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Individual Retirement Savings through a Public-Private Partnershi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0cdcd86_fbe9_4608_"/>
      <w:bookmarkStart w:id="1" w:name="_DOC_BODY__705be78b_b48f_4f87_bff2_23a36"/>
      <w:bookmarkStart w:id="2" w:name="_PAGE__1_265c849f_78eb_4984_afa9_c13af81"/>
      <w:bookmarkStart w:id="3" w:name="_PAR__1_5a8f4936_9310_40bb_bfd0_b3cc8536"/>
      <w:bookmarkStart w:id="4" w:name="_ENACTING_CLAUSE__bf4fa8d2_83eb_421b_956"/>
      <w:bookmarkStart w:id="5" w:name="_LINE__1_b8026da1_8c5f_465d_844b_73155f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8f4936_9310_40bb_bfd0_b3cc8536"/>
      <w:bookmarkStart w:id="7" w:name="_ENACTING_CLAUSE__bf4fa8d2_83eb_421b_956"/>
      <w:bookmarkStart w:id="8" w:name="_DOC_BODY_CONTENT__9563eaad_f507_4f0b_bf"/>
      <w:bookmarkStart w:id="9" w:name="_BILL_SECTION__3759a34c_595e_4e5e_8f5c_3"/>
      <w:bookmarkStart w:id="10" w:name="_PAR__2_fcf8c4d5_fc21_4d59_9bd0_5552f8b1"/>
      <w:bookmarkStart w:id="11" w:name="_BILL_SECTION_HEADER__00ead7fd_033d_494a"/>
      <w:bookmarkStart w:id="12" w:name="_LINE__2_8072271f_c3fd_4cd3_8706_8abb6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037cd71_ccc1_49d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7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fcf8c4d5_fc21_4d59_9bd0_5552f8b1"/>
      <w:bookmarkStart w:id="15" w:name="_BILL_SECTION_HEADER__00ead7fd_033d_494a"/>
      <w:bookmarkStart w:id="16" w:name="_PROCESSED_CHANGE__c8ed1ec0_b3b4_4dfe_a3"/>
      <w:bookmarkStart w:id="17" w:name="_STATUTE_C__85a14f2f_4ad3_453b_ba3a_a34b"/>
      <w:bookmarkStart w:id="18" w:name="_PAR__3_b466e67d_eea6_4893_ade2_84fbac39"/>
      <w:bookmarkStart w:id="19" w:name="_LINE__3_556efad0_133a_4371_9fcb_1a9e39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354ca218_80e0_495c_962d"/>
      <w:r>
        <w:rPr>
          <w:rFonts w:eastAsia="Arial" w:cs="Arial" w:ascii="Arial" w:hAnsi="Arial"/>
          <w:b/>
          <w:u w:val="single"/>
        </w:rPr>
        <w:t>7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b466e67d_eea6_4893_ade2_84fbac39"/>
      <w:bookmarkStart w:id="22" w:name="_PAR__4_7686c065_ed16_47eb_b284_57276306"/>
      <w:bookmarkStart w:id="23" w:name="_LINE__4_deaf385e_5fd9_4154_96a2_487d185"/>
      <w:bookmarkStart w:id="24" w:name="_STATUTE_HEADNOTE__9ca099fd_a2cd_4565_a9"/>
      <w:bookmarkEnd w:id="21"/>
      <w:bookmarkEnd w:id="22"/>
      <w:r>
        <w:rPr>
          <w:rFonts w:eastAsia="Arial" w:cs="Arial" w:ascii="Arial" w:hAnsi="Arial"/>
          <w:b/>
          <w:u w:val="single"/>
        </w:rPr>
        <w:t>MAINE RETIREMENT SAVINGS BOARD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7686c065_ed16_47eb_b284_57276306"/>
      <w:bookmarkStart w:id="26" w:name="_STATUTE_S__e72cdf76_40e5_4514_8d3b_f11d"/>
      <w:bookmarkStart w:id="27" w:name="_PAR__5_07bbf0c9_572a_4fa3_aa0f_63bdf84c"/>
      <w:bookmarkStart w:id="28" w:name="_LINE__5_3eebabc4_1b57_4fef_bc0e_adf5788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7c2df37d_cfb0_4ca7_aee0"/>
      <w:r>
        <w:rPr>
          <w:rFonts w:eastAsia="Arial" w:cs="Arial" w:ascii="Arial" w:hAnsi="Arial"/>
          <w:b/>
          <w:u w:val="single"/>
        </w:rPr>
        <w:t>17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b52f067d_4a1c_4326_bb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07bbf0c9_572a_4fa3_aa0f_63bdf84c"/>
      <w:bookmarkStart w:id="32" w:name="_PAR__6_ed377b8f_0890_4bc0_854c_101dcd37"/>
      <w:bookmarkStart w:id="33" w:name="_STATUTE_CONTENT__87de7b7a_1645_427e_a24"/>
      <w:bookmarkStart w:id="34" w:name="_STATUTE_P__4665a5d6_7914_4503_a2a8_0dbe"/>
      <w:bookmarkStart w:id="35" w:name="_LINE__6_68213142_6c92_4a09_9d20_403f6f6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62a4dd16_b6f8_4c4e_b1d2_06c0bd5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ed377b8f_0890_4bc0_854c_101dcd37"/>
      <w:bookmarkStart w:id="38" w:name="_STATUTE_CONTENT__87de7b7a_1645_427e_a24"/>
      <w:bookmarkStart w:id="39" w:name="_STATUTE_P__4665a5d6_7914_4503_a2a8_0dbe"/>
      <w:bookmarkStart w:id="40" w:name="_PAR__7_2d318e64_cf09_4286_9f25_fadcbf1e"/>
      <w:bookmarkStart w:id="41" w:name="_STATUTE_SS__6d508f58_7c44_437f_b65b_8ce"/>
      <w:bookmarkStart w:id="42" w:name="_LINE__8_7e54fd5c_c779_4d82_93d1_86ec0f6"/>
      <w:bookmarkStart w:id="43" w:name="_STATUTE_NUMBER__98099fbe_fb82_447d_a740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2182ce69_5b92_4de2_99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4cba41c0_0687_4089_973"/>
      <w:bookmarkEnd w:id="44"/>
      <w:r>
        <w:rPr>
          <w:rFonts w:eastAsia="Arial" w:cs="Arial" w:ascii="Arial" w:hAnsi="Arial"/>
          <w:u w:val="single"/>
        </w:rPr>
        <w:t>"Board" means the Maine Retirement Savings Board under section 172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2d318e64_cf09_4286_9f25_fadcbf1e"/>
      <w:bookmarkStart w:id="47" w:name="_STATUTE_SS__6d508f58_7c44_437f_b65b_8ce"/>
      <w:bookmarkStart w:id="48" w:name="_STATUTE_SS__6ccbaae0_91da_4181_871b_cbf"/>
      <w:bookmarkStart w:id="49" w:name="_PAR__8_7742261e_b297_4c8a_b482_7be0e7be"/>
      <w:bookmarkStart w:id="50" w:name="_LINE__9_6e6e23ed_6dbf_4641_af0f_e128bbf"/>
      <w:bookmarkStart w:id="51" w:name="_STATUTE_NUMBER__d388c281_4f48_40d3_bbf1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b/>
          <w:u w:val="single"/>
        </w:rPr>
        <w:t>2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aad8a23d_c5ed_409f_9c"/>
      <w:r>
        <w:rPr>
          <w:rFonts w:eastAsia="Arial" w:cs="Arial" w:ascii="Arial" w:hAnsi="Arial"/>
          <w:b/>
          <w:u w:val="single"/>
        </w:rPr>
        <w:t>Covered employee.</w:t>
      </w:r>
      <w:r>
        <w:rPr>
          <w:rFonts w:eastAsia="Arial" w:cs="Arial" w:ascii="Arial" w:hAnsi="Arial"/>
          <w:u w:val="single"/>
        </w:rPr>
        <w:t xml:space="preserve">  </w:t>
      </w:r>
      <w:bookmarkStart w:id="53" w:name="_STATUTE_CONTENT__8d13928f_9ff2_4a9f_b14"/>
      <w:bookmarkEnd w:id="52"/>
      <w:r>
        <w:rPr>
          <w:rFonts w:eastAsia="Arial" w:cs="Arial" w:ascii="Arial" w:hAnsi="Arial"/>
          <w:u w:val="single"/>
        </w:rPr>
        <w:t xml:space="preserve">"Covered employee" means an individual who is 18 years of </w:t>
      </w:r>
      <w:bookmarkStart w:id="54" w:name="_LINE__10_233814fe_9a04_4fe9_83b6_ffa238"/>
      <w:bookmarkEnd w:id="50"/>
      <w:r>
        <w:rPr>
          <w:rFonts w:eastAsia="Arial" w:cs="Arial" w:ascii="Arial" w:hAnsi="Arial"/>
          <w:u w:val="single"/>
        </w:rPr>
        <w:t xml:space="preserve">age or older who is employed by a covered employer and who has wages or other </w:t>
      </w:r>
      <w:bookmarkStart w:id="55" w:name="_LINE__11_f548d70d_e27b_49db_b240_0ab65c"/>
      <w:bookmarkEnd w:id="54"/>
      <w:r>
        <w:rPr>
          <w:rFonts w:eastAsia="Arial" w:cs="Arial" w:ascii="Arial" w:hAnsi="Arial"/>
          <w:u w:val="single"/>
        </w:rPr>
        <w:t xml:space="preserve">compensation that are allocable to the State during a calendar year. "Covered employee" </w:t>
      </w:r>
      <w:bookmarkStart w:id="56" w:name="_LINE__12_a1272840_9603_410a_a043_8d0055"/>
      <w:bookmarkEnd w:id="55"/>
      <w:r>
        <w:rPr>
          <w:rFonts w:eastAsia="Arial" w:cs="Arial" w:ascii="Arial" w:hAnsi="Arial"/>
          <w:u w:val="single"/>
        </w:rPr>
        <w:t xml:space="preserve">does not include: 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8_7742261e_b297_4c8a_b482_7be0e7be"/>
      <w:bookmarkStart w:id="58" w:name="_PAR__9_f45d5199_0905_4dba_ab2b_54617a6c"/>
      <w:bookmarkStart w:id="59" w:name="_STATUTE_P__46a36917_82d9_45ae_90d5_5be5"/>
      <w:bookmarkStart w:id="60" w:name="_LINE__13_db9900c4_9d11_4e4c_bd36_6533ce"/>
      <w:bookmarkStart w:id="61" w:name="_STATUTE_NUMBER__b1d045ff_f5af_4391_923d"/>
      <w:bookmarkEnd w:id="57"/>
      <w:bookmarkEnd w:id="53"/>
      <w:bookmarkEnd w:id="58"/>
      <w:bookmarkEnd w:id="59"/>
      <w:r>
        <w:rPr>
          <w:rFonts w:eastAsia="Arial" w:cs="Arial" w:ascii="Arial" w:hAnsi="Arial"/>
          <w:u w:val="single"/>
        </w:rPr>
        <w:t>A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106bf08a_e7f9_420a_8ab"/>
      <w:r>
        <w:rPr>
          <w:rFonts w:eastAsia="Arial" w:cs="Arial" w:ascii="Arial" w:hAnsi="Arial"/>
          <w:u w:val="single"/>
        </w:rPr>
        <w:t xml:space="preserve">An employee covered under the federal Railway Labor Act, 45 United States Code, </w:t>
      </w:r>
      <w:bookmarkStart w:id="63" w:name="_LINE__14_cc7a3255_28ee_42a9_a549_ec3bee"/>
      <w:bookmarkEnd w:id="60"/>
      <w:r>
        <w:rPr>
          <w:rFonts w:eastAsia="Arial" w:cs="Arial" w:ascii="Arial" w:hAnsi="Arial"/>
          <w:u w:val="single"/>
        </w:rPr>
        <w:t>Section 151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9_f45d5199_0905_4dba_ab2b_54617a6c"/>
      <w:bookmarkStart w:id="65" w:name="_STATUTE_P__46a36917_82d9_45ae_90d5_5be5"/>
      <w:bookmarkStart w:id="66" w:name="_PAR__10_932c8797_e0ac_40d6_8351_49b3aca"/>
      <w:bookmarkStart w:id="67" w:name="_STATUTE_P__304cd7bc_c103_4804_9e52_0e97"/>
      <w:bookmarkStart w:id="68" w:name="_LINE__15_3aea9371_c919_45e2_8b69_127f01"/>
      <w:bookmarkStart w:id="69" w:name="_STATUTE_NUMBER__847c1bab_a062_4cc5_b8e0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B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1a12df40_3fd2_43c1_b15"/>
      <w:r>
        <w:rPr>
          <w:rFonts w:eastAsia="Arial" w:cs="Arial" w:ascii="Arial" w:hAnsi="Arial"/>
          <w:u w:val="single"/>
        </w:rPr>
        <w:t xml:space="preserve">An employee on whose behalf an employer makes contributions to a multiemployer </w:t>
      </w:r>
      <w:bookmarkStart w:id="71" w:name="_LINE__16_e14b1b85_3f3a_4b4a_a278_0c34be"/>
      <w:bookmarkEnd w:id="68"/>
      <w:r>
        <w:rPr>
          <w:rFonts w:eastAsia="Arial" w:cs="Arial" w:ascii="Arial" w:hAnsi="Arial"/>
          <w:u w:val="single"/>
        </w:rPr>
        <w:t xml:space="preserve">pension trust fund authorized by the federal Labor Management Relations Act, 1947, </w:t>
      </w:r>
      <w:bookmarkStart w:id="72" w:name="_LINE__17_941b0eb7_e2c6_454c_a088_e4d8d2"/>
      <w:bookmarkEnd w:id="71"/>
      <w:r>
        <w:rPr>
          <w:rFonts w:eastAsia="Arial" w:cs="Arial" w:ascii="Arial" w:hAnsi="Arial"/>
          <w:u w:val="single"/>
        </w:rPr>
        <w:t xml:space="preserve">Public Law 80-101, known as the Taft-Hartley Act; or  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0_932c8797_e0ac_40d6_8351_49b3aca"/>
      <w:bookmarkStart w:id="74" w:name="_STATUTE_P__304cd7bc_c103_4804_9e52_0e97"/>
      <w:bookmarkStart w:id="75" w:name="_PAR__11_b7af38bd_137f_4d70_b398_33e5be9"/>
      <w:bookmarkStart w:id="76" w:name="_STATUTE_P__73891f9d_8ccd_44ce_abdd_7f3c"/>
      <w:bookmarkStart w:id="77" w:name="_LINE__18_39d7422c_f027_4008_9ccb_d31dc0"/>
      <w:bookmarkStart w:id="78" w:name="_STATUTE_NUMBER__9f0669ff_5857_4b2e_bb9c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u w:val="single"/>
        </w:rPr>
        <w:t>C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9d0a98a5_4266_4111_af0"/>
      <w:r>
        <w:rPr>
          <w:rFonts w:eastAsia="Arial" w:cs="Arial" w:ascii="Arial" w:hAnsi="Arial"/>
          <w:u w:val="single"/>
        </w:rPr>
        <w:t xml:space="preserve">An individual who is an employee of the Federal Government, the State or any </w:t>
      </w:r>
      <w:bookmarkStart w:id="80" w:name="_LINE__19_2242d137_14ab_4f44_9ce9_4b45af"/>
      <w:bookmarkEnd w:id="77"/>
      <w:r>
        <w:rPr>
          <w:rFonts w:eastAsia="Arial" w:cs="Arial" w:ascii="Arial" w:hAnsi="Arial"/>
          <w:u w:val="single"/>
        </w:rPr>
        <w:t xml:space="preserve">other state, any county or municipal corporation or any of the State's or any other state's </w:t>
      </w:r>
      <w:bookmarkStart w:id="81" w:name="_LINE__20_06a458a0_d448_4f24_adcd_86bf59"/>
      <w:bookmarkEnd w:id="80"/>
      <w:r>
        <w:rPr>
          <w:rFonts w:eastAsia="Arial" w:cs="Arial" w:ascii="Arial" w:hAnsi="Arial"/>
          <w:u w:val="single"/>
        </w:rPr>
        <w:t>units or instrumentalities.</w:t>
      </w:r>
      <w:bookmarkEnd w:id="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2" w:name="_PAR__11_b7af38bd_137f_4d70_b398_33e5be9"/>
      <w:bookmarkStart w:id="83" w:name="_STATUTE_P__73891f9d_8ccd_44ce_abdd_7f3c"/>
      <w:bookmarkStart w:id="84" w:name="_PAR__12_4d453384_dc35_4055_a1a3_fa6399c"/>
      <w:bookmarkStart w:id="85" w:name="_STATUTE_CONTENT__8cc8eb44_44a6_442b_a31"/>
      <w:bookmarkStart w:id="86" w:name="_STATUTE_P__2e25fb81_2e25_4408_8bb8_d9e8"/>
      <w:bookmarkStart w:id="87" w:name="_LINE__21_f61af4b3_08e1_4f09_b005_258b0b"/>
      <w:bookmarkEnd w:id="82"/>
      <w:bookmarkEnd w:id="83"/>
      <w:bookmarkEnd w:id="79"/>
      <w:bookmarkEnd w:id="84"/>
      <w:bookmarkEnd w:id="85"/>
      <w:bookmarkEnd w:id="86"/>
      <w:r>
        <w:rPr>
          <w:rFonts w:eastAsia="Arial" w:cs="Arial" w:ascii="Arial" w:hAnsi="Arial"/>
          <w:u w:val="single"/>
        </w:rPr>
        <w:t xml:space="preserve">"Covered employee" may include a part-time, seasonal or temporary employee only to the </w:t>
      </w:r>
      <w:bookmarkStart w:id="88" w:name="_LINE__22_bffff3a4_e1e4_4ab4_840b_70c27f"/>
      <w:bookmarkEnd w:id="87"/>
      <w:r>
        <w:rPr>
          <w:rFonts w:eastAsia="Arial" w:cs="Arial" w:ascii="Arial" w:hAnsi="Arial"/>
          <w:u w:val="single"/>
        </w:rPr>
        <w:t xml:space="preserve">extent permitted in rules adopted by the board pursuant to section 174. 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STATUTE_SS__6ccbaae0_91da_4181_871b_cbf"/>
      <w:bookmarkStart w:id="90" w:name="_PAR__12_4d453384_dc35_4055_a1a3_fa6399c"/>
      <w:bookmarkStart w:id="91" w:name="_STATUTE_CONTENT__8cc8eb44_44a6_442b_a31"/>
      <w:bookmarkStart w:id="92" w:name="_STATUTE_P__2e25fb81_2e25_4408_8bb8_d9e8"/>
      <w:bookmarkStart w:id="93" w:name="_STATUTE_SS__8f9488c1_9e42_48d8_a4eb_7e5"/>
      <w:bookmarkStart w:id="94" w:name="_PAR__13_ad7bddef_9422_4b9b_9af2_9ce18c9"/>
      <w:bookmarkStart w:id="95" w:name="_LINE__23_fdddd66f_efd8_4368_bf77_f89dee"/>
      <w:bookmarkStart w:id="96" w:name="_STATUTE_NUMBER__ad199e25_405a_48a5_889d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u w:val="single"/>
        </w:rPr>
        <w:t>3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52ec7d3d_8d31_448c_9f"/>
      <w:r>
        <w:rPr>
          <w:rFonts w:eastAsia="Arial" w:cs="Arial" w:ascii="Arial" w:hAnsi="Arial"/>
          <w:b/>
          <w:u w:val="single"/>
        </w:rPr>
        <w:t>Covered employer.</w:t>
      </w:r>
      <w:r>
        <w:rPr>
          <w:rFonts w:eastAsia="Arial" w:cs="Arial" w:ascii="Arial" w:hAnsi="Arial"/>
          <w:u w:val="single"/>
        </w:rPr>
        <w:t xml:space="preserve">  </w:t>
      </w:r>
      <w:bookmarkStart w:id="98" w:name="_STATUTE_CONTENT__e6fadafa_a544_4e39_89f"/>
      <w:bookmarkEnd w:id="97"/>
      <w:r>
        <w:rPr>
          <w:rFonts w:eastAsia="Arial" w:cs="Arial" w:ascii="Arial" w:hAnsi="Arial"/>
          <w:u w:val="single"/>
        </w:rPr>
        <w:t xml:space="preserve">"Covered employer" means a person or entity engaged in a </w:t>
      </w:r>
      <w:bookmarkStart w:id="99" w:name="_LINE__24_5a6a20cd_2071_4bab_a2d1_5fdcd0"/>
      <w:bookmarkEnd w:id="95"/>
      <w:r>
        <w:rPr>
          <w:rFonts w:eastAsia="Arial" w:cs="Arial" w:ascii="Arial" w:hAnsi="Arial"/>
          <w:u w:val="single"/>
        </w:rPr>
        <w:t xml:space="preserve">business, industry, profession, trade or other enterprise in the State, whether for profit or </w:t>
      </w:r>
      <w:bookmarkStart w:id="100" w:name="_LINE__25_eb0b6552_5249_4329_9cee_f01894"/>
      <w:bookmarkEnd w:id="99"/>
      <w:r>
        <w:rPr>
          <w:rFonts w:eastAsia="Arial" w:cs="Arial" w:ascii="Arial" w:hAnsi="Arial"/>
          <w:u w:val="single"/>
        </w:rPr>
        <w:t xml:space="preserve">not for profit, that has not offered to an employee, effective in form or operation at any </w:t>
      </w:r>
      <w:bookmarkStart w:id="101" w:name="_LINE__26_a8eaf42b_6bb2_4bc3_a03e_ed4056"/>
      <w:bookmarkEnd w:id="100"/>
      <w:r>
        <w:rPr>
          <w:rFonts w:eastAsia="Arial" w:cs="Arial" w:ascii="Arial" w:hAnsi="Arial"/>
          <w:u w:val="single"/>
        </w:rPr>
        <w:t xml:space="preserve">time within the current calendar year or 2 preceding calendar years, a specified tax-favored </w:t>
      </w:r>
      <w:bookmarkStart w:id="102" w:name="_LINE__27_caae0356_acb2_44aa_8f98_85d585"/>
      <w:bookmarkEnd w:id="101"/>
      <w:r>
        <w:rPr>
          <w:rFonts w:eastAsia="Arial" w:cs="Arial" w:ascii="Arial" w:hAnsi="Arial"/>
          <w:u w:val="single"/>
        </w:rPr>
        <w:t xml:space="preserve">retirement plan.  "Covered employer" does not include: 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3_ad7bddef_9422_4b9b_9af2_9ce18c9"/>
      <w:bookmarkStart w:id="104" w:name="_PAR__14_007905db_ea9b_49ff_911f_08577d8"/>
      <w:bookmarkStart w:id="105" w:name="_STATUTE_P__1a32919c_e4a2_40c6_b01a_6a6f"/>
      <w:bookmarkStart w:id="106" w:name="_LINE__28_a0fcc58d_cf9d_49b7_828a_fac0f1"/>
      <w:bookmarkStart w:id="107" w:name="_STATUTE_NUMBER__896b66cb_0841_4519_8e7f"/>
      <w:bookmarkEnd w:id="103"/>
      <w:bookmarkEnd w:id="98"/>
      <w:bookmarkEnd w:id="104"/>
      <w:bookmarkEnd w:id="105"/>
      <w:r>
        <w:rPr>
          <w:rFonts w:eastAsia="Arial" w:cs="Arial" w:ascii="Arial" w:hAnsi="Arial"/>
          <w:u w:val="single"/>
        </w:rPr>
        <w:t>A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c83c8552_260c_4670_8f2"/>
      <w:r>
        <w:rPr>
          <w:rFonts w:eastAsia="Arial" w:cs="Arial" w:ascii="Arial" w:hAnsi="Arial"/>
          <w:u w:val="single"/>
        </w:rPr>
        <w:t xml:space="preserve">The Federal Government, the State or any other state, any county or municipal </w:t>
      </w:r>
      <w:bookmarkStart w:id="109" w:name="_LINE__29_346ac294_9c76_4eaf_9f78_1aa82f"/>
      <w:bookmarkEnd w:id="106"/>
      <w:r>
        <w:rPr>
          <w:rFonts w:eastAsia="Arial" w:cs="Arial" w:ascii="Arial" w:hAnsi="Arial"/>
          <w:u w:val="single"/>
        </w:rPr>
        <w:t xml:space="preserve">corporation or any of the State's or any other state's units or instrumentalities; or 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4_007905db_ea9b_49ff_911f_08577d8"/>
      <w:bookmarkStart w:id="111" w:name="_STATUTE_P__1a32919c_e4a2_40c6_b01a_6a6f"/>
      <w:bookmarkStart w:id="112" w:name="_PAR__15_521da697_b8d4_4059_83df_abee281"/>
      <w:bookmarkStart w:id="113" w:name="_STATUTE_P__dacb9beb_c9e3_4830_a95a_e14a"/>
      <w:bookmarkStart w:id="114" w:name="_LINE__30_4266ad12_6eb3_44fc_a099_8ea777"/>
      <w:bookmarkStart w:id="115" w:name="_STATUTE_NUMBER__6ffbee52_9532_4c75_aa68"/>
      <w:bookmarkEnd w:id="110"/>
      <w:bookmarkEnd w:id="111"/>
      <w:bookmarkEnd w:id="108"/>
      <w:bookmarkEnd w:id="112"/>
      <w:bookmarkEnd w:id="113"/>
      <w:r>
        <w:rPr>
          <w:rFonts w:eastAsia="Arial" w:cs="Arial" w:ascii="Arial" w:hAnsi="Arial"/>
          <w:u w:val="single"/>
        </w:rPr>
        <w:t>B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8724cba6_2f04_4e21_863"/>
      <w:r>
        <w:rPr>
          <w:rFonts w:eastAsia="Arial" w:cs="Arial" w:ascii="Arial" w:hAnsi="Arial"/>
          <w:u w:val="single"/>
        </w:rPr>
        <w:t xml:space="preserve">An employer that has not been in business during both the current calendar year </w:t>
      </w:r>
      <w:bookmarkStart w:id="117" w:name="_LINE__31_bc029a53_ba05_4de5_9630_9750af"/>
      <w:bookmarkEnd w:id="114"/>
      <w:r>
        <w:rPr>
          <w:rFonts w:eastAsia="Arial" w:cs="Arial" w:ascii="Arial" w:hAnsi="Arial"/>
          <w:u w:val="single"/>
        </w:rPr>
        <w:t xml:space="preserve">and the preceding calendar year. </w:t>
      </w:r>
      <w:bookmarkEnd w:id="1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8" w:name="_PAR__15_521da697_b8d4_4059_83df_abee281"/>
      <w:bookmarkStart w:id="119" w:name="_STATUTE_P__dacb9beb_c9e3_4830_a95a_e14a"/>
      <w:bookmarkStart w:id="120" w:name="_PAR__16_41594fd2_49c3_42f3_b8bd_833cc34"/>
      <w:bookmarkStart w:id="121" w:name="_STATUTE_CONTENT__9acffc68_a3f9_4a76_aee"/>
      <w:bookmarkStart w:id="122" w:name="_STATUTE_P__0d59a4aa_1f28_4fd6_bd0d_277d"/>
      <w:bookmarkStart w:id="123" w:name="_LINE__32_01ad1721_729f_4a02_8ad2_02f678"/>
      <w:bookmarkEnd w:id="118"/>
      <w:bookmarkEnd w:id="119"/>
      <w:bookmarkEnd w:id="116"/>
      <w:bookmarkEnd w:id="120"/>
      <w:bookmarkEnd w:id="121"/>
      <w:bookmarkEnd w:id="122"/>
      <w:r>
        <w:rPr>
          <w:rFonts w:eastAsia="Arial" w:cs="Arial" w:ascii="Arial" w:hAnsi="Arial"/>
          <w:u w:val="single"/>
        </w:rPr>
        <w:t xml:space="preserve">If an employer does not maintain a specified tax-favored retirement plan for a portion of a </w:t>
      </w:r>
      <w:bookmarkStart w:id="124" w:name="_LINE__33_bb3c9a51_6565_4d22_a8f7_b6161a"/>
      <w:bookmarkEnd w:id="123"/>
      <w:r>
        <w:rPr>
          <w:rFonts w:eastAsia="Arial" w:cs="Arial" w:ascii="Arial" w:hAnsi="Arial"/>
          <w:u w:val="single"/>
        </w:rPr>
        <w:t xml:space="preserve">calendar year ending on or after the effective date of this chapter, but does adopt such a </w:t>
      </w:r>
      <w:bookmarkStart w:id="125" w:name="_LINE__34_b1d6639b_ec9a_476e_938c_042ff1"/>
      <w:bookmarkEnd w:id="124"/>
      <w:r>
        <w:rPr>
          <w:rFonts w:eastAsia="Arial" w:cs="Arial" w:ascii="Arial" w:hAnsi="Arial"/>
          <w:u w:val="single"/>
        </w:rPr>
        <w:t xml:space="preserve">plan for the remainder of that calendar year, the employer is not a covered employer for the </w:t>
      </w:r>
      <w:bookmarkStart w:id="126" w:name="_LINE__35_e1b0e816_3cdd_45f7_ae33_03b476"/>
      <w:bookmarkEnd w:id="125"/>
      <w:r>
        <w:rPr>
          <w:rFonts w:eastAsia="Arial" w:cs="Arial" w:ascii="Arial" w:hAnsi="Arial"/>
          <w:u w:val="single"/>
        </w:rPr>
        <w:t xml:space="preserve">remainder of the year. 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STATUTE_SS__8f9488c1_9e42_48d8_a4eb_7e5"/>
      <w:bookmarkStart w:id="128" w:name="_PAR__16_41594fd2_49c3_42f3_b8bd_833cc34"/>
      <w:bookmarkStart w:id="129" w:name="_STATUTE_CONTENT__9acffc68_a3f9_4a76_aee"/>
      <w:bookmarkStart w:id="130" w:name="_STATUTE_P__0d59a4aa_1f28_4fd6_bd0d_277d"/>
      <w:bookmarkStart w:id="131" w:name="_PAR__17_870ce7a6_7114_45d7_a6e8_1e4f1ce"/>
      <w:bookmarkStart w:id="132" w:name="_STATUTE_SS__6b3c2622_c93d_4e90_8e8e_a4c"/>
      <w:bookmarkStart w:id="133" w:name="_LINE__36_62353e2d_f4ae_4ffd_876e_db3ffd"/>
      <w:bookmarkStart w:id="134" w:name="_STATUTE_NUMBER__8ff578cb_b0ac_413a_bc72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u w:val="single"/>
        </w:rPr>
        <w:t>4</w:t>
      </w:r>
      <w:bookmarkEnd w:id="134"/>
      <w:r>
        <w:rPr>
          <w:rFonts w:eastAsia="Arial" w:cs="Arial" w:ascii="Arial" w:hAnsi="Arial"/>
          <w:b/>
          <w:u w:val="single"/>
        </w:rPr>
        <w:t xml:space="preserve">.  </w:t>
      </w:r>
      <w:bookmarkStart w:id="135" w:name="_STATUTE_HEADNOTE__417c159c_870d_42a9_a8"/>
      <w:r>
        <w:rPr>
          <w:rFonts w:eastAsia="Arial" w:cs="Arial" w:ascii="Arial" w:hAnsi="Arial"/>
          <w:b/>
          <w:u w:val="single"/>
        </w:rPr>
        <w:t>Enterprise fund.</w:t>
      </w:r>
      <w:r>
        <w:rPr>
          <w:rFonts w:eastAsia="Arial" w:cs="Arial" w:ascii="Arial" w:hAnsi="Arial"/>
          <w:u w:val="single"/>
        </w:rPr>
        <w:t xml:space="preserve">  </w:t>
      </w:r>
      <w:bookmarkStart w:id="136" w:name="_STATUTE_CONTENT__69a6d5b6_9ef4_4681_b2f"/>
      <w:bookmarkEnd w:id="135"/>
      <w:r>
        <w:rPr>
          <w:rFonts w:eastAsia="Arial" w:cs="Arial" w:ascii="Arial" w:hAnsi="Arial"/>
          <w:u w:val="single"/>
        </w:rPr>
        <w:t xml:space="preserve">"Enterprise fund" means the Maine Retirement Savings Program </w:t>
      </w:r>
      <w:bookmarkStart w:id="137" w:name="_LINE__37_160ea585_c91d_4512_a2fd_b21e14"/>
      <w:bookmarkEnd w:id="133"/>
      <w:r>
        <w:rPr>
          <w:rFonts w:eastAsia="Arial" w:cs="Arial" w:ascii="Arial" w:hAnsi="Arial"/>
          <w:u w:val="single"/>
        </w:rPr>
        <w:t>Enterprise Fund established in section 178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GE__1_265c849f_78eb_4984_afa9_c13af81"/>
      <w:bookmarkStart w:id="139" w:name="_PAR__17_870ce7a6_7114_45d7_a6e8_1e4f1ce"/>
      <w:bookmarkStart w:id="140" w:name="_STATUTE_SS__6b3c2622_c93d_4e90_8e8e_a4c"/>
      <w:bookmarkStart w:id="141" w:name="_PAGE__2_cfeb61ec_a913_484b_b2ca_c573838"/>
      <w:bookmarkStart w:id="142" w:name="_PAR__1_2fff28b5_3264_421b_ace8_7cdd7111"/>
      <w:bookmarkStart w:id="143" w:name="_STATUTE_SS__f2eb5eda_2bad_40bb_b3a7_ea2"/>
      <w:bookmarkStart w:id="144" w:name="_LINE__1_3c7da45b_1690_4f4f_a7d7_a5e4669"/>
      <w:bookmarkStart w:id="145" w:name="_STATUTE_NUMBER__252208ff_09a5_4166_a796"/>
      <w:bookmarkEnd w:id="138"/>
      <w:bookmarkEnd w:id="139"/>
      <w:bookmarkEnd w:id="140"/>
      <w:bookmarkEnd w:id="136"/>
      <w:bookmarkEnd w:id="141"/>
      <w:bookmarkEnd w:id="142"/>
      <w:bookmarkEnd w:id="143"/>
      <w:r>
        <w:rPr>
          <w:rFonts w:eastAsia="Arial" w:cs="Arial" w:ascii="Arial" w:hAnsi="Arial"/>
          <w:b/>
          <w:u w:val="single"/>
        </w:rPr>
        <w:t>5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2c83e23c_3689_47dc_b9"/>
      <w:r>
        <w:rPr>
          <w:rFonts w:eastAsia="Arial" w:cs="Arial" w:ascii="Arial" w:hAnsi="Arial"/>
          <w:b/>
          <w:u w:val="single"/>
        </w:rPr>
        <w:t>ERISA.</w:t>
      </w:r>
      <w:r>
        <w:rPr>
          <w:rFonts w:eastAsia="Arial" w:cs="Arial" w:ascii="Arial" w:hAnsi="Arial"/>
          <w:u w:val="single"/>
        </w:rPr>
        <w:t xml:space="preserve">  </w:t>
      </w:r>
      <w:bookmarkStart w:id="147" w:name="_STATUTE_CONTENT__a6c1560e_44ac_4f55_adb"/>
      <w:bookmarkEnd w:id="146"/>
      <w:r>
        <w:rPr>
          <w:rFonts w:eastAsia="Arial" w:cs="Arial" w:ascii="Arial" w:hAnsi="Arial"/>
          <w:u w:val="single"/>
        </w:rPr>
        <w:t xml:space="preserve">"ERISA" means the federal Employee Retirement Income Security Act of </w:t>
      </w:r>
      <w:bookmarkStart w:id="148" w:name="_LINE__2_efea1d9e_ac48_44d6_944d_541f942"/>
      <w:bookmarkEnd w:id="144"/>
      <w:r>
        <w:rPr>
          <w:rFonts w:eastAsia="Arial" w:cs="Arial" w:ascii="Arial" w:hAnsi="Arial"/>
          <w:u w:val="single"/>
        </w:rPr>
        <w:t>1974, as amended, 29 United States Code, Section 1001 et seq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_2fff28b5_3264_421b_ace8_7cdd7111"/>
      <w:bookmarkStart w:id="150" w:name="_STATUTE_SS__f2eb5eda_2bad_40bb_b3a7_ea2"/>
      <w:bookmarkStart w:id="151" w:name="_PAR__2_bdcf1598_4bae_4cb2_b78f_c5e0eea2"/>
      <w:bookmarkStart w:id="152" w:name="_STATUTE_SS__a8339a09_c0d3_4346_a848_8ac"/>
      <w:bookmarkStart w:id="153" w:name="_LINE__3_980c5b56_79e8_46dc_9e85_3c708a6"/>
      <w:bookmarkStart w:id="154" w:name="_STATUTE_NUMBER__6a643286_3e01_4e26_a365"/>
      <w:bookmarkEnd w:id="149"/>
      <w:bookmarkEnd w:id="150"/>
      <w:bookmarkEnd w:id="147"/>
      <w:bookmarkEnd w:id="151"/>
      <w:bookmarkEnd w:id="152"/>
      <w:r>
        <w:rPr>
          <w:rFonts w:eastAsia="Arial" w:cs="Arial" w:ascii="Arial" w:hAnsi="Arial"/>
          <w:b/>
          <w:u w:val="single"/>
        </w:rPr>
        <w:t>6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973997c9_2c70_41d5_ad"/>
      <w:r>
        <w:rPr>
          <w:rFonts w:eastAsia="Arial" w:cs="Arial" w:ascii="Arial" w:hAnsi="Arial"/>
          <w:b/>
          <w:u w:val="single"/>
        </w:rPr>
        <w:t>Internal Revenue Code.</w:t>
      </w:r>
      <w:r>
        <w:rPr>
          <w:rFonts w:eastAsia="Arial" w:cs="Arial" w:ascii="Arial" w:hAnsi="Arial"/>
          <w:u w:val="single"/>
        </w:rPr>
        <w:t xml:space="preserve">  </w:t>
      </w:r>
      <w:bookmarkStart w:id="156" w:name="_STATUTE_CONTENT__f5cef1dc_6573_4a87_a47"/>
      <w:bookmarkEnd w:id="155"/>
      <w:r>
        <w:rPr>
          <w:rFonts w:eastAsia="Arial" w:cs="Arial" w:ascii="Arial" w:hAnsi="Arial"/>
          <w:u w:val="single"/>
        </w:rPr>
        <w:t xml:space="preserve">"Internal Revenue Code" means the United States Internal </w:t>
      </w:r>
      <w:bookmarkStart w:id="157" w:name="_LINE__4_d985666e_12ef_4b91_b6e2_5807641"/>
      <w:bookmarkEnd w:id="153"/>
      <w:r>
        <w:rPr>
          <w:rFonts w:eastAsia="Arial" w:cs="Arial" w:ascii="Arial" w:hAnsi="Arial"/>
          <w:u w:val="single"/>
        </w:rPr>
        <w:t>Revenue Code of 1986, as amended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2_bdcf1598_4bae_4cb2_b78f_c5e0eea2"/>
      <w:bookmarkStart w:id="159" w:name="_STATUTE_SS__a8339a09_c0d3_4346_a848_8ac"/>
      <w:bookmarkStart w:id="160" w:name="_PAR__3_a2dd8968_7501_49ed_b5a7_d3538cd0"/>
      <w:bookmarkStart w:id="161" w:name="_STATUTE_SS__17df0348_aebf_4217_9330_ddf"/>
      <w:bookmarkStart w:id="162" w:name="_LINE__5_dd49365b_e5b3_4f77_bb99_532b2f5"/>
      <w:bookmarkStart w:id="163" w:name="_STATUTE_NUMBER__5dabc4fe_f9f8_48da_a04c"/>
      <w:bookmarkEnd w:id="158"/>
      <w:bookmarkEnd w:id="159"/>
      <w:bookmarkEnd w:id="156"/>
      <w:bookmarkEnd w:id="160"/>
      <w:bookmarkEnd w:id="161"/>
      <w:r>
        <w:rPr>
          <w:rFonts w:eastAsia="Arial" w:cs="Arial" w:ascii="Arial" w:hAnsi="Arial"/>
          <w:b/>
          <w:u w:val="single"/>
        </w:rPr>
        <w:t>7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86f5d190_bdb5_4cfc_91"/>
      <w:r>
        <w:rPr>
          <w:rFonts w:eastAsia="Arial" w:cs="Arial" w:ascii="Arial" w:hAnsi="Arial"/>
          <w:b/>
          <w:u w:val="single"/>
        </w:rPr>
        <w:t>IRA.</w:t>
      </w:r>
      <w:r>
        <w:rPr>
          <w:rFonts w:eastAsia="Arial" w:cs="Arial" w:ascii="Arial" w:hAnsi="Arial"/>
          <w:u w:val="single"/>
        </w:rPr>
        <w:t xml:space="preserve">  </w:t>
      </w:r>
      <w:bookmarkStart w:id="165" w:name="_STATUTE_CONTENT__c0cd47c4_70b1_4fe9_a79"/>
      <w:bookmarkEnd w:id="164"/>
      <w:r>
        <w:rPr>
          <w:rFonts w:eastAsia="Arial" w:cs="Arial" w:ascii="Arial" w:hAnsi="Arial"/>
          <w:u w:val="single"/>
        </w:rPr>
        <w:t>"IRA" means a traditional IRA or Roth IRA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3_a2dd8968_7501_49ed_b5a7_d3538cd0"/>
      <w:bookmarkStart w:id="167" w:name="_STATUTE_SS__17df0348_aebf_4217_9330_ddf"/>
      <w:bookmarkStart w:id="168" w:name="_PAR__4_105a346d_d96e_4fd8_915d_00fbc568"/>
      <w:bookmarkStart w:id="169" w:name="_STATUTE_SS__3f04fa4d_98cb_49f8_be59_36c"/>
      <w:bookmarkStart w:id="170" w:name="_LINE__6_e9573f30_0444_4290_8343_260dd3d"/>
      <w:bookmarkStart w:id="171" w:name="_STATUTE_NUMBER__9c01e4b0_9b87_44dd_b7f2"/>
      <w:bookmarkEnd w:id="166"/>
      <w:bookmarkEnd w:id="167"/>
      <w:bookmarkEnd w:id="165"/>
      <w:bookmarkEnd w:id="168"/>
      <w:bookmarkEnd w:id="169"/>
      <w:r>
        <w:rPr>
          <w:rFonts w:eastAsia="Arial" w:cs="Arial" w:ascii="Arial" w:hAnsi="Arial"/>
          <w:b/>
          <w:u w:val="single"/>
        </w:rPr>
        <w:t>8</w:t>
      </w:r>
      <w:bookmarkEnd w:id="171"/>
      <w:r>
        <w:rPr>
          <w:rFonts w:eastAsia="Arial" w:cs="Arial" w:ascii="Arial" w:hAnsi="Arial"/>
          <w:b/>
          <w:u w:val="single"/>
        </w:rPr>
        <w:t xml:space="preserve">.  </w:t>
      </w:r>
      <w:bookmarkStart w:id="172" w:name="_STATUTE_HEADNOTE__06eb17ca_78a0_4f81_bf"/>
      <w:r>
        <w:rPr>
          <w:rFonts w:eastAsia="Arial" w:cs="Arial" w:ascii="Arial" w:hAnsi="Arial"/>
          <w:b/>
          <w:u w:val="single"/>
        </w:rPr>
        <w:t>Participant.</w:t>
      </w:r>
      <w:r>
        <w:rPr>
          <w:rFonts w:eastAsia="Arial" w:cs="Arial" w:ascii="Arial" w:hAnsi="Arial"/>
          <w:u w:val="single"/>
        </w:rPr>
        <w:t xml:space="preserve">  </w:t>
      </w:r>
      <w:bookmarkStart w:id="173" w:name="_STATUTE_CONTENT__0ac17da0_5d29_4b15_ad2"/>
      <w:bookmarkEnd w:id="172"/>
      <w:r>
        <w:rPr>
          <w:rFonts w:eastAsia="Arial" w:cs="Arial" w:ascii="Arial" w:hAnsi="Arial"/>
          <w:u w:val="single"/>
        </w:rPr>
        <w:t>"Participant" means an individual who has an IRA under the program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4_105a346d_d96e_4fd8_915d_00fbc568"/>
      <w:bookmarkStart w:id="175" w:name="_STATUTE_SS__3f04fa4d_98cb_49f8_be59_36c"/>
      <w:bookmarkStart w:id="176" w:name="_PAR__5_6f096984_58b8_412b_900f_4be03925"/>
      <w:bookmarkStart w:id="177" w:name="_STATUTE_SS__96413b41_d38d_438d_8ea7_935"/>
      <w:bookmarkStart w:id="178" w:name="_LINE__7_b8e13e6e_7bdb_4224_b52b_8c35f10"/>
      <w:bookmarkStart w:id="179" w:name="_STATUTE_NUMBER__8851fc8f_16ef_4b25_8330"/>
      <w:bookmarkEnd w:id="174"/>
      <w:bookmarkEnd w:id="175"/>
      <w:bookmarkEnd w:id="173"/>
      <w:bookmarkEnd w:id="176"/>
      <w:bookmarkEnd w:id="177"/>
      <w:r>
        <w:rPr>
          <w:rFonts w:eastAsia="Arial" w:cs="Arial" w:ascii="Arial" w:hAnsi="Arial"/>
          <w:b/>
          <w:u w:val="single"/>
        </w:rPr>
        <w:t>9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05ae57d7_bd25_4c4d_ac"/>
      <w:r>
        <w:rPr>
          <w:rFonts w:eastAsia="Arial" w:cs="Arial" w:ascii="Arial" w:hAnsi="Arial"/>
          <w:b/>
          <w:u w:val="single"/>
        </w:rPr>
        <w:t>Payroll deduction IRA or payroll deduction IRA arrangement.</w:t>
      </w:r>
      <w:r>
        <w:rPr>
          <w:rFonts w:eastAsia="Arial" w:cs="Arial" w:ascii="Arial" w:hAnsi="Arial"/>
          <w:u w:val="single"/>
        </w:rPr>
        <w:t xml:space="preserve">  </w:t>
      </w:r>
      <w:bookmarkStart w:id="181" w:name="_STATUTE_CONTENT__16a3aa75_bfa7_4b66_9c5"/>
      <w:bookmarkEnd w:id="180"/>
      <w:r>
        <w:rPr>
          <w:rFonts w:eastAsia="Arial" w:cs="Arial" w:ascii="Arial" w:hAnsi="Arial"/>
          <w:u w:val="single"/>
        </w:rPr>
        <w:t xml:space="preserve">"Payroll </w:t>
      </w:r>
      <w:bookmarkStart w:id="182" w:name="_LINE__8_e40e0d61_3662_4185_aef8_216b8ef"/>
      <w:bookmarkEnd w:id="178"/>
      <w:r>
        <w:rPr>
          <w:rFonts w:eastAsia="Arial" w:cs="Arial" w:ascii="Arial" w:hAnsi="Arial"/>
          <w:u w:val="single"/>
        </w:rPr>
        <w:t xml:space="preserve">deduction IRA" or "payroll deduction IRA arrangement" means an arrangement by which </w:t>
      </w:r>
      <w:bookmarkStart w:id="183" w:name="_LINE__9_63eaec8e_d31f_484a_97a5_d8bf7b5"/>
      <w:bookmarkEnd w:id="182"/>
      <w:r>
        <w:rPr>
          <w:rFonts w:eastAsia="Arial" w:cs="Arial" w:ascii="Arial" w:hAnsi="Arial"/>
          <w:u w:val="single"/>
        </w:rPr>
        <w:t>an employer allows employees to contribute to an IRA by means of payroll deduction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5_6f096984_58b8_412b_900f_4be03925"/>
      <w:bookmarkStart w:id="185" w:name="_STATUTE_SS__96413b41_d38d_438d_8ea7_935"/>
      <w:bookmarkStart w:id="186" w:name="_PAR__6_1a2d8909_f6fd_4be1_896a_8f716f0b"/>
      <w:bookmarkStart w:id="187" w:name="_STATUTE_SS__a7a0c178_1f9b_4ae6_af59_cd3"/>
      <w:bookmarkStart w:id="188" w:name="_LINE__10_e4b45c7f_3cf8_4892_8e6b_788ad7"/>
      <w:bookmarkStart w:id="189" w:name="_STATUTE_NUMBER__cda00f96_cdc3_4242_b37d"/>
      <w:bookmarkEnd w:id="184"/>
      <w:bookmarkEnd w:id="185"/>
      <w:bookmarkEnd w:id="181"/>
      <w:bookmarkEnd w:id="186"/>
      <w:bookmarkEnd w:id="187"/>
      <w:r>
        <w:rPr>
          <w:rFonts w:eastAsia="Arial" w:cs="Arial" w:ascii="Arial" w:hAnsi="Arial"/>
          <w:b/>
          <w:u w:val="single"/>
        </w:rPr>
        <w:t>10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dc6205eb_f897_42ca_a0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 </w:t>
      </w:r>
      <w:bookmarkStart w:id="191" w:name="_STATUTE_CONTENT__7a078c3a_4d00_43e8_a0b"/>
      <w:bookmarkEnd w:id="190"/>
      <w:r>
        <w:rPr>
          <w:rFonts w:eastAsia="Arial" w:cs="Arial" w:ascii="Arial" w:hAnsi="Arial"/>
          <w:u w:val="single"/>
        </w:rPr>
        <w:t xml:space="preserve">"Program" means the Maine Retirement Savings Program established </w:t>
      </w:r>
      <w:bookmarkStart w:id="192" w:name="_LINE__11_2e30f3bd_8c2e_4e8f_887d_308388"/>
      <w:bookmarkEnd w:id="188"/>
      <w:r>
        <w:rPr>
          <w:rFonts w:eastAsia="Arial" w:cs="Arial" w:ascii="Arial" w:hAnsi="Arial"/>
          <w:u w:val="single"/>
        </w:rPr>
        <w:t xml:space="preserve">in accordance with this chapter.  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6_1a2d8909_f6fd_4be1_896a_8f716f0b"/>
      <w:bookmarkStart w:id="194" w:name="_STATUTE_SS__a7a0c178_1f9b_4ae6_af59_cd3"/>
      <w:bookmarkStart w:id="195" w:name="_PAR__7_99cf45cb_660b_402f_b745_ca039915"/>
      <w:bookmarkStart w:id="196" w:name="_STATUTE_SS__a169d6dc_4c58_4b98_b995_b38"/>
      <w:bookmarkStart w:id="197" w:name="_LINE__12_34ec0138_eef3_46b1_8278_9ec8a9"/>
      <w:bookmarkStart w:id="198" w:name="_STATUTE_NUMBER__d2e8a90b_f98a_4504_bc9e"/>
      <w:bookmarkEnd w:id="193"/>
      <w:bookmarkEnd w:id="194"/>
      <w:bookmarkEnd w:id="191"/>
      <w:bookmarkEnd w:id="195"/>
      <w:bookmarkEnd w:id="196"/>
      <w:r>
        <w:rPr>
          <w:rFonts w:eastAsia="Arial" w:cs="Arial" w:ascii="Arial" w:hAnsi="Arial"/>
          <w:b/>
          <w:u w:val="single"/>
        </w:rPr>
        <w:t>11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HEADNOTE__87c819a2_8723_40c0_9e"/>
      <w:r>
        <w:rPr>
          <w:rFonts w:eastAsia="Arial" w:cs="Arial" w:ascii="Arial" w:hAnsi="Arial"/>
          <w:b/>
          <w:u w:val="single"/>
        </w:rPr>
        <w:t>Retirement system.</w:t>
      </w:r>
      <w:r>
        <w:rPr>
          <w:rFonts w:eastAsia="Arial" w:cs="Arial" w:ascii="Arial" w:hAnsi="Arial"/>
          <w:u w:val="single"/>
        </w:rPr>
        <w:t xml:space="preserve">  </w:t>
      </w:r>
      <w:bookmarkStart w:id="200" w:name="_STATUTE_CONTENT__55525629_e3b5_4280_a65"/>
      <w:bookmarkEnd w:id="199"/>
      <w:r>
        <w:rPr>
          <w:rFonts w:eastAsia="Arial" w:cs="Arial" w:ascii="Arial" w:hAnsi="Arial"/>
          <w:u w:val="single"/>
        </w:rPr>
        <w:t xml:space="preserve">"Retirement system" means the Maine Public Employees </w:t>
      </w:r>
      <w:bookmarkStart w:id="201" w:name="_LINE__13_63bd419a_bd99_4ee9_afe3_2dd600"/>
      <w:bookmarkEnd w:id="197"/>
      <w:r>
        <w:rPr>
          <w:rFonts w:eastAsia="Arial" w:cs="Arial" w:ascii="Arial" w:hAnsi="Arial"/>
          <w:u w:val="single"/>
        </w:rPr>
        <w:t>Retirement System established in section 17101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7_99cf45cb_660b_402f_b745_ca039915"/>
      <w:bookmarkStart w:id="203" w:name="_STATUTE_SS__a169d6dc_4c58_4b98_b995_b38"/>
      <w:bookmarkStart w:id="204" w:name="_PAR__8_9edc8a3c_3fa0_4c48_9f1a_5d3b6305"/>
      <w:bookmarkStart w:id="205" w:name="_STATUTE_SS__ce16da4c_550d_4277_89c2_cef"/>
      <w:bookmarkStart w:id="206" w:name="_LINE__14_466b8ad1_29e5_422b_b0d2_447671"/>
      <w:bookmarkStart w:id="207" w:name="_STATUTE_NUMBER__df3b1f80_db90_4bf1_8b1f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b/>
          <w:u w:val="single"/>
        </w:rPr>
        <w:t>12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81bbf9a9_a97f_4f25_b1"/>
      <w:r>
        <w:rPr>
          <w:rFonts w:eastAsia="Arial" w:cs="Arial" w:ascii="Arial" w:hAnsi="Arial"/>
          <w:b/>
          <w:u w:val="single"/>
        </w:rPr>
        <w:t>Roth IRA.</w:t>
      </w:r>
      <w:r>
        <w:rPr>
          <w:rFonts w:eastAsia="Arial" w:cs="Arial" w:ascii="Arial" w:hAnsi="Arial"/>
          <w:u w:val="single"/>
        </w:rPr>
        <w:t xml:space="preserve">  </w:t>
      </w:r>
      <w:bookmarkStart w:id="209" w:name="_STATUTE_CONTENT__d9621c64_5f29_491b_810"/>
      <w:bookmarkEnd w:id="208"/>
      <w:r>
        <w:rPr>
          <w:rFonts w:eastAsia="Arial" w:cs="Arial" w:ascii="Arial" w:hAnsi="Arial"/>
          <w:u w:val="single"/>
        </w:rPr>
        <w:t xml:space="preserve">"Roth IRA" means a Roth individual retirement account or Roth </w:t>
      </w:r>
      <w:bookmarkStart w:id="210" w:name="_LINE__15_41028623_f641_4ec5_ba78_38d68f"/>
      <w:bookmarkEnd w:id="206"/>
      <w:r>
        <w:rPr>
          <w:rFonts w:eastAsia="Arial" w:cs="Arial" w:ascii="Arial" w:hAnsi="Arial"/>
          <w:u w:val="single"/>
        </w:rPr>
        <w:t>individual retirement annuity described in Section 408A of the Internal Revenue Code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8_9edc8a3c_3fa0_4c48_9f1a_5d3b6305"/>
      <w:bookmarkStart w:id="212" w:name="_STATUTE_SS__ce16da4c_550d_4277_89c2_cef"/>
      <w:bookmarkStart w:id="213" w:name="_PAR__9_6a60022b_4fb1_45e1_87af_4f05eb8f"/>
      <w:bookmarkStart w:id="214" w:name="_STATUTE_SS__c508b2dd_e98e_467e_a534_faf"/>
      <w:bookmarkStart w:id="215" w:name="_LINE__16_fa118bee_cd6e_45dc_9c1b_2b1af6"/>
      <w:bookmarkStart w:id="216" w:name="_STATUTE_NUMBER__11e5dc9a_f96a_4318_9e3f"/>
      <w:bookmarkEnd w:id="211"/>
      <w:bookmarkEnd w:id="212"/>
      <w:bookmarkEnd w:id="209"/>
      <w:bookmarkEnd w:id="213"/>
      <w:bookmarkEnd w:id="214"/>
      <w:r>
        <w:rPr>
          <w:rFonts w:eastAsia="Arial" w:cs="Arial" w:ascii="Arial" w:hAnsi="Arial"/>
          <w:b/>
          <w:u w:val="single"/>
        </w:rPr>
        <w:t>13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d9525645_c1c4_4a38_84"/>
      <w:r>
        <w:rPr>
          <w:rFonts w:eastAsia="Arial" w:cs="Arial" w:ascii="Arial" w:hAnsi="Arial"/>
          <w:b/>
          <w:u w:val="single"/>
        </w:rPr>
        <w:t>Specified tax-favored retirement plan.</w:t>
      </w:r>
      <w:r>
        <w:rPr>
          <w:rFonts w:eastAsia="Arial" w:cs="Arial" w:ascii="Arial" w:hAnsi="Arial"/>
          <w:u w:val="single"/>
        </w:rPr>
        <w:t xml:space="preserve">  </w:t>
      </w:r>
      <w:bookmarkStart w:id="218" w:name="_STATUTE_CONTENT__3a4dceb6_8543_4f96_bcf"/>
      <w:bookmarkEnd w:id="217"/>
      <w:r>
        <w:rPr>
          <w:rFonts w:eastAsia="Arial" w:cs="Arial" w:ascii="Arial" w:hAnsi="Arial"/>
          <w:u w:val="single"/>
        </w:rPr>
        <w:t xml:space="preserve">"Specified tax-favored retirement plan" </w:t>
      </w:r>
      <w:bookmarkStart w:id="219" w:name="_LINE__17_3217b591_b3db_48c5_92ac_d33e18"/>
      <w:bookmarkEnd w:id="215"/>
      <w:r>
        <w:rPr>
          <w:rFonts w:eastAsia="Arial" w:cs="Arial" w:ascii="Arial" w:hAnsi="Arial"/>
          <w:u w:val="single"/>
        </w:rPr>
        <w:t xml:space="preserve">means a plan, program or arrangement that is tax-qualified under or described in, and </w:t>
      </w:r>
      <w:bookmarkStart w:id="220" w:name="_LINE__18_268b7dbc_504f_4fb2_b6b6_a93f01"/>
      <w:bookmarkEnd w:id="219"/>
      <w:r>
        <w:rPr>
          <w:rFonts w:eastAsia="Arial" w:cs="Arial" w:ascii="Arial" w:hAnsi="Arial"/>
          <w:u w:val="single"/>
        </w:rPr>
        <w:t xml:space="preserve">satisfies the requirements of, Section 401(a), Section 401(k), Section 403(a), Section </w:t>
      </w:r>
      <w:bookmarkStart w:id="221" w:name="_LINE__19_fc596cfb_159f_4958_bc84_e19d3f"/>
      <w:bookmarkEnd w:id="220"/>
      <w:r>
        <w:rPr>
          <w:rFonts w:eastAsia="Arial" w:cs="Arial" w:ascii="Arial" w:hAnsi="Arial"/>
          <w:u w:val="single"/>
        </w:rPr>
        <w:t xml:space="preserve">403(b), Section 408(k), Section 408(p) or Section 457(b) of the Internal Revenue Code, </w:t>
      </w:r>
      <w:bookmarkStart w:id="222" w:name="_LINE__20_90df55fe_69b2_414d_a872_940f18"/>
      <w:bookmarkEnd w:id="221"/>
      <w:r>
        <w:rPr>
          <w:rFonts w:eastAsia="Arial" w:cs="Arial" w:ascii="Arial" w:hAnsi="Arial"/>
          <w:u w:val="single"/>
        </w:rPr>
        <w:t xml:space="preserve">without regard to whether it constitutes an employee benefit plan under ERISA.  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9_6a60022b_4fb1_45e1_87af_4f05eb8f"/>
      <w:bookmarkStart w:id="224" w:name="_STATUTE_SS__c508b2dd_e98e_467e_a534_faf"/>
      <w:bookmarkStart w:id="225" w:name="_PAR__10_88049afa_b39b_4bfe_8412_5f7ff95"/>
      <w:bookmarkStart w:id="226" w:name="_STATUTE_SS__d54b528d_01d2_4790_82de_7fd"/>
      <w:bookmarkStart w:id="227" w:name="_LINE__21_14054bc9_86de_4344_95a9_42b68d"/>
      <w:bookmarkStart w:id="228" w:name="_STATUTE_NUMBER__afad0744_c990_4f5a_9d83"/>
      <w:bookmarkEnd w:id="223"/>
      <w:bookmarkEnd w:id="224"/>
      <w:bookmarkEnd w:id="218"/>
      <w:bookmarkEnd w:id="225"/>
      <w:bookmarkEnd w:id="226"/>
      <w:r>
        <w:rPr>
          <w:rFonts w:eastAsia="Arial" w:cs="Arial" w:ascii="Arial" w:hAnsi="Arial"/>
          <w:b/>
          <w:u w:val="single"/>
        </w:rPr>
        <w:t>14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2cd69b22_1bfa_4793_bc"/>
      <w:r>
        <w:rPr>
          <w:rFonts w:eastAsia="Arial" w:cs="Arial" w:ascii="Arial" w:hAnsi="Arial"/>
          <w:b/>
          <w:u w:val="single"/>
        </w:rPr>
        <w:t>Traditional IRA.</w:t>
      </w:r>
      <w:r>
        <w:rPr>
          <w:rFonts w:eastAsia="Arial" w:cs="Arial" w:ascii="Arial" w:hAnsi="Arial"/>
          <w:u w:val="single"/>
        </w:rPr>
        <w:t xml:space="preserve"> </w:t>
      </w:r>
      <w:bookmarkStart w:id="230" w:name="_STATUTE_CONTENT__2d4b0179_5d86_42b5_b4b"/>
      <w:bookmarkEnd w:id="229"/>
      <w:r>
        <w:rPr>
          <w:rFonts w:eastAsia="Arial" w:cs="Arial" w:ascii="Arial" w:hAnsi="Arial"/>
          <w:u w:val="single"/>
        </w:rPr>
        <w:t xml:space="preserve">"Traditional IRA" means a traditional individual retirement </w:t>
      </w:r>
      <w:bookmarkStart w:id="231" w:name="_LINE__22_3757fdf2_938c_4794_81ae_7a6648"/>
      <w:bookmarkEnd w:id="227"/>
      <w:r>
        <w:rPr>
          <w:rFonts w:eastAsia="Arial" w:cs="Arial" w:ascii="Arial" w:hAnsi="Arial"/>
          <w:u w:val="single"/>
        </w:rPr>
        <w:t xml:space="preserve">account or traditional individual retirement annuity described in Section 408(a) or Section </w:t>
      </w:r>
      <w:bookmarkStart w:id="232" w:name="_LINE__23_d2093353_85c2_4b8c_8c7c_eff29b"/>
      <w:bookmarkEnd w:id="231"/>
      <w:r>
        <w:rPr>
          <w:rFonts w:eastAsia="Arial" w:cs="Arial" w:ascii="Arial" w:hAnsi="Arial"/>
          <w:u w:val="single"/>
        </w:rPr>
        <w:t xml:space="preserve">408(b) of the Internal Revenue Code. 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10_88049afa_b39b_4bfe_8412_5f7ff95"/>
      <w:bookmarkStart w:id="234" w:name="_STATUTE_SS__d54b528d_01d2_4790_82de_7fd"/>
      <w:bookmarkStart w:id="235" w:name="_PAR__11_f43a18dc_ec13_40f6_ba46_dead5b2"/>
      <w:bookmarkStart w:id="236" w:name="_STATUTE_SS__bb8a853f_ff79_4f0a_9da3_b62"/>
      <w:bookmarkStart w:id="237" w:name="_LINE__24_96c159be_5315_4367_92b3_b43adc"/>
      <w:bookmarkStart w:id="238" w:name="_STATUTE_NUMBER__65df9ac5_da39_443d_addc"/>
      <w:bookmarkEnd w:id="233"/>
      <w:bookmarkEnd w:id="234"/>
      <w:bookmarkEnd w:id="230"/>
      <w:bookmarkEnd w:id="235"/>
      <w:bookmarkEnd w:id="236"/>
      <w:r>
        <w:rPr>
          <w:rFonts w:eastAsia="Arial" w:cs="Arial" w:ascii="Arial" w:hAnsi="Arial"/>
          <w:b/>
          <w:u w:val="single"/>
        </w:rPr>
        <w:t>15</w:t>
      </w:r>
      <w:bookmarkEnd w:id="238"/>
      <w:r>
        <w:rPr>
          <w:rFonts w:eastAsia="Arial" w:cs="Arial" w:ascii="Arial" w:hAnsi="Arial"/>
          <w:b/>
          <w:u w:val="single"/>
        </w:rPr>
        <w:t xml:space="preserve">.  </w:t>
      </w:r>
      <w:bookmarkStart w:id="239" w:name="_STATUTE_HEADNOTE__e09502ec_a669_4bdb_a4"/>
      <w:r>
        <w:rPr>
          <w:rFonts w:eastAsia="Arial" w:cs="Arial" w:ascii="Arial" w:hAnsi="Arial"/>
          <w:b/>
          <w:u w:val="single"/>
        </w:rPr>
        <w:t>Wages.</w:t>
      </w:r>
      <w:r>
        <w:rPr>
          <w:rFonts w:eastAsia="Arial" w:cs="Arial" w:ascii="Arial" w:hAnsi="Arial"/>
          <w:u w:val="single"/>
        </w:rPr>
        <w:t xml:space="preserve"> </w:t>
      </w:r>
      <w:bookmarkStart w:id="240" w:name="_STATUTE_CONTENT__bdb773d0_2ec5_4c00_888"/>
      <w:bookmarkEnd w:id="239"/>
      <w:r>
        <w:rPr>
          <w:rFonts w:eastAsia="Arial" w:cs="Arial" w:ascii="Arial" w:hAnsi="Arial"/>
          <w:u w:val="single"/>
        </w:rPr>
        <w:t xml:space="preserve">"Wages" means any compensation within the meaning of Section 219(f)(1) </w:t>
      </w:r>
      <w:bookmarkStart w:id="241" w:name="_LINE__25_d8f07ee1_f676_47d3_b7bf_2704e4"/>
      <w:bookmarkEnd w:id="237"/>
      <w:r>
        <w:rPr>
          <w:rFonts w:eastAsia="Arial" w:cs="Arial" w:ascii="Arial" w:hAnsi="Arial"/>
          <w:u w:val="single"/>
        </w:rPr>
        <w:t xml:space="preserve">of the Internal Revenue Code that is received by an employee from an employer during a </w:t>
      </w:r>
      <w:bookmarkStart w:id="242" w:name="_LINE__26_d0a30c18_a219_415c_87dc_83cce6"/>
      <w:bookmarkEnd w:id="241"/>
      <w:r>
        <w:rPr>
          <w:rFonts w:eastAsia="Arial" w:cs="Arial" w:ascii="Arial" w:hAnsi="Arial"/>
          <w:u w:val="single"/>
        </w:rPr>
        <w:t>calendar year.</w:t>
      </w:r>
      <w:bookmarkEnd w:id="2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3" w:name="_STATUTE_S__e72cdf76_40e5_4514_8d3b_f11d"/>
      <w:bookmarkStart w:id="244" w:name="_PAR__11_f43a18dc_ec13_40f6_ba46_dead5b2"/>
      <w:bookmarkStart w:id="245" w:name="_STATUTE_SS__bb8a853f_ff79_4f0a_9da3_b62"/>
      <w:bookmarkStart w:id="246" w:name="_STATUTE_S__78c02203_c64f_4368_be60_ef5d"/>
      <w:bookmarkStart w:id="247" w:name="_PAR__12_912fcecc_83f5_4a7e_b7b6_e3e6a19"/>
      <w:bookmarkStart w:id="248" w:name="_LINE__27_2ef08979_d6ca_45ef_8c66_119966"/>
      <w:bookmarkEnd w:id="243"/>
      <w:bookmarkEnd w:id="244"/>
      <w:bookmarkEnd w:id="245"/>
      <w:bookmarkEnd w:id="240"/>
      <w:bookmarkEnd w:id="246"/>
      <w:bookmarkEnd w:id="247"/>
      <w:r>
        <w:rPr>
          <w:rFonts w:eastAsia="Arial" w:cs="Arial" w:ascii="Arial" w:hAnsi="Arial"/>
          <w:b/>
          <w:u w:val="single"/>
        </w:rPr>
        <w:t>§</w:t>
      </w:r>
      <w:bookmarkStart w:id="249" w:name="_STATUTE_NUMBER__e1b06950_90a8_438b_94e3"/>
      <w:r>
        <w:rPr>
          <w:rFonts w:eastAsia="Arial" w:cs="Arial" w:ascii="Arial" w:hAnsi="Arial"/>
          <w:b/>
          <w:u w:val="single"/>
        </w:rPr>
        <w:t>172</w:t>
      </w:r>
      <w:bookmarkEnd w:id="249"/>
      <w:r>
        <w:rPr>
          <w:rFonts w:eastAsia="Arial" w:cs="Arial" w:ascii="Arial" w:hAnsi="Arial"/>
          <w:b/>
          <w:u w:val="single"/>
        </w:rPr>
        <w:t xml:space="preserve">.  </w:t>
      </w:r>
      <w:bookmarkStart w:id="250" w:name="_STATUTE_HEADNOTE__e3eaca05_b550_4734_b3"/>
      <w:r>
        <w:rPr>
          <w:rFonts w:eastAsia="Arial" w:cs="Arial" w:ascii="Arial" w:hAnsi="Arial"/>
          <w:b/>
          <w:u w:val="single"/>
        </w:rPr>
        <w:t>Maine Retirement Savings Board</w:t>
      </w:r>
      <w:bookmarkEnd w:id="248"/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12_912fcecc_83f5_4a7e_b7b6_e3e6a19"/>
      <w:bookmarkStart w:id="252" w:name="_PAR__13_c8b0fecb_4837_432a_b0aa_c88d249"/>
      <w:bookmarkStart w:id="253" w:name="_STATUTE_CONTENT__211c2e41_107f_4117_8de"/>
      <w:bookmarkStart w:id="254" w:name="_STATUTE_P__ae07b74a_4ce2_46f4_bbe5_50dc"/>
      <w:bookmarkStart w:id="255" w:name="_LINE__28_ce927cf9_43a6_4d40_9f7c_6f7bed"/>
      <w:bookmarkEnd w:id="251"/>
      <w:bookmarkEnd w:id="252"/>
      <w:bookmarkEnd w:id="253"/>
      <w:bookmarkEnd w:id="254"/>
      <w:r>
        <w:rPr>
          <w:rFonts w:eastAsia="Arial" w:cs="Arial" w:ascii="Arial" w:hAnsi="Arial"/>
          <w:u w:val="single"/>
        </w:rPr>
        <w:t xml:space="preserve">The Maine Retirement Savings Board is established pursuant to section 12004-G, </w:t>
      </w:r>
      <w:bookmarkStart w:id="256" w:name="_LINE__29_b4e6e77b_4def_4edb_bb64_7b9c57"/>
      <w:bookmarkEnd w:id="255"/>
      <w:r>
        <w:rPr>
          <w:rFonts w:eastAsia="Arial" w:cs="Arial" w:ascii="Arial" w:hAnsi="Arial"/>
          <w:u w:val="single"/>
        </w:rPr>
        <w:t xml:space="preserve">subsection 33-G to develop and maintain the Maine Retirement Savings Program for </w:t>
      </w:r>
      <w:bookmarkStart w:id="257" w:name="_LINE__30_6c24509b_e339_41c0_807e_c82331"/>
      <w:bookmarkEnd w:id="256"/>
      <w:r>
        <w:rPr>
          <w:rFonts w:eastAsia="Arial" w:cs="Arial" w:ascii="Arial" w:hAnsi="Arial"/>
          <w:u w:val="single"/>
        </w:rPr>
        <w:t>individuals employed or self-employed for wages or other compensation in this State.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13_c8b0fecb_4837_432a_b0aa_c88d249"/>
      <w:bookmarkStart w:id="259" w:name="_STATUTE_CONTENT__211c2e41_107f_4117_8de"/>
      <w:bookmarkStart w:id="260" w:name="_STATUTE_P__ae07b74a_4ce2_46f4_bbe5_50dc"/>
      <w:bookmarkStart w:id="261" w:name="_STATUTE_SS__f93d18bb_4703_439e_940a_0d9"/>
      <w:bookmarkStart w:id="262" w:name="_PAR__14_9c9b732b_7e6a_42ed_920c_8c0f43c"/>
      <w:bookmarkStart w:id="263" w:name="_LINE__31_9e7ccaee_9de0_4518_948c_63d889"/>
      <w:bookmarkStart w:id="264" w:name="_STATUTE_NUMBER__18c8f1ba_f1f6_42f5_b3c2"/>
      <w:bookmarkEnd w:id="258"/>
      <w:bookmarkEnd w:id="259"/>
      <w:bookmarkEnd w:id="260"/>
      <w:bookmarkEnd w:id="261"/>
      <w:bookmarkEnd w:id="262"/>
      <w:r>
        <w:rPr>
          <w:rFonts w:eastAsia="Arial" w:cs="Arial" w:ascii="Arial" w:hAnsi="Arial"/>
          <w:b/>
          <w:u w:val="single"/>
        </w:rPr>
        <w:t>1</w:t>
      </w:r>
      <w:bookmarkEnd w:id="264"/>
      <w:r>
        <w:rPr>
          <w:rFonts w:eastAsia="Arial" w:cs="Arial" w:ascii="Arial" w:hAnsi="Arial"/>
          <w:b/>
          <w:u w:val="single"/>
        </w:rPr>
        <w:t xml:space="preserve">.  </w:t>
      </w:r>
      <w:bookmarkStart w:id="265" w:name="_STATUTE_HEADNOTE__c1659472_97db_48b4_86"/>
      <w:r>
        <w:rPr>
          <w:rFonts w:eastAsia="Arial" w:cs="Arial" w:ascii="Arial" w:hAnsi="Arial"/>
          <w:b/>
          <w:u w:val="single"/>
        </w:rPr>
        <w:t>Appointments.</w:t>
      </w:r>
      <w:r>
        <w:rPr>
          <w:rFonts w:eastAsia="Arial" w:cs="Arial" w:ascii="Arial" w:hAnsi="Arial"/>
          <w:u w:val="single"/>
        </w:rPr>
        <w:t xml:space="preserve">  </w:t>
      </w:r>
      <w:bookmarkStart w:id="266" w:name="_STATUTE_CONTENT__d4e2fc0b_db54_4c54_a08"/>
      <w:bookmarkEnd w:id="265"/>
      <w:r>
        <w:rPr>
          <w:rFonts w:eastAsia="Arial" w:cs="Arial" w:ascii="Arial" w:hAnsi="Arial"/>
          <w:u w:val="single"/>
        </w:rPr>
        <w:t>The board consists of 9 voting members as follows: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4_9c9b732b_7e6a_42ed_920c_8c0f43c"/>
      <w:bookmarkStart w:id="268" w:name="_PAR__15_22f0e57c_bee6_4f4d_ac27_fc0e51f"/>
      <w:bookmarkStart w:id="269" w:name="_STATUTE_P__9e93bbc7_c5a5_44c5_ab13_26f4"/>
      <w:bookmarkStart w:id="270" w:name="_LINE__32_6f1a3522_e479_49c8_a8e0_816583"/>
      <w:bookmarkStart w:id="271" w:name="_STATUTE_NUMBER__b7792679_812c_4350_b1ad"/>
      <w:bookmarkEnd w:id="267"/>
      <w:bookmarkEnd w:id="266"/>
      <w:bookmarkEnd w:id="268"/>
      <w:bookmarkEnd w:id="269"/>
      <w:r>
        <w:rPr>
          <w:rFonts w:eastAsia="Arial" w:cs="Arial" w:ascii="Arial" w:hAnsi="Arial"/>
          <w:u w:val="single"/>
        </w:rPr>
        <w:t>A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0262ee8e_50d5_4beb_a9a"/>
      <w:r>
        <w:rPr>
          <w:rFonts w:eastAsia="Arial" w:cs="Arial" w:ascii="Arial" w:hAnsi="Arial"/>
          <w:u w:val="single"/>
        </w:rPr>
        <w:t>The Treasurer of State, or the Treasurer of State's designee; and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5_22f0e57c_bee6_4f4d_ac27_fc0e51f"/>
      <w:bookmarkStart w:id="274" w:name="_STATUTE_P__9e93bbc7_c5a5_44c5_ab13_26f4"/>
      <w:bookmarkStart w:id="275" w:name="_STATUTE_P__b1fe32f9_d718_41a0_9169_67d7"/>
      <w:bookmarkStart w:id="276" w:name="_PAR__16_a48737bf_6b23_4522_aa09_37e7e74"/>
      <w:bookmarkStart w:id="277" w:name="_LINE__33_ab6e2d1c_ef04_4116_b755_08bade"/>
      <w:bookmarkEnd w:id="273"/>
      <w:bookmarkEnd w:id="274"/>
      <w:bookmarkEnd w:id="272"/>
      <w:bookmarkEnd w:id="275"/>
      <w:bookmarkEnd w:id="276"/>
      <w:r>
        <w:rPr>
          <w:rFonts w:eastAsia="Arial" w:cs="Arial" w:ascii="Arial" w:hAnsi="Arial"/>
          <w:u w:val="single"/>
        </w:rPr>
        <w:t xml:space="preserve">B.  </w:t>
      </w:r>
      <w:bookmarkStart w:id="278" w:name="_STATUTE_CONTENT__cba7d588_de35_49f6_8f5"/>
      <w:r>
        <w:rPr>
          <w:rFonts w:eastAsia="Arial" w:cs="Arial" w:ascii="Arial" w:hAnsi="Arial"/>
          <w:u w:val="single"/>
        </w:rPr>
        <w:t>Eight members appointed by the Governor:</w:t>
      </w:r>
      <w:bookmarkEnd w:id="2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9" w:name="_PAR__16_a48737bf_6b23_4522_aa09_37e7e74"/>
      <w:bookmarkStart w:id="280" w:name="_PAR__17_e58ac0d1_a459_4e16_b3f4_c69f6df"/>
      <w:bookmarkStart w:id="281" w:name="_STATUTE_SP__951a625a_6f6e_42b9_a8f4_cef"/>
      <w:bookmarkStart w:id="282" w:name="_LINE__34_9a875e1d_9aa7_4c8d_bebd_198a4f"/>
      <w:bookmarkEnd w:id="279"/>
      <w:bookmarkEnd w:id="278"/>
      <w:bookmarkEnd w:id="280"/>
      <w:bookmarkEnd w:id="281"/>
      <w:r>
        <w:rPr>
          <w:rFonts w:eastAsia="Arial" w:cs="Arial" w:ascii="Arial" w:hAnsi="Arial"/>
          <w:u w:val="single"/>
        </w:rPr>
        <w:t>(</w:t>
      </w:r>
      <w:bookmarkStart w:id="283" w:name="_STATUTE_NUMBER__5a24f4f1_8e51_4dbc_9b2f"/>
      <w:r>
        <w:rPr>
          <w:rFonts w:eastAsia="Arial" w:cs="Arial" w:ascii="Arial" w:hAnsi="Arial"/>
          <w:u w:val="single"/>
        </w:rPr>
        <w:t>1</w:t>
      </w:r>
      <w:bookmarkEnd w:id="283"/>
      <w:r>
        <w:rPr>
          <w:rFonts w:eastAsia="Arial" w:cs="Arial" w:ascii="Arial" w:hAnsi="Arial"/>
          <w:u w:val="single"/>
        </w:rPr>
        <w:t xml:space="preserve">) </w:t>
      </w:r>
      <w:bookmarkStart w:id="284" w:name="_STATUTE_CONTENT__5321ed28_baf3_4559_a00"/>
      <w:r>
        <w:rPr>
          <w:rFonts w:eastAsia="Arial" w:cs="Arial" w:ascii="Arial" w:hAnsi="Arial"/>
          <w:u w:val="single"/>
        </w:rPr>
        <w:t xml:space="preserve">A member who has a favorable reputation for skill, knowledge and experience </w:t>
      </w:r>
      <w:bookmarkStart w:id="285" w:name="_LINE__35_db9f336c_436b_42d8_bc1c_b2a3b4"/>
      <w:bookmarkEnd w:id="282"/>
      <w:r>
        <w:rPr>
          <w:rFonts w:eastAsia="Arial" w:cs="Arial" w:ascii="Arial" w:hAnsi="Arial"/>
          <w:u w:val="single"/>
        </w:rPr>
        <w:t xml:space="preserve">relating to the interests of employees in achieving financial security and developing </w:t>
      </w:r>
      <w:bookmarkStart w:id="286" w:name="_LINE__36_6f501534_413e_4290_9f68_a76e92"/>
      <w:bookmarkEnd w:id="285"/>
      <w:r>
        <w:rPr>
          <w:rFonts w:eastAsia="Arial" w:cs="Arial" w:ascii="Arial" w:hAnsi="Arial"/>
          <w:u w:val="single"/>
        </w:rPr>
        <w:t>financial capability, including through retirement saving;</w:t>
      </w:r>
      <w:bookmarkEnd w:id="2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7" w:name="_PAR__17_e58ac0d1_a459_4e16_b3f4_c69f6df"/>
      <w:bookmarkStart w:id="288" w:name="_STATUTE_SP__951a625a_6f6e_42b9_a8f4_cef"/>
      <w:bookmarkStart w:id="289" w:name="_PAR__18_16cf5245_a231_46e9_8e12_8278eed"/>
      <w:bookmarkStart w:id="290" w:name="_STATUTE_SP__b72f7993_e8d1_430c_9f2b_c47"/>
      <w:bookmarkStart w:id="291" w:name="_LINE__37_eb349a60_75c4_42fa_88a8_e623b0"/>
      <w:bookmarkEnd w:id="287"/>
      <w:bookmarkEnd w:id="288"/>
      <w:bookmarkEnd w:id="284"/>
      <w:bookmarkEnd w:id="289"/>
      <w:bookmarkEnd w:id="290"/>
      <w:r>
        <w:rPr>
          <w:rFonts w:eastAsia="Arial" w:cs="Arial" w:ascii="Arial" w:hAnsi="Arial"/>
          <w:u w:val="single"/>
        </w:rPr>
        <w:t>(</w:t>
      </w:r>
      <w:bookmarkStart w:id="292" w:name="_STATUTE_NUMBER__12131ba9_b17e_4dee_ae06"/>
      <w:r>
        <w:rPr>
          <w:rFonts w:eastAsia="Arial" w:cs="Arial" w:ascii="Arial" w:hAnsi="Arial"/>
          <w:u w:val="single"/>
        </w:rPr>
        <w:t>2</w:t>
      </w:r>
      <w:bookmarkEnd w:id="292"/>
      <w:r>
        <w:rPr>
          <w:rFonts w:eastAsia="Arial" w:cs="Arial" w:ascii="Arial" w:hAnsi="Arial"/>
          <w:u w:val="single"/>
        </w:rPr>
        <w:t xml:space="preserve">) </w:t>
      </w:r>
      <w:bookmarkStart w:id="293" w:name="_STATUTE_CONTENT__f373c4de_1a03_45c6_98b"/>
      <w:r>
        <w:rPr>
          <w:rFonts w:eastAsia="Arial" w:cs="Arial" w:ascii="Arial" w:hAnsi="Arial"/>
          <w:u w:val="single"/>
        </w:rPr>
        <w:t xml:space="preserve">A member who is a representative of an association representing employees, </w:t>
      </w:r>
      <w:bookmarkStart w:id="294" w:name="_LINE__38_35725adc_39fb_49a7_8691_361afd"/>
      <w:bookmarkEnd w:id="291"/>
      <w:r>
        <w:rPr>
          <w:rFonts w:eastAsia="Arial" w:cs="Arial" w:ascii="Arial" w:hAnsi="Arial"/>
          <w:u w:val="single"/>
        </w:rPr>
        <w:t xml:space="preserve">including covered employees, or who has a favorable reputation for skill, </w:t>
      </w:r>
      <w:bookmarkStart w:id="295" w:name="_LINE__39_5d9293e2_532c_4ed0_bca2_a33b02"/>
      <w:bookmarkEnd w:id="294"/>
      <w:r>
        <w:rPr>
          <w:rFonts w:eastAsia="Arial" w:cs="Arial" w:ascii="Arial" w:hAnsi="Arial"/>
          <w:u w:val="single"/>
        </w:rPr>
        <w:t xml:space="preserve">knowledge and experience relating to the interests of employees in retirement </w:t>
      </w:r>
      <w:bookmarkStart w:id="296" w:name="_LINE__40_85884035_3a42_4c17_9dab_7e94c3"/>
      <w:bookmarkEnd w:id="295"/>
      <w:r>
        <w:rPr>
          <w:rFonts w:eastAsia="Arial" w:cs="Arial" w:ascii="Arial" w:hAnsi="Arial"/>
          <w:u w:val="single"/>
        </w:rPr>
        <w:t xml:space="preserve">saving; </w:t>
      </w:r>
      <w:bookmarkEnd w:id="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7" w:name="_PAGE__2_cfeb61ec_a913_484b_b2ca_c573838"/>
      <w:bookmarkStart w:id="298" w:name="_PAR__18_16cf5245_a231_46e9_8e12_8278eed"/>
      <w:bookmarkStart w:id="299" w:name="_STATUTE_SP__b72f7993_e8d1_430c_9f2b_c47"/>
      <w:bookmarkStart w:id="300" w:name="_PAGE__3_b79365c1_8fcd_41ad_ab70_645d15d"/>
      <w:bookmarkStart w:id="301" w:name="_PAR__1_e34d1fdc_2d05_4ac6_a94c_a37f62f4"/>
      <w:bookmarkStart w:id="302" w:name="_STATUTE_SP__2796c3df_c1b4_4693_ac30_f86"/>
      <w:bookmarkStart w:id="303" w:name="_LINE__1_adbe0e92_aba6_48f0_9e09_cecc2fb"/>
      <w:bookmarkEnd w:id="297"/>
      <w:bookmarkEnd w:id="298"/>
      <w:bookmarkEnd w:id="299"/>
      <w:bookmarkEnd w:id="293"/>
      <w:bookmarkEnd w:id="301"/>
      <w:bookmarkEnd w:id="302"/>
      <w:r>
        <w:rPr>
          <w:rFonts w:eastAsia="Arial" w:cs="Arial" w:ascii="Arial" w:hAnsi="Arial"/>
          <w:u w:val="single"/>
        </w:rPr>
        <w:t>(</w:t>
      </w:r>
      <w:bookmarkStart w:id="304" w:name="_STATUTE_NUMBER__7b95bfc4_9991_477c_b9c0"/>
      <w:r>
        <w:rPr>
          <w:rFonts w:eastAsia="Arial" w:cs="Arial" w:ascii="Arial" w:hAnsi="Arial"/>
          <w:u w:val="single"/>
        </w:rPr>
        <w:t>3</w:t>
      </w:r>
      <w:bookmarkEnd w:id="304"/>
      <w:r>
        <w:rPr>
          <w:rFonts w:eastAsia="Arial" w:cs="Arial" w:ascii="Arial" w:hAnsi="Arial"/>
          <w:u w:val="single"/>
        </w:rPr>
        <w:t xml:space="preserve">) </w:t>
      </w:r>
      <w:bookmarkStart w:id="305" w:name="_STATUTE_CONTENT__a520d2ca_66be_4cf8_81a"/>
      <w:r>
        <w:rPr>
          <w:rFonts w:eastAsia="Arial" w:cs="Arial" w:ascii="Arial" w:hAnsi="Arial"/>
          <w:u w:val="single"/>
        </w:rPr>
        <w:t xml:space="preserve">A member who is a representative of employers, including covered employers, </w:t>
      </w:r>
      <w:bookmarkStart w:id="306" w:name="_LINE__2_79762bdb_af7f_45d0_912a_c49fefa"/>
      <w:bookmarkEnd w:id="303"/>
      <w:r>
        <w:rPr>
          <w:rFonts w:eastAsia="Arial" w:cs="Arial" w:ascii="Arial" w:hAnsi="Arial"/>
          <w:u w:val="single"/>
        </w:rPr>
        <w:t xml:space="preserve">or who has a favorable reputation for skill, knowledge and experience relating to </w:t>
      </w:r>
      <w:bookmarkStart w:id="307" w:name="_LINE__3_f7ce1645_7088_4bbc_907e_cbf50af"/>
      <w:bookmarkEnd w:id="306"/>
      <w:r>
        <w:rPr>
          <w:rFonts w:eastAsia="Arial" w:cs="Arial" w:ascii="Arial" w:hAnsi="Arial"/>
          <w:u w:val="single"/>
        </w:rPr>
        <w:t>the interests of small employers in retirement saving;</w:t>
      </w:r>
      <w:bookmarkEnd w:id="3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8" w:name="_PAR__1_e34d1fdc_2d05_4ac6_a94c_a37f62f4"/>
      <w:bookmarkStart w:id="309" w:name="_STATUTE_SP__2796c3df_c1b4_4693_ac30_f86"/>
      <w:bookmarkStart w:id="310" w:name="_PAR__2_8377b813_e058_48f3_b676_d57f1f1b"/>
      <w:bookmarkStart w:id="311" w:name="_STATUTE_SP__9d504087_4836_496e_9173_7e4"/>
      <w:bookmarkStart w:id="312" w:name="_LINE__4_2d16d53d_4a84_4014_afa4_d76429e"/>
      <w:bookmarkEnd w:id="308"/>
      <w:bookmarkEnd w:id="309"/>
      <w:bookmarkEnd w:id="305"/>
      <w:bookmarkEnd w:id="310"/>
      <w:bookmarkEnd w:id="311"/>
      <w:r>
        <w:rPr>
          <w:rFonts w:eastAsia="Arial" w:cs="Arial" w:ascii="Arial" w:hAnsi="Arial"/>
          <w:u w:val="single"/>
        </w:rPr>
        <w:t>(</w:t>
      </w:r>
      <w:bookmarkStart w:id="313" w:name="_STATUTE_NUMBER__492f060f_1a0b_45f3_84c0"/>
      <w:r>
        <w:rPr>
          <w:rFonts w:eastAsia="Arial" w:cs="Arial" w:ascii="Arial" w:hAnsi="Arial"/>
          <w:u w:val="single"/>
        </w:rPr>
        <w:t>4</w:t>
      </w:r>
      <w:bookmarkEnd w:id="313"/>
      <w:r>
        <w:rPr>
          <w:rFonts w:eastAsia="Arial" w:cs="Arial" w:ascii="Arial" w:hAnsi="Arial"/>
          <w:u w:val="single"/>
        </w:rPr>
        <w:t xml:space="preserve">) </w:t>
      </w:r>
      <w:bookmarkStart w:id="314" w:name="_STATUTE_CONTENT__aea62750_67b5_4812_aca"/>
      <w:r>
        <w:rPr>
          <w:rFonts w:eastAsia="Arial" w:cs="Arial" w:ascii="Arial" w:hAnsi="Arial"/>
          <w:u w:val="single"/>
        </w:rPr>
        <w:t xml:space="preserve">A member of the public who is retired and is a representative of the interests of </w:t>
      </w:r>
      <w:bookmarkStart w:id="315" w:name="_LINE__5_ccdf5245_98df_4e88_8c4b_15459a7"/>
      <w:bookmarkEnd w:id="312"/>
      <w:r>
        <w:rPr>
          <w:rFonts w:eastAsia="Arial" w:cs="Arial" w:ascii="Arial" w:hAnsi="Arial"/>
          <w:u w:val="single"/>
        </w:rPr>
        <w:t>retirees and employees;</w:t>
      </w:r>
      <w:bookmarkEnd w:id="3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6" w:name="_PAR__2_8377b813_e058_48f3_b676_d57f1f1b"/>
      <w:bookmarkStart w:id="317" w:name="_STATUTE_SP__9d504087_4836_496e_9173_7e4"/>
      <w:bookmarkStart w:id="318" w:name="_STATUTE_SP__0fc5d7f1_b5cf_4d09_8594_fa2"/>
      <w:bookmarkStart w:id="319" w:name="_PAR__3_9b9533ec_5936_4638_aac0_b2b26a9d"/>
      <w:bookmarkStart w:id="320" w:name="_LINE__6_2ad1b781_394c_4770_a280_3e13beb"/>
      <w:bookmarkEnd w:id="316"/>
      <w:bookmarkEnd w:id="317"/>
      <w:bookmarkEnd w:id="314"/>
      <w:bookmarkEnd w:id="318"/>
      <w:bookmarkEnd w:id="319"/>
      <w:r>
        <w:rPr>
          <w:rFonts w:eastAsia="Arial" w:cs="Arial" w:ascii="Arial" w:hAnsi="Arial"/>
          <w:u w:val="single"/>
        </w:rPr>
        <w:t>(</w:t>
      </w:r>
      <w:bookmarkStart w:id="321" w:name="_STATUTE_NUMBER__1e2e6fcc_2ae2_40d1_ab8d"/>
      <w:r>
        <w:rPr>
          <w:rFonts w:eastAsia="Arial" w:cs="Arial" w:ascii="Arial" w:hAnsi="Arial"/>
          <w:u w:val="single"/>
        </w:rPr>
        <w:t>5</w:t>
      </w:r>
      <w:bookmarkEnd w:id="321"/>
      <w:r>
        <w:rPr>
          <w:rFonts w:eastAsia="Arial" w:cs="Arial" w:ascii="Arial" w:hAnsi="Arial"/>
          <w:u w:val="single"/>
        </w:rPr>
        <w:t xml:space="preserve">) </w:t>
      </w:r>
      <w:bookmarkStart w:id="322" w:name="_STATUTE_CONTENT__ac639264_3e70_4da2_8ef"/>
      <w:r>
        <w:rPr>
          <w:rFonts w:eastAsia="Arial" w:cs="Arial" w:ascii="Arial" w:hAnsi="Arial"/>
          <w:u w:val="single"/>
        </w:rPr>
        <w:t xml:space="preserve">A member who has a favorable reputation for skill, knowledge and experience </w:t>
      </w:r>
      <w:bookmarkStart w:id="323" w:name="_LINE__7_42dd0a6a_dc15_409b_971e_ac4c2e8"/>
      <w:bookmarkEnd w:id="320"/>
      <w:r>
        <w:rPr>
          <w:rFonts w:eastAsia="Arial" w:cs="Arial" w:ascii="Arial" w:hAnsi="Arial"/>
          <w:u w:val="single"/>
        </w:rPr>
        <w:t xml:space="preserve">in the field of retirement saving, retirement plans and retirement investment; </w:t>
      </w:r>
      <w:bookmarkEnd w:id="3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4" w:name="_PAR__3_9b9533ec_5936_4638_aac0_b2b26a9d"/>
      <w:bookmarkStart w:id="325" w:name="_PAR__4_d3584e99_e89d_4b96_99ff_6d028dd1"/>
      <w:bookmarkStart w:id="326" w:name="_LINE__8_ce1acea4_c03f_4ff5_a9a6_b8d644d"/>
      <w:bookmarkEnd w:id="324"/>
      <w:bookmarkEnd w:id="325"/>
      <w:r>
        <w:rPr>
          <w:rFonts w:eastAsia="Arial" w:cs="Arial" w:ascii="Arial" w:hAnsi="Arial"/>
          <w:u w:val="single"/>
        </w:rPr>
        <w:t xml:space="preserve">(6) A member who has expertise and experience in stakeholder outreach and </w:t>
      </w:r>
      <w:bookmarkStart w:id="327" w:name="_LINE__9_bf38e489_fcc6_4ccf_88aa_fad6f2b"/>
      <w:bookmarkEnd w:id="326"/>
      <w:r>
        <w:rPr>
          <w:rFonts w:eastAsia="Arial" w:cs="Arial" w:ascii="Arial" w:hAnsi="Arial"/>
          <w:u w:val="single"/>
        </w:rPr>
        <w:t>engagement and marketing;</w:t>
      </w:r>
      <w:bookmarkEnd w:id="3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8" w:name="_PAR__4_d3584e99_e89d_4b96_99ff_6d028dd1"/>
      <w:bookmarkStart w:id="329" w:name="_PAR__5_8043779c_6898_4f2c_9f54_d10f9c8b"/>
      <w:bookmarkStart w:id="330" w:name="_LINE__10_1629707d_6fb2_4a77_bca2_2a7dc7"/>
      <w:bookmarkEnd w:id="328"/>
      <w:bookmarkEnd w:id="329"/>
      <w:r>
        <w:rPr>
          <w:rFonts w:eastAsia="Arial" w:cs="Arial" w:ascii="Arial" w:hAnsi="Arial"/>
          <w:u w:val="single"/>
        </w:rPr>
        <w:t xml:space="preserve">(7) A member who has expertise and experience in developing or maintaining </w:t>
      </w:r>
      <w:bookmarkStart w:id="331" w:name="_LINE__11_d248e5c9_a3ce_48fd_b6ee_535554"/>
      <w:bookmarkEnd w:id="330"/>
      <w:r>
        <w:rPr>
          <w:rFonts w:eastAsia="Arial" w:cs="Arial" w:ascii="Arial" w:hAnsi="Arial"/>
          <w:u w:val="single"/>
        </w:rPr>
        <w:t>online platforms and systems; and</w:t>
      </w:r>
      <w:bookmarkEnd w:id="3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2" w:name="_PAR__5_8043779c_6898_4f2c_9f54_d10f9c8b"/>
      <w:bookmarkStart w:id="333" w:name="_PAR__6_de1be5d9_3ecd_4805_a758_cf1c36fe"/>
      <w:bookmarkStart w:id="334" w:name="_LINE__12_918110d4_5e4c_4494_a6e6_988a91"/>
      <w:bookmarkEnd w:id="332"/>
      <w:bookmarkEnd w:id="333"/>
      <w:r>
        <w:rPr>
          <w:rFonts w:eastAsia="Arial" w:cs="Arial" w:ascii="Arial" w:hAnsi="Arial"/>
          <w:u w:val="single"/>
        </w:rPr>
        <w:t xml:space="preserve">(8) A member who has expertise and experience in program development and </w:t>
      </w:r>
      <w:bookmarkStart w:id="335" w:name="_LINE__13_f14856a5_7134_4d3f_aa38_f0b289"/>
      <w:bookmarkEnd w:id="334"/>
      <w:r>
        <w:rPr>
          <w:rFonts w:eastAsia="Arial" w:cs="Arial" w:ascii="Arial" w:hAnsi="Arial"/>
          <w:u w:val="single"/>
        </w:rPr>
        <w:t>management.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STATUTE_SS__f93d18bb_4703_439e_940a_0d9"/>
      <w:bookmarkStart w:id="337" w:name="_STATUTE_P__b1fe32f9_d718_41a0_9169_67d7"/>
      <w:bookmarkStart w:id="338" w:name="_STATUTE_SP__0fc5d7f1_b5cf_4d09_8594_fa2"/>
      <w:bookmarkStart w:id="339" w:name="_PAR__6_de1be5d9_3ecd_4805_a758_cf1c36fe"/>
      <w:bookmarkStart w:id="340" w:name="_PAR__7_4e4dde46_3dff_43dc_a2b4_dbb6b57c"/>
      <w:bookmarkStart w:id="341" w:name="_STATUTE_SS__ab39595d_c98c_4416_8fda_35b"/>
      <w:bookmarkStart w:id="342" w:name="_LINE__14_11f05664_0105_46a2_98ba_6358c9"/>
      <w:bookmarkStart w:id="343" w:name="_STATUTE_NUMBER__e4d15b86_633c_4c4b_bef0"/>
      <w:bookmarkEnd w:id="336"/>
      <w:bookmarkEnd w:id="337"/>
      <w:bookmarkEnd w:id="338"/>
      <w:bookmarkEnd w:id="322"/>
      <w:bookmarkEnd w:id="339"/>
      <w:bookmarkEnd w:id="340"/>
      <w:bookmarkEnd w:id="341"/>
      <w:r>
        <w:rPr>
          <w:rFonts w:eastAsia="Arial" w:cs="Arial" w:ascii="Arial" w:hAnsi="Arial"/>
          <w:b/>
          <w:u w:val="single"/>
        </w:rPr>
        <w:t>2</w:t>
      </w:r>
      <w:bookmarkEnd w:id="343"/>
      <w:r>
        <w:rPr>
          <w:rFonts w:eastAsia="Arial" w:cs="Arial" w:ascii="Arial" w:hAnsi="Arial"/>
          <w:b/>
          <w:u w:val="single"/>
        </w:rPr>
        <w:t xml:space="preserve">.  </w:t>
      </w:r>
      <w:bookmarkStart w:id="344" w:name="_STATUTE_HEADNOTE__b7571cb8_c4f2_4ebc_9f"/>
      <w:r>
        <w:rPr>
          <w:rFonts w:eastAsia="Arial" w:cs="Arial" w:ascii="Arial" w:hAnsi="Arial"/>
          <w:b/>
          <w:u w:val="single"/>
        </w:rPr>
        <w:t xml:space="preserve">Confirmation of members. </w:t>
      </w:r>
      <w:r>
        <w:rPr>
          <w:rFonts w:eastAsia="Arial" w:cs="Arial" w:ascii="Arial" w:hAnsi="Arial"/>
          <w:u w:val="single"/>
        </w:rPr>
        <w:t xml:space="preserve"> </w:t>
      </w:r>
      <w:bookmarkStart w:id="345" w:name="_STATUTE_CONTENT__2ae797f3_d64a_4c8d_81e"/>
      <w:bookmarkEnd w:id="344"/>
      <w:r>
        <w:rPr>
          <w:rFonts w:eastAsia="Arial" w:cs="Arial" w:ascii="Arial" w:hAnsi="Arial"/>
          <w:u w:val="single"/>
        </w:rPr>
        <w:t xml:space="preserve">The 8 members of the board appointed by the </w:t>
      </w:r>
      <w:bookmarkStart w:id="346" w:name="_LINE__15_d1f77e1f_17d3_4392_9abf_7e28a1"/>
      <w:bookmarkEnd w:id="342"/>
      <w:r>
        <w:rPr>
          <w:rFonts w:eastAsia="Arial" w:cs="Arial" w:ascii="Arial" w:hAnsi="Arial"/>
          <w:u w:val="single"/>
        </w:rPr>
        <w:t xml:space="preserve">Governor are subject to approval by the joint standing committee of the Legislature having </w:t>
      </w:r>
      <w:bookmarkStart w:id="347" w:name="_LINE__16_ff5dd98c_c5a4_4084_91f0_8f4220"/>
      <w:bookmarkEnd w:id="346"/>
      <w:r>
        <w:rPr>
          <w:rFonts w:eastAsia="Arial" w:cs="Arial" w:ascii="Arial" w:hAnsi="Arial"/>
          <w:u w:val="single"/>
        </w:rPr>
        <w:t>jurisdiction over financial services matters and confirmation by the Senate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7_4e4dde46_3dff_43dc_a2b4_dbb6b57c"/>
      <w:bookmarkStart w:id="349" w:name="_STATUTE_SS__ab39595d_c98c_4416_8fda_35b"/>
      <w:bookmarkStart w:id="350" w:name="_PAR__8_b2904a5c_6fc4_4247_8f97_182e15db"/>
      <w:bookmarkStart w:id="351" w:name="_STATUTE_SS__064e37f6_6077_48ff_93d1_891"/>
      <w:bookmarkStart w:id="352" w:name="_LINE__17_5de04d3d_a349_4545_bb34_b9a2a1"/>
      <w:bookmarkStart w:id="353" w:name="_STATUTE_NUMBER__89295919_4efb_40bc_81b5"/>
      <w:bookmarkEnd w:id="348"/>
      <w:bookmarkEnd w:id="349"/>
      <w:bookmarkEnd w:id="345"/>
      <w:bookmarkEnd w:id="350"/>
      <w:bookmarkEnd w:id="351"/>
      <w:r>
        <w:rPr>
          <w:rFonts w:eastAsia="Arial" w:cs="Arial" w:ascii="Arial" w:hAnsi="Arial"/>
          <w:b/>
          <w:u w:val="single"/>
        </w:rPr>
        <w:t>3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6f38ba47_0e41_43ff_81"/>
      <w:r>
        <w:rPr>
          <w:rFonts w:eastAsia="Arial" w:cs="Arial" w:ascii="Arial" w:hAnsi="Arial"/>
          <w:b/>
          <w:u w:val="single"/>
        </w:rPr>
        <w:t>Terms; vacancy.</w:t>
      </w:r>
      <w:r>
        <w:rPr>
          <w:rFonts w:eastAsia="Arial" w:cs="Arial" w:ascii="Arial" w:hAnsi="Arial"/>
          <w:u w:val="single"/>
        </w:rPr>
        <w:t xml:space="preserve">  </w:t>
      </w:r>
      <w:bookmarkStart w:id="355" w:name="_STATUTE_CONTENT__d52bed6e_32c4_4d22_8d2"/>
      <w:bookmarkEnd w:id="354"/>
      <w:r>
        <w:rPr>
          <w:rFonts w:eastAsia="Arial" w:cs="Arial" w:ascii="Arial" w:hAnsi="Arial"/>
          <w:u w:val="single"/>
        </w:rPr>
        <w:t xml:space="preserve">The term of office of each member of the board appointed by the </w:t>
      </w:r>
      <w:bookmarkStart w:id="356" w:name="_LINE__18_33d5a84f_eb19_4223_a645_337949"/>
      <w:bookmarkEnd w:id="352"/>
      <w:r>
        <w:rPr>
          <w:rFonts w:eastAsia="Arial" w:cs="Arial" w:ascii="Arial" w:hAnsi="Arial"/>
          <w:u w:val="single"/>
        </w:rPr>
        <w:t xml:space="preserve">Governor is 4 years. A member is eligible for reappointment. If there is a vacancy for any </w:t>
      </w:r>
      <w:bookmarkStart w:id="357" w:name="_LINE__19_45948be2_39d9_4bba_8cf9_2c1b6e"/>
      <w:bookmarkEnd w:id="356"/>
      <w:r>
        <w:rPr>
          <w:rFonts w:eastAsia="Arial" w:cs="Arial" w:ascii="Arial" w:hAnsi="Arial"/>
          <w:u w:val="single"/>
        </w:rPr>
        <w:t xml:space="preserve">cause for a member appointed by the Governor, the Governor shall make an appointment </w:t>
      </w:r>
      <w:bookmarkStart w:id="358" w:name="_LINE__20_9228a8ee_9bd9_4ab3_8aab_3a50b7"/>
      <w:bookmarkEnd w:id="357"/>
      <w:r>
        <w:rPr>
          <w:rFonts w:eastAsia="Arial" w:cs="Arial" w:ascii="Arial" w:hAnsi="Arial"/>
          <w:u w:val="single"/>
        </w:rPr>
        <w:t>to become immediately effective for the unexpired term.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8_b2904a5c_6fc4_4247_8f97_182e15db"/>
      <w:bookmarkStart w:id="360" w:name="_STATUTE_SS__064e37f6_6077_48ff_93d1_891"/>
      <w:bookmarkStart w:id="361" w:name="_PAR__9_4f198baa_3249_4d9e_936e_837f0e3c"/>
      <w:bookmarkStart w:id="362" w:name="_STATUTE_SS__b6debae2_d37b_4923_b735_d2a"/>
      <w:bookmarkStart w:id="363" w:name="_LINE__21_69a9e0d2_9b86_4163_917e_162dc9"/>
      <w:bookmarkStart w:id="364" w:name="_STATUTE_NUMBER__32740ada_77ce_4783_b58f"/>
      <w:bookmarkEnd w:id="359"/>
      <w:bookmarkEnd w:id="360"/>
      <w:bookmarkEnd w:id="355"/>
      <w:bookmarkEnd w:id="361"/>
      <w:bookmarkEnd w:id="362"/>
      <w:r>
        <w:rPr>
          <w:rFonts w:eastAsia="Arial" w:cs="Arial" w:ascii="Arial" w:hAnsi="Arial"/>
          <w:b/>
          <w:u w:val="single"/>
        </w:rPr>
        <w:t>4</w:t>
      </w:r>
      <w:bookmarkEnd w:id="364"/>
      <w:r>
        <w:rPr>
          <w:rFonts w:eastAsia="Arial" w:cs="Arial" w:ascii="Arial" w:hAnsi="Arial"/>
          <w:b/>
          <w:u w:val="single"/>
        </w:rPr>
        <w:t xml:space="preserve">.  </w:t>
      </w:r>
      <w:bookmarkStart w:id="365" w:name="_STATUTE_HEADNOTE__0ce595f0_5e74_4558_b0"/>
      <w:r>
        <w:rPr>
          <w:rFonts w:eastAsia="Arial" w:cs="Arial" w:ascii="Arial" w:hAnsi="Arial"/>
          <w:b/>
          <w:u w:val="single"/>
        </w:rPr>
        <w:t>Chair.</w:t>
      </w:r>
      <w:r>
        <w:rPr>
          <w:rFonts w:eastAsia="Arial" w:cs="Arial" w:ascii="Arial" w:hAnsi="Arial"/>
          <w:u w:val="single"/>
        </w:rPr>
        <w:t xml:space="preserve">  </w:t>
      </w:r>
      <w:bookmarkStart w:id="366" w:name="_STATUTE_CONTENT__1a40fe86_68f9_4e94_8c0"/>
      <w:bookmarkEnd w:id="365"/>
      <w:r>
        <w:rPr>
          <w:rFonts w:eastAsia="Arial" w:cs="Arial" w:ascii="Arial" w:hAnsi="Arial"/>
          <w:u w:val="single"/>
        </w:rPr>
        <w:t xml:space="preserve">The Treasurer of State, or the Treasurer of State's designee, shall serve as </w:t>
      </w:r>
      <w:bookmarkStart w:id="367" w:name="_LINE__22_d94e1018_7583_4832_ad95_f11a2b"/>
      <w:bookmarkEnd w:id="363"/>
      <w:r>
        <w:rPr>
          <w:rFonts w:eastAsia="Arial" w:cs="Arial" w:ascii="Arial" w:hAnsi="Arial"/>
          <w:u w:val="single"/>
        </w:rPr>
        <w:t>the chair of the board.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PAR__9_4f198baa_3249_4d9e_936e_837f0e3c"/>
      <w:bookmarkStart w:id="369" w:name="_STATUTE_SS__b6debae2_d37b_4923_b735_d2a"/>
      <w:bookmarkStart w:id="370" w:name="_PAR__10_f8927139_f373_46bc_a1b8_236393b"/>
      <w:bookmarkStart w:id="371" w:name="_STATUTE_SS__920a19e2_4927_46db_941e_d3f"/>
      <w:bookmarkStart w:id="372" w:name="_LINE__23_9c0d7993_df59_4392_9335_939beb"/>
      <w:bookmarkStart w:id="373" w:name="_STATUTE_NUMBER__1fc05aed_dfcf_495a_991b"/>
      <w:bookmarkEnd w:id="368"/>
      <w:bookmarkEnd w:id="369"/>
      <w:bookmarkEnd w:id="366"/>
      <w:bookmarkEnd w:id="370"/>
      <w:bookmarkEnd w:id="371"/>
      <w:r>
        <w:rPr>
          <w:rFonts w:eastAsia="Arial" w:cs="Arial" w:ascii="Arial" w:hAnsi="Arial"/>
          <w:b/>
          <w:u w:val="single"/>
        </w:rPr>
        <w:t>5</w:t>
      </w:r>
      <w:bookmarkEnd w:id="373"/>
      <w:r>
        <w:rPr>
          <w:rFonts w:eastAsia="Arial" w:cs="Arial" w:ascii="Arial" w:hAnsi="Arial"/>
          <w:b/>
          <w:u w:val="single"/>
        </w:rPr>
        <w:t xml:space="preserve">.  </w:t>
      </w:r>
      <w:bookmarkStart w:id="374" w:name="_STATUTE_HEADNOTE__f57e8885_4a3a_47f2_92"/>
      <w:r>
        <w:rPr>
          <w:rFonts w:eastAsia="Arial" w:cs="Arial" w:ascii="Arial" w:hAnsi="Arial"/>
          <w:b/>
          <w:u w:val="single"/>
        </w:rPr>
        <w:t>Quorum.</w:t>
      </w:r>
      <w:r>
        <w:rPr>
          <w:rFonts w:eastAsia="Arial" w:cs="Arial" w:ascii="Arial" w:hAnsi="Arial"/>
          <w:u w:val="single"/>
        </w:rPr>
        <w:t xml:space="preserve">  </w:t>
      </w:r>
      <w:bookmarkStart w:id="375" w:name="_STATUTE_CONTENT__91592448_126d_4c81_9c8"/>
      <w:bookmarkEnd w:id="374"/>
      <w:r>
        <w:rPr>
          <w:rFonts w:eastAsia="Arial" w:cs="Arial" w:ascii="Arial" w:hAnsi="Arial"/>
          <w:u w:val="single"/>
        </w:rPr>
        <w:t xml:space="preserve">A majority of the voting members of the board constitutes a quorum for </w:t>
      </w:r>
      <w:bookmarkStart w:id="376" w:name="_LINE__24_0264e6d2_3b5a_47da_a968_57b8b2"/>
      <w:bookmarkEnd w:id="372"/>
      <w:r>
        <w:rPr>
          <w:rFonts w:eastAsia="Arial" w:cs="Arial" w:ascii="Arial" w:hAnsi="Arial"/>
          <w:u w:val="single"/>
        </w:rPr>
        <w:t>the transaction of business.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10_f8927139_f373_46bc_a1b8_236393b"/>
      <w:bookmarkStart w:id="378" w:name="_STATUTE_SS__920a19e2_4927_46db_941e_d3f"/>
      <w:bookmarkStart w:id="379" w:name="_PAR__11_09027ff3_d908_489e_a9c0_5461cda"/>
      <w:bookmarkStart w:id="380" w:name="_STATUTE_SS__3b6b8e50_67d8_467b_99ae_31c"/>
      <w:bookmarkStart w:id="381" w:name="_LINE__25_f3d650a7_a50f_46b9_ab71_0057f7"/>
      <w:bookmarkStart w:id="382" w:name="_STATUTE_NUMBER__8b49f795_c1c1_4a6a_a03a"/>
      <w:bookmarkEnd w:id="377"/>
      <w:bookmarkEnd w:id="378"/>
      <w:bookmarkEnd w:id="375"/>
      <w:bookmarkEnd w:id="379"/>
      <w:bookmarkEnd w:id="380"/>
      <w:r>
        <w:rPr>
          <w:rFonts w:eastAsia="Arial" w:cs="Arial" w:ascii="Arial" w:hAnsi="Arial"/>
          <w:b/>
          <w:u w:val="single"/>
        </w:rPr>
        <w:t>6</w:t>
      </w:r>
      <w:bookmarkEnd w:id="382"/>
      <w:r>
        <w:rPr>
          <w:rFonts w:eastAsia="Arial" w:cs="Arial" w:ascii="Arial" w:hAnsi="Arial"/>
          <w:b/>
          <w:u w:val="single"/>
        </w:rPr>
        <w:t xml:space="preserve">.  </w:t>
      </w:r>
      <w:bookmarkStart w:id="383" w:name="_STATUTE_HEADNOTE__0134b7dc_f606_427e_95"/>
      <w:r>
        <w:rPr>
          <w:rFonts w:eastAsia="Arial" w:cs="Arial" w:ascii="Arial" w:hAnsi="Arial"/>
          <w:b/>
          <w:u w:val="single"/>
        </w:rPr>
        <w:t>Compensation.</w:t>
      </w:r>
      <w:r>
        <w:rPr>
          <w:rFonts w:eastAsia="Arial" w:cs="Arial" w:ascii="Arial" w:hAnsi="Arial"/>
          <w:u w:val="single"/>
        </w:rPr>
        <w:t xml:space="preserve">  </w:t>
      </w:r>
      <w:bookmarkStart w:id="384" w:name="_STATUTE_CONTENT__28e4629a_7f52_481f_9b6"/>
      <w:bookmarkEnd w:id="383"/>
      <w:r>
        <w:rPr>
          <w:rFonts w:eastAsia="Arial" w:cs="Arial" w:ascii="Arial" w:hAnsi="Arial"/>
          <w:u w:val="single"/>
        </w:rPr>
        <w:t xml:space="preserve">A member of the board, except for the Treasurer of State and any </w:t>
      </w:r>
      <w:bookmarkStart w:id="385" w:name="_LINE__26_6e0800de_9b95_405f_b1d3_5c51d4"/>
      <w:bookmarkEnd w:id="381"/>
      <w:r>
        <w:rPr>
          <w:rFonts w:eastAsia="Arial" w:cs="Arial" w:ascii="Arial" w:hAnsi="Arial"/>
          <w:u w:val="single"/>
        </w:rPr>
        <w:t xml:space="preserve">designee of the Treasurer of State, must be compensated according to the provisions of </w:t>
      </w:r>
      <w:bookmarkStart w:id="386" w:name="_LINE__27_753bb87f_f444_488d_bfc8_92ae99"/>
      <w:bookmarkEnd w:id="385"/>
      <w:r>
        <w:rPr>
          <w:rFonts w:eastAsia="Arial" w:cs="Arial" w:ascii="Arial" w:hAnsi="Arial"/>
          <w:u w:val="single"/>
        </w:rPr>
        <w:t>section 12004-G, subsection 33-G.</w:t>
      </w:r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R__11_09027ff3_d908_489e_a9c0_5461cda"/>
      <w:bookmarkStart w:id="388" w:name="_STATUTE_SS__3b6b8e50_67d8_467b_99ae_31c"/>
      <w:bookmarkStart w:id="389" w:name="_PAR__12_5cd8b8b4_a8c8_4a5c_9e3c_c4f2595"/>
      <w:bookmarkStart w:id="390" w:name="_STATUTE_SS__5a881d6f_64dd_4627_87fa_e0d"/>
      <w:bookmarkStart w:id="391" w:name="_LINE__28_ee935984_8ccc_4a10_82c0_3fcb7d"/>
      <w:bookmarkStart w:id="392" w:name="_STATUTE_NUMBER__53b16495_2be9_47a6_b618"/>
      <w:bookmarkEnd w:id="387"/>
      <w:bookmarkEnd w:id="388"/>
      <w:bookmarkEnd w:id="384"/>
      <w:bookmarkEnd w:id="389"/>
      <w:bookmarkEnd w:id="390"/>
      <w:r>
        <w:rPr>
          <w:rFonts w:eastAsia="Arial" w:cs="Arial" w:ascii="Arial" w:hAnsi="Arial"/>
          <w:b/>
          <w:u w:val="single"/>
        </w:rPr>
        <w:t>7</w:t>
      </w:r>
      <w:bookmarkEnd w:id="392"/>
      <w:r>
        <w:rPr>
          <w:rFonts w:eastAsia="Arial" w:cs="Arial" w:ascii="Arial" w:hAnsi="Arial"/>
          <w:b/>
          <w:u w:val="single"/>
        </w:rPr>
        <w:t xml:space="preserve">.  </w:t>
      </w:r>
      <w:bookmarkStart w:id="393" w:name="_STATUTE_HEADNOTE__c43b8cc9_1dbc_400f_ae"/>
      <w:r>
        <w:rPr>
          <w:rFonts w:eastAsia="Arial" w:cs="Arial" w:ascii="Arial" w:hAnsi="Arial"/>
          <w:b/>
          <w:u w:val="single"/>
        </w:rPr>
        <w:t>Staffing.</w:t>
      </w:r>
      <w:r>
        <w:rPr>
          <w:rFonts w:eastAsia="Arial" w:cs="Arial" w:ascii="Arial" w:hAnsi="Arial"/>
          <w:u w:val="single"/>
        </w:rPr>
        <w:t xml:space="preserve">  </w:t>
      </w:r>
      <w:bookmarkStart w:id="394" w:name="_STATUTE_CONTENT__3b73f639_4361_4f5c_a1f"/>
      <w:bookmarkEnd w:id="393"/>
      <w:r>
        <w:rPr>
          <w:rFonts w:eastAsia="Arial" w:cs="Arial" w:ascii="Arial" w:hAnsi="Arial"/>
          <w:u w:val="single"/>
        </w:rPr>
        <w:t xml:space="preserve">Except as otherwise provided, the Office of the Treasurer of State shall </w:t>
      </w:r>
      <w:bookmarkStart w:id="395" w:name="_LINE__29_454c738b_c8e0_4a87_8c62_2ce76d"/>
      <w:bookmarkEnd w:id="391"/>
      <w:r>
        <w:rPr>
          <w:rFonts w:eastAsia="Arial" w:cs="Arial" w:ascii="Arial" w:hAnsi="Arial"/>
          <w:u w:val="single"/>
        </w:rPr>
        <w:t xml:space="preserve">provide staff support to the board. The board shall reimburse the Office of the Treasurer of </w:t>
      </w:r>
      <w:bookmarkStart w:id="396" w:name="_LINE__30_b580e402_3f72_4e8d_b488_6cb4d7"/>
      <w:bookmarkEnd w:id="395"/>
      <w:r>
        <w:rPr>
          <w:rFonts w:eastAsia="Arial" w:cs="Arial" w:ascii="Arial" w:hAnsi="Arial"/>
          <w:u w:val="single"/>
        </w:rPr>
        <w:t xml:space="preserve">State for the full cost of any staff time provided to the board. 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12_5cd8b8b4_a8c8_4a5c_9e3c_c4f2595"/>
      <w:bookmarkStart w:id="398" w:name="_STATUTE_SS__5a881d6f_64dd_4627_87fa_e0d"/>
      <w:bookmarkStart w:id="399" w:name="_PAR__13_0b5bbf89_a60f_4d4e_a46c_f575a53"/>
      <w:bookmarkStart w:id="400" w:name="_STATUTE_SS__0a34336d_6119_4209_9403_797"/>
      <w:bookmarkStart w:id="401" w:name="_LINE__31_a023f499_d5ec_4ba1_b08b_7b2e98"/>
      <w:bookmarkStart w:id="402" w:name="_STATUTE_NUMBER__cbd2bdf6_7ab1_4dd9_a0a3"/>
      <w:bookmarkEnd w:id="397"/>
      <w:bookmarkEnd w:id="398"/>
      <w:bookmarkEnd w:id="394"/>
      <w:bookmarkEnd w:id="399"/>
      <w:bookmarkEnd w:id="400"/>
      <w:r>
        <w:rPr>
          <w:rFonts w:eastAsia="Arial" w:cs="Arial" w:ascii="Arial" w:hAnsi="Arial"/>
          <w:b/>
          <w:u w:val="single"/>
        </w:rPr>
        <w:t>8</w:t>
      </w:r>
      <w:bookmarkEnd w:id="402"/>
      <w:r>
        <w:rPr>
          <w:rFonts w:eastAsia="Arial" w:cs="Arial" w:ascii="Arial" w:hAnsi="Arial"/>
          <w:b/>
          <w:u w:val="single"/>
        </w:rPr>
        <w:t xml:space="preserve">.  </w:t>
      </w:r>
      <w:bookmarkStart w:id="403" w:name="_STATUTE_HEADNOTE__6baee5b6_f3fd_4c8c_a3"/>
      <w:r>
        <w:rPr>
          <w:rFonts w:eastAsia="Arial" w:cs="Arial" w:ascii="Arial" w:hAnsi="Arial"/>
          <w:b/>
          <w:u w:val="single"/>
        </w:rPr>
        <w:t>Meetings.</w:t>
      </w:r>
      <w:r>
        <w:rPr>
          <w:rFonts w:eastAsia="Arial" w:cs="Arial" w:ascii="Arial" w:hAnsi="Arial"/>
          <w:u w:val="single"/>
        </w:rPr>
        <w:t xml:space="preserve">  </w:t>
      </w:r>
      <w:bookmarkStart w:id="404" w:name="_STATUTE_CONTENT__b2af0939_28ac_409f_a0f"/>
      <w:bookmarkEnd w:id="403"/>
      <w:r>
        <w:rPr>
          <w:rFonts w:eastAsia="Arial" w:cs="Arial" w:ascii="Arial" w:hAnsi="Arial"/>
          <w:u w:val="single"/>
        </w:rPr>
        <w:t xml:space="preserve">The board shall meet monthly beginning no later than May 2022 and </w:t>
      </w:r>
      <w:bookmarkStart w:id="405" w:name="_LINE__32_c6d98a04_125a_4a08_8a27_6945ea"/>
      <w:bookmarkEnd w:id="401"/>
      <w:r>
        <w:rPr>
          <w:rFonts w:eastAsia="Arial" w:cs="Arial" w:ascii="Arial" w:hAnsi="Arial"/>
          <w:u w:val="single"/>
        </w:rPr>
        <w:t xml:space="preserve">may also meet at other times at the call of the chair. All meetings of the board are public </w:t>
      </w:r>
      <w:bookmarkStart w:id="406" w:name="_LINE__33_f4f2e2e2_4b18_48c7_82d8_f57f74"/>
      <w:bookmarkEnd w:id="405"/>
      <w:r>
        <w:rPr>
          <w:rFonts w:eastAsia="Arial" w:cs="Arial" w:ascii="Arial" w:hAnsi="Arial"/>
          <w:u w:val="single"/>
        </w:rPr>
        <w:t>proceedings within the meaning of Title 1, chapter 13, subchapter 1.</w:t>
      </w:r>
      <w:bookmarkEnd w:id="4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7" w:name="_STATUTE_S__78c02203_c64f_4368_be60_ef5d"/>
      <w:bookmarkStart w:id="408" w:name="_PAR__13_0b5bbf89_a60f_4d4e_a46c_f575a53"/>
      <w:bookmarkStart w:id="409" w:name="_STATUTE_SS__0a34336d_6119_4209_9403_797"/>
      <w:bookmarkStart w:id="410" w:name="_STATUTE_S__f1ee9517_77fb_48c2_aa0b_e059"/>
      <w:bookmarkStart w:id="411" w:name="_PAR__14_635b21b6_af25_4a42_a1f5_58fa6b5"/>
      <w:bookmarkStart w:id="412" w:name="_LINE__34_fee85f75_33ed_4313_a6ad_55e255"/>
      <w:bookmarkEnd w:id="407"/>
      <w:bookmarkEnd w:id="408"/>
      <w:bookmarkEnd w:id="409"/>
      <w:bookmarkEnd w:id="404"/>
      <w:bookmarkEnd w:id="410"/>
      <w:bookmarkEnd w:id="411"/>
      <w:r>
        <w:rPr>
          <w:rFonts w:eastAsia="Arial" w:cs="Arial" w:ascii="Arial" w:hAnsi="Arial"/>
          <w:b/>
          <w:u w:val="single"/>
        </w:rPr>
        <w:t>§</w:t>
      </w:r>
      <w:bookmarkStart w:id="413" w:name="_STATUTE_NUMBER__b7103119_5ffe_4409_b611"/>
      <w:r>
        <w:rPr>
          <w:rFonts w:eastAsia="Arial" w:cs="Arial" w:ascii="Arial" w:hAnsi="Arial"/>
          <w:b/>
          <w:u w:val="single"/>
        </w:rPr>
        <w:t>173</w:t>
      </w:r>
      <w:bookmarkEnd w:id="413"/>
      <w:r>
        <w:rPr>
          <w:rFonts w:eastAsia="Arial" w:cs="Arial" w:ascii="Arial" w:hAnsi="Arial"/>
          <w:b/>
          <w:u w:val="single"/>
        </w:rPr>
        <w:t xml:space="preserve">.  </w:t>
      </w:r>
      <w:bookmarkStart w:id="414" w:name="_STATUTE_HEADNOTE__ce4aa30c_023c_4b4f_81"/>
      <w:r>
        <w:rPr>
          <w:rFonts w:eastAsia="Arial" w:cs="Arial" w:ascii="Arial" w:hAnsi="Arial"/>
          <w:b/>
          <w:u w:val="single"/>
        </w:rPr>
        <w:t>Duties of board; requirements of program</w:t>
      </w:r>
      <w:bookmarkEnd w:id="412"/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14_635b21b6_af25_4a42_a1f5_58fa6b5"/>
      <w:bookmarkStart w:id="416" w:name="_STATUTE_SS__700a36d8_c48c_489e_ad9b_a97"/>
      <w:bookmarkStart w:id="417" w:name="_PAR__15_68e12bf1_9596_40b4_8117_d75b23d"/>
      <w:bookmarkStart w:id="418" w:name="_LINE__35_df94d45b_b420_4a45_a237_dd2884"/>
      <w:bookmarkStart w:id="419" w:name="_STATUTE_NUMBER__7c965d0c_6d32_4628_8846"/>
      <w:bookmarkEnd w:id="415"/>
      <w:bookmarkEnd w:id="416"/>
      <w:bookmarkEnd w:id="417"/>
      <w:r>
        <w:rPr>
          <w:rFonts w:eastAsia="Arial" w:cs="Arial" w:ascii="Arial" w:hAnsi="Arial"/>
          <w:b/>
          <w:u w:val="single"/>
        </w:rPr>
        <w:t>1</w:t>
      </w:r>
      <w:bookmarkEnd w:id="419"/>
      <w:r>
        <w:rPr>
          <w:rFonts w:eastAsia="Arial" w:cs="Arial" w:ascii="Arial" w:hAnsi="Arial"/>
          <w:b/>
          <w:u w:val="single"/>
        </w:rPr>
        <w:t xml:space="preserve">.  </w:t>
      </w:r>
      <w:bookmarkStart w:id="420" w:name="_STATUTE_HEADNOTE__f0187a27_1b6d_4c94_a6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421" w:name="_STATUTE_CONTENT__d090c84f_e13c_4eaf_b62"/>
      <w:bookmarkEnd w:id="420"/>
      <w:r>
        <w:rPr>
          <w:rFonts w:eastAsia="Arial" w:cs="Arial" w:ascii="Arial" w:hAnsi="Arial"/>
          <w:u w:val="single"/>
        </w:rPr>
        <w:t>In carrying out the purposes of this chapter, the board shall:</w:t>
      </w:r>
      <w:bookmarkEnd w:id="4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" w:name="_PAR__15_68e12bf1_9596_40b4_8117_d75b23d"/>
      <w:bookmarkStart w:id="423" w:name="_PAR__16_74e435bf_bd39_4cfb_8c66_980a855"/>
      <w:bookmarkStart w:id="424" w:name="_STATUTE_P__d5ec5000_d794_4a11_9c20_394a"/>
      <w:bookmarkStart w:id="425" w:name="_LINE__36_29d4136f_1b68_4870_9052_79738d"/>
      <w:bookmarkStart w:id="426" w:name="_STATUTE_NUMBER__01414782_3589_462a_b65c"/>
      <w:bookmarkEnd w:id="422"/>
      <w:bookmarkEnd w:id="421"/>
      <w:bookmarkEnd w:id="423"/>
      <w:bookmarkEnd w:id="424"/>
      <w:r>
        <w:rPr>
          <w:rFonts w:eastAsia="Arial" w:cs="Arial" w:ascii="Arial" w:hAnsi="Arial"/>
          <w:u w:val="single"/>
        </w:rPr>
        <w:t>A</w:t>
      </w:r>
      <w:bookmarkEnd w:id="426"/>
      <w:r>
        <w:rPr>
          <w:rFonts w:eastAsia="Arial" w:cs="Arial" w:ascii="Arial" w:hAnsi="Arial"/>
          <w:u w:val="single"/>
        </w:rPr>
        <w:t xml:space="preserve">. </w:t>
      </w:r>
      <w:bookmarkStart w:id="427" w:name="_STATUTE_CONTENT__ae38f693_501b_4056_b45"/>
      <w:r>
        <w:rPr>
          <w:rFonts w:eastAsia="Arial" w:cs="Arial" w:ascii="Arial" w:hAnsi="Arial"/>
          <w:u w:val="single"/>
        </w:rPr>
        <w:t xml:space="preserve">Develop, establish, implement and maintain the program and, to that end, may </w:t>
      </w:r>
      <w:bookmarkStart w:id="428" w:name="_LINE__37_f76bb9d3_f18c_4171_9e4c_52fa90"/>
      <w:bookmarkEnd w:id="425"/>
      <w:r>
        <w:rPr>
          <w:rFonts w:eastAsia="Arial" w:cs="Arial" w:ascii="Arial" w:hAnsi="Arial"/>
          <w:u w:val="single"/>
        </w:rPr>
        <w:t>conduct market, legal and feasibility analyses if the board considers them advisable;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AR__16_74e435bf_bd39_4cfb_8c66_980a855"/>
      <w:bookmarkStart w:id="430" w:name="_STATUTE_P__d5ec5000_d794_4a11_9c20_394a"/>
      <w:bookmarkStart w:id="431" w:name="_STATUTE_P__f29537f2_6d4d_457a_957c_a59a"/>
      <w:bookmarkStart w:id="432" w:name="_PAR__17_01e4b7fd_4c67_4906_b31d_2ebedb7"/>
      <w:bookmarkStart w:id="433" w:name="_LINE__38_91d06998_d7e6_4f00_a3ed_6371f3"/>
      <w:bookmarkStart w:id="434" w:name="_STATUTE_NUMBER__7099e106_65f2_47b1_9c47"/>
      <w:bookmarkEnd w:id="429"/>
      <w:bookmarkEnd w:id="430"/>
      <w:bookmarkEnd w:id="427"/>
      <w:bookmarkEnd w:id="431"/>
      <w:r>
        <w:rPr>
          <w:rFonts w:eastAsia="Arial" w:cs="Arial" w:ascii="Arial" w:hAnsi="Arial"/>
          <w:u w:val="single"/>
        </w:rPr>
        <w:t>B</w:t>
      </w:r>
      <w:bookmarkEnd w:id="434"/>
      <w:r>
        <w:rPr>
          <w:rFonts w:eastAsia="Arial" w:cs="Arial" w:ascii="Arial" w:hAnsi="Arial"/>
          <w:u w:val="single"/>
        </w:rPr>
        <w:t xml:space="preserve">. </w:t>
      </w:r>
      <w:bookmarkStart w:id="435" w:name="_STATUTE_CONTENT__15e1cd68_8f91_43f8_8ef"/>
      <w:r>
        <w:rPr>
          <w:rFonts w:eastAsia="Arial" w:cs="Arial" w:ascii="Arial" w:hAnsi="Arial"/>
          <w:u w:val="single"/>
        </w:rPr>
        <w:t xml:space="preserve">Adopt rules the board considers necessary or advisable for the implementation and </w:t>
      </w:r>
      <w:bookmarkStart w:id="436" w:name="_LINE__39_ce87359d_2460_43de_b4ce_327f5c"/>
      <w:bookmarkEnd w:id="433"/>
      <w:r>
        <w:rPr>
          <w:rFonts w:eastAsia="Arial" w:cs="Arial" w:ascii="Arial" w:hAnsi="Arial"/>
          <w:u w:val="single"/>
        </w:rPr>
        <w:t xml:space="preserve">general administration and operation of the program as provided in section 174, </w:t>
      </w:r>
      <w:bookmarkStart w:id="437" w:name="_LINE__40_132a8496_d853_47f3_8e3d_058f88"/>
      <w:bookmarkEnd w:id="436"/>
      <w:r>
        <w:rPr>
          <w:rFonts w:eastAsia="Arial" w:cs="Arial" w:ascii="Arial" w:hAnsi="Arial"/>
          <w:u w:val="single"/>
        </w:rPr>
        <w:t xml:space="preserve">consistent with the Internal Revenue Code and regulations under that Code, including </w:t>
      </w:r>
      <w:bookmarkStart w:id="438" w:name="_PAGE__4_22d19ccd_a945_41a3_a675_6856f8d"/>
      <w:bookmarkStart w:id="439" w:name="_PAR__1_e95765bd_8b21_4cac_9aee_d34c7d95"/>
      <w:bookmarkStart w:id="440" w:name="_LINE__1_a7ed3add_0b68_44e0_8258_aa0d6d6"/>
      <w:bookmarkStart w:id="441" w:name="_PAGE_SPLIT__8c85470d_0e50_4bbd_b6d7_fcd"/>
      <w:bookmarkEnd w:id="300"/>
      <w:bookmarkEnd w:id="432"/>
      <w:bookmarkEnd w:id="437"/>
      <w:r>
        <w:rPr>
          <w:rFonts w:eastAsia="Arial" w:cs="Arial" w:ascii="Arial" w:hAnsi="Arial"/>
          <w:u w:val="single"/>
        </w:rPr>
        <w:t>t</w:t>
      </w:r>
      <w:bookmarkEnd w:id="441"/>
      <w:r>
        <w:rPr>
          <w:rFonts w:eastAsia="Arial" w:cs="Arial" w:ascii="Arial" w:hAnsi="Arial"/>
          <w:u w:val="single"/>
        </w:rPr>
        <w:t xml:space="preserve">o ensure that the program satisfies all criteria for favorable federal tax treatment and </w:t>
      </w:r>
      <w:bookmarkStart w:id="442" w:name="_LINE__2_74fafbbd_06e9_4c34_ae8c_9595601"/>
      <w:bookmarkEnd w:id="440"/>
      <w:r>
        <w:rPr>
          <w:rFonts w:eastAsia="Arial" w:cs="Arial" w:ascii="Arial" w:hAnsi="Arial"/>
          <w:u w:val="single"/>
        </w:rPr>
        <w:t>complies, to the extent necessary, with any other applicable federal or state law;</w:t>
      </w:r>
      <w:bookmarkEnd w:id="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" w:name="_STATUTE_P__f29537f2_6d4d_457a_957c_a59a"/>
      <w:bookmarkStart w:id="444" w:name="_PAR__2_23532757_a1ef_44ba_9115_58f415c1"/>
      <w:bookmarkStart w:id="445" w:name="_STATUTE_P__f99a2940_a83a_4682_8332_948f"/>
      <w:bookmarkStart w:id="446" w:name="_LINE__3_1cf1a03b_17c2_499e_b7a1_1b8f50b"/>
      <w:bookmarkStart w:id="447" w:name="_STATUTE_NUMBER__b28772f8_4ac7_4e24_928e"/>
      <w:bookmarkEnd w:id="443"/>
      <w:bookmarkEnd w:id="435"/>
      <w:bookmarkEnd w:id="439"/>
      <w:bookmarkEnd w:id="444"/>
      <w:bookmarkEnd w:id="445"/>
      <w:r>
        <w:rPr>
          <w:rFonts w:eastAsia="Arial" w:cs="Arial" w:ascii="Arial" w:hAnsi="Arial"/>
          <w:u w:val="single"/>
        </w:rPr>
        <w:t>C</w:t>
      </w:r>
      <w:bookmarkEnd w:id="447"/>
      <w:r>
        <w:rPr>
          <w:rFonts w:eastAsia="Arial" w:cs="Arial" w:ascii="Arial" w:hAnsi="Arial"/>
          <w:u w:val="single"/>
        </w:rPr>
        <w:t xml:space="preserve">. </w:t>
      </w:r>
      <w:bookmarkStart w:id="448" w:name="_STATUTE_CONTENT__efd27fa9_505f_4761_b4c"/>
      <w:r>
        <w:rPr>
          <w:rFonts w:eastAsia="Arial" w:cs="Arial" w:ascii="Arial" w:hAnsi="Arial"/>
          <w:u w:val="single"/>
        </w:rPr>
        <w:t xml:space="preserve">Use private sector partnerships to contract with a program administrator to </w:t>
      </w:r>
      <w:bookmarkStart w:id="449" w:name="_LINE__4_0e69cd43_b408_4d90_84f4_598e16c"/>
      <w:bookmarkEnd w:id="446"/>
      <w:r>
        <w:rPr>
          <w:rFonts w:eastAsia="Arial" w:cs="Arial" w:ascii="Arial" w:hAnsi="Arial"/>
          <w:u w:val="single"/>
        </w:rPr>
        <w:t xml:space="preserve">administer the program and manage the investments under the supervision and </w:t>
      </w:r>
      <w:bookmarkStart w:id="450" w:name="_LINE__5_d2b1a839_6359_4cba_8e20_9e270ef"/>
      <w:bookmarkEnd w:id="449"/>
      <w:r>
        <w:rPr>
          <w:rFonts w:eastAsia="Arial" w:cs="Arial" w:ascii="Arial" w:hAnsi="Arial"/>
          <w:u w:val="single"/>
        </w:rPr>
        <w:t xml:space="preserve">guidance of the board in accordance with this chapter; </w:t>
      </w:r>
      <w:bookmarkEnd w:id="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1" w:name="_PAR__2_23532757_a1ef_44ba_9115_58f415c1"/>
      <w:bookmarkStart w:id="452" w:name="_STATUTE_P__f99a2940_a83a_4682_8332_948f"/>
      <w:bookmarkStart w:id="453" w:name="_PAR__3_1f63e10d_746c_48ad_8cae_41484ffe"/>
      <w:bookmarkStart w:id="454" w:name="_STATUTE_P__6ba7122b_3240_4f70_a7ac_52db"/>
      <w:bookmarkStart w:id="455" w:name="_LINE__6_86c6c1f1_8f45_4635_b9a4_ddb4d88"/>
      <w:bookmarkStart w:id="456" w:name="_STATUTE_NUMBER__567405c7_affb_4fd6_9cb4"/>
      <w:bookmarkEnd w:id="451"/>
      <w:bookmarkEnd w:id="452"/>
      <w:bookmarkEnd w:id="448"/>
      <w:bookmarkEnd w:id="453"/>
      <w:bookmarkEnd w:id="454"/>
      <w:r>
        <w:rPr>
          <w:rFonts w:eastAsia="Arial" w:cs="Arial" w:ascii="Arial" w:hAnsi="Arial"/>
          <w:u w:val="single"/>
        </w:rPr>
        <w:t>D</w:t>
      </w:r>
      <w:bookmarkEnd w:id="456"/>
      <w:r>
        <w:rPr>
          <w:rFonts w:eastAsia="Arial" w:cs="Arial" w:ascii="Arial" w:hAnsi="Arial"/>
          <w:u w:val="single"/>
        </w:rPr>
        <w:t xml:space="preserve">. </w:t>
      </w:r>
      <w:bookmarkStart w:id="457" w:name="_STATUTE_CONTENT__8b0f91e6_77a7_45b0_80c"/>
      <w:r>
        <w:rPr>
          <w:rFonts w:eastAsia="Arial" w:cs="Arial" w:ascii="Arial" w:hAnsi="Arial"/>
          <w:u w:val="single"/>
        </w:rPr>
        <w:t>Cause funds to be held and invested and reinvested under the program;</w:t>
      </w:r>
      <w:bookmarkEnd w:id="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" w:name="_PAR__3_1f63e10d_746c_48ad_8cae_41484ffe"/>
      <w:bookmarkStart w:id="459" w:name="_STATUTE_P__6ba7122b_3240_4f70_a7ac_52db"/>
      <w:bookmarkStart w:id="460" w:name="_PAR__4_adf3a730_d1a9_44cc_8415_6da54ca3"/>
      <w:bookmarkStart w:id="461" w:name="_STATUTE_P__dae1ebb3_6adb_4294_b79c_e861"/>
      <w:bookmarkStart w:id="462" w:name="_LINE__7_1d8092da_5522_415d_b7f9_fa6be63"/>
      <w:bookmarkStart w:id="463" w:name="_STATUTE_NUMBER__f5d90ab8_6268_4485_95b5"/>
      <w:bookmarkEnd w:id="458"/>
      <w:bookmarkEnd w:id="459"/>
      <w:bookmarkEnd w:id="457"/>
      <w:bookmarkEnd w:id="460"/>
      <w:bookmarkEnd w:id="461"/>
      <w:r>
        <w:rPr>
          <w:rFonts w:eastAsia="Arial" w:cs="Arial" w:ascii="Arial" w:hAnsi="Arial"/>
          <w:u w:val="single"/>
        </w:rPr>
        <w:t>E</w:t>
      </w:r>
      <w:bookmarkEnd w:id="463"/>
      <w:r>
        <w:rPr>
          <w:rFonts w:eastAsia="Arial" w:cs="Arial" w:ascii="Arial" w:hAnsi="Arial"/>
          <w:u w:val="single"/>
        </w:rPr>
        <w:t xml:space="preserve">. </w:t>
      </w:r>
      <w:bookmarkStart w:id="464" w:name="_STATUTE_CONTENT__3b1521c9_757b_48f8_8ec"/>
      <w:r>
        <w:rPr>
          <w:rFonts w:eastAsia="Arial" w:cs="Arial" w:ascii="Arial" w:hAnsi="Arial"/>
          <w:u w:val="single"/>
        </w:rPr>
        <w:t xml:space="preserve">Develop and implement an investment policy that defines the program's investment </w:t>
      </w:r>
      <w:bookmarkStart w:id="465" w:name="_LINE__8_cf738dea_3346_4d18_b399_1a40c3c"/>
      <w:bookmarkEnd w:id="462"/>
      <w:r>
        <w:rPr>
          <w:rFonts w:eastAsia="Arial" w:cs="Arial" w:ascii="Arial" w:hAnsi="Arial"/>
          <w:u w:val="single"/>
        </w:rPr>
        <w:t xml:space="preserve">objectives consistent with the objectives of the program and that provides for policies </w:t>
      </w:r>
      <w:bookmarkStart w:id="466" w:name="_LINE__9_2bfcef50_97d4_49a8_86ba_11e035a"/>
      <w:bookmarkEnd w:id="465"/>
      <w:r>
        <w:rPr>
          <w:rFonts w:eastAsia="Arial" w:cs="Arial" w:ascii="Arial" w:hAnsi="Arial"/>
          <w:u w:val="single"/>
        </w:rPr>
        <w:t xml:space="preserve">and procedures consistent with those investment objectives. The board shall strive to </w:t>
      </w:r>
      <w:bookmarkStart w:id="467" w:name="_LINE__10_2fd794f8_1918_48fe_a7ff_3a030d"/>
      <w:bookmarkEnd w:id="466"/>
      <w:r>
        <w:rPr>
          <w:rFonts w:eastAsia="Arial" w:cs="Arial" w:ascii="Arial" w:hAnsi="Arial"/>
          <w:u w:val="single"/>
        </w:rPr>
        <w:t xml:space="preserve">select and offer investment options available to participants and other program features </w:t>
      </w:r>
      <w:bookmarkStart w:id="468" w:name="_LINE__11_fab4cfc8_3d98_4d6a_a0c8_833986"/>
      <w:bookmarkEnd w:id="467"/>
      <w:r>
        <w:rPr>
          <w:rFonts w:eastAsia="Arial" w:cs="Arial" w:ascii="Arial" w:hAnsi="Arial"/>
          <w:u w:val="single"/>
        </w:rPr>
        <w:t xml:space="preserve">that are intended to achieve maximum possible income replacement balanced with an </w:t>
      </w:r>
      <w:bookmarkStart w:id="469" w:name="_LINE__12_ba96fa6a_a886_492a_9c3b_9e6db7"/>
      <w:bookmarkEnd w:id="468"/>
      <w:r>
        <w:rPr>
          <w:rFonts w:eastAsia="Arial" w:cs="Arial" w:ascii="Arial" w:hAnsi="Arial"/>
          <w:u w:val="single"/>
        </w:rPr>
        <w:t xml:space="preserve">appropriate level of risk in an IRA-based environment consistent with the investment </w:t>
      </w:r>
      <w:bookmarkStart w:id="470" w:name="_LINE__13_9a398da1_3a37_4c11_9a75_1708b6"/>
      <w:bookmarkEnd w:id="469"/>
      <w:r>
        <w:rPr>
          <w:rFonts w:eastAsia="Arial" w:cs="Arial" w:ascii="Arial" w:hAnsi="Arial"/>
          <w:u w:val="single"/>
        </w:rPr>
        <w:t xml:space="preserve">objectives under the policy. The investment options may encompass a range of risk and </w:t>
      </w:r>
      <w:bookmarkStart w:id="471" w:name="_LINE__14_a4ffb669_9961_4e89_967f_937b22"/>
      <w:bookmarkEnd w:id="470"/>
      <w:r>
        <w:rPr>
          <w:rFonts w:eastAsia="Arial" w:cs="Arial" w:ascii="Arial" w:hAnsi="Arial"/>
          <w:u w:val="single"/>
        </w:rPr>
        <w:t xml:space="preserve">return opportunities and allow for a rate of return commensurate with an appropriate </w:t>
      </w:r>
      <w:bookmarkStart w:id="472" w:name="_LINE__15_3a3470dc_d735_4f03_b590_52ee0e"/>
      <w:bookmarkEnd w:id="471"/>
      <w:r>
        <w:rPr>
          <w:rFonts w:eastAsia="Arial" w:cs="Arial" w:ascii="Arial" w:hAnsi="Arial"/>
          <w:u w:val="single"/>
        </w:rPr>
        <w:t xml:space="preserve">level of risk in view of the investment objectives under the policy. The menu of </w:t>
      </w:r>
      <w:bookmarkStart w:id="473" w:name="_LINE__16_92713559_9c3f_4552_917d_90cc6d"/>
      <w:bookmarkEnd w:id="472"/>
      <w:r>
        <w:rPr>
          <w:rFonts w:eastAsia="Arial" w:cs="Arial" w:ascii="Arial" w:hAnsi="Arial"/>
          <w:u w:val="single"/>
        </w:rPr>
        <w:t xml:space="preserve">investment options must be determined by considering the nature and objectives of the </w:t>
      </w:r>
      <w:bookmarkStart w:id="474" w:name="_LINE__17_18e4d298_73e1_47cf_b15c_b2fb37"/>
      <w:bookmarkEnd w:id="473"/>
      <w:r>
        <w:rPr>
          <w:rFonts w:eastAsia="Arial" w:cs="Arial" w:ascii="Arial" w:hAnsi="Arial"/>
          <w:u w:val="single"/>
        </w:rPr>
        <w:t xml:space="preserve">program, the desirability based on behavioral research findings of limiting investment </w:t>
      </w:r>
      <w:bookmarkStart w:id="475" w:name="_LINE__18_3798850b_d466_41f2_9d1b_92835d"/>
      <w:bookmarkEnd w:id="474"/>
      <w:r>
        <w:rPr>
          <w:rFonts w:eastAsia="Arial" w:cs="Arial" w:ascii="Arial" w:hAnsi="Arial"/>
          <w:u w:val="single"/>
        </w:rPr>
        <w:t xml:space="preserve">options under the program to a reasonable number and the extensive investment options </w:t>
      </w:r>
      <w:bookmarkStart w:id="476" w:name="_LINE__19_206fc5aa_28df_4788_8785_18af96"/>
      <w:bookmarkEnd w:id="475"/>
      <w:r>
        <w:rPr>
          <w:rFonts w:eastAsia="Arial" w:cs="Arial" w:ascii="Arial" w:hAnsi="Arial"/>
          <w:u w:val="single"/>
        </w:rPr>
        <w:t xml:space="preserve">available to participants in the event that they roll over funds in an IRA established </w:t>
      </w:r>
      <w:bookmarkStart w:id="477" w:name="_LINE__20_0cc5e169_4c75_47c2_bb7f_74ada3"/>
      <w:bookmarkEnd w:id="476"/>
      <w:r>
        <w:rPr>
          <w:rFonts w:eastAsia="Arial" w:cs="Arial" w:ascii="Arial" w:hAnsi="Arial"/>
          <w:u w:val="single"/>
        </w:rPr>
        <w:t xml:space="preserve">under the program to an IRA outside the program.  In accordance with paragraphs K </w:t>
      </w:r>
      <w:bookmarkStart w:id="478" w:name="_LINE__21_956640ea_ea0d_47f0_82f1_cb01f9"/>
      <w:bookmarkEnd w:id="477"/>
      <w:r>
        <w:rPr>
          <w:rFonts w:eastAsia="Arial" w:cs="Arial" w:ascii="Arial" w:hAnsi="Arial"/>
          <w:u w:val="single"/>
        </w:rPr>
        <w:t xml:space="preserve">and O, the board, in carrying out its responsibilities and exercising its powers under </w:t>
      </w:r>
      <w:bookmarkStart w:id="479" w:name="_LINE__22_a14dd5a8_5389_40ba_89f4_4fef9e"/>
      <w:bookmarkEnd w:id="478"/>
      <w:r>
        <w:rPr>
          <w:rFonts w:eastAsia="Arial" w:cs="Arial" w:ascii="Arial" w:hAnsi="Arial"/>
          <w:u w:val="single"/>
        </w:rPr>
        <w:t xml:space="preserve">this chapter, shall employ or retain appropriate entities or personnel to assist or advise </w:t>
      </w:r>
      <w:bookmarkStart w:id="480" w:name="_LINE__23_9f370792_5e94_4f09_a750_a67fb6"/>
      <w:bookmarkEnd w:id="479"/>
      <w:r>
        <w:rPr>
          <w:rFonts w:eastAsia="Arial" w:cs="Arial" w:ascii="Arial" w:hAnsi="Arial"/>
          <w:u w:val="single"/>
        </w:rPr>
        <w:t xml:space="preserve">it and to whom to delegate the carrying out of such responsibilities and exercise of such </w:t>
      </w:r>
      <w:bookmarkStart w:id="481" w:name="_LINE__24_709fcf5e_c3d7_45be_8ddf_fc8e66"/>
      <w:bookmarkEnd w:id="480"/>
      <w:r>
        <w:rPr>
          <w:rFonts w:eastAsia="Arial" w:cs="Arial" w:ascii="Arial" w:hAnsi="Arial"/>
          <w:u w:val="single"/>
        </w:rPr>
        <w:t xml:space="preserve">powers; </w:t>
      </w:r>
      <w:bookmarkEnd w:id="4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4_adf3a730_d1a9_44cc_8415_6da54ca3"/>
      <w:bookmarkStart w:id="483" w:name="_STATUTE_P__dae1ebb3_6adb_4294_b79c_e861"/>
      <w:bookmarkStart w:id="484" w:name="_PAR__5_182273ba_571a_4b16_bad8_03e6bc5b"/>
      <w:bookmarkStart w:id="485" w:name="_STATUTE_P__452a6e91_dfca_4725_8922_97c1"/>
      <w:bookmarkStart w:id="486" w:name="_LINE__25_cae191b3_8d7e_4338_8b65_a46c81"/>
      <w:bookmarkStart w:id="487" w:name="_STATUTE_NUMBER__8b26cbe5_5c6d_40bf_ba83"/>
      <w:bookmarkEnd w:id="482"/>
      <w:bookmarkEnd w:id="483"/>
      <w:bookmarkEnd w:id="464"/>
      <w:bookmarkEnd w:id="484"/>
      <w:bookmarkEnd w:id="485"/>
      <w:r>
        <w:rPr>
          <w:rFonts w:eastAsia="Arial" w:cs="Arial" w:ascii="Arial" w:hAnsi="Arial"/>
          <w:u w:val="single"/>
        </w:rPr>
        <w:t>F</w:t>
      </w:r>
      <w:bookmarkEnd w:id="487"/>
      <w:r>
        <w:rPr>
          <w:rFonts w:eastAsia="Arial" w:cs="Arial" w:ascii="Arial" w:hAnsi="Arial"/>
          <w:u w:val="single"/>
        </w:rPr>
        <w:t xml:space="preserve">. </w:t>
      </w:r>
      <w:bookmarkStart w:id="488" w:name="_STATUTE_CONTENT__5ca487ac_b86f_442d_ae7"/>
      <w:r>
        <w:rPr>
          <w:rFonts w:eastAsia="Arial" w:cs="Arial" w:ascii="Arial" w:hAnsi="Arial"/>
          <w:u w:val="single"/>
        </w:rPr>
        <w:t xml:space="preserve">Arrange for collective, common and pooled investment of assets of the program and </w:t>
      </w:r>
      <w:bookmarkStart w:id="489" w:name="_LINE__26_c77a3b54_f7d1_49ed_8068_184ef8"/>
      <w:bookmarkEnd w:id="486"/>
      <w:r>
        <w:rPr>
          <w:rFonts w:eastAsia="Arial" w:cs="Arial" w:ascii="Arial" w:hAnsi="Arial"/>
          <w:u w:val="single"/>
        </w:rPr>
        <w:t xml:space="preserve">enterprise fund, including investments in conjunction with other funds with which </w:t>
      </w:r>
      <w:bookmarkStart w:id="490" w:name="_LINE__27_20dbfd89_652f_4173_b846_1b6a53"/>
      <w:bookmarkEnd w:id="489"/>
      <w:r>
        <w:rPr>
          <w:rFonts w:eastAsia="Arial" w:cs="Arial" w:ascii="Arial" w:hAnsi="Arial"/>
          <w:u w:val="single"/>
        </w:rPr>
        <w:t xml:space="preserve">these assets are permitted to be collectively invested, with a view to saving costs </w:t>
      </w:r>
      <w:bookmarkStart w:id="491" w:name="_LINE__28_297d7f2f_c540_4b7c_a98a_f01bdc"/>
      <w:bookmarkEnd w:id="490"/>
      <w:r>
        <w:rPr>
          <w:rFonts w:eastAsia="Arial" w:cs="Arial" w:ascii="Arial" w:hAnsi="Arial"/>
          <w:u w:val="single"/>
        </w:rPr>
        <w:t>through efficiencies and economies of scale;</w:t>
      </w:r>
      <w:bookmarkEnd w:id="4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2" w:name="_PAR__5_182273ba_571a_4b16_bad8_03e6bc5b"/>
      <w:bookmarkStart w:id="493" w:name="_STATUTE_P__452a6e91_dfca_4725_8922_97c1"/>
      <w:bookmarkStart w:id="494" w:name="_STATUTE_P__980df232_7019_41e7_b724_aac2"/>
      <w:bookmarkStart w:id="495" w:name="_PAR__6_94dc1f83_4112_4f53_92a6_9f1b6dd1"/>
      <w:bookmarkStart w:id="496" w:name="_LINE__29_6613f2e9_6089_4a6e_9b5c_a30b50"/>
      <w:bookmarkStart w:id="497" w:name="_STATUTE_NUMBER__88708dbc_a2a3_4ac7_a8e8"/>
      <w:bookmarkEnd w:id="492"/>
      <w:bookmarkEnd w:id="493"/>
      <w:bookmarkEnd w:id="488"/>
      <w:bookmarkEnd w:id="494"/>
      <w:bookmarkEnd w:id="495"/>
      <w:r>
        <w:rPr>
          <w:rFonts w:eastAsia="Arial" w:cs="Arial" w:ascii="Arial" w:hAnsi="Arial"/>
          <w:u w:val="single"/>
        </w:rPr>
        <w:t>G</w:t>
      </w:r>
      <w:bookmarkEnd w:id="497"/>
      <w:r>
        <w:rPr>
          <w:rFonts w:eastAsia="Arial" w:cs="Arial" w:ascii="Arial" w:hAnsi="Arial"/>
          <w:u w:val="single"/>
        </w:rPr>
        <w:t xml:space="preserve">. </w:t>
      </w:r>
      <w:bookmarkStart w:id="498" w:name="_STATUTE_CONTENT__a0addbe0_6273_4056_93c"/>
      <w:r>
        <w:rPr>
          <w:rFonts w:eastAsia="Arial" w:cs="Arial" w:ascii="Arial" w:hAnsi="Arial"/>
          <w:u w:val="single"/>
        </w:rPr>
        <w:t xml:space="preserve">Cause the program, enterprise fund and arrangements and accounts established </w:t>
      </w:r>
      <w:bookmarkStart w:id="499" w:name="_LINE__30_73191e82_e9de_4797_9e45_f77d6e"/>
      <w:bookmarkEnd w:id="496"/>
      <w:r>
        <w:rPr>
          <w:rFonts w:eastAsia="Arial" w:cs="Arial" w:ascii="Arial" w:hAnsi="Arial"/>
          <w:u w:val="single"/>
        </w:rPr>
        <w:t xml:space="preserve">under the program to be designed, established and operated: </w:t>
      </w:r>
      <w:bookmarkEnd w:id="4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0" w:name="_PAR__6_94dc1f83_4112_4f53_92a6_9f1b6dd1"/>
      <w:bookmarkStart w:id="501" w:name="_PAR__7_8c874bab_30b6_4691_a8a2_b5d459d6"/>
      <w:bookmarkStart w:id="502" w:name="_STATUTE_SP__d0efa7ba_2868_403d_9c65_59a"/>
      <w:bookmarkStart w:id="503" w:name="_LINE__31_c0335728_f7eb_4616_92b6_48db38"/>
      <w:bookmarkEnd w:id="500"/>
      <w:bookmarkEnd w:id="498"/>
      <w:bookmarkEnd w:id="501"/>
      <w:bookmarkEnd w:id="502"/>
      <w:r>
        <w:rPr>
          <w:rFonts w:eastAsia="Arial" w:cs="Arial" w:ascii="Arial" w:hAnsi="Arial"/>
          <w:u w:val="single"/>
        </w:rPr>
        <w:t>(</w:t>
      </w:r>
      <w:bookmarkStart w:id="504" w:name="_STATUTE_NUMBER__8643fe8f_c6cc_45b8_ad5d"/>
      <w:r>
        <w:rPr>
          <w:rFonts w:eastAsia="Arial" w:cs="Arial" w:ascii="Arial" w:hAnsi="Arial"/>
          <w:u w:val="single"/>
        </w:rPr>
        <w:t>1</w:t>
      </w:r>
      <w:bookmarkEnd w:id="504"/>
      <w:r>
        <w:rPr>
          <w:rFonts w:eastAsia="Arial" w:cs="Arial" w:ascii="Arial" w:hAnsi="Arial"/>
          <w:u w:val="single"/>
        </w:rPr>
        <w:t xml:space="preserve">) </w:t>
      </w:r>
      <w:bookmarkStart w:id="505" w:name="_STATUTE_CONTENT__607cc5ec_1e9c_49bc_be8"/>
      <w:r>
        <w:rPr>
          <w:rFonts w:eastAsia="Arial" w:cs="Arial" w:ascii="Arial" w:hAnsi="Arial"/>
          <w:u w:val="single"/>
        </w:rPr>
        <w:t>In accordance with best practices for retirement savings accounts;</w:t>
      </w:r>
      <w:bookmarkEnd w:id="5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6" w:name="_PAR__7_8c874bab_30b6_4691_a8a2_b5d459d6"/>
      <w:bookmarkStart w:id="507" w:name="_STATUTE_SP__d0efa7ba_2868_403d_9c65_59a"/>
      <w:bookmarkStart w:id="508" w:name="_PAR__8_17223b31_0fcb_4f07_ac61_f6fb3ccb"/>
      <w:bookmarkStart w:id="509" w:name="_STATUTE_SP__d034d75a_ae73_4878_9551_8f9"/>
      <w:bookmarkStart w:id="510" w:name="_LINE__32_c4c76630_df71_4f3c_b74f_177a4c"/>
      <w:bookmarkEnd w:id="506"/>
      <w:bookmarkEnd w:id="507"/>
      <w:bookmarkEnd w:id="505"/>
      <w:bookmarkEnd w:id="508"/>
      <w:bookmarkEnd w:id="509"/>
      <w:r>
        <w:rPr>
          <w:rFonts w:eastAsia="Arial" w:cs="Arial" w:ascii="Arial" w:hAnsi="Arial"/>
          <w:u w:val="single"/>
        </w:rPr>
        <w:t>(</w:t>
      </w:r>
      <w:bookmarkStart w:id="511" w:name="_STATUTE_NUMBER__1a1125f6_acfc_4bfe_87e2"/>
      <w:r>
        <w:rPr>
          <w:rFonts w:eastAsia="Arial" w:cs="Arial" w:ascii="Arial" w:hAnsi="Arial"/>
          <w:u w:val="single"/>
        </w:rPr>
        <w:t>2</w:t>
      </w:r>
      <w:bookmarkEnd w:id="511"/>
      <w:r>
        <w:rPr>
          <w:rFonts w:eastAsia="Arial" w:cs="Arial" w:ascii="Arial" w:hAnsi="Arial"/>
          <w:u w:val="single"/>
        </w:rPr>
        <w:t xml:space="preserve">) </w:t>
      </w:r>
      <w:bookmarkStart w:id="512" w:name="_STATUTE_CONTENT__03b5bdef_6e2c_4114_998"/>
      <w:r>
        <w:rPr>
          <w:rFonts w:eastAsia="Arial" w:cs="Arial" w:ascii="Arial" w:hAnsi="Arial"/>
          <w:u w:val="single"/>
        </w:rPr>
        <w:t xml:space="preserve">To encourage participation and saving and to make it simple, easy and </w:t>
      </w:r>
      <w:bookmarkStart w:id="513" w:name="_LINE__33_cc5bfe57_52e2_41a9_bf4e_ee0b91"/>
      <w:bookmarkEnd w:id="510"/>
      <w:r>
        <w:rPr>
          <w:rFonts w:eastAsia="Arial" w:cs="Arial" w:ascii="Arial" w:hAnsi="Arial"/>
          <w:u w:val="single"/>
        </w:rPr>
        <w:t>convenient for participants to contribute and manage their savings;</w:t>
      </w:r>
      <w:bookmarkEnd w:id="5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4" w:name="_PAR__8_17223b31_0fcb_4f07_ac61_f6fb3ccb"/>
      <w:bookmarkStart w:id="515" w:name="_STATUTE_SP__d034d75a_ae73_4878_9551_8f9"/>
      <w:bookmarkStart w:id="516" w:name="_PAR__9_b4d1ec66_71bf_4736_89ae_5a93ae6f"/>
      <w:bookmarkStart w:id="517" w:name="_STATUTE_SP__cc5fe91a_b564_485f_8ee3_6bc"/>
      <w:bookmarkStart w:id="518" w:name="_LINE__34_a1e5cce5_dd52_4f47_8775_fdb658"/>
      <w:bookmarkEnd w:id="514"/>
      <w:bookmarkEnd w:id="515"/>
      <w:bookmarkEnd w:id="512"/>
      <w:bookmarkEnd w:id="516"/>
      <w:bookmarkEnd w:id="517"/>
      <w:r>
        <w:rPr>
          <w:rFonts w:eastAsia="Arial" w:cs="Arial" w:ascii="Arial" w:hAnsi="Arial"/>
          <w:u w:val="single"/>
        </w:rPr>
        <w:t>(</w:t>
      </w:r>
      <w:bookmarkStart w:id="519" w:name="_STATUTE_NUMBER__66a29636_43ca_4c4c_8169"/>
      <w:r>
        <w:rPr>
          <w:rFonts w:eastAsia="Arial" w:cs="Arial" w:ascii="Arial" w:hAnsi="Arial"/>
          <w:u w:val="single"/>
        </w:rPr>
        <w:t>3</w:t>
      </w:r>
      <w:bookmarkEnd w:id="519"/>
      <w:r>
        <w:rPr>
          <w:rFonts w:eastAsia="Arial" w:cs="Arial" w:ascii="Arial" w:hAnsi="Arial"/>
          <w:u w:val="single"/>
        </w:rPr>
        <w:t xml:space="preserve">) </w:t>
      </w:r>
      <w:bookmarkStart w:id="520" w:name="_STATUTE_CONTENT__96b4dcb5_7da3_4fc0_99b"/>
      <w:r>
        <w:rPr>
          <w:rFonts w:eastAsia="Arial" w:cs="Arial" w:ascii="Arial" w:hAnsi="Arial"/>
          <w:u w:val="single"/>
        </w:rPr>
        <w:t xml:space="preserve">To promote sound investment practices and appropriate investment menus and </w:t>
      </w:r>
      <w:bookmarkStart w:id="521" w:name="_LINE__35_2c2ad786_2410_4c9b_a07c_e008a6"/>
      <w:bookmarkEnd w:id="518"/>
      <w:r>
        <w:rPr>
          <w:rFonts w:eastAsia="Arial" w:cs="Arial" w:ascii="Arial" w:hAnsi="Arial"/>
          <w:u w:val="single"/>
        </w:rPr>
        <w:t>default investments;</w:t>
      </w:r>
      <w:bookmarkEnd w:id="5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2" w:name="_PAR__9_b4d1ec66_71bf_4736_89ae_5a93ae6f"/>
      <w:bookmarkStart w:id="523" w:name="_STATUTE_SP__cc5fe91a_b564_485f_8ee3_6bc"/>
      <w:bookmarkStart w:id="524" w:name="_PAR__10_7818d2bd_8b27_4959_8ebb_2df730d"/>
      <w:bookmarkStart w:id="525" w:name="_STATUTE_SP__4cd1dc61_8958_4893_8d85_eee"/>
      <w:bookmarkStart w:id="526" w:name="_LINE__36_0244de43_9384_4a8f_a27b_1c5007"/>
      <w:bookmarkEnd w:id="522"/>
      <w:bookmarkEnd w:id="523"/>
      <w:bookmarkEnd w:id="520"/>
      <w:bookmarkEnd w:id="524"/>
      <w:bookmarkEnd w:id="525"/>
      <w:r>
        <w:rPr>
          <w:rFonts w:eastAsia="Arial" w:cs="Arial" w:ascii="Arial" w:hAnsi="Arial"/>
          <w:u w:val="single"/>
        </w:rPr>
        <w:t>(</w:t>
      </w:r>
      <w:bookmarkStart w:id="527" w:name="_STATUTE_NUMBER__93c6f1e6_dbc3_46dd_8d31"/>
      <w:r>
        <w:rPr>
          <w:rFonts w:eastAsia="Arial" w:cs="Arial" w:ascii="Arial" w:hAnsi="Arial"/>
          <w:u w:val="single"/>
        </w:rPr>
        <w:t>4</w:t>
      </w:r>
      <w:bookmarkEnd w:id="527"/>
      <w:r>
        <w:rPr>
          <w:rFonts w:eastAsia="Arial" w:cs="Arial" w:ascii="Arial" w:hAnsi="Arial"/>
          <w:u w:val="single"/>
        </w:rPr>
        <w:t xml:space="preserve">) </w:t>
      </w:r>
      <w:bookmarkStart w:id="528" w:name="_STATUTE_CONTENT__30247621_0e27_4bdc_9b3"/>
      <w:r>
        <w:rPr>
          <w:rFonts w:eastAsia="Arial" w:cs="Arial" w:ascii="Arial" w:hAnsi="Arial"/>
          <w:u w:val="single"/>
        </w:rPr>
        <w:t xml:space="preserve">To maximize simplicity and ease of administration for covered employers;  </w:t>
      </w:r>
      <w:bookmarkEnd w:id="5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9" w:name="_PAR__10_7818d2bd_8b27_4959_8ebb_2df730d"/>
      <w:bookmarkStart w:id="530" w:name="_STATUTE_SP__4cd1dc61_8958_4893_8d85_eee"/>
      <w:bookmarkStart w:id="531" w:name="_PAR__11_2492d45d_6122_4c09_a1e2_a869c56"/>
      <w:bookmarkStart w:id="532" w:name="_STATUTE_SP__5c3791de_992e_446a_9038_924"/>
      <w:bookmarkStart w:id="533" w:name="_LINE__37_3e75d305_1a67_4574_8230_e4290d"/>
      <w:bookmarkEnd w:id="529"/>
      <w:bookmarkEnd w:id="530"/>
      <w:bookmarkEnd w:id="528"/>
      <w:bookmarkEnd w:id="531"/>
      <w:bookmarkEnd w:id="532"/>
      <w:r>
        <w:rPr>
          <w:rFonts w:eastAsia="Arial" w:cs="Arial" w:ascii="Arial" w:hAnsi="Arial"/>
          <w:u w:val="single"/>
        </w:rPr>
        <w:t>(</w:t>
      </w:r>
      <w:bookmarkStart w:id="534" w:name="_STATUTE_NUMBER__9836207a_3dfc_4947_b35a"/>
      <w:r>
        <w:rPr>
          <w:rFonts w:eastAsia="Arial" w:cs="Arial" w:ascii="Arial" w:hAnsi="Arial"/>
          <w:u w:val="single"/>
        </w:rPr>
        <w:t>5</w:t>
      </w:r>
      <w:bookmarkEnd w:id="534"/>
      <w:r>
        <w:rPr>
          <w:rFonts w:eastAsia="Arial" w:cs="Arial" w:ascii="Arial" w:hAnsi="Arial"/>
          <w:u w:val="single"/>
        </w:rPr>
        <w:t xml:space="preserve">) </w:t>
      </w:r>
      <w:bookmarkStart w:id="535" w:name="_STATUTE_CONTENT__f6406135_f2f5_4c94_b2b"/>
      <w:r>
        <w:rPr>
          <w:rFonts w:eastAsia="Arial" w:cs="Arial" w:ascii="Arial" w:hAnsi="Arial"/>
          <w:u w:val="single"/>
        </w:rPr>
        <w:t>To minimize costs, including by collective investment and economies of scale;</w:t>
      </w:r>
      <w:bookmarkEnd w:id="5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6" w:name="_PAR__11_2492d45d_6122_4c09_a1e2_a869c56"/>
      <w:bookmarkStart w:id="537" w:name="_STATUTE_SP__5c3791de_992e_446a_9038_924"/>
      <w:bookmarkStart w:id="538" w:name="_PAR__12_54c5f975_5791_4871_9121_ffb70aa"/>
      <w:bookmarkStart w:id="539" w:name="_STATUTE_SP__4288aab6_961e_4232_ad13_04b"/>
      <w:bookmarkStart w:id="540" w:name="_LINE__38_68d98863_72f9_4955_bb28_da3785"/>
      <w:bookmarkEnd w:id="536"/>
      <w:bookmarkEnd w:id="537"/>
      <w:bookmarkEnd w:id="535"/>
      <w:bookmarkEnd w:id="538"/>
      <w:bookmarkEnd w:id="539"/>
      <w:r>
        <w:rPr>
          <w:rFonts w:eastAsia="Arial" w:cs="Arial" w:ascii="Arial" w:hAnsi="Arial"/>
          <w:u w:val="single"/>
        </w:rPr>
        <w:t>(</w:t>
      </w:r>
      <w:bookmarkStart w:id="541" w:name="_STATUTE_NUMBER__f956a48a_1a79_480b_8ba7"/>
      <w:r>
        <w:rPr>
          <w:rFonts w:eastAsia="Arial" w:cs="Arial" w:ascii="Arial" w:hAnsi="Arial"/>
          <w:u w:val="single"/>
        </w:rPr>
        <w:t>6</w:t>
      </w:r>
      <w:bookmarkEnd w:id="541"/>
      <w:r>
        <w:rPr>
          <w:rFonts w:eastAsia="Arial" w:cs="Arial" w:ascii="Arial" w:hAnsi="Arial"/>
          <w:u w:val="single"/>
        </w:rPr>
        <w:t xml:space="preserve">) </w:t>
      </w:r>
      <w:bookmarkStart w:id="542" w:name="_STATUTE_CONTENT__2755a597_521c_49dd_b59"/>
      <w:r>
        <w:rPr>
          <w:rFonts w:eastAsia="Arial" w:cs="Arial" w:ascii="Arial" w:hAnsi="Arial"/>
          <w:u w:val="single"/>
        </w:rPr>
        <w:t>To promote portability of benefits; and</w:t>
      </w:r>
      <w:bookmarkEnd w:id="5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3" w:name="_PAR__12_54c5f975_5791_4871_9121_ffb70aa"/>
      <w:bookmarkStart w:id="544" w:name="_STATUTE_SP__4288aab6_961e_4232_ad13_04b"/>
      <w:bookmarkStart w:id="545" w:name="_PAR__13_13a06f63_37ba_4fcb_92b6_84303e7"/>
      <w:bookmarkStart w:id="546" w:name="_STATUTE_SP__e67ab4f5_872f_4ec7_b9ef_cbd"/>
      <w:bookmarkStart w:id="547" w:name="_LINE__39_328049df_366d_4755_aa12_1a0b10"/>
      <w:bookmarkEnd w:id="543"/>
      <w:bookmarkEnd w:id="544"/>
      <w:bookmarkEnd w:id="542"/>
      <w:bookmarkEnd w:id="545"/>
      <w:bookmarkEnd w:id="546"/>
      <w:r>
        <w:rPr>
          <w:rFonts w:eastAsia="Arial" w:cs="Arial" w:ascii="Arial" w:hAnsi="Arial"/>
          <w:u w:val="single"/>
        </w:rPr>
        <w:t>(</w:t>
      </w:r>
      <w:bookmarkStart w:id="548" w:name="_STATUTE_NUMBER__edf8285f_1576_4039_addc"/>
      <w:r>
        <w:rPr>
          <w:rFonts w:eastAsia="Arial" w:cs="Arial" w:ascii="Arial" w:hAnsi="Arial"/>
          <w:u w:val="single"/>
        </w:rPr>
        <w:t>7</w:t>
      </w:r>
      <w:bookmarkEnd w:id="548"/>
      <w:r>
        <w:rPr>
          <w:rFonts w:eastAsia="Arial" w:cs="Arial" w:ascii="Arial" w:hAnsi="Arial"/>
          <w:u w:val="single"/>
        </w:rPr>
        <w:t xml:space="preserve">) </w:t>
      </w:r>
      <w:bookmarkStart w:id="549" w:name="_STATUTE_CONTENT__81fbac76_ee61_4b3e_ba2"/>
      <w:r>
        <w:rPr>
          <w:rFonts w:eastAsia="Arial" w:cs="Arial" w:ascii="Arial" w:hAnsi="Arial"/>
          <w:u w:val="single"/>
        </w:rPr>
        <w:t xml:space="preserve">To avoid preemption of the program by federal law; </w:t>
      </w:r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STATUTE_P__980df232_7019_41e7_b724_aac2"/>
      <w:bookmarkStart w:id="551" w:name="_PAR__13_13a06f63_37ba_4fcb_92b6_84303e7"/>
      <w:bookmarkStart w:id="552" w:name="_STATUTE_SP__e67ab4f5_872f_4ec7_b9ef_cbd"/>
      <w:bookmarkStart w:id="553" w:name="_STATUTE_P__bd57254e_828d_43a5_b328_303a"/>
      <w:bookmarkStart w:id="554" w:name="_PAR__14_6785155f_9380_483a_aeb2_f519772"/>
      <w:bookmarkStart w:id="555" w:name="_LINE__40_f923ebe5_b235_4e8c_b172_2b6830"/>
      <w:bookmarkStart w:id="556" w:name="_STATUTE_NUMBER__6faaa08d_170e_4391_83cb"/>
      <w:bookmarkEnd w:id="550"/>
      <w:bookmarkEnd w:id="551"/>
      <w:bookmarkEnd w:id="552"/>
      <w:bookmarkEnd w:id="549"/>
      <w:bookmarkEnd w:id="553"/>
      <w:r>
        <w:rPr>
          <w:rFonts w:eastAsia="Arial" w:cs="Arial" w:ascii="Arial" w:hAnsi="Arial"/>
          <w:u w:val="single"/>
        </w:rPr>
        <w:t>H</w:t>
      </w:r>
      <w:bookmarkEnd w:id="556"/>
      <w:r>
        <w:rPr>
          <w:rFonts w:eastAsia="Arial" w:cs="Arial" w:ascii="Arial" w:hAnsi="Arial"/>
          <w:u w:val="single"/>
        </w:rPr>
        <w:t xml:space="preserve">.  </w:t>
      </w:r>
      <w:bookmarkStart w:id="557" w:name="_STATUTE_CONTENT__d11706ac_ea86_4075_bef"/>
      <w:r>
        <w:rPr>
          <w:rFonts w:eastAsia="Arial" w:cs="Arial" w:ascii="Arial" w:hAnsi="Arial"/>
          <w:u w:val="single"/>
        </w:rPr>
        <w:t xml:space="preserve">Educate participants and potential participants on the benefits of planning and </w:t>
      </w:r>
      <w:bookmarkStart w:id="558" w:name="_LINE__41_0f215342_34bf_4711_a66d_956773"/>
      <w:bookmarkEnd w:id="555"/>
      <w:r>
        <w:rPr>
          <w:rFonts w:eastAsia="Arial" w:cs="Arial" w:ascii="Arial" w:hAnsi="Arial"/>
          <w:u w:val="single"/>
        </w:rPr>
        <w:t xml:space="preserve">saving for retirement, help them decide the level of participation and saving strategies </w:t>
      </w:r>
      <w:bookmarkStart w:id="559" w:name="_LINE__42_aa02c8b8_e061_4027_aa3d_663a99"/>
      <w:bookmarkEnd w:id="558"/>
      <w:r>
        <w:rPr>
          <w:rFonts w:eastAsia="Arial" w:cs="Arial" w:ascii="Arial" w:hAnsi="Arial"/>
          <w:u w:val="single"/>
        </w:rPr>
        <w:t xml:space="preserve">that may be appropriate for them and help them develop greater financial capability </w:t>
      </w:r>
      <w:bookmarkStart w:id="560" w:name="_PAGE__5_cf4dc9b4_be7a_43f7_b358_eaab9c3"/>
      <w:bookmarkStart w:id="561" w:name="_PAR__1_ae4710f6_8aaa_4550_805c_070dec27"/>
      <w:bookmarkStart w:id="562" w:name="_LINE__1_dadff7ac_334a_4cec_b2e2_a9b0ad6"/>
      <w:bookmarkStart w:id="563" w:name="_PAGE_SPLIT__33b6ce64_9e05_4682_97db_b55"/>
      <w:bookmarkEnd w:id="438"/>
      <w:bookmarkEnd w:id="554"/>
      <w:bookmarkEnd w:id="559"/>
      <w:r>
        <w:rPr>
          <w:rFonts w:eastAsia="Arial" w:cs="Arial" w:ascii="Arial" w:hAnsi="Arial"/>
          <w:u w:val="single"/>
        </w:rPr>
        <w:t>a</w:t>
      </w:r>
      <w:bookmarkEnd w:id="563"/>
      <w:r>
        <w:rPr>
          <w:rFonts w:eastAsia="Arial" w:cs="Arial" w:ascii="Arial" w:hAnsi="Arial"/>
          <w:u w:val="single"/>
        </w:rPr>
        <w:t xml:space="preserve">nd financial literacy, including through partnerships with organizations based in the </w:t>
      </w:r>
      <w:bookmarkStart w:id="564" w:name="_LINE__2_b7b66631_4af0_4d5d_b8cf_ef734a9"/>
      <w:bookmarkEnd w:id="562"/>
      <w:r>
        <w:rPr>
          <w:rFonts w:eastAsia="Arial" w:cs="Arial" w:ascii="Arial" w:hAnsi="Arial"/>
          <w:u w:val="single"/>
        </w:rPr>
        <w:t xml:space="preserve">State specializing in financial literacy education; </w:t>
      </w:r>
      <w:bookmarkEnd w:id="5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5" w:name="_STATUTE_P__bd57254e_828d_43a5_b328_303a"/>
      <w:bookmarkStart w:id="566" w:name="_PAR__2_b1456504_9a69_4278_8d3b_90f8b263"/>
      <w:bookmarkStart w:id="567" w:name="_STATUTE_P__c6c323a1_3843_4258_ba02_44f0"/>
      <w:bookmarkStart w:id="568" w:name="_LINE__3_228185d2_ed4f_4194_8be6_ce4a3c1"/>
      <w:bookmarkStart w:id="569" w:name="_STATUTE_NUMBER__189a7113_a880_4888_87dd"/>
      <w:bookmarkEnd w:id="565"/>
      <w:bookmarkEnd w:id="557"/>
      <w:bookmarkEnd w:id="561"/>
      <w:bookmarkEnd w:id="566"/>
      <w:bookmarkEnd w:id="567"/>
      <w:r>
        <w:rPr>
          <w:rFonts w:eastAsia="Arial" w:cs="Arial" w:ascii="Arial" w:hAnsi="Arial"/>
          <w:u w:val="single"/>
        </w:rPr>
        <w:t>I</w:t>
      </w:r>
      <w:bookmarkEnd w:id="569"/>
      <w:r>
        <w:rPr>
          <w:rFonts w:eastAsia="Arial" w:cs="Arial" w:ascii="Arial" w:hAnsi="Arial"/>
          <w:u w:val="single"/>
        </w:rPr>
        <w:t xml:space="preserve">.  </w:t>
      </w:r>
      <w:bookmarkStart w:id="570" w:name="_STATUTE_CONTENT__29c77f44_72d3_4848_862"/>
      <w:r>
        <w:rPr>
          <w:rFonts w:eastAsia="Arial" w:cs="Arial" w:ascii="Arial" w:hAnsi="Arial"/>
          <w:u w:val="single"/>
        </w:rPr>
        <w:t xml:space="preserve">In accordance with rules adopted by the board, determine the eligibility of an </w:t>
      </w:r>
      <w:bookmarkStart w:id="571" w:name="_LINE__4_6b6cbded_277a_4d57_ad7d_ff9e7be"/>
      <w:bookmarkEnd w:id="568"/>
      <w:r>
        <w:rPr>
          <w:rFonts w:eastAsia="Arial" w:cs="Arial" w:ascii="Arial" w:hAnsi="Arial"/>
          <w:u w:val="single"/>
        </w:rPr>
        <w:t xml:space="preserve">employer, employee or other individual to participate in the program, including </w:t>
      </w:r>
      <w:bookmarkStart w:id="572" w:name="_LINE__5_fa388002_7bf0_493c_b34f_9dbf3a4"/>
      <w:bookmarkEnd w:id="571"/>
      <w:r>
        <w:rPr>
          <w:rFonts w:eastAsia="Arial" w:cs="Arial" w:ascii="Arial" w:hAnsi="Arial"/>
          <w:u w:val="single"/>
        </w:rPr>
        <w:t>conditions under which an employer that terminates the offering of a specified tax-</w:t>
      </w:r>
      <w:bookmarkStart w:id="573" w:name="_LINE__6_ab6d6138_3364_4331_8790_a7df941"/>
      <w:bookmarkEnd w:id="572"/>
      <w:r>
        <w:rPr>
          <w:rFonts w:eastAsia="Arial" w:cs="Arial" w:ascii="Arial" w:hAnsi="Arial"/>
          <w:u w:val="single"/>
        </w:rPr>
        <w:t xml:space="preserve">favored retirement plan can become a covered employer eligible to participate in the </w:t>
      </w:r>
      <w:bookmarkStart w:id="574" w:name="_LINE__7_77d98d42_0647_469a_a490_286123c"/>
      <w:bookmarkEnd w:id="573"/>
      <w:r>
        <w:rPr>
          <w:rFonts w:eastAsia="Arial" w:cs="Arial" w:ascii="Arial" w:hAnsi="Arial"/>
          <w:u w:val="single"/>
        </w:rPr>
        <w:t xml:space="preserve">program; </w:t>
      </w:r>
      <w:bookmarkEnd w:id="5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5" w:name="_PAR__2_b1456504_9a69_4278_8d3b_90f8b263"/>
      <w:bookmarkStart w:id="576" w:name="_STATUTE_P__c6c323a1_3843_4258_ba02_44f0"/>
      <w:bookmarkStart w:id="577" w:name="_PAR__3_6d15d3d1_6524_4ea4_b8e5_8d776c1d"/>
      <w:bookmarkStart w:id="578" w:name="_STATUTE_P__40f758c8_e796_41bb_947b_ce26"/>
      <w:bookmarkStart w:id="579" w:name="_LINE__8_e663b128_7912_44d9_a913_17cc96d"/>
      <w:bookmarkStart w:id="580" w:name="_STATUTE_NUMBER__39abc19d_ff17_41ce_902a"/>
      <w:bookmarkEnd w:id="575"/>
      <w:bookmarkEnd w:id="576"/>
      <w:bookmarkEnd w:id="570"/>
      <w:bookmarkEnd w:id="577"/>
      <w:bookmarkEnd w:id="578"/>
      <w:r>
        <w:rPr>
          <w:rFonts w:eastAsia="Arial" w:cs="Arial" w:ascii="Arial" w:hAnsi="Arial"/>
          <w:u w:val="single"/>
        </w:rPr>
        <w:t>J</w:t>
      </w:r>
      <w:bookmarkEnd w:id="580"/>
      <w:r>
        <w:rPr>
          <w:rFonts w:eastAsia="Arial" w:cs="Arial" w:ascii="Arial" w:hAnsi="Arial"/>
          <w:u w:val="single"/>
        </w:rPr>
        <w:t xml:space="preserve">.  </w:t>
      </w:r>
      <w:bookmarkStart w:id="581" w:name="_STATUTE_CONTENT__0f1b5b85_732f_42ee_98e"/>
      <w:r>
        <w:rPr>
          <w:rFonts w:eastAsia="Arial" w:cs="Arial" w:ascii="Arial" w:hAnsi="Arial"/>
          <w:u w:val="single"/>
        </w:rPr>
        <w:t xml:space="preserve">Arrange for and facilitate compliance by the program or arrangements established </w:t>
      </w:r>
      <w:bookmarkStart w:id="582" w:name="_LINE__9_a9941bdd_355c_4997_a9ce_ed9fddf"/>
      <w:bookmarkEnd w:id="579"/>
      <w:r>
        <w:rPr>
          <w:rFonts w:eastAsia="Arial" w:cs="Arial" w:ascii="Arial" w:hAnsi="Arial"/>
          <w:u w:val="single"/>
        </w:rPr>
        <w:t xml:space="preserve">under the program with all requirements applicable to the program under the Internal </w:t>
      </w:r>
      <w:bookmarkStart w:id="583" w:name="_LINE__10_72c5408d_f127_4fad_a83b_2dd00b"/>
      <w:bookmarkEnd w:id="582"/>
      <w:r>
        <w:rPr>
          <w:rFonts w:eastAsia="Arial" w:cs="Arial" w:ascii="Arial" w:hAnsi="Arial"/>
          <w:u w:val="single"/>
        </w:rPr>
        <w:t xml:space="preserve">Revenue Code, including requirements for favorable tax treatment of the IRAs, and </w:t>
      </w:r>
      <w:bookmarkStart w:id="584" w:name="_LINE__11_e482ecaf_f76d_4bb5_a93c_de0372"/>
      <w:bookmarkEnd w:id="583"/>
      <w:r>
        <w:rPr>
          <w:rFonts w:eastAsia="Arial" w:cs="Arial" w:ascii="Arial" w:hAnsi="Arial"/>
          <w:u w:val="single"/>
        </w:rPr>
        <w:t xml:space="preserve">any other applicable federal or state law or accounting requirements, including using </w:t>
      </w:r>
      <w:bookmarkStart w:id="585" w:name="_LINE__12_b6d15ea3_eebf_413c_a1a5_87f699"/>
      <w:bookmarkEnd w:id="584"/>
      <w:r>
        <w:rPr>
          <w:rFonts w:eastAsia="Arial" w:cs="Arial" w:ascii="Arial" w:hAnsi="Arial"/>
          <w:u w:val="single"/>
        </w:rPr>
        <w:t xml:space="preserve">its best efforts to implement procedures minimizing the risk that covered employees </w:t>
      </w:r>
      <w:bookmarkStart w:id="586" w:name="_LINE__13_aba4899e_0ccd_438d_a8f8_86ad3a"/>
      <w:bookmarkEnd w:id="585"/>
      <w:r>
        <w:rPr>
          <w:rFonts w:eastAsia="Arial" w:cs="Arial" w:ascii="Arial" w:hAnsi="Arial"/>
          <w:u w:val="single"/>
        </w:rPr>
        <w:t xml:space="preserve">will exceed the limits on tax-favored IRA contributions that they are eligible to make </w:t>
      </w:r>
      <w:bookmarkStart w:id="587" w:name="_LINE__14_a04a3631_02eb_4a40_8f5c_52dc2f"/>
      <w:bookmarkEnd w:id="586"/>
      <w:r>
        <w:rPr>
          <w:rFonts w:eastAsia="Arial" w:cs="Arial" w:ascii="Arial" w:hAnsi="Arial"/>
          <w:u w:val="single"/>
        </w:rPr>
        <w:t xml:space="preserve">and otherwise providing or arranging for assistance to covered employers and covered </w:t>
      </w:r>
      <w:bookmarkStart w:id="588" w:name="_LINE__15_6f7c3281_753e_4a92_99f9_e18174"/>
      <w:bookmarkEnd w:id="587"/>
      <w:r>
        <w:rPr>
          <w:rFonts w:eastAsia="Arial" w:cs="Arial" w:ascii="Arial" w:hAnsi="Arial"/>
          <w:u w:val="single"/>
        </w:rPr>
        <w:t>employees in complying with applicable law and tax-related requirements in a cost-</w:t>
      </w:r>
      <w:bookmarkStart w:id="589" w:name="_LINE__16_e6f9b2de_4be1_4d84_b2b8_48aece"/>
      <w:bookmarkEnd w:id="588"/>
      <w:r>
        <w:rPr>
          <w:rFonts w:eastAsia="Arial" w:cs="Arial" w:ascii="Arial" w:hAnsi="Arial"/>
          <w:u w:val="single"/>
        </w:rPr>
        <w:t xml:space="preserve">effective manner. The board may establish any processes it reasonably considers to be </w:t>
      </w:r>
      <w:bookmarkStart w:id="590" w:name="_LINE__17_255ef0b2_0327_4507_86c8_b2e796"/>
      <w:bookmarkEnd w:id="589"/>
      <w:r>
        <w:rPr>
          <w:rFonts w:eastAsia="Arial" w:cs="Arial" w:ascii="Arial" w:hAnsi="Arial"/>
          <w:u w:val="single"/>
        </w:rPr>
        <w:t xml:space="preserve">necessary or advisable to verify whether an employer is a covered employer, including </w:t>
      </w:r>
      <w:bookmarkStart w:id="591" w:name="_LINE__18_22e8cdd7_10f6_43ed_b1e9_4755e4"/>
      <w:bookmarkEnd w:id="590"/>
      <w:r>
        <w:rPr>
          <w:rFonts w:eastAsia="Arial" w:cs="Arial" w:ascii="Arial" w:hAnsi="Arial"/>
          <w:u w:val="single"/>
        </w:rPr>
        <w:t xml:space="preserve">reference to online data and possible use of questions in employer state tax filings, </w:t>
      </w:r>
      <w:bookmarkStart w:id="592" w:name="_LINE__19_5a119a22_2d95_4554_941b_b24b0f"/>
      <w:bookmarkEnd w:id="591"/>
      <w:r>
        <w:rPr>
          <w:rFonts w:eastAsia="Arial" w:cs="Arial" w:ascii="Arial" w:hAnsi="Arial"/>
          <w:u w:val="single"/>
        </w:rPr>
        <w:t xml:space="preserve">consistent with the objective of avoiding to the fullest extent practicable any need to </w:t>
      </w:r>
      <w:bookmarkStart w:id="593" w:name="_LINE__20_66970fab_598a_4900_ba93_00a44b"/>
      <w:bookmarkEnd w:id="592"/>
      <w:r>
        <w:rPr>
          <w:rFonts w:eastAsia="Arial" w:cs="Arial" w:ascii="Arial" w:hAnsi="Arial"/>
          <w:u w:val="single"/>
        </w:rPr>
        <w:t xml:space="preserve">require employers that are not covered employers to register with the program or take </w:t>
      </w:r>
      <w:bookmarkStart w:id="594" w:name="_LINE__21_52e533db_7b7b_4510_9810_749278"/>
      <w:bookmarkEnd w:id="593"/>
      <w:r>
        <w:rPr>
          <w:rFonts w:eastAsia="Arial" w:cs="Arial" w:ascii="Arial" w:hAnsi="Arial"/>
          <w:u w:val="single"/>
        </w:rPr>
        <w:t xml:space="preserve">other action to demonstrate that they maintain specified tax-favored retirement plans </w:t>
      </w:r>
      <w:bookmarkStart w:id="595" w:name="_LINE__22_d6dd7798_947e_4915_840c_c81cc4"/>
      <w:bookmarkEnd w:id="594"/>
      <w:r>
        <w:rPr>
          <w:rFonts w:eastAsia="Arial" w:cs="Arial" w:ascii="Arial" w:hAnsi="Arial"/>
          <w:u w:val="single"/>
        </w:rPr>
        <w:t xml:space="preserve">or are exempt for other reasons from being treated as covered employers;  </w:t>
      </w:r>
      <w:bookmarkEnd w:id="5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6" w:name="_PAR__3_6d15d3d1_6524_4ea4_b8e5_8d776c1d"/>
      <w:bookmarkStart w:id="597" w:name="_STATUTE_P__40f758c8_e796_41bb_947b_ce26"/>
      <w:bookmarkStart w:id="598" w:name="_PAR__4_a41ce417_a9bb_4f5e_8c97_e487684e"/>
      <w:bookmarkStart w:id="599" w:name="_STATUTE_P__289a1b6b_4919_45f4_a93c_f8f2"/>
      <w:bookmarkStart w:id="600" w:name="_LINE__23_bc82278b_d8cd_4f15_ae3c_bc43ad"/>
      <w:bookmarkStart w:id="601" w:name="_STATUTE_NUMBER__af584fa3_673c_434d_930d"/>
      <w:bookmarkEnd w:id="596"/>
      <w:bookmarkEnd w:id="597"/>
      <w:bookmarkEnd w:id="581"/>
      <w:bookmarkEnd w:id="598"/>
      <w:bookmarkEnd w:id="599"/>
      <w:r>
        <w:rPr>
          <w:rFonts w:eastAsia="Arial" w:cs="Arial" w:ascii="Arial" w:hAnsi="Arial"/>
          <w:u w:val="single"/>
        </w:rPr>
        <w:t>K</w:t>
      </w:r>
      <w:bookmarkEnd w:id="601"/>
      <w:r>
        <w:rPr>
          <w:rFonts w:eastAsia="Arial" w:cs="Arial" w:ascii="Arial" w:hAnsi="Arial"/>
          <w:u w:val="single"/>
        </w:rPr>
        <w:t xml:space="preserve">.  </w:t>
      </w:r>
      <w:bookmarkStart w:id="602" w:name="_STATUTE_CONTENT__a7e85574_2e50_4162_8fe"/>
      <w:r>
        <w:rPr>
          <w:rFonts w:eastAsia="Arial" w:cs="Arial" w:ascii="Arial" w:hAnsi="Arial"/>
          <w:u w:val="single"/>
        </w:rPr>
        <w:t xml:space="preserve">Employ or otherwise retain a program administrator, an executive director, staff, a </w:t>
      </w:r>
      <w:bookmarkStart w:id="603" w:name="_LINE__24_8c66b60e_f4d0_4d64_9ba1_6ccf1d"/>
      <w:bookmarkEnd w:id="600"/>
      <w:r>
        <w:rPr>
          <w:rFonts w:eastAsia="Arial" w:cs="Arial" w:ascii="Arial" w:hAnsi="Arial"/>
          <w:u w:val="single"/>
        </w:rPr>
        <w:t xml:space="preserve">trustee, a record keeper, investment managers, investment advisors, other </w:t>
      </w:r>
      <w:bookmarkStart w:id="604" w:name="_LINE__25_f1c2562e_0c74_4ba0_b45b_40d619"/>
      <w:bookmarkEnd w:id="603"/>
      <w:r>
        <w:rPr>
          <w:rFonts w:eastAsia="Arial" w:cs="Arial" w:ascii="Arial" w:hAnsi="Arial"/>
          <w:u w:val="single"/>
        </w:rPr>
        <w:t xml:space="preserve">administrative, professional and expert advisors and service providers, none of whom </w:t>
      </w:r>
      <w:bookmarkStart w:id="605" w:name="_LINE__26_cc213081_ac65_4abf_9b2e_4e6279"/>
      <w:bookmarkEnd w:id="604"/>
      <w:r>
        <w:rPr>
          <w:rFonts w:eastAsia="Arial" w:cs="Arial" w:ascii="Arial" w:hAnsi="Arial"/>
          <w:u w:val="single"/>
        </w:rPr>
        <w:t xml:space="preserve">may be members of the board and all of whom serve at the pleasure of the board, and </w:t>
      </w:r>
      <w:bookmarkStart w:id="606" w:name="_LINE__27_35267676_9fec_4256_a402_f240a3"/>
      <w:bookmarkEnd w:id="605"/>
      <w:r>
        <w:rPr>
          <w:rFonts w:eastAsia="Arial" w:cs="Arial" w:ascii="Arial" w:hAnsi="Arial"/>
          <w:u w:val="single"/>
        </w:rPr>
        <w:t xml:space="preserve">the board shall determine their duties and compensation. The board may authorize the </w:t>
      </w:r>
      <w:bookmarkStart w:id="607" w:name="_LINE__28_6440eabc_4ae3_42a0_8323_313f68"/>
      <w:bookmarkEnd w:id="606"/>
      <w:r>
        <w:rPr>
          <w:rFonts w:eastAsia="Arial" w:cs="Arial" w:ascii="Arial" w:hAnsi="Arial"/>
          <w:u w:val="single"/>
        </w:rPr>
        <w:t xml:space="preserve">executive director employed by the board to enter into contracts, as described in </w:t>
      </w:r>
      <w:bookmarkStart w:id="608" w:name="_LINE__29_afdf63c6_fa3a_42af_b4d8_db7fe2"/>
      <w:bookmarkEnd w:id="607"/>
      <w:r>
        <w:rPr>
          <w:rFonts w:eastAsia="Arial" w:cs="Arial" w:ascii="Arial" w:hAnsi="Arial"/>
          <w:u w:val="single"/>
        </w:rPr>
        <w:t xml:space="preserve">paragraph O, on behalf of the board or conduct any business necessary for the efficient </w:t>
      </w:r>
      <w:bookmarkStart w:id="609" w:name="_LINE__30_4558e2e4_7fe5_4708_a288_0cf491"/>
      <w:bookmarkEnd w:id="608"/>
      <w:r>
        <w:rPr>
          <w:rFonts w:eastAsia="Arial" w:cs="Arial" w:ascii="Arial" w:hAnsi="Arial"/>
          <w:u w:val="single"/>
        </w:rPr>
        <w:t>operation of the board;</w:t>
      </w:r>
      <w:bookmarkEnd w:id="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" w:name="_PAR__4_a41ce417_a9bb_4f5e_8c97_e487684e"/>
      <w:bookmarkStart w:id="611" w:name="_STATUTE_P__289a1b6b_4919_45f4_a93c_f8f2"/>
      <w:bookmarkStart w:id="612" w:name="_STATUTE_P__2dcd6e53_077c_47d0_873a_c187"/>
      <w:bookmarkStart w:id="613" w:name="_PAR__5_cd3a08ec_7e28_4434_b848_d2329b2e"/>
      <w:bookmarkStart w:id="614" w:name="_LINE__31_e666f3de_1b31_4ed4_bc73_af2210"/>
      <w:bookmarkStart w:id="615" w:name="_STATUTE_NUMBER__79ca2f46_d485_455b_9a03"/>
      <w:bookmarkEnd w:id="610"/>
      <w:bookmarkEnd w:id="611"/>
      <w:bookmarkEnd w:id="602"/>
      <w:bookmarkEnd w:id="612"/>
      <w:bookmarkEnd w:id="613"/>
      <w:r>
        <w:rPr>
          <w:rFonts w:eastAsia="Arial" w:cs="Arial" w:ascii="Arial" w:hAnsi="Arial"/>
          <w:u w:val="single"/>
        </w:rPr>
        <w:t>L</w:t>
      </w:r>
      <w:bookmarkEnd w:id="615"/>
      <w:r>
        <w:rPr>
          <w:rFonts w:eastAsia="Arial" w:cs="Arial" w:ascii="Arial" w:hAnsi="Arial"/>
          <w:u w:val="single"/>
        </w:rPr>
        <w:t xml:space="preserve">.  </w:t>
      </w:r>
      <w:bookmarkStart w:id="616" w:name="_STATUTE_CONTENT__1c2e1a79_3717_467e_89c"/>
      <w:r>
        <w:rPr>
          <w:rFonts w:eastAsia="Arial" w:cs="Arial" w:ascii="Arial" w:hAnsi="Arial"/>
          <w:u w:val="single"/>
        </w:rPr>
        <w:t xml:space="preserve">Discharge its duties and ensure that the members of the board discharge their duties </w:t>
      </w:r>
      <w:bookmarkStart w:id="617" w:name="_LINE__32_b7d18b4d_0eb6_43f8_b5b0_ed68c5"/>
      <w:bookmarkEnd w:id="614"/>
      <w:r>
        <w:rPr>
          <w:rFonts w:eastAsia="Arial" w:cs="Arial" w:ascii="Arial" w:hAnsi="Arial"/>
          <w:u w:val="single"/>
        </w:rPr>
        <w:t>with respect to the program solely in the interest of the participants as follows:</w:t>
      </w:r>
      <w:bookmarkEnd w:id="6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8" w:name="_PAR__5_cd3a08ec_7e28_4434_b848_d2329b2e"/>
      <w:bookmarkStart w:id="619" w:name="_PAR__6_70fb3702_eac3_46ce_961f_fd26c249"/>
      <w:bookmarkStart w:id="620" w:name="_STATUTE_SP__61d48cb2_9bce_4049_b749_e5c"/>
      <w:bookmarkStart w:id="621" w:name="_LINE__33_8fe7563e_4c62_405a_b566_646e1f"/>
      <w:bookmarkEnd w:id="618"/>
      <w:bookmarkEnd w:id="616"/>
      <w:bookmarkEnd w:id="619"/>
      <w:bookmarkEnd w:id="620"/>
      <w:r>
        <w:rPr>
          <w:rFonts w:eastAsia="Arial" w:cs="Arial" w:ascii="Arial" w:hAnsi="Arial"/>
          <w:u w:val="single"/>
        </w:rPr>
        <w:t>(</w:t>
      </w:r>
      <w:bookmarkStart w:id="622" w:name="_STATUTE_NUMBER__95d6a0d7_0ba3_4a7a_ad18"/>
      <w:r>
        <w:rPr>
          <w:rFonts w:eastAsia="Arial" w:cs="Arial" w:ascii="Arial" w:hAnsi="Arial"/>
          <w:u w:val="single"/>
        </w:rPr>
        <w:t>1</w:t>
      </w:r>
      <w:bookmarkEnd w:id="622"/>
      <w:r>
        <w:rPr>
          <w:rFonts w:eastAsia="Arial" w:cs="Arial" w:ascii="Arial" w:hAnsi="Arial"/>
          <w:u w:val="single"/>
        </w:rPr>
        <w:t xml:space="preserve">) </w:t>
      </w:r>
      <w:bookmarkStart w:id="623" w:name="_STATUTE_CONTENT__a2ed163b_5245_4e28_8ac"/>
      <w:r>
        <w:rPr>
          <w:rFonts w:eastAsia="Arial" w:cs="Arial" w:ascii="Arial" w:hAnsi="Arial"/>
          <w:u w:val="single"/>
        </w:rPr>
        <w:t xml:space="preserve">For the exclusive purpose of providing benefits to participants and defraying </w:t>
      </w:r>
      <w:bookmarkStart w:id="624" w:name="_LINE__34_b6bc3df4_8f6e_461e_b2e8_823fbe"/>
      <w:bookmarkEnd w:id="621"/>
      <w:r>
        <w:rPr>
          <w:rFonts w:eastAsia="Arial" w:cs="Arial" w:ascii="Arial" w:hAnsi="Arial"/>
          <w:u w:val="single"/>
        </w:rPr>
        <w:t>reasonable expenses of administering the program; and</w:t>
      </w:r>
      <w:bookmarkEnd w:id="6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5" w:name="_PAR__6_70fb3702_eac3_46ce_961f_fd26c249"/>
      <w:bookmarkStart w:id="626" w:name="_STATUTE_SP__61d48cb2_9bce_4049_b749_e5c"/>
      <w:bookmarkStart w:id="627" w:name="_PAR__7_368fd98e_e518_4c5c_bd04_1671883a"/>
      <w:bookmarkStart w:id="628" w:name="_STATUTE_SP__56b42315_975a_41f4_9b34_cb7"/>
      <w:bookmarkStart w:id="629" w:name="_LINE__35_467eeb48_aacc_4d49_8fef_20908d"/>
      <w:bookmarkEnd w:id="625"/>
      <w:bookmarkEnd w:id="626"/>
      <w:bookmarkEnd w:id="623"/>
      <w:bookmarkEnd w:id="627"/>
      <w:bookmarkEnd w:id="628"/>
      <w:r>
        <w:rPr>
          <w:rFonts w:eastAsia="Arial" w:cs="Arial" w:ascii="Arial" w:hAnsi="Arial"/>
          <w:u w:val="single"/>
        </w:rPr>
        <w:t>(</w:t>
      </w:r>
      <w:bookmarkStart w:id="630" w:name="_STATUTE_NUMBER__b19874cd_d98c_45ca_a668"/>
      <w:r>
        <w:rPr>
          <w:rFonts w:eastAsia="Arial" w:cs="Arial" w:ascii="Arial" w:hAnsi="Arial"/>
          <w:u w:val="single"/>
        </w:rPr>
        <w:t>2</w:t>
      </w:r>
      <w:bookmarkEnd w:id="630"/>
      <w:r>
        <w:rPr>
          <w:rFonts w:eastAsia="Arial" w:cs="Arial" w:ascii="Arial" w:hAnsi="Arial"/>
          <w:u w:val="single"/>
        </w:rPr>
        <w:t xml:space="preserve">) </w:t>
      </w:r>
      <w:bookmarkStart w:id="631" w:name="_STATUTE_CONTENT__7ecbe192_9785_4cdd_be7"/>
      <w:r>
        <w:rPr>
          <w:rFonts w:eastAsia="Arial" w:cs="Arial" w:ascii="Arial" w:hAnsi="Arial"/>
          <w:u w:val="single"/>
        </w:rPr>
        <w:t xml:space="preserve">With the care, skill, prudence and diligence under the circumstances then </w:t>
      </w:r>
      <w:bookmarkStart w:id="632" w:name="_LINE__36_909065c6_b056_4dc4_84ec_01a342"/>
      <w:bookmarkEnd w:id="629"/>
      <w:r>
        <w:rPr>
          <w:rFonts w:eastAsia="Arial" w:cs="Arial" w:ascii="Arial" w:hAnsi="Arial"/>
          <w:u w:val="single"/>
        </w:rPr>
        <w:t xml:space="preserve">prevailing that persons of prudence, discretion and intelligence, acting in a like </w:t>
      </w:r>
      <w:bookmarkStart w:id="633" w:name="_LINE__37_36e7c025_f4dd_4de8_8e59_0aceb0"/>
      <w:bookmarkEnd w:id="632"/>
      <w:r>
        <w:rPr>
          <w:rFonts w:eastAsia="Arial" w:cs="Arial" w:ascii="Arial" w:hAnsi="Arial"/>
          <w:u w:val="single"/>
        </w:rPr>
        <w:t xml:space="preserve">capacity and familiar with those matters, would use in the conduct of an enterprise </w:t>
      </w:r>
      <w:bookmarkStart w:id="634" w:name="_LINE__38_d0fbae06_1668_432e_9bfb_2ddd0a"/>
      <w:bookmarkEnd w:id="633"/>
      <w:r>
        <w:rPr>
          <w:rFonts w:eastAsia="Arial" w:cs="Arial" w:ascii="Arial" w:hAnsi="Arial"/>
          <w:u w:val="single"/>
        </w:rPr>
        <w:t>of a like character and with like aims;</w:t>
      </w:r>
      <w:bookmarkEnd w:id="6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5" w:name="_STATUTE_P__2dcd6e53_077c_47d0_873a_c187"/>
      <w:bookmarkStart w:id="636" w:name="_PAR__7_368fd98e_e518_4c5c_bd04_1671883a"/>
      <w:bookmarkStart w:id="637" w:name="_STATUTE_SP__56b42315_975a_41f4_9b34_cb7"/>
      <w:bookmarkStart w:id="638" w:name="_PAR__8_77741fe7_ca2a_4fea_9e32_5212593e"/>
      <w:bookmarkStart w:id="639" w:name="_STATUTE_P__78cd6003_7c74_4632_ad54_d975"/>
      <w:bookmarkStart w:id="640" w:name="_LINE__39_75cb9559_233f_46ec_b5b2_fb32e4"/>
      <w:bookmarkStart w:id="641" w:name="_STATUTE_NUMBER__63d92bf4_c443_4d88_b518"/>
      <w:bookmarkEnd w:id="635"/>
      <w:bookmarkEnd w:id="636"/>
      <w:bookmarkEnd w:id="637"/>
      <w:bookmarkEnd w:id="631"/>
      <w:bookmarkEnd w:id="638"/>
      <w:bookmarkEnd w:id="639"/>
      <w:r>
        <w:rPr>
          <w:rFonts w:eastAsia="Arial" w:cs="Arial" w:ascii="Arial" w:hAnsi="Arial"/>
          <w:u w:val="single"/>
        </w:rPr>
        <w:t>M</w:t>
      </w:r>
      <w:bookmarkEnd w:id="641"/>
      <w:r>
        <w:rPr>
          <w:rFonts w:eastAsia="Arial" w:cs="Arial" w:ascii="Arial" w:hAnsi="Arial"/>
          <w:u w:val="single"/>
        </w:rPr>
        <w:t xml:space="preserve">.  </w:t>
      </w:r>
      <w:bookmarkStart w:id="642" w:name="_STATUTE_CONTENT__e8204d92_0758_4501_997"/>
      <w:r>
        <w:rPr>
          <w:rFonts w:eastAsia="Arial" w:cs="Arial" w:ascii="Arial" w:hAnsi="Arial"/>
          <w:u w:val="single"/>
        </w:rPr>
        <w:t xml:space="preserve">Make provision for costs and expenses incurred to initiate, implement, maintain, </w:t>
      </w:r>
      <w:bookmarkStart w:id="643" w:name="_LINE__40_249bdf73_a475_40ca_a6cd_fcdf20"/>
      <w:bookmarkEnd w:id="640"/>
      <w:r>
        <w:rPr>
          <w:rFonts w:eastAsia="Arial" w:cs="Arial" w:ascii="Arial" w:hAnsi="Arial"/>
          <w:u w:val="single"/>
        </w:rPr>
        <w:t xml:space="preserve">manage and administer the program and its investments to be paid or defrayed from </w:t>
      </w:r>
      <w:bookmarkStart w:id="644" w:name="_LINE__41_a3d0a359_86ca_46ea_a523_9947b3"/>
      <w:bookmarkEnd w:id="643"/>
      <w:r>
        <w:rPr>
          <w:rFonts w:eastAsia="Arial" w:cs="Arial" w:ascii="Arial" w:hAnsi="Arial"/>
          <w:u w:val="single"/>
        </w:rPr>
        <w:t xml:space="preserve">investment returns or assets of the program or from the charging and collection of other </w:t>
      </w:r>
      <w:bookmarkStart w:id="645" w:name="_LINE__42_d955ee6a_f5a8_4aaa_bdd0_aaccb4"/>
      <w:bookmarkEnd w:id="644"/>
      <w:r>
        <w:rPr>
          <w:rFonts w:eastAsia="Arial" w:cs="Arial" w:ascii="Arial" w:hAnsi="Arial"/>
          <w:u w:val="single"/>
        </w:rPr>
        <w:t xml:space="preserve">fees, charges or funds, whether account-based, asset-based, per capita or otherwise, by </w:t>
      </w:r>
      <w:bookmarkStart w:id="646" w:name="_LINE__43_a68ef073_b236_4572_87c2_b3192a"/>
      <w:bookmarkEnd w:id="645"/>
      <w:r>
        <w:rPr>
          <w:rFonts w:eastAsia="Arial" w:cs="Arial" w:ascii="Arial" w:hAnsi="Arial"/>
          <w:u w:val="single"/>
        </w:rPr>
        <w:t xml:space="preserve">or for the program or pursuant to arrangements established under the program to the </w:t>
      </w:r>
      <w:bookmarkStart w:id="647" w:name="_LINE__44_982999d6_33bb_48e3_8898_0b8f15"/>
      <w:bookmarkEnd w:id="646"/>
      <w:r>
        <w:rPr>
          <w:rFonts w:eastAsia="Arial" w:cs="Arial" w:ascii="Arial" w:hAnsi="Arial"/>
          <w:u w:val="single"/>
        </w:rPr>
        <w:t xml:space="preserve">extent permitted under federal and state law; </w:t>
      </w:r>
      <w:bookmarkEnd w:id="6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8" w:name="_PAR__8_77741fe7_ca2a_4fea_9e32_5212593e"/>
      <w:bookmarkStart w:id="649" w:name="_STATUTE_P__78cd6003_7c74_4632_ad54_d975"/>
      <w:bookmarkStart w:id="650" w:name="_PAGE__6_61226ab5_25e9_49a6_858e_f540d33"/>
      <w:bookmarkStart w:id="651" w:name="_PAR__1_3392aa77_0a28_4342_adea_ea414e8d"/>
      <w:bookmarkStart w:id="652" w:name="_STATUTE_P__91417d0a_2fd5_4f18_bf61_55ae"/>
      <w:bookmarkStart w:id="653" w:name="_LINE__1_523b1a38_e1da_4664_8547_48aaa64"/>
      <w:bookmarkStart w:id="654" w:name="_STATUTE_NUMBER__d40ca7db_41dd_47d6_9b85"/>
      <w:bookmarkEnd w:id="560"/>
      <w:bookmarkEnd w:id="648"/>
      <w:bookmarkEnd w:id="649"/>
      <w:bookmarkEnd w:id="642"/>
      <w:bookmarkEnd w:id="650"/>
      <w:bookmarkEnd w:id="651"/>
      <w:bookmarkEnd w:id="652"/>
      <w:r>
        <w:rPr>
          <w:rFonts w:eastAsia="Arial" w:cs="Arial" w:ascii="Arial" w:hAnsi="Arial"/>
          <w:u w:val="single"/>
        </w:rPr>
        <w:t>N</w:t>
      </w:r>
      <w:bookmarkEnd w:id="654"/>
      <w:r>
        <w:rPr>
          <w:rFonts w:eastAsia="Arial" w:cs="Arial" w:ascii="Arial" w:hAnsi="Arial"/>
          <w:u w:val="single"/>
        </w:rPr>
        <w:t xml:space="preserve">. </w:t>
      </w:r>
      <w:bookmarkStart w:id="655" w:name="_STATUTE_CONTENT__318d338f_e32d_4cbb_bed"/>
      <w:r>
        <w:rPr>
          <w:rFonts w:eastAsia="Arial" w:cs="Arial" w:ascii="Arial" w:hAnsi="Arial"/>
          <w:u w:val="single"/>
        </w:rPr>
        <w:t xml:space="preserve">Accept any grants, gifts, legislative appropriation, loans and other funds from the </w:t>
      </w:r>
      <w:bookmarkStart w:id="656" w:name="_LINE__2_613dac36_bba9_463d_ab7d_21db940"/>
      <w:bookmarkEnd w:id="653"/>
      <w:r>
        <w:rPr>
          <w:rFonts w:eastAsia="Arial" w:cs="Arial" w:ascii="Arial" w:hAnsi="Arial"/>
          <w:u w:val="single"/>
        </w:rPr>
        <w:t xml:space="preserve">State, any unit of federal, state or local government or any other person, firm or entity </w:t>
      </w:r>
      <w:bookmarkStart w:id="657" w:name="_LINE__3_41e6a0b5_ac78_463e_a814_26c9cfd"/>
      <w:bookmarkEnd w:id="656"/>
      <w:r>
        <w:rPr>
          <w:rFonts w:eastAsia="Arial" w:cs="Arial" w:ascii="Arial" w:hAnsi="Arial"/>
          <w:u w:val="single"/>
        </w:rPr>
        <w:t xml:space="preserve">to defray the costs of administering and operating the program in accordance with the </w:t>
      </w:r>
      <w:bookmarkStart w:id="658" w:name="_LINE__4_19b480fa_713e_4904_a4e4_29bf2e2"/>
      <w:bookmarkEnd w:id="657"/>
      <w:r>
        <w:rPr>
          <w:rFonts w:eastAsia="Arial" w:cs="Arial" w:ascii="Arial" w:hAnsi="Arial"/>
          <w:u w:val="single"/>
        </w:rPr>
        <w:t>requirements of section 178, subsection 1;</w:t>
      </w:r>
      <w:bookmarkEnd w:id="6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9" w:name="_PAR__1_3392aa77_0a28_4342_adea_ea414e8d"/>
      <w:bookmarkStart w:id="660" w:name="_STATUTE_P__91417d0a_2fd5_4f18_bf61_55ae"/>
      <w:bookmarkStart w:id="661" w:name="_STATUTE_P__52532e15_20e4_4d45_9e63_b83a"/>
      <w:bookmarkStart w:id="662" w:name="_PAR__2_312d6947_7803_4597_adb0_44e62f1e"/>
      <w:bookmarkStart w:id="663" w:name="_LINE__5_685b7a28_7011_450c_a794_eba3714"/>
      <w:bookmarkStart w:id="664" w:name="_STATUTE_NUMBER__9702b57b_c2f1_4df8_bd55"/>
      <w:bookmarkEnd w:id="659"/>
      <w:bookmarkEnd w:id="660"/>
      <w:bookmarkEnd w:id="655"/>
      <w:bookmarkEnd w:id="661"/>
      <w:bookmarkEnd w:id="662"/>
      <w:r>
        <w:rPr>
          <w:rFonts w:eastAsia="Arial" w:cs="Arial" w:ascii="Arial" w:hAnsi="Arial"/>
          <w:u w:val="single"/>
        </w:rPr>
        <w:t>O</w:t>
      </w:r>
      <w:bookmarkEnd w:id="664"/>
      <w:r>
        <w:rPr>
          <w:rFonts w:eastAsia="Arial" w:cs="Arial" w:ascii="Arial" w:hAnsi="Arial"/>
          <w:u w:val="single"/>
        </w:rPr>
        <w:t xml:space="preserve">. </w:t>
      </w:r>
      <w:bookmarkStart w:id="665" w:name="_STATUTE_CONTENT__665e9101_b345_4ea1_a49"/>
      <w:r>
        <w:rPr>
          <w:rFonts w:eastAsia="Arial" w:cs="Arial" w:ascii="Arial" w:hAnsi="Arial"/>
          <w:u w:val="single"/>
        </w:rPr>
        <w:t xml:space="preserve">Make and enter into contracts, agreements or arrangements for and collaborate and </w:t>
      </w:r>
      <w:bookmarkStart w:id="666" w:name="_LINE__6_5305ba53_4cd4_4cac_8e5f_29ca5ba"/>
      <w:bookmarkEnd w:id="663"/>
      <w:r>
        <w:rPr>
          <w:rFonts w:eastAsia="Arial" w:cs="Arial" w:ascii="Arial" w:hAnsi="Arial"/>
          <w:u w:val="single"/>
        </w:rPr>
        <w:t xml:space="preserve">cooperate with and retain, employ and contract with or for any of the following to the </w:t>
      </w:r>
      <w:bookmarkStart w:id="667" w:name="_LINE__7_cec20295_59ec_44df_8653_9db6d7c"/>
      <w:bookmarkEnd w:id="666"/>
      <w:r>
        <w:rPr>
          <w:rFonts w:eastAsia="Arial" w:cs="Arial" w:ascii="Arial" w:hAnsi="Arial"/>
          <w:u w:val="single"/>
        </w:rPr>
        <w:t xml:space="preserve">extent the board considers necessary or advisable for the effective and efficient design, </w:t>
      </w:r>
      <w:bookmarkStart w:id="668" w:name="_LINE__8_19ff0923_f36f_4e13_a048_d7fbbcb"/>
      <w:bookmarkEnd w:id="667"/>
      <w:r>
        <w:rPr>
          <w:rFonts w:eastAsia="Arial" w:cs="Arial" w:ascii="Arial" w:hAnsi="Arial"/>
          <w:u w:val="single"/>
        </w:rPr>
        <w:t xml:space="preserve">implementation and administration of the program consistent with the purposes set </w:t>
      </w:r>
      <w:bookmarkStart w:id="669" w:name="_LINE__9_65c12893_01f4_4bd4_94bf_79d4b27"/>
      <w:bookmarkEnd w:id="668"/>
      <w:r>
        <w:rPr>
          <w:rFonts w:eastAsia="Arial" w:cs="Arial" w:ascii="Arial" w:hAnsi="Arial"/>
          <w:u w:val="single"/>
        </w:rPr>
        <w:t xml:space="preserve">forth in this chapter and to maximize outreach to covered employers and covered </w:t>
      </w:r>
      <w:bookmarkStart w:id="670" w:name="_LINE__10_4dc479e6_4aeb_4ef8_8209_91e606"/>
      <w:bookmarkEnd w:id="669"/>
      <w:r>
        <w:rPr>
          <w:rFonts w:eastAsia="Arial" w:cs="Arial" w:ascii="Arial" w:hAnsi="Arial"/>
          <w:u w:val="single"/>
        </w:rPr>
        <w:t>employees:</w:t>
      </w:r>
      <w:bookmarkEnd w:id="6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1" w:name="_PAR__2_312d6947_7803_4597_adb0_44e62f1e"/>
      <w:bookmarkStart w:id="672" w:name="_PAR__3_99238a02_90f1_4c36_8e34_8336c708"/>
      <w:bookmarkStart w:id="673" w:name="_STATUTE_SP__56c1881d_7194_4655_a331_341"/>
      <w:bookmarkStart w:id="674" w:name="_LINE__11_0e0cfd1c_7a9e_4b5b_adbb_bd8f3c"/>
      <w:bookmarkEnd w:id="671"/>
      <w:bookmarkEnd w:id="665"/>
      <w:bookmarkEnd w:id="672"/>
      <w:bookmarkEnd w:id="673"/>
      <w:r>
        <w:rPr>
          <w:rFonts w:eastAsia="Arial" w:cs="Arial" w:ascii="Arial" w:hAnsi="Arial"/>
          <w:u w:val="single"/>
        </w:rPr>
        <w:t>(</w:t>
      </w:r>
      <w:bookmarkStart w:id="675" w:name="_STATUTE_NUMBER__d40590fa_60d4_481f_b6c3"/>
      <w:r>
        <w:rPr>
          <w:rFonts w:eastAsia="Arial" w:cs="Arial" w:ascii="Arial" w:hAnsi="Arial"/>
          <w:u w:val="single"/>
        </w:rPr>
        <w:t>1</w:t>
      </w:r>
      <w:bookmarkEnd w:id="675"/>
      <w:r>
        <w:rPr>
          <w:rFonts w:eastAsia="Arial" w:cs="Arial" w:ascii="Arial" w:hAnsi="Arial"/>
          <w:u w:val="single"/>
        </w:rPr>
        <w:t xml:space="preserve">) </w:t>
      </w:r>
      <w:bookmarkStart w:id="676" w:name="_STATUTE_CONTENT__bb7059e6_5d19_4d6d_864"/>
      <w:r>
        <w:rPr>
          <w:rFonts w:eastAsia="Arial" w:cs="Arial" w:ascii="Arial" w:hAnsi="Arial"/>
          <w:u w:val="single"/>
        </w:rPr>
        <w:t xml:space="preserve">Services of private and public financial institutions, depositories, consultants, </w:t>
      </w:r>
      <w:bookmarkStart w:id="677" w:name="_LINE__12_0e41a5d0_1b5e_4fb3_9d21_bd8c17"/>
      <w:bookmarkEnd w:id="674"/>
      <w:r>
        <w:rPr>
          <w:rFonts w:eastAsia="Arial" w:cs="Arial" w:ascii="Arial" w:hAnsi="Arial"/>
          <w:u w:val="single"/>
        </w:rPr>
        <w:t xml:space="preserve">actuaries, counsel, auditors, investment advisors, investment administrators, </w:t>
      </w:r>
      <w:bookmarkStart w:id="678" w:name="_LINE__13_279d7b14_4371_4ed4_a095_3c757d"/>
      <w:bookmarkEnd w:id="677"/>
      <w:r>
        <w:rPr>
          <w:rFonts w:eastAsia="Arial" w:cs="Arial" w:ascii="Arial" w:hAnsi="Arial"/>
          <w:u w:val="single"/>
        </w:rPr>
        <w:t xml:space="preserve">investment management firms, other investment firms, 3rd-party administrators, </w:t>
      </w:r>
      <w:bookmarkStart w:id="679" w:name="_LINE__14_32338567_0247_4db4_82e8_e23651"/>
      <w:bookmarkEnd w:id="678"/>
      <w:r>
        <w:rPr>
          <w:rFonts w:eastAsia="Arial" w:cs="Arial" w:ascii="Arial" w:hAnsi="Arial"/>
          <w:u w:val="single"/>
        </w:rPr>
        <w:t xml:space="preserve">other professionals and service providers, the retirement system, the Office of the </w:t>
      </w:r>
      <w:bookmarkStart w:id="680" w:name="_LINE__15_73b65c3a_56ff_4efc_b863_45c674"/>
      <w:bookmarkEnd w:id="679"/>
      <w:r>
        <w:rPr>
          <w:rFonts w:eastAsia="Arial" w:cs="Arial" w:ascii="Arial" w:hAnsi="Arial"/>
          <w:u w:val="single"/>
        </w:rPr>
        <w:t>Treasurer of State, other state treasurers and other state public retirement systems;</w:t>
      </w:r>
      <w:bookmarkEnd w:id="6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1" w:name="_PAR__3_99238a02_90f1_4c36_8e34_8336c708"/>
      <w:bookmarkStart w:id="682" w:name="_STATUTE_SP__56c1881d_7194_4655_a331_341"/>
      <w:bookmarkStart w:id="683" w:name="_PAR__4_bdb1a18c_286a_448f_976f_ebe63605"/>
      <w:bookmarkStart w:id="684" w:name="_STATUTE_SP__cba78fb6_eefc_4610_b6f5_093"/>
      <w:bookmarkStart w:id="685" w:name="_LINE__16_43afa0a8_ad9e_4de2_bb02_17ecae"/>
      <w:bookmarkEnd w:id="681"/>
      <w:bookmarkEnd w:id="682"/>
      <w:bookmarkEnd w:id="676"/>
      <w:bookmarkEnd w:id="683"/>
      <w:bookmarkEnd w:id="684"/>
      <w:r>
        <w:rPr>
          <w:rFonts w:eastAsia="Arial" w:cs="Arial" w:ascii="Arial" w:hAnsi="Arial"/>
          <w:u w:val="single"/>
        </w:rPr>
        <w:t>(</w:t>
      </w:r>
      <w:bookmarkStart w:id="686" w:name="_STATUTE_NUMBER__c3962590_372f_4936_b453"/>
      <w:r>
        <w:rPr>
          <w:rFonts w:eastAsia="Arial" w:cs="Arial" w:ascii="Arial" w:hAnsi="Arial"/>
          <w:u w:val="single"/>
        </w:rPr>
        <w:t>2</w:t>
      </w:r>
      <w:bookmarkEnd w:id="686"/>
      <w:r>
        <w:rPr>
          <w:rFonts w:eastAsia="Arial" w:cs="Arial" w:ascii="Arial" w:hAnsi="Arial"/>
          <w:u w:val="single"/>
        </w:rPr>
        <w:t xml:space="preserve">) </w:t>
      </w:r>
      <w:bookmarkStart w:id="687" w:name="_STATUTE_CONTENT__3e527ee1_f3e7_4ead_a2e"/>
      <w:r>
        <w:rPr>
          <w:rFonts w:eastAsia="Arial" w:cs="Arial" w:ascii="Arial" w:hAnsi="Arial"/>
          <w:u w:val="single"/>
        </w:rPr>
        <w:t xml:space="preserve">Research, technical, financial, administrative and other services; </w:t>
      </w:r>
      <w:bookmarkEnd w:id="6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8" w:name="_PAR__4_bdb1a18c_286a_448f_976f_ebe63605"/>
      <w:bookmarkStart w:id="689" w:name="_STATUTE_SP__cba78fb6_eefc_4610_b6f5_093"/>
      <w:bookmarkStart w:id="690" w:name="_PAR__5_5af59a95_a120_430a_9331_3693ae47"/>
      <w:bookmarkStart w:id="691" w:name="_STATUTE_SP__8422f918_8e14_4b8f_a9c4_fbb"/>
      <w:bookmarkStart w:id="692" w:name="_LINE__17_4c4e498f_e56c_4579_a97b_b3cdef"/>
      <w:bookmarkEnd w:id="688"/>
      <w:bookmarkEnd w:id="689"/>
      <w:bookmarkEnd w:id="687"/>
      <w:bookmarkEnd w:id="690"/>
      <w:bookmarkEnd w:id="691"/>
      <w:r>
        <w:rPr>
          <w:rFonts w:eastAsia="Arial" w:cs="Arial" w:ascii="Arial" w:hAnsi="Arial"/>
          <w:u w:val="single"/>
        </w:rPr>
        <w:t>(</w:t>
      </w:r>
      <w:bookmarkStart w:id="693" w:name="_STATUTE_NUMBER__7251399d_74a4_45f7_bd11"/>
      <w:r>
        <w:rPr>
          <w:rFonts w:eastAsia="Arial" w:cs="Arial" w:ascii="Arial" w:hAnsi="Arial"/>
          <w:u w:val="single"/>
        </w:rPr>
        <w:t>3</w:t>
      </w:r>
      <w:bookmarkEnd w:id="693"/>
      <w:r>
        <w:rPr>
          <w:rFonts w:eastAsia="Arial" w:cs="Arial" w:ascii="Arial" w:hAnsi="Arial"/>
          <w:u w:val="single"/>
        </w:rPr>
        <w:t xml:space="preserve">) </w:t>
      </w:r>
      <w:bookmarkStart w:id="694" w:name="_STATUTE_CONTENT__cb6a354b_8f06_409d_934"/>
      <w:r>
        <w:rPr>
          <w:rFonts w:eastAsia="Arial" w:cs="Arial" w:ascii="Arial" w:hAnsi="Arial"/>
          <w:u w:val="single"/>
        </w:rPr>
        <w:t xml:space="preserve">Services of other state agencies and instrumentalities, including without </w:t>
      </w:r>
      <w:bookmarkStart w:id="695" w:name="_LINE__18_fd6319c0_9c54_4cd5_9ff3_e6d234"/>
      <w:bookmarkEnd w:id="692"/>
      <w:r>
        <w:rPr>
          <w:rFonts w:eastAsia="Arial" w:cs="Arial" w:ascii="Arial" w:hAnsi="Arial"/>
          <w:u w:val="single"/>
        </w:rPr>
        <w:t xml:space="preserve">limitation those with responsibilities for tax collection, budget, finance, labor and </w:t>
      </w:r>
      <w:bookmarkStart w:id="696" w:name="_LINE__19_dcde1b9c_ba44_4ac1_bc0a_46612f"/>
      <w:bookmarkEnd w:id="695"/>
      <w:r>
        <w:rPr>
          <w:rFonts w:eastAsia="Arial" w:cs="Arial" w:ascii="Arial" w:hAnsi="Arial"/>
          <w:u w:val="single"/>
        </w:rPr>
        <w:t xml:space="preserve">employment regulation, consumer protection, business regulation and liaison, </w:t>
      </w:r>
      <w:bookmarkStart w:id="697" w:name="_LINE__20_fe89328f_058d_42b5_a111_caa280"/>
      <w:bookmarkEnd w:id="696"/>
      <w:r>
        <w:rPr>
          <w:rFonts w:eastAsia="Arial" w:cs="Arial" w:ascii="Arial" w:hAnsi="Arial"/>
          <w:u w:val="single"/>
        </w:rPr>
        <w:t xml:space="preserve">benefits and public assistance, to assist the board in the exercise of its powers and </w:t>
      </w:r>
      <w:bookmarkStart w:id="698" w:name="_LINE__21_a4d05cf1_ee34_48fd_b40c_d54f22"/>
      <w:bookmarkEnd w:id="697"/>
      <w:r>
        <w:rPr>
          <w:rFonts w:eastAsia="Arial" w:cs="Arial" w:ascii="Arial" w:hAnsi="Arial"/>
          <w:u w:val="single"/>
        </w:rPr>
        <w:t xml:space="preserve">duties, and all such agencies and instrumentalities shall provide such assistance at </w:t>
      </w:r>
      <w:bookmarkStart w:id="699" w:name="_LINE__22_ce70bc43_80ce_44ac_941b_a54e06"/>
      <w:bookmarkEnd w:id="698"/>
      <w:r>
        <w:rPr>
          <w:rFonts w:eastAsia="Arial" w:cs="Arial" w:ascii="Arial" w:hAnsi="Arial"/>
          <w:u w:val="single"/>
        </w:rPr>
        <w:t>the board's request; or</w:t>
      </w:r>
      <w:bookmarkEnd w:id="6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0" w:name="_PAR__5_5af59a95_a120_430a_9331_3693ae47"/>
      <w:bookmarkStart w:id="701" w:name="_STATUTE_SP__8422f918_8e14_4b8f_a9c4_fbb"/>
      <w:bookmarkStart w:id="702" w:name="_PAR__6_08db5616_266e_4cc4_b592_db2d8f6b"/>
      <w:bookmarkStart w:id="703" w:name="_STATUTE_SP__be10d558_2961_4879_be69_be2"/>
      <w:bookmarkStart w:id="704" w:name="_LINE__23_a4d4d075_116b_4f48_a528_dc65f3"/>
      <w:bookmarkEnd w:id="700"/>
      <w:bookmarkEnd w:id="701"/>
      <w:bookmarkEnd w:id="694"/>
      <w:bookmarkEnd w:id="702"/>
      <w:bookmarkEnd w:id="703"/>
      <w:r>
        <w:rPr>
          <w:rFonts w:eastAsia="Arial" w:cs="Arial" w:ascii="Arial" w:hAnsi="Arial"/>
          <w:u w:val="single"/>
        </w:rPr>
        <w:t>(</w:t>
      </w:r>
      <w:bookmarkStart w:id="705" w:name="_STATUTE_NUMBER__2a0d5812_d1ce_4371_8fc3"/>
      <w:r>
        <w:rPr>
          <w:rFonts w:eastAsia="Arial" w:cs="Arial" w:ascii="Arial" w:hAnsi="Arial"/>
          <w:u w:val="single"/>
        </w:rPr>
        <w:t>4</w:t>
      </w:r>
      <w:bookmarkEnd w:id="705"/>
      <w:r>
        <w:rPr>
          <w:rFonts w:eastAsia="Arial" w:cs="Arial" w:ascii="Arial" w:hAnsi="Arial"/>
          <w:u w:val="single"/>
        </w:rPr>
        <w:t xml:space="preserve">) </w:t>
      </w:r>
      <w:bookmarkStart w:id="706" w:name="_STATUTE_CONTENT__c34afc9c_1505_41d6_bec"/>
      <w:r>
        <w:rPr>
          <w:rFonts w:eastAsia="Arial" w:cs="Arial" w:ascii="Arial" w:hAnsi="Arial"/>
          <w:u w:val="single"/>
        </w:rPr>
        <w:t xml:space="preserve">Services to develop and implement outreach efforts to gain input and </w:t>
      </w:r>
      <w:bookmarkStart w:id="707" w:name="_LINE__24_e1030687_55f3_49f1_aad6_68d2c6"/>
      <w:bookmarkEnd w:id="704"/>
      <w:r>
        <w:rPr>
          <w:rFonts w:eastAsia="Arial" w:cs="Arial" w:ascii="Arial" w:hAnsi="Arial"/>
          <w:u w:val="single"/>
        </w:rPr>
        <w:t xml:space="preserve">disseminate information regarding the program and retirement saving in general, </w:t>
      </w:r>
      <w:bookmarkStart w:id="708" w:name="_LINE__25_0becd47e_d7b9_4868_bbdf_df4807"/>
      <w:bookmarkEnd w:id="707"/>
      <w:r>
        <w:rPr>
          <w:rFonts w:eastAsia="Arial" w:cs="Arial" w:ascii="Arial" w:hAnsi="Arial"/>
          <w:u w:val="single"/>
        </w:rPr>
        <w:t xml:space="preserve">including timely information to covered employers regarding the program and how </w:t>
      </w:r>
      <w:bookmarkStart w:id="709" w:name="_LINE__26_bff1ca55_ccf1_442d_995f_39b4fb"/>
      <w:bookmarkEnd w:id="708"/>
      <w:r>
        <w:rPr>
          <w:rFonts w:eastAsia="Arial" w:cs="Arial" w:ascii="Arial" w:hAnsi="Arial"/>
          <w:u w:val="single"/>
        </w:rPr>
        <w:t xml:space="preserve">it applies to them, with special emphasis on their ability at any time to sponsor a </w:t>
      </w:r>
      <w:bookmarkStart w:id="710" w:name="_LINE__27_0e61e2b2_8358_4796_a2a5_f573de"/>
      <w:bookmarkEnd w:id="709"/>
      <w:r>
        <w:rPr>
          <w:rFonts w:eastAsia="Arial" w:cs="Arial" w:ascii="Arial" w:hAnsi="Arial"/>
          <w:u w:val="single"/>
        </w:rPr>
        <w:t xml:space="preserve">specified tax-favored retirement plan that would exempt them from any </w:t>
      </w:r>
      <w:bookmarkStart w:id="711" w:name="_LINE__28_2b77c71a_5f3b_401c_85d1_f3d704"/>
      <w:bookmarkEnd w:id="710"/>
      <w:r>
        <w:rPr>
          <w:rFonts w:eastAsia="Arial" w:cs="Arial" w:ascii="Arial" w:hAnsi="Arial"/>
          <w:u w:val="single"/>
        </w:rPr>
        <w:t xml:space="preserve">responsibilities under the program; </w:t>
      </w:r>
      <w:bookmarkEnd w:id="7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2" w:name="_STATUTE_P__52532e15_20e4_4d45_9e63_b83a"/>
      <w:bookmarkStart w:id="713" w:name="_PAR__6_08db5616_266e_4cc4_b592_db2d8f6b"/>
      <w:bookmarkStart w:id="714" w:name="_STATUTE_SP__be10d558_2961_4879_be69_be2"/>
      <w:bookmarkStart w:id="715" w:name="_PAR__7_8deed2f7_51f2_40d1_8d7f_78a518aa"/>
      <w:bookmarkStart w:id="716" w:name="_STATUTE_P__a86e7dc2_fa85_431f_8b59_7666"/>
      <w:bookmarkStart w:id="717" w:name="_LINE__29_a10c654f_bbeb_4a0f_ba61_a285c1"/>
      <w:bookmarkStart w:id="718" w:name="_STATUTE_NUMBER__8acf9793_24f6_4c58_a917"/>
      <w:bookmarkEnd w:id="712"/>
      <w:bookmarkEnd w:id="713"/>
      <w:bookmarkEnd w:id="714"/>
      <w:bookmarkEnd w:id="706"/>
      <w:bookmarkEnd w:id="715"/>
      <w:bookmarkEnd w:id="716"/>
      <w:r>
        <w:rPr>
          <w:rFonts w:eastAsia="Arial" w:cs="Arial" w:ascii="Arial" w:hAnsi="Arial"/>
          <w:u w:val="single"/>
        </w:rPr>
        <w:t>P</w:t>
      </w:r>
      <w:bookmarkEnd w:id="718"/>
      <w:r>
        <w:rPr>
          <w:rFonts w:eastAsia="Arial" w:cs="Arial" w:ascii="Arial" w:hAnsi="Arial"/>
          <w:u w:val="single"/>
        </w:rPr>
        <w:t xml:space="preserve">. </w:t>
      </w:r>
      <w:bookmarkStart w:id="719" w:name="_STATUTE_CONTENT__48d47439_2e0f_4781_8ca"/>
      <w:r>
        <w:rPr>
          <w:rFonts w:eastAsia="Arial" w:cs="Arial" w:ascii="Arial" w:hAnsi="Arial"/>
          <w:u w:val="single"/>
        </w:rPr>
        <w:t xml:space="preserve">Ensure that all contributions to an IRA under the program are used only to pay </w:t>
      </w:r>
      <w:bookmarkStart w:id="720" w:name="_LINE__30_2f297378_92da_4dbd_9c62_3ca04d"/>
      <w:bookmarkEnd w:id="717"/>
      <w:r>
        <w:rPr>
          <w:rFonts w:eastAsia="Arial" w:cs="Arial" w:ascii="Arial" w:hAnsi="Arial"/>
          <w:u w:val="single"/>
        </w:rPr>
        <w:t xml:space="preserve">benefits to participants under the program, pay the cost of administering the program </w:t>
      </w:r>
      <w:bookmarkStart w:id="721" w:name="_LINE__31_99bcdeef_d96b_4678_8dff_c701e2"/>
      <w:bookmarkEnd w:id="720"/>
      <w:r>
        <w:rPr>
          <w:rFonts w:eastAsia="Arial" w:cs="Arial" w:ascii="Arial" w:hAnsi="Arial"/>
          <w:u w:val="single"/>
        </w:rPr>
        <w:t xml:space="preserve">or make investments for the benefit of the program and that no assets of the program </w:t>
      </w:r>
      <w:bookmarkStart w:id="722" w:name="_LINE__32_27a4726c_ea8c_4db3_8f7a_8edf32"/>
      <w:bookmarkEnd w:id="721"/>
      <w:r>
        <w:rPr>
          <w:rFonts w:eastAsia="Arial" w:cs="Arial" w:ascii="Arial" w:hAnsi="Arial"/>
          <w:u w:val="single"/>
        </w:rPr>
        <w:t xml:space="preserve">or enterprise fund are transferred to the General Fund or to any other fund of the State </w:t>
      </w:r>
      <w:bookmarkStart w:id="723" w:name="_LINE__33_f5b5d034_2325_493e_b28e_a88a7d"/>
      <w:bookmarkEnd w:id="722"/>
      <w:r>
        <w:rPr>
          <w:rFonts w:eastAsia="Arial" w:cs="Arial" w:ascii="Arial" w:hAnsi="Arial"/>
          <w:u w:val="single"/>
        </w:rPr>
        <w:t xml:space="preserve">or are otherwise encumbered or used for any other purpose; </w:t>
      </w:r>
      <w:bookmarkEnd w:id="7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4" w:name="_PAR__7_8deed2f7_51f2_40d1_8d7f_78a518aa"/>
      <w:bookmarkStart w:id="725" w:name="_STATUTE_P__a86e7dc2_fa85_431f_8b59_7666"/>
      <w:bookmarkStart w:id="726" w:name="_PAR__8_fec8a2a8_f82d_43ef_be6e_105d5d26"/>
      <w:bookmarkStart w:id="727" w:name="_STATUTE_P__4b80c56c_a4a6_469e_9b54_a445"/>
      <w:bookmarkStart w:id="728" w:name="_LINE__34_194cabd1_8f15_4dc5_9461_14ad11"/>
      <w:bookmarkStart w:id="729" w:name="_STATUTE_NUMBER__474dff8b_3c39_4511_a2b9"/>
      <w:bookmarkEnd w:id="724"/>
      <w:bookmarkEnd w:id="725"/>
      <w:bookmarkEnd w:id="719"/>
      <w:bookmarkEnd w:id="726"/>
      <w:bookmarkEnd w:id="727"/>
      <w:r>
        <w:rPr>
          <w:rFonts w:eastAsia="Arial" w:cs="Arial" w:ascii="Arial" w:hAnsi="Arial"/>
          <w:u w:val="single"/>
        </w:rPr>
        <w:t>Q</w:t>
      </w:r>
      <w:bookmarkEnd w:id="729"/>
      <w:r>
        <w:rPr>
          <w:rFonts w:eastAsia="Arial" w:cs="Arial" w:ascii="Arial" w:hAnsi="Arial"/>
          <w:u w:val="single"/>
        </w:rPr>
        <w:t xml:space="preserve">. </w:t>
      </w:r>
      <w:bookmarkStart w:id="730" w:name="_STATUTE_CONTENT__fd22cd25_f9d3_4694_9fb"/>
      <w:r>
        <w:rPr>
          <w:rFonts w:eastAsia="Arial" w:cs="Arial" w:ascii="Arial" w:hAnsi="Arial"/>
          <w:u w:val="single"/>
        </w:rPr>
        <w:t xml:space="preserve">Consider whether procedures should be adopted to allow employers that are not </w:t>
      </w:r>
      <w:bookmarkStart w:id="731" w:name="_LINE__35_edb747bd_22e4_4290_9197_f3eba0"/>
      <w:bookmarkEnd w:id="728"/>
      <w:r>
        <w:rPr>
          <w:rFonts w:eastAsia="Arial" w:cs="Arial" w:ascii="Arial" w:hAnsi="Arial"/>
          <w:u w:val="single"/>
        </w:rPr>
        <w:t xml:space="preserve">covered employers because they are exempt from covered employer status to </w:t>
      </w:r>
      <w:bookmarkStart w:id="732" w:name="_LINE__36_f6a71983_5884_4d5d_9128_3e11d7"/>
      <w:bookmarkEnd w:id="731"/>
      <w:r>
        <w:rPr>
          <w:rFonts w:eastAsia="Arial" w:cs="Arial" w:ascii="Arial" w:hAnsi="Arial"/>
          <w:u w:val="single"/>
        </w:rPr>
        <w:t xml:space="preserve">voluntarily participate in the program by automatically enrolling their employees, </w:t>
      </w:r>
      <w:bookmarkStart w:id="733" w:name="_LINE__37_227455de_b55a_4364_8480_8117a1"/>
      <w:bookmarkEnd w:id="732"/>
      <w:r>
        <w:rPr>
          <w:rFonts w:eastAsia="Arial" w:cs="Arial" w:ascii="Arial" w:hAnsi="Arial"/>
          <w:u w:val="single"/>
        </w:rPr>
        <w:t xml:space="preserve">considering, among other factors, the potential legal consequences and the degree of </w:t>
      </w:r>
      <w:bookmarkStart w:id="734" w:name="_LINE__38_baea9dde_f613_43cf_8126_6f4738"/>
      <w:bookmarkEnd w:id="733"/>
      <w:r>
        <w:rPr>
          <w:rFonts w:eastAsia="Arial" w:cs="Arial" w:ascii="Arial" w:hAnsi="Arial"/>
          <w:u w:val="single"/>
        </w:rPr>
        <w:t xml:space="preserve">employer demand to participate or facilitate participation by employees; </w:t>
      </w:r>
      <w:bookmarkEnd w:id="7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5" w:name="_PAR__8_fec8a2a8_f82d_43ef_be6e_105d5d26"/>
      <w:bookmarkStart w:id="736" w:name="_STATUTE_P__4b80c56c_a4a6_469e_9b54_a445"/>
      <w:bookmarkStart w:id="737" w:name="_PAR__9_aa691d01_9903_487d_b110_bc5ed430"/>
      <w:bookmarkStart w:id="738" w:name="_STATUTE_P__68f8456f_25be_47ef_a167_7e56"/>
      <w:bookmarkStart w:id="739" w:name="_LINE__39_98b8529c_85af_42bc_8e56_779a1d"/>
      <w:bookmarkStart w:id="740" w:name="_STATUTE_NUMBER__09d75349_04ae_41e1_9203"/>
      <w:bookmarkEnd w:id="735"/>
      <w:bookmarkEnd w:id="736"/>
      <w:bookmarkEnd w:id="730"/>
      <w:bookmarkEnd w:id="737"/>
      <w:bookmarkEnd w:id="738"/>
      <w:r>
        <w:rPr>
          <w:rFonts w:eastAsia="Arial" w:cs="Arial" w:ascii="Arial" w:hAnsi="Arial"/>
          <w:u w:val="single"/>
        </w:rPr>
        <w:t>R</w:t>
      </w:r>
      <w:bookmarkEnd w:id="740"/>
      <w:r>
        <w:rPr>
          <w:rFonts w:eastAsia="Arial" w:cs="Arial" w:ascii="Arial" w:hAnsi="Arial"/>
          <w:u w:val="single"/>
        </w:rPr>
        <w:t xml:space="preserve">. </w:t>
      </w:r>
      <w:bookmarkStart w:id="741" w:name="_STATUTE_CONTENT__55f8452c_600a_4a93_9fc"/>
      <w:r>
        <w:rPr>
          <w:rFonts w:eastAsia="Arial" w:cs="Arial" w:ascii="Arial" w:hAnsi="Arial"/>
          <w:u w:val="single"/>
        </w:rPr>
        <w:t xml:space="preserve">Evaluate the need for, and procure if and as considered necessary, insurance against </w:t>
      </w:r>
      <w:bookmarkStart w:id="742" w:name="_LINE__40_8265b919_4ae8_4728_9c96_ad9b48"/>
      <w:bookmarkEnd w:id="739"/>
      <w:r>
        <w:rPr>
          <w:rFonts w:eastAsia="Arial" w:cs="Arial" w:ascii="Arial" w:hAnsi="Arial"/>
          <w:u w:val="single"/>
        </w:rPr>
        <w:t xml:space="preserve">any loss in connection with the property, assets or activities of the program, including, </w:t>
      </w:r>
      <w:bookmarkStart w:id="743" w:name="_LINE__41_d4465c16_e091_4cc5_ab17_fb9faf"/>
      <w:bookmarkEnd w:id="742"/>
      <w:r>
        <w:rPr>
          <w:rFonts w:eastAsia="Arial" w:cs="Arial" w:ascii="Arial" w:hAnsi="Arial"/>
          <w:u w:val="single"/>
        </w:rPr>
        <w:t xml:space="preserve">if and as considered necessary, pooled private insurance; </w:t>
      </w:r>
      <w:bookmarkEnd w:id="7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4" w:name="_PAR__9_aa691d01_9903_487d_b110_bc5ed430"/>
      <w:bookmarkStart w:id="745" w:name="_STATUTE_P__68f8456f_25be_47ef_a167_7e56"/>
      <w:bookmarkStart w:id="746" w:name="_PAR__10_6c8310d3_b7de_4d1d_a414_6d8e633"/>
      <w:bookmarkStart w:id="747" w:name="_STATUTE_P__ebefadc0_38ad_437d_899f_a750"/>
      <w:bookmarkStart w:id="748" w:name="_LINE__42_c08b6de2_c30a_4d8b_afce_5dffbd"/>
      <w:bookmarkStart w:id="749" w:name="_STATUTE_NUMBER__acd205c2_ed50_4ebe_81c7"/>
      <w:bookmarkEnd w:id="744"/>
      <w:bookmarkEnd w:id="745"/>
      <w:bookmarkEnd w:id="741"/>
      <w:bookmarkEnd w:id="746"/>
      <w:bookmarkEnd w:id="747"/>
      <w:r>
        <w:rPr>
          <w:rFonts w:eastAsia="Arial" w:cs="Arial" w:ascii="Arial" w:hAnsi="Arial"/>
          <w:u w:val="single"/>
        </w:rPr>
        <w:t>S</w:t>
      </w:r>
      <w:bookmarkEnd w:id="749"/>
      <w:r>
        <w:rPr>
          <w:rFonts w:eastAsia="Arial" w:cs="Arial" w:ascii="Arial" w:hAnsi="Arial"/>
          <w:u w:val="single"/>
        </w:rPr>
        <w:t xml:space="preserve">. </w:t>
      </w:r>
      <w:bookmarkStart w:id="750" w:name="_STATUTE_CONTENT__263a7efb_b6cb_4fd1_9a9"/>
      <w:r>
        <w:rPr>
          <w:rFonts w:eastAsia="Arial" w:cs="Arial" w:ascii="Arial" w:hAnsi="Arial"/>
          <w:u w:val="single"/>
        </w:rPr>
        <w:t xml:space="preserve">Indemnify, including procurement of insurance if and as needed for this purpose, </w:t>
      </w:r>
      <w:bookmarkStart w:id="751" w:name="_LINE__43_265b434d_fd2b_48a3_bb37_17c198"/>
      <w:bookmarkEnd w:id="748"/>
      <w:r>
        <w:rPr>
          <w:rFonts w:eastAsia="Arial" w:cs="Arial" w:ascii="Arial" w:hAnsi="Arial"/>
          <w:u w:val="single"/>
        </w:rPr>
        <w:t xml:space="preserve">each member of the board from personal loss or liability resulting from a member's </w:t>
      </w:r>
      <w:bookmarkStart w:id="752" w:name="_LINE__44_a6ddec52_a7c1_4895_bdd9_0b5b92"/>
      <w:bookmarkEnd w:id="751"/>
      <w:r>
        <w:rPr>
          <w:rFonts w:eastAsia="Arial" w:cs="Arial" w:ascii="Arial" w:hAnsi="Arial"/>
          <w:u w:val="single"/>
        </w:rPr>
        <w:t xml:space="preserve">action or inaction as a member of the board; </w:t>
      </w:r>
      <w:bookmarkEnd w:id="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3" w:name="_PAGE__6_61226ab5_25e9_49a6_858e_f540d33"/>
      <w:bookmarkStart w:id="754" w:name="_PAR__10_6c8310d3_b7de_4d1d_a414_6d8e633"/>
      <w:bookmarkStart w:id="755" w:name="_STATUTE_P__ebefadc0_38ad_437d_899f_a750"/>
      <w:bookmarkStart w:id="756" w:name="_PAGE__7_c70ed206_b106_4082_a3cc_eba05d6"/>
      <w:bookmarkStart w:id="757" w:name="_PAR__1_8d7f1947_5bf2_4b00_ba9d_b9f74033"/>
      <w:bookmarkStart w:id="758" w:name="_STATUTE_P__d868166c_8906_4adf_87e2_a508"/>
      <w:bookmarkStart w:id="759" w:name="_LINE__1_befcdc38_54b1_497f_8d4e_0d6f2c2"/>
      <w:bookmarkStart w:id="760" w:name="_STATUTE_NUMBER__65af0ae8_b75f_43c5_a19d"/>
      <w:bookmarkEnd w:id="753"/>
      <w:bookmarkEnd w:id="754"/>
      <w:bookmarkEnd w:id="755"/>
      <w:bookmarkEnd w:id="750"/>
      <w:bookmarkEnd w:id="757"/>
      <w:bookmarkEnd w:id="758"/>
      <w:r>
        <w:rPr>
          <w:rFonts w:eastAsia="Arial" w:cs="Arial" w:ascii="Arial" w:hAnsi="Arial"/>
          <w:u w:val="single"/>
        </w:rPr>
        <w:t>T</w:t>
      </w:r>
      <w:bookmarkEnd w:id="760"/>
      <w:r>
        <w:rPr>
          <w:rFonts w:eastAsia="Arial" w:cs="Arial" w:ascii="Arial" w:hAnsi="Arial"/>
          <w:u w:val="single"/>
        </w:rPr>
        <w:t xml:space="preserve">. </w:t>
      </w:r>
      <w:bookmarkStart w:id="761" w:name="_STATUTE_CONTENT__8514b197_dd07_4dc2_b37"/>
      <w:r>
        <w:rPr>
          <w:rFonts w:eastAsia="Arial" w:cs="Arial" w:ascii="Arial" w:hAnsi="Arial"/>
          <w:u w:val="single"/>
        </w:rPr>
        <w:t xml:space="preserve">Collaborate with, and evaluate the role of, financial advisors or other financial </w:t>
      </w:r>
      <w:bookmarkStart w:id="762" w:name="_LINE__2_a1f00c93_1ea0_4773_a2f2_691dbe2"/>
      <w:bookmarkEnd w:id="759"/>
      <w:r>
        <w:rPr>
          <w:rFonts w:eastAsia="Arial" w:cs="Arial" w:ascii="Arial" w:hAnsi="Arial"/>
          <w:u w:val="single"/>
        </w:rPr>
        <w:t xml:space="preserve">professionals, including in assisting and providing guidance for covered employees; </w:t>
      </w:r>
      <w:bookmarkEnd w:id="7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3" w:name="_PAR__1_8d7f1947_5bf2_4b00_ba9d_b9f74033"/>
      <w:bookmarkStart w:id="764" w:name="_STATUTE_P__d868166c_8906_4adf_87e2_a508"/>
      <w:bookmarkStart w:id="765" w:name="_STATUTE_P__5449b89d_9316_45ec_a262_cf1a"/>
      <w:bookmarkStart w:id="766" w:name="_PAR__2_64bbaa8b_6f62_47aa_a2a0_d8664fe9"/>
      <w:bookmarkStart w:id="767" w:name="_LINE__3_d2c81df1_52e1_4e1b_b659_fca15a2"/>
      <w:bookmarkStart w:id="768" w:name="_STATUTE_NUMBER__a07e7e47_e18c_4d80_8d13"/>
      <w:bookmarkEnd w:id="763"/>
      <w:bookmarkEnd w:id="764"/>
      <w:bookmarkEnd w:id="761"/>
      <w:bookmarkEnd w:id="765"/>
      <w:bookmarkEnd w:id="766"/>
      <w:r>
        <w:rPr>
          <w:rFonts w:eastAsia="Arial" w:cs="Arial" w:ascii="Arial" w:hAnsi="Arial"/>
          <w:u w:val="single"/>
        </w:rPr>
        <w:t>U</w:t>
      </w:r>
      <w:bookmarkEnd w:id="768"/>
      <w:r>
        <w:rPr>
          <w:rFonts w:eastAsia="Arial" w:cs="Arial" w:ascii="Arial" w:hAnsi="Arial"/>
          <w:u w:val="single"/>
        </w:rPr>
        <w:t xml:space="preserve">. </w:t>
      </w:r>
      <w:bookmarkStart w:id="769" w:name="_STATUTE_CONTENT__b2343b22_12c8_42ce_b4f"/>
      <w:r>
        <w:rPr>
          <w:rFonts w:eastAsia="Arial" w:cs="Arial" w:ascii="Arial" w:hAnsi="Arial"/>
          <w:u w:val="single"/>
        </w:rPr>
        <w:t xml:space="preserve">Along with its members, the program administrator and other staff of the board, </w:t>
      </w:r>
      <w:bookmarkStart w:id="770" w:name="_LINE__4_f4d96fcd_1acd_43b4_848f_067d1e1"/>
      <w:bookmarkEnd w:id="767"/>
      <w:r>
        <w:rPr>
          <w:rFonts w:eastAsia="Arial" w:cs="Arial" w:ascii="Arial" w:hAnsi="Arial"/>
          <w:u w:val="single"/>
        </w:rPr>
        <w:t xml:space="preserve">comply with any applicable state ethics and gift laws, procurement codes and </w:t>
      </w:r>
      <w:bookmarkStart w:id="771" w:name="_LINE__5_dc233f4e_e54b_480e_9b13_8848a0e"/>
      <w:bookmarkEnd w:id="770"/>
      <w:r>
        <w:rPr>
          <w:rFonts w:eastAsia="Arial" w:cs="Arial" w:ascii="Arial" w:hAnsi="Arial"/>
          <w:u w:val="single"/>
        </w:rPr>
        <w:t xml:space="preserve">restrictions and restrictions on honoraria and may not: </w:t>
      </w:r>
      <w:bookmarkEnd w:id="7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2" w:name="_PAR__2_64bbaa8b_6f62_47aa_a2a0_d8664fe9"/>
      <w:bookmarkStart w:id="773" w:name="_PAR__3_56621f8b_08d1_4091_8ff0_bfd1661c"/>
      <w:bookmarkStart w:id="774" w:name="_STATUTE_SP__41892d63_8b5a_430e_8e9c_9a7"/>
      <w:bookmarkStart w:id="775" w:name="_LINE__6_49e202a6_bcd8_438c_ae27_06b4ee7"/>
      <w:bookmarkEnd w:id="772"/>
      <w:bookmarkEnd w:id="769"/>
      <w:bookmarkEnd w:id="773"/>
      <w:bookmarkEnd w:id="774"/>
      <w:r>
        <w:rPr>
          <w:rFonts w:eastAsia="Arial" w:cs="Arial" w:ascii="Arial" w:hAnsi="Arial"/>
          <w:u w:val="single"/>
        </w:rPr>
        <w:t>(</w:t>
      </w:r>
      <w:bookmarkStart w:id="776" w:name="_STATUTE_NUMBER__9fe4f46c_75a8_4f88_a4a2"/>
      <w:r>
        <w:rPr>
          <w:rFonts w:eastAsia="Arial" w:cs="Arial" w:ascii="Arial" w:hAnsi="Arial"/>
          <w:u w:val="single"/>
        </w:rPr>
        <w:t>1</w:t>
      </w:r>
      <w:bookmarkEnd w:id="776"/>
      <w:r>
        <w:rPr>
          <w:rFonts w:eastAsia="Arial" w:cs="Arial" w:ascii="Arial" w:hAnsi="Arial"/>
          <w:u w:val="single"/>
        </w:rPr>
        <w:t xml:space="preserve">) </w:t>
      </w:r>
      <w:bookmarkStart w:id="777" w:name="_STATUTE_CONTENT__aeee8b05_b5a1_4b2c_b16"/>
      <w:r>
        <w:rPr>
          <w:rFonts w:eastAsia="Arial" w:cs="Arial" w:ascii="Arial" w:hAnsi="Arial"/>
          <w:u w:val="single"/>
        </w:rPr>
        <w:t xml:space="preserve">Directly or indirectly have any interest in the making of any investment under </w:t>
      </w:r>
      <w:bookmarkStart w:id="778" w:name="_LINE__7_f22fadde_59c7_41e0_a454_2321d52"/>
      <w:bookmarkEnd w:id="775"/>
      <w:r>
        <w:rPr>
          <w:rFonts w:eastAsia="Arial" w:cs="Arial" w:ascii="Arial" w:hAnsi="Arial"/>
          <w:u w:val="single"/>
        </w:rPr>
        <w:t xml:space="preserve">the program or in gains or profits accruing from any such investment; </w:t>
      </w:r>
      <w:bookmarkEnd w:id="7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9" w:name="_PAR__3_56621f8b_08d1_4091_8ff0_bfd1661c"/>
      <w:bookmarkStart w:id="780" w:name="_STATUTE_SP__41892d63_8b5a_430e_8e9c_9a7"/>
      <w:bookmarkStart w:id="781" w:name="_PAR__4_c470c0a8_dce3_48b9_8d3b_b40bdb7c"/>
      <w:bookmarkStart w:id="782" w:name="_STATUTE_SP__366e4b2e_85c4_42ce_bb5a_271"/>
      <w:bookmarkStart w:id="783" w:name="_LINE__8_780aee20_030d_4b87_b24c_3accbba"/>
      <w:bookmarkEnd w:id="779"/>
      <w:bookmarkEnd w:id="780"/>
      <w:bookmarkEnd w:id="777"/>
      <w:bookmarkEnd w:id="781"/>
      <w:bookmarkEnd w:id="782"/>
      <w:r>
        <w:rPr>
          <w:rFonts w:eastAsia="Arial" w:cs="Arial" w:ascii="Arial" w:hAnsi="Arial"/>
          <w:u w:val="single"/>
        </w:rPr>
        <w:t>(</w:t>
      </w:r>
      <w:bookmarkStart w:id="784" w:name="_STATUTE_NUMBER__13cf06a3_8962_4e36_94e3"/>
      <w:r>
        <w:rPr>
          <w:rFonts w:eastAsia="Arial" w:cs="Arial" w:ascii="Arial" w:hAnsi="Arial"/>
          <w:u w:val="single"/>
        </w:rPr>
        <w:t>2</w:t>
      </w:r>
      <w:bookmarkEnd w:id="784"/>
      <w:r>
        <w:rPr>
          <w:rFonts w:eastAsia="Arial" w:cs="Arial" w:ascii="Arial" w:hAnsi="Arial"/>
          <w:u w:val="single"/>
        </w:rPr>
        <w:t xml:space="preserve">) </w:t>
      </w:r>
      <w:bookmarkStart w:id="785" w:name="_STATUTE_CONTENT__dd882894_8b0d_40ca_98f"/>
      <w:r>
        <w:rPr>
          <w:rFonts w:eastAsia="Arial" w:cs="Arial" w:ascii="Arial" w:hAnsi="Arial"/>
          <w:u w:val="single"/>
        </w:rPr>
        <w:t xml:space="preserve">Borrow any program-related funds or deposits, or use any such funds or </w:t>
      </w:r>
      <w:bookmarkStart w:id="786" w:name="_LINE__9_98393db5_605a_4a57_8385_bae5e66"/>
      <w:bookmarkEnd w:id="783"/>
      <w:r>
        <w:rPr>
          <w:rFonts w:eastAsia="Arial" w:cs="Arial" w:ascii="Arial" w:hAnsi="Arial"/>
          <w:u w:val="single"/>
        </w:rPr>
        <w:t xml:space="preserve">deposits in any manner, for the benefit of the board or any member or as an agent </w:t>
      </w:r>
      <w:bookmarkStart w:id="787" w:name="_LINE__10_ba3e03f6_44ec_45ce_8c78_0ef8ee"/>
      <w:bookmarkEnd w:id="786"/>
      <w:r>
        <w:rPr>
          <w:rFonts w:eastAsia="Arial" w:cs="Arial" w:ascii="Arial" w:hAnsi="Arial"/>
          <w:u w:val="single"/>
        </w:rPr>
        <w:t>or partner of others; or</w:t>
      </w:r>
      <w:bookmarkEnd w:id="7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8" w:name="_PAR__4_c470c0a8_dce3_48b9_8d3b_b40bdb7c"/>
      <w:bookmarkStart w:id="789" w:name="_STATUTE_SP__366e4b2e_85c4_42ce_bb5a_271"/>
      <w:bookmarkStart w:id="790" w:name="_PAR__5_960b56dc_9926_4aaa_b8ba_2ec42cf0"/>
      <w:bookmarkStart w:id="791" w:name="_STATUTE_SP__089a2613_964e_4ccc_98a5_8d5"/>
      <w:bookmarkStart w:id="792" w:name="_LINE__11_a5fe3431_4b7a_41cd_a82f_e7a90b"/>
      <w:bookmarkEnd w:id="788"/>
      <w:bookmarkEnd w:id="789"/>
      <w:bookmarkEnd w:id="785"/>
      <w:bookmarkEnd w:id="790"/>
      <w:bookmarkEnd w:id="791"/>
      <w:r>
        <w:rPr>
          <w:rFonts w:eastAsia="Arial" w:cs="Arial" w:ascii="Arial" w:hAnsi="Arial"/>
          <w:u w:val="single"/>
        </w:rPr>
        <w:t>(</w:t>
      </w:r>
      <w:bookmarkStart w:id="793" w:name="_STATUTE_NUMBER__3f5980bd_b466_4805_b85c"/>
      <w:r>
        <w:rPr>
          <w:rFonts w:eastAsia="Arial" w:cs="Arial" w:ascii="Arial" w:hAnsi="Arial"/>
          <w:u w:val="single"/>
        </w:rPr>
        <w:t>3</w:t>
      </w:r>
      <w:bookmarkEnd w:id="793"/>
      <w:r>
        <w:rPr>
          <w:rFonts w:eastAsia="Arial" w:cs="Arial" w:ascii="Arial" w:hAnsi="Arial"/>
          <w:u w:val="single"/>
        </w:rPr>
        <w:t xml:space="preserve">) </w:t>
      </w:r>
      <w:bookmarkStart w:id="794" w:name="_STATUTE_CONTENT__6a61b5dc_c990_4517_8e2"/>
      <w:r>
        <w:rPr>
          <w:rFonts w:eastAsia="Arial" w:cs="Arial" w:ascii="Arial" w:hAnsi="Arial"/>
          <w:u w:val="single"/>
        </w:rPr>
        <w:t xml:space="preserve">Become an endorser, surety or obligor on investments made under the program; </w:t>
      </w:r>
      <w:bookmarkStart w:id="795" w:name="_LINE__12_441f3e30_0dca_4231_b5f8_cf39ca"/>
      <w:bookmarkEnd w:id="792"/>
      <w:r>
        <w:rPr>
          <w:rFonts w:eastAsia="Arial" w:cs="Arial" w:ascii="Arial" w:hAnsi="Arial"/>
          <w:u w:val="single"/>
        </w:rPr>
        <w:t>and</w:t>
      </w:r>
      <w:bookmarkEnd w:id="7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6" w:name="_STATUTE_P__5449b89d_9316_45ec_a262_cf1a"/>
      <w:bookmarkStart w:id="797" w:name="_PAR__5_960b56dc_9926_4aaa_b8ba_2ec42cf0"/>
      <w:bookmarkStart w:id="798" w:name="_STATUTE_SP__089a2613_964e_4ccc_98a5_8d5"/>
      <w:bookmarkStart w:id="799" w:name="_PAR__6_9619398a_499d_45e4_91cb_c261eaa2"/>
      <w:bookmarkStart w:id="800" w:name="_STATUTE_P__f83dccbc_11ab_4446_b667_fa7a"/>
      <w:bookmarkStart w:id="801" w:name="_LINE__13_584701f5_2e3d_45a6_b25e_b80275"/>
      <w:bookmarkStart w:id="802" w:name="_STATUTE_NUMBER__95d7cc56_28dd_47d8_b694"/>
      <w:bookmarkEnd w:id="796"/>
      <w:bookmarkEnd w:id="797"/>
      <w:bookmarkEnd w:id="798"/>
      <w:bookmarkEnd w:id="794"/>
      <w:bookmarkEnd w:id="799"/>
      <w:bookmarkEnd w:id="800"/>
      <w:r>
        <w:rPr>
          <w:rFonts w:eastAsia="Arial" w:cs="Arial" w:ascii="Arial" w:hAnsi="Arial"/>
          <w:u w:val="single"/>
        </w:rPr>
        <w:t>V</w:t>
      </w:r>
      <w:bookmarkEnd w:id="802"/>
      <w:r>
        <w:rPr>
          <w:rFonts w:eastAsia="Arial" w:cs="Arial" w:ascii="Arial" w:hAnsi="Arial"/>
          <w:u w:val="single"/>
        </w:rPr>
        <w:t xml:space="preserve">. </w:t>
      </w:r>
      <w:bookmarkStart w:id="803" w:name="_STATUTE_CONTENT__9a7f1813_6116_4263_bbe"/>
      <w:r>
        <w:rPr>
          <w:rFonts w:eastAsia="Arial" w:cs="Arial" w:ascii="Arial" w:hAnsi="Arial"/>
          <w:u w:val="single"/>
        </w:rPr>
        <w:t xml:space="preserve">Carry out its powers and duties under the program pursuant to this chapter and </w:t>
      </w:r>
      <w:bookmarkStart w:id="804" w:name="_LINE__14_16e15292_e6fb_4f60_9708_e45d6c"/>
      <w:bookmarkEnd w:id="801"/>
      <w:r>
        <w:rPr>
          <w:rFonts w:eastAsia="Arial" w:cs="Arial" w:ascii="Arial" w:hAnsi="Arial"/>
          <w:u w:val="single"/>
        </w:rPr>
        <w:t xml:space="preserve">exercise any other powers as are appropriate for the effectuation of the purposes, </w:t>
      </w:r>
      <w:bookmarkStart w:id="805" w:name="_LINE__15_0215db69_52e2_48f2_8180_3446e1"/>
      <w:bookmarkEnd w:id="804"/>
      <w:r>
        <w:rPr>
          <w:rFonts w:eastAsia="Arial" w:cs="Arial" w:ascii="Arial" w:hAnsi="Arial"/>
          <w:u w:val="single"/>
        </w:rPr>
        <w:t>objectives and provisions of this chapter pertaining to the program.</w:t>
      </w:r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6" w:name="_STATUTE_SS__700a36d8_c48c_489e_ad9b_a97"/>
      <w:bookmarkStart w:id="807" w:name="_PAR__6_9619398a_499d_45e4_91cb_c261eaa2"/>
      <w:bookmarkStart w:id="808" w:name="_STATUTE_P__f83dccbc_11ab_4446_b667_fa7a"/>
      <w:bookmarkStart w:id="809" w:name="_STATUTE_SS__01bec81d_cede_49cf_a6c2_b51"/>
      <w:bookmarkStart w:id="810" w:name="_PAR__7_0bf6ed4a_8a03_4db8_a33e_ad6ace44"/>
      <w:bookmarkStart w:id="811" w:name="_LINE__16_281d70b8_4228_4cfe_82ec_fb8532"/>
      <w:bookmarkStart w:id="812" w:name="_STATUTE_NUMBER__f115ecef_84cd_41eb_959b"/>
      <w:bookmarkEnd w:id="806"/>
      <w:bookmarkEnd w:id="807"/>
      <w:bookmarkEnd w:id="808"/>
      <w:bookmarkEnd w:id="803"/>
      <w:bookmarkEnd w:id="809"/>
      <w:bookmarkEnd w:id="810"/>
      <w:r>
        <w:rPr>
          <w:rFonts w:eastAsia="Arial" w:cs="Arial" w:ascii="Arial" w:hAnsi="Arial"/>
          <w:b/>
          <w:u w:val="single"/>
        </w:rPr>
        <w:t>2</w:t>
      </w:r>
      <w:bookmarkEnd w:id="812"/>
      <w:r>
        <w:rPr>
          <w:rFonts w:eastAsia="Arial" w:cs="Arial" w:ascii="Arial" w:hAnsi="Arial"/>
          <w:b/>
          <w:u w:val="single"/>
        </w:rPr>
        <w:t xml:space="preserve">.  </w:t>
      </w:r>
      <w:bookmarkStart w:id="813" w:name="_STATUTE_HEADNOTE__bdd744a3_5cbc_4102_a8"/>
      <w:r>
        <w:rPr>
          <w:rFonts w:eastAsia="Arial" w:cs="Arial" w:ascii="Arial" w:hAnsi="Arial"/>
          <w:b/>
          <w:u w:val="single"/>
        </w:rPr>
        <w:t>Required elements of program.</w:t>
      </w:r>
      <w:r>
        <w:rPr>
          <w:rFonts w:eastAsia="Arial" w:cs="Arial" w:ascii="Arial" w:hAnsi="Arial"/>
          <w:u w:val="single"/>
        </w:rPr>
        <w:t xml:space="preserve">  </w:t>
      </w:r>
      <w:bookmarkStart w:id="814" w:name="_STATUTE_CONTENT__f67460c1_3b02_4e9a_899"/>
      <w:bookmarkEnd w:id="813"/>
      <w:r>
        <w:rPr>
          <w:rFonts w:eastAsia="Arial" w:cs="Arial" w:ascii="Arial" w:hAnsi="Arial"/>
          <w:u w:val="single"/>
        </w:rPr>
        <w:t xml:space="preserve">In accordance with the implementation dates set </w:t>
      </w:r>
      <w:bookmarkStart w:id="815" w:name="_LINE__17_6ecfae79_8d4d_4bcc_8be4_9ef60d"/>
      <w:bookmarkEnd w:id="811"/>
      <w:r>
        <w:rPr>
          <w:rFonts w:eastAsia="Arial" w:cs="Arial" w:ascii="Arial" w:hAnsi="Arial"/>
          <w:u w:val="single"/>
        </w:rPr>
        <w:t>forth in subsection 3, the program must:</w:t>
      </w:r>
      <w:bookmarkEnd w:id="8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6" w:name="_PAR__7_0bf6ed4a_8a03_4db8_a33e_ad6ace44"/>
      <w:bookmarkStart w:id="817" w:name="_PAR__8_51fe61fc_b2d2_4637_972b_1cff08e5"/>
      <w:bookmarkStart w:id="818" w:name="_STATUTE_P__c357df09_70af_444a_948e_15a6"/>
      <w:bookmarkStart w:id="819" w:name="_LINE__18_7b51e4a2_c395_4f55_850b_b77d56"/>
      <w:bookmarkStart w:id="820" w:name="_STATUTE_NUMBER__27b0f6b8_3f40_4614_9d8c"/>
      <w:bookmarkEnd w:id="816"/>
      <w:bookmarkEnd w:id="814"/>
      <w:bookmarkEnd w:id="817"/>
      <w:bookmarkEnd w:id="818"/>
      <w:r>
        <w:rPr>
          <w:rFonts w:eastAsia="Arial" w:cs="Arial" w:ascii="Arial" w:hAnsi="Arial"/>
          <w:u w:val="single"/>
        </w:rPr>
        <w:t>A</w:t>
      </w:r>
      <w:bookmarkEnd w:id="820"/>
      <w:r>
        <w:rPr>
          <w:rFonts w:eastAsia="Arial" w:cs="Arial" w:ascii="Arial" w:hAnsi="Arial"/>
          <w:u w:val="single"/>
        </w:rPr>
        <w:t xml:space="preserve">.  </w:t>
      </w:r>
      <w:bookmarkStart w:id="821" w:name="_STATUTE_CONTENT__ce8b2e78_9f7f_4b0a_b3c"/>
      <w:r>
        <w:rPr>
          <w:rFonts w:eastAsia="Arial" w:cs="Arial" w:ascii="Arial" w:hAnsi="Arial"/>
          <w:u w:val="single"/>
        </w:rPr>
        <w:t xml:space="preserve">Allow an eligible individual in this State to choose whether or not to contribute to </w:t>
      </w:r>
      <w:bookmarkStart w:id="822" w:name="_LINE__19_6c2a7e79_1c5a_47c8_8a13_384172"/>
      <w:bookmarkEnd w:id="819"/>
      <w:r>
        <w:rPr>
          <w:rFonts w:eastAsia="Arial" w:cs="Arial" w:ascii="Arial" w:hAnsi="Arial"/>
          <w:u w:val="single"/>
        </w:rPr>
        <w:t xml:space="preserve">an IRA under the program, including allowing a covered employee in the State the </w:t>
      </w:r>
      <w:bookmarkStart w:id="823" w:name="_LINE__20_87d149f0_5d3b_44e4_a143_f73d30"/>
      <w:bookmarkEnd w:id="822"/>
      <w:r>
        <w:rPr>
          <w:rFonts w:eastAsia="Arial" w:cs="Arial" w:ascii="Arial" w:hAnsi="Arial"/>
          <w:u w:val="single"/>
        </w:rPr>
        <w:t xml:space="preserve">choice to contribute to an IRA under the program through a payroll deduction IRA </w:t>
      </w:r>
      <w:bookmarkStart w:id="824" w:name="_LINE__21_8cef156e_67dd_4367_bfdd_208a70"/>
      <w:bookmarkEnd w:id="823"/>
      <w:r>
        <w:rPr>
          <w:rFonts w:eastAsia="Arial" w:cs="Arial" w:ascii="Arial" w:hAnsi="Arial"/>
          <w:u w:val="single"/>
        </w:rPr>
        <w:t>arrangement;</w:t>
      </w:r>
      <w:bookmarkEnd w:id="8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5" w:name="_PAR__8_51fe61fc_b2d2_4637_972b_1cff08e5"/>
      <w:bookmarkStart w:id="826" w:name="_STATUTE_P__c357df09_70af_444a_948e_15a6"/>
      <w:bookmarkStart w:id="827" w:name="_PAR__9_fa696f1d_eee6_4c06_8854_a6457d3f"/>
      <w:bookmarkStart w:id="828" w:name="_STATUTE_P__754dccfe_c78c_4ccf_a48e_25a0"/>
      <w:bookmarkStart w:id="829" w:name="_LINE__22_bac8b8c9_3961_43a5_8afc_f1c74c"/>
      <w:bookmarkStart w:id="830" w:name="_STATUTE_NUMBER__0d9d7f44_ecde_4d93_9b1e"/>
      <w:bookmarkEnd w:id="825"/>
      <w:bookmarkEnd w:id="826"/>
      <w:bookmarkEnd w:id="821"/>
      <w:bookmarkEnd w:id="827"/>
      <w:bookmarkEnd w:id="828"/>
      <w:r>
        <w:rPr>
          <w:rFonts w:eastAsia="Arial" w:cs="Arial" w:ascii="Arial" w:hAnsi="Arial"/>
          <w:u w:val="single"/>
        </w:rPr>
        <w:t>B</w:t>
      </w:r>
      <w:bookmarkEnd w:id="830"/>
      <w:r>
        <w:rPr>
          <w:rFonts w:eastAsia="Arial" w:cs="Arial" w:ascii="Arial" w:hAnsi="Arial"/>
          <w:u w:val="single"/>
        </w:rPr>
        <w:t xml:space="preserve">.  </w:t>
      </w:r>
      <w:bookmarkStart w:id="831" w:name="_STATUTE_CONTENT__cb32ce66_3578_4791_bca"/>
      <w:r>
        <w:rPr>
          <w:rFonts w:eastAsia="Arial" w:cs="Arial" w:ascii="Arial" w:hAnsi="Arial"/>
          <w:u w:val="single"/>
        </w:rPr>
        <w:t xml:space="preserve">Notwithstanding any provision of state law related to payroll deduction to the </w:t>
      </w:r>
      <w:bookmarkStart w:id="832" w:name="_LINE__23_9e1f6ba9_ce0a_4418_8197_fcc94d"/>
      <w:bookmarkEnd w:id="829"/>
      <w:r>
        <w:rPr>
          <w:rFonts w:eastAsia="Arial" w:cs="Arial" w:ascii="Arial" w:hAnsi="Arial"/>
          <w:u w:val="single"/>
        </w:rPr>
        <w:t xml:space="preserve">contrary, require each covered employer to offer its covered employees the choice </w:t>
      </w:r>
      <w:bookmarkStart w:id="833" w:name="_LINE__24_1ab7e2f8_dbeb_4660_9707_b4e04a"/>
      <w:bookmarkEnd w:id="832"/>
      <w:r>
        <w:rPr>
          <w:rFonts w:eastAsia="Arial" w:cs="Arial" w:ascii="Arial" w:hAnsi="Arial"/>
          <w:u w:val="single"/>
        </w:rPr>
        <w:t xml:space="preserve">whether or not to contribute to a payroll deduction IRA by automatically enrolling them </w:t>
      </w:r>
      <w:bookmarkStart w:id="834" w:name="_LINE__25_ce8dcdae_a5d6_4568_84c9_3d98c1"/>
      <w:bookmarkEnd w:id="833"/>
      <w:r>
        <w:rPr>
          <w:rFonts w:eastAsia="Arial" w:cs="Arial" w:ascii="Arial" w:hAnsi="Arial"/>
          <w:u w:val="single"/>
        </w:rPr>
        <w:t xml:space="preserve">in the payroll deduction IRA with the opportunity to opt out.  A covered employee who </w:t>
      </w:r>
      <w:bookmarkStart w:id="835" w:name="_LINE__26_7a0816dd_727a_4712_a3f8_f17c0e"/>
      <w:bookmarkEnd w:id="834"/>
      <w:r>
        <w:rPr>
          <w:rFonts w:eastAsia="Arial" w:cs="Arial" w:ascii="Arial" w:hAnsi="Arial"/>
          <w:u w:val="single"/>
        </w:rPr>
        <w:t xml:space="preserve">is not a participant because that employee has opted out will be automatically </w:t>
      </w:r>
      <w:bookmarkStart w:id="836" w:name="_LINE__27_ce92dc13_1ff9_4cdb_99bc_4dbc0c"/>
      <w:bookmarkEnd w:id="835"/>
      <w:r>
        <w:rPr>
          <w:rFonts w:eastAsia="Arial" w:cs="Arial" w:ascii="Arial" w:hAnsi="Arial"/>
          <w:u w:val="single"/>
        </w:rPr>
        <w:t xml:space="preserve">reenrolled with the opportunity to opt out again at regular or ad hoc intervals </w:t>
      </w:r>
      <w:bookmarkStart w:id="837" w:name="_LINE__28_859d9b24_0188_482b_abe0_901fdb"/>
      <w:bookmarkEnd w:id="836"/>
      <w:r>
        <w:rPr>
          <w:rFonts w:eastAsia="Arial" w:cs="Arial" w:ascii="Arial" w:hAnsi="Arial"/>
          <w:u w:val="single"/>
        </w:rPr>
        <w:t>determined by the board in its discretion, but not more frequently than annually;</w:t>
      </w:r>
      <w:bookmarkEnd w:id="8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8" w:name="_PAR__9_fa696f1d_eee6_4c06_8854_a6457d3f"/>
      <w:bookmarkStart w:id="839" w:name="_STATUTE_P__754dccfe_c78c_4ccf_a48e_25a0"/>
      <w:bookmarkStart w:id="840" w:name="_PAR__10_34992ffa_59d8_4fb9_8021_892e6bd"/>
      <w:bookmarkStart w:id="841" w:name="_STATUTE_P__2789d644_56dc_4797_a470_d50b"/>
      <w:bookmarkStart w:id="842" w:name="_LINE__29_95e628ef_51d6_4033_a950_896b3c"/>
      <w:bookmarkStart w:id="843" w:name="_STATUTE_NUMBER__65b00be4_6aee_48fd_99c9"/>
      <w:bookmarkEnd w:id="838"/>
      <w:bookmarkEnd w:id="839"/>
      <w:bookmarkEnd w:id="831"/>
      <w:bookmarkEnd w:id="840"/>
      <w:bookmarkEnd w:id="841"/>
      <w:r>
        <w:rPr>
          <w:rFonts w:eastAsia="Arial" w:cs="Arial" w:ascii="Arial" w:hAnsi="Arial"/>
          <w:u w:val="single"/>
        </w:rPr>
        <w:t>C</w:t>
      </w:r>
      <w:bookmarkEnd w:id="843"/>
      <w:r>
        <w:rPr>
          <w:rFonts w:eastAsia="Arial" w:cs="Arial" w:ascii="Arial" w:hAnsi="Arial"/>
          <w:u w:val="single"/>
        </w:rPr>
        <w:t xml:space="preserve">.  </w:t>
      </w:r>
      <w:bookmarkStart w:id="844" w:name="_STATUTE_CONTENT__1d7c2173_0ad3_40a0_be1"/>
      <w:r>
        <w:rPr>
          <w:rFonts w:eastAsia="Arial" w:cs="Arial" w:ascii="Arial" w:hAnsi="Arial"/>
          <w:u w:val="single"/>
        </w:rPr>
        <w:t xml:space="preserve">Provide that the IRA to which contributions are made is a Roth IRA, except that </w:t>
      </w:r>
      <w:bookmarkStart w:id="845" w:name="_LINE__30_f095e775_bad5_4ba1_8e43_ddd1b3"/>
      <w:bookmarkEnd w:id="842"/>
      <w:r>
        <w:rPr>
          <w:rFonts w:eastAsia="Arial" w:cs="Arial" w:ascii="Arial" w:hAnsi="Arial"/>
          <w:u w:val="single"/>
        </w:rPr>
        <w:t xml:space="preserve">the board has the authority at any time, in its discretion, to add an option for all </w:t>
      </w:r>
      <w:bookmarkStart w:id="846" w:name="_LINE__31_d9bd78da_448b_4491_832e_3c0ceb"/>
      <w:bookmarkEnd w:id="845"/>
      <w:r>
        <w:rPr>
          <w:rFonts w:eastAsia="Arial" w:cs="Arial" w:ascii="Arial" w:hAnsi="Arial"/>
          <w:u w:val="single"/>
        </w:rPr>
        <w:t xml:space="preserve">participants to affirmatively elect to contribute to a traditional IRA as an alternative to </w:t>
      </w:r>
      <w:bookmarkStart w:id="847" w:name="_LINE__32_ebc13f11_f17c_41d0_ba8e_71392d"/>
      <w:bookmarkEnd w:id="846"/>
      <w:r>
        <w:rPr>
          <w:rFonts w:eastAsia="Arial" w:cs="Arial" w:ascii="Arial" w:hAnsi="Arial"/>
          <w:u w:val="single"/>
        </w:rPr>
        <w:t>the Roth IRA;</w:t>
      </w:r>
      <w:bookmarkEnd w:id="8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8" w:name="_PAR__10_34992ffa_59d8_4fb9_8021_892e6bd"/>
      <w:bookmarkStart w:id="849" w:name="_STATUTE_P__2789d644_56dc_4797_a470_d50b"/>
      <w:bookmarkStart w:id="850" w:name="_PAR__11_9ffb365d_6699_4406_b339_8c9a503"/>
      <w:bookmarkStart w:id="851" w:name="_STATUTE_P__a04919af_bee6_4da2_8139_2bf8"/>
      <w:bookmarkStart w:id="852" w:name="_LINE__33_d4d4d0d3_44d6_4c59_9661_dc9423"/>
      <w:bookmarkStart w:id="853" w:name="_STATUTE_NUMBER__3cd40a52_fd65_4fd3_975f"/>
      <w:bookmarkEnd w:id="848"/>
      <w:bookmarkEnd w:id="849"/>
      <w:bookmarkEnd w:id="844"/>
      <w:bookmarkEnd w:id="850"/>
      <w:bookmarkEnd w:id="851"/>
      <w:r>
        <w:rPr>
          <w:rFonts w:eastAsia="Arial" w:cs="Arial" w:ascii="Arial" w:hAnsi="Arial"/>
          <w:u w:val="single"/>
        </w:rPr>
        <w:t>D</w:t>
      </w:r>
      <w:bookmarkEnd w:id="853"/>
      <w:r>
        <w:rPr>
          <w:rFonts w:eastAsia="Arial" w:cs="Arial" w:ascii="Arial" w:hAnsi="Arial"/>
          <w:u w:val="single"/>
        </w:rPr>
        <w:t xml:space="preserve">.  </w:t>
      </w:r>
      <w:bookmarkStart w:id="854" w:name="_STATUTE_CONTENT__da39ef23_e0b9_4157_b0b"/>
      <w:r>
        <w:rPr>
          <w:rFonts w:eastAsia="Arial" w:cs="Arial" w:ascii="Arial" w:hAnsi="Arial"/>
          <w:u w:val="single"/>
        </w:rPr>
        <w:t xml:space="preserve">Provide that, unless otherwise specified by the covered employee, a covered </w:t>
      </w:r>
      <w:bookmarkStart w:id="855" w:name="_LINE__34_5c146ac0_82b6_486f_8e6d_b8d17a"/>
      <w:bookmarkEnd w:id="852"/>
      <w:r>
        <w:rPr>
          <w:rFonts w:eastAsia="Arial" w:cs="Arial" w:ascii="Arial" w:hAnsi="Arial"/>
          <w:u w:val="single"/>
        </w:rPr>
        <w:t xml:space="preserve">employee must automatically initially contribute 5% of the covered employee's salary </w:t>
      </w:r>
      <w:bookmarkStart w:id="856" w:name="_LINE__35_776a6e97_7720_4eb4_b5ce_5c2f55"/>
      <w:bookmarkEnd w:id="855"/>
      <w:r>
        <w:rPr>
          <w:rFonts w:eastAsia="Arial" w:cs="Arial" w:ascii="Arial" w:hAnsi="Arial"/>
          <w:u w:val="single"/>
        </w:rPr>
        <w:t xml:space="preserve">or wages to the program and may elect to opt out of the program at any time or </w:t>
      </w:r>
      <w:bookmarkStart w:id="857" w:name="_LINE__36_3a1b1bec_4723_4526_9e5e_290a43"/>
      <w:bookmarkEnd w:id="856"/>
      <w:r>
        <w:rPr>
          <w:rFonts w:eastAsia="Arial" w:cs="Arial" w:ascii="Arial" w:hAnsi="Arial"/>
          <w:u w:val="single"/>
        </w:rPr>
        <w:t xml:space="preserve">contribute at any higher or lower rate, expressed as a percentage of salary or wages, or, </w:t>
      </w:r>
      <w:bookmarkStart w:id="858" w:name="_LINE__37_bc4860ce_e148_4b67_8d6a_05d711"/>
      <w:bookmarkEnd w:id="857"/>
      <w:r>
        <w:rPr>
          <w:rFonts w:eastAsia="Arial" w:cs="Arial" w:ascii="Arial" w:hAnsi="Arial"/>
          <w:u w:val="single"/>
        </w:rPr>
        <w:t xml:space="preserve">if the board in its discretion permits, expressed as a flat dollar amount, subject in all </w:t>
      </w:r>
      <w:bookmarkStart w:id="859" w:name="_LINE__38_11e2921c_cf74_4e75_9c3f_1c9d5d"/>
      <w:bookmarkEnd w:id="858"/>
      <w:r>
        <w:rPr>
          <w:rFonts w:eastAsia="Arial" w:cs="Arial" w:ascii="Arial" w:hAnsi="Arial"/>
          <w:u w:val="single"/>
        </w:rPr>
        <w:t xml:space="preserve">cases to the IRA contribution and income eligibility limits applicable under the Internal </w:t>
      </w:r>
      <w:bookmarkStart w:id="860" w:name="_LINE__39_25d843bc_24b0_4b8b_810d_4ef60d"/>
      <w:bookmarkEnd w:id="859"/>
      <w:r>
        <w:rPr>
          <w:rFonts w:eastAsia="Arial" w:cs="Arial" w:ascii="Arial" w:hAnsi="Arial"/>
          <w:u w:val="single"/>
        </w:rPr>
        <w:t xml:space="preserve">Revenue Code at no additional charge. The board is authorized to change, from time </w:t>
      </w:r>
      <w:bookmarkStart w:id="861" w:name="_LINE__40_c9f1e291_98df_4cbc_b7fc_65decd"/>
      <w:bookmarkEnd w:id="860"/>
      <w:r>
        <w:rPr>
          <w:rFonts w:eastAsia="Arial" w:cs="Arial" w:ascii="Arial" w:hAnsi="Arial"/>
          <w:u w:val="single"/>
        </w:rPr>
        <w:t xml:space="preserve">to time, the 5% automatic initial default contribution rate for all covered employees in </w:t>
      </w:r>
      <w:bookmarkStart w:id="862" w:name="_LINE__41_f6cfac3f_8a34_4056_9d19_dff80e"/>
      <w:bookmarkEnd w:id="861"/>
      <w:r>
        <w:rPr>
          <w:rFonts w:eastAsia="Arial" w:cs="Arial" w:ascii="Arial" w:hAnsi="Arial"/>
          <w:u w:val="single"/>
        </w:rPr>
        <w:t>its discretion;</w:t>
      </w:r>
      <w:bookmarkEnd w:id="8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3" w:name="_PAR__11_9ffb365d_6699_4406_b339_8c9a503"/>
      <w:bookmarkStart w:id="864" w:name="_STATUTE_P__a04919af_bee6_4da2_8139_2bf8"/>
      <w:bookmarkStart w:id="865" w:name="_STATUTE_P__beceb0f4_0098_46a9_a91a_4579"/>
      <w:bookmarkStart w:id="866" w:name="_PAR__12_80ad046b_a70e_401d_8b2d_1e0b74d"/>
      <w:bookmarkStart w:id="867" w:name="_LINE__42_f174bd67_142f_4bb7_9f55_bc122b"/>
      <w:bookmarkStart w:id="868" w:name="_STATUTE_NUMBER__e78dc2d2_e618_4d02_90ed"/>
      <w:bookmarkEnd w:id="863"/>
      <w:bookmarkEnd w:id="864"/>
      <w:bookmarkEnd w:id="854"/>
      <w:bookmarkEnd w:id="865"/>
      <w:r>
        <w:rPr>
          <w:rFonts w:eastAsia="Arial" w:cs="Arial" w:ascii="Arial" w:hAnsi="Arial"/>
          <w:u w:val="single"/>
        </w:rPr>
        <w:t>E</w:t>
      </w:r>
      <w:bookmarkEnd w:id="868"/>
      <w:r>
        <w:rPr>
          <w:rFonts w:eastAsia="Arial" w:cs="Arial" w:ascii="Arial" w:hAnsi="Arial"/>
          <w:u w:val="single"/>
        </w:rPr>
        <w:t xml:space="preserve">.  </w:t>
      </w:r>
      <w:bookmarkStart w:id="869" w:name="_STATUTE_CONTENT__eda48e0c_53f6_4aea_8ba"/>
      <w:r>
        <w:rPr>
          <w:rFonts w:eastAsia="Arial" w:cs="Arial" w:ascii="Arial" w:hAnsi="Arial"/>
          <w:u w:val="single"/>
        </w:rPr>
        <w:t xml:space="preserve">Provide on a uniform basis, if and when the board so determines in its discretion, </w:t>
      </w:r>
      <w:bookmarkStart w:id="870" w:name="_LINE__43_0b736fc2_71f2_49c5_9e83_b06969"/>
      <w:bookmarkEnd w:id="867"/>
      <w:r>
        <w:rPr>
          <w:rFonts w:eastAsia="Arial" w:cs="Arial" w:ascii="Arial" w:hAnsi="Arial"/>
          <w:u w:val="single"/>
        </w:rPr>
        <w:t xml:space="preserve">for an annual increase of each participant's contribution rate, by not more than 1% of </w:t>
      </w:r>
      <w:bookmarkStart w:id="871" w:name="_PAGE__8_993e25ca_ecec_4601_8937_61a42d9"/>
      <w:bookmarkStart w:id="872" w:name="_PAR__1_174a581e_4a2c_4efb_930a_f51f1979"/>
      <w:bookmarkStart w:id="873" w:name="_LINE__1_bc979234_a14b_40d6_9b20_26a20f9"/>
      <w:bookmarkStart w:id="874" w:name="_PAGE_SPLIT__aaf22cd6_1518_41dc_a2ca_120"/>
      <w:bookmarkEnd w:id="756"/>
      <w:bookmarkEnd w:id="866"/>
      <w:bookmarkEnd w:id="870"/>
      <w:r>
        <w:rPr>
          <w:rFonts w:eastAsia="Arial" w:cs="Arial" w:ascii="Arial" w:hAnsi="Arial"/>
          <w:u w:val="single"/>
        </w:rPr>
        <w:t>s</w:t>
      </w:r>
      <w:bookmarkEnd w:id="874"/>
      <w:r>
        <w:rPr>
          <w:rFonts w:eastAsia="Arial" w:cs="Arial" w:ascii="Arial" w:hAnsi="Arial"/>
          <w:u w:val="single"/>
        </w:rPr>
        <w:t xml:space="preserve">alary or wages per year up to a maximum of 8%.  Any such increases must apply to </w:t>
      </w:r>
      <w:bookmarkStart w:id="875" w:name="_LINE__2_d7984738_5690_4306_8f4a_8a22196"/>
      <w:bookmarkEnd w:id="873"/>
      <w:r>
        <w:rPr>
          <w:rFonts w:eastAsia="Arial" w:cs="Arial" w:ascii="Arial" w:hAnsi="Arial"/>
          <w:u w:val="single"/>
        </w:rPr>
        <w:t xml:space="preserve">participants, as determined by the board in its discretion, either by default or only if </w:t>
      </w:r>
      <w:bookmarkStart w:id="876" w:name="_LINE__3_4d87c98f_f2f3_44d4_bd49_6989580"/>
      <w:bookmarkEnd w:id="875"/>
      <w:r>
        <w:rPr>
          <w:rFonts w:eastAsia="Arial" w:cs="Arial" w:ascii="Arial" w:hAnsi="Arial"/>
          <w:u w:val="single"/>
        </w:rPr>
        <w:t xml:space="preserve">initiated by affirmative participant election and are in either case subject to the IRA </w:t>
      </w:r>
      <w:bookmarkStart w:id="877" w:name="_LINE__4_192cb008_2d12_4b85_a86a_712eef4"/>
      <w:bookmarkEnd w:id="876"/>
      <w:r>
        <w:rPr>
          <w:rFonts w:eastAsia="Arial" w:cs="Arial" w:ascii="Arial" w:hAnsi="Arial"/>
          <w:u w:val="single"/>
        </w:rPr>
        <w:t>contribution and income eligibility limits applicable under the Internal Revenue Code;</w:t>
      </w:r>
      <w:bookmarkEnd w:id="8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8" w:name="_STATUTE_P__beceb0f4_0098_46a9_a91a_4579"/>
      <w:bookmarkStart w:id="879" w:name="_PAR__2_0fb59f7b_09e4_4f42_880a_52e05049"/>
      <w:bookmarkStart w:id="880" w:name="_STATUTE_P__f5e37075_07c5_4aff_b742_eed8"/>
      <w:bookmarkStart w:id="881" w:name="_LINE__5_73e1e809_19b6_4096_9564_be49c1c"/>
      <w:bookmarkStart w:id="882" w:name="_STATUTE_NUMBER__f3d3db20_9d89_40dd_8e97"/>
      <w:bookmarkEnd w:id="878"/>
      <w:bookmarkEnd w:id="869"/>
      <w:bookmarkEnd w:id="872"/>
      <w:bookmarkEnd w:id="879"/>
      <w:bookmarkEnd w:id="880"/>
      <w:r>
        <w:rPr>
          <w:rFonts w:eastAsia="Arial" w:cs="Arial" w:ascii="Arial" w:hAnsi="Arial"/>
          <w:u w:val="single"/>
        </w:rPr>
        <w:t>F</w:t>
      </w:r>
      <w:bookmarkEnd w:id="882"/>
      <w:r>
        <w:rPr>
          <w:rFonts w:eastAsia="Arial" w:cs="Arial" w:ascii="Arial" w:hAnsi="Arial"/>
          <w:u w:val="single"/>
        </w:rPr>
        <w:t xml:space="preserve">.  </w:t>
      </w:r>
      <w:bookmarkStart w:id="883" w:name="_STATUTE_CONTENT__57cfa966_f0de_48f3_9ff"/>
      <w:r>
        <w:rPr>
          <w:rFonts w:eastAsia="Arial" w:cs="Arial" w:ascii="Arial" w:hAnsi="Arial"/>
          <w:u w:val="single"/>
        </w:rPr>
        <w:t xml:space="preserve">Provide for direct deposit of contributions into investments under the program, </w:t>
      </w:r>
      <w:bookmarkStart w:id="884" w:name="_LINE__6_d15719bd_8680_4ffd_8298_2e556ff"/>
      <w:bookmarkEnd w:id="881"/>
      <w:r>
        <w:rPr>
          <w:rFonts w:eastAsia="Arial" w:cs="Arial" w:ascii="Arial" w:hAnsi="Arial"/>
          <w:u w:val="single"/>
        </w:rPr>
        <w:t xml:space="preserve">including, but not limited to, a default investment such as a series of target date funds </w:t>
      </w:r>
      <w:bookmarkStart w:id="885" w:name="_LINE__7_38c30a0c_1991_4f3e_b841_2f882f5"/>
      <w:bookmarkEnd w:id="884"/>
      <w:r>
        <w:rPr>
          <w:rFonts w:eastAsia="Arial" w:cs="Arial" w:ascii="Arial" w:hAnsi="Arial"/>
          <w:u w:val="single"/>
        </w:rPr>
        <w:t xml:space="preserve">and a limited number of investment alternatives including a principal preservation </w:t>
      </w:r>
      <w:bookmarkStart w:id="886" w:name="_LINE__8_4b57f9cb_6f0f_42df_825f_2eea506"/>
      <w:bookmarkEnd w:id="885"/>
      <w:r>
        <w:rPr>
          <w:rFonts w:eastAsia="Arial" w:cs="Arial" w:ascii="Arial" w:hAnsi="Arial"/>
          <w:u w:val="single"/>
        </w:rPr>
        <w:t xml:space="preserve">option determined by the board. In addition, the board may provide that each </w:t>
      </w:r>
      <w:bookmarkStart w:id="887" w:name="_LINE__9_5c8363bd_e41a_452a_a3ea_02d8c85"/>
      <w:bookmarkEnd w:id="886"/>
      <w:r>
        <w:rPr>
          <w:rFonts w:eastAsia="Arial" w:cs="Arial" w:ascii="Arial" w:hAnsi="Arial"/>
          <w:u w:val="single"/>
        </w:rPr>
        <w:t xml:space="preserve">participant's initial contributions, up to a specified dollar amount or for a specified </w:t>
      </w:r>
      <w:bookmarkStart w:id="888" w:name="_LINE__10_d25f2aea_2a0f_424b_922d_dbbca2"/>
      <w:bookmarkEnd w:id="887"/>
      <w:r>
        <w:rPr>
          <w:rFonts w:eastAsia="Arial" w:cs="Arial" w:ascii="Arial" w:hAnsi="Arial"/>
          <w:u w:val="single"/>
        </w:rPr>
        <w:t xml:space="preserve">period of time, are required to be invested in a principal preservation investment or, in </w:t>
      </w:r>
      <w:bookmarkStart w:id="889" w:name="_LINE__11_61e2f913_44f4_4855_b6f1_e48900"/>
      <w:bookmarkEnd w:id="888"/>
      <w:r>
        <w:rPr>
          <w:rFonts w:eastAsia="Arial" w:cs="Arial" w:ascii="Arial" w:hAnsi="Arial"/>
          <w:u w:val="single"/>
        </w:rPr>
        <w:t xml:space="preserve">the board's discretion, must be defaulted into such an investment unless the participant </w:t>
      </w:r>
      <w:bookmarkStart w:id="890" w:name="_LINE__12_4b2c73c8_99a7_45af_8dd1_01ba6e"/>
      <w:bookmarkEnd w:id="889"/>
      <w:r>
        <w:rPr>
          <w:rFonts w:eastAsia="Arial" w:cs="Arial" w:ascii="Arial" w:hAnsi="Arial"/>
          <w:u w:val="single"/>
        </w:rPr>
        <w:t xml:space="preserve">affirmatively opts for a different investment for those contributions. The board shall </w:t>
      </w:r>
      <w:bookmarkStart w:id="891" w:name="_LINE__13_1f3581c8_67b7_4321_97cb_344a0a"/>
      <w:bookmarkEnd w:id="890"/>
      <w:r>
        <w:rPr>
          <w:rFonts w:eastAsia="Arial" w:cs="Arial" w:ascii="Arial" w:hAnsi="Arial"/>
          <w:u w:val="single"/>
        </w:rPr>
        <w:t xml:space="preserve">determine how often participants will have the opportunity to change their selections </w:t>
      </w:r>
      <w:bookmarkStart w:id="892" w:name="_LINE__14_a9c84362_05e5_4a30_a12c_4fa84e"/>
      <w:bookmarkEnd w:id="891"/>
      <w:r>
        <w:rPr>
          <w:rFonts w:eastAsia="Arial" w:cs="Arial" w:ascii="Arial" w:hAnsi="Arial"/>
          <w:u w:val="single"/>
        </w:rPr>
        <w:t xml:space="preserve">of investments for future contributions or existing balances or both;  </w:t>
      </w:r>
      <w:bookmarkEnd w:id="8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3" w:name="_PAR__2_0fb59f7b_09e4_4f42_880a_52e05049"/>
      <w:bookmarkStart w:id="894" w:name="_STATUTE_P__f5e37075_07c5_4aff_b742_eed8"/>
      <w:bookmarkStart w:id="895" w:name="_PAR__3_41da3ab8_bbf3_4d58_a0b2_ab01510d"/>
      <w:bookmarkStart w:id="896" w:name="_STATUTE_P__c4861d27_755f_4119_828a_223a"/>
      <w:bookmarkStart w:id="897" w:name="_LINE__15_549dc96f_c166_4b0f_ab74_42d01d"/>
      <w:bookmarkStart w:id="898" w:name="_STATUTE_NUMBER__95e8b777_bf7f_45a8_a0ff"/>
      <w:bookmarkEnd w:id="893"/>
      <w:bookmarkEnd w:id="894"/>
      <w:bookmarkEnd w:id="883"/>
      <w:bookmarkEnd w:id="895"/>
      <w:bookmarkEnd w:id="896"/>
      <w:r>
        <w:rPr>
          <w:rFonts w:eastAsia="Arial" w:cs="Arial" w:ascii="Arial" w:hAnsi="Arial"/>
          <w:u w:val="single"/>
        </w:rPr>
        <w:t>G</w:t>
      </w:r>
      <w:bookmarkEnd w:id="898"/>
      <w:r>
        <w:rPr>
          <w:rFonts w:eastAsia="Arial" w:cs="Arial" w:ascii="Arial" w:hAnsi="Arial"/>
          <w:u w:val="single"/>
        </w:rPr>
        <w:t xml:space="preserve">.  </w:t>
      </w:r>
      <w:bookmarkStart w:id="899" w:name="_STATUTE_CONTENT__76703a74_eed9_4946_89b"/>
      <w:r>
        <w:rPr>
          <w:rFonts w:eastAsia="Arial" w:cs="Arial" w:ascii="Arial" w:hAnsi="Arial"/>
          <w:u w:val="single"/>
        </w:rPr>
        <w:t xml:space="preserve">Provide that employer contributions by a covered employer are not required or </w:t>
      </w:r>
      <w:bookmarkStart w:id="900" w:name="_LINE__16_3cfcb1f4_00bf_4fe9_b806_615ffe"/>
      <w:bookmarkEnd w:id="897"/>
      <w:r>
        <w:rPr>
          <w:rFonts w:eastAsia="Arial" w:cs="Arial" w:ascii="Arial" w:hAnsi="Arial"/>
          <w:u w:val="single"/>
        </w:rPr>
        <w:t>permitted;</w:t>
      </w:r>
      <w:bookmarkEnd w:id="9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1" w:name="_PAR__3_41da3ab8_bbf3_4d58_a0b2_ab01510d"/>
      <w:bookmarkStart w:id="902" w:name="_STATUTE_P__c4861d27_755f_4119_828a_223a"/>
      <w:bookmarkStart w:id="903" w:name="_PAR__4_d74e7b14_88eb_4f7f_bf4f_e0617f35"/>
      <w:bookmarkStart w:id="904" w:name="_STATUTE_P__0bfd19d9_b1be_417a_823b_f501"/>
      <w:bookmarkStart w:id="905" w:name="_LINE__17_a2538d9d_604e_43c3_a0e6_4516d8"/>
      <w:bookmarkStart w:id="906" w:name="_STATUTE_NUMBER__73fa5ce1_cf6d_433a_a549"/>
      <w:bookmarkEnd w:id="901"/>
      <w:bookmarkEnd w:id="902"/>
      <w:bookmarkEnd w:id="899"/>
      <w:bookmarkEnd w:id="903"/>
      <w:bookmarkEnd w:id="904"/>
      <w:r>
        <w:rPr>
          <w:rFonts w:eastAsia="Arial" w:cs="Arial" w:ascii="Arial" w:hAnsi="Arial"/>
          <w:u w:val="single"/>
        </w:rPr>
        <w:t>H</w:t>
      </w:r>
      <w:bookmarkEnd w:id="906"/>
      <w:r>
        <w:rPr>
          <w:rFonts w:eastAsia="Arial" w:cs="Arial" w:ascii="Arial" w:hAnsi="Arial"/>
          <w:u w:val="single"/>
        </w:rPr>
        <w:t xml:space="preserve">.  </w:t>
      </w:r>
      <w:bookmarkStart w:id="907" w:name="_STATUTE_CONTENT__e4db238d_2a99_4ecd_b5b"/>
      <w:r>
        <w:rPr>
          <w:rFonts w:eastAsia="Arial" w:cs="Arial" w:ascii="Arial" w:hAnsi="Arial"/>
          <w:u w:val="single"/>
        </w:rPr>
        <w:t>Be professionally managed;</w:t>
      </w:r>
      <w:bookmarkEnd w:id="9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8" w:name="_PAR__4_d74e7b14_88eb_4f7f_bf4f_e0617f35"/>
      <w:bookmarkStart w:id="909" w:name="_STATUTE_P__0bfd19d9_b1be_417a_823b_f501"/>
      <w:bookmarkStart w:id="910" w:name="_PAR__5_d3cf9129_ff3d_4fc4_a41b_566a7108"/>
      <w:bookmarkStart w:id="911" w:name="_STATUTE_P__e4f9565d_cb2d_4f65_bbde_008b"/>
      <w:bookmarkStart w:id="912" w:name="_LINE__18_3042e485_8794_4d4a_9958_9cc2e6"/>
      <w:bookmarkStart w:id="913" w:name="_STATUTE_NUMBER__5c902723_e1f6_4f64_9a86"/>
      <w:bookmarkEnd w:id="908"/>
      <w:bookmarkEnd w:id="909"/>
      <w:bookmarkEnd w:id="907"/>
      <w:bookmarkEnd w:id="910"/>
      <w:bookmarkEnd w:id="911"/>
      <w:r>
        <w:rPr>
          <w:rFonts w:eastAsia="Arial" w:cs="Arial" w:ascii="Arial" w:hAnsi="Arial"/>
          <w:u w:val="single"/>
        </w:rPr>
        <w:t>I</w:t>
      </w:r>
      <w:bookmarkEnd w:id="913"/>
      <w:r>
        <w:rPr>
          <w:rFonts w:eastAsia="Arial" w:cs="Arial" w:ascii="Arial" w:hAnsi="Arial"/>
          <w:u w:val="single"/>
        </w:rPr>
        <w:t xml:space="preserve">.  </w:t>
      </w:r>
      <w:bookmarkStart w:id="914" w:name="_STATUTE_CONTENT__0f2e5e8a_a46e_467c_be9"/>
      <w:r>
        <w:rPr>
          <w:rFonts w:eastAsia="Arial" w:cs="Arial" w:ascii="Arial" w:hAnsi="Arial"/>
          <w:u w:val="single"/>
        </w:rPr>
        <w:t xml:space="preserve">When possible and practicable, use existing employer and public infrastructure to </w:t>
      </w:r>
      <w:bookmarkStart w:id="915" w:name="_LINE__19_da2f831b_86c6_40e3_a598_cbaf71"/>
      <w:bookmarkEnd w:id="912"/>
      <w:r>
        <w:rPr>
          <w:rFonts w:eastAsia="Arial" w:cs="Arial" w:ascii="Arial" w:hAnsi="Arial"/>
          <w:u w:val="single"/>
        </w:rPr>
        <w:t xml:space="preserve">facilitate contributions, record keeping and outreach and use pooled or collective </w:t>
      </w:r>
      <w:bookmarkStart w:id="916" w:name="_LINE__20_c4de8246_7d52_46fa_8ac6_becbce"/>
      <w:bookmarkEnd w:id="915"/>
      <w:r>
        <w:rPr>
          <w:rFonts w:eastAsia="Arial" w:cs="Arial" w:ascii="Arial" w:hAnsi="Arial"/>
          <w:u w:val="single"/>
        </w:rPr>
        <w:t>investment arrangements for amounts contributed to the program;</w:t>
      </w:r>
      <w:bookmarkEnd w:id="9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7" w:name="_PAR__5_d3cf9129_ff3d_4fc4_a41b_566a7108"/>
      <w:bookmarkStart w:id="918" w:name="_STATUTE_P__e4f9565d_cb2d_4f65_bbde_008b"/>
      <w:bookmarkStart w:id="919" w:name="_PAR__6_088bdf30_456f_49bb_8c5b_94b112b3"/>
      <w:bookmarkStart w:id="920" w:name="_STATUTE_P__41a3a339_c837_4310_a1bf_2f36"/>
      <w:bookmarkStart w:id="921" w:name="_LINE__21_b0d2fe91_1e85_47a8_aec3_10b6db"/>
      <w:bookmarkStart w:id="922" w:name="_STATUTE_NUMBER__27a08747_eed0_4cbd_8b44"/>
      <w:bookmarkEnd w:id="917"/>
      <w:bookmarkEnd w:id="918"/>
      <w:bookmarkEnd w:id="914"/>
      <w:bookmarkEnd w:id="919"/>
      <w:bookmarkEnd w:id="920"/>
      <w:r>
        <w:rPr>
          <w:rFonts w:eastAsia="Arial" w:cs="Arial" w:ascii="Arial" w:hAnsi="Arial"/>
          <w:u w:val="single"/>
        </w:rPr>
        <w:t>J</w:t>
      </w:r>
      <w:bookmarkEnd w:id="922"/>
      <w:r>
        <w:rPr>
          <w:rFonts w:eastAsia="Arial" w:cs="Arial" w:ascii="Arial" w:hAnsi="Arial"/>
          <w:u w:val="single"/>
        </w:rPr>
        <w:t xml:space="preserve">.  </w:t>
      </w:r>
      <w:bookmarkStart w:id="923" w:name="_STATUTE_CONTENT__f349718b_9b27_4974_b03"/>
      <w:r>
        <w:rPr>
          <w:rFonts w:eastAsia="Arial" w:cs="Arial" w:ascii="Arial" w:hAnsi="Arial"/>
          <w:u w:val="single"/>
        </w:rPr>
        <w:t xml:space="preserve">Require the maintenance of separate records and accounting for each account under </w:t>
      </w:r>
      <w:bookmarkStart w:id="924" w:name="_LINE__22_64a26361_7742_47ab_b5a0_4b1ff2"/>
      <w:bookmarkEnd w:id="921"/>
      <w:r>
        <w:rPr>
          <w:rFonts w:eastAsia="Arial" w:cs="Arial" w:ascii="Arial" w:hAnsi="Arial"/>
          <w:u w:val="single"/>
        </w:rPr>
        <w:t xml:space="preserve">the program and allow for participants to maintain their accounts regardless of place of </w:t>
      </w:r>
      <w:bookmarkStart w:id="925" w:name="_LINE__23_3ba91e86_edd4_4509_bc1b_88192c"/>
      <w:bookmarkEnd w:id="924"/>
      <w:r>
        <w:rPr>
          <w:rFonts w:eastAsia="Arial" w:cs="Arial" w:ascii="Arial" w:hAnsi="Arial"/>
          <w:u w:val="single"/>
        </w:rPr>
        <w:t>employment and to roll over funds into other IRAs or other retirement accounts;</w:t>
      </w:r>
      <w:bookmarkEnd w:id="9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6" w:name="_PAR__6_088bdf30_456f_49bb_8c5b_94b112b3"/>
      <w:bookmarkStart w:id="927" w:name="_STATUTE_P__41a3a339_c837_4310_a1bf_2f36"/>
      <w:bookmarkStart w:id="928" w:name="_PAR__7_17e77d4e_3f60_4e53_bdbd_20326f26"/>
      <w:bookmarkStart w:id="929" w:name="_STATUTE_P__fe0e3233_aaa3_478b_9c06_de6d"/>
      <w:bookmarkStart w:id="930" w:name="_LINE__24_e743ff7a_dd6d_47ea_8fd3_36a607"/>
      <w:bookmarkStart w:id="931" w:name="_STATUTE_NUMBER__56264c69_513e_4943_a435"/>
      <w:bookmarkEnd w:id="926"/>
      <w:bookmarkEnd w:id="927"/>
      <w:bookmarkEnd w:id="923"/>
      <w:bookmarkEnd w:id="928"/>
      <w:bookmarkEnd w:id="929"/>
      <w:r>
        <w:rPr>
          <w:rFonts w:eastAsia="Arial" w:cs="Arial" w:ascii="Arial" w:hAnsi="Arial"/>
          <w:u w:val="single"/>
        </w:rPr>
        <w:t>K</w:t>
      </w:r>
      <w:bookmarkEnd w:id="931"/>
      <w:r>
        <w:rPr>
          <w:rFonts w:eastAsia="Arial" w:cs="Arial" w:ascii="Arial" w:hAnsi="Arial"/>
          <w:u w:val="single"/>
        </w:rPr>
        <w:t xml:space="preserve">.  </w:t>
      </w:r>
      <w:bookmarkStart w:id="932" w:name="_STATUTE_CONTENT__e2ca3bb1_9a28_4d38_a50"/>
      <w:r>
        <w:rPr>
          <w:rFonts w:eastAsia="Arial" w:cs="Arial" w:ascii="Arial" w:hAnsi="Arial"/>
          <w:u w:val="single"/>
        </w:rPr>
        <w:t xml:space="preserve">Provide for reports on the status of each participant's account to be provided to each </w:t>
      </w:r>
      <w:bookmarkStart w:id="933" w:name="_LINE__25_6ffd5b94_5286_44ce_978e_4f46f4"/>
      <w:bookmarkEnd w:id="930"/>
      <w:r>
        <w:rPr>
          <w:rFonts w:eastAsia="Arial" w:cs="Arial" w:ascii="Arial" w:hAnsi="Arial"/>
          <w:u w:val="single"/>
        </w:rPr>
        <w:t xml:space="preserve">participant at least annually and make best efforts to provide each participant frequent </w:t>
      </w:r>
      <w:bookmarkStart w:id="934" w:name="_LINE__26_dff5ec0a_4a43_4b00_88f9_60610a"/>
      <w:bookmarkEnd w:id="933"/>
      <w:r>
        <w:rPr>
          <w:rFonts w:eastAsia="Arial" w:cs="Arial" w:ascii="Arial" w:hAnsi="Arial"/>
          <w:u w:val="single"/>
        </w:rPr>
        <w:t>or continual online access to information on the status of that participant's account;</w:t>
      </w:r>
      <w:bookmarkEnd w:id="9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5" w:name="_PAR__7_17e77d4e_3f60_4e53_bdbd_20326f26"/>
      <w:bookmarkStart w:id="936" w:name="_STATUTE_P__fe0e3233_aaa3_478b_9c06_de6d"/>
      <w:bookmarkStart w:id="937" w:name="_PAR__8_7894f0fe_91e7_4d88_a562_d3d4ce1d"/>
      <w:bookmarkStart w:id="938" w:name="_STATUTE_P__eb06d720_0841_4901_b879_967a"/>
      <w:bookmarkStart w:id="939" w:name="_LINE__27_4c95b68b_41d5_4822_ac58_f689c3"/>
      <w:bookmarkStart w:id="940" w:name="_STATUTE_NUMBER__9337f6d0_3597_4182_9c5c"/>
      <w:bookmarkEnd w:id="935"/>
      <w:bookmarkEnd w:id="936"/>
      <w:bookmarkEnd w:id="932"/>
      <w:bookmarkEnd w:id="937"/>
      <w:bookmarkEnd w:id="938"/>
      <w:r>
        <w:rPr>
          <w:rFonts w:eastAsia="Arial" w:cs="Arial" w:ascii="Arial" w:hAnsi="Arial"/>
          <w:u w:val="single"/>
        </w:rPr>
        <w:t>L</w:t>
      </w:r>
      <w:bookmarkEnd w:id="940"/>
      <w:r>
        <w:rPr>
          <w:rFonts w:eastAsia="Arial" w:cs="Arial" w:ascii="Arial" w:hAnsi="Arial"/>
          <w:u w:val="single"/>
        </w:rPr>
        <w:t xml:space="preserve">.  </w:t>
      </w:r>
      <w:bookmarkStart w:id="941" w:name="_STATUTE_CONTENT__d6dc08f4_6e97_43cb_a87"/>
      <w:r>
        <w:rPr>
          <w:rFonts w:eastAsia="Arial" w:cs="Arial" w:ascii="Arial" w:hAnsi="Arial"/>
          <w:u w:val="single"/>
        </w:rPr>
        <w:t xml:space="preserve">Provide that each participant owns the contributions to and earnings on amounts </w:t>
      </w:r>
      <w:bookmarkStart w:id="942" w:name="_LINE__28_b53391ac_4205_408d_acad_838c10"/>
      <w:bookmarkEnd w:id="939"/>
      <w:r>
        <w:rPr>
          <w:rFonts w:eastAsia="Arial" w:cs="Arial" w:ascii="Arial" w:hAnsi="Arial"/>
          <w:u w:val="single"/>
        </w:rPr>
        <w:t xml:space="preserve">contributed to the participant's account under the program and that the State and </w:t>
      </w:r>
      <w:bookmarkStart w:id="943" w:name="_LINE__29_b665a9cd_f28a_4b34_b6c1_e86652"/>
      <w:bookmarkEnd w:id="942"/>
      <w:r>
        <w:rPr>
          <w:rFonts w:eastAsia="Arial" w:cs="Arial" w:ascii="Arial" w:hAnsi="Arial"/>
          <w:u w:val="single"/>
        </w:rPr>
        <w:t>covered employers have no proprietary interest in those contributions or earnings;</w:t>
      </w:r>
      <w:bookmarkEnd w:id="9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4" w:name="_PAR__8_7894f0fe_91e7_4d88_a562_d3d4ce1d"/>
      <w:bookmarkStart w:id="945" w:name="_STATUTE_P__eb06d720_0841_4901_b879_967a"/>
      <w:bookmarkStart w:id="946" w:name="_PAR__9_9e79cd91_ea45_48f2_9768_d7121d6c"/>
      <w:bookmarkStart w:id="947" w:name="_STATUTE_P__15882004_1fcf_486d_a4f0_4502"/>
      <w:bookmarkStart w:id="948" w:name="_LINE__30_dba657db_2ae1_4806_a493_ba52f4"/>
      <w:bookmarkStart w:id="949" w:name="_STATUTE_NUMBER__9da86eb9_8b37_43a9_9634"/>
      <w:bookmarkEnd w:id="944"/>
      <w:bookmarkEnd w:id="945"/>
      <w:bookmarkEnd w:id="941"/>
      <w:bookmarkEnd w:id="946"/>
      <w:bookmarkEnd w:id="947"/>
      <w:r>
        <w:rPr>
          <w:rFonts w:eastAsia="Arial" w:cs="Arial" w:ascii="Arial" w:hAnsi="Arial"/>
          <w:u w:val="single"/>
        </w:rPr>
        <w:t>M</w:t>
      </w:r>
      <w:bookmarkEnd w:id="949"/>
      <w:r>
        <w:rPr>
          <w:rFonts w:eastAsia="Arial" w:cs="Arial" w:ascii="Arial" w:hAnsi="Arial"/>
          <w:u w:val="single"/>
        </w:rPr>
        <w:t xml:space="preserve">.  </w:t>
      </w:r>
      <w:bookmarkStart w:id="950" w:name="_STATUTE_CONTENT__bca77b00_d0be_430c_9e4"/>
      <w:r>
        <w:rPr>
          <w:rFonts w:eastAsia="Arial" w:cs="Arial" w:ascii="Arial" w:hAnsi="Arial"/>
          <w:u w:val="single"/>
        </w:rPr>
        <w:t xml:space="preserve">Be designed and implemented in a manner consistent with federal law to the extent </w:t>
      </w:r>
      <w:bookmarkStart w:id="951" w:name="_LINE__31_d4e8a252_de85_4b74_a5f0_ae9607"/>
      <w:bookmarkEnd w:id="948"/>
      <w:r>
        <w:rPr>
          <w:rFonts w:eastAsia="Arial" w:cs="Arial" w:ascii="Arial" w:hAnsi="Arial"/>
          <w:u w:val="single"/>
        </w:rPr>
        <w:t xml:space="preserve">that it applies and consistent with the program not being preempted by, and the payroll </w:t>
      </w:r>
      <w:bookmarkStart w:id="952" w:name="_LINE__32_46322621_4781_490a_9c17_c1dcc6"/>
      <w:bookmarkEnd w:id="951"/>
      <w:r>
        <w:rPr>
          <w:rFonts w:eastAsia="Arial" w:cs="Arial" w:ascii="Arial" w:hAnsi="Arial"/>
          <w:u w:val="single"/>
        </w:rPr>
        <w:t>deduction IRAs and covered employers not being subject to, ERISA;</w:t>
      </w:r>
      <w:bookmarkEnd w:id="9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3" w:name="_PAR__9_9e79cd91_ea45_48f2_9768_d7121d6c"/>
      <w:bookmarkStart w:id="954" w:name="_STATUTE_P__15882004_1fcf_486d_a4f0_4502"/>
      <w:bookmarkStart w:id="955" w:name="_PAR__10_586c4dc5_eefe_4dce_8461_d5c0e68"/>
      <w:bookmarkStart w:id="956" w:name="_STATUTE_P__544ede59_0436_4a59_819b_5db4"/>
      <w:bookmarkStart w:id="957" w:name="_LINE__33_3404bc33_c7c4_44f6_ae94_d53332"/>
      <w:bookmarkStart w:id="958" w:name="_STATUTE_NUMBER__f30a425e_68dc_4068_8e4f"/>
      <w:bookmarkEnd w:id="953"/>
      <w:bookmarkEnd w:id="954"/>
      <w:bookmarkEnd w:id="950"/>
      <w:bookmarkEnd w:id="955"/>
      <w:bookmarkEnd w:id="956"/>
      <w:r>
        <w:rPr>
          <w:rFonts w:eastAsia="Arial" w:cs="Arial" w:ascii="Arial" w:hAnsi="Arial"/>
          <w:u w:val="single"/>
        </w:rPr>
        <w:t>N</w:t>
      </w:r>
      <w:bookmarkEnd w:id="958"/>
      <w:r>
        <w:rPr>
          <w:rFonts w:eastAsia="Arial" w:cs="Arial" w:ascii="Arial" w:hAnsi="Arial"/>
          <w:u w:val="single"/>
        </w:rPr>
        <w:t xml:space="preserve">.  </w:t>
      </w:r>
      <w:bookmarkStart w:id="959" w:name="_STATUTE_CONTENT__a4266edc_e714_491f_98e"/>
      <w:r>
        <w:rPr>
          <w:rFonts w:eastAsia="Arial" w:cs="Arial" w:ascii="Arial" w:hAnsi="Arial"/>
          <w:u w:val="single"/>
        </w:rPr>
        <w:t xml:space="preserve">Promote expanded retirement saving by encouraging employers in the State that </w:t>
      </w:r>
      <w:bookmarkStart w:id="960" w:name="_LINE__34_cef28390_2f6a_4062_a05e_b25e84"/>
      <w:bookmarkEnd w:id="957"/>
      <w:r>
        <w:rPr>
          <w:rFonts w:eastAsia="Arial" w:cs="Arial" w:ascii="Arial" w:hAnsi="Arial"/>
          <w:u w:val="single"/>
        </w:rPr>
        <w:t xml:space="preserve">would otherwise be covered employers to instead adopt a specified tax-favored </w:t>
      </w:r>
      <w:bookmarkStart w:id="961" w:name="_LINE__35_ffe6bda3_9e6b_4b7a_a9c6_8f934c"/>
      <w:bookmarkEnd w:id="960"/>
      <w:r>
        <w:rPr>
          <w:rFonts w:eastAsia="Arial" w:cs="Arial" w:ascii="Arial" w:hAnsi="Arial"/>
          <w:u w:val="single"/>
        </w:rPr>
        <w:t>retirement plan;</w:t>
      </w:r>
      <w:bookmarkEnd w:id="9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2" w:name="_PAR__10_586c4dc5_eefe_4dce_8461_d5c0e68"/>
      <w:bookmarkStart w:id="963" w:name="_STATUTE_P__544ede59_0436_4a59_819b_5db4"/>
      <w:bookmarkStart w:id="964" w:name="_PAR__11_3d41ccf6_f2a0_406b_b6a1_2a98021"/>
      <w:bookmarkStart w:id="965" w:name="_STATUTE_P__ee16f16c_a232_447d_8cb8_c534"/>
      <w:bookmarkStart w:id="966" w:name="_LINE__36_cd6d3926_f483_400d_a467_861367"/>
      <w:bookmarkStart w:id="967" w:name="_STATUTE_NUMBER__eb5a17ae_b183_4c2f_af08"/>
      <w:bookmarkEnd w:id="962"/>
      <w:bookmarkEnd w:id="963"/>
      <w:bookmarkEnd w:id="959"/>
      <w:bookmarkEnd w:id="964"/>
      <w:bookmarkEnd w:id="965"/>
      <w:r>
        <w:rPr>
          <w:rFonts w:eastAsia="Arial" w:cs="Arial" w:ascii="Arial" w:hAnsi="Arial"/>
          <w:u w:val="single"/>
        </w:rPr>
        <w:t>O</w:t>
      </w:r>
      <w:bookmarkEnd w:id="967"/>
      <w:r>
        <w:rPr>
          <w:rFonts w:eastAsia="Arial" w:cs="Arial" w:ascii="Arial" w:hAnsi="Arial"/>
          <w:u w:val="single"/>
        </w:rPr>
        <w:t xml:space="preserve">.  </w:t>
      </w:r>
      <w:bookmarkStart w:id="968" w:name="_STATUTE_CONTENT__f10a4567_5812_48a2_b89"/>
      <w:r>
        <w:rPr>
          <w:rFonts w:eastAsia="Arial" w:cs="Arial" w:ascii="Arial" w:hAnsi="Arial"/>
          <w:u w:val="single"/>
        </w:rPr>
        <w:t xml:space="preserve">Make provision for participation in the program by individuals who are not </w:t>
      </w:r>
      <w:bookmarkStart w:id="969" w:name="_LINE__37_6ab38492_71f6_4290_8e30_66f86d"/>
      <w:bookmarkEnd w:id="966"/>
      <w:r>
        <w:rPr>
          <w:rFonts w:eastAsia="Arial" w:cs="Arial" w:ascii="Arial" w:hAnsi="Arial"/>
          <w:u w:val="single"/>
        </w:rPr>
        <w:t xml:space="preserve">employees, such as self-employed individuals and independent contractors, as </w:t>
      </w:r>
      <w:bookmarkStart w:id="970" w:name="_LINE__38_d543a088_0e97_4353_89f5_7abdad"/>
      <w:bookmarkEnd w:id="969"/>
      <w:r>
        <w:rPr>
          <w:rFonts w:eastAsia="Arial" w:cs="Arial" w:ascii="Arial" w:hAnsi="Arial"/>
          <w:u w:val="single"/>
        </w:rPr>
        <w:t>provided in rules adopted pursuant to section 174, subsection 2;</w:t>
      </w:r>
      <w:bookmarkEnd w:id="9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1" w:name="_PAR__11_3d41ccf6_f2a0_406b_b6a1_2a98021"/>
      <w:bookmarkStart w:id="972" w:name="_STATUTE_P__ee16f16c_a232_447d_8cb8_c534"/>
      <w:bookmarkStart w:id="973" w:name="_STATUTE_P__b573d23a_5a6d_4a3e_96f6_4323"/>
      <w:bookmarkStart w:id="974" w:name="_PAR__12_11a22ddb_edd2_47ab_916a_d01924a"/>
      <w:bookmarkStart w:id="975" w:name="_LINE__39_7ebba04d_c2aa_4730_b8f1_2518af"/>
      <w:bookmarkStart w:id="976" w:name="_STATUTE_NUMBER__2104a4d4_2a7c_400d_886e"/>
      <w:bookmarkEnd w:id="971"/>
      <w:bookmarkEnd w:id="972"/>
      <w:bookmarkEnd w:id="968"/>
      <w:bookmarkEnd w:id="973"/>
      <w:r>
        <w:rPr>
          <w:rFonts w:eastAsia="Arial" w:cs="Arial" w:ascii="Arial" w:hAnsi="Arial"/>
          <w:u w:val="single"/>
        </w:rPr>
        <w:t>P</w:t>
      </w:r>
      <w:bookmarkEnd w:id="976"/>
      <w:r>
        <w:rPr>
          <w:rFonts w:eastAsia="Arial" w:cs="Arial" w:ascii="Arial" w:hAnsi="Arial"/>
          <w:u w:val="single"/>
        </w:rPr>
        <w:t xml:space="preserve">.  </w:t>
      </w:r>
      <w:bookmarkStart w:id="977" w:name="_STATUTE_CONTENT__dc354919_0bf8_4be6_993"/>
      <w:r>
        <w:rPr>
          <w:rFonts w:eastAsia="Arial" w:cs="Arial" w:ascii="Arial" w:hAnsi="Arial"/>
          <w:u w:val="single"/>
        </w:rPr>
        <w:t xml:space="preserve">Seek to keep fees, costs and expenses of the program as low as practicable, except </w:t>
      </w:r>
      <w:bookmarkStart w:id="978" w:name="_LINE__40_56f312d7_397e_4c55_9fa2_fea46d"/>
      <w:bookmarkEnd w:id="975"/>
      <w:r>
        <w:rPr>
          <w:rFonts w:eastAsia="Arial" w:cs="Arial" w:ascii="Arial" w:hAnsi="Arial"/>
          <w:u w:val="single"/>
        </w:rPr>
        <w:t xml:space="preserve">that any administrative fee imposed on a covered employee for participating in the </w:t>
      </w:r>
      <w:bookmarkStart w:id="979" w:name="_LINE__41_1f517544_e27f_4475_8984_a6d017"/>
      <w:bookmarkEnd w:id="978"/>
      <w:r>
        <w:rPr>
          <w:rFonts w:eastAsia="Arial" w:cs="Arial" w:ascii="Arial" w:hAnsi="Arial"/>
          <w:u w:val="single"/>
        </w:rPr>
        <w:t xml:space="preserve">program may not exceed a reasonable amount relative to fees charged by similar </w:t>
      </w:r>
      <w:bookmarkStart w:id="980" w:name="_LINE__42_5ee9813e_68d8_4f04_a80d_0dc611"/>
      <w:bookmarkEnd w:id="979"/>
      <w:r>
        <w:rPr>
          <w:rFonts w:eastAsia="Arial" w:cs="Arial" w:ascii="Arial" w:hAnsi="Arial"/>
          <w:u w:val="single"/>
        </w:rPr>
        <w:t xml:space="preserve">established programs in other states.  The fee may be an asset-based or investment </w:t>
      </w:r>
      <w:bookmarkStart w:id="981" w:name="_PAGE__9_13df147a_fe66_4044_a5ea_cf08164"/>
      <w:bookmarkStart w:id="982" w:name="_PAR__1_85dcf9d4_3f9e_4989_98cc_3dee112b"/>
      <w:bookmarkStart w:id="983" w:name="_LINE__1_4145f401_e61b_4a20_b6bb_e89b26e"/>
      <w:bookmarkStart w:id="984" w:name="_PAGE_SPLIT__375144ba_ae75_414a_80f3_022"/>
      <w:bookmarkEnd w:id="871"/>
      <w:bookmarkEnd w:id="974"/>
      <w:bookmarkEnd w:id="980"/>
      <w:r>
        <w:rPr>
          <w:rFonts w:eastAsia="Arial" w:cs="Arial" w:ascii="Arial" w:hAnsi="Arial"/>
          <w:u w:val="single"/>
        </w:rPr>
        <w:t>r</w:t>
      </w:r>
      <w:bookmarkEnd w:id="984"/>
      <w:r>
        <w:rPr>
          <w:rFonts w:eastAsia="Arial" w:cs="Arial" w:ascii="Arial" w:hAnsi="Arial"/>
          <w:u w:val="single"/>
        </w:rPr>
        <w:t xml:space="preserve">eturn fee, flat fee or hybrid of the permissible fee structures identified in this </w:t>
      </w:r>
      <w:bookmarkStart w:id="985" w:name="_LINE__2_b2f79b25_08da_4206_82b2_116479a"/>
      <w:bookmarkEnd w:id="983"/>
      <w:r>
        <w:rPr>
          <w:rFonts w:eastAsia="Arial" w:cs="Arial" w:ascii="Arial" w:hAnsi="Arial"/>
          <w:u w:val="single"/>
        </w:rPr>
        <w:t>paragraph;</w:t>
      </w:r>
      <w:bookmarkEnd w:id="9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6" w:name="_STATUTE_P__b573d23a_5a6d_4a3e_96f6_4323"/>
      <w:bookmarkStart w:id="987" w:name="_PAR__2_c03dd285_5950_43ef_8ccb_81ae3314"/>
      <w:bookmarkStart w:id="988" w:name="_STATUTE_P__979636dd_91cf_4317_a4bd_be15"/>
      <w:bookmarkStart w:id="989" w:name="_LINE__3_b2863d11_08e1_486a_bfd9_b339ad7"/>
      <w:bookmarkStart w:id="990" w:name="_STATUTE_NUMBER__6cdd0671_b5ad_435e_aca2"/>
      <w:bookmarkEnd w:id="986"/>
      <w:bookmarkEnd w:id="977"/>
      <w:bookmarkEnd w:id="982"/>
      <w:bookmarkEnd w:id="987"/>
      <w:bookmarkEnd w:id="988"/>
      <w:r>
        <w:rPr>
          <w:rFonts w:eastAsia="Arial" w:cs="Arial" w:ascii="Arial" w:hAnsi="Arial"/>
          <w:u w:val="single"/>
        </w:rPr>
        <w:t>Q</w:t>
      </w:r>
      <w:bookmarkEnd w:id="990"/>
      <w:r>
        <w:rPr>
          <w:rFonts w:eastAsia="Arial" w:cs="Arial" w:ascii="Arial" w:hAnsi="Arial"/>
          <w:u w:val="single"/>
        </w:rPr>
        <w:t xml:space="preserve">.  </w:t>
      </w:r>
      <w:bookmarkStart w:id="991" w:name="_STATUTE_CONTENT__19722323_0f79_4d8e_937"/>
      <w:r>
        <w:rPr>
          <w:rFonts w:eastAsia="Arial" w:cs="Arial" w:ascii="Arial" w:hAnsi="Arial"/>
          <w:u w:val="single"/>
        </w:rPr>
        <w:t xml:space="preserve">Adopt rules and establish procedures governing the distribution of funds from the </w:t>
      </w:r>
      <w:bookmarkStart w:id="992" w:name="_LINE__4_8018bd81_d6e1_40e7_ac1c_9813710"/>
      <w:bookmarkEnd w:id="989"/>
      <w:r>
        <w:rPr>
          <w:rFonts w:eastAsia="Arial" w:cs="Arial" w:ascii="Arial" w:hAnsi="Arial"/>
          <w:u w:val="single"/>
        </w:rPr>
        <w:t xml:space="preserve">program, including such distributions as may be permitted or required by the program </w:t>
      </w:r>
      <w:bookmarkStart w:id="993" w:name="_LINE__5_ad08e273_1106_4644_ae40_c8b6365"/>
      <w:bookmarkEnd w:id="992"/>
      <w:r>
        <w:rPr>
          <w:rFonts w:eastAsia="Arial" w:cs="Arial" w:ascii="Arial" w:hAnsi="Arial"/>
          <w:u w:val="single"/>
        </w:rPr>
        <w:t xml:space="preserve">and any applicable provisions of tax laws, with the objectives of maximizing financial </w:t>
      </w:r>
      <w:bookmarkStart w:id="994" w:name="_LINE__6_f34ce0fe_d373_4a85_b045_64fcca3"/>
      <w:bookmarkEnd w:id="993"/>
      <w:r>
        <w:rPr>
          <w:rFonts w:eastAsia="Arial" w:cs="Arial" w:ascii="Arial" w:hAnsi="Arial"/>
          <w:u w:val="single"/>
        </w:rPr>
        <w:t xml:space="preserve">security in retirement, helping to protect spousal rights and assisting participants with </w:t>
      </w:r>
      <w:bookmarkStart w:id="995" w:name="_LINE__7_558d4e8c_71fe_4c79_92a2_ba496ee"/>
      <w:bookmarkEnd w:id="994"/>
      <w:r>
        <w:rPr>
          <w:rFonts w:eastAsia="Arial" w:cs="Arial" w:ascii="Arial" w:hAnsi="Arial"/>
          <w:u w:val="single"/>
        </w:rPr>
        <w:t xml:space="preserve">the challenges of decumulation of savings. The board has the authority to provide for </w:t>
      </w:r>
      <w:bookmarkStart w:id="996" w:name="_LINE__8_923e33e9_2292_47be_bde2_09b9f7f"/>
      <w:bookmarkEnd w:id="995"/>
      <w:r>
        <w:rPr>
          <w:rFonts w:eastAsia="Arial" w:cs="Arial" w:ascii="Arial" w:hAnsi="Arial"/>
          <w:u w:val="single"/>
        </w:rPr>
        <w:t xml:space="preserve">one or more reasonably priced distribution options to provide a source of regular </w:t>
      </w:r>
      <w:bookmarkStart w:id="997" w:name="_LINE__9_9b912758_24b7_4c6e_9278_608f317"/>
      <w:bookmarkEnd w:id="996"/>
      <w:r>
        <w:rPr>
          <w:rFonts w:eastAsia="Arial" w:cs="Arial" w:ascii="Arial" w:hAnsi="Arial"/>
          <w:u w:val="single"/>
        </w:rPr>
        <w:t xml:space="preserve">retirement income, including income for life or for the participant's life expectancy or </w:t>
      </w:r>
      <w:bookmarkStart w:id="998" w:name="_LINE__10_13651d9b_f1cb_4675_8a9d_0c5852"/>
      <w:bookmarkEnd w:id="997"/>
      <w:r>
        <w:rPr>
          <w:rFonts w:eastAsia="Arial" w:cs="Arial" w:ascii="Arial" w:hAnsi="Arial"/>
          <w:u w:val="single"/>
        </w:rPr>
        <w:t>for joint lives and life expectancies, as applicable;</w:t>
      </w:r>
      <w:bookmarkEnd w:id="9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9" w:name="_PAR__2_c03dd285_5950_43ef_8ccb_81ae3314"/>
      <w:bookmarkStart w:id="1000" w:name="_STATUTE_P__979636dd_91cf_4317_a4bd_be15"/>
      <w:bookmarkStart w:id="1001" w:name="_PAR__3_869a425e_9de5_417f_a106_6699a4b0"/>
      <w:bookmarkStart w:id="1002" w:name="_STATUTE_P__c3f9c889_fc6b_4888_9cd2_a94f"/>
      <w:bookmarkStart w:id="1003" w:name="_LINE__11_cd9a2dad_6bca_4c16_8d19_07c1f5"/>
      <w:bookmarkStart w:id="1004" w:name="_STATUTE_NUMBER__3649d2a7_cafe_4675_b2aa"/>
      <w:bookmarkEnd w:id="999"/>
      <w:bookmarkEnd w:id="1000"/>
      <w:bookmarkEnd w:id="991"/>
      <w:bookmarkEnd w:id="1001"/>
      <w:bookmarkEnd w:id="1002"/>
      <w:r>
        <w:rPr>
          <w:rFonts w:eastAsia="Arial" w:cs="Arial" w:ascii="Arial" w:hAnsi="Arial"/>
          <w:u w:val="single"/>
        </w:rPr>
        <w:t>R</w:t>
      </w:r>
      <w:bookmarkEnd w:id="1004"/>
      <w:r>
        <w:rPr>
          <w:rFonts w:eastAsia="Arial" w:cs="Arial" w:ascii="Arial" w:hAnsi="Arial"/>
          <w:u w:val="single"/>
        </w:rPr>
        <w:t xml:space="preserve">.  </w:t>
      </w:r>
      <w:bookmarkStart w:id="1005" w:name="_STATUTE_CONTENT__ce22458e_116a_4829_912"/>
      <w:r>
        <w:rPr>
          <w:rFonts w:eastAsia="Arial" w:cs="Arial" w:ascii="Arial" w:hAnsi="Arial"/>
          <w:u w:val="single"/>
        </w:rPr>
        <w:t xml:space="preserve">Adopt rules and establish procedures promoting portability of benefits, including </w:t>
      </w:r>
      <w:bookmarkStart w:id="1006" w:name="_LINE__12_d1b9ce41_4d0b_41b8_8335_49aaad"/>
      <w:bookmarkEnd w:id="1003"/>
      <w:r>
        <w:rPr>
          <w:rFonts w:eastAsia="Arial" w:cs="Arial" w:ascii="Arial" w:hAnsi="Arial"/>
          <w:u w:val="single"/>
        </w:rPr>
        <w:t xml:space="preserve">the ability to make tax-free rollovers or transfers from IRAs under the program to other </w:t>
      </w:r>
      <w:bookmarkStart w:id="1007" w:name="_LINE__13_ee9513dd_97d3_4d2c_b9cd_16c28a"/>
      <w:bookmarkEnd w:id="1006"/>
      <w:r>
        <w:rPr>
          <w:rFonts w:eastAsia="Arial" w:cs="Arial" w:ascii="Arial" w:hAnsi="Arial"/>
          <w:u w:val="single"/>
        </w:rPr>
        <w:t>IRAs or to tax-qualified plans that accept such rollovers or transfers;</w:t>
      </w:r>
      <w:bookmarkEnd w:id="10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8" w:name="_PAR__3_869a425e_9de5_417f_a106_6699a4b0"/>
      <w:bookmarkStart w:id="1009" w:name="_STATUTE_P__c3f9c889_fc6b_4888_9cd2_a94f"/>
      <w:bookmarkStart w:id="1010" w:name="_PAR__4_54c52bfe_bec3_44fd_9589_18368348"/>
      <w:bookmarkStart w:id="1011" w:name="_STATUTE_P__f43f874a_ee66_4f94_8d8d_ca30"/>
      <w:bookmarkStart w:id="1012" w:name="_LINE__14_9822647e_b822_46f2_aacd_763c79"/>
      <w:bookmarkStart w:id="1013" w:name="_STATUTE_NUMBER__aad20147_0956_4576_a0f5"/>
      <w:bookmarkEnd w:id="1008"/>
      <w:bookmarkEnd w:id="1009"/>
      <w:bookmarkEnd w:id="1005"/>
      <w:bookmarkEnd w:id="1010"/>
      <w:bookmarkEnd w:id="1011"/>
      <w:r>
        <w:rPr>
          <w:rFonts w:eastAsia="Arial" w:cs="Arial" w:ascii="Arial" w:hAnsi="Arial"/>
          <w:u w:val="single"/>
        </w:rPr>
        <w:t>S</w:t>
      </w:r>
      <w:bookmarkEnd w:id="1013"/>
      <w:r>
        <w:rPr>
          <w:rFonts w:eastAsia="Arial" w:cs="Arial" w:ascii="Arial" w:hAnsi="Arial"/>
          <w:u w:val="single"/>
        </w:rPr>
        <w:t xml:space="preserve">.  </w:t>
      </w:r>
      <w:bookmarkStart w:id="1014" w:name="_STATUTE_CONTENT__c03f5386_2bb6_4002_b46"/>
      <w:r>
        <w:rPr>
          <w:rFonts w:eastAsia="Arial" w:cs="Arial" w:ascii="Arial" w:hAnsi="Arial"/>
          <w:u w:val="single"/>
        </w:rPr>
        <w:t xml:space="preserve">Establish penalties in accordance with subsection 4 for a covered employer that fails </w:t>
      </w:r>
      <w:bookmarkStart w:id="1015" w:name="_LINE__15_ff8f9961_755e_4046_b4e4_0fa439"/>
      <w:bookmarkEnd w:id="1012"/>
      <w:r>
        <w:rPr>
          <w:rFonts w:eastAsia="Arial" w:cs="Arial" w:ascii="Arial" w:hAnsi="Arial"/>
          <w:u w:val="single"/>
        </w:rPr>
        <w:t xml:space="preserve">without reasonable cause to enroll a covered employee in the program as required or </w:t>
      </w:r>
      <w:bookmarkStart w:id="1016" w:name="_LINE__16_03ed9a4c_6b25_48fe_9d61_970988"/>
      <w:bookmarkEnd w:id="1015"/>
      <w:r>
        <w:rPr>
          <w:rFonts w:eastAsia="Arial" w:cs="Arial" w:ascii="Arial" w:hAnsi="Arial"/>
          <w:u w:val="single"/>
        </w:rPr>
        <w:t>that fails to transmit a payroll deduction IRA contribution to the program as required;</w:t>
      </w:r>
      <w:bookmarkEnd w:id="10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7" w:name="_PAR__4_54c52bfe_bec3_44fd_9589_18368348"/>
      <w:bookmarkStart w:id="1018" w:name="_STATUTE_P__f43f874a_ee66_4f94_8d8d_ca30"/>
      <w:bookmarkStart w:id="1019" w:name="_PAR__5_76400b16_1e78_4f61_ab2b_d2b3af79"/>
      <w:bookmarkStart w:id="1020" w:name="_STATUTE_P__37367ec2_2c7b_49e5_a322_b970"/>
      <w:bookmarkStart w:id="1021" w:name="_LINE__17_1ef1ec08_3418_42bd_beed_a406c4"/>
      <w:bookmarkStart w:id="1022" w:name="_STATUTE_NUMBER__04beb957_325b_48d2_b809"/>
      <w:bookmarkEnd w:id="1017"/>
      <w:bookmarkEnd w:id="1018"/>
      <w:bookmarkEnd w:id="1014"/>
      <w:bookmarkEnd w:id="1019"/>
      <w:bookmarkEnd w:id="1020"/>
      <w:r>
        <w:rPr>
          <w:rFonts w:eastAsia="Arial" w:cs="Arial" w:ascii="Arial" w:hAnsi="Arial"/>
          <w:u w:val="single"/>
        </w:rPr>
        <w:t>T</w:t>
      </w:r>
      <w:bookmarkEnd w:id="1022"/>
      <w:r>
        <w:rPr>
          <w:rFonts w:eastAsia="Arial" w:cs="Arial" w:ascii="Arial" w:hAnsi="Arial"/>
          <w:u w:val="single"/>
        </w:rPr>
        <w:t xml:space="preserve">.  </w:t>
      </w:r>
      <w:bookmarkStart w:id="1023" w:name="_STATUTE_CONTENT__e273d76e_0193_478e_a6f"/>
      <w:r>
        <w:rPr>
          <w:rFonts w:eastAsia="Arial" w:cs="Arial" w:ascii="Arial" w:hAnsi="Arial"/>
          <w:u w:val="single"/>
        </w:rPr>
        <w:t xml:space="preserve">In accordance with subsection 1, paragraph C, use private sector partnerships to </w:t>
      </w:r>
      <w:bookmarkStart w:id="1024" w:name="_LINE__18_28738954_13f6_4c61_a784_3b2f78"/>
      <w:bookmarkEnd w:id="1021"/>
      <w:r>
        <w:rPr>
          <w:rFonts w:eastAsia="Arial" w:cs="Arial" w:ascii="Arial" w:hAnsi="Arial"/>
          <w:u w:val="single"/>
        </w:rPr>
        <w:t xml:space="preserve">administer the program and invest the contributions to the program under the </w:t>
      </w:r>
      <w:bookmarkStart w:id="1025" w:name="_LINE__19_9b71d17c_71f0_4003_a76d_28448a"/>
      <w:bookmarkEnd w:id="1024"/>
      <w:r>
        <w:rPr>
          <w:rFonts w:eastAsia="Arial" w:cs="Arial" w:ascii="Arial" w:hAnsi="Arial"/>
          <w:u w:val="single"/>
        </w:rPr>
        <w:t xml:space="preserve">supervision and guidance of the board; and </w:t>
      </w:r>
      <w:bookmarkEnd w:id="10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6" w:name="_PAR__5_76400b16_1e78_4f61_ab2b_d2b3af79"/>
      <w:bookmarkStart w:id="1027" w:name="_STATUTE_P__37367ec2_2c7b_49e5_a322_b970"/>
      <w:bookmarkStart w:id="1028" w:name="_PAR__6_1114af14_2258_454b_a967_bab54a37"/>
      <w:bookmarkStart w:id="1029" w:name="_STATUTE_P__df49ce60_bdf5_4ccc_bb89_561d"/>
      <w:bookmarkStart w:id="1030" w:name="_LINE__20_61b5a4dc_1aec_41aa_852a_9c568e"/>
      <w:bookmarkStart w:id="1031" w:name="_STATUTE_NUMBER__a44e4ff0_fa83_4b5f_ac40"/>
      <w:bookmarkEnd w:id="1026"/>
      <w:bookmarkEnd w:id="1027"/>
      <w:bookmarkEnd w:id="1023"/>
      <w:bookmarkEnd w:id="1028"/>
      <w:bookmarkEnd w:id="1029"/>
      <w:r>
        <w:rPr>
          <w:rFonts w:eastAsia="Arial" w:cs="Arial" w:ascii="Arial" w:hAnsi="Arial"/>
          <w:u w:val="single"/>
        </w:rPr>
        <w:t>U</w:t>
      </w:r>
      <w:bookmarkEnd w:id="1031"/>
      <w:r>
        <w:rPr>
          <w:rFonts w:eastAsia="Arial" w:cs="Arial" w:ascii="Arial" w:hAnsi="Arial"/>
          <w:u w:val="single"/>
        </w:rPr>
        <w:t xml:space="preserve">.  </w:t>
      </w:r>
      <w:bookmarkStart w:id="1032" w:name="_STATUTE_CONTENT__a1cf8eee_6ace_4d20_801"/>
      <w:r>
        <w:rPr>
          <w:rFonts w:eastAsia="Arial" w:cs="Arial" w:ascii="Arial" w:hAnsi="Arial"/>
          <w:u w:val="single"/>
        </w:rPr>
        <w:t xml:space="preserve">Allow the board to provide for the establishment, maintenance, administration, </w:t>
      </w:r>
      <w:bookmarkStart w:id="1033" w:name="_LINE__21_43bcc41f_64f8_4a8b_927d_f17b0c"/>
      <w:bookmarkEnd w:id="1030"/>
      <w:r>
        <w:rPr>
          <w:rFonts w:eastAsia="Arial" w:cs="Arial" w:ascii="Arial" w:hAnsi="Arial"/>
          <w:u w:val="single"/>
        </w:rPr>
        <w:t xml:space="preserve">operation and implementation of the program to be carried out jointly with, or in </w:t>
      </w:r>
      <w:bookmarkStart w:id="1034" w:name="_LINE__22_55a823dc_a0d2_4e75_adbe_29700d"/>
      <w:bookmarkEnd w:id="1033"/>
      <w:r>
        <w:rPr>
          <w:rFonts w:eastAsia="Arial" w:cs="Arial" w:ascii="Arial" w:hAnsi="Arial"/>
          <w:u w:val="single"/>
        </w:rPr>
        <w:t xml:space="preserve">partnership, collaboration, coordination or alliance with one or more other states, the </w:t>
      </w:r>
      <w:bookmarkStart w:id="1035" w:name="_LINE__23_4f0ad079_a5b1_4bde_abfd_e5dd4b"/>
      <w:bookmarkEnd w:id="1034"/>
      <w:r>
        <w:rPr>
          <w:rFonts w:eastAsia="Arial" w:cs="Arial" w:ascii="Arial" w:hAnsi="Arial"/>
          <w:u w:val="single"/>
        </w:rPr>
        <w:t xml:space="preserve">Federal Government or any federal, state or local agencies or instrumentalities. </w:t>
      </w:r>
      <w:bookmarkEnd w:id="1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6" w:name="_STATUTE_SS__01bec81d_cede_49cf_a6c2_b51"/>
      <w:bookmarkStart w:id="1037" w:name="_PAR__6_1114af14_2258_454b_a967_bab54a37"/>
      <w:bookmarkStart w:id="1038" w:name="_STATUTE_P__df49ce60_bdf5_4ccc_bb89_561d"/>
      <w:bookmarkStart w:id="1039" w:name="_STATUTE_SS__5d2edb5e_5d72_4280_ba79_b17"/>
      <w:bookmarkStart w:id="1040" w:name="_PAR__7_14ca7ed3_d9d9_4f29_a4f2_a0e84b4d"/>
      <w:bookmarkStart w:id="1041" w:name="_LINE__24_e884a484_dd51_4aaf_959b_1b3829"/>
      <w:bookmarkStart w:id="1042" w:name="_STATUTE_NUMBER__44d53fd3_0bb2_481f_bb76"/>
      <w:bookmarkEnd w:id="1036"/>
      <w:bookmarkEnd w:id="1037"/>
      <w:bookmarkEnd w:id="1038"/>
      <w:bookmarkEnd w:id="1032"/>
      <w:bookmarkEnd w:id="1039"/>
      <w:bookmarkEnd w:id="1040"/>
      <w:r>
        <w:rPr>
          <w:rFonts w:eastAsia="Arial" w:cs="Arial" w:ascii="Arial" w:hAnsi="Arial"/>
          <w:b/>
          <w:u w:val="single"/>
        </w:rPr>
        <w:t>3</w:t>
      </w:r>
      <w:bookmarkEnd w:id="1042"/>
      <w:r>
        <w:rPr>
          <w:rFonts w:eastAsia="Arial" w:cs="Arial" w:ascii="Arial" w:hAnsi="Arial"/>
          <w:b/>
          <w:u w:val="single"/>
        </w:rPr>
        <w:t xml:space="preserve">.  </w:t>
      </w:r>
      <w:bookmarkStart w:id="1043" w:name="_STATUTE_HEADNOTE__8086c63b_8c04_4ddb_a6"/>
      <w:r>
        <w:rPr>
          <w:rFonts w:eastAsia="Arial" w:cs="Arial" w:ascii="Arial" w:hAnsi="Arial"/>
          <w:b/>
          <w:u w:val="single"/>
        </w:rPr>
        <w:t>Implementation.</w:t>
      </w:r>
      <w:r>
        <w:rPr>
          <w:rFonts w:eastAsia="Arial" w:cs="Arial" w:ascii="Arial" w:hAnsi="Arial"/>
          <w:u w:val="single"/>
        </w:rPr>
        <w:t xml:space="preserve"> </w:t>
      </w:r>
      <w:bookmarkStart w:id="1044" w:name="_STATUTE_CONTENT__8199ff93_c88a_4782_86d"/>
      <w:bookmarkEnd w:id="1043"/>
      <w:r>
        <w:rPr>
          <w:rFonts w:eastAsia="Arial" w:cs="Arial" w:ascii="Arial" w:hAnsi="Arial"/>
          <w:u w:val="single"/>
        </w:rPr>
        <w:t xml:space="preserve">The board shall implement the program in phases as required in </w:t>
      </w:r>
      <w:bookmarkStart w:id="1045" w:name="_LINE__25_65cb5615_b094_4cb4_abcd_c1f842"/>
      <w:bookmarkEnd w:id="1041"/>
      <w:r>
        <w:rPr>
          <w:rFonts w:eastAsia="Arial" w:cs="Arial" w:ascii="Arial" w:hAnsi="Arial"/>
          <w:u w:val="single"/>
        </w:rPr>
        <w:t xml:space="preserve">this subsection. </w:t>
      </w:r>
      <w:bookmarkEnd w:id="10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6" w:name="_PAR__7_14ca7ed3_d9d9_4f29_a4f2_a0e84b4d"/>
      <w:bookmarkStart w:id="1047" w:name="_PAR__8_a5815931_0024_4477_b58e_fcf7b91e"/>
      <w:bookmarkStart w:id="1048" w:name="_STATUTE_P__69b6753c_24ae_417a_aa54_9b38"/>
      <w:bookmarkStart w:id="1049" w:name="_LINE__26_ce05f35b_95b8_4cb7_9611_6a0130"/>
      <w:bookmarkStart w:id="1050" w:name="_STATUTE_NUMBER__1d34a9c7_f151_4ec0_ae92"/>
      <w:bookmarkEnd w:id="1046"/>
      <w:bookmarkEnd w:id="1044"/>
      <w:bookmarkEnd w:id="1047"/>
      <w:bookmarkEnd w:id="1048"/>
      <w:r>
        <w:rPr>
          <w:rFonts w:eastAsia="Arial" w:cs="Arial" w:ascii="Arial" w:hAnsi="Arial"/>
          <w:u w:val="single"/>
        </w:rPr>
        <w:t>A</w:t>
      </w:r>
      <w:bookmarkEnd w:id="1050"/>
      <w:r>
        <w:rPr>
          <w:rFonts w:eastAsia="Arial" w:cs="Arial" w:ascii="Arial" w:hAnsi="Arial"/>
          <w:u w:val="single"/>
        </w:rPr>
        <w:t xml:space="preserve">. </w:t>
      </w:r>
      <w:bookmarkStart w:id="1051" w:name="_STATUTE_CONTENT__a46b252f_88e5_4335_8dc"/>
      <w:r>
        <w:rPr>
          <w:rFonts w:eastAsia="Arial" w:cs="Arial" w:ascii="Arial" w:hAnsi="Arial"/>
          <w:u w:val="single"/>
        </w:rPr>
        <w:t xml:space="preserve">Beginning April 1, 2023, the board shall require a covered employer with 25 or </w:t>
      </w:r>
      <w:bookmarkStart w:id="1052" w:name="_LINE__27_e81fda4f_359b_4c13_a858_b4b8b5"/>
      <w:bookmarkEnd w:id="1049"/>
      <w:r>
        <w:rPr>
          <w:rFonts w:eastAsia="Arial" w:cs="Arial" w:ascii="Arial" w:hAnsi="Arial"/>
          <w:u w:val="single"/>
        </w:rPr>
        <w:t xml:space="preserve">more covered employees to offer the program to its covered employees. </w:t>
      </w:r>
      <w:bookmarkEnd w:id="10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3" w:name="_PAR__8_a5815931_0024_4477_b58e_fcf7b91e"/>
      <w:bookmarkStart w:id="1054" w:name="_STATUTE_P__69b6753c_24ae_417a_aa54_9b38"/>
      <w:bookmarkStart w:id="1055" w:name="_PAR__9_fdbd0708_b6fe_4e61_86ef_39335967"/>
      <w:bookmarkStart w:id="1056" w:name="_STATUTE_P__12a01523_a54c_42b1_97f4_7388"/>
      <w:bookmarkStart w:id="1057" w:name="_LINE__28_dd8439fa_42cd_40c9_aa8f_f03e04"/>
      <w:bookmarkStart w:id="1058" w:name="_STATUTE_NUMBER__70acfb87_9254_4298_8f0c"/>
      <w:bookmarkEnd w:id="1053"/>
      <w:bookmarkEnd w:id="1054"/>
      <w:bookmarkEnd w:id="1051"/>
      <w:bookmarkEnd w:id="1055"/>
      <w:bookmarkEnd w:id="1056"/>
      <w:r>
        <w:rPr>
          <w:rFonts w:eastAsia="Arial" w:cs="Arial" w:ascii="Arial" w:hAnsi="Arial"/>
          <w:u w:val="single"/>
        </w:rPr>
        <w:t>B</w:t>
      </w:r>
      <w:bookmarkEnd w:id="1058"/>
      <w:r>
        <w:rPr>
          <w:rFonts w:eastAsia="Arial" w:cs="Arial" w:ascii="Arial" w:hAnsi="Arial"/>
          <w:u w:val="single"/>
        </w:rPr>
        <w:t xml:space="preserve">. </w:t>
      </w:r>
      <w:bookmarkStart w:id="1059" w:name="_STATUTE_CONTENT__63000053_473a_441a_a12"/>
      <w:r>
        <w:rPr>
          <w:rFonts w:eastAsia="Arial" w:cs="Arial" w:ascii="Arial" w:hAnsi="Arial"/>
          <w:u w:val="single"/>
        </w:rPr>
        <w:t xml:space="preserve">Beginning October 1, 2023, the board shall require a covered employer with 15 to </w:t>
      </w:r>
      <w:bookmarkStart w:id="1060" w:name="_LINE__29_395aa785_e59f_4d86_8f91_8f914d"/>
      <w:bookmarkEnd w:id="1057"/>
      <w:r>
        <w:rPr>
          <w:rFonts w:eastAsia="Arial" w:cs="Arial" w:ascii="Arial" w:hAnsi="Arial"/>
          <w:u w:val="single"/>
        </w:rPr>
        <w:t>24 covered employees to offer the program to its covered employees.</w:t>
      </w:r>
      <w:bookmarkEnd w:id="10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1" w:name="_PAR__9_fdbd0708_b6fe_4e61_86ef_39335967"/>
      <w:bookmarkStart w:id="1062" w:name="_STATUTE_P__12a01523_a54c_42b1_97f4_7388"/>
      <w:bookmarkStart w:id="1063" w:name="_PAR__10_97f3e486_65a3_45b2_adde_debc0a7"/>
      <w:bookmarkStart w:id="1064" w:name="_STATUTE_P__26acec32_43c5_4cbd_9d29_1379"/>
      <w:bookmarkStart w:id="1065" w:name="_LINE__30_0d5e0f1d_e1da_47a6_86d0_47aca7"/>
      <w:bookmarkStart w:id="1066" w:name="_STATUTE_NUMBER__61ba3f82_b72f_4e91_bf34"/>
      <w:bookmarkEnd w:id="1061"/>
      <w:bookmarkEnd w:id="1062"/>
      <w:bookmarkEnd w:id="1059"/>
      <w:bookmarkEnd w:id="1063"/>
      <w:bookmarkEnd w:id="1064"/>
      <w:r>
        <w:rPr>
          <w:rFonts w:eastAsia="Arial" w:cs="Arial" w:ascii="Arial" w:hAnsi="Arial"/>
          <w:u w:val="single"/>
        </w:rPr>
        <w:t>C</w:t>
      </w:r>
      <w:bookmarkEnd w:id="1066"/>
      <w:r>
        <w:rPr>
          <w:rFonts w:eastAsia="Arial" w:cs="Arial" w:ascii="Arial" w:hAnsi="Arial"/>
          <w:u w:val="single"/>
        </w:rPr>
        <w:t xml:space="preserve">. </w:t>
      </w:r>
      <w:bookmarkStart w:id="1067" w:name="_STATUTE_CONTENT__9aeae137_4121_45b2_bc7"/>
      <w:r>
        <w:rPr>
          <w:rFonts w:eastAsia="Arial" w:cs="Arial" w:ascii="Arial" w:hAnsi="Arial"/>
          <w:u w:val="single"/>
        </w:rPr>
        <w:t xml:space="preserve">Beginning April 1, 2024, the board shall require a covered employer with 5 to 14 </w:t>
      </w:r>
      <w:bookmarkStart w:id="1068" w:name="_LINE__31_f226ab96_4c2e_4910_a328_b4da26"/>
      <w:bookmarkEnd w:id="1065"/>
      <w:r>
        <w:rPr>
          <w:rFonts w:eastAsia="Arial" w:cs="Arial" w:ascii="Arial" w:hAnsi="Arial"/>
          <w:u w:val="single"/>
        </w:rPr>
        <w:t>covered employees to offer the program to its covered employees.</w:t>
      </w:r>
      <w:bookmarkEnd w:id="10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69" w:name="_PAR__10_97f3e486_65a3_45b2_adde_debc0a7"/>
      <w:bookmarkStart w:id="1070" w:name="_STATUTE_P__26acec32_43c5_4cbd_9d29_1379"/>
      <w:bookmarkStart w:id="1071" w:name="_PAR__11_46658cb0_846e_4b8d_a799_8110bd9"/>
      <w:bookmarkStart w:id="1072" w:name="_STATUTE_CONTENT__c6ecd23b_fd42_4b9f_bc3"/>
      <w:bookmarkStart w:id="1073" w:name="_STATUTE_P__a47c8bb5_e5e8_4792_a197_583a"/>
      <w:bookmarkStart w:id="1074" w:name="_LINE__32_5a9f1cfd_8f44_427f_bf5f_6034d4"/>
      <w:bookmarkEnd w:id="1069"/>
      <w:bookmarkEnd w:id="1070"/>
      <w:bookmarkEnd w:id="1067"/>
      <w:bookmarkEnd w:id="1071"/>
      <w:bookmarkEnd w:id="1072"/>
      <w:bookmarkEnd w:id="1073"/>
      <w:r>
        <w:rPr>
          <w:rFonts w:eastAsia="Arial" w:cs="Arial" w:ascii="Arial" w:hAnsi="Arial"/>
          <w:u w:val="single"/>
        </w:rPr>
        <w:t xml:space="preserve">Notwithstanding paragraphs A to C, a covered employer may voluntarily offer the program </w:t>
      </w:r>
      <w:bookmarkStart w:id="1075" w:name="_LINE__33_4f4fd0d8_d837_40f4_bbb7_fbffd4"/>
      <w:bookmarkEnd w:id="1074"/>
      <w:r>
        <w:rPr>
          <w:rFonts w:eastAsia="Arial" w:cs="Arial" w:ascii="Arial" w:hAnsi="Arial"/>
          <w:u w:val="single"/>
        </w:rPr>
        <w:t xml:space="preserve">to its covered employees on or after April 1, 2023. A covered employer with fewer than 5 </w:t>
      </w:r>
      <w:bookmarkStart w:id="1076" w:name="_LINE__34_99d024c0_bac3_470b_95b4_9b6e6b"/>
      <w:bookmarkEnd w:id="1075"/>
      <w:r>
        <w:rPr>
          <w:rFonts w:eastAsia="Arial" w:cs="Arial" w:ascii="Arial" w:hAnsi="Arial"/>
          <w:u w:val="single"/>
        </w:rPr>
        <w:t xml:space="preserve">employees is not required to offer the program to its covered employees but may offer the </w:t>
      </w:r>
      <w:bookmarkStart w:id="1077" w:name="_LINE__35_4f953b9f_50f9_4ab9_a0cb_52702e"/>
      <w:bookmarkEnd w:id="1076"/>
      <w:r>
        <w:rPr>
          <w:rFonts w:eastAsia="Arial" w:cs="Arial" w:ascii="Arial" w:hAnsi="Arial"/>
          <w:u w:val="single"/>
        </w:rPr>
        <w:t xml:space="preserve">program to its employees at the option of the employer. </w:t>
      </w:r>
      <w:bookmarkEnd w:id="10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8" w:name="_STATUTE_SS__5d2edb5e_5d72_4280_ba79_b17"/>
      <w:bookmarkStart w:id="1079" w:name="_PAR__11_46658cb0_846e_4b8d_a799_8110bd9"/>
      <w:bookmarkStart w:id="1080" w:name="_STATUTE_CONTENT__c6ecd23b_fd42_4b9f_bc3"/>
      <w:bookmarkStart w:id="1081" w:name="_STATUTE_P__a47c8bb5_e5e8_4792_a197_583a"/>
      <w:bookmarkStart w:id="1082" w:name="_STATUTE_SS__d749265e_a85e_4ab7_a2db_a24"/>
      <w:bookmarkStart w:id="1083" w:name="_PAR__12_8431c7d0_bfe2_43fc_9846_ba5646e"/>
      <w:bookmarkStart w:id="1084" w:name="_LINE__36_bd96eff7_c9b2_474b_80e1_d788ae"/>
      <w:bookmarkStart w:id="1085" w:name="_STATUTE_NUMBER__90bcded7_c88a_431e_9f73"/>
      <w:bookmarkEnd w:id="1078"/>
      <w:bookmarkEnd w:id="1079"/>
      <w:bookmarkEnd w:id="1080"/>
      <w:bookmarkEnd w:id="1081"/>
      <w:bookmarkEnd w:id="1082"/>
      <w:bookmarkEnd w:id="1083"/>
      <w:r>
        <w:rPr>
          <w:rFonts w:eastAsia="Arial" w:cs="Arial" w:ascii="Arial" w:hAnsi="Arial"/>
          <w:b/>
          <w:u w:val="single"/>
        </w:rPr>
        <w:t>4</w:t>
      </w:r>
      <w:bookmarkEnd w:id="1085"/>
      <w:r>
        <w:rPr>
          <w:rFonts w:eastAsia="Arial" w:cs="Arial" w:ascii="Arial" w:hAnsi="Arial"/>
          <w:b/>
          <w:u w:val="single"/>
        </w:rPr>
        <w:t xml:space="preserve">.  </w:t>
      </w:r>
      <w:bookmarkStart w:id="1086" w:name="_STATUTE_HEADNOTE__24e6faeb_c5b7_44d4_a4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1087" w:name="_STATUTE_CONTENT__07dad220_896f_4dca_843"/>
      <w:bookmarkEnd w:id="1086"/>
      <w:r>
        <w:rPr>
          <w:rFonts w:eastAsia="Arial" w:cs="Arial" w:ascii="Arial" w:hAnsi="Arial"/>
          <w:u w:val="single"/>
        </w:rPr>
        <w:t xml:space="preserve">The board shall establish and enforce penalties in accordance with this </w:t>
      </w:r>
      <w:bookmarkStart w:id="1088" w:name="_LINE__37_5e01f8a8_37a1_4f45_b557_88642b"/>
      <w:bookmarkEnd w:id="1084"/>
      <w:r>
        <w:rPr>
          <w:rFonts w:eastAsia="Arial" w:cs="Arial" w:ascii="Arial" w:hAnsi="Arial"/>
          <w:u w:val="single"/>
        </w:rPr>
        <w:t xml:space="preserve">subsection. </w:t>
      </w:r>
      <w:bookmarkEnd w:id="10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9" w:name="_PAR__12_8431c7d0_bfe2_43fc_9846_ba5646e"/>
      <w:bookmarkStart w:id="1090" w:name="_STATUTE_P__a6508e61_8d6f_49ec_9b98_bb1f"/>
      <w:bookmarkStart w:id="1091" w:name="_PAR__13_73674223_3f52_4380_aaa9_fc1b2ca"/>
      <w:bookmarkStart w:id="1092" w:name="_LINE__38_c099b046_09ff_4e4a_86e5_52d90f"/>
      <w:bookmarkStart w:id="1093" w:name="_STATUTE_NUMBER__c7ee4bd6_f561_4bb8_a8c8"/>
      <w:bookmarkEnd w:id="1089"/>
      <w:bookmarkEnd w:id="1087"/>
      <w:bookmarkEnd w:id="1090"/>
      <w:r>
        <w:rPr>
          <w:rFonts w:eastAsia="Arial" w:cs="Arial" w:ascii="Arial" w:hAnsi="Arial"/>
          <w:u w:val="single"/>
        </w:rPr>
        <w:t>A</w:t>
      </w:r>
      <w:bookmarkEnd w:id="1093"/>
      <w:r>
        <w:rPr>
          <w:rFonts w:eastAsia="Arial" w:cs="Arial" w:ascii="Arial" w:hAnsi="Arial"/>
          <w:u w:val="single"/>
        </w:rPr>
        <w:t xml:space="preserve">. </w:t>
      </w:r>
      <w:bookmarkStart w:id="1094" w:name="_STATUTE_CONTENT__3c8fd459_7039_4a0d_a40"/>
      <w:r>
        <w:rPr>
          <w:rFonts w:eastAsia="Arial" w:cs="Arial" w:ascii="Arial" w:hAnsi="Arial"/>
          <w:u w:val="single"/>
        </w:rPr>
        <w:t xml:space="preserve">If a covered employer fails to enroll a covered employee without reasonable cause, </w:t>
      </w:r>
      <w:bookmarkStart w:id="1095" w:name="_LINE__39_bfe84c5a_d491_4c1d_bdcb_af1e5a"/>
      <w:bookmarkEnd w:id="1092"/>
      <w:r>
        <w:rPr>
          <w:rFonts w:eastAsia="Arial" w:cs="Arial" w:ascii="Arial" w:hAnsi="Arial"/>
          <w:u w:val="single"/>
        </w:rPr>
        <w:t xml:space="preserve">the covered employer is subject to a penalty for each covered employee for each </w:t>
      </w:r>
      <w:bookmarkStart w:id="1096" w:name="_LINE__40_9e04c10d_31a8_4ce7_af21_eac3a1"/>
      <w:bookmarkEnd w:id="1095"/>
      <w:r>
        <w:rPr>
          <w:rFonts w:eastAsia="Arial" w:cs="Arial" w:ascii="Arial" w:hAnsi="Arial"/>
          <w:u w:val="single"/>
        </w:rPr>
        <w:t xml:space="preserve">calendar year or portion of a calendar year during which the covered employee was not </w:t>
      </w:r>
      <w:bookmarkStart w:id="1097" w:name="_LINE__41_ac9dcb8a_f0f1_4fcb_8b1a_bae8f5"/>
      <w:bookmarkEnd w:id="1096"/>
      <w:r>
        <w:rPr>
          <w:rFonts w:eastAsia="Arial" w:cs="Arial" w:ascii="Arial" w:hAnsi="Arial"/>
          <w:u w:val="single"/>
        </w:rPr>
        <w:t xml:space="preserve">enrolled in the program or had not opted out of participation in the program and, for </w:t>
      </w:r>
      <w:bookmarkStart w:id="1098" w:name="_LINE__42_712e1c1b_3e66_491b_81f6_ab823f"/>
      <w:bookmarkEnd w:id="1097"/>
      <w:r>
        <w:rPr>
          <w:rFonts w:eastAsia="Arial" w:cs="Arial" w:ascii="Arial" w:hAnsi="Arial"/>
          <w:u w:val="single"/>
        </w:rPr>
        <w:t xml:space="preserve">each calendar year beginning after the date on which a penalty has been assessed with </w:t>
      </w:r>
      <w:bookmarkStart w:id="1099" w:name="_LINE__43_6f70ca1c_1e77_40f7_9a6b_0ae42b"/>
      <w:bookmarkEnd w:id="1098"/>
      <w:r>
        <w:rPr>
          <w:rFonts w:eastAsia="Arial" w:cs="Arial" w:ascii="Arial" w:hAnsi="Arial"/>
          <w:u w:val="single"/>
        </w:rPr>
        <w:t xml:space="preserve">respect to a covered employee, is subject to a penalty for any portion of that calendar </w:t>
      </w:r>
      <w:bookmarkStart w:id="1100" w:name="_PAGE__10_daebbffc_8957_409d_b0ad_b5642c"/>
      <w:bookmarkStart w:id="1101" w:name="_PAR__1_f9490d5e_278c_4fca_8af3_1d99043c"/>
      <w:bookmarkStart w:id="1102" w:name="_LINE__1_d60028c6_b019_4de0_a0ac_a6f51c9"/>
      <w:bookmarkStart w:id="1103" w:name="_PAGE_SPLIT__c0efa74b_8a3e_4f3a_bca0_112"/>
      <w:bookmarkEnd w:id="981"/>
      <w:bookmarkEnd w:id="1091"/>
      <w:bookmarkEnd w:id="1099"/>
      <w:r>
        <w:rPr>
          <w:rFonts w:eastAsia="Arial" w:cs="Arial" w:ascii="Arial" w:hAnsi="Arial"/>
          <w:u w:val="single"/>
        </w:rPr>
        <w:t>y</w:t>
      </w:r>
      <w:bookmarkEnd w:id="1103"/>
      <w:r>
        <w:rPr>
          <w:rFonts w:eastAsia="Arial" w:cs="Arial" w:ascii="Arial" w:hAnsi="Arial"/>
          <w:u w:val="single"/>
        </w:rPr>
        <w:t xml:space="preserve">ear during which the covered employee continues to be unenrolled without opting out </w:t>
      </w:r>
      <w:bookmarkStart w:id="1104" w:name="_LINE__2_7c149779_8706_4cff_baf6_c44b53c"/>
      <w:bookmarkEnd w:id="1102"/>
      <w:r>
        <w:rPr>
          <w:rFonts w:eastAsia="Arial" w:cs="Arial" w:ascii="Arial" w:hAnsi="Arial"/>
          <w:u w:val="single"/>
        </w:rPr>
        <w:t xml:space="preserve">of participation in the program. The amount of any penalty imposed on a covered </w:t>
      </w:r>
      <w:bookmarkStart w:id="1105" w:name="_LINE__3_0925ba91_684d_4984_a760_7293da9"/>
      <w:bookmarkEnd w:id="1104"/>
      <w:r>
        <w:rPr>
          <w:rFonts w:eastAsia="Arial" w:cs="Arial" w:ascii="Arial" w:hAnsi="Arial"/>
          <w:u w:val="single"/>
        </w:rPr>
        <w:t xml:space="preserve">employer for the failure to enroll a covered employee without reasonable cause is </w:t>
      </w:r>
      <w:bookmarkStart w:id="1106" w:name="_LINE__4_85d3bf45_aaaf_42cf_90ee_d80c2a1"/>
      <w:bookmarkEnd w:id="1105"/>
      <w:r>
        <w:rPr>
          <w:rFonts w:eastAsia="Arial" w:cs="Arial" w:ascii="Arial" w:hAnsi="Arial"/>
          <w:u w:val="single"/>
        </w:rPr>
        <w:t xml:space="preserve">determined as follows: </w:t>
      </w:r>
      <w:bookmarkEnd w:id="1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7" w:name="_PAR__2_c27e2e62_1439_4c26_8f27_45c8c4a6"/>
      <w:bookmarkStart w:id="1108" w:name="_STATUTE_SP__4d9361ef_fef8_45b8_9cfc_cf5"/>
      <w:bookmarkStart w:id="1109" w:name="_LINE__5_8b746866_2ffb_4e11_88a8_4ea6cb4"/>
      <w:bookmarkEnd w:id="1094"/>
      <w:bookmarkEnd w:id="1101"/>
      <w:bookmarkEnd w:id="1107"/>
      <w:bookmarkEnd w:id="1108"/>
      <w:r>
        <w:rPr>
          <w:rFonts w:eastAsia="Arial" w:cs="Arial" w:ascii="Arial" w:hAnsi="Arial"/>
          <w:u w:val="single"/>
        </w:rPr>
        <w:t>(</w:t>
      </w:r>
      <w:bookmarkStart w:id="1110" w:name="_STATUTE_NUMBER__764b9231_977e_40c8_8a68"/>
      <w:r>
        <w:rPr>
          <w:rFonts w:eastAsia="Arial" w:cs="Arial" w:ascii="Arial" w:hAnsi="Arial"/>
          <w:u w:val="single"/>
        </w:rPr>
        <w:t>1</w:t>
      </w:r>
      <w:bookmarkEnd w:id="1110"/>
      <w:r>
        <w:rPr>
          <w:rFonts w:eastAsia="Arial" w:cs="Arial" w:ascii="Arial" w:hAnsi="Arial"/>
          <w:u w:val="single"/>
        </w:rPr>
        <w:t xml:space="preserve">) </w:t>
      </w:r>
      <w:bookmarkStart w:id="1111" w:name="_STATUTE_CONTENT__d74f845e_ed4a_4e30_a9d"/>
      <w:r>
        <w:rPr>
          <w:rFonts w:eastAsia="Arial" w:cs="Arial" w:ascii="Arial" w:hAnsi="Arial"/>
          <w:u w:val="single"/>
        </w:rPr>
        <w:t xml:space="preserve">Prior to April 1, 2024, the maximum penalty per covered employee is $10; </w:t>
      </w:r>
      <w:bookmarkEnd w:id="1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2" w:name="_PAR__2_c27e2e62_1439_4c26_8f27_45c8c4a6"/>
      <w:bookmarkStart w:id="1113" w:name="_STATUTE_SP__4d9361ef_fef8_45b8_9cfc_cf5"/>
      <w:bookmarkStart w:id="1114" w:name="_PAR__3_b095032a_fd7b_47cd_bde2_66e971e9"/>
      <w:bookmarkStart w:id="1115" w:name="_STATUTE_SP__ae7a04b2_fda6_457e_a77f_412"/>
      <w:bookmarkStart w:id="1116" w:name="_LINE__6_b64aa936_5dc7_416e_9c74_955e2fa"/>
      <w:bookmarkEnd w:id="1112"/>
      <w:bookmarkEnd w:id="1113"/>
      <w:bookmarkEnd w:id="1111"/>
      <w:bookmarkEnd w:id="1114"/>
      <w:bookmarkEnd w:id="1115"/>
      <w:r>
        <w:rPr>
          <w:rFonts w:eastAsia="Arial" w:cs="Arial" w:ascii="Arial" w:hAnsi="Arial"/>
          <w:u w:val="single"/>
        </w:rPr>
        <w:t>(</w:t>
      </w:r>
      <w:bookmarkStart w:id="1117" w:name="_STATUTE_NUMBER__10b3d536_8634_4666_b7ab"/>
      <w:r>
        <w:rPr>
          <w:rFonts w:eastAsia="Arial" w:cs="Arial" w:ascii="Arial" w:hAnsi="Arial"/>
          <w:u w:val="single"/>
        </w:rPr>
        <w:t>2</w:t>
      </w:r>
      <w:bookmarkEnd w:id="1117"/>
      <w:r>
        <w:rPr>
          <w:rFonts w:eastAsia="Arial" w:cs="Arial" w:ascii="Arial" w:hAnsi="Arial"/>
          <w:u w:val="single"/>
        </w:rPr>
        <w:t xml:space="preserve">) </w:t>
      </w:r>
      <w:bookmarkStart w:id="1118" w:name="_STATUTE_CONTENT__1630e1ca_2258_48ab_b1e"/>
      <w:r>
        <w:rPr>
          <w:rFonts w:eastAsia="Arial" w:cs="Arial" w:ascii="Arial" w:hAnsi="Arial"/>
          <w:u w:val="single"/>
        </w:rPr>
        <w:t xml:space="preserve">From April 1, 2024 to March 31, 2025, the maximum penalty per covered </w:t>
      </w:r>
      <w:bookmarkStart w:id="1119" w:name="_LINE__7_fef606f7_bcde_454b_8add_377cde2"/>
      <w:bookmarkEnd w:id="1116"/>
      <w:r>
        <w:rPr>
          <w:rFonts w:eastAsia="Arial" w:cs="Arial" w:ascii="Arial" w:hAnsi="Arial"/>
          <w:u w:val="single"/>
        </w:rPr>
        <w:t xml:space="preserve">employee is $20; </w:t>
      </w:r>
      <w:bookmarkEnd w:id="1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0" w:name="_PAR__3_b095032a_fd7b_47cd_bde2_66e971e9"/>
      <w:bookmarkStart w:id="1121" w:name="_STATUTE_SP__ae7a04b2_fda6_457e_a77f_412"/>
      <w:bookmarkStart w:id="1122" w:name="_PAR__4_f42a5c26_422b_443b_ae36_4ef64e7b"/>
      <w:bookmarkStart w:id="1123" w:name="_STATUTE_SP__36e40d05_d5eb_4d72_8ae3_140"/>
      <w:bookmarkStart w:id="1124" w:name="_LINE__8_b90900a1_9d16_49b7_a0f0_cb37d74"/>
      <w:bookmarkEnd w:id="1120"/>
      <w:bookmarkEnd w:id="1121"/>
      <w:bookmarkEnd w:id="1118"/>
      <w:bookmarkEnd w:id="1122"/>
      <w:bookmarkEnd w:id="1123"/>
      <w:r>
        <w:rPr>
          <w:rFonts w:eastAsia="Arial" w:cs="Arial" w:ascii="Arial" w:hAnsi="Arial"/>
          <w:u w:val="single"/>
        </w:rPr>
        <w:t>(</w:t>
      </w:r>
      <w:bookmarkStart w:id="1125" w:name="_STATUTE_NUMBER__a1c15f11_cf57_46a4_bc4c"/>
      <w:r>
        <w:rPr>
          <w:rFonts w:eastAsia="Arial" w:cs="Arial" w:ascii="Arial" w:hAnsi="Arial"/>
          <w:u w:val="single"/>
        </w:rPr>
        <w:t>3</w:t>
      </w:r>
      <w:bookmarkEnd w:id="1125"/>
      <w:r>
        <w:rPr>
          <w:rFonts w:eastAsia="Arial" w:cs="Arial" w:ascii="Arial" w:hAnsi="Arial"/>
          <w:u w:val="single"/>
        </w:rPr>
        <w:t xml:space="preserve">) </w:t>
      </w:r>
      <w:bookmarkStart w:id="1126" w:name="_STATUTE_CONTENT__e77ffd96_a388_4846_8ed"/>
      <w:r>
        <w:rPr>
          <w:rFonts w:eastAsia="Arial" w:cs="Arial" w:ascii="Arial" w:hAnsi="Arial"/>
          <w:u w:val="single"/>
        </w:rPr>
        <w:t xml:space="preserve">From April 1, 2025 to September 30, 2026, the maximum penalty per covered </w:t>
      </w:r>
      <w:bookmarkStart w:id="1127" w:name="_LINE__9_211ae657_75ba_4710_9d56_bcaefa6"/>
      <w:bookmarkEnd w:id="1124"/>
      <w:r>
        <w:rPr>
          <w:rFonts w:eastAsia="Arial" w:cs="Arial" w:ascii="Arial" w:hAnsi="Arial"/>
          <w:u w:val="single"/>
        </w:rPr>
        <w:t xml:space="preserve">employee is $50; and </w:t>
      </w:r>
      <w:bookmarkEnd w:id="1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8" w:name="_PAR__4_f42a5c26_422b_443b_ae36_4ef64e7b"/>
      <w:bookmarkStart w:id="1129" w:name="_STATUTE_SP__36e40d05_d5eb_4d72_8ae3_140"/>
      <w:bookmarkStart w:id="1130" w:name="_PAR__5_17ec3af0_91c6_426b_9cb0_3fac4059"/>
      <w:bookmarkStart w:id="1131" w:name="_STATUTE_SP__1ff8d152_59c0_478e_b41c_f69"/>
      <w:bookmarkStart w:id="1132" w:name="_LINE__10_f275dcb1_e9bd_42a0_b560_ac7c07"/>
      <w:bookmarkEnd w:id="1128"/>
      <w:bookmarkEnd w:id="1129"/>
      <w:bookmarkEnd w:id="1126"/>
      <w:bookmarkEnd w:id="1130"/>
      <w:bookmarkEnd w:id="1131"/>
      <w:r>
        <w:rPr>
          <w:rFonts w:eastAsia="Arial" w:cs="Arial" w:ascii="Arial" w:hAnsi="Arial"/>
          <w:u w:val="single"/>
        </w:rPr>
        <w:t>(</w:t>
      </w:r>
      <w:bookmarkStart w:id="1133" w:name="_STATUTE_NUMBER__bf1ec672_b7cb_4a15_b6a0"/>
      <w:r>
        <w:rPr>
          <w:rFonts w:eastAsia="Arial" w:cs="Arial" w:ascii="Arial" w:hAnsi="Arial"/>
          <w:u w:val="single"/>
        </w:rPr>
        <w:t>4</w:t>
      </w:r>
      <w:bookmarkEnd w:id="1133"/>
      <w:r>
        <w:rPr>
          <w:rFonts w:eastAsia="Arial" w:cs="Arial" w:ascii="Arial" w:hAnsi="Arial"/>
          <w:u w:val="single"/>
        </w:rPr>
        <w:t xml:space="preserve">) </w:t>
      </w:r>
      <w:bookmarkStart w:id="1134" w:name="_STATUTE_CONTENT__ccb76f4e_5684_4dbf_ae6"/>
      <w:r>
        <w:rPr>
          <w:rFonts w:eastAsia="Arial" w:cs="Arial" w:ascii="Arial" w:hAnsi="Arial"/>
          <w:u w:val="single"/>
        </w:rPr>
        <w:t xml:space="preserve">On or after October 1, 2026, the maximum penalty per covered employee is </w:t>
      </w:r>
      <w:bookmarkStart w:id="1135" w:name="_LINE__11_994de5b7_4ad6_4e8b_9d62_b5d7b3"/>
      <w:bookmarkEnd w:id="1132"/>
      <w:r>
        <w:rPr>
          <w:rFonts w:eastAsia="Arial" w:cs="Arial" w:ascii="Arial" w:hAnsi="Arial"/>
          <w:u w:val="single"/>
        </w:rPr>
        <w:t>$100.</w:t>
      </w:r>
      <w:bookmarkEnd w:id="1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6" w:name="_STATUTE_P__a6508e61_8d6f_49ec_9b98_bb1f"/>
      <w:bookmarkStart w:id="1137" w:name="_PAR__5_17ec3af0_91c6_426b_9cb0_3fac4059"/>
      <w:bookmarkStart w:id="1138" w:name="_STATUTE_SP__1ff8d152_59c0_478e_b41c_f69"/>
      <w:bookmarkStart w:id="1139" w:name="_PAR__6_82b284c4_822c_4cc9_b58c_83bb4335"/>
      <w:bookmarkStart w:id="1140" w:name="_STATUTE_P__6666035c_a2fd_45f8_a604_7453"/>
      <w:bookmarkStart w:id="1141" w:name="_LINE__12_6b369069_6385_4721_8d53_bbf372"/>
      <w:bookmarkStart w:id="1142" w:name="_STATUTE_NUMBER__d8f98871_f5a9_4ada_b80b"/>
      <w:bookmarkEnd w:id="1136"/>
      <w:bookmarkEnd w:id="1137"/>
      <w:bookmarkEnd w:id="1138"/>
      <w:bookmarkEnd w:id="1134"/>
      <w:bookmarkEnd w:id="1139"/>
      <w:bookmarkEnd w:id="1140"/>
      <w:r>
        <w:rPr>
          <w:rFonts w:eastAsia="Arial" w:cs="Arial" w:ascii="Arial" w:hAnsi="Arial"/>
          <w:u w:val="single"/>
        </w:rPr>
        <w:t>B</w:t>
      </w:r>
      <w:bookmarkEnd w:id="1142"/>
      <w:r>
        <w:rPr>
          <w:rFonts w:eastAsia="Arial" w:cs="Arial" w:ascii="Arial" w:hAnsi="Arial"/>
          <w:u w:val="single"/>
        </w:rPr>
        <w:t xml:space="preserve">. </w:t>
      </w:r>
      <w:bookmarkStart w:id="1143" w:name="_STATUTE_CONTENT__55e0e8e8_a856_46a8_923"/>
      <w:r>
        <w:rPr>
          <w:rFonts w:eastAsia="Arial" w:cs="Arial" w:ascii="Arial" w:hAnsi="Arial"/>
          <w:u w:val="single"/>
        </w:rPr>
        <w:t xml:space="preserve">A penalty may not be imposed on a covered employer for any failure to enroll a </w:t>
      </w:r>
      <w:bookmarkStart w:id="1144" w:name="_LINE__13_8ed91672_5026_468d_a6bf_5ba559"/>
      <w:bookmarkEnd w:id="1141"/>
      <w:r>
        <w:rPr>
          <w:rFonts w:eastAsia="Arial" w:cs="Arial" w:ascii="Arial" w:hAnsi="Arial"/>
          <w:u w:val="single"/>
        </w:rPr>
        <w:t xml:space="preserve">covered employee for which it is established that the covered employer did not know </w:t>
      </w:r>
      <w:bookmarkStart w:id="1145" w:name="_LINE__14_81035ee5_c36e_4981_9730_622298"/>
      <w:bookmarkEnd w:id="1144"/>
      <w:r>
        <w:rPr>
          <w:rFonts w:eastAsia="Arial" w:cs="Arial" w:ascii="Arial" w:hAnsi="Arial"/>
          <w:u w:val="single"/>
        </w:rPr>
        <w:t xml:space="preserve">that the failure existed and exercised reasonable diligence to meet the requirements of </w:t>
      </w:r>
      <w:bookmarkStart w:id="1146" w:name="_LINE__15_f0dd1d42_b259_4506_a52c_0c8ede"/>
      <w:bookmarkEnd w:id="1145"/>
      <w:r>
        <w:rPr>
          <w:rFonts w:eastAsia="Arial" w:cs="Arial" w:ascii="Arial" w:hAnsi="Arial"/>
          <w:u w:val="single"/>
        </w:rPr>
        <w:t>this chapter.</w:t>
      </w:r>
      <w:bookmarkEnd w:id="1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7" w:name="_PAR__6_82b284c4_822c_4cc9_b58c_83bb4335"/>
      <w:bookmarkStart w:id="1148" w:name="_STATUTE_P__6666035c_a2fd_45f8_a604_7453"/>
      <w:bookmarkStart w:id="1149" w:name="_PAR__7_e0b5a04c_fc8b_4ab7_b7b0_243b8a76"/>
      <w:bookmarkStart w:id="1150" w:name="_STATUTE_P__debf6733_2cf5_4cfe_8a7f_a3b6"/>
      <w:bookmarkStart w:id="1151" w:name="_LINE__16_691421b9_3825_49a7_9661_2d3485"/>
      <w:bookmarkStart w:id="1152" w:name="_STATUTE_NUMBER__2693a3f6_620c_4fe9_8105"/>
      <w:bookmarkEnd w:id="1147"/>
      <w:bookmarkEnd w:id="1148"/>
      <w:bookmarkEnd w:id="1143"/>
      <w:bookmarkEnd w:id="1149"/>
      <w:bookmarkEnd w:id="1150"/>
      <w:r>
        <w:rPr>
          <w:rFonts w:eastAsia="Arial" w:cs="Arial" w:ascii="Arial" w:hAnsi="Arial"/>
          <w:u w:val="single"/>
        </w:rPr>
        <w:t>C</w:t>
      </w:r>
      <w:bookmarkEnd w:id="1152"/>
      <w:r>
        <w:rPr>
          <w:rFonts w:eastAsia="Arial" w:cs="Arial" w:ascii="Arial" w:hAnsi="Arial"/>
          <w:u w:val="single"/>
        </w:rPr>
        <w:t xml:space="preserve">.  </w:t>
      </w:r>
      <w:bookmarkStart w:id="1153" w:name="_STATUTE_CONTENT__c2e0a0b6_774b_41b5_ae1"/>
      <w:r>
        <w:rPr>
          <w:rFonts w:eastAsia="Arial" w:cs="Arial" w:ascii="Arial" w:hAnsi="Arial"/>
          <w:u w:val="single"/>
        </w:rPr>
        <w:t xml:space="preserve">A penalty may not be imposed on a covered employer for any failure to enroll a </w:t>
      </w:r>
      <w:bookmarkStart w:id="1154" w:name="_LINE__17_94e67509_40ca_46ff_ba7e_29f7e4"/>
      <w:bookmarkEnd w:id="1151"/>
      <w:r>
        <w:rPr>
          <w:rFonts w:eastAsia="Arial" w:cs="Arial" w:ascii="Arial" w:hAnsi="Arial"/>
          <w:u w:val="single"/>
        </w:rPr>
        <w:t xml:space="preserve">covered employee if the covered employer exercised reasonable diligence to meet the </w:t>
      </w:r>
      <w:bookmarkStart w:id="1155" w:name="_LINE__18_85e80b13_bd09_4b19_a1f5_a198a3"/>
      <w:bookmarkEnd w:id="1154"/>
      <w:r>
        <w:rPr>
          <w:rFonts w:eastAsia="Arial" w:cs="Arial" w:ascii="Arial" w:hAnsi="Arial"/>
          <w:u w:val="single"/>
        </w:rPr>
        <w:t xml:space="preserve">requirements of this chapter and the covered employer complies with those </w:t>
      </w:r>
      <w:bookmarkStart w:id="1156" w:name="_LINE__19_ad6b5346_bbbc_4c6a_a49b_a5f54f"/>
      <w:bookmarkEnd w:id="1155"/>
      <w:r>
        <w:rPr>
          <w:rFonts w:eastAsia="Arial" w:cs="Arial" w:ascii="Arial" w:hAnsi="Arial"/>
          <w:u w:val="single"/>
        </w:rPr>
        <w:t xml:space="preserve">requirements with respect to each covered employee by the end of the 90-day period </w:t>
      </w:r>
      <w:bookmarkStart w:id="1157" w:name="_LINE__20_2fdae78e_c35a_4bf2_b386_a92ad0"/>
      <w:bookmarkEnd w:id="1156"/>
      <w:r>
        <w:rPr>
          <w:rFonts w:eastAsia="Arial" w:cs="Arial" w:ascii="Arial" w:hAnsi="Arial"/>
          <w:u w:val="single"/>
        </w:rPr>
        <w:t xml:space="preserve">beginning on the first date the covered employer knew, or exercising reasonable </w:t>
      </w:r>
      <w:bookmarkStart w:id="1158" w:name="_LINE__21_24c39406_ac20_4a14_92e5_4f8d9a"/>
      <w:bookmarkEnd w:id="1157"/>
      <w:r>
        <w:rPr>
          <w:rFonts w:eastAsia="Arial" w:cs="Arial" w:ascii="Arial" w:hAnsi="Arial"/>
          <w:u w:val="single"/>
        </w:rPr>
        <w:t xml:space="preserve">diligence would have known, that the failure existed. </w:t>
      </w:r>
      <w:bookmarkEnd w:id="1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9" w:name="_PAR__7_e0b5a04c_fc8b_4ab7_b7b0_243b8a76"/>
      <w:bookmarkStart w:id="1160" w:name="_STATUTE_P__debf6733_2cf5_4cfe_8a7f_a3b6"/>
      <w:bookmarkStart w:id="1161" w:name="_PAR__8_54f44a1f_a979_43de_9e28_1247cc37"/>
      <w:bookmarkStart w:id="1162" w:name="_STATUTE_P__b01df9b8_22eb_41f5_a370_f5f5"/>
      <w:bookmarkStart w:id="1163" w:name="_LINE__22_b63562cd_d087_4c87_a61e_c095cc"/>
      <w:bookmarkStart w:id="1164" w:name="_STATUTE_NUMBER__8eee6dee_d8c0_4b37_b091"/>
      <w:bookmarkEnd w:id="1159"/>
      <w:bookmarkEnd w:id="1160"/>
      <w:bookmarkEnd w:id="1153"/>
      <w:bookmarkEnd w:id="1161"/>
      <w:bookmarkEnd w:id="1162"/>
      <w:r>
        <w:rPr>
          <w:rFonts w:eastAsia="Arial" w:cs="Arial" w:ascii="Arial" w:hAnsi="Arial"/>
          <w:u w:val="single"/>
        </w:rPr>
        <w:t>D</w:t>
      </w:r>
      <w:bookmarkEnd w:id="1164"/>
      <w:r>
        <w:rPr>
          <w:rFonts w:eastAsia="Arial" w:cs="Arial" w:ascii="Arial" w:hAnsi="Arial"/>
          <w:u w:val="single"/>
        </w:rPr>
        <w:t xml:space="preserve">. </w:t>
      </w:r>
      <w:bookmarkStart w:id="1165" w:name="_STATUTE_CONTENT__355f3324_9d38_4130_a99"/>
      <w:r>
        <w:rPr>
          <w:rFonts w:eastAsia="Arial" w:cs="Arial" w:ascii="Arial" w:hAnsi="Arial"/>
          <w:u w:val="single"/>
        </w:rPr>
        <w:t xml:space="preserve">In the case of a failure that is due to reasonable cause and not to willful neglect, all </w:t>
      </w:r>
      <w:bookmarkStart w:id="1166" w:name="_LINE__23_a84e8830_a7f4_4d4e_b654_1e3f1f"/>
      <w:bookmarkEnd w:id="1163"/>
      <w:r>
        <w:rPr>
          <w:rFonts w:eastAsia="Arial" w:cs="Arial" w:ascii="Arial" w:hAnsi="Arial"/>
          <w:u w:val="single"/>
        </w:rPr>
        <w:t xml:space="preserve">or part of the penalty may be waived to the extent that the payment of the penalty would </w:t>
      </w:r>
      <w:bookmarkStart w:id="1167" w:name="_LINE__24_13f544f6_269b_447b_b018_5a409f"/>
      <w:bookmarkEnd w:id="1166"/>
      <w:r>
        <w:rPr>
          <w:rFonts w:eastAsia="Arial" w:cs="Arial" w:ascii="Arial" w:hAnsi="Arial"/>
          <w:u w:val="single"/>
        </w:rPr>
        <w:t>be excessive or otherwise inequitable relative to the failure involved.</w:t>
      </w:r>
      <w:bookmarkEnd w:id="1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8" w:name="_PAR__8_54f44a1f_a979_43de_9e28_1247cc37"/>
      <w:bookmarkStart w:id="1169" w:name="_STATUTE_P__b01df9b8_22eb_41f5_a370_f5f5"/>
      <w:bookmarkStart w:id="1170" w:name="_PAR__9_ff3160c0_57c0_4670_b9f4_adc21b4b"/>
      <w:bookmarkStart w:id="1171" w:name="_STATUTE_P__91698d1a_1743_4680_b650_daa1"/>
      <w:bookmarkStart w:id="1172" w:name="_LINE__25_051ca9d7_2e4f_4279_bb11_83fa0e"/>
      <w:bookmarkStart w:id="1173" w:name="_STATUTE_NUMBER__a8ca2814_1cfe_45b5_a139"/>
      <w:bookmarkEnd w:id="1168"/>
      <w:bookmarkEnd w:id="1169"/>
      <w:bookmarkEnd w:id="1165"/>
      <w:bookmarkEnd w:id="1170"/>
      <w:bookmarkEnd w:id="1171"/>
      <w:r>
        <w:rPr>
          <w:rFonts w:eastAsia="Arial" w:cs="Arial" w:ascii="Arial" w:hAnsi="Arial"/>
          <w:u w:val="single"/>
        </w:rPr>
        <w:t>E</w:t>
      </w:r>
      <w:bookmarkEnd w:id="1173"/>
      <w:r>
        <w:rPr>
          <w:rFonts w:eastAsia="Arial" w:cs="Arial" w:ascii="Arial" w:hAnsi="Arial"/>
          <w:u w:val="single"/>
        </w:rPr>
        <w:t xml:space="preserve">. </w:t>
      </w:r>
      <w:bookmarkStart w:id="1174" w:name="_STATUTE_CONTENT__e8158e05_03af_4783_bbc"/>
      <w:r>
        <w:rPr>
          <w:rFonts w:eastAsia="Arial" w:cs="Arial" w:ascii="Arial" w:hAnsi="Arial"/>
          <w:u w:val="single"/>
        </w:rPr>
        <w:t xml:space="preserve">If a covered employer fails to remit a payroll deduction contribution to the program </w:t>
      </w:r>
      <w:bookmarkStart w:id="1175" w:name="_LINE__26_26a501bc_2747_4b2d_be3f_33a711"/>
      <w:bookmarkEnd w:id="1172"/>
      <w:r>
        <w:rPr>
          <w:rFonts w:eastAsia="Arial" w:cs="Arial" w:ascii="Arial" w:hAnsi="Arial"/>
          <w:u w:val="single"/>
        </w:rPr>
        <w:t xml:space="preserve">on the earliest date the amount withheld from the covered employee's compensation </w:t>
      </w:r>
      <w:bookmarkStart w:id="1176" w:name="_LINE__27_79de6bd9_42fb_457f_8999_9aee82"/>
      <w:bookmarkEnd w:id="1175"/>
      <w:r>
        <w:rPr>
          <w:rFonts w:eastAsia="Arial" w:cs="Arial" w:ascii="Arial" w:hAnsi="Arial"/>
          <w:u w:val="single"/>
        </w:rPr>
        <w:t xml:space="preserve">can reasonably be segregated from the covered employer's assets, but not later than the </w:t>
      </w:r>
      <w:bookmarkStart w:id="1177" w:name="_LINE__28_bb74f914_a662_479c_bc2f_38f7ee"/>
      <w:bookmarkEnd w:id="1176"/>
      <w:r>
        <w:rPr>
          <w:rFonts w:eastAsia="Arial" w:cs="Arial" w:ascii="Arial" w:hAnsi="Arial"/>
          <w:u w:val="single"/>
        </w:rPr>
        <w:t xml:space="preserve">15th day of the month following the month in which the covered employee's </w:t>
      </w:r>
      <w:bookmarkStart w:id="1178" w:name="_LINE__29_474e9c7c_12a5_4c92_908c_f0cb8e"/>
      <w:bookmarkEnd w:id="1177"/>
      <w:r>
        <w:rPr>
          <w:rFonts w:eastAsia="Arial" w:cs="Arial" w:ascii="Arial" w:hAnsi="Arial"/>
          <w:u w:val="single"/>
        </w:rPr>
        <w:t xml:space="preserve">contribution amounts are withheld from the covered employee's paycheck, the failure </w:t>
      </w:r>
      <w:bookmarkStart w:id="1179" w:name="_LINE__30_a0edeb77_87e5_4efc_8361_e25847"/>
      <w:bookmarkEnd w:id="1178"/>
      <w:r>
        <w:rPr>
          <w:rFonts w:eastAsia="Arial" w:cs="Arial" w:ascii="Arial" w:hAnsi="Arial"/>
          <w:u w:val="single"/>
        </w:rPr>
        <w:t xml:space="preserve">to remit the contribution on a timely basis is subject to the same penalties as apply to </w:t>
      </w:r>
      <w:bookmarkStart w:id="1180" w:name="_LINE__31_afe0fc36_1abe_4a86_9b34_66b7c6"/>
      <w:bookmarkEnd w:id="1179"/>
      <w:r>
        <w:rPr>
          <w:rFonts w:eastAsia="Arial" w:cs="Arial" w:ascii="Arial" w:hAnsi="Arial"/>
          <w:u w:val="single"/>
        </w:rPr>
        <w:t xml:space="preserve">employer misappropriation of employee wage withholdings and to the penalties </w:t>
      </w:r>
      <w:bookmarkStart w:id="1181" w:name="_LINE__32_282dd1a3_cb4a_4e29_841d_6840f0"/>
      <w:bookmarkEnd w:id="1180"/>
      <w:r>
        <w:rPr>
          <w:rFonts w:eastAsia="Arial" w:cs="Arial" w:ascii="Arial" w:hAnsi="Arial"/>
          <w:u w:val="single"/>
        </w:rPr>
        <w:t>specified in paragraph A.</w:t>
      </w:r>
      <w:bookmarkEnd w:id="1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2" w:name="_PAR__9_ff3160c0_57c0_4670_b9f4_adc21b4b"/>
      <w:bookmarkStart w:id="1183" w:name="_STATUTE_P__91698d1a_1743_4680_b650_daa1"/>
      <w:bookmarkStart w:id="1184" w:name="_PAR__10_7fd90245_100f_4b29_9be2_761ad72"/>
      <w:bookmarkStart w:id="1185" w:name="_STATUTE_P__9a47fa08_7601_49c7_bbe7_4b72"/>
      <w:bookmarkStart w:id="1186" w:name="_LINE__33_5105d456_a76f_4d93_930b_5ccef0"/>
      <w:bookmarkStart w:id="1187" w:name="_STATUTE_NUMBER__03e227f3_9e8f_4690_af07"/>
      <w:bookmarkEnd w:id="1182"/>
      <w:bookmarkEnd w:id="1183"/>
      <w:bookmarkEnd w:id="1174"/>
      <w:bookmarkEnd w:id="1184"/>
      <w:bookmarkEnd w:id="1185"/>
      <w:r>
        <w:rPr>
          <w:rFonts w:eastAsia="Arial" w:cs="Arial" w:ascii="Arial" w:hAnsi="Arial"/>
          <w:u w:val="single"/>
        </w:rPr>
        <w:t>F</w:t>
      </w:r>
      <w:bookmarkEnd w:id="1187"/>
      <w:r>
        <w:rPr>
          <w:rFonts w:eastAsia="Arial" w:cs="Arial" w:ascii="Arial" w:hAnsi="Arial"/>
          <w:u w:val="single"/>
        </w:rPr>
        <w:t xml:space="preserve">. </w:t>
      </w:r>
      <w:bookmarkStart w:id="1188" w:name="_STATUTE_CONTENT__b7d62441_6e0a_4e92_a8a"/>
      <w:r>
        <w:rPr>
          <w:rFonts w:eastAsia="Arial" w:cs="Arial" w:ascii="Arial" w:hAnsi="Arial"/>
          <w:u w:val="single"/>
        </w:rPr>
        <w:t xml:space="preserve">The Attorney General shall represent the board in enforcement and collection of </w:t>
      </w:r>
      <w:bookmarkStart w:id="1189" w:name="_LINE__34_b48a08d6_fd05_443b_a02c_c8316d"/>
      <w:bookmarkEnd w:id="1186"/>
      <w:r>
        <w:rPr>
          <w:rFonts w:eastAsia="Arial" w:cs="Arial" w:ascii="Arial" w:hAnsi="Arial"/>
          <w:u w:val="single"/>
        </w:rPr>
        <w:t>penalties.</w:t>
      </w:r>
      <w:bookmarkEnd w:id="11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90" w:name="_STATUTE_S__f1ee9517_77fb_48c2_aa0b_e059"/>
      <w:bookmarkStart w:id="1191" w:name="_STATUTE_SS__d749265e_a85e_4ab7_a2db_a24"/>
      <w:bookmarkStart w:id="1192" w:name="_PAR__10_7fd90245_100f_4b29_9be2_761ad72"/>
      <w:bookmarkStart w:id="1193" w:name="_STATUTE_P__9a47fa08_7601_49c7_bbe7_4b72"/>
      <w:bookmarkStart w:id="1194" w:name="_STATUTE_S__54a53de0_6a76_46e7_b11c_d112"/>
      <w:bookmarkStart w:id="1195" w:name="_PAR__11_0faee28c_8a9e_47a8_a22f_bd434af"/>
      <w:bookmarkStart w:id="1196" w:name="_LINE__35_514e69a2_19aa_44bf_b977_c344e7"/>
      <w:bookmarkEnd w:id="1190"/>
      <w:bookmarkEnd w:id="1191"/>
      <w:bookmarkEnd w:id="1192"/>
      <w:bookmarkEnd w:id="1193"/>
      <w:bookmarkEnd w:id="1188"/>
      <w:bookmarkEnd w:id="1194"/>
      <w:bookmarkEnd w:id="1195"/>
      <w:r>
        <w:rPr>
          <w:rFonts w:eastAsia="Arial" w:cs="Arial" w:ascii="Arial" w:hAnsi="Arial"/>
          <w:b/>
          <w:u w:val="single"/>
        </w:rPr>
        <w:t>§</w:t>
      </w:r>
      <w:bookmarkStart w:id="1197" w:name="_STATUTE_NUMBER__590ede70_265d_4caa_a736"/>
      <w:r>
        <w:rPr>
          <w:rFonts w:eastAsia="Arial" w:cs="Arial" w:ascii="Arial" w:hAnsi="Arial"/>
          <w:b/>
          <w:u w:val="single"/>
        </w:rPr>
        <w:t>174</w:t>
      </w:r>
      <w:bookmarkEnd w:id="1197"/>
      <w:r>
        <w:rPr>
          <w:rFonts w:eastAsia="Arial" w:cs="Arial" w:ascii="Arial" w:hAnsi="Arial"/>
          <w:b/>
          <w:u w:val="single"/>
        </w:rPr>
        <w:t xml:space="preserve">.  </w:t>
      </w:r>
      <w:bookmarkStart w:id="1198" w:name="_STATUTE_HEADNOTE__0bb65e6b_5b2c_420e_99"/>
      <w:r>
        <w:rPr>
          <w:rFonts w:eastAsia="Arial" w:cs="Arial" w:ascii="Arial" w:hAnsi="Arial"/>
          <w:b/>
          <w:u w:val="single"/>
        </w:rPr>
        <w:t>Rules</w:t>
      </w:r>
      <w:bookmarkEnd w:id="1196"/>
      <w:bookmarkEnd w:id="1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9" w:name="_PAR__11_0faee28c_8a9e_47a8_a22f_bd434af"/>
      <w:bookmarkStart w:id="1200" w:name="_PAR__12_15b6ad6d_b861_45f3_9969_23e8d91"/>
      <w:bookmarkStart w:id="1201" w:name="_STATUTE_SS__74141416_fe61_4d15_9854_af9"/>
      <w:bookmarkStart w:id="1202" w:name="_LINE__36_67b19d5a_8b82_4bf4_9688_94d8d1"/>
      <w:bookmarkStart w:id="1203" w:name="_STATUTE_NUMBER__ca5ed3d6_614c_4f2d_aaa4"/>
      <w:bookmarkEnd w:id="1199"/>
      <w:bookmarkEnd w:id="1200"/>
      <w:bookmarkEnd w:id="1201"/>
      <w:r>
        <w:rPr>
          <w:rFonts w:eastAsia="Arial" w:cs="Arial" w:ascii="Arial" w:hAnsi="Arial"/>
          <w:b/>
          <w:u w:val="single"/>
        </w:rPr>
        <w:t>1</w:t>
      </w:r>
      <w:bookmarkEnd w:id="1203"/>
      <w:r>
        <w:rPr>
          <w:rFonts w:eastAsia="Arial" w:cs="Arial" w:ascii="Arial" w:hAnsi="Arial"/>
          <w:b/>
          <w:u w:val="single"/>
        </w:rPr>
        <w:t xml:space="preserve">.  </w:t>
      </w:r>
      <w:bookmarkStart w:id="1204" w:name="_STATUTE_HEADNOTE__5de32c90_0279_4701_99"/>
      <w:r>
        <w:rPr>
          <w:rFonts w:eastAsia="Arial" w:cs="Arial" w:ascii="Arial" w:hAnsi="Arial"/>
          <w:b/>
          <w:u w:val="single"/>
        </w:rPr>
        <w:t>Authority.</w:t>
      </w:r>
      <w:r>
        <w:rPr>
          <w:rFonts w:eastAsia="Arial" w:cs="Arial" w:ascii="Arial" w:hAnsi="Arial"/>
          <w:u w:val="single"/>
        </w:rPr>
        <w:t xml:space="preserve">  </w:t>
      </w:r>
      <w:bookmarkStart w:id="1205" w:name="_STATUTE_CONTENT__37222a89_fddf_4f24_a9e"/>
      <w:bookmarkEnd w:id="1204"/>
      <w:r>
        <w:rPr>
          <w:rFonts w:eastAsia="Arial" w:cs="Arial" w:ascii="Arial" w:hAnsi="Arial"/>
          <w:u w:val="single"/>
        </w:rPr>
        <w:t xml:space="preserve">The board may adopt rules as necessary to implement this chapter, </w:t>
      </w:r>
      <w:bookmarkStart w:id="1206" w:name="_LINE__37_b8d36fa8_ddc1_4062_988d_aff359"/>
      <w:bookmarkEnd w:id="1202"/>
      <w:r>
        <w:rPr>
          <w:rFonts w:eastAsia="Arial" w:cs="Arial" w:ascii="Arial" w:hAnsi="Arial"/>
          <w:u w:val="single"/>
        </w:rPr>
        <w:t xml:space="preserve">except that the board shall adopt rules required pursuant to subsection 2. Rules adopted </w:t>
      </w:r>
      <w:bookmarkStart w:id="1207" w:name="_LINE__38_58b11542_b6b7_4153_85a0_769c67"/>
      <w:bookmarkEnd w:id="1206"/>
      <w:r>
        <w:rPr>
          <w:rFonts w:eastAsia="Arial" w:cs="Arial" w:ascii="Arial" w:hAnsi="Arial"/>
          <w:u w:val="single"/>
        </w:rPr>
        <w:t xml:space="preserve">pursuant to this chapter are routine technical rules as defined in chapter 375, subchapter </w:t>
      </w:r>
      <w:bookmarkStart w:id="1208" w:name="_LINE__39_26eeaa9f_8190_419c_815a_a62481"/>
      <w:bookmarkEnd w:id="1207"/>
      <w:r>
        <w:rPr>
          <w:rFonts w:eastAsia="Arial" w:cs="Arial" w:ascii="Arial" w:hAnsi="Arial"/>
          <w:u w:val="single"/>
        </w:rPr>
        <w:t>2</w:t>
        <w:noBreakHyphen/>
        <w:t>A.</w:t>
      </w:r>
      <w:bookmarkEnd w:id="1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9" w:name="_PAR__12_15b6ad6d_b861_45f3_9969_23e8d91"/>
      <w:bookmarkStart w:id="1210" w:name="_STATUTE_SS__74141416_fe61_4d15_9854_af9"/>
      <w:bookmarkStart w:id="1211" w:name="_STATUTE_SS__f60db0a8_6372_40a6_8c72_20f"/>
      <w:bookmarkStart w:id="1212" w:name="_PAR__13_a726ff69_289c_4112_9779_f916d62"/>
      <w:bookmarkStart w:id="1213" w:name="_LINE__40_0f45192c_c8d4_4e44_8b69_9e754c"/>
      <w:bookmarkStart w:id="1214" w:name="_STATUTE_NUMBER__9716da47_113e_4c66_9dab"/>
      <w:bookmarkEnd w:id="1209"/>
      <w:bookmarkEnd w:id="1210"/>
      <w:bookmarkEnd w:id="1205"/>
      <w:bookmarkEnd w:id="1211"/>
      <w:bookmarkEnd w:id="1212"/>
      <w:r>
        <w:rPr>
          <w:rFonts w:eastAsia="Arial" w:cs="Arial" w:ascii="Arial" w:hAnsi="Arial"/>
          <w:b/>
          <w:u w:val="single"/>
        </w:rPr>
        <w:t>2</w:t>
      </w:r>
      <w:bookmarkEnd w:id="1214"/>
      <w:r>
        <w:rPr>
          <w:rFonts w:eastAsia="Arial" w:cs="Arial" w:ascii="Arial" w:hAnsi="Arial"/>
          <w:b/>
          <w:u w:val="single"/>
        </w:rPr>
        <w:t xml:space="preserve">.  </w:t>
      </w:r>
      <w:bookmarkStart w:id="1215" w:name="_STATUTE_HEADNOTE__eb4fc422_dfba_4ce4_96"/>
      <w:r>
        <w:rPr>
          <w:rFonts w:eastAsia="Arial" w:cs="Arial" w:ascii="Arial" w:hAnsi="Arial"/>
          <w:b/>
          <w:u w:val="single"/>
        </w:rPr>
        <w:t>Required rules.</w:t>
      </w:r>
      <w:r>
        <w:rPr>
          <w:rFonts w:eastAsia="Arial" w:cs="Arial" w:ascii="Arial" w:hAnsi="Arial"/>
          <w:u w:val="single"/>
        </w:rPr>
        <w:t xml:space="preserve">  </w:t>
      </w:r>
      <w:bookmarkStart w:id="1216" w:name="_STATUTE_CONTENT__462560ea_c287_4b03_88a"/>
      <w:bookmarkEnd w:id="1215"/>
      <w:r>
        <w:rPr>
          <w:rFonts w:eastAsia="Arial" w:cs="Arial" w:ascii="Arial" w:hAnsi="Arial"/>
          <w:u w:val="single"/>
        </w:rPr>
        <w:t>The board shall adopt rules to:</w:t>
      </w:r>
      <w:bookmarkEnd w:id="1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7" w:name="_PAR__13_a726ff69_289c_4112_9779_f916d62"/>
      <w:bookmarkStart w:id="1218" w:name="_STATUTE_P__dabf83ef_44a2_48bb_a7d9_7dee"/>
      <w:bookmarkStart w:id="1219" w:name="_PAR__14_fa6f5af1_a688_40e4_b29b_be8a6fb"/>
      <w:bookmarkStart w:id="1220" w:name="_LINE__41_53dc2c40_cad1_4a5e_99f8_c431d6"/>
      <w:bookmarkStart w:id="1221" w:name="_STATUTE_NUMBER__3f332b28_eb38_4a66_bb4e"/>
      <w:bookmarkEnd w:id="1217"/>
      <w:bookmarkEnd w:id="1216"/>
      <w:bookmarkEnd w:id="1218"/>
      <w:r>
        <w:rPr>
          <w:rFonts w:eastAsia="Arial" w:cs="Arial" w:ascii="Arial" w:hAnsi="Arial"/>
          <w:u w:val="single"/>
        </w:rPr>
        <w:t>A</w:t>
      </w:r>
      <w:bookmarkEnd w:id="1221"/>
      <w:r>
        <w:rPr>
          <w:rFonts w:eastAsia="Arial" w:cs="Arial" w:ascii="Arial" w:hAnsi="Arial"/>
          <w:u w:val="single"/>
        </w:rPr>
        <w:t xml:space="preserve">. </w:t>
      </w:r>
      <w:bookmarkStart w:id="1222" w:name="_STATUTE_CONTENT__4ac26e84_0870_4df9_a2f"/>
      <w:r>
        <w:rPr>
          <w:rFonts w:eastAsia="Arial" w:cs="Arial" w:ascii="Arial" w:hAnsi="Arial"/>
          <w:u w:val="single"/>
        </w:rPr>
        <w:t xml:space="preserve">Establish the processes for enrollment and contributions to an IRA under the </w:t>
      </w:r>
      <w:bookmarkStart w:id="1223" w:name="_LINE__42_2cb3279e_da07_4a0a_93ff_47a9b8"/>
      <w:bookmarkEnd w:id="1220"/>
      <w:r>
        <w:rPr>
          <w:rFonts w:eastAsia="Arial" w:cs="Arial" w:ascii="Arial" w:hAnsi="Arial"/>
          <w:u w:val="single"/>
        </w:rPr>
        <w:t xml:space="preserve">program, notwithstanding any provision of state law related to payroll deductions to </w:t>
      </w:r>
      <w:bookmarkStart w:id="1224" w:name="_PAGE__11_43f1270a_1ec0_4b19_93b2_42f934"/>
      <w:bookmarkStart w:id="1225" w:name="_PAR__1_283c149a_c1ed_456d_b96d_8dc646d6"/>
      <w:bookmarkStart w:id="1226" w:name="_LINE__1_bbe29ec3_aef9_48fd_a9c1_4e69c5d"/>
      <w:bookmarkStart w:id="1227" w:name="_PAGE_SPLIT__fa90419a_3542_4a4c_b480_8b4"/>
      <w:bookmarkEnd w:id="1100"/>
      <w:bookmarkEnd w:id="1219"/>
      <w:bookmarkEnd w:id="1223"/>
      <w:r>
        <w:rPr>
          <w:rFonts w:eastAsia="Arial" w:cs="Arial" w:ascii="Arial" w:hAnsi="Arial"/>
          <w:u w:val="single"/>
        </w:rPr>
        <w:t>t</w:t>
      </w:r>
      <w:bookmarkEnd w:id="1227"/>
      <w:r>
        <w:rPr>
          <w:rFonts w:eastAsia="Arial" w:cs="Arial" w:ascii="Arial" w:hAnsi="Arial"/>
          <w:u w:val="single"/>
        </w:rPr>
        <w:t xml:space="preserve">he contrary, including withholding by covered employers of employee payroll </w:t>
      </w:r>
      <w:bookmarkStart w:id="1228" w:name="_LINE__2_03582123_f642_425d_ba20_b9fa367"/>
      <w:bookmarkEnd w:id="1226"/>
      <w:r>
        <w:rPr>
          <w:rFonts w:eastAsia="Arial" w:cs="Arial" w:ascii="Arial" w:hAnsi="Arial"/>
          <w:u w:val="single"/>
        </w:rPr>
        <w:t xml:space="preserve">deduction contributions from wages and remittance for deposit to an IRA, automatic </w:t>
      </w:r>
      <w:bookmarkStart w:id="1229" w:name="_LINE__3_e42f6822_27de_4e1f_b009_4f71974"/>
      <w:bookmarkEnd w:id="1228"/>
      <w:r>
        <w:rPr>
          <w:rFonts w:eastAsia="Arial" w:cs="Arial" w:ascii="Arial" w:hAnsi="Arial"/>
          <w:u w:val="single"/>
        </w:rPr>
        <w:t xml:space="preserve">enrollment in a payroll deduction IRA and opt-outs by covered employees, voluntary </w:t>
      </w:r>
      <w:bookmarkStart w:id="1230" w:name="_LINE__4_75ea003f_ab4a_49dc_8980_4d0c260"/>
      <w:bookmarkEnd w:id="1229"/>
      <w:r>
        <w:rPr>
          <w:rFonts w:eastAsia="Arial" w:cs="Arial" w:ascii="Arial" w:hAnsi="Arial"/>
          <w:u w:val="single"/>
        </w:rPr>
        <w:t xml:space="preserve">contributions by others, including self-employed individuals and independent </w:t>
      </w:r>
      <w:bookmarkStart w:id="1231" w:name="_LINE__5_7de31293_d236_4032_969e_383742c"/>
      <w:bookmarkEnd w:id="1230"/>
      <w:r>
        <w:rPr>
          <w:rFonts w:eastAsia="Arial" w:cs="Arial" w:ascii="Arial" w:hAnsi="Arial"/>
          <w:u w:val="single"/>
        </w:rPr>
        <w:t xml:space="preserve">contractors, through payroll deduction or otherwise, the making of default </w:t>
      </w:r>
      <w:bookmarkStart w:id="1232" w:name="_LINE__6_b6389405_1f3b_4d0c_9c7e_ad2867b"/>
      <w:bookmarkEnd w:id="1231"/>
      <w:r>
        <w:rPr>
          <w:rFonts w:eastAsia="Arial" w:cs="Arial" w:ascii="Arial" w:hAnsi="Arial"/>
          <w:u w:val="single"/>
        </w:rPr>
        <w:t xml:space="preserve">contributions using default investments and participant selection of alternative </w:t>
      </w:r>
      <w:bookmarkStart w:id="1233" w:name="_LINE__7_60527c9e_f351_431d_b46a_1ea8366"/>
      <w:bookmarkEnd w:id="1232"/>
      <w:r>
        <w:rPr>
          <w:rFonts w:eastAsia="Arial" w:cs="Arial" w:ascii="Arial" w:hAnsi="Arial"/>
          <w:u w:val="single"/>
        </w:rPr>
        <w:t xml:space="preserve">contribution rates or amounts and alternative investments from among the options </w:t>
      </w:r>
      <w:bookmarkStart w:id="1234" w:name="_LINE__8_f13d1beb_3f0b_49a3_8b0c_306c8bc"/>
      <w:bookmarkEnd w:id="1233"/>
      <w:r>
        <w:rPr>
          <w:rFonts w:eastAsia="Arial" w:cs="Arial" w:ascii="Arial" w:hAnsi="Arial"/>
          <w:u w:val="single"/>
        </w:rPr>
        <w:t>offered under the program;</w:t>
      </w:r>
      <w:bookmarkEnd w:id="1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5" w:name="_STATUTE_P__dabf83ef_44a2_48bb_a7d9_7dee"/>
      <w:bookmarkStart w:id="1236" w:name="_PAR__2_d15d2369_5176_4543_9d75_ea0e3e9a"/>
      <w:bookmarkStart w:id="1237" w:name="_STATUTE_P__d0bbcea7_d0fe_4c3f_bb4b_dc46"/>
      <w:bookmarkStart w:id="1238" w:name="_LINE__9_698282d7_6f9b_4e69_851d_b5a9efe"/>
      <w:bookmarkStart w:id="1239" w:name="_STATUTE_NUMBER__fbecea3e_ab14_4d75_8413"/>
      <w:bookmarkEnd w:id="1235"/>
      <w:bookmarkEnd w:id="1222"/>
      <w:bookmarkEnd w:id="1225"/>
      <w:bookmarkEnd w:id="1236"/>
      <w:bookmarkEnd w:id="1237"/>
      <w:r>
        <w:rPr>
          <w:rFonts w:eastAsia="Arial" w:cs="Arial" w:ascii="Arial" w:hAnsi="Arial"/>
          <w:u w:val="single"/>
        </w:rPr>
        <w:t>B</w:t>
      </w:r>
      <w:bookmarkEnd w:id="1239"/>
      <w:r>
        <w:rPr>
          <w:rFonts w:eastAsia="Arial" w:cs="Arial" w:ascii="Arial" w:hAnsi="Arial"/>
          <w:u w:val="single"/>
        </w:rPr>
        <w:t xml:space="preserve">. </w:t>
      </w:r>
      <w:bookmarkStart w:id="1240" w:name="_STATUTE_CONTENT__b0d45eb8_2582_48c9_b1e"/>
      <w:r>
        <w:rPr>
          <w:rFonts w:eastAsia="Arial" w:cs="Arial" w:ascii="Arial" w:hAnsi="Arial"/>
          <w:u w:val="single"/>
        </w:rPr>
        <w:t xml:space="preserve">Establish the processes for withdrawals, rollovers and direct transfers from an IRA </w:t>
      </w:r>
      <w:bookmarkStart w:id="1241" w:name="_LINE__10_7396441f_fb79_4cd9_aa60_278e7a"/>
      <w:bookmarkEnd w:id="1238"/>
      <w:r>
        <w:rPr>
          <w:rFonts w:eastAsia="Arial" w:cs="Arial" w:ascii="Arial" w:hAnsi="Arial"/>
          <w:u w:val="single"/>
        </w:rPr>
        <w:t>under the program in the interest of facilitating portability of benefits;</w:t>
      </w:r>
      <w:bookmarkEnd w:id="1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2" w:name="_PAR__2_d15d2369_5176_4543_9d75_ea0e3e9a"/>
      <w:bookmarkStart w:id="1243" w:name="_STATUTE_P__d0bbcea7_d0fe_4c3f_bb4b_dc46"/>
      <w:bookmarkStart w:id="1244" w:name="_PAR__3_fef47a71_61e7_4782_bbf4_76854d62"/>
      <w:bookmarkStart w:id="1245" w:name="_STATUTE_P__c903bf5d_26cd_417f_a7de_f5c6"/>
      <w:bookmarkStart w:id="1246" w:name="_LINE__11_b691597f_e292_4ba5_93dc_acc4a8"/>
      <w:bookmarkStart w:id="1247" w:name="_STATUTE_NUMBER__6c90ddd0_ac67_447d_9a02"/>
      <w:bookmarkEnd w:id="1242"/>
      <w:bookmarkEnd w:id="1243"/>
      <w:bookmarkEnd w:id="1240"/>
      <w:bookmarkEnd w:id="1244"/>
      <w:bookmarkEnd w:id="1245"/>
      <w:r>
        <w:rPr>
          <w:rFonts w:eastAsia="Arial" w:cs="Arial" w:ascii="Arial" w:hAnsi="Arial"/>
          <w:u w:val="single"/>
        </w:rPr>
        <w:t>C</w:t>
      </w:r>
      <w:bookmarkEnd w:id="1247"/>
      <w:r>
        <w:rPr>
          <w:rFonts w:eastAsia="Arial" w:cs="Arial" w:ascii="Arial" w:hAnsi="Arial"/>
          <w:u w:val="single"/>
        </w:rPr>
        <w:t xml:space="preserve">. </w:t>
      </w:r>
      <w:bookmarkStart w:id="1248" w:name="_STATUTE_CONTENT__e4d1f1a2_777b_4ba4_ae6"/>
      <w:r>
        <w:rPr>
          <w:rFonts w:eastAsia="Arial" w:cs="Arial" w:ascii="Arial" w:hAnsi="Arial"/>
          <w:u w:val="single"/>
        </w:rPr>
        <w:t xml:space="preserve">Establish processes for phasing in enrollment of eligible individuals, including </w:t>
      </w:r>
      <w:bookmarkStart w:id="1249" w:name="_LINE__12_961a3ed6_db25_41da_9af3_de43aa"/>
      <w:bookmarkEnd w:id="1246"/>
      <w:r>
        <w:rPr>
          <w:rFonts w:eastAsia="Arial" w:cs="Arial" w:ascii="Arial" w:hAnsi="Arial"/>
          <w:u w:val="single"/>
        </w:rPr>
        <w:t xml:space="preserve">phasing in enrollment of covered employees by size or type of covered employer in </w:t>
      </w:r>
      <w:bookmarkStart w:id="1250" w:name="_LINE__13_cf4148a8_8f45_40fd_9ed2_f26c25"/>
      <w:bookmarkEnd w:id="1249"/>
      <w:r>
        <w:rPr>
          <w:rFonts w:eastAsia="Arial" w:cs="Arial" w:ascii="Arial" w:hAnsi="Arial"/>
          <w:u w:val="single"/>
        </w:rPr>
        <w:t xml:space="preserve">accordance with section 173, subsection 3; </w:t>
      </w:r>
      <w:bookmarkEnd w:id="1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1" w:name="_PAR__3_fef47a71_61e7_4782_bbf4_76854d62"/>
      <w:bookmarkStart w:id="1252" w:name="_STATUTE_P__c903bf5d_26cd_417f_a7de_f5c6"/>
      <w:bookmarkStart w:id="1253" w:name="_PAR__4_6e3364a6_0903_4c76_9862_4812daee"/>
      <w:bookmarkStart w:id="1254" w:name="_STATUTE_P__c54415a4_d622_46f6_a297_f6be"/>
      <w:bookmarkStart w:id="1255" w:name="_LINE__14_3fee2f11_14f7_461d_9e64_fceeec"/>
      <w:bookmarkStart w:id="1256" w:name="_STATUTE_NUMBER__1c1cc7a7_69b3_42cb_8214"/>
      <w:bookmarkEnd w:id="1251"/>
      <w:bookmarkEnd w:id="1252"/>
      <w:bookmarkEnd w:id="1248"/>
      <w:bookmarkEnd w:id="1253"/>
      <w:bookmarkEnd w:id="1254"/>
      <w:r>
        <w:rPr>
          <w:rFonts w:eastAsia="Arial" w:cs="Arial" w:ascii="Arial" w:hAnsi="Arial"/>
          <w:u w:val="single"/>
        </w:rPr>
        <w:t>D</w:t>
      </w:r>
      <w:bookmarkEnd w:id="1256"/>
      <w:r>
        <w:rPr>
          <w:rFonts w:eastAsia="Arial" w:cs="Arial" w:ascii="Arial" w:hAnsi="Arial"/>
          <w:u w:val="single"/>
        </w:rPr>
        <w:t xml:space="preserve">. </w:t>
      </w:r>
      <w:bookmarkStart w:id="1257" w:name="_STATUTE_CONTENT__b2be36e0_7572_4767_b7d"/>
      <w:r>
        <w:rPr>
          <w:rFonts w:eastAsia="Arial" w:cs="Arial" w:ascii="Arial" w:hAnsi="Arial"/>
          <w:u w:val="single"/>
        </w:rPr>
        <w:t xml:space="preserve">Establish requirements for the determination of whether a part-time, seasonal or </w:t>
      </w:r>
      <w:bookmarkStart w:id="1258" w:name="_LINE__15_b0fca874_a471_4992_bd07_064574"/>
      <w:bookmarkEnd w:id="1255"/>
      <w:r>
        <w:rPr>
          <w:rFonts w:eastAsia="Arial" w:cs="Arial" w:ascii="Arial" w:hAnsi="Arial"/>
          <w:u w:val="single"/>
        </w:rPr>
        <w:t xml:space="preserve">temporary employee is a covered employee eligible to participate in the program;   </w:t>
      </w:r>
      <w:bookmarkEnd w:id="1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9" w:name="_PAR__4_6e3364a6_0903_4c76_9862_4812daee"/>
      <w:bookmarkStart w:id="1260" w:name="_STATUTE_P__c54415a4_d622_46f6_a297_f6be"/>
      <w:bookmarkStart w:id="1261" w:name="_PAR__5_ffaa63ea_4d1a_4fca_866e_b8057640"/>
      <w:bookmarkStart w:id="1262" w:name="_STATUTE_P__fb9ea0da_c433_4ab5_bf84_6156"/>
      <w:bookmarkStart w:id="1263" w:name="_LINE__16_9b78e53b_a983_474f_9249_64c532"/>
      <w:bookmarkStart w:id="1264" w:name="_STATUTE_NUMBER__cd9d4ea3_e184_4f41_a2fb"/>
      <w:bookmarkEnd w:id="1259"/>
      <w:bookmarkEnd w:id="1260"/>
      <w:bookmarkEnd w:id="1257"/>
      <w:bookmarkEnd w:id="1261"/>
      <w:bookmarkEnd w:id="1262"/>
      <w:r>
        <w:rPr>
          <w:rFonts w:eastAsia="Arial" w:cs="Arial" w:ascii="Arial" w:hAnsi="Arial"/>
          <w:u w:val="single"/>
        </w:rPr>
        <w:t>E</w:t>
      </w:r>
      <w:bookmarkEnd w:id="1264"/>
      <w:r>
        <w:rPr>
          <w:rFonts w:eastAsia="Arial" w:cs="Arial" w:ascii="Arial" w:hAnsi="Arial"/>
          <w:u w:val="single"/>
        </w:rPr>
        <w:t xml:space="preserve">. </w:t>
      </w:r>
      <w:bookmarkStart w:id="1265" w:name="_STATUTE_CONTENT__a03cee9d_6325_400c_803"/>
      <w:r>
        <w:rPr>
          <w:rFonts w:eastAsia="Arial" w:cs="Arial" w:ascii="Arial" w:hAnsi="Arial"/>
          <w:u w:val="single"/>
        </w:rPr>
        <w:t xml:space="preserve">Establish a process for a participant to make nonpayroll contributions to accounts </w:t>
      </w:r>
      <w:bookmarkStart w:id="1266" w:name="_LINE__17_7869a97c_5142_440d_96dc_486489"/>
      <w:bookmarkEnd w:id="1263"/>
      <w:r>
        <w:rPr>
          <w:rFonts w:eastAsia="Arial" w:cs="Arial" w:ascii="Arial" w:hAnsi="Arial"/>
          <w:u w:val="single"/>
        </w:rPr>
        <w:t>under the program;</w:t>
      </w:r>
      <w:bookmarkEnd w:id="1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7" w:name="_PAR__5_ffaa63ea_4d1a_4fca_866e_b8057640"/>
      <w:bookmarkStart w:id="1268" w:name="_STATUTE_P__fb9ea0da_c433_4ab5_bf84_6156"/>
      <w:bookmarkStart w:id="1269" w:name="_PAR__6_6352d81b_7bbf_429d_a25a_b8770a01"/>
      <w:bookmarkStart w:id="1270" w:name="_STATUTE_P__45e83e80_d14b_43a7_9744_219b"/>
      <w:bookmarkStart w:id="1271" w:name="_LINE__18_e9f9765b_af25_4a63_9101_c818c3"/>
      <w:bookmarkStart w:id="1272" w:name="_STATUTE_NUMBER__9bb85cd1_bead_4d9e_8088"/>
      <w:bookmarkEnd w:id="1267"/>
      <w:bookmarkEnd w:id="1268"/>
      <w:bookmarkEnd w:id="1265"/>
      <w:bookmarkEnd w:id="1269"/>
      <w:bookmarkEnd w:id="1270"/>
      <w:r>
        <w:rPr>
          <w:rFonts w:eastAsia="Arial" w:cs="Arial" w:ascii="Arial" w:hAnsi="Arial"/>
          <w:u w:val="single"/>
        </w:rPr>
        <w:t>F</w:t>
      </w:r>
      <w:bookmarkEnd w:id="1272"/>
      <w:r>
        <w:rPr>
          <w:rFonts w:eastAsia="Arial" w:cs="Arial" w:ascii="Arial" w:hAnsi="Arial"/>
          <w:u w:val="single"/>
        </w:rPr>
        <w:t xml:space="preserve">. </w:t>
      </w:r>
      <w:bookmarkStart w:id="1273" w:name="_STATUTE_CONTENT__fcadde49_59c7_4ba5_b68"/>
      <w:r>
        <w:rPr>
          <w:rFonts w:eastAsia="Arial" w:cs="Arial" w:ascii="Arial" w:hAnsi="Arial"/>
          <w:u w:val="single"/>
        </w:rPr>
        <w:t xml:space="preserve">Establish a process for an employer to be determined to be exempt from the program </w:t>
      </w:r>
      <w:bookmarkStart w:id="1274" w:name="_LINE__19_a2c175d2_5e45_414c_ba6d_451180"/>
      <w:bookmarkEnd w:id="1271"/>
      <w:r>
        <w:rPr>
          <w:rFonts w:eastAsia="Arial" w:cs="Arial" w:ascii="Arial" w:hAnsi="Arial"/>
          <w:u w:val="single"/>
        </w:rPr>
        <w:t xml:space="preserve">because the employer sponsors a specified tax-favored retirement plan; and </w:t>
      </w:r>
      <w:bookmarkEnd w:id="1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5" w:name="_PAR__6_6352d81b_7bbf_429d_a25a_b8770a01"/>
      <w:bookmarkStart w:id="1276" w:name="_STATUTE_P__45e83e80_d14b_43a7_9744_219b"/>
      <w:bookmarkStart w:id="1277" w:name="_STATUTE_P__cab9ad59_3b5a_4477_8025_44b7"/>
      <w:bookmarkStart w:id="1278" w:name="_PAR__7_b9a079f0_bd96_4fd1_a949_e626d4f3"/>
      <w:bookmarkStart w:id="1279" w:name="_LINE__20_f3b7da5e_ea2c_426d_8235_88bed8"/>
      <w:bookmarkStart w:id="1280" w:name="_STATUTE_NUMBER__ef0f2937_ae41_46ee_a875"/>
      <w:bookmarkEnd w:id="1275"/>
      <w:bookmarkEnd w:id="1276"/>
      <w:bookmarkEnd w:id="1273"/>
      <w:bookmarkEnd w:id="1277"/>
      <w:bookmarkEnd w:id="1278"/>
      <w:r>
        <w:rPr>
          <w:rFonts w:eastAsia="Arial" w:cs="Arial" w:ascii="Arial" w:hAnsi="Arial"/>
          <w:u w:val="single"/>
        </w:rPr>
        <w:t>G</w:t>
      </w:r>
      <w:bookmarkEnd w:id="1280"/>
      <w:r>
        <w:rPr>
          <w:rFonts w:eastAsia="Arial" w:cs="Arial" w:ascii="Arial" w:hAnsi="Arial"/>
          <w:u w:val="single"/>
        </w:rPr>
        <w:t xml:space="preserve">. </w:t>
      </w:r>
      <w:bookmarkStart w:id="1281" w:name="_STATUTE_CONTENT__1c59e37e_92fd_473c_ae4"/>
      <w:r>
        <w:rPr>
          <w:rFonts w:eastAsia="Arial" w:cs="Arial" w:ascii="Arial" w:hAnsi="Arial"/>
          <w:u w:val="single"/>
        </w:rPr>
        <w:t xml:space="preserve">Conduct outreach to individuals, employers, other stakeholders and the public </w:t>
      </w:r>
      <w:bookmarkStart w:id="1282" w:name="_LINE__21_470ac608_1cdb_4c25_bfd8_cdae96"/>
      <w:bookmarkEnd w:id="1279"/>
      <w:r>
        <w:rPr>
          <w:rFonts w:eastAsia="Arial" w:cs="Arial" w:ascii="Arial" w:hAnsi="Arial"/>
          <w:u w:val="single"/>
        </w:rPr>
        <w:t xml:space="preserve">regarding the program, including specifying the contents, frequency, timing and means </w:t>
      </w:r>
      <w:bookmarkStart w:id="1283" w:name="_LINE__22_ed261f8e_25b6_4db9_bacf_f2978c"/>
      <w:bookmarkEnd w:id="1282"/>
      <w:r>
        <w:rPr>
          <w:rFonts w:eastAsia="Arial" w:cs="Arial" w:ascii="Arial" w:hAnsi="Arial"/>
          <w:u w:val="single"/>
        </w:rPr>
        <w:t xml:space="preserve">of required disclosures from the program to covered employees, participants, other </w:t>
      </w:r>
      <w:bookmarkStart w:id="1284" w:name="_LINE__23_366c775d_c723_4095_a181_050c7c"/>
      <w:bookmarkEnd w:id="1283"/>
      <w:r>
        <w:rPr>
          <w:rFonts w:eastAsia="Arial" w:cs="Arial" w:ascii="Arial" w:hAnsi="Arial"/>
          <w:u w:val="single"/>
        </w:rPr>
        <w:t xml:space="preserve">individuals eligible to participate in the program, covered employers and other </w:t>
      </w:r>
      <w:bookmarkStart w:id="1285" w:name="_LINE__24_47b2c08e_5126_4c1b_9ca0_b878d6"/>
      <w:bookmarkEnd w:id="1284"/>
      <w:r>
        <w:rPr>
          <w:rFonts w:eastAsia="Arial" w:cs="Arial" w:ascii="Arial" w:hAnsi="Arial"/>
          <w:u w:val="single"/>
        </w:rPr>
        <w:t>interested parties.  These disclosures must include, but are not limited to, the following:</w:t>
      </w:r>
      <w:bookmarkEnd w:id="12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6" w:name="_PAR__7_b9a079f0_bd96_4fd1_a949_e626d4f3"/>
      <w:bookmarkStart w:id="1287" w:name="_PAR__8_a4a62fcd_736e_4884_a94f_f415ca6b"/>
      <w:bookmarkStart w:id="1288" w:name="_STATUTE_SP__66a41d1f_b9df_4e47_befd_f8c"/>
      <w:bookmarkStart w:id="1289" w:name="_LINE__25_dabf94b6_8db4_49b7_a2c1_311625"/>
      <w:bookmarkEnd w:id="1286"/>
      <w:bookmarkEnd w:id="1281"/>
      <w:bookmarkEnd w:id="1287"/>
      <w:bookmarkEnd w:id="1288"/>
      <w:r>
        <w:rPr>
          <w:rFonts w:eastAsia="Arial" w:cs="Arial" w:ascii="Arial" w:hAnsi="Arial"/>
          <w:u w:val="single"/>
        </w:rPr>
        <w:t>(</w:t>
      </w:r>
      <w:bookmarkStart w:id="1290" w:name="_STATUTE_NUMBER__0fd90244_1060_4f56_bb89"/>
      <w:r>
        <w:rPr>
          <w:rFonts w:eastAsia="Arial" w:cs="Arial" w:ascii="Arial" w:hAnsi="Arial"/>
          <w:u w:val="single"/>
        </w:rPr>
        <w:t>1</w:t>
      </w:r>
      <w:bookmarkEnd w:id="1290"/>
      <w:r>
        <w:rPr>
          <w:rFonts w:eastAsia="Arial" w:cs="Arial" w:ascii="Arial" w:hAnsi="Arial"/>
          <w:u w:val="single"/>
        </w:rPr>
        <w:t xml:space="preserve">) </w:t>
      </w:r>
      <w:bookmarkStart w:id="1291" w:name="_STATUTE_CONTENT__e14b9862_0918_455d_817"/>
      <w:r>
        <w:rPr>
          <w:rFonts w:eastAsia="Arial" w:cs="Arial" w:ascii="Arial" w:hAnsi="Arial"/>
          <w:u w:val="single"/>
        </w:rPr>
        <w:t xml:space="preserve">The benefits and risks associated with tax-favored retirement saving under the </w:t>
      </w:r>
      <w:bookmarkStart w:id="1292" w:name="_LINE__26_66148a17_27b6_4b4b_b992_1ddd3d"/>
      <w:bookmarkEnd w:id="1289"/>
      <w:r>
        <w:rPr>
          <w:rFonts w:eastAsia="Arial" w:cs="Arial" w:ascii="Arial" w:hAnsi="Arial"/>
          <w:u w:val="single"/>
        </w:rPr>
        <w:t xml:space="preserve">program; </w:t>
      </w:r>
      <w:bookmarkEnd w:id="1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3" w:name="_PAR__8_a4a62fcd_736e_4884_a94f_f415ca6b"/>
      <w:bookmarkStart w:id="1294" w:name="_STATUTE_SP__66a41d1f_b9df_4e47_befd_f8c"/>
      <w:bookmarkStart w:id="1295" w:name="_PAR__9_794fed4e_76b5_40e1_b59e_70407fdd"/>
      <w:bookmarkStart w:id="1296" w:name="_STATUTE_SP__c2fc97a0_07cd_485a_8c0b_fce"/>
      <w:bookmarkStart w:id="1297" w:name="_LINE__27_b5ab6996_b934_4c8f_9a8d_ca54be"/>
      <w:bookmarkEnd w:id="1293"/>
      <w:bookmarkEnd w:id="1294"/>
      <w:bookmarkEnd w:id="1291"/>
      <w:bookmarkEnd w:id="1295"/>
      <w:bookmarkEnd w:id="1296"/>
      <w:r>
        <w:rPr>
          <w:rFonts w:eastAsia="Arial" w:cs="Arial" w:ascii="Arial" w:hAnsi="Arial"/>
          <w:u w:val="single"/>
        </w:rPr>
        <w:t>(</w:t>
      </w:r>
      <w:bookmarkStart w:id="1298" w:name="_STATUTE_NUMBER__ab1393b5_5880_4d7b_b177"/>
      <w:r>
        <w:rPr>
          <w:rFonts w:eastAsia="Arial" w:cs="Arial" w:ascii="Arial" w:hAnsi="Arial"/>
          <w:u w:val="single"/>
        </w:rPr>
        <w:t>2</w:t>
      </w:r>
      <w:bookmarkEnd w:id="1298"/>
      <w:r>
        <w:rPr>
          <w:rFonts w:eastAsia="Arial" w:cs="Arial" w:ascii="Arial" w:hAnsi="Arial"/>
          <w:u w:val="single"/>
        </w:rPr>
        <w:t xml:space="preserve">) </w:t>
      </w:r>
      <w:bookmarkStart w:id="1299" w:name="_STATUTE_CONTENT__4007932d_95cd_4134_a6a"/>
      <w:r>
        <w:rPr>
          <w:rFonts w:eastAsia="Arial" w:cs="Arial" w:ascii="Arial" w:hAnsi="Arial"/>
          <w:u w:val="single"/>
        </w:rPr>
        <w:t xml:space="preserve">The potential advantages and disadvantages associated with contributing to a </w:t>
      </w:r>
      <w:bookmarkStart w:id="1300" w:name="_LINE__28_b4c9faf6_cde1_4afb_b5c5_9174c1"/>
      <w:bookmarkEnd w:id="1297"/>
      <w:r>
        <w:rPr>
          <w:rFonts w:eastAsia="Arial" w:cs="Arial" w:ascii="Arial" w:hAnsi="Arial"/>
          <w:u w:val="single"/>
        </w:rPr>
        <w:t>Roth IRA and, if applicable, a traditional IRA under the program;</w:t>
      </w:r>
      <w:bookmarkEnd w:id="13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1" w:name="_PAR__9_794fed4e_76b5_40e1_b59e_70407fdd"/>
      <w:bookmarkStart w:id="1302" w:name="_STATUTE_SP__c2fc97a0_07cd_485a_8c0b_fce"/>
      <w:bookmarkStart w:id="1303" w:name="_PAR__10_faf3c4cb_c5fa_47c4_b4b7_8fb4b41"/>
      <w:bookmarkStart w:id="1304" w:name="_STATUTE_SP__e3146923_74c7_41fc_a49d_c10"/>
      <w:bookmarkStart w:id="1305" w:name="_LINE__29_8a080e20_30c7_4a98_938e_39f2ec"/>
      <w:bookmarkEnd w:id="1301"/>
      <w:bookmarkEnd w:id="1302"/>
      <w:bookmarkEnd w:id="1299"/>
      <w:bookmarkEnd w:id="1303"/>
      <w:bookmarkEnd w:id="1304"/>
      <w:r>
        <w:rPr>
          <w:rFonts w:eastAsia="Arial" w:cs="Arial" w:ascii="Arial" w:hAnsi="Arial"/>
          <w:u w:val="single"/>
        </w:rPr>
        <w:t>(</w:t>
      </w:r>
      <w:bookmarkStart w:id="1306" w:name="_STATUTE_NUMBER__37846c79_d1be_45a0_a9ad"/>
      <w:r>
        <w:rPr>
          <w:rFonts w:eastAsia="Arial" w:cs="Arial" w:ascii="Arial" w:hAnsi="Arial"/>
          <w:u w:val="single"/>
        </w:rPr>
        <w:t>3</w:t>
      </w:r>
      <w:bookmarkEnd w:id="1306"/>
      <w:r>
        <w:rPr>
          <w:rFonts w:eastAsia="Arial" w:cs="Arial" w:ascii="Arial" w:hAnsi="Arial"/>
          <w:u w:val="single"/>
        </w:rPr>
        <w:t xml:space="preserve">) </w:t>
      </w:r>
      <w:bookmarkStart w:id="1307" w:name="_STATUTE_CONTENT__76a4b428_31db_4f63_948"/>
      <w:r>
        <w:rPr>
          <w:rFonts w:eastAsia="Arial" w:cs="Arial" w:ascii="Arial" w:hAnsi="Arial"/>
          <w:u w:val="single"/>
        </w:rPr>
        <w:t xml:space="preserve">The eligibility rules for a Roth IRA and, if applicable, a traditional IRA; </w:t>
      </w:r>
      <w:bookmarkEnd w:id="1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8" w:name="_PAR__10_faf3c4cb_c5fa_47c4_b4b7_8fb4b41"/>
      <w:bookmarkStart w:id="1309" w:name="_STATUTE_SP__e3146923_74c7_41fc_a49d_c10"/>
      <w:bookmarkStart w:id="1310" w:name="_PAR__11_6bce0b20_9643_4866_a718_4f3c1ef"/>
      <w:bookmarkStart w:id="1311" w:name="_STATUTE_SP__b8b3a0a8_f725_4e3f_8c1e_c06"/>
      <w:bookmarkStart w:id="1312" w:name="_LINE__30_92a0086b_5648_42ff_984a_f592b9"/>
      <w:bookmarkEnd w:id="1308"/>
      <w:bookmarkEnd w:id="1309"/>
      <w:bookmarkEnd w:id="1307"/>
      <w:bookmarkEnd w:id="1310"/>
      <w:bookmarkEnd w:id="1311"/>
      <w:r>
        <w:rPr>
          <w:rFonts w:eastAsia="Arial" w:cs="Arial" w:ascii="Arial" w:hAnsi="Arial"/>
          <w:u w:val="single"/>
        </w:rPr>
        <w:t>(</w:t>
      </w:r>
      <w:bookmarkStart w:id="1313" w:name="_STATUTE_NUMBER__2c7ba067_c941_405a_8b9f"/>
      <w:r>
        <w:rPr>
          <w:rFonts w:eastAsia="Arial" w:cs="Arial" w:ascii="Arial" w:hAnsi="Arial"/>
          <w:u w:val="single"/>
        </w:rPr>
        <w:t>4</w:t>
      </w:r>
      <w:bookmarkEnd w:id="1313"/>
      <w:r>
        <w:rPr>
          <w:rFonts w:eastAsia="Arial" w:cs="Arial" w:ascii="Arial" w:hAnsi="Arial"/>
          <w:u w:val="single"/>
        </w:rPr>
        <w:t xml:space="preserve">) </w:t>
      </w:r>
      <w:bookmarkStart w:id="1314" w:name="_STATUTE_CONTENT__eb9a1c5d_5933_4ea6_a50"/>
      <w:r>
        <w:rPr>
          <w:rFonts w:eastAsia="Arial" w:cs="Arial" w:ascii="Arial" w:hAnsi="Arial"/>
          <w:u w:val="single"/>
        </w:rPr>
        <w:t xml:space="preserve">That the individual and not the employer, the State, the board, any board </w:t>
      </w:r>
      <w:bookmarkStart w:id="1315" w:name="_LINE__31_d2805aa7_4cf5_4ffa_8c2d_9f8752"/>
      <w:bookmarkEnd w:id="1312"/>
      <w:r>
        <w:rPr>
          <w:rFonts w:eastAsia="Arial" w:cs="Arial" w:ascii="Arial" w:hAnsi="Arial"/>
          <w:u w:val="single"/>
        </w:rPr>
        <w:t xml:space="preserve">member or other state official or the program is solely responsible for determining </w:t>
      </w:r>
      <w:bookmarkStart w:id="1316" w:name="_LINE__32_2904bebe_fcb4_4f82_b77a_cff683"/>
      <w:bookmarkEnd w:id="1315"/>
      <w:r>
        <w:rPr>
          <w:rFonts w:eastAsia="Arial" w:cs="Arial" w:ascii="Arial" w:hAnsi="Arial"/>
          <w:u w:val="single"/>
        </w:rPr>
        <w:t>whether, and, if so, how much, the individual is eligible to contribute on a tax-</w:t>
      </w:r>
      <w:bookmarkStart w:id="1317" w:name="_LINE__33_ded6c485_e5db_41f6_9984_6fc3c5"/>
      <w:bookmarkEnd w:id="1316"/>
      <w:r>
        <w:rPr>
          <w:rFonts w:eastAsia="Arial" w:cs="Arial" w:ascii="Arial" w:hAnsi="Arial"/>
          <w:u w:val="single"/>
        </w:rPr>
        <w:t>favored basis to an IRA;</w:t>
      </w:r>
      <w:bookmarkEnd w:id="13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8" w:name="_PAR__11_6bce0b20_9643_4866_a718_4f3c1ef"/>
      <w:bookmarkStart w:id="1319" w:name="_STATUTE_SP__b8b3a0a8_f725_4e3f_8c1e_c06"/>
      <w:bookmarkStart w:id="1320" w:name="_PAR__12_9a7a5653_52bb_48c8_b228_d14cc3a"/>
      <w:bookmarkStart w:id="1321" w:name="_STATUTE_SP__89433f59_81dd_4989_9fd5_15a"/>
      <w:bookmarkStart w:id="1322" w:name="_LINE__34_881684d7_5f90_4a2c_98ea_bbfc8c"/>
      <w:bookmarkEnd w:id="1318"/>
      <w:bookmarkEnd w:id="1319"/>
      <w:bookmarkEnd w:id="1314"/>
      <w:bookmarkEnd w:id="1320"/>
      <w:bookmarkEnd w:id="1321"/>
      <w:r>
        <w:rPr>
          <w:rFonts w:eastAsia="Arial" w:cs="Arial" w:ascii="Arial" w:hAnsi="Arial"/>
          <w:u w:val="single"/>
        </w:rPr>
        <w:t>(</w:t>
      </w:r>
      <w:bookmarkStart w:id="1323" w:name="_STATUTE_NUMBER__01e016ac_14d2_4fc0_8d05"/>
      <w:r>
        <w:rPr>
          <w:rFonts w:eastAsia="Arial" w:cs="Arial" w:ascii="Arial" w:hAnsi="Arial"/>
          <w:u w:val="single"/>
        </w:rPr>
        <w:t>5</w:t>
      </w:r>
      <w:bookmarkEnd w:id="1323"/>
      <w:r>
        <w:rPr>
          <w:rFonts w:eastAsia="Arial" w:cs="Arial" w:ascii="Arial" w:hAnsi="Arial"/>
          <w:u w:val="single"/>
        </w:rPr>
        <w:t xml:space="preserve">) </w:t>
      </w:r>
      <w:bookmarkStart w:id="1324" w:name="_STATUTE_CONTENT__f1a3da2d_e8be_42e5_869"/>
      <w:r>
        <w:rPr>
          <w:rFonts w:eastAsia="Arial" w:cs="Arial" w:ascii="Arial" w:hAnsi="Arial"/>
          <w:u w:val="single"/>
        </w:rPr>
        <w:t xml:space="preserve">The penalty for excess contributions to an IRA and the method of correcting </w:t>
      </w:r>
      <w:bookmarkStart w:id="1325" w:name="_LINE__35_b3bc99b3_4f58_4291_8180_cc5fb8"/>
      <w:bookmarkEnd w:id="1322"/>
      <w:r>
        <w:rPr>
          <w:rFonts w:eastAsia="Arial" w:cs="Arial" w:ascii="Arial" w:hAnsi="Arial"/>
          <w:u w:val="single"/>
        </w:rPr>
        <w:t>excess contributions;</w:t>
      </w:r>
      <w:bookmarkEnd w:id="13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6" w:name="_PAR__12_9a7a5653_52bb_48c8_b228_d14cc3a"/>
      <w:bookmarkStart w:id="1327" w:name="_STATUTE_SP__89433f59_81dd_4989_9fd5_15a"/>
      <w:bookmarkStart w:id="1328" w:name="_PAR__13_95d81c1c_60bf_4658_8e2f_16495e8"/>
      <w:bookmarkStart w:id="1329" w:name="_STATUTE_SP__3bbeeaf3_dddf_4c92_9227_8c3"/>
      <w:bookmarkStart w:id="1330" w:name="_LINE__36_1e3d5a09_81e2_4dbf_868f_228f03"/>
      <w:bookmarkEnd w:id="1326"/>
      <w:bookmarkEnd w:id="1327"/>
      <w:bookmarkEnd w:id="1324"/>
      <w:bookmarkEnd w:id="1328"/>
      <w:bookmarkEnd w:id="1329"/>
      <w:r>
        <w:rPr>
          <w:rFonts w:eastAsia="Arial" w:cs="Arial" w:ascii="Arial" w:hAnsi="Arial"/>
          <w:u w:val="single"/>
        </w:rPr>
        <w:t>(</w:t>
      </w:r>
      <w:bookmarkStart w:id="1331" w:name="_STATUTE_NUMBER__8981bb2b_e55c_4ff8_8eb6"/>
      <w:r>
        <w:rPr>
          <w:rFonts w:eastAsia="Arial" w:cs="Arial" w:ascii="Arial" w:hAnsi="Arial"/>
          <w:u w:val="single"/>
        </w:rPr>
        <w:t>6</w:t>
      </w:r>
      <w:bookmarkEnd w:id="1331"/>
      <w:r>
        <w:rPr>
          <w:rFonts w:eastAsia="Arial" w:cs="Arial" w:ascii="Arial" w:hAnsi="Arial"/>
          <w:u w:val="single"/>
        </w:rPr>
        <w:t xml:space="preserve">) </w:t>
      </w:r>
      <w:bookmarkStart w:id="1332" w:name="_STATUTE_CONTENT__2a327eef_3e50_4d17_9be"/>
      <w:r>
        <w:rPr>
          <w:rFonts w:eastAsia="Arial" w:cs="Arial" w:ascii="Arial" w:hAnsi="Arial"/>
          <w:u w:val="single"/>
        </w:rPr>
        <w:t xml:space="preserve">Instructions for enrolling, opting out of participation, making contributions and </w:t>
      </w:r>
      <w:bookmarkStart w:id="1333" w:name="_LINE__37_7f331536_9e0f_4bb3_a1c6_e9d150"/>
      <w:bookmarkEnd w:id="1330"/>
      <w:r>
        <w:rPr>
          <w:rFonts w:eastAsia="Arial" w:cs="Arial" w:ascii="Arial" w:hAnsi="Arial"/>
          <w:u w:val="single"/>
        </w:rPr>
        <w:t xml:space="preserve">making withdrawals, including the possibility of contributing to an IRA, whether </w:t>
      </w:r>
      <w:bookmarkStart w:id="1334" w:name="_LINE__38_3e803651_6331_4260_a215_89aa9c"/>
      <w:bookmarkEnd w:id="1333"/>
      <w:r>
        <w:rPr>
          <w:rFonts w:eastAsia="Arial" w:cs="Arial" w:ascii="Arial" w:hAnsi="Arial"/>
          <w:u w:val="single"/>
        </w:rPr>
        <w:t xml:space="preserve">offered under the program or not, by means other than automatic enrollment in a </w:t>
      </w:r>
      <w:bookmarkStart w:id="1335" w:name="_LINE__39_3c367a07_03c3_43e9_9c00_5f7902"/>
      <w:bookmarkEnd w:id="1334"/>
      <w:r>
        <w:rPr>
          <w:rFonts w:eastAsia="Arial" w:cs="Arial" w:ascii="Arial" w:hAnsi="Arial"/>
          <w:u w:val="single"/>
        </w:rPr>
        <w:t xml:space="preserve">payroll deduction IRA; </w:t>
      </w:r>
      <w:bookmarkEnd w:id="13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6" w:name="_PAR__13_95d81c1c_60bf_4658_8e2f_16495e8"/>
      <w:bookmarkStart w:id="1337" w:name="_STATUTE_SP__3bbeeaf3_dddf_4c92_9227_8c3"/>
      <w:bookmarkStart w:id="1338" w:name="_STATUTE_SP__a913ca5d_eee1_4396_8eaf_aa3"/>
      <w:bookmarkStart w:id="1339" w:name="_PAR__14_ba6096c0_09f2_484a_9e69_0fe7bdb"/>
      <w:bookmarkStart w:id="1340" w:name="_LINE__40_86cf04b8_8476_42b9_985d_f9d111"/>
      <w:bookmarkEnd w:id="1336"/>
      <w:bookmarkEnd w:id="1337"/>
      <w:bookmarkEnd w:id="1332"/>
      <w:bookmarkEnd w:id="1338"/>
      <w:r>
        <w:rPr>
          <w:rFonts w:eastAsia="Arial" w:cs="Arial" w:ascii="Arial" w:hAnsi="Arial"/>
          <w:u w:val="single"/>
        </w:rPr>
        <w:t>(</w:t>
      </w:r>
      <w:bookmarkStart w:id="1341" w:name="_STATUTE_NUMBER__26dae5e2_aab1_4485_848c"/>
      <w:r>
        <w:rPr>
          <w:rFonts w:eastAsia="Arial" w:cs="Arial" w:ascii="Arial" w:hAnsi="Arial"/>
          <w:u w:val="single"/>
        </w:rPr>
        <w:t>7</w:t>
      </w:r>
      <w:bookmarkEnd w:id="1341"/>
      <w:r>
        <w:rPr>
          <w:rFonts w:eastAsia="Arial" w:cs="Arial" w:ascii="Arial" w:hAnsi="Arial"/>
          <w:u w:val="single"/>
        </w:rPr>
        <w:t xml:space="preserve">) </w:t>
      </w:r>
      <w:bookmarkStart w:id="1342" w:name="_STATUTE_CONTENT__cb0d41c6_e5de_4ae2_a7c"/>
      <w:r>
        <w:rPr>
          <w:rFonts w:eastAsia="Arial" w:cs="Arial" w:ascii="Arial" w:hAnsi="Arial"/>
          <w:u w:val="single"/>
        </w:rPr>
        <w:t xml:space="preserve">Instructions for opting out of each of the Roth IRA, the default contribution </w:t>
      </w:r>
      <w:bookmarkStart w:id="1343" w:name="_LINE__41_2a5472c1_7ce3_493f_aef4_53c8b0"/>
      <w:bookmarkEnd w:id="1340"/>
      <w:r>
        <w:rPr>
          <w:rFonts w:eastAsia="Arial" w:cs="Arial" w:ascii="Arial" w:hAnsi="Arial"/>
          <w:u w:val="single"/>
        </w:rPr>
        <w:t xml:space="preserve">rate and the default investment if the covered employee prefers a traditional IRA, </w:t>
      </w:r>
      <w:bookmarkStart w:id="1344" w:name="_PAGE__11_43f1270a_1ec0_4b19_93b2_42f934"/>
      <w:bookmarkStart w:id="1345" w:name="_LINE__42_83d66b85_c825_48f5_b693_aba7b9"/>
      <w:bookmarkEnd w:id="1343"/>
      <w:r>
        <w:rPr>
          <w:rFonts w:eastAsia="Arial" w:cs="Arial" w:ascii="Arial" w:hAnsi="Arial"/>
          <w:u w:val="single"/>
        </w:rPr>
        <w:t xml:space="preserve">including the possibility of contributing to a traditional IRA, if offered as an option </w:t>
      </w:r>
      <w:bookmarkStart w:id="1346" w:name="_PAGE__12_cc3bbddb_053a_4f23_8f55_f34592"/>
      <w:bookmarkStart w:id="1347" w:name="_PAR__1_7fc96877_ea06_4cb6_a6b4_18ef116e"/>
      <w:bookmarkStart w:id="1348" w:name="_LINE__1_3b1b20a1_a158_4782_ba1e_608f1a4"/>
      <w:bookmarkStart w:id="1349" w:name="_PAGE_SPLIT__071325d6_2975_42ec_867f_c08"/>
      <w:bookmarkEnd w:id="1344"/>
      <w:bookmarkEnd w:id="1339"/>
      <w:bookmarkEnd w:id="1345"/>
      <w:r>
        <w:rPr>
          <w:rFonts w:eastAsia="Arial" w:cs="Arial" w:ascii="Arial" w:hAnsi="Arial"/>
          <w:u w:val="single"/>
        </w:rPr>
        <w:t>u</w:t>
      </w:r>
      <w:bookmarkEnd w:id="1349"/>
      <w:r>
        <w:rPr>
          <w:rFonts w:eastAsia="Arial" w:cs="Arial" w:ascii="Arial" w:hAnsi="Arial"/>
          <w:u w:val="single"/>
        </w:rPr>
        <w:t xml:space="preserve">nder the program, a higher or lower contribution rate or different investment </w:t>
      </w:r>
      <w:bookmarkStart w:id="1350" w:name="_LINE__2_4b8071ef_3941_4a8a_8f7f_591a432"/>
      <w:bookmarkEnd w:id="1348"/>
      <w:r>
        <w:rPr>
          <w:rFonts w:eastAsia="Arial" w:cs="Arial" w:ascii="Arial" w:hAnsi="Arial"/>
          <w:u w:val="single"/>
        </w:rPr>
        <w:t>alternatives;</w:t>
      </w:r>
      <w:bookmarkEnd w:id="13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1" w:name="_STATUTE_SP__a913ca5d_eee1_4396_8eaf_aa3"/>
      <w:bookmarkStart w:id="1352" w:name="_PAR__2_7f0fa4df_cf16_47f8_adf8_68fedd09"/>
      <w:bookmarkStart w:id="1353" w:name="_STATUTE_SP__a3bd3dea_9d47_4183_a4ec_f26"/>
      <w:bookmarkStart w:id="1354" w:name="_LINE__3_9f76153c_2202_438c_b8da_463e3c0"/>
      <w:bookmarkEnd w:id="1351"/>
      <w:bookmarkEnd w:id="1342"/>
      <w:bookmarkEnd w:id="1347"/>
      <w:bookmarkEnd w:id="1352"/>
      <w:bookmarkEnd w:id="1353"/>
      <w:r>
        <w:rPr>
          <w:rFonts w:eastAsia="Arial" w:cs="Arial" w:ascii="Arial" w:hAnsi="Arial"/>
          <w:u w:val="single"/>
        </w:rPr>
        <w:t>(</w:t>
      </w:r>
      <w:bookmarkStart w:id="1355" w:name="_STATUTE_NUMBER__30bbe88e_1784_4f38_ac17"/>
      <w:r>
        <w:rPr>
          <w:rFonts w:eastAsia="Arial" w:cs="Arial" w:ascii="Arial" w:hAnsi="Arial"/>
          <w:u w:val="single"/>
        </w:rPr>
        <w:t>8</w:t>
      </w:r>
      <w:bookmarkEnd w:id="1355"/>
      <w:r>
        <w:rPr>
          <w:rFonts w:eastAsia="Arial" w:cs="Arial" w:ascii="Arial" w:hAnsi="Arial"/>
          <w:u w:val="single"/>
        </w:rPr>
        <w:t xml:space="preserve">) </w:t>
      </w:r>
      <w:bookmarkStart w:id="1356" w:name="_STATUTE_CONTENT__eab0f107_f054_412a_ab9"/>
      <w:r>
        <w:rPr>
          <w:rFonts w:eastAsia="Arial" w:cs="Arial" w:ascii="Arial" w:hAnsi="Arial"/>
          <w:u w:val="single"/>
        </w:rPr>
        <w:t xml:space="preserve">The potential availability of a saver's tax credit, including the eligibility </w:t>
      </w:r>
      <w:bookmarkStart w:id="1357" w:name="_LINE__4_188f6443_6312_48c1_ade4_f0fa450"/>
      <w:bookmarkEnd w:id="1354"/>
      <w:r>
        <w:rPr>
          <w:rFonts w:eastAsia="Arial" w:cs="Arial" w:ascii="Arial" w:hAnsi="Arial"/>
          <w:u w:val="single"/>
        </w:rPr>
        <w:t>conditions for the credit and instructions on how to claim it;</w:t>
      </w:r>
      <w:bookmarkEnd w:id="13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8" w:name="_PAR__2_7f0fa4df_cf16_47f8_adf8_68fedd09"/>
      <w:bookmarkStart w:id="1359" w:name="_STATUTE_SP__a3bd3dea_9d47_4183_a4ec_f26"/>
      <w:bookmarkStart w:id="1360" w:name="_PAR__3_1cbd1c56_c299_4e4a_a9ea_1bf11ab7"/>
      <w:bookmarkStart w:id="1361" w:name="_STATUTE_SP__3bea9d6d_9901_41f3_9d3a_09c"/>
      <w:bookmarkStart w:id="1362" w:name="_LINE__5_208466ce_ff43_4c10_ab94_c71ccc4"/>
      <w:bookmarkEnd w:id="1358"/>
      <w:bookmarkEnd w:id="1359"/>
      <w:bookmarkEnd w:id="1356"/>
      <w:bookmarkEnd w:id="1360"/>
      <w:bookmarkEnd w:id="1361"/>
      <w:r>
        <w:rPr>
          <w:rFonts w:eastAsia="Arial" w:cs="Arial" w:ascii="Arial" w:hAnsi="Arial"/>
          <w:u w:val="single"/>
        </w:rPr>
        <w:t>(</w:t>
      </w:r>
      <w:bookmarkStart w:id="1363" w:name="_STATUTE_NUMBER__6291f807_cb0b_4038_81e6"/>
      <w:r>
        <w:rPr>
          <w:rFonts w:eastAsia="Arial" w:cs="Arial" w:ascii="Arial" w:hAnsi="Arial"/>
          <w:u w:val="single"/>
        </w:rPr>
        <w:t>9</w:t>
      </w:r>
      <w:bookmarkEnd w:id="1363"/>
      <w:r>
        <w:rPr>
          <w:rFonts w:eastAsia="Arial" w:cs="Arial" w:ascii="Arial" w:hAnsi="Arial"/>
          <w:u w:val="single"/>
        </w:rPr>
        <w:t xml:space="preserve">) </w:t>
      </w:r>
      <w:bookmarkStart w:id="1364" w:name="_STATUTE_CONTENT__f83466b3_d536_4273_900"/>
      <w:r>
        <w:rPr>
          <w:rFonts w:eastAsia="Arial" w:cs="Arial" w:ascii="Arial" w:hAnsi="Arial"/>
          <w:u w:val="single"/>
        </w:rPr>
        <w:t xml:space="preserve">That employees seeking tax, investment or other financial advice should </w:t>
      </w:r>
      <w:bookmarkStart w:id="1365" w:name="_LINE__6_2a6ffac5_dae6_4b60_bf62_48216cc"/>
      <w:bookmarkEnd w:id="1362"/>
      <w:r>
        <w:rPr>
          <w:rFonts w:eastAsia="Arial" w:cs="Arial" w:ascii="Arial" w:hAnsi="Arial"/>
          <w:u w:val="single"/>
        </w:rPr>
        <w:t xml:space="preserve">contact appropriate professional advisors and that covered employers are not in a </w:t>
      </w:r>
      <w:bookmarkStart w:id="1366" w:name="_LINE__7_e44bc4ca_4282_41fe_8ee1_8ea280b"/>
      <w:bookmarkEnd w:id="1365"/>
      <w:r>
        <w:rPr>
          <w:rFonts w:eastAsia="Arial" w:cs="Arial" w:ascii="Arial" w:hAnsi="Arial"/>
          <w:u w:val="single"/>
        </w:rPr>
        <w:t xml:space="preserve">position to provide such advice and are not liable for decisions individuals make </w:t>
      </w:r>
      <w:bookmarkStart w:id="1367" w:name="_LINE__8_cc6c2274_53de_462a_996f_4df31e8"/>
      <w:bookmarkEnd w:id="1366"/>
      <w:r>
        <w:rPr>
          <w:rFonts w:eastAsia="Arial" w:cs="Arial" w:ascii="Arial" w:hAnsi="Arial"/>
          <w:u w:val="single"/>
        </w:rPr>
        <w:t>in relation to the program;</w:t>
      </w:r>
      <w:bookmarkEnd w:id="13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8" w:name="_PAR__3_1cbd1c56_c299_4e4a_a9ea_1bf11ab7"/>
      <w:bookmarkStart w:id="1369" w:name="_STATUTE_SP__3bea9d6d_9901_41f3_9d3a_09c"/>
      <w:bookmarkStart w:id="1370" w:name="_PAR__4_5da663c7_aa62_4635_b964_81d71163"/>
      <w:bookmarkStart w:id="1371" w:name="_STATUTE_SP__532ba064_9f04_4d0b_87ef_4a0"/>
      <w:bookmarkStart w:id="1372" w:name="_LINE__9_f865b86d_671a_4b9c_b916_8c842c6"/>
      <w:bookmarkEnd w:id="1368"/>
      <w:bookmarkEnd w:id="1369"/>
      <w:bookmarkEnd w:id="1364"/>
      <w:bookmarkEnd w:id="1370"/>
      <w:bookmarkEnd w:id="1371"/>
      <w:r>
        <w:rPr>
          <w:rFonts w:eastAsia="Arial" w:cs="Arial" w:ascii="Arial" w:hAnsi="Arial"/>
          <w:u w:val="single"/>
        </w:rPr>
        <w:t>(</w:t>
      </w:r>
      <w:bookmarkStart w:id="1373" w:name="_STATUTE_NUMBER__3dcee69f_1bba_43cc_8f80"/>
      <w:r>
        <w:rPr>
          <w:rFonts w:eastAsia="Arial" w:cs="Arial" w:ascii="Arial" w:hAnsi="Arial"/>
          <w:u w:val="single"/>
        </w:rPr>
        <w:t>10</w:t>
      </w:r>
      <w:bookmarkEnd w:id="1373"/>
      <w:r>
        <w:rPr>
          <w:rFonts w:eastAsia="Arial" w:cs="Arial" w:ascii="Arial" w:hAnsi="Arial"/>
          <w:u w:val="single"/>
        </w:rPr>
        <w:t xml:space="preserve">) </w:t>
      </w:r>
      <w:bookmarkStart w:id="1374" w:name="_STATUTE_CONTENT__0ee352fa_3079_499b_8d0"/>
      <w:r>
        <w:rPr>
          <w:rFonts w:eastAsia="Arial" w:cs="Arial" w:ascii="Arial" w:hAnsi="Arial"/>
          <w:u w:val="single"/>
        </w:rPr>
        <w:t xml:space="preserve">That the payroll deduction IRA is intended not to be an employer-sponsored </w:t>
      </w:r>
      <w:bookmarkStart w:id="1375" w:name="_LINE__10_3e70ab66_0335_409d_836a_b94b68"/>
      <w:bookmarkEnd w:id="1372"/>
      <w:r>
        <w:rPr>
          <w:rFonts w:eastAsia="Arial" w:cs="Arial" w:ascii="Arial" w:hAnsi="Arial"/>
          <w:u w:val="single"/>
        </w:rPr>
        <w:t>retirement plan and that the program is not an employer-sponsored retirement plan;</w:t>
      </w:r>
      <w:bookmarkEnd w:id="1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6" w:name="_PAR__4_5da663c7_aa62_4635_b964_81d71163"/>
      <w:bookmarkStart w:id="1377" w:name="_STATUTE_SP__532ba064_9f04_4d0b_87ef_4a0"/>
      <w:bookmarkStart w:id="1378" w:name="_PAR__5_05beac79_d584_4d98_9249_d060fee6"/>
      <w:bookmarkStart w:id="1379" w:name="_STATUTE_SP__575321e4_3fbb_4aea_9586_445"/>
      <w:bookmarkStart w:id="1380" w:name="_LINE__11_d7a312bb_4dad_43be_bdc7_057f11"/>
      <w:bookmarkEnd w:id="1376"/>
      <w:bookmarkEnd w:id="1377"/>
      <w:bookmarkEnd w:id="1374"/>
      <w:bookmarkEnd w:id="1378"/>
      <w:bookmarkEnd w:id="1379"/>
      <w:r>
        <w:rPr>
          <w:rFonts w:eastAsia="Arial" w:cs="Arial" w:ascii="Arial" w:hAnsi="Arial"/>
          <w:u w:val="single"/>
        </w:rPr>
        <w:t>(</w:t>
      </w:r>
      <w:bookmarkStart w:id="1381" w:name="_STATUTE_NUMBER__0efcda36_c356_4114_8a07"/>
      <w:r>
        <w:rPr>
          <w:rFonts w:eastAsia="Arial" w:cs="Arial" w:ascii="Arial" w:hAnsi="Arial"/>
          <w:u w:val="single"/>
        </w:rPr>
        <w:t>11</w:t>
      </w:r>
      <w:bookmarkEnd w:id="1381"/>
      <w:r>
        <w:rPr>
          <w:rFonts w:eastAsia="Arial" w:cs="Arial" w:ascii="Arial" w:hAnsi="Arial"/>
          <w:u w:val="single"/>
        </w:rPr>
        <w:t xml:space="preserve">) </w:t>
      </w:r>
      <w:bookmarkStart w:id="1382" w:name="_STATUTE_CONTENT__94057cdc_7cd6_4778_a80"/>
      <w:r>
        <w:rPr>
          <w:rFonts w:eastAsia="Arial" w:cs="Arial" w:ascii="Arial" w:hAnsi="Arial"/>
          <w:u w:val="single"/>
        </w:rPr>
        <w:t xml:space="preserve">The potential implications of account balances under the program for the </w:t>
      </w:r>
      <w:bookmarkStart w:id="1383" w:name="_LINE__12_4d3be268_2920_4ac7_a5f4_f8b386"/>
      <w:bookmarkEnd w:id="1380"/>
      <w:r>
        <w:rPr>
          <w:rFonts w:eastAsia="Arial" w:cs="Arial" w:ascii="Arial" w:hAnsi="Arial"/>
          <w:u w:val="single"/>
        </w:rPr>
        <w:t xml:space="preserve">application of asset limits under certain public assistance programs; </w:t>
      </w:r>
      <w:bookmarkEnd w:id="13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4" w:name="_PAR__5_05beac79_d584_4d98_9249_d060fee6"/>
      <w:bookmarkStart w:id="1385" w:name="_STATUTE_SP__575321e4_3fbb_4aea_9586_445"/>
      <w:bookmarkStart w:id="1386" w:name="_PAR__6_2eafd38e_6e98_4321_99ce_298067a2"/>
      <w:bookmarkStart w:id="1387" w:name="_STATUTE_SP__405cc78b_645e_4594_9d91_ccf"/>
      <w:bookmarkStart w:id="1388" w:name="_LINE__13_e29500b6_62af_465b_a835_e4fcc8"/>
      <w:bookmarkEnd w:id="1384"/>
      <w:bookmarkEnd w:id="1385"/>
      <w:bookmarkEnd w:id="1382"/>
      <w:bookmarkEnd w:id="1386"/>
      <w:bookmarkEnd w:id="1387"/>
      <w:r>
        <w:rPr>
          <w:rFonts w:eastAsia="Arial" w:cs="Arial" w:ascii="Arial" w:hAnsi="Arial"/>
          <w:u w:val="single"/>
        </w:rPr>
        <w:t>(</w:t>
      </w:r>
      <w:bookmarkStart w:id="1389" w:name="_STATUTE_NUMBER__503a3fb2_9006_4898_83c9"/>
      <w:r>
        <w:rPr>
          <w:rFonts w:eastAsia="Arial" w:cs="Arial" w:ascii="Arial" w:hAnsi="Arial"/>
          <w:u w:val="single"/>
        </w:rPr>
        <w:t>12</w:t>
      </w:r>
      <w:bookmarkEnd w:id="1389"/>
      <w:r>
        <w:rPr>
          <w:rFonts w:eastAsia="Arial" w:cs="Arial" w:ascii="Arial" w:hAnsi="Arial"/>
          <w:u w:val="single"/>
        </w:rPr>
        <w:t xml:space="preserve">) </w:t>
      </w:r>
      <w:bookmarkStart w:id="1390" w:name="_STATUTE_CONTENT__4ff345fe_2bc9_42c0_b9f"/>
      <w:r>
        <w:rPr>
          <w:rFonts w:eastAsia="Arial" w:cs="Arial" w:ascii="Arial" w:hAnsi="Arial"/>
          <w:u w:val="single"/>
        </w:rPr>
        <w:t xml:space="preserve">That the participant is solely responsible for investment performance, </w:t>
      </w:r>
      <w:bookmarkStart w:id="1391" w:name="_LINE__14_b95f94f5_4852_43f7_9982_26b490"/>
      <w:bookmarkEnd w:id="1388"/>
      <w:r>
        <w:rPr>
          <w:rFonts w:eastAsia="Arial" w:cs="Arial" w:ascii="Arial" w:hAnsi="Arial"/>
          <w:u w:val="single"/>
        </w:rPr>
        <w:t xml:space="preserve">including market gains and losses, and that IRAs and rates of return are not </w:t>
      </w:r>
      <w:bookmarkStart w:id="1392" w:name="_LINE__15_b06e83e3_ae80_44e2_a1c5_adb75a"/>
      <w:bookmarkEnd w:id="1391"/>
      <w:r>
        <w:rPr>
          <w:rFonts w:eastAsia="Arial" w:cs="Arial" w:ascii="Arial" w:hAnsi="Arial"/>
          <w:u w:val="single"/>
        </w:rPr>
        <w:t xml:space="preserve">guaranteed by any employer, the State, the board, any board member or state </w:t>
      </w:r>
      <w:bookmarkStart w:id="1393" w:name="_LINE__16_8cfadcd4_4034_4d75_ba1d_e9b75c"/>
      <w:bookmarkEnd w:id="1392"/>
      <w:r>
        <w:rPr>
          <w:rFonts w:eastAsia="Arial" w:cs="Arial" w:ascii="Arial" w:hAnsi="Arial"/>
          <w:u w:val="single"/>
        </w:rPr>
        <w:t xml:space="preserve">official or the program; </w:t>
      </w:r>
      <w:bookmarkEnd w:id="13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4" w:name="_PAR__6_2eafd38e_6e98_4321_99ce_298067a2"/>
      <w:bookmarkStart w:id="1395" w:name="_STATUTE_SP__405cc78b_645e_4594_9d91_ccf"/>
      <w:bookmarkStart w:id="1396" w:name="_PAR__7_64419d9d_b995_4fcb_bcb8_a181eb5a"/>
      <w:bookmarkStart w:id="1397" w:name="_STATUTE_SP__e86d73ff_2ddf_47ba_9b13_f10"/>
      <w:bookmarkStart w:id="1398" w:name="_LINE__17_b22bf6ab_2c71_487b_b116_011162"/>
      <w:bookmarkEnd w:id="1394"/>
      <w:bookmarkEnd w:id="1395"/>
      <w:bookmarkEnd w:id="1390"/>
      <w:bookmarkEnd w:id="1396"/>
      <w:bookmarkEnd w:id="1397"/>
      <w:r>
        <w:rPr>
          <w:rFonts w:eastAsia="Arial" w:cs="Arial" w:ascii="Arial" w:hAnsi="Arial"/>
          <w:u w:val="single"/>
        </w:rPr>
        <w:t>(</w:t>
      </w:r>
      <w:bookmarkStart w:id="1399" w:name="_STATUTE_NUMBER__54409127_9e07_4fce_8d48"/>
      <w:r>
        <w:rPr>
          <w:rFonts w:eastAsia="Arial" w:cs="Arial" w:ascii="Arial" w:hAnsi="Arial"/>
          <w:u w:val="single"/>
        </w:rPr>
        <w:t>13</w:t>
      </w:r>
      <w:bookmarkEnd w:id="1399"/>
      <w:r>
        <w:rPr>
          <w:rFonts w:eastAsia="Arial" w:cs="Arial" w:ascii="Arial" w:hAnsi="Arial"/>
          <w:u w:val="single"/>
        </w:rPr>
        <w:t xml:space="preserve">) </w:t>
      </w:r>
      <w:bookmarkStart w:id="1400" w:name="_STATUTE_CONTENT__1c85eb8a_2017_46db_8d9"/>
      <w:r>
        <w:rPr>
          <w:rFonts w:eastAsia="Arial" w:cs="Arial" w:ascii="Arial" w:hAnsi="Arial"/>
          <w:u w:val="single"/>
        </w:rPr>
        <w:t xml:space="preserve">Additional information about retirement and saving and other information </w:t>
      </w:r>
      <w:bookmarkStart w:id="1401" w:name="_LINE__18_1cf62952_1e14_4099_9437_c37c35"/>
      <w:bookmarkEnd w:id="1398"/>
      <w:r>
        <w:rPr>
          <w:rFonts w:eastAsia="Arial" w:cs="Arial" w:ascii="Arial" w:hAnsi="Arial"/>
          <w:u w:val="single"/>
        </w:rPr>
        <w:t xml:space="preserve">designed to promote financial literacy and capability, which may take the form of </w:t>
      </w:r>
      <w:bookmarkStart w:id="1402" w:name="_LINE__19_52ce585b_24a7_41fb_b029_d7fc79"/>
      <w:bookmarkEnd w:id="1401"/>
      <w:r>
        <w:rPr>
          <w:rFonts w:eastAsia="Arial" w:cs="Arial" w:ascii="Arial" w:hAnsi="Arial"/>
          <w:u w:val="single"/>
        </w:rPr>
        <w:t>links to, or explanations of how to obtain, such information; and</w:t>
      </w:r>
      <w:bookmarkEnd w:id="14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3" w:name="_PAR__7_64419d9d_b995_4fcb_bcb8_a181eb5a"/>
      <w:bookmarkStart w:id="1404" w:name="_STATUTE_SP__e86d73ff_2ddf_47ba_9b13_f10"/>
      <w:bookmarkStart w:id="1405" w:name="_PAR__8_9d7da72d_d4db_4faa_b55d_2064279b"/>
      <w:bookmarkStart w:id="1406" w:name="_STATUTE_SP__b2538327_02ba_4efb_a20c_c83"/>
      <w:bookmarkStart w:id="1407" w:name="_LINE__20_c42f310d_89eb_4ae9_a7f8_0ad59e"/>
      <w:bookmarkEnd w:id="1403"/>
      <w:bookmarkEnd w:id="1404"/>
      <w:bookmarkEnd w:id="1400"/>
      <w:bookmarkEnd w:id="1405"/>
      <w:bookmarkEnd w:id="1406"/>
      <w:r>
        <w:rPr>
          <w:rFonts w:eastAsia="Arial" w:cs="Arial" w:ascii="Arial" w:hAnsi="Arial"/>
          <w:u w:val="single"/>
        </w:rPr>
        <w:t>(</w:t>
      </w:r>
      <w:bookmarkStart w:id="1408" w:name="_STATUTE_NUMBER__6e1226f2_4a06_4776_9530"/>
      <w:r>
        <w:rPr>
          <w:rFonts w:eastAsia="Arial" w:cs="Arial" w:ascii="Arial" w:hAnsi="Arial"/>
          <w:u w:val="single"/>
        </w:rPr>
        <w:t>14</w:t>
      </w:r>
      <w:bookmarkEnd w:id="1408"/>
      <w:r>
        <w:rPr>
          <w:rFonts w:eastAsia="Arial" w:cs="Arial" w:ascii="Arial" w:hAnsi="Arial"/>
          <w:u w:val="single"/>
        </w:rPr>
        <w:t xml:space="preserve">) </w:t>
      </w:r>
      <w:bookmarkStart w:id="1409" w:name="_STATUTE_CONTENT__7b2f988e_cd05_4cec_9c4"/>
      <w:r>
        <w:rPr>
          <w:rFonts w:eastAsia="Arial" w:cs="Arial" w:ascii="Arial" w:hAnsi="Arial"/>
          <w:u w:val="single"/>
        </w:rPr>
        <w:t xml:space="preserve">How to obtain additional information about the program. </w:t>
      </w:r>
      <w:bookmarkEnd w:id="14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10" w:name="_STATUTE_S__54a53de0_6a76_46e7_b11c_d112"/>
      <w:bookmarkStart w:id="1411" w:name="_STATUTE_SS__f60db0a8_6372_40a6_8c72_20f"/>
      <w:bookmarkStart w:id="1412" w:name="_STATUTE_P__cab9ad59_3b5a_4477_8025_44b7"/>
      <w:bookmarkStart w:id="1413" w:name="_PAR__8_9d7da72d_d4db_4faa_b55d_2064279b"/>
      <w:bookmarkStart w:id="1414" w:name="_STATUTE_SP__b2538327_02ba_4efb_a20c_c83"/>
      <w:bookmarkStart w:id="1415" w:name="_STATUTE_S__a7a9f2c3_2465_4d43_856b_7279"/>
      <w:bookmarkStart w:id="1416" w:name="_PAR__9_42b69c74_eca9_475f_8f28_2fdf93d6"/>
      <w:bookmarkStart w:id="1417" w:name="_LINE__21_1c4fae2f_b492_41bc_8159_127f4d"/>
      <w:bookmarkEnd w:id="1410"/>
      <w:bookmarkEnd w:id="1411"/>
      <w:bookmarkEnd w:id="1412"/>
      <w:bookmarkEnd w:id="1413"/>
      <w:bookmarkEnd w:id="1414"/>
      <w:bookmarkEnd w:id="1409"/>
      <w:bookmarkEnd w:id="1415"/>
      <w:bookmarkEnd w:id="1416"/>
      <w:r>
        <w:rPr>
          <w:rFonts w:eastAsia="Arial" w:cs="Arial" w:ascii="Arial" w:hAnsi="Arial"/>
          <w:b/>
          <w:u w:val="single"/>
        </w:rPr>
        <w:t>§</w:t>
      </w:r>
      <w:bookmarkStart w:id="1418" w:name="_STATUTE_NUMBER__ad858fc3_3412_4e3b_84c9"/>
      <w:r>
        <w:rPr>
          <w:rFonts w:eastAsia="Arial" w:cs="Arial" w:ascii="Arial" w:hAnsi="Arial"/>
          <w:b/>
          <w:u w:val="single"/>
        </w:rPr>
        <w:t>175</w:t>
      </w:r>
      <w:bookmarkEnd w:id="1418"/>
      <w:r>
        <w:rPr>
          <w:rFonts w:eastAsia="Arial" w:cs="Arial" w:ascii="Arial" w:hAnsi="Arial"/>
          <w:b/>
          <w:u w:val="single"/>
        </w:rPr>
        <w:t xml:space="preserve">. </w:t>
      </w:r>
      <w:bookmarkStart w:id="1419" w:name="_STATUTE_HEADNOTE__ce467fb5_3c06_4d6d_b7"/>
      <w:r>
        <w:rPr>
          <w:rFonts w:eastAsia="Arial" w:cs="Arial" w:ascii="Arial" w:hAnsi="Arial"/>
          <w:b/>
          <w:u w:val="single"/>
        </w:rPr>
        <w:t>Protection from liability</w:t>
      </w:r>
      <w:bookmarkEnd w:id="1417"/>
      <w:bookmarkEnd w:id="1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0" w:name="_PAR__9_42b69c74_eca9_475f_8f28_2fdf93d6"/>
      <w:bookmarkStart w:id="1421" w:name="_STATUTE_SS__bc10a1fd_e426_4581_9b79_107"/>
      <w:bookmarkStart w:id="1422" w:name="_PAR__10_cfb8dc38_ee97_4995_9955_52dddac"/>
      <w:bookmarkStart w:id="1423" w:name="_LINE__22_9bbdd671_6950_475d_86f9_4f50c1"/>
      <w:bookmarkStart w:id="1424" w:name="_STATUTE_NUMBER__d88ceaec_c14d_4b2b_afed"/>
      <w:bookmarkEnd w:id="1420"/>
      <w:bookmarkEnd w:id="1421"/>
      <w:bookmarkEnd w:id="1422"/>
      <w:r>
        <w:rPr>
          <w:rFonts w:eastAsia="Arial" w:cs="Arial" w:ascii="Arial" w:hAnsi="Arial"/>
          <w:b/>
          <w:u w:val="single"/>
        </w:rPr>
        <w:t>1</w:t>
      </w:r>
      <w:bookmarkEnd w:id="1424"/>
      <w:r>
        <w:rPr>
          <w:rFonts w:eastAsia="Arial" w:cs="Arial" w:ascii="Arial" w:hAnsi="Arial"/>
          <w:b/>
          <w:u w:val="single"/>
        </w:rPr>
        <w:t xml:space="preserve">.  </w:t>
      </w:r>
      <w:bookmarkStart w:id="1425" w:name="_STATUTE_HEADNOTE__4d955598_3104_48bf_b6"/>
      <w:r>
        <w:rPr>
          <w:rFonts w:eastAsia="Arial" w:cs="Arial" w:ascii="Arial" w:hAnsi="Arial"/>
          <w:b/>
          <w:u w:val="single"/>
        </w:rPr>
        <w:t>Employer protection from liability.</w:t>
      </w:r>
      <w:r>
        <w:rPr>
          <w:rFonts w:eastAsia="Arial" w:cs="Arial" w:ascii="Arial" w:hAnsi="Arial"/>
          <w:u w:val="single"/>
        </w:rPr>
        <w:t xml:space="preserve"> </w:t>
      </w:r>
      <w:bookmarkStart w:id="1426" w:name="_STATUTE_CONTENT__c6948533_3065_45ab_9e7"/>
      <w:bookmarkEnd w:id="1425"/>
      <w:r>
        <w:rPr>
          <w:rFonts w:eastAsia="Arial" w:cs="Arial" w:ascii="Arial" w:hAnsi="Arial"/>
          <w:u w:val="single"/>
        </w:rPr>
        <w:t xml:space="preserve">A covered employer or other employer is not </w:t>
      </w:r>
      <w:bookmarkStart w:id="1427" w:name="_LINE__23_d4ca5525_a659_4ff7_8019_5a3d3f"/>
      <w:bookmarkEnd w:id="1423"/>
      <w:r>
        <w:rPr>
          <w:rFonts w:eastAsia="Arial" w:cs="Arial" w:ascii="Arial" w:hAnsi="Arial"/>
          <w:u w:val="single"/>
        </w:rPr>
        <w:t xml:space="preserve">and may not be considered a fiduciary in relation to the program or enterprise fund or any </w:t>
      </w:r>
      <w:bookmarkStart w:id="1428" w:name="_LINE__24_b90930b6_fa99_4e76_a83a_37a498"/>
      <w:bookmarkEnd w:id="1427"/>
      <w:r>
        <w:rPr>
          <w:rFonts w:eastAsia="Arial" w:cs="Arial" w:ascii="Arial" w:hAnsi="Arial"/>
          <w:u w:val="single"/>
        </w:rPr>
        <w:t xml:space="preserve">other arrangement under the program. A covered employer or other employer is not and </w:t>
      </w:r>
      <w:bookmarkStart w:id="1429" w:name="_LINE__25_16391c16_7314_44bc_a6a0_5c7700"/>
      <w:bookmarkEnd w:id="1428"/>
      <w:r>
        <w:rPr>
          <w:rFonts w:eastAsia="Arial" w:cs="Arial" w:ascii="Arial" w:hAnsi="Arial"/>
          <w:u w:val="single"/>
        </w:rPr>
        <w:t xml:space="preserve">may not be liable for and does not and may not bear responsibility for: </w:t>
      </w:r>
      <w:bookmarkEnd w:id="14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0" w:name="_PAR__10_cfb8dc38_ee97_4995_9955_52dddac"/>
      <w:bookmarkStart w:id="1431" w:name="_PAR__11_c5daff43_9e0d_4241_9f35_206e903"/>
      <w:bookmarkStart w:id="1432" w:name="_STATUTE_P__6e4298fd_9405_4a9b_aacf_c6a7"/>
      <w:bookmarkStart w:id="1433" w:name="_LINE__26_24c563fc_7538_40f9_94c0_306a05"/>
      <w:bookmarkStart w:id="1434" w:name="_STATUTE_NUMBER__44eee5e8_6621_4369_a624"/>
      <w:bookmarkEnd w:id="1430"/>
      <w:bookmarkEnd w:id="1426"/>
      <w:bookmarkEnd w:id="1431"/>
      <w:bookmarkEnd w:id="1432"/>
      <w:r>
        <w:rPr>
          <w:rFonts w:eastAsia="Arial" w:cs="Arial" w:ascii="Arial" w:hAnsi="Arial"/>
          <w:u w:val="single"/>
        </w:rPr>
        <w:t>A</w:t>
      </w:r>
      <w:bookmarkEnd w:id="1434"/>
      <w:r>
        <w:rPr>
          <w:rFonts w:eastAsia="Arial" w:cs="Arial" w:ascii="Arial" w:hAnsi="Arial"/>
          <w:u w:val="single"/>
        </w:rPr>
        <w:t xml:space="preserve">. </w:t>
      </w:r>
      <w:bookmarkStart w:id="1435" w:name="_STATUTE_CONTENT__47f4b4a1_71c5_41ec_9c9"/>
      <w:r>
        <w:rPr>
          <w:rFonts w:eastAsia="Arial" w:cs="Arial" w:ascii="Arial" w:hAnsi="Arial"/>
          <w:u w:val="single"/>
        </w:rPr>
        <w:t>An employee's decision to participate in or opt out of the program;</w:t>
      </w:r>
      <w:bookmarkEnd w:id="1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6" w:name="_PAR__11_c5daff43_9e0d_4241_9f35_206e903"/>
      <w:bookmarkStart w:id="1437" w:name="_STATUTE_P__6e4298fd_9405_4a9b_aacf_c6a7"/>
      <w:bookmarkStart w:id="1438" w:name="_PAR__12_02c60624_d690_4d44_a632_0d31a39"/>
      <w:bookmarkStart w:id="1439" w:name="_STATUTE_P__fc547678_4286_4e65_a16c_c7b1"/>
      <w:bookmarkStart w:id="1440" w:name="_LINE__27_554b42fe_6cde_4c4e_b237_ef7925"/>
      <w:bookmarkStart w:id="1441" w:name="_STATUTE_NUMBER__befef92c_6807_4019_b129"/>
      <w:bookmarkEnd w:id="1436"/>
      <w:bookmarkEnd w:id="1437"/>
      <w:bookmarkEnd w:id="1435"/>
      <w:bookmarkEnd w:id="1438"/>
      <w:bookmarkEnd w:id="1439"/>
      <w:r>
        <w:rPr>
          <w:rFonts w:eastAsia="Arial" w:cs="Arial" w:ascii="Arial" w:hAnsi="Arial"/>
          <w:u w:val="single"/>
        </w:rPr>
        <w:t>B</w:t>
      </w:r>
      <w:bookmarkEnd w:id="1441"/>
      <w:r>
        <w:rPr>
          <w:rFonts w:eastAsia="Arial" w:cs="Arial" w:ascii="Arial" w:hAnsi="Arial"/>
          <w:u w:val="single"/>
        </w:rPr>
        <w:t xml:space="preserve">. </w:t>
      </w:r>
      <w:bookmarkStart w:id="1442" w:name="_STATUTE_CONTENT__070fb957_6426_43f4_849"/>
      <w:r>
        <w:rPr>
          <w:rFonts w:eastAsia="Arial" w:cs="Arial" w:ascii="Arial" w:hAnsi="Arial"/>
          <w:u w:val="single"/>
        </w:rPr>
        <w:t xml:space="preserve">Investment decisions of the board or any participant;  </w:t>
      </w:r>
      <w:bookmarkEnd w:id="1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3" w:name="_PAR__12_02c60624_d690_4d44_a632_0d31a39"/>
      <w:bookmarkStart w:id="1444" w:name="_STATUTE_P__fc547678_4286_4e65_a16c_c7b1"/>
      <w:bookmarkStart w:id="1445" w:name="_PAR__13_ef340489_e5cd_4e55_bd60_cd3ed43"/>
      <w:bookmarkStart w:id="1446" w:name="_STATUTE_P__35e846df_afb8_43bf_88c0_db15"/>
      <w:bookmarkStart w:id="1447" w:name="_LINE__28_9c86fd91_ccf9_47a2_9e23_312a2f"/>
      <w:bookmarkStart w:id="1448" w:name="_STATUTE_NUMBER__dd80aeec_7c1b_4c61_9baa"/>
      <w:bookmarkEnd w:id="1443"/>
      <w:bookmarkEnd w:id="1444"/>
      <w:bookmarkEnd w:id="1442"/>
      <w:bookmarkEnd w:id="1445"/>
      <w:bookmarkEnd w:id="1446"/>
      <w:r>
        <w:rPr>
          <w:rFonts w:eastAsia="Arial" w:cs="Arial" w:ascii="Arial" w:hAnsi="Arial"/>
          <w:u w:val="single"/>
        </w:rPr>
        <w:t>C</w:t>
      </w:r>
      <w:bookmarkEnd w:id="1448"/>
      <w:r>
        <w:rPr>
          <w:rFonts w:eastAsia="Arial" w:cs="Arial" w:ascii="Arial" w:hAnsi="Arial"/>
          <w:u w:val="single"/>
        </w:rPr>
        <w:t xml:space="preserve">. </w:t>
      </w:r>
      <w:bookmarkStart w:id="1449" w:name="_STATUTE_CONTENT__3210962f_dcba_41f9_8bd"/>
      <w:r>
        <w:rPr>
          <w:rFonts w:eastAsia="Arial" w:cs="Arial" w:ascii="Arial" w:hAnsi="Arial"/>
          <w:u w:val="single"/>
        </w:rPr>
        <w:t xml:space="preserve">The administration, investment, investment returns or investment performance of </w:t>
      </w:r>
      <w:bookmarkStart w:id="1450" w:name="_LINE__29_f41e8c38_2b65_4dbd_af47_c83eeb"/>
      <w:bookmarkEnd w:id="1447"/>
      <w:r>
        <w:rPr>
          <w:rFonts w:eastAsia="Arial" w:cs="Arial" w:ascii="Arial" w:hAnsi="Arial"/>
          <w:u w:val="single"/>
        </w:rPr>
        <w:t xml:space="preserve">the program, including without limitation any interest rate or other rate of return on any </w:t>
      </w:r>
      <w:bookmarkStart w:id="1451" w:name="_LINE__30_990dc3a0_2ab6_4974_9755_055702"/>
      <w:bookmarkEnd w:id="1450"/>
      <w:r>
        <w:rPr>
          <w:rFonts w:eastAsia="Arial" w:cs="Arial" w:ascii="Arial" w:hAnsi="Arial"/>
          <w:u w:val="single"/>
        </w:rPr>
        <w:t xml:space="preserve">contribution or account balance; </w:t>
      </w:r>
      <w:bookmarkEnd w:id="14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2" w:name="_PAR__13_ef340489_e5cd_4e55_bd60_cd3ed43"/>
      <w:bookmarkStart w:id="1453" w:name="_STATUTE_P__35e846df_afb8_43bf_88c0_db15"/>
      <w:bookmarkStart w:id="1454" w:name="_PAR__14_8bbd261a_aef3_443e_a38b_5c79006"/>
      <w:bookmarkStart w:id="1455" w:name="_STATUTE_P__695c28e7_5d47_4282_8fbe_98e3"/>
      <w:bookmarkStart w:id="1456" w:name="_LINE__31_ed4108bb_c7b9_4423_aaf6_8762db"/>
      <w:bookmarkStart w:id="1457" w:name="_STATUTE_NUMBER__f145cb93_29bc_409c_aa87"/>
      <w:bookmarkEnd w:id="1452"/>
      <w:bookmarkEnd w:id="1453"/>
      <w:bookmarkEnd w:id="1449"/>
      <w:bookmarkEnd w:id="1454"/>
      <w:bookmarkEnd w:id="1455"/>
      <w:r>
        <w:rPr>
          <w:rFonts w:eastAsia="Arial" w:cs="Arial" w:ascii="Arial" w:hAnsi="Arial"/>
          <w:u w:val="single"/>
        </w:rPr>
        <w:t>D</w:t>
      </w:r>
      <w:bookmarkEnd w:id="1457"/>
      <w:r>
        <w:rPr>
          <w:rFonts w:eastAsia="Arial" w:cs="Arial" w:ascii="Arial" w:hAnsi="Arial"/>
          <w:u w:val="single"/>
        </w:rPr>
        <w:t xml:space="preserve">. </w:t>
      </w:r>
      <w:bookmarkStart w:id="1458" w:name="_STATUTE_CONTENT__70582dd4_c866_4a58_bb4"/>
      <w:r>
        <w:rPr>
          <w:rFonts w:eastAsia="Arial" w:cs="Arial" w:ascii="Arial" w:hAnsi="Arial"/>
          <w:u w:val="single"/>
        </w:rPr>
        <w:t>The program design or the benefits paid to participants;</w:t>
      </w:r>
      <w:bookmarkEnd w:id="14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9" w:name="_PAR__14_8bbd261a_aef3_443e_a38b_5c79006"/>
      <w:bookmarkStart w:id="1460" w:name="_STATUTE_P__695c28e7_5d47_4282_8fbe_98e3"/>
      <w:bookmarkStart w:id="1461" w:name="_PAR__15_c895371d_cbc4_480b_99c3_7cc5700"/>
      <w:bookmarkStart w:id="1462" w:name="_STATUTE_P__708a3561_0b6e_4c99_b757_79f0"/>
      <w:bookmarkStart w:id="1463" w:name="_LINE__32_d7ef9a5f_3ae1_4cf2_8c2e_b052cd"/>
      <w:bookmarkStart w:id="1464" w:name="_STATUTE_NUMBER__f3477f5f_dd8a_42a5_9376"/>
      <w:bookmarkEnd w:id="1459"/>
      <w:bookmarkEnd w:id="1460"/>
      <w:bookmarkEnd w:id="1458"/>
      <w:bookmarkEnd w:id="1461"/>
      <w:bookmarkEnd w:id="1462"/>
      <w:r>
        <w:rPr>
          <w:rFonts w:eastAsia="Arial" w:cs="Arial" w:ascii="Arial" w:hAnsi="Arial"/>
          <w:u w:val="single"/>
        </w:rPr>
        <w:t>E</w:t>
      </w:r>
      <w:bookmarkEnd w:id="1464"/>
      <w:r>
        <w:rPr>
          <w:rFonts w:eastAsia="Arial" w:cs="Arial" w:ascii="Arial" w:hAnsi="Arial"/>
          <w:u w:val="single"/>
        </w:rPr>
        <w:t xml:space="preserve">. </w:t>
      </w:r>
      <w:bookmarkStart w:id="1465" w:name="_STATUTE_CONTENT__89c47ce9_aea3_41c4_b60"/>
      <w:r>
        <w:rPr>
          <w:rFonts w:eastAsia="Arial" w:cs="Arial" w:ascii="Arial" w:hAnsi="Arial"/>
          <w:u w:val="single"/>
        </w:rPr>
        <w:t xml:space="preserve">An individual's awareness of or compliance with the conditions and other provisions </w:t>
      </w:r>
      <w:bookmarkStart w:id="1466" w:name="_LINE__33_d310b04d_44bb_4068_be0b_eeb646"/>
      <w:bookmarkEnd w:id="1463"/>
      <w:r>
        <w:rPr>
          <w:rFonts w:eastAsia="Arial" w:cs="Arial" w:ascii="Arial" w:hAnsi="Arial"/>
          <w:u w:val="single"/>
        </w:rPr>
        <w:t xml:space="preserve">of the tax laws that determine which individuals are eligible to make tax-favored </w:t>
      </w:r>
      <w:bookmarkStart w:id="1467" w:name="_LINE__34_0b8c4ca4_86c2_4f59_961d_c29547"/>
      <w:bookmarkEnd w:id="1466"/>
      <w:r>
        <w:rPr>
          <w:rFonts w:eastAsia="Arial" w:cs="Arial" w:ascii="Arial" w:hAnsi="Arial"/>
          <w:u w:val="single"/>
        </w:rPr>
        <w:t>contributions to an IRA, in what amount and in what time frame and manner; or</w:t>
      </w:r>
      <w:bookmarkEnd w:id="1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8" w:name="_PAR__15_c895371d_cbc4_480b_99c3_7cc5700"/>
      <w:bookmarkStart w:id="1469" w:name="_STATUTE_P__708a3561_0b6e_4c99_b757_79f0"/>
      <w:bookmarkStart w:id="1470" w:name="_PAR__16_9373c59e_b218_4883_a93e_07ce433"/>
      <w:bookmarkStart w:id="1471" w:name="_STATUTE_P__bd7ac2dc_8e03_4a37_9bdd_4707"/>
      <w:bookmarkStart w:id="1472" w:name="_LINE__35_4960f723_c6e9_4acc_bc36_61a459"/>
      <w:bookmarkStart w:id="1473" w:name="_STATUTE_NUMBER__eb14cdd6_1862_4b2b_8175"/>
      <w:bookmarkEnd w:id="1468"/>
      <w:bookmarkEnd w:id="1469"/>
      <w:bookmarkEnd w:id="1465"/>
      <w:bookmarkEnd w:id="1470"/>
      <w:bookmarkEnd w:id="1471"/>
      <w:r>
        <w:rPr>
          <w:rFonts w:eastAsia="Arial" w:cs="Arial" w:ascii="Arial" w:hAnsi="Arial"/>
          <w:u w:val="single"/>
        </w:rPr>
        <w:t>F</w:t>
      </w:r>
      <w:bookmarkEnd w:id="1473"/>
      <w:r>
        <w:rPr>
          <w:rFonts w:eastAsia="Arial" w:cs="Arial" w:ascii="Arial" w:hAnsi="Arial"/>
          <w:u w:val="single"/>
        </w:rPr>
        <w:t xml:space="preserve">. </w:t>
      </w:r>
      <w:bookmarkStart w:id="1474" w:name="_STATUTE_CONTENT__b2676be4_39f7_4af7_9c5"/>
      <w:r>
        <w:rPr>
          <w:rFonts w:eastAsia="Arial" w:cs="Arial" w:ascii="Arial" w:hAnsi="Arial"/>
          <w:u w:val="single"/>
        </w:rPr>
        <w:t xml:space="preserve">Any loss, deficiency, failure to realize any gain or any other adverse consequences, </w:t>
      </w:r>
      <w:bookmarkStart w:id="1475" w:name="_LINE__36_200f38be_b9a9_4b5f_bed4_491ae1"/>
      <w:bookmarkEnd w:id="1472"/>
      <w:r>
        <w:rPr>
          <w:rFonts w:eastAsia="Arial" w:cs="Arial" w:ascii="Arial" w:hAnsi="Arial"/>
          <w:u w:val="single"/>
        </w:rPr>
        <w:t xml:space="preserve">including without limitation any adverse tax consequences or loss of favorable tax </w:t>
      </w:r>
      <w:bookmarkStart w:id="1476" w:name="_LINE__37_83ec12ab_6aae_45fa_a6e4_13a274"/>
      <w:bookmarkEnd w:id="1475"/>
      <w:r>
        <w:rPr>
          <w:rFonts w:eastAsia="Arial" w:cs="Arial" w:ascii="Arial" w:hAnsi="Arial"/>
          <w:u w:val="single"/>
        </w:rPr>
        <w:t xml:space="preserve">treatment, public assistance or other benefits, incurred by any person as a result of </w:t>
      </w:r>
      <w:bookmarkStart w:id="1477" w:name="_LINE__38_feb4435b_d06b_417f_aba8_b7962d"/>
      <w:bookmarkEnd w:id="1476"/>
      <w:r>
        <w:rPr>
          <w:rFonts w:eastAsia="Arial" w:cs="Arial" w:ascii="Arial" w:hAnsi="Arial"/>
          <w:u w:val="single"/>
        </w:rPr>
        <w:t>participating in the program.</w:t>
      </w:r>
      <w:bookmarkEnd w:id="1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8" w:name="_STATUTE_SS__bc10a1fd_e426_4581_9b79_107"/>
      <w:bookmarkStart w:id="1479" w:name="_PAR__16_9373c59e_b218_4883_a93e_07ce433"/>
      <w:bookmarkStart w:id="1480" w:name="_STATUTE_P__bd7ac2dc_8e03_4a37_9bdd_4707"/>
      <w:bookmarkStart w:id="1481" w:name="_STATUTE_SS__907fa7cd_5de7_4e6a_9ecd_e3a"/>
      <w:bookmarkStart w:id="1482" w:name="_PAR__17_dd1eadbb_b55a_45c4_b8c2_56388db"/>
      <w:bookmarkStart w:id="1483" w:name="_LINE__39_feb6b69d_f87a_4752_8c5d_219f8f"/>
      <w:bookmarkStart w:id="1484" w:name="_STATUTE_NUMBER__24b57c7a_4a9d_49d0_9f4b"/>
      <w:bookmarkEnd w:id="1478"/>
      <w:bookmarkEnd w:id="1479"/>
      <w:bookmarkEnd w:id="1480"/>
      <w:bookmarkEnd w:id="1474"/>
      <w:bookmarkEnd w:id="1481"/>
      <w:bookmarkEnd w:id="1482"/>
      <w:r>
        <w:rPr>
          <w:rFonts w:eastAsia="Arial" w:cs="Arial" w:ascii="Arial" w:hAnsi="Arial"/>
          <w:b/>
          <w:u w:val="single"/>
        </w:rPr>
        <w:t>2</w:t>
      </w:r>
      <w:bookmarkEnd w:id="1484"/>
      <w:r>
        <w:rPr>
          <w:rFonts w:eastAsia="Arial" w:cs="Arial" w:ascii="Arial" w:hAnsi="Arial"/>
          <w:b/>
          <w:u w:val="single"/>
        </w:rPr>
        <w:t xml:space="preserve">.  </w:t>
      </w:r>
      <w:bookmarkStart w:id="1485" w:name="_STATUTE_HEADNOTE__284a6ca9_8fc1_4985_8b"/>
      <w:r>
        <w:rPr>
          <w:rFonts w:eastAsia="Arial" w:cs="Arial" w:ascii="Arial" w:hAnsi="Arial"/>
          <w:b/>
          <w:u w:val="single"/>
        </w:rPr>
        <w:t>Protection for the State and others.</w:t>
      </w:r>
      <w:r>
        <w:rPr>
          <w:rFonts w:eastAsia="Arial" w:cs="Arial" w:ascii="Arial" w:hAnsi="Arial"/>
          <w:u w:val="single"/>
        </w:rPr>
        <w:t xml:space="preserve">  </w:t>
      </w:r>
      <w:bookmarkStart w:id="1486" w:name="_STATUTE_CONTENT__62411ea6_bef4_47c6_962"/>
      <w:bookmarkEnd w:id="1485"/>
      <w:r>
        <w:rPr>
          <w:rFonts w:eastAsia="Arial" w:cs="Arial" w:ascii="Arial" w:hAnsi="Arial"/>
          <w:u w:val="single"/>
        </w:rPr>
        <w:t xml:space="preserve">The State, the board, each member of the </w:t>
      </w:r>
      <w:bookmarkStart w:id="1487" w:name="_LINE__40_21f08978_a827_4a6c_bc06_622886"/>
      <w:bookmarkEnd w:id="1483"/>
      <w:r>
        <w:rPr>
          <w:rFonts w:eastAsia="Arial" w:cs="Arial" w:ascii="Arial" w:hAnsi="Arial"/>
          <w:u w:val="single"/>
        </w:rPr>
        <w:t xml:space="preserve">board or other state official and any other state board, commission or agency, and any </w:t>
      </w:r>
      <w:bookmarkStart w:id="1488" w:name="_LINE__41_c0ee75d9_e73d_41f1_8821_c218ee"/>
      <w:bookmarkEnd w:id="1487"/>
      <w:r>
        <w:rPr>
          <w:rFonts w:eastAsia="Arial" w:cs="Arial" w:ascii="Arial" w:hAnsi="Arial"/>
          <w:u w:val="single"/>
        </w:rPr>
        <w:t>member, officer or employee of any of these entities, and the program:</w:t>
      </w:r>
      <w:bookmarkEnd w:id="1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9" w:name="_PAR__17_dd1eadbb_b55a_45c4_b8c2_56388db"/>
      <w:bookmarkStart w:id="1490" w:name="_PAGE__13_46e6b199_cf23_4767_bbcf_465d5f"/>
      <w:bookmarkStart w:id="1491" w:name="_PAR__1_d5ae494d_317b_4bf3_b96d_0481251d"/>
      <w:bookmarkStart w:id="1492" w:name="_STATUTE_P__85e4c104_b32c_4e5d_b9ab_d0c1"/>
      <w:bookmarkStart w:id="1493" w:name="_LINE__1_0f57209a_c76c_40f5_9a99_412cb40"/>
      <w:bookmarkStart w:id="1494" w:name="_STATUTE_NUMBER__9e7190b5_478e_4233_94f9"/>
      <w:bookmarkEnd w:id="1346"/>
      <w:bookmarkEnd w:id="1489"/>
      <w:bookmarkEnd w:id="1486"/>
      <w:bookmarkEnd w:id="1491"/>
      <w:bookmarkEnd w:id="1492"/>
      <w:r>
        <w:rPr>
          <w:rFonts w:eastAsia="Arial" w:cs="Arial" w:ascii="Arial" w:hAnsi="Arial"/>
          <w:u w:val="single"/>
        </w:rPr>
        <w:t>A</w:t>
      </w:r>
      <w:bookmarkEnd w:id="1494"/>
      <w:r>
        <w:rPr>
          <w:rFonts w:eastAsia="Arial" w:cs="Arial" w:ascii="Arial" w:hAnsi="Arial"/>
          <w:u w:val="single"/>
        </w:rPr>
        <w:t xml:space="preserve">. </w:t>
      </w:r>
      <w:bookmarkStart w:id="1495" w:name="_STATUTE_CONTENT__db879919_272a_4d09_873"/>
      <w:r>
        <w:rPr>
          <w:rFonts w:eastAsia="Arial" w:cs="Arial" w:ascii="Arial" w:hAnsi="Arial"/>
          <w:u w:val="single"/>
        </w:rPr>
        <w:t xml:space="preserve">Have no responsibility for compliance by individuals with the conditions and other </w:t>
      </w:r>
      <w:bookmarkStart w:id="1496" w:name="_LINE__2_150f96a2_e191_4080_9149_8a26ce3"/>
      <w:bookmarkEnd w:id="1493"/>
      <w:r>
        <w:rPr>
          <w:rFonts w:eastAsia="Arial" w:cs="Arial" w:ascii="Arial" w:hAnsi="Arial"/>
          <w:u w:val="single"/>
        </w:rPr>
        <w:t xml:space="preserve">provisions of the Internal Revenue Code that determine which individuals are eligible </w:t>
      </w:r>
      <w:bookmarkStart w:id="1497" w:name="_LINE__3_0cb57ef7_c2f4_42bf_b103_a1b4182"/>
      <w:bookmarkEnd w:id="1496"/>
      <w:r>
        <w:rPr>
          <w:rFonts w:eastAsia="Arial" w:cs="Arial" w:ascii="Arial" w:hAnsi="Arial"/>
          <w:u w:val="single"/>
        </w:rPr>
        <w:t xml:space="preserve">to make tax-favored contributions to IRAs, in what amount and in what time frame and </w:t>
      </w:r>
      <w:bookmarkStart w:id="1498" w:name="_LINE__4_894a9743_b008_4fec_b177_78d1277"/>
      <w:bookmarkEnd w:id="1497"/>
      <w:r>
        <w:rPr>
          <w:rFonts w:eastAsia="Arial" w:cs="Arial" w:ascii="Arial" w:hAnsi="Arial"/>
          <w:u w:val="single"/>
        </w:rPr>
        <w:t>manner;</w:t>
      </w:r>
      <w:bookmarkEnd w:id="1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9" w:name="_PAR__1_d5ae494d_317b_4bf3_b96d_0481251d"/>
      <w:bookmarkStart w:id="1500" w:name="_STATUTE_P__85e4c104_b32c_4e5d_b9ab_d0c1"/>
      <w:bookmarkStart w:id="1501" w:name="_PAR__2_d658b914_d92f_48e4_b052_fd3af50e"/>
      <w:bookmarkStart w:id="1502" w:name="_STATUTE_P__ff7db39e_bf1f_4c08_8638_dd72"/>
      <w:bookmarkStart w:id="1503" w:name="_LINE__5_016abed2_4a83_49a1_8dcb_34257dc"/>
      <w:bookmarkStart w:id="1504" w:name="_STATUTE_NUMBER__ea025d40_d0fe_44aa_bb4d"/>
      <w:bookmarkEnd w:id="1499"/>
      <w:bookmarkEnd w:id="1500"/>
      <w:bookmarkEnd w:id="1495"/>
      <w:bookmarkEnd w:id="1501"/>
      <w:bookmarkEnd w:id="1502"/>
      <w:r>
        <w:rPr>
          <w:rFonts w:eastAsia="Arial" w:cs="Arial" w:ascii="Arial" w:hAnsi="Arial"/>
          <w:u w:val="single"/>
        </w:rPr>
        <w:t>B</w:t>
      </w:r>
      <w:bookmarkEnd w:id="1504"/>
      <w:r>
        <w:rPr>
          <w:rFonts w:eastAsia="Arial" w:cs="Arial" w:ascii="Arial" w:hAnsi="Arial"/>
          <w:u w:val="single"/>
        </w:rPr>
        <w:t xml:space="preserve">. </w:t>
      </w:r>
      <w:bookmarkStart w:id="1505" w:name="_STATUTE_CONTENT__6a97b4ca_9cfd_4f65_afb"/>
      <w:r>
        <w:rPr>
          <w:rFonts w:eastAsia="Arial" w:cs="Arial" w:ascii="Arial" w:hAnsi="Arial"/>
          <w:u w:val="single"/>
        </w:rPr>
        <w:t xml:space="preserve">Have no duty, responsibility or liability to any party for the payment of any benefits </w:t>
      </w:r>
      <w:bookmarkStart w:id="1506" w:name="_LINE__6_40679950_22b1_48ad_97f8_309b08d"/>
      <w:bookmarkEnd w:id="1503"/>
      <w:r>
        <w:rPr>
          <w:rFonts w:eastAsia="Arial" w:cs="Arial" w:ascii="Arial" w:hAnsi="Arial"/>
          <w:u w:val="single"/>
        </w:rPr>
        <w:t xml:space="preserve">under the program, regardless of whether sufficient funds are available under the </w:t>
      </w:r>
      <w:bookmarkStart w:id="1507" w:name="_LINE__7_99439aa2_3c5d_48d4_a8ca_711d963"/>
      <w:bookmarkEnd w:id="1506"/>
      <w:r>
        <w:rPr>
          <w:rFonts w:eastAsia="Arial" w:cs="Arial" w:ascii="Arial" w:hAnsi="Arial"/>
          <w:u w:val="single"/>
        </w:rPr>
        <w:t>program to pay such benefits;</w:t>
      </w:r>
      <w:bookmarkEnd w:id="1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8" w:name="_PAR__2_d658b914_d92f_48e4_b052_fd3af50e"/>
      <w:bookmarkStart w:id="1509" w:name="_STATUTE_P__ff7db39e_bf1f_4c08_8638_dd72"/>
      <w:bookmarkStart w:id="1510" w:name="_PAR__3_e6149408_aa3d_43b4_9c94_b103aec9"/>
      <w:bookmarkStart w:id="1511" w:name="_STATUTE_P__9716035b_63b5_40f0_9d9d_56a2"/>
      <w:bookmarkStart w:id="1512" w:name="_LINE__8_3cdd6151_b652_4c5f_b43b_4b5f495"/>
      <w:bookmarkStart w:id="1513" w:name="_STATUTE_NUMBER__2ee686d6_03e8_4256_8573"/>
      <w:bookmarkEnd w:id="1508"/>
      <w:bookmarkEnd w:id="1509"/>
      <w:bookmarkEnd w:id="1505"/>
      <w:bookmarkEnd w:id="1510"/>
      <w:bookmarkEnd w:id="1511"/>
      <w:r>
        <w:rPr>
          <w:rFonts w:eastAsia="Arial" w:cs="Arial" w:ascii="Arial" w:hAnsi="Arial"/>
          <w:u w:val="single"/>
        </w:rPr>
        <w:t>C</w:t>
      </w:r>
      <w:bookmarkEnd w:id="1513"/>
      <w:r>
        <w:rPr>
          <w:rFonts w:eastAsia="Arial" w:cs="Arial" w:ascii="Arial" w:hAnsi="Arial"/>
          <w:u w:val="single"/>
        </w:rPr>
        <w:t xml:space="preserve">. </w:t>
      </w:r>
      <w:bookmarkStart w:id="1514" w:name="_STATUTE_CONTENT__eee5ea47_9a3d_4258_b2f"/>
      <w:r>
        <w:rPr>
          <w:rFonts w:eastAsia="Arial" w:cs="Arial" w:ascii="Arial" w:hAnsi="Arial"/>
          <w:u w:val="single"/>
        </w:rPr>
        <w:t xml:space="preserve">Do not and may not guarantee any interest rate or other rate of return on or </w:t>
      </w:r>
      <w:bookmarkStart w:id="1515" w:name="_LINE__9_b652ede7_8d87_4a33_a101_02a6505"/>
      <w:bookmarkEnd w:id="1512"/>
      <w:r>
        <w:rPr>
          <w:rFonts w:eastAsia="Arial" w:cs="Arial" w:ascii="Arial" w:hAnsi="Arial"/>
          <w:u w:val="single"/>
        </w:rPr>
        <w:t>investment performance of any contribution or account balance; and</w:t>
      </w:r>
      <w:bookmarkEnd w:id="1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6" w:name="_PAR__3_e6149408_aa3d_43b4_9c94_b103aec9"/>
      <w:bookmarkStart w:id="1517" w:name="_STATUTE_P__9716035b_63b5_40f0_9d9d_56a2"/>
      <w:bookmarkStart w:id="1518" w:name="_PAR__4_f02c7207_8169_4edf_a1a4_48375800"/>
      <w:bookmarkStart w:id="1519" w:name="_STATUTE_P__8965d774_45c3_4e5c_8a63_e500"/>
      <w:bookmarkStart w:id="1520" w:name="_LINE__10_241364ee_4d03_4f7c_8d97_f0166c"/>
      <w:bookmarkStart w:id="1521" w:name="_STATUTE_NUMBER__e8d9edda_2efe_455c_a8cb"/>
      <w:bookmarkEnd w:id="1516"/>
      <w:bookmarkEnd w:id="1517"/>
      <w:bookmarkEnd w:id="1514"/>
      <w:bookmarkEnd w:id="1518"/>
      <w:bookmarkEnd w:id="1519"/>
      <w:r>
        <w:rPr>
          <w:rFonts w:eastAsia="Arial" w:cs="Arial" w:ascii="Arial" w:hAnsi="Arial"/>
          <w:u w:val="single"/>
        </w:rPr>
        <w:t>D</w:t>
      </w:r>
      <w:bookmarkEnd w:id="1521"/>
      <w:r>
        <w:rPr>
          <w:rFonts w:eastAsia="Arial" w:cs="Arial" w:ascii="Arial" w:hAnsi="Arial"/>
          <w:u w:val="single"/>
        </w:rPr>
        <w:t xml:space="preserve">. </w:t>
      </w:r>
      <w:bookmarkStart w:id="1522" w:name="_STATUTE_CONTENT__293b0886_99fb_4f2f_a68"/>
      <w:r>
        <w:rPr>
          <w:rFonts w:eastAsia="Arial" w:cs="Arial" w:ascii="Arial" w:hAnsi="Arial"/>
          <w:u w:val="single"/>
        </w:rPr>
        <w:t xml:space="preserve">Are not and may not be liable or responsible for any loss, deficiency, failure to </w:t>
      </w:r>
      <w:bookmarkStart w:id="1523" w:name="_LINE__11_acc07c97_5f44_4a57_a7e7_6624fa"/>
      <w:bookmarkEnd w:id="1520"/>
      <w:r>
        <w:rPr>
          <w:rFonts w:eastAsia="Arial" w:cs="Arial" w:ascii="Arial" w:hAnsi="Arial"/>
          <w:u w:val="single"/>
        </w:rPr>
        <w:t xml:space="preserve">realize any gain or any other adverse consequences, including without limitation any </w:t>
      </w:r>
      <w:bookmarkStart w:id="1524" w:name="_LINE__12_f49a608e_bfa0_4b0c_b212_ddc41e"/>
      <w:bookmarkEnd w:id="1523"/>
      <w:r>
        <w:rPr>
          <w:rFonts w:eastAsia="Arial" w:cs="Arial" w:ascii="Arial" w:hAnsi="Arial"/>
          <w:u w:val="single"/>
        </w:rPr>
        <w:t xml:space="preserve">adverse tax consequences or loss of favorable tax treatment, public assistance or other </w:t>
      </w:r>
      <w:bookmarkStart w:id="1525" w:name="_LINE__13_ad711fb4_1c8b_4bec_9e04_1e439a"/>
      <w:bookmarkEnd w:id="1524"/>
      <w:r>
        <w:rPr>
          <w:rFonts w:eastAsia="Arial" w:cs="Arial" w:ascii="Arial" w:hAnsi="Arial"/>
          <w:u w:val="single"/>
        </w:rPr>
        <w:t>benefits, incurred by any person as a result of participating in the program.</w:t>
      </w:r>
      <w:bookmarkEnd w:id="1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6" w:name="_STATUTE_SS__907fa7cd_5de7_4e6a_9ecd_e3a"/>
      <w:bookmarkStart w:id="1527" w:name="_PAR__4_f02c7207_8169_4edf_a1a4_48375800"/>
      <w:bookmarkStart w:id="1528" w:name="_STATUTE_P__8965d774_45c3_4e5c_8a63_e500"/>
      <w:bookmarkStart w:id="1529" w:name="_PAR__5_d9b66ef5_8c9e_4cbd_adad_afc0e822"/>
      <w:bookmarkStart w:id="1530" w:name="_STATUTE_SS__5d73dc28_37ee_436f_818e_2ed"/>
      <w:bookmarkStart w:id="1531" w:name="_LINE__14_8fc9018e_efff_4275_b626_ed2f6d"/>
      <w:bookmarkStart w:id="1532" w:name="_STATUTE_NUMBER__bf861053_8ba7_41e0_afa1"/>
      <w:bookmarkEnd w:id="1526"/>
      <w:bookmarkEnd w:id="1527"/>
      <w:bookmarkEnd w:id="1528"/>
      <w:bookmarkEnd w:id="1522"/>
      <w:bookmarkEnd w:id="1529"/>
      <w:bookmarkEnd w:id="1530"/>
      <w:r>
        <w:rPr>
          <w:rFonts w:eastAsia="Arial" w:cs="Arial" w:ascii="Arial" w:hAnsi="Arial"/>
          <w:b/>
          <w:u w:val="single"/>
        </w:rPr>
        <w:t>3</w:t>
      </w:r>
      <w:bookmarkEnd w:id="1532"/>
      <w:r>
        <w:rPr>
          <w:rFonts w:eastAsia="Arial" w:cs="Arial" w:ascii="Arial" w:hAnsi="Arial"/>
          <w:b/>
          <w:u w:val="single"/>
        </w:rPr>
        <w:t xml:space="preserve">. </w:t>
      </w:r>
      <w:bookmarkStart w:id="1533" w:name="_STATUTE_HEADNOTE__73baf8f0_aef5_46d1_8c"/>
      <w:r>
        <w:rPr>
          <w:rFonts w:eastAsia="Arial" w:cs="Arial" w:ascii="Arial" w:hAnsi="Arial"/>
          <w:b/>
          <w:u w:val="single"/>
        </w:rPr>
        <w:t>Debts, contracts and obligations.</w:t>
      </w:r>
      <w:r>
        <w:rPr>
          <w:rFonts w:eastAsia="Arial" w:cs="Arial" w:ascii="Arial" w:hAnsi="Arial"/>
          <w:u w:val="single"/>
        </w:rPr>
        <w:t xml:space="preserve">  </w:t>
      </w:r>
      <w:bookmarkStart w:id="1534" w:name="_STATUTE_CONTENT__b14fff98_10b1_4815_86a"/>
      <w:bookmarkEnd w:id="1533"/>
      <w:r>
        <w:rPr>
          <w:rFonts w:eastAsia="Arial" w:cs="Arial" w:ascii="Arial" w:hAnsi="Arial"/>
          <w:u w:val="single"/>
        </w:rPr>
        <w:t xml:space="preserve">The debts, contracts and obligations of the </w:t>
      </w:r>
      <w:bookmarkStart w:id="1535" w:name="_LINE__15_5026bc60_b38c_45d2_a065_686df7"/>
      <w:bookmarkEnd w:id="1531"/>
      <w:r>
        <w:rPr>
          <w:rFonts w:eastAsia="Arial" w:cs="Arial" w:ascii="Arial" w:hAnsi="Arial"/>
          <w:u w:val="single"/>
        </w:rPr>
        <w:t xml:space="preserve">program or the board are not the debts, contracts and obligations of the State, and the faith </w:t>
      </w:r>
      <w:bookmarkStart w:id="1536" w:name="_LINE__16_666e6203_dcb7_47c7_818c_78e65b"/>
      <w:bookmarkEnd w:id="1535"/>
      <w:r>
        <w:rPr>
          <w:rFonts w:eastAsia="Arial" w:cs="Arial" w:ascii="Arial" w:hAnsi="Arial"/>
          <w:u w:val="single"/>
        </w:rPr>
        <w:t xml:space="preserve">and credit or the taxing power of the State is not pledged directly or indirectly to the </w:t>
      </w:r>
      <w:bookmarkStart w:id="1537" w:name="_LINE__17_cd849587_8444_45b3_beb7_1458d7"/>
      <w:bookmarkEnd w:id="1536"/>
      <w:r>
        <w:rPr>
          <w:rFonts w:eastAsia="Arial" w:cs="Arial" w:ascii="Arial" w:hAnsi="Arial"/>
          <w:u w:val="single"/>
        </w:rPr>
        <w:t>payment of the debts, contracts and obligations of the program or the board.</w:t>
      </w:r>
      <w:bookmarkEnd w:id="1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8" w:name="_PAR__5_d9b66ef5_8c9e_4cbd_adad_afc0e822"/>
      <w:bookmarkStart w:id="1539" w:name="_STATUTE_SS__5d73dc28_37ee_436f_818e_2ed"/>
      <w:bookmarkStart w:id="1540" w:name="_PAR__6_024e6464_6f0f_43f0_bbbe_c8bcb2cb"/>
      <w:bookmarkStart w:id="1541" w:name="_STATUTE_SS__5ab92f8d_48da_4b0d_a854_503"/>
      <w:bookmarkStart w:id="1542" w:name="_LINE__18_c67e7fed_ae26_46e4_a581_da26c5"/>
      <w:bookmarkStart w:id="1543" w:name="_STATUTE_NUMBER__c08c75dc_4e1b_4dda_b68d"/>
      <w:bookmarkEnd w:id="1538"/>
      <w:bookmarkEnd w:id="1539"/>
      <w:bookmarkEnd w:id="1534"/>
      <w:bookmarkEnd w:id="1540"/>
      <w:bookmarkEnd w:id="1541"/>
      <w:r>
        <w:rPr>
          <w:rFonts w:eastAsia="Arial" w:cs="Arial" w:ascii="Arial" w:hAnsi="Arial"/>
          <w:b/>
          <w:u w:val="single"/>
        </w:rPr>
        <w:t>4</w:t>
      </w:r>
      <w:bookmarkEnd w:id="1543"/>
      <w:r>
        <w:rPr>
          <w:rFonts w:eastAsia="Arial" w:cs="Arial" w:ascii="Arial" w:hAnsi="Arial"/>
          <w:b/>
          <w:u w:val="single"/>
        </w:rPr>
        <w:t xml:space="preserve">. </w:t>
      </w:r>
      <w:bookmarkStart w:id="1544" w:name="_STATUTE_HEADNOTE__9ab3bd14_48ea_4fe4_97"/>
      <w:r>
        <w:rPr>
          <w:rFonts w:eastAsia="Arial" w:cs="Arial" w:ascii="Arial" w:hAnsi="Arial"/>
          <w:b/>
          <w:u w:val="single"/>
        </w:rPr>
        <w:t>Immunity of board members.</w:t>
      </w:r>
      <w:r>
        <w:rPr>
          <w:rFonts w:eastAsia="Arial" w:cs="Arial" w:ascii="Arial" w:hAnsi="Arial"/>
          <w:u w:val="single"/>
        </w:rPr>
        <w:t xml:space="preserve">  </w:t>
      </w:r>
      <w:bookmarkStart w:id="1545" w:name="_STATUTE_CONTENT__9c8600d2_c63d_49e5_8e3"/>
      <w:bookmarkEnd w:id="1544"/>
      <w:r>
        <w:rPr>
          <w:rFonts w:eastAsia="Arial" w:cs="Arial" w:ascii="Arial" w:hAnsi="Arial"/>
          <w:u w:val="single"/>
        </w:rPr>
        <w:t xml:space="preserve">The board and its staff are immune from suit on any </w:t>
      </w:r>
      <w:bookmarkStart w:id="1546" w:name="_LINE__19_5a56ddd4_622e_4da5_9ccb_d80b93"/>
      <w:bookmarkEnd w:id="1542"/>
      <w:r>
        <w:rPr>
          <w:rFonts w:eastAsia="Arial" w:cs="Arial" w:ascii="Arial" w:hAnsi="Arial"/>
          <w:u w:val="single"/>
        </w:rPr>
        <w:t xml:space="preserve">and all tort claims seeking recovery of damages to the same extent as governmental entities </w:t>
      </w:r>
      <w:bookmarkStart w:id="1547" w:name="_LINE__20_492fb180_935d_4a62_8ed4_d187cd"/>
      <w:bookmarkEnd w:id="1546"/>
      <w:r>
        <w:rPr>
          <w:rFonts w:eastAsia="Arial" w:cs="Arial" w:ascii="Arial" w:hAnsi="Arial"/>
          <w:u w:val="single"/>
        </w:rPr>
        <w:t>under the Maine Tort Claims Act.</w:t>
      </w:r>
      <w:bookmarkEnd w:id="1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8" w:name="_PAR__6_024e6464_6f0f_43f0_bbbe_c8bcb2cb"/>
      <w:bookmarkStart w:id="1549" w:name="_STATUTE_SS__5ab92f8d_48da_4b0d_a854_503"/>
      <w:bookmarkStart w:id="1550" w:name="_PAR__7_b627fd8d_3f51_4b57_9071_8836c12b"/>
      <w:bookmarkStart w:id="1551" w:name="_STATUTE_SS__8e7a381e_2bbe_4df5_b7dc_f7a"/>
      <w:bookmarkStart w:id="1552" w:name="_LINE__21_1589da6d_9020_461e_9a44_2df19f"/>
      <w:bookmarkStart w:id="1553" w:name="_STATUTE_NUMBER__619d9512_f5c4_4723_aaf7"/>
      <w:bookmarkEnd w:id="1548"/>
      <w:bookmarkEnd w:id="1549"/>
      <w:bookmarkEnd w:id="1545"/>
      <w:bookmarkEnd w:id="1550"/>
      <w:bookmarkEnd w:id="1551"/>
      <w:r>
        <w:rPr>
          <w:rFonts w:eastAsia="Arial" w:cs="Arial" w:ascii="Arial" w:hAnsi="Arial"/>
          <w:b/>
          <w:u w:val="single"/>
        </w:rPr>
        <w:t>5</w:t>
      </w:r>
      <w:bookmarkEnd w:id="1553"/>
      <w:r>
        <w:rPr>
          <w:rFonts w:eastAsia="Arial" w:cs="Arial" w:ascii="Arial" w:hAnsi="Arial"/>
          <w:b/>
          <w:u w:val="single"/>
        </w:rPr>
        <w:t xml:space="preserve">.  </w:t>
      </w:r>
      <w:bookmarkStart w:id="1554" w:name="_STATUTE_HEADNOTE__7faa8dc3_231e_4f40_81"/>
      <w:r>
        <w:rPr>
          <w:rFonts w:eastAsia="Arial" w:cs="Arial" w:ascii="Arial" w:hAnsi="Arial"/>
          <w:b/>
          <w:u w:val="single"/>
        </w:rPr>
        <w:t>Legal representation and defense of board.</w:t>
      </w:r>
      <w:r>
        <w:rPr>
          <w:rFonts w:eastAsia="Arial" w:cs="Arial" w:ascii="Arial" w:hAnsi="Arial"/>
          <w:u w:val="single"/>
        </w:rPr>
        <w:t xml:space="preserve">  </w:t>
      </w:r>
      <w:bookmarkStart w:id="1555" w:name="_STATUTE_CONTENT__08681f10_cf3c_4ce7_86b"/>
      <w:bookmarkEnd w:id="1554"/>
      <w:r>
        <w:rPr>
          <w:rFonts w:eastAsia="Arial" w:cs="Arial" w:ascii="Arial" w:hAnsi="Arial"/>
          <w:u w:val="single"/>
        </w:rPr>
        <w:t xml:space="preserve">The Attorney General is legal counsel </w:t>
      </w:r>
      <w:bookmarkStart w:id="1556" w:name="_LINE__22_c6b02759_2141_42c3_b30e_ef0b25"/>
      <w:bookmarkEnd w:id="1552"/>
      <w:r>
        <w:rPr>
          <w:rFonts w:eastAsia="Arial" w:cs="Arial" w:ascii="Arial" w:hAnsi="Arial"/>
          <w:u w:val="single"/>
        </w:rPr>
        <w:t xml:space="preserve">to the board and shall represent and defend the board, as a group and individually, in </w:t>
      </w:r>
      <w:bookmarkStart w:id="1557" w:name="_LINE__23_2e35abdb_0fda_4c21_9e28_92be04"/>
      <w:bookmarkEnd w:id="1556"/>
      <w:r>
        <w:rPr>
          <w:rFonts w:eastAsia="Arial" w:cs="Arial" w:ascii="Arial" w:hAnsi="Arial"/>
          <w:u w:val="single"/>
        </w:rPr>
        <w:t xml:space="preserve">connection with any claim, suit or action at law arising out of the performance or </w:t>
      </w:r>
      <w:bookmarkStart w:id="1558" w:name="_LINE__24_5b06519d_e8d3_48a2_bbde_ceedd9"/>
      <w:bookmarkEnd w:id="1557"/>
      <w:r>
        <w:rPr>
          <w:rFonts w:eastAsia="Arial" w:cs="Arial" w:ascii="Arial" w:hAnsi="Arial"/>
          <w:u w:val="single"/>
        </w:rPr>
        <w:t xml:space="preserve">nonperformance of any actions related to the program under this chapter to the same extent </w:t>
      </w:r>
      <w:bookmarkStart w:id="1559" w:name="_LINE__25_1b2845fc_898b_4662_a524_138e25"/>
      <w:bookmarkEnd w:id="1558"/>
      <w:r>
        <w:rPr>
          <w:rFonts w:eastAsia="Arial" w:cs="Arial" w:ascii="Arial" w:hAnsi="Arial"/>
          <w:u w:val="single"/>
        </w:rPr>
        <w:t xml:space="preserve">as provided for governmental entities in the Maine Tort Claims Act.  </w:t>
      </w:r>
      <w:bookmarkEnd w:id="15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60" w:name="_STATUTE_S__a7a9f2c3_2465_4d43_856b_7279"/>
      <w:bookmarkStart w:id="1561" w:name="_PAR__7_b627fd8d_3f51_4b57_9071_8836c12b"/>
      <w:bookmarkStart w:id="1562" w:name="_STATUTE_SS__8e7a381e_2bbe_4df5_b7dc_f7a"/>
      <w:bookmarkStart w:id="1563" w:name="_STATUTE_S__53419d30_8547_4dbe_baa4_6693"/>
      <w:bookmarkStart w:id="1564" w:name="_PAR__8_fcbedbdb_abfd_4721_8af1_da751f69"/>
      <w:bookmarkStart w:id="1565" w:name="_LINE__26_a650372d_d45f_4dc1_9948_e8fad1"/>
      <w:bookmarkEnd w:id="1560"/>
      <w:bookmarkEnd w:id="1561"/>
      <w:bookmarkEnd w:id="1562"/>
      <w:bookmarkEnd w:id="1555"/>
      <w:bookmarkEnd w:id="1563"/>
      <w:bookmarkEnd w:id="1564"/>
      <w:r>
        <w:rPr>
          <w:rFonts w:eastAsia="Arial" w:cs="Arial" w:ascii="Arial" w:hAnsi="Arial"/>
          <w:b/>
          <w:u w:val="single"/>
        </w:rPr>
        <w:t>§</w:t>
      </w:r>
      <w:bookmarkStart w:id="1566" w:name="_STATUTE_NUMBER__6e9bab05_c8c1_4a59_95ef"/>
      <w:r>
        <w:rPr>
          <w:rFonts w:eastAsia="Arial" w:cs="Arial" w:ascii="Arial" w:hAnsi="Arial"/>
          <w:b/>
          <w:u w:val="single"/>
        </w:rPr>
        <w:t>176</w:t>
      </w:r>
      <w:bookmarkEnd w:id="1566"/>
      <w:r>
        <w:rPr>
          <w:rFonts w:eastAsia="Arial" w:cs="Arial" w:ascii="Arial" w:hAnsi="Arial"/>
          <w:b/>
          <w:u w:val="single"/>
        </w:rPr>
        <w:t xml:space="preserve">.  </w:t>
      </w:r>
      <w:bookmarkStart w:id="1567" w:name="_STATUTE_HEADNOTE__00dfa97f_2a13_46b9_b0"/>
      <w:r>
        <w:rPr>
          <w:rFonts w:eastAsia="Arial" w:cs="Arial" w:ascii="Arial" w:hAnsi="Arial"/>
          <w:b/>
          <w:u w:val="single"/>
        </w:rPr>
        <w:t>Confidentiality of account information</w:t>
      </w:r>
      <w:bookmarkEnd w:id="1565"/>
      <w:bookmarkEnd w:id="1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8" w:name="_PAR__8_fcbedbdb_abfd_4721_8af1_da751f69"/>
      <w:bookmarkStart w:id="1569" w:name="_PAR__9_d6a432e2_cfb6_4638_bcdc_c61d97aa"/>
      <w:bookmarkStart w:id="1570" w:name="_STATUTE_SS__aa8422e5_9434_46cc_9541_27b"/>
      <w:bookmarkStart w:id="1571" w:name="_LINE__27_1004c30e_38ef_464f_8f01_d789f7"/>
      <w:bookmarkStart w:id="1572" w:name="_STATUTE_NUMBER__56faacdf_6149_45b0_aa64"/>
      <w:bookmarkEnd w:id="1568"/>
      <w:bookmarkEnd w:id="1569"/>
      <w:bookmarkEnd w:id="1570"/>
      <w:r>
        <w:rPr>
          <w:rFonts w:eastAsia="Arial" w:cs="Arial" w:ascii="Arial" w:hAnsi="Arial"/>
          <w:b/>
          <w:u w:val="single"/>
        </w:rPr>
        <w:t>1</w:t>
      </w:r>
      <w:bookmarkEnd w:id="1572"/>
      <w:r>
        <w:rPr>
          <w:rFonts w:eastAsia="Arial" w:cs="Arial" w:ascii="Arial" w:hAnsi="Arial"/>
          <w:b/>
          <w:u w:val="single"/>
        </w:rPr>
        <w:t xml:space="preserve">. </w:t>
      </w:r>
      <w:bookmarkStart w:id="1573" w:name="_STATUTE_HEADNOTE__d0fba26d_cbe5_4b73_95"/>
      <w:r>
        <w:rPr>
          <w:rFonts w:eastAsia="Arial" w:cs="Arial" w:ascii="Arial" w:hAnsi="Arial"/>
          <w:b/>
          <w:u w:val="single"/>
        </w:rPr>
        <w:t>Individual account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574" w:name="_STATUTE_CONTENT__d9a521f7_d381_4849_be5"/>
      <w:bookmarkEnd w:id="1573"/>
      <w:r>
        <w:rPr>
          <w:rFonts w:eastAsia="Arial" w:cs="Arial" w:ascii="Arial" w:hAnsi="Arial"/>
          <w:u w:val="single"/>
        </w:rPr>
        <w:t xml:space="preserve">Individual account information for accounts </w:t>
      </w:r>
      <w:bookmarkStart w:id="1575" w:name="_LINE__28_8391c22c_2cbf_4ce3_88d9_cb8a19"/>
      <w:bookmarkEnd w:id="1571"/>
      <w:r>
        <w:rPr>
          <w:rFonts w:eastAsia="Arial" w:cs="Arial" w:ascii="Arial" w:hAnsi="Arial"/>
          <w:u w:val="single"/>
        </w:rPr>
        <w:t xml:space="preserve">under the program, including, but not limited to, names, residential addresses, e-mail </w:t>
      </w:r>
      <w:bookmarkStart w:id="1576" w:name="_LINE__29_182416d0_a691_47db_a07e_b2ae5c"/>
      <w:bookmarkEnd w:id="1575"/>
      <w:r>
        <w:rPr>
          <w:rFonts w:eastAsia="Arial" w:cs="Arial" w:ascii="Arial" w:hAnsi="Arial"/>
          <w:u w:val="single"/>
        </w:rPr>
        <w:t xml:space="preserve">addresses, telephone numbers, personal identification information, amounts contributed </w:t>
      </w:r>
      <w:bookmarkStart w:id="1577" w:name="_LINE__30_be83d438_44c4_4dc9_8b8d_dc4b5a"/>
      <w:bookmarkEnd w:id="1576"/>
      <w:r>
        <w:rPr>
          <w:rFonts w:eastAsia="Arial" w:cs="Arial" w:ascii="Arial" w:hAnsi="Arial"/>
          <w:u w:val="single"/>
        </w:rPr>
        <w:t xml:space="preserve">and earnings on amounts contributed, is confidential and must be maintained as </w:t>
      </w:r>
      <w:bookmarkStart w:id="1578" w:name="_LINE__31_375f3280_e620_4455_8791_9ef1f3"/>
      <w:bookmarkEnd w:id="1577"/>
      <w:r>
        <w:rPr>
          <w:rFonts w:eastAsia="Arial" w:cs="Arial" w:ascii="Arial" w:hAnsi="Arial"/>
          <w:u w:val="single"/>
        </w:rPr>
        <w:t xml:space="preserve">confidential except to the extent necessary to administer the program in a manner consistent </w:t>
      </w:r>
      <w:bookmarkStart w:id="1579" w:name="_LINE__32_9cb9c358_eaf3_4ecc_a375_f7a360"/>
      <w:bookmarkEnd w:id="1578"/>
      <w:r>
        <w:rPr>
          <w:rFonts w:eastAsia="Arial" w:cs="Arial" w:ascii="Arial" w:hAnsi="Arial"/>
          <w:u w:val="single"/>
        </w:rPr>
        <w:t xml:space="preserve">with this chapter, the tax laws of this State and the Internal Revenue Code or unless the </w:t>
      </w:r>
      <w:bookmarkStart w:id="1580" w:name="_LINE__33_9193c70d_7dcd_4557_82e3_a98f52"/>
      <w:bookmarkEnd w:id="1579"/>
      <w:r>
        <w:rPr>
          <w:rFonts w:eastAsia="Arial" w:cs="Arial" w:ascii="Arial" w:hAnsi="Arial"/>
          <w:u w:val="single"/>
        </w:rPr>
        <w:t xml:space="preserve">person who provides the information or is the subject of the information expressly agrees </w:t>
      </w:r>
      <w:bookmarkStart w:id="1581" w:name="_LINE__34_4800a7da_3383_40d0_aa2b_4b7f8e"/>
      <w:bookmarkEnd w:id="1580"/>
      <w:r>
        <w:rPr>
          <w:rFonts w:eastAsia="Arial" w:cs="Arial" w:ascii="Arial" w:hAnsi="Arial"/>
          <w:u w:val="single"/>
        </w:rPr>
        <w:t>in writing that the information may be disclosed.</w:t>
      </w:r>
      <w:bookmarkEnd w:id="1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2" w:name="_PAR__9_d6a432e2_cfb6_4638_bcdc_c61d97aa"/>
      <w:bookmarkStart w:id="1583" w:name="_STATUTE_SS__aa8422e5_9434_46cc_9541_27b"/>
      <w:bookmarkStart w:id="1584" w:name="_PAR__10_a0bfdaa7_8212_4cbb_a693_eda8a49"/>
      <w:bookmarkStart w:id="1585" w:name="_STATUTE_SS__544c11e4_caf5_4313_ac2d_67e"/>
      <w:bookmarkStart w:id="1586" w:name="_LINE__35_1e8ed71b_1cfb_4ead_a621_0987a6"/>
      <w:bookmarkStart w:id="1587" w:name="_STATUTE_NUMBER__43e0a582_8475_4377_91e0"/>
      <w:bookmarkEnd w:id="1582"/>
      <w:bookmarkEnd w:id="1583"/>
      <w:bookmarkEnd w:id="1574"/>
      <w:bookmarkEnd w:id="1584"/>
      <w:bookmarkEnd w:id="1585"/>
      <w:r>
        <w:rPr>
          <w:rFonts w:eastAsia="Arial" w:cs="Arial" w:ascii="Arial" w:hAnsi="Arial"/>
          <w:b/>
          <w:u w:val="single"/>
        </w:rPr>
        <w:t>2</w:t>
      </w:r>
      <w:bookmarkEnd w:id="1587"/>
      <w:r>
        <w:rPr>
          <w:rFonts w:eastAsia="Arial" w:cs="Arial" w:ascii="Arial" w:hAnsi="Arial"/>
          <w:b/>
          <w:u w:val="single"/>
        </w:rPr>
        <w:t xml:space="preserve">. </w:t>
      </w:r>
      <w:bookmarkStart w:id="1588" w:name="_STATUTE_HEADNOTE__2ae51ed7_24ec_4a4d_a5"/>
      <w:r>
        <w:rPr>
          <w:rFonts w:eastAsia="Arial" w:cs="Arial" w:ascii="Arial" w:hAnsi="Arial"/>
          <w:b/>
          <w:u w:val="single"/>
        </w:rPr>
        <w:t>Restriction on use of personal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589" w:name="_STATUTE_CONTENT__843e0bdb_c0b5_4e0b_aa6"/>
      <w:bookmarkEnd w:id="1588"/>
      <w:r>
        <w:rPr>
          <w:rFonts w:eastAsia="Arial" w:cs="Arial" w:ascii="Arial" w:hAnsi="Arial"/>
          <w:u w:val="single"/>
        </w:rPr>
        <w:t xml:space="preserve">An individual or organization that has </w:t>
      </w:r>
      <w:bookmarkStart w:id="1590" w:name="_LINE__36_ad76df5e_7fc5_458d_a2dd_060533"/>
      <w:bookmarkEnd w:id="1586"/>
      <w:r>
        <w:rPr>
          <w:rFonts w:eastAsia="Arial" w:cs="Arial" w:ascii="Arial" w:hAnsi="Arial"/>
          <w:u w:val="single"/>
        </w:rPr>
        <w:t xml:space="preserve">access to personal information of participants solely because of its contracts or agreements </w:t>
      </w:r>
      <w:bookmarkStart w:id="1591" w:name="_LINE__37_b018c963_9369_4b43_97e8_2270f1"/>
      <w:bookmarkEnd w:id="1590"/>
      <w:r>
        <w:rPr>
          <w:rFonts w:eastAsia="Arial" w:cs="Arial" w:ascii="Arial" w:hAnsi="Arial"/>
          <w:u w:val="single"/>
        </w:rPr>
        <w:t xml:space="preserve">with the board to provide services or support to the program, including plan administration, </w:t>
      </w:r>
      <w:bookmarkStart w:id="1592" w:name="_LINE__38_06564436_b367_4d1d_b96b_a77ad0"/>
      <w:bookmarkEnd w:id="1591"/>
      <w:r>
        <w:rPr>
          <w:rFonts w:eastAsia="Arial" w:cs="Arial" w:ascii="Arial" w:hAnsi="Arial"/>
          <w:u w:val="single"/>
        </w:rPr>
        <w:t xml:space="preserve">may not use that information to market its products or services not associated with the </w:t>
      </w:r>
      <w:bookmarkStart w:id="1593" w:name="_LINE__39_94b99262_c543_4304_b461_7b2d0e"/>
      <w:bookmarkEnd w:id="1592"/>
      <w:r>
        <w:rPr>
          <w:rFonts w:eastAsia="Arial" w:cs="Arial" w:ascii="Arial" w:hAnsi="Arial"/>
          <w:u w:val="single"/>
        </w:rPr>
        <w:t xml:space="preserve">program to participants unless the participant affirmatively consents to receive such </w:t>
      </w:r>
      <w:bookmarkStart w:id="1594" w:name="_LINE__40_84fc1372_48cd_4c6a_80d2_8e4bf6"/>
      <w:bookmarkEnd w:id="1593"/>
      <w:r>
        <w:rPr>
          <w:rFonts w:eastAsia="Arial" w:cs="Arial" w:ascii="Arial" w:hAnsi="Arial"/>
          <w:u w:val="single"/>
        </w:rPr>
        <w:t>information.</w:t>
      </w:r>
      <w:bookmarkEnd w:id="15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95" w:name="_STATUTE_S__53419d30_8547_4dbe_baa4_6693"/>
      <w:bookmarkStart w:id="1596" w:name="_PAR__10_a0bfdaa7_8212_4cbb_a693_eda8a49"/>
      <w:bookmarkStart w:id="1597" w:name="_STATUTE_SS__544c11e4_caf5_4313_ac2d_67e"/>
      <w:bookmarkStart w:id="1598" w:name="_STATUTE_S__53498e3e_b6d7_4f98_a26f_8f25"/>
      <w:bookmarkStart w:id="1599" w:name="_PAR__11_4af30ad6_d23f_4d38_8f68_f9dbdf6"/>
      <w:bookmarkStart w:id="1600" w:name="_LINE__41_c6b40064_37ff_41a5_a1e8_8d0927"/>
      <w:bookmarkEnd w:id="1595"/>
      <w:bookmarkEnd w:id="1596"/>
      <w:bookmarkEnd w:id="1597"/>
      <w:bookmarkEnd w:id="1589"/>
      <w:bookmarkEnd w:id="1598"/>
      <w:bookmarkEnd w:id="1599"/>
      <w:r>
        <w:rPr>
          <w:rFonts w:eastAsia="Arial" w:cs="Arial" w:ascii="Arial" w:hAnsi="Arial"/>
          <w:b/>
          <w:u w:val="single"/>
        </w:rPr>
        <w:t>§</w:t>
      </w:r>
      <w:bookmarkStart w:id="1601" w:name="_STATUTE_NUMBER__7400ff28_c52a_457a_99c9"/>
      <w:r>
        <w:rPr>
          <w:rFonts w:eastAsia="Arial" w:cs="Arial" w:ascii="Arial" w:hAnsi="Arial"/>
          <w:b/>
          <w:u w:val="single"/>
        </w:rPr>
        <w:t>177</w:t>
      </w:r>
      <w:bookmarkEnd w:id="1601"/>
      <w:r>
        <w:rPr>
          <w:rFonts w:eastAsia="Arial" w:cs="Arial" w:ascii="Arial" w:hAnsi="Arial"/>
          <w:b/>
          <w:u w:val="single"/>
        </w:rPr>
        <w:t xml:space="preserve">.  </w:t>
      </w:r>
      <w:bookmarkStart w:id="1602" w:name="_STATUTE_HEADNOTE__cb2632e0_e578_43f3_93"/>
      <w:r>
        <w:rPr>
          <w:rFonts w:eastAsia="Arial" w:cs="Arial" w:ascii="Arial" w:hAnsi="Arial"/>
          <w:b/>
          <w:u w:val="single"/>
        </w:rPr>
        <w:t>Intergovernmental collaboration and cooperation</w:t>
      </w:r>
      <w:bookmarkEnd w:id="1600"/>
      <w:bookmarkEnd w:id="1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3" w:name="_PAR__11_4af30ad6_d23f_4d38_8f68_f9dbdf6"/>
      <w:bookmarkStart w:id="1604" w:name="_STATUTE_CONTENT__09dae88a_76f0_4374_953"/>
      <w:bookmarkStart w:id="1605" w:name="_STATUTE_P__ec5b3fc0_8308_496c_89d6_3275"/>
      <w:bookmarkStart w:id="1606" w:name="_PAR__12_c7c3de91_76e3_4427_8626_2ce490f"/>
      <w:bookmarkStart w:id="1607" w:name="_LINE__42_85c21b3a_2ca1_4709_b03c_1d0f4f"/>
      <w:bookmarkEnd w:id="1603"/>
      <w:bookmarkEnd w:id="1604"/>
      <w:bookmarkEnd w:id="1605"/>
      <w:r>
        <w:rPr>
          <w:rFonts w:eastAsia="Arial" w:cs="Arial" w:ascii="Arial" w:hAnsi="Arial"/>
          <w:u w:val="single"/>
        </w:rPr>
        <w:t xml:space="preserve">The board may enter into an intergovernmental agreement or memorandum of </w:t>
      </w:r>
      <w:bookmarkStart w:id="1608" w:name="_LINE__43_3c0549bc_467d_4d52_952f_e25516"/>
      <w:bookmarkEnd w:id="1607"/>
      <w:r>
        <w:rPr>
          <w:rFonts w:eastAsia="Arial" w:cs="Arial" w:ascii="Arial" w:hAnsi="Arial"/>
          <w:u w:val="single"/>
        </w:rPr>
        <w:t xml:space="preserve">understanding with the State and any agency or instrumentality of the State to receive </w:t>
      </w:r>
      <w:bookmarkStart w:id="1609" w:name="_PAGE__14_b30c8280_04ba_4a7d_9ac4_0a85c1"/>
      <w:bookmarkStart w:id="1610" w:name="_PAR__1_27eda41f_a3b1_496a_bf5e_2986ffc1"/>
      <w:bookmarkStart w:id="1611" w:name="_LINE__1_12df5f74_4cf5_4945_8d41_7c7d658"/>
      <w:bookmarkStart w:id="1612" w:name="_PAGE_SPLIT__d9d25192_f341_4804_a757_0b6"/>
      <w:bookmarkEnd w:id="1490"/>
      <w:bookmarkEnd w:id="1606"/>
      <w:bookmarkEnd w:id="1608"/>
      <w:r>
        <w:rPr>
          <w:rFonts w:eastAsia="Arial" w:cs="Arial" w:ascii="Arial" w:hAnsi="Arial"/>
          <w:u w:val="single"/>
        </w:rPr>
        <w:t>o</w:t>
      </w:r>
      <w:bookmarkEnd w:id="1612"/>
      <w:r>
        <w:rPr>
          <w:rFonts w:eastAsia="Arial" w:cs="Arial" w:ascii="Arial" w:hAnsi="Arial"/>
          <w:u w:val="single"/>
        </w:rPr>
        <w:t xml:space="preserve">utreach, technical assistance, enforcement and compliance services, collection or </w:t>
      </w:r>
      <w:bookmarkStart w:id="1613" w:name="_LINE__2_15d7ae79_0bda_4583_80e8_9c47cb3"/>
      <w:bookmarkEnd w:id="1611"/>
      <w:r>
        <w:rPr>
          <w:rFonts w:eastAsia="Arial" w:cs="Arial" w:ascii="Arial" w:hAnsi="Arial"/>
          <w:u w:val="single"/>
        </w:rPr>
        <w:t xml:space="preserve">dissemination of information pertinent to the program, subject to such obligations of </w:t>
      </w:r>
      <w:bookmarkStart w:id="1614" w:name="_LINE__3_8c8ba91d_fefe_489f_84d5_bb6d3da"/>
      <w:bookmarkEnd w:id="1613"/>
      <w:r>
        <w:rPr>
          <w:rFonts w:eastAsia="Arial" w:cs="Arial" w:ascii="Arial" w:hAnsi="Arial"/>
          <w:u w:val="single"/>
        </w:rPr>
        <w:t xml:space="preserve">confidentiality as may be agreed to or required by law, or other services or assistance.  The </w:t>
      </w:r>
      <w:bookmarkStart w:id="1615" w:name="_LINE__4_32bd5bd3_2438_4147_acc1_6c03193"/>
      <w:bookmarkEnd w:id="1614"/>
      <w:r>
        <w:rPr>
          <w:rFonts w:eastAsia="Arial" w:cs="Arial" w:ascii="Arial" w:hAnsi="Arial"/>
          <w:u w:val="single"/>
        </w:rPr>
        <w:t xml:space="preserve">State and any agencies or instrumentalities of the State that enter into such agreements or </w:t>
      </w:r>
      <w:bookmarkStart w:id="1616" w:name="_LINE__5_1238e526_4cec_4c34_9965_184eac7"/>
      <w:bookmarkEnd w:id="1615"/>
      <w:r>
        <w:rPr>
          <w:rFonts w:eastAsia="Arial" w:cs="Arial" w:ascii="Arial" w:hAnsi="Arial"/>
          <w:u w:val="single"/>
        </w:rPr>
        <w:t xml:space="preserve">memoranda of understanding shall collaborate to provide the outreach, assistance, </w:t>
      </w:r>
      <w:bookmarkStart w:id="1617" w:name="_LINE__6_4c380ba3_e27a_45b2_9813_7d44492"/>
      <w:bookmarkEnd w:id="1616"/>
      <w:r>
        <w:rPr>
          <w:rFonts w:eastAsia="Arial" w:cs="Arial" w:ascii="Arial" w:hAnsi="Arial"/>
          <w:u w:val="single"/>
        </w:rPr>
        <w:t xml:space="preserve">information and compliance or other services or assistance to the board. The agreements or </w:t>
      </w:r>
      <w:bookmarkStart w:id="1618" w:name="_LINE__7_70e3a3c1_7c23_4d0d_95d4_5c485f1"/>
      <w:bookmarkEnd w:id="1617"/>
      <w:r>
        <w:rPr>
          <w:rFonts w:eastAsia="Arial" w:cs="Arial" w:ascii="Arial" w:hAnsi="Arial"/>
          <w:u w:val="single"/>
        </w:rPr>
        <w:t xml:space="preserve">memoranda of understanding may cover the sharing of costs incurred in gathering and </w:t>
      </w:r>
      <w:bookmarkStart w:id="1619" w:name="_LINE__8_0b9fdddb_9d6d_4391_b1e7_c2e2850"/>
      <w:bookmarkEnd w:id="1618"/>
      <w:r>
        <w:rPr>
          <w:rFonts w:eastAsia="Arial" w:cs="Arial" w:ascii="Arial" w:hAnsi="Arial"/>
          <w:u w:val="single"/>
        </w:rPr>
        <w:t xml:space="preserve">disseminating information and the reimbursement of costs for any enforcement activities </w:t>
      </w:r>
      <w:bookmarkStart w:id="1620" w:name="_LINE__9_f38a3ce4_c0b3_4056_8d22_10d1399"/>
      <w:bookmarkEnd w:id="1619"/>
      <w:r>
        <w:rPr>
          <w:rFonts w:eastAsia="Arial" w:cs="Arial" w:ascii="Arial" w:hAnsi="Arial"/>
          <w:u w:val="single"/>
        </w:rPr>
        <w:t>or assistance.</w:t>
      </w:r>
      <w:bookmarkEnd w:id="16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21" w:name="_STATUTE_S__53498e3e_b6d7_4f98_a26f_8f25"/>
      <w:bookmarkStart w:id="1622" w:name="_STATUTE_CONTENT__09dae88a_76f0_4374_953"/>
      <w:bookmarkStart w:id="1623" w:name="_STATUTE_P__ec5b3fc0_8308_496c_89d6_3275"/>
      <w:bookmarkStart w:id="1624" w:name="_STATUTE_S__67492b2a_4a04_4dc3_b3de_b887"/>
      <w:bookmarkStart w:id="1625" w:name="_PAR__2_41d6bb10_a608_4c13_9150_a85a719c"/>
      <w:bookmarkStart w:id="1626" w:name="_LINE__10_7d34c757_d69b_48a1_8bb0_d4dd85"/>
      <w:bookmarkEnd w:id="1621"/>
      <w:bookmarkEnd w:id="1622"/>
      <w:bookmarkEnd w:id="1623"/>
      <w:bookmarkEnd w:id="1610"/>
      <w:bookmarkEnd w:id="1624"/>
      <w:bookmarkEnd w:id="1625"/>
      <w:r>
        <w:rPr>
          <w:rFonts w:eastAsia="Arial" w:cs="Arial" w:ascii="Arial" w:hAnsi="Arial"/>
          <w:b/>
          <w:u w:val="single"/>
        </w:rPr>
        <w:t>§</w:t>
      </w:r>
      <w:bookmarkStart w:id="1627" w:name="_STATUTE_NUMBER__913a126a_c4de_4629_88d0"/>
      <w:r>
        <w:rPr>
          <w:rFonts w:eastAsia="Arial" w:cs="Arial" w:ascii="Arial" w:hAnsi="Arial"/>
          <w:b/>
          <w:u w:val="single"/>
        </w:rPr>
        <w:t>178</w:t>
      </w:r>
      <w:bookmarkEnd w:id="1627"/>
      <w:r>
        <w:rPr>
          <w:rFonts w:eastAsia="Arial" w:cs="Arial" w:ascii="Arial" w:hAnsi="Arial"/>
          <w:b/>
          <w:u w:val="single"/>
        </w:rPr>
        <w:t xml:space="preserve">. </w:t>
      </w:r>
      <w:bookmarkStart w:id="1628" w:name="_STATUTE_HEADNOTE__5716af6e_5c4a_4191_8b"/>
      <w:r>
        <w:rPr>
          <w:rFonts w:eastAsia="Arial" w:cs="Arial" w:ascii="Arial" w:hAnsi="Arial"/>
          <w:b/>
          <w:u w:val="single"/>
        </w:rPr>
        <w:t>Maine Retirement Savings Program Enterprise Fund</w:t>
      </w:r>
      <w:bookmarkEnd w:id="1626"/>
      <w:bookmarkEnd w:id="1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9" w:name="_PAR__2_41d6bb10_a608_4c13_9150_a85a719c"/>
      <w:bookmarkStart w:id="1630" w:name="_PAR__3_3c317d74_3082_4d70_b375_97c2ab10"/>
      <w:bookmarkStart w:id="1631" w:name="_STATUTE_SS__44c34803_4c22_4c43_a0f2_103"/>
      <w:bookmarkStart w:id="1632" w:name="_LINE__11_2dedfd3b_11a9_4b10_9e03_24a7e4"/>
      <w:bookmarkStart w:id="1633" w:name="_STATUTE_NUMBER__4ec873c3_3a68_4a63_b4b9"/>
      <w:bookmarkEnd w:id="1629"/>
      <w:bookmarkEnd w:id="1630"/>
      <w:bookmarkEnd w:id="1631"/>
      <w:r>
        <w:rPr>
          <w:rFonts w:eastAsia="Arial" w:cs="Arial" w:ascii="Arial" w:hAnsi="Arial"/>
          <w:b/>
          <w:u w:val="single"/>
        </w:rPr>
        <w:t>1</w:t>
      </w:r>
      <w:bookmarkEnd w:id="1633"/>
      <w:r>
        <w:rPr>
          <w:rFonts w:eastAsia="Arial" w:cs="Arial" w:ascii="Arial" w:hAnsi="Arial"/>
          <w:b/>
          <w:u w:val="single"/>
        </w:rPr>
        <w:t xml:space="preserve">. </w:t>
      </w:r>
      <w:bookmarkStart w:id="1634" w:name="_STATUTE_HEADNOTE__fdf9eb96_1428_4071_a9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635" w:name="_STATUTE_CONTENT__60f1d824_3c05_4ff2_aa8"/>
      <w:bookmarkEnd w:id="1634"/>
      <w:r>
        <w:rPr>
          <w:rFonts w:eastAsia="Arial" w:cs="Arial" w:ascii="Arial" w:hAnsi="Arial"/>
          <w:u w:val="single"/>
        </w:rPr>
        <w:t xml:space="preserve">The Maine Retirement Savings Program Enterprise Fund is </w:t>
      </w:r>
      <w:bookmarkStart w:id="1636" w:name="_LINE__12_0cdfdc68_4afc_47ed_882b_091ac5"/>
      <w:bookmarkEnd w:id="1632"/>
      <w:r>
        <w:rPr>
          <w:rFonts w:eastAsia="Arial" w:cs="Arial" w:ascii="Arial" w:hAnsi="Arial"/>
          <w:u w:val="single"/>
        </w:rPr>
        <w:t xml:space="preserve">established as an enterprise fund.  The board shall use funds deposited in the enterprise </w:t>
      </w:r>
      <w:bookmarkStart w:id="1637" w:name="_LINE__13_502e9b19_e395_4f07_9371_4a3bdb"/>
      <w:bookmarkEnd w:id="1636"/>
      <w:r>
        <w:rPr>
          <w:rFonts w:eastAsia="Arial" w:cs="Arial" w:ascii="Arial" w:hAnsi="Arial"/>
          <w:u w:val="single"/>
        </w:rPr>
        <w:t xml:space="preserve">fund in accordance with this section.  The enterprise fund may receive grants, gifts, </w:t>
      </w:r>
      <w:bookmarkStart w:id="1638" w:name="_LINE__14_57787a97_a6f7_429b_8695_c5aa14"/>
      <w:bookmarkEnd w:id="1637"/>
      <w:r>
        <w:rPr>
          <w:rFonts w:eastAsia="Arial" w:cs="Arial" w:ascii="Arial" w:hAnsi="Arial"/>
          <w:u w:val="single"/>
        </w:rPr>
        <w:t xml:space="preserve">donations, appropriations, loans or other funds designated for administrative expenses or </w:t>
      </w:r>
      <w:bookmarkStart w:id="1639" w:name="_LINE__15_6022a288_5e8d_47e1_8e55_caeebe"/>
      <w:bookmarkEnd w:id="1638"/>
      <w:r>
        <w:rPr>
          <w:rFonts w:eastAsia="Arial" w:cs="Arial" w:ascii="Arial" w:hAnsi="Arial"/>
          <w:u w:val="single"/>
        </w:rPr>
        <w:t xml:space="preserve">otherwise transferred to the enterprise fund from or deposited in the enterprise fund by the </w:t>
      </w:r>
      <w:bookmarkStart w:id="1640" w:name="_LINE__16_49f7bbe9_ed5a_47e7_8681_e183fe"/>
      <w:bookmarkEnd w:id="1639"/>
      <w:r>
        <w:rPr>
          <w:rFonts w:eastAsia="Arial" w:cs="Arial" w:ascii="Arial" w:hAnsi="Arial"/>
          <w:u w:val="single"/>
        </w:rPr>
        <w:t xml:space="preserve">State or a unit of federal, state or local government or any other person, firm, partnership </w:t>
      </w:r>
      <w:bookmarkStart w:id="1641" w:name="_LINE__17_d5d76a89_58ff_41d4_8ac5_2132c6"/>
      <w:bookmarkEnd w:id="1640"/>
      <w:r>
        <w:rPr>
          <w:rFonts w:eastAsia="Arial" w:cs="Arial" w:ascii="Arial" w:hAnsi="Arial"/>
          <w:u w:val="single"/>
        </w:rPr>
        <w:t xml:space="preserve">or corporation, including appropriations to the enterprise fund by the Legislature and funds </w:t>
      </w:r>
      <w:bookmarkStart w:id="1642" w:name="_LINE__18_c08209a3_79aa_4aee_b5d1_c1f079"/>
      <w:bookmarkEnd w:id="1641"/>
      <w:r>
        <w:rPr>
          <w:rFonts w:eastAsia="Arial" w:cs="Arial" w:ascii="Arial" w:hAnsi="Arial"/>
          <w:u w:val="single"/>
        </w:rPr>
        <w:t xml:space="preserve">from the payment of application, account, administrative or other fees and the payment of </w:t>
      </w:r>
      <w:bookmarkStart w:id="1643" w:name="_LINE__19_e5a79a73_e5d1_4c0a_94ff_b18e86"/>
      <w:bookmarkEnd w:id="1642"/>
      <w:r>
        <w:rPr>
          <w:rFonts w:eastAsia="Arial" w:cs="Arial" w:ascii="Arial" w:hAnsi="Arial"/>
          <w:u w:val="single"/>
        </w:rPr>
        <w:t xml:space="preserve">other funds due the board.  Interest or other investment earnings or returns that are </w:t>
      </w:r>
      <w:bookmarkStart w:id="1644" w:name="_LINE__20_495cbb0c_6753_4464_8f58_9e4a2a"/>
      <w:bookmarkEnd w:id="1643"/>
      <w:r>
        <w:rPr>
          <w:rFonts w:eastAsia="Arial" w:cs="Arial" w:ascii="Arial" w:hAnsi="Arial"/>
          <w:u w:val="single"/>
        </w:rPr>
        <w:t xml:space="preserve">attributable to funds in the enterprise fund must be deposited into or retained in the </w:t>
      </w:r>
      <w:bookmarkStart w:id="1645" w:name="_LINE__21_15e63537_5179_4918_9f9d_77cc91"/>
      <w:bookmarkEnd w:id="1644"/>
      <w:r>
        <w:rPr>
          <w:rFonts w:eastAsia="Arial" w:cs="Arial" w:ascii="Arial" w:hAnsi="Arial"/>
          <w:u w:val="single"/>
        </w:rPr>
        <w:t xml:space="preserve">enterprise fund.  The enterprise fund may not lapse but must be carried forward to carry </w:t>
      </w:r>
      <w:bookmarkStart w:id="1646" w:name="_LINE__22_f2206786_37d3_4a9a_95f7_1fe2de"/>
      <w:bookmarkEnd w:id="1645"/>
      <w:r>
        <w:rPr>
          <w:rFonts w:eastAsia="Arial" w:cs="Arial" w:ascii="Arial" w:hAnsi="Arial"/>
          <w:u w:val="single"/>
        </w:rPr>
        <w:t xml:space="preserve">out the purposes of this chapter. The board shall amortize any amounts appropriated to the </w:t>
      </w:r>
      <w:bookmarkStart w:id="1647" w:name="_LINE__23_fc8684f6_a881_4cc4_ac22_9ff354"/>
      <w:bookmarkEnd w:id="1646"/>
      <w:r>
        <w:rPr>
          <w:rFonts w:eastAsia="Arial" w:cs="Arial" w:ascii="Arial" w:hAnsi="Arial"/>
          <w:u w:val="single"/>
        </w:rPr>
        <w:t xml:space="preserve">enterprise fund by the Legislature to ensure that those amounts are paid back to the funding </w:t>
      </w:r>
      <w:bookmarkStart w:id="1648" w:name="_LINE__24_b0c2190a_a292_4ce9_9a14_342966"/>
      <w:bookmarkEnd w:id="1647"/>
      <w:r>
        <w:rPr>
          <w:rFonts w:eastAsia="Arial" w:cs="Arial" w:ascii="Arial" w:hAnsi="Arial"/>
          <w:u w:val="single"/>
        </w:rPr>
        <w:t xml:space="preserve">sources based on an amortization schedule determined by the board, but no later than 5 </w:t>
      </w:r>
      <w:bookmarkStart w:id="1649" w:name="_LINE__25_1c3a76a6_8d32_456b_a20c_3d6a40"/>
      <w:bookmarkEnd w:id="1648"/>
      <w:r>
        <w:rPr>
          <w:rFonts w:eastAsia="Arial" w:cs="Arial" w:ascii="Arial" w:hAnsi="Arial"/>
          <w:u w:val="single"/>
        </w:rPr>
        <w:t xml:space="preserve">years after the program is fully implemented.  </w:t>
      </w:r>
      <w:bookmarkEnd w:id="1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0" w:name="_PAR__3_3c317d74_3082_4d70_b375_97c2ab10"/>
      <w:bookmarkStart w:id="1651" w:name="_STATUTE_SS__44c34803_4c22_4c43_a0f2_103"/>
      <w:bookmarkStart w:id="1652" w:name="_PAR__4_f8db3e6d_cfbb_4723_a4c4_1acb3871"/>
      <w:bookmarkStart w:id="1653" w:name="_STATUTE_SS__70e74fa2_ba18_4a5f_ac36_b98"/>
      <w:bookmarkStart w:id="1654" w:name="_LINE__26_b6c7dcd2_4a6f_4121_8b1d_77b423"/>
      <w:bookmarkStart w:id="1655" w:name="_STATUTE_NUMBER__82c36ba9_4fba_4b29_9e35"/>
      <w:bookmarkEnd w:id="1650"/>
      <w:bookmarkEnd w:id="1651"/>
      <w:bookmarkEnd w:id="1635"/>
      <w:bookmarkEnd w:id="1652"/>
      <w:bookmarkEnd w:id="1653"/>
      <w:r>
        <w:rPr>
          <w:rFonts w:eastAsia="Arial" w:cs="Arial" w:ascii="Arial" w:hAnsi="Arial"/>
          <w:b/>
          <w:u w:val="single"/>
        </w:rPr>
        <w:t>2</w:t>
      </w:r>
      <w:bookmarkEnd w:id="1655"/>
      <w:r>
        <w:rPr>
          <w:rFonts w:eastAsia="Arial" w:cs="Arial" w:ascii="Arial" w:hAnsi="Arial"/>
          <w:b/>
          <w:u w:val="single"/>
        </w:rPr>
        <w:t xml:space="preserve">. </w:t>
      </w:r>
      <w:bookmarkStart w:id="1656" w:name="_STATUTE_HEADNOTE__d3127f88_e660_47c6_92"/>
      <w:r>
        <w:rPr>
          <w:rFonts w:eastAsia="Arial" w:cs="Arial" w:ascii="Arial" w:hAnsi="Arial"/>
          <w:b/>
          <w:u w:val="single"/>
        </w:rPr>
        <w:t>Borrowing.</w:t>
      </w:r>
      <w:r>
        <w:rPr>
          <w:rFonts w:eastAsia="Arial" w:cs="Arial" w:ascii="Arial" w:hAnsi="Arial"/>
          <w:u w:val="single"/>
        </w:rPr>
        <w:t xml:space="preserve">  </w:t>
      </w:r>
      <w:bookmarkStart w:id="1657" w:name="_STATUTE_CONTENT__bda3acc3_06ea_438f_827"/>
      <w:bookmarkEnd w:id="1656"/>
      <w:r>
        <w:rPr>
          <w:rFonts w:eastAsia="Arial" w:cs="Arial" w:ascii="Arial" w:hAnsi="Arial"/>
          <w:u w:val="single"/>
        </w:rPr>
        <w:t xml:space="preserve">To enable or facilitate the start-up and continuing operation, </w:t>
      </w:r>
      <w:bookmarkStart w:id="1658" w:name="_LINE__27_c661e8ac_7c03_4463_872f_73d82a"/>
      <w:bookmarkEnd w:id="1654"/>
      <w:r>
        <w:rPr>
          <w:rFonts w:eastAsia="Arial" w:cs="Arial" w:ascii="Arial" w:hAnsi="Arial"/>
          <w:u w:val="single"/>
        </w:rPr>
        <w:t xml:space="preserve">maintenance, administration and management of the program until the program </w:t>
      </w:r>
      <w:bookmarkStart w:id="1659" w:name="_LINE__28_e961a189_9919_491b_a980_a3696c"/>
      <w:bookmarkEnd w:id="1658"/>
      <w:r>
        <w:rPr>
          <w:rFonts w:eastAsia="Arial" w:cs="Arial" w:ascii="Arial" w:hAnsi="Arial"/>
          <w:u w:val="single"/>
        </w:rPr>
        <w:t xml:space="preserve">accumulates sufficient balances and can generate sufficient funding through fees assessed </w:t>
      </w:r>
      <w:bookmarkStart w:id="1660" w:name="_LINE__29_f28cbb33_098a_4e42_8aa9_1d1ea2"/>
      <w:bookmarkEnd w:id="1659"/>
      <w:r>
        <w:rPr>
          <w:rFonts w:eastAsia="Arial" w:cs="Arial" w:ascii="Arial" w:hAnsi="Arial"/>
          <w:u w:val="single"/>
        </w:rPr>
        <w:t xml:space="preserve">on program accounts for the program to become financially self-sustaining, the board may </w:t>
      </w:r>
      <w:bookmarkStart w:id="1661" w:name="_LINE__30_b1acbaa1_f069_4c11_883e_11c290"/>
      <w:bookmarkEnd w:id="1660"/>
      <w:r>
        <w:rPr>
          <w:rFonts w:eastAsia="Arial" w:cs="Arial" w:ascii="Arial" w:hAnsi="Arial"/>
          <w:u w:val="single"/>
        </w:rPr>
        <w:t xml:space="preserve">borrow from the State, any unit of federal, state or local government or any other person, </w:t>
      </w:r>
      <w:bookmarkStart w:id="1662" w:name="_LINE__31_7f766000_cee0_46e2_adb4_7966e8"/>
      <w:bookmarkEnd w:id="1661"/>
      <w:r>
        <w:rPr>
          <w:rFonts w:eastAsia="Arial" w:cs="Arial" w:ascii="Arial" w:hAnsi="Arial"/>
          <w:u w:val="single"/>
        </w:rPr>
        <w:t xml:space="preserve">firm, partnership or corporation working capital funds and other funds as may be necessary </w:t>
      </w:r>
      <w:bookmarkStart w:id="1663" w:name="_LINE__32_93843760_edfc_4bb7_af55_626568"/>
      <w:bookmarkEnd w:id="1662"/>
      <w:r>
        <w:rPr>
          <w:rFonts w:eastAsia="Arial" w:cs="Arial" w:ascii="Arial" w:hAnsi="Arial"/>
          <w:u w:val="single"/>
        </w:rPr>
        <w:t xml:space="preserve">for this purpose, as long as such funds are borrowed in the name of the program and board </w:t>
      </w:r>
      <w:bookmarkStart w:id="1664" w:name="_LINE__33_c0c6b96c_10b5_423a_8d96_993172"/>
      <w:bookmarkEnd w:id="1663"/>
      <w:r>
        <w:rPr>
          <w:rFonts w:eastAsia="Arial" w:cs="Arial" w:ascii="Arial" w:hAnsi="Arial"/>
          <w:u w:val="single"/>
        </w:rPr>
        <w:t xml:space="preserve">only and that any such borrowing is repaid solely from the revenues of the program. The </w:t>
      </w:r>
      <w:bookmarkStart w:id="1665" w:name="_LINE__34_93d8e587_a468_4338_925f_271e07"/>
      <w:bookmarkEnd w:id="1664"/>
      <w:r>
        <w:rPr>
          <w:rFonts w:eastAsia="Arial" w:cs="Arial" w:ascii="Arial" w:hAnsi="Arial"/>
          <w:u w:val="single"/>
        </w:rPr>
        <w:t xml:space="preserve">board may not borrow from the retirement system for any purpose. The board may enter </w:t>
      </w:r>
      <w:bookmarkStart w:id="1666" w:name="_LINE__35_3debba5e_0629_40e7_864c_328973"/>
      <w:bookmarkEnd w:id="1665"/>
      <w:r>
        <w:rPr>
          <w:rFonts w:eastAsia="Arial" w:cs="Arial" w:ascii="Arial" w:hAnsi="Arial"/>
          <w:u w:val="single"/>
        </w:rPr>
        <w:t xml:space="preserve">into long-term procurement contracts with one or more financial or service providers that </w:t>
      </w:r>
      <w:bookmarkStart w:id="1667" w:name="_LINE__36_0f5fb4cc_8edb_4a18_97dd_282220"/>
      <w:bookmarkEnd w:id="1666"/>
      <w:r>
        <w:rPr>
          <w:rFonts w:eastAsia="Arial" w:cs="Arial" w:ascii="Arial" w:hAnsi="Arial"/>
          <w:u w:val="single"/>
        </w:rPr>
        <w:t xml:space="preserve">provide a fee structure that would assist the program in avoiding or minimizing the need to </w:t>
      </w:r>
      <w:bookmarkStart w:id="1668" w:name="_LINE__37_03518612_6d96_4c14_a6a6_787947"/>
      <w:bookmarkEnd w:id="1667"/>
      <w:r>
        <w:rPr>
          <w:rFonts w:eastAsia="Arial" w:cs="Arial" w:ascii="Arial" w:hAnsi="Arial"/>
          <w:u w:val="single"/>
        </w:rPr>
        <w:t>borrow or to rely upon general assets of the State.</w:t>
      </w:r>
      <w:bookmarkEnd w:id="1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9" w:name="_PAR__4_f8db3e6d_cfbb_4723_a4c4_1acb3871"/>
      <w:bookmarkStart w:id="1670" w:name="_STATUTE_SS__70e74fa2_ba18_4a5f_ac36_b98"/>
      <w:bookmarkStart w:id="1671" w:name="_PAR__5_89776187_9f89_41bb_958d_0261a491"/>
      <w:bookmarkStart w:id="1672" w:name="_STATUTE_SS__dcacf1bd_c4da_442b_946b_cdc"/>
      <w:bookmarkStart w:id="1673" w:name="_LINE__38_46c20fd6_afc9_4f33_8c4b_78aaf7"/>
      <w:bookmarkStart w:id="1674" w:name="_STATUTE_NUMBER__68b9d73b_815d_4e74_92ab"/>
      <w:bookmarkEnd w:id="1669"/>
      <w:bookmarkEnd w:id="1670"/>
      <w:bookmarkEnd w:id="1657"/>
      <w:bookmarkEnd w:id="1671"/>
      <w:bookmarkEnd w:id="1672"/>
      <w:r>
        <w:rPr>
          <w:rFonts w:eastAsia="Arial" w:cs="Arial" w:ascii="Arial" w:hAnsi="Arial"/>
          <w:b/>
          <w:u w:val="single"/>
        </w:rPr>
        <w:t>3</w:t>
      </w:r>
      <w:bookmarkEnd w:id="1674"/>
      <w:r>
        <w:rPr>
          <w:rFonts w:eastAsia="Arial" w:cs="Arial" w:ascii="Arial" w:hAnsi="Arial"/>
          <w:b/>
          <w:u w:val="single"/>
        </w:rPr>
        <w:t xml:space="preserve">. </w:t>
      </w:r>
      <w:bookmarkStart w:id="1675" w:name="_STATUTE_HEADNOTE__32781f0d_0db0_485e_ac"/>
      <w:r>
        <w:rPr>
          <w:rFonts w:eastAsia="Arial" w:cs="Arial" w:ascii="Arial" w:hAnsi="Arial"/>
          <w:b/>
          <w:u w:val="single"/>
        </w:rPr>
        <w:t>Administrative costs.</w:t>
      </w:r>
      <w:r>
        <w:rPr>
          <w:rFonts w:eastAsia="Arial" w:cs="Arial" w:ascii="Arial" w:hAnsi="Arial"/>
          <w:u w:val="single"/>
        </w:rPr>
        <w:t xml:space="preserve">  </w:t>
      </w:r>
      <w:bookmarkStart w:id="1676" w:name="_STATUTE_CONTENT__0f2a34c9_720b_4e56_86a"/>
      <w:bookmarkEnd w:id="1675"/>
      <w:r>
        <w:rPr>
          <w:rFonts w:eastAsia="Arial" w:cs="Arial" w:ascii="Arial" w:hAnsi="Arial"/>
          <w:u w:val="single"/>
        </w:rPr>
        <w:t xml:space="preserve">Subject to appropriation by the Legislature, the State may </w:t>
      </w:r>
      <w:bookmarkStart w:id="1677" w:name="_LINE__39_03c0984f_bbe9_42d3_9208_8e20de"/>
      <w:bookmarkEnd w:id="1673"/>
      <w:r>
        <w:rPr>
          <w:rFonts w:eastAsia="Arial" w:cs="Arial" w:ascii="Arial" w:hAnsi="Arial"/>
          <w:u w:val="single"/>
        </w:rPr>
        <w:t xml:space="preserve">pay administrative costs associated with the creation, maintenance, operation and </w:t>
      </w:r>
      <w:bookmarkStart w:id="1678" w:name="_LINE__40_2a120c82_9a89_4ace_870d_4f2644"/>
      <w:bookmarkEnd w:id="1677"/>
      <w:r>
        <w:rPr>
          <w:rFonts w:eastAsia="Arial" w:cs="Arial" w:ascii="Arial" w:hAnsi="Arial"/>
          <w:u w:val="single"/>
        </w:rPr>
        <w:t xml:space="preserve">management of the program and provide funding for the program until sufficient assets are </w:t>
      </w:r>
      <w:bookmarkStart w:id="1679" w:name="_LINE__41_4df9b2ba_9d07_48c5_9848_2bce40"/>
      <w:bookmarkEnd w:id="1678"/>
      <w:r>
        <w:rPr>
          <w:rFonts w:eastAsia="Arial" w:cs="Arial" w:ascii="Arial" w:hAnsi="Arial"/>
          <w:u w:val="single"/>
        </w:rPr>
        <w:t xml:space="preserve">available in the enterprise fund for that purpose. Thereafter, all administrative costs of the </w:t>
      </w:r>
      <w:bookmarkStart w:id="1680" w:name="_LINE__42_12545117_63f4_45ad_8e42_abea40"/>
      <w:bookmarkEnd w:id="1679"/>
      <w:r>
        <w:rPr>
          <w:rFonts w:eastAsia="Arial" w:cs="Arial" w:ascii="Arial" w:hAnsi="Arial"/>
          <w:u w:val="single"/>
        </w:rPr>
        <w:t xml:space="preserve">enterprise fund, including any repayment of start-up funds provided by the State, must be </w:t>
      </w:r>
      <w:bookmarkStart w:id="1681" w:name="_LINE__43_420e6c04_0947_430f_8d01_8538b7"/>
      <w:bookmarkEnd w:id="1680"/>
      <w:r>
        <w:rPr>
          <w:rFonts w:eastAsia="Arial" w:cs="Arial" w:ascii="Arial" w:hAnsi="Arial"/>
          <w:u w:val="single"/>
        </w:rPr>
        <w:t xml:space="preserve">repaid only out of money on deposit in the enterprise fund. However, private funds or </w:t>
      </w:r>
      <w:bookmarkStart w:id="1682" w:name="_LINE__44_86454cd1_6213_4a9d_abcf_e6d3d7"/>
      <w:bookmarkEnd w:id="1681"/>
      <w:r>
        <w:rPr>
          <w:rFonts w:eastAsia="Arial" w:cs="Arial" w:ascii="Arial" w:hAnsi="Arial"/>
          <w:u w:val="single"/>
        </w:rPr>
        <w:t>federal funding received in order to implement the program until the enterprise fund is self-</w:t>
      </w:r>
      <w:bookmarkStart w:id="1683" w:name="_LINE__45_b391de55_f081_4dde_9baa_76ee58"/>
      <w:bookmarkEnd w:id="1682"/>
      <w:r>
        <w:rPr>
          <w:rFonts w:eastAsia="Arial" w:cs="Arial" w:ascii="Arial" w:hAnsi="Arial"/>
          <w:u w:val="single"/>
        </w:rPr>
        <w:t xml:space="preserve">sustaining may not be repaid unless those funds were offered contingent upon the promise </w:t>
      </w:r>
      <w:bookmarkStart w:id="1684" w:name="_LINE__46_b60c8d5f_cce2_4799_9bbc_493fef"/>
      <w:bookmarkEnd w:id="1683"/>
      <w:r>
        <w:rPr>
          <w:rFonts w:eastAsia="Arial" w:cs="Arial" w:ascii="Arial" w:hAnsi="Arial"/>
          <w:u w:val="single"/>
        </w:rPr>
        <w:t>of such repayment.</w:t>
      </w:r>
      <w:bookmarkEnd w:id="16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5" w:name="_PAR__5_89776187_9f89_41bb_958d_0261a491"/>
      <w:bookmarkStart w:id="1686" w:name="_STATUTE_SS__dcacf1bd_c4da_442b_946b_cdc"/>
      <w:bookmarkStart w:id="1687" w:name="_PAGE__15_a9822eb4_eefb_42d8_9076_ec0cb5"/>
      <w:bookmarkStart w:id="1688" w:name="_PAR__1_d5afccdb_eac0_4e8a_97b7_276c4ed6"/>
      <w:bookmarkStart w:id="1689" w:name="_STATUTE_SS__3b485b52_fd47_4c23_9cae_20c"/>
      <w:bookmarkStart w:id="1690" w:name="_LINE__1_90a85ec6_791f_4fd1_87b6_d2756e2"/>
      <w:bookmarkStart w:id="1691" w:name="_STATUTE_NUMBER__1d3a484a_73a8_4589_a986"/>
      <w:bookmarkEnd w:id="1609"/>
      <w:bookmarkEnd w:id="1685"/>
      <w:bookmarkEnd w:id="1686"/>
      <w:bookmarkEnd w:id="1676"/>
      <w:bookmarkEnd w:id="1688"/>
      <w:bookmarkEnd w:id="1689"/>
      <w:r>
        <w:rPr>
          <w:rFonts w:eastAsia="Arial" w:cs="Arial" w:ascii="Arial" w:hAnsi="Arial"/>
          <w:b/>
          <w:u w:val="single"/>
        </w:rPr>
        <w:t>4</w:t>
      </w:r>
      <w:bookmarkEnd w:id="1691"/>
      <w:r>
        <w:rPr>
          <w:rFonts w:eastAsia="Arial" w:cs="Arial" w:ascii="Arial" w:hAnsi="Arial"/>
          <w:b/>
          <w:u w:val="single"/>
        </w:rPr>
        <w:t xml:space="preserve">. </w:t>
      </w:r>
      <w:bookmarkStart w:id="1692" w:name="_STATUTE_HEADNOTE__d61f018b_0c6c_4c48_9d"/>
      <w:r>
        <w:rPr>
          <w:rFonts w:eastAsia="Arial" w:cs="Arial" w:ascii="Arial" w:hAnsi="Arial"/>
          <w:b/>
          <w:u w:val="single"/>
        </w:rPr>
        <w:t>Use of enterprise fund.</w:t>
      </w:r>
      <w:r>
        <w:rPr>
          <w:rFonts w:eastAsia="Arial" w:cs="Arial" w:ascii="Arial" w:hAnsi="Arial"/>
          <w:u w:val="single"/>
        </w:rPr>
        <w:t xml:space="preserve">  </w:t>
      </w:r>
      <w:bookmarkStart w:id="1693" w:name="_STATUTE_CONTENT__6a56a6bf_7b73_441d_a6f"/>
      <w:bookmarkEnd w:id="1692"/>
      <w:r>
        <w:rPr>
          <w:rFonts w:eastAsia="Arial" w:cs="Arial" w:ascii="Arial" w:hAnsi="Arial"/>
          <w:u w:val="single"/>
        </w:rPr>
        <w:t xml:space="preserve">The board shall use the money in the enterprise fund solely </w:t>
      </w:r>
      <w:bookmarkStart w:id="1694" w:name="_LINE__2_ed71e7dc_5f3b_43c3_bc61_3044572"/>
      <w:bookmarkEnd w:id="1690"/>
      <w:r>
        <w:rPr>
          <w:rFonts w:eastAsia="Arial" w:cs="Arial" w:ascii="Arial" w:hAnsi="Arial"/>
          <w:u w:val="single"/>
        </w:rPr>
        <w:t xml:space="preserve">to pay the administrative costs and expenses of the program and the administrative costs </w:t>
      </w:r>
      <w:bookmarkStart w:id="1695" w:name="_LINE__3_03162e2d_30fa_4be8_8a1b_140120f"/>
      <w:bookmarkEnd w:id="1694"/>
      <w:r>
        <w:rPr>
          <w:rFonts w:eastAsia="Arial" w:cs="Arial" w:ascii="Arial" w:hAnsi="Arial"/>
          <w:u w:val="single"/>
        </w:rPr>
        <w:t xml:space="preserve">and expenses the board incurs in the performance of its duties under this chapter. </w:t>
      </w:r>
      <w:bookmarkEnd w:id="16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96" w:name="_STATUTE_S__67492b2a_4a04_4dc3_b3de_b887"/>
      <w:bookmarkStart w:id="1697" w:name="_PAR__1_d5afccdb_eac0_4e8a_97b7_276c4ed6"/>
      <w:bookmarkStart w:id="1698" w:name="_STATUTE_SS__3b485b52_fd47_4c23_9cae_20c"/>
      <w:bookmarkStart w:id="1699" w:name="_STATUTE_S__5569e257_674f_4cae_ab9c_3eb6"/>
      <w:bookmarkStart w:id="1700" w:name="_PAR__2_57ef9740_8627_46f5_a89e_d73f6a92"/>
      <w:bookmarkStart w:id="1701" w:name="_LINE__4_c90632d8_c836_4ac8_aa0e_2a30f2a"/>
      <w:bookmarkEnd w:id="1696"/>
      <w:bookmarkEnd w:id="1697"/>
      <w:bookmarkEnd w:id="1698"/>
      <w:bookmarkEnd w:id="1693"/>
      <w:bookmarkEnd w:id="1699"/>
      <w:bookmarkEnd w:id="1700"/>
      <w:r>
        <w:rPr>
          <w:rFonts w:eastAsia="Arial" w:cs="Arial" w:ascii="Arial" w:hAnsi="Arial"/>
          <w:b/>
          <w:u w:val="single"/>
        </w:rPr>
        <w:t>§</w:t>
      </w:r>
      <w:bookmarkStart w:id="1702" w:name="_STATUTE_NUMBER__eb7c7de8_6aa9_4269_abba"/>
      <w:r>
        <w:rPr>
          <w:rFonts w:eastAsia="Arial" w:cs="Arial" w:ascii="Arial" w:hAnsi="Arial"/>
          <w:b/>
          <w:u w:val="single"/>
        </w:rPr>
        <w:t>179</w:t>
      </w:r>
      <w:bookmarkEnd w:id="1702"/>
      <w:r>
        <w:rPr>
          <w:rFonts w:eastAsia="Arial" w:cs="Arial" w:ascii="Arial" w:hAnsi="Arial"/>
          <w:b/>
          <w:u w:val="single"/>
        </w:rPr>
        <w:t xml:space="preserve">.  </w:t>
      </w:r>
      <w:bookmarkStart w:id="1703" w:name="_STATUTE_HEADNOTE__fe9642f8_966d_4364_83"/>
      <w:r>
        <w:rPr>
          <w:rFonts w:eastAsia="Arial" w:cs="Arial" w:ascii="Arial" w:hAnsi="Arial"/>
          <w:b/>
          <w:u w:val="single"/>
        </w:rPr>
        <w:t>Accounting and annual report</w:t>
      </w:r>
      <w:bookmarkEnd w:id="1701"/>
      <w:bookmarkEnd w:id="17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4" w:name="_PAR__2_57ef9740_8627_46f5_a89e_d73f6a92"/>
      <w:bookmarkStart w:id="1705" w:name="_PAR__3_494bb7f4_e88c_48a4_83c6_19fcbaf7"/>
      <w:bookmarkStart w:id="1706" w:name="_STATUTE_SS__3b9ee842_fc39_4267_a917_91b"/>
      <w:bookmarkStart w:id="1707" w:name="_LINE__5_4bab729f_15f9_4086_a5f7_cf31029"/>
      <w:bookmarkStart w:id="1708" w:name="_STATUTE_NUMBER__b8a7f2f6_be28_4e4a_8b7e"/>
      <w:bookmarkEnd w:id="1704"/>
      <w:bookmarkEnd w:id="1705"/>
      <w:bookmarkEnd w:id="1706"/>
      <w:r>
        <w:rPr>
          <w:rFonts w:eastAsia="Arial" w:cs="Arial" w:ascii="Arial" w:hAnsi="Arial"/>
          <w:b/>
          <w:u w:val="single"/>
        </w:rPr>
        <w:t>1</w:t>
      </w:r>
      <w:bookmarkEnd w:id="1708"/>
      <w:r>
        <w:rPr>
          <w:rFonts w:eastAsia="Arial" w:cs="Arial" w:ascii="Arial" w:hAnsi="Arial"/>
          <w:b/>
          <w:u w:val="single"/>
        </w:rPr>
        <w:t xml:space="preserve">. </w:t>
      </w:r>
      <w:bookmarkStart w:id="1709" w:name="_STATUTE_HEADNOTE__567eee97_94a5_4154_b1"/>
      <w:r>
        <w:rPr>
          <w:rFonts w:eastAsia="Arial" w:cs="Arial" w:ascii="Arial" w:hAnsi="Arial"/>
          <w:b/>
          <w:u w:val="single"/>
        </w:rPr>
        <w:t>Account; audit.</w:t>
      </w:r>
      <w:r>
        <w:rPr>
          <w:rFonts w:eastAsia="Arial" w:cs="Arial" w:ascii="Arial" w:hAnsi="Arial"/>
          <w:u w:val="single"/>
        </w:rPr>
        <w:t xml:space="preserve">  </w:t>
      </w:r>
      <w:bookmarkStart w:id="1710" w:name="_STATUTE_CONTENT__1dd41401_bb6b_4640_8af"/>
      <w:bookmarkEnd w:id="1709"/>
      <w:r>
        <w:rPr>
          <w:rFonts w:eastAsia="Arial" w:cs="Arial" w:ascii="Arial" w:hAnsi="Arial"/>
          <w:u w:val="single"/>
        </w:rPr>
        <w:t xml:space="preserve">The board shall cause an accurate account of all of the program's, </w:t>
      </w:r>
      <w:bookmarkStart w:id="1711" w:name="_LINE__6_85e6fa07_95c8_4616_a4b8_2601ff6"/>
      <w:bookmarkEnd w:id="1707"/>
      <w:r>
        <w:rPr>
          <w:rFonts w:eastAsia="Arial" w:cs="Arial" w:ascii="Arial" w:hAnsi="Arial"/>
          <w:u w:val="single"/>
        </w:rPr>
        <w:t xml:space="preserve">enterprise fund's and board's activities, operations, receipts and expenditures to be </w:t>
      </w:r>
      <w:bookmarkStart w:id="1712" w:name="_LINE__7_8155cc0b_5421_4694_a705_4e60a05"/>
      <w:bookmarkEnd w:id="1711"/>
      <w:r>
        <w:rPr>
          <w:rFonts w:eastAsia="Arial" w:cs="Arial" w:ascii="Arial" w:hAnsi="Arial"/>
          <w:u w:val="single"/>
        </w:rPr>
        <w:t xml:space="preserve">maintained on a calendar year basis. A full audit of the books and accounts of the board </w:t>
      </w:r>
      <w:bookmarkStart w:id="1713" w:name="_LINE__8_a90e80b9_ed4a_415f_8ce7_74bf234"/>
      <w:bookmarkEnd w:id="1712"/>
      <w:r>
        <w:rPr>
          <w:rFonts w:eastAsia="Arial" w:cs="Arial" w:ascii="Arial" w:hAnsi="Arial"/>
          <w:u w:val="single"/>
        </w:rPr>
        <w:t xml:space="preserve">pertaining to those activities, operations, receipts and expenditures must be conducted by </w:t>
      </w:r>
      <w:bookmarkStart w:id="1714" w:name="_LINE__9_73ef5ee6_bae0_4830_b934_5f00dca"/>
      <w:bookmarkEnd w:id="1713"/>
      <w:r>
        <w:rPr>
          <w:rFonts w:eastAsia="Arial" w:cs="Arial" w:ascii="Arial" w:hAnsi="Arial"/>
          <w:u w:val="single"/>
        </w:rPr>
        <w:t xml:space="preserve">a certified public accountant, including, but not limited to, direct and indirect costs </w:t>
      </w:r>
      <w:bookmarkStart w:id="1715" w:name="_LINE__10_496ab069_0dbe_4486_849a_79c1c3"/>
      <w:bookmarkEnd w:id="1714"/>
      <w:r>
        <w:rPr>
          <w:rFonts w:eastAsia="Arial" w:cs="Arial" w:ascii="Arial" w:hAnsi="Arial"/>
          <w:u w:val="single"/>
        </w:rPr>
        <w:t xml:space="preserve">attributable to the use of outside consultants, independent contractors and any other persons </w:t>
      </w:r>
      <w:bookmarkStart w:id="1716" w:name="_LINE__11_585b8941_62d6_475e_82fe_b40c14"/>
      <w:bookmarkEnd w:id="1715"/>
      <w:r>
        <w:rPr>
          <w:rFonts w:eastAsia="Arial" w:cs="Arial" w:ascii="Arial" w:hAnsi="Arial"/>
          <w:u w:val="single"/>
        </w:rPr>
        <w:t xml:space="preserve">who are not state employees for the administration of the program.  For the purposes of the </w:t>
      </w:r>
      <w:bookmarkStart w:id="1717" w:name="_LINE__12_0faaf550_736e_4f43_83ab_3d8b55"/>
      <w:bookmarkEnd w:id="1716"/>
      <w:r>
        <w:rPr>
          <w:rFonts w:eastAsia="Arial" w:cs="Arial" w:ascii="Arial" w:hAnsi="Arial"/>
          <w:u w:val="single"/>
        </w:rPr>
        <w:t xml:space="preserve">audit, the auditors must have access to the properties and records of the program and board </w:t>
      </w:r>
      <w:bookmarkStart w:id="1718" w:name="_LINE__13_a98295e8_9fa5_40a0_8c35_7822ad"/>
      <w:bookmarkEnd w:id="1717"/>
      <w:r>
        <w:rPr>
          <w:rFonts w:eastAsia="Arial" w:cs="Arial" w:ascii="Arial" w:hAnsi="Arial"/>
          <w:u w:val="single"/>
        </w:rPr>
        <w:t xml:space="preserve">and may prescribe methods of accounting and the rendering of periodic reports in relation </w:t>
      </w:r>
      <w:bookmarkStart w:id="1719" w:name="_LINE__14_f1e0be2e_6d5e_4d7d_84e1_4f7f5e"/>
      <w:bookmarkEnd w:id="1718"/>
      <w:r>
        <w:rPr>
          <w:rFonts w:eastAsia="Arial" w:cs="Arial" w:ascii="Arial" w:hAnsi="Arial"/>
          <w:u w:val="single"/>
        </w:rPr>
        <w:t xml:space="preserve">to projects undertaken by the program.  </w:t>
      </w:r>
      <w:bookmarkEnd w:id="17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0" w:name="_PAR__3_494bb7f4_e88c_48a4_83c6_19fcbaf7"/>
      <w:bookmarkStart w:id="1721" w:name="_STATUTE_SS__3b9ee842_fc39_4267_a917_91b"/>
      <w:bookmarkStart w:id="1722" w:name="_PAR__4_825a5ff9_0f07_4607_bffe_693118dd"/>
      <w:bookmarkStart w:id="1723" w:name="_STATUTE_SS__2d1da7d2_968f_4d39_bf75_9e5"/>
      <w:bookmarkStart w:id="1724" w:name="_LINE__15_453db74c_4a83_4e01_80d9_d8c8d6"/>
      <w:bookmarkStart w:id="1725" w:name="_STATUTE_NUMBER__de03a6b8_bb67_48f1_b974"/>
      <w:bookmarkEnd w:id="1720"/>
      <w:bookmarkEnd w:id="1721"/>
      <w:bookmarkEnd w:id="1710"/>
      <w:bookmarkEnd w:id="1722"/>
      <w:bookmarkEnd w:id="1723"/>
      <w:r>
        <w:rPr>
          <w:rFonts w:eastAsia="Arial" w:cs="Arial" w:ascii="Arial" w:hAnsi="Arial"/>
          <w:b/>
          <w:u w:val="single"/>
        </w:rPr>
        <w:t>2</w:t>
      </w:r>
      <w:bookmarkEnd w:id="1725"/>
      <w:r>
        <w:rPr>
          <w:rFonts w:eastAsia="Arial" w:cs="Arial" w:ascii="Arial" w:hAnsi="Arial"/>
          <w:b/>
          <w:u w:val="single"/>
        </w:rPr>
        <w:t xml:space="preserve">. </w:t>
      </w:r>
      <w:bookmarkStart w:id="1726" w:name="_STATUTE_HEADNOTE__6a5f411c_15f0_45c7_b8"/>
      <w:r>
        <w:rPr>
          <w:rFonts w:eastAsia="Arial" w:cs="Arial" w:ascii="Arial" w:hAnsi="Arial"/>
          <w:b/>
          <w:u w:val="single"/>
        </w:rPr>
        <w:t>Submission of report.</w:t>
      </w:r>
      <w:r>
        <w:rPr>
          <w:rFonts w:eastAsia="Arial" w:cs="Arial" w:ascii="Arial" w:hAnsi="Arial"/>
          <w:u w:val="single"/>
        </w:rPr>
        <w:t xml:space="preserve">  </w:t>
      </w:r>
      <w:bookmarkStart w:id="1727" w:name="_STATUTE_CONTENT__97bb8c90_af09_4d6b_871"/>
      <w:bookmarkEnd w:id="1726"/>
      <w:r>
        <w:rPr>
          <w:rFonts w:eastAsia="Arial" w:cs="Arial" w:ascii="Arial" w:hAnsi="Arial"/>
          <w:u w:val="single"/>
        </w:rPr>
        <w:t xml:space="preserve">Beginning February 1, 2024 and annually thereafter, the </w:t>
      </w:r>
      <w:bookmarkStart w:id="1728" w:name="_LINE__16_6ea49160_94a6_4e3d_a60d_0f5d78"/>
      <w:bookmarkEnd w:id="1724"/>
      <w:r>
        <w:rPr>
          <w:rFonts w:eastAsia="Arial" w:cs="Arial" w:ascii="Arial" w:hAnsi="Arial"/>
          <w:u w:val="single"/>
        </w:rPr>
        <w:t xml:space="preserve">board shall submit to the Governor, the Treasurer of State and the Legislature an audited </w:t>
      </w:r>
      <w:bookmarkStart w:id="1729" w:name="_LINE__17_aa7a94bc_e632_4fff_89ae_79aa4f"/>
      <w:bookmarkEnd w:id="1728"/>
      <w:r>
        <w:rPr>
          <w:rFonts w:eastAsia="Arial" w:cs="Arial" w:ascii="Arial" w:hAnsi="Arial"/>
          <w:u w:val="single"/>
        </w:rPr>
        <w:t xml:space="preserve">financial report, prepared in accordance with generally accepted accounting principles, </w:t>
      </w:r>
      <w:bookmarkStart w:id="1730" w:name="_LINE__18_90e5ebf8_cb87_4aef_a93d_336cff"/>
      <w:bookmarkEnd w:id="1729"/>
      <w:r>
        <w:rPr>
          <w:rFonts w:eastAsia="Arial" w:cs="Arial" w:ascii="Arial" w:hAnsi="Arial"/>
          <w:u w:val="single"/>
        </w:rPr>
        <w:t xml:space="preserve">detailing the activities, operations, receipts and expenditures of the program and board </w:t>
      </w:r>
      <w:bookmarkStart w:id="1731" w:name="_LINE__19_eb20e43f_1930_4a78_816e_b8dd7c"/>
      <w:bookmarkEnd w:id="1730"/>
      <w:r>
        <w:rPr>
          <w:rFonts w:eastAsia="Arial" w:cs="Arial" w:ascii="Arial" w:hAnsi="Arial"/>
          <w:u w:val="single"/>
        </w:rPr>
        <w:t xml:space="preserve">during the preceding calendar year. The report must include the number of participants, the </w:t>
      </w:r>
      <w:bookmarkStart w:id="1732" w:name="_LINE__20_6fd6a86a_3e53_432a_bb0c_9c039f"/>
      <w:bookmarkEnd w:id="1731"/>
      <w:r>
        <w:rPr>
          <w:rFonts w:eastAsia="Arial" w:cs="Arial" w:ascii="Arial" w:hAnsi="Arial"/>
          <w:u w:val="single"/>
        </w:rPr>
        <w:t xml:space="preserve">investment options and their rates of return and other information regarding the program </w:t>
      </w:r>
      <w:bookmarkStart w:id="1733" w:name="_LINE__21_cab2242d_ac33_4519_9302_e56b05"/>
      <w:bookmarkEnd w:id="1732"/>
      <w:r>
        <w:rPr>
          <w:rFonts w:eastAsia="Arial" w:cs="Arial" w:ascii="Arial" w:hAnsi="Arial"/>
          <w:u w:val="single"/>
        </w:rPr>
        <w:t>and must also include projected activities of the program for the current calendar year.</w:t>
      </w:r>
      <w:r>
        <w:rPr>
          <w:rFonts w:eastAsia="Arial" w:cs="Arial" w:ascii="Arial" w:hAnsi="Arial"/>
        </w:rPr>
        <w:t xml:space="preserve">  </w:t>
      </w:r>
      <w:bookmarkEnd w:id="17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4" w:name="_BILL_SECTION__3759a34c_595e_4e5e_8f5c_3"/>
      <w:bookmarkStart w:id="1735" w:name="_PROCESSED_CHANGE__c8ed1ec0_b3b4_4dfe_a3"/>
      <w:bookmarkStart w:id="1736" w:name="_STATUTE_C__85a14f2f_4ad3_453b_ba3a_a34b"/>
      <w:bookmarkStart w:id="1737" w:name="_STATUTE_S__5569e257_674f_4cae_ab9c_3eb6"/>
      <w:bookmarkStart w:id="1738" w:name="_PAR__4_825a5ff9_0f07_4607_bffe_693118dd"/>
      <w:bookmarkStart w:id="1739" w:name="_STATUTE_SS__2d1da7d2_968f_4d39_bf75_9e5"/>
      <w:bookmarkStart w:id="1740" w:name="_BILL_SECTION__7bd30c83_9f5e_4373_b395_9"/>
      <w:bookmarkStart w:id="1741" w:name="_PAR__5_04b644b3_501e_4ea0_a399_318e355c"/>
      <w:bookmarkStart w:id="1742" w:name="_BILL_SECTION_HEADER__dd5eeae0_ba5d_4c53"/>
      <w:bookmarkStart w:id="1743" w:name="_LINE__22_c05b7bb2_e103_4a08_bc5e_de1307"/>
      <w:bookmarkEnd w:id="1734"/>
      <w:bookmarkEnd w:id="1735"/>
      <w:bookmarkEnd w:id="1736"/>
      <w:bookmarkEnd w:id="1737"/>
      <w:bookmarkEnd w:id="1738"/>
      <w:bookmarkEnd w:id="1739"/>
      <w:bookmarkEnd w:id="1727"/>
      <w:bookmarkEnd w:id="1740"/>
      <w:bookmarkEnd w:id="1741"/>
      <w:bookmarkEnd w:id="1742"/>
      <w:r>
        <w:rPr>
          <w:rFonts w:eastAsia="Arial" w:cs="Arial" w:ascii="Arial" w:hAnsi="Arial"/>
          <w:b/>
          <w:sz w:val="24"/>
        </w:rPr>
        <w:t xml:space="preserve">Sec. </w:t>
      </w:r>
      <w:bookmarkStart w:id="1744" w:name="_BILL_SECTION_NUMBER__bd0ccf69_0f31_4268"/>
      <w:r>
        <w:rPr>
          <w:rFonts w:eastAsia="Arial" w:cs="Arial" w:ascii="Arial" w:hAnsi="Arial"/>
          <w:b/>
          <w:sz w:val="24"/>
        </w:rPr>
        <w:t>2</w:t>
      </w:r>
      <w:bookmarkEnd w:id="1744"/>
      <w:r>
        <w:rPr>
          <w:rFonts w:eastAsia="Arial" w:cs="Arial" w:ascii="Arial" w:hAnsi="Arial"/>
          <w:b/>
          <w:sz w:val="24"/>
        </w:rPr>
        <w:t>.  5 MRSA §12004-G, sub-§33-G</w:t>
      </w:r>
      <w:r>
        <w:rPr>
          <w:rFonts w:eastAsia="Arial" w:cs="Arial" w:ascii="Arial" w:hAnsi="Arial"/>
        </w:rPr>
        <w:t xml:space="preserve"> is enacted to read:</w:t>
      </w:r>
      <w:bookmarkEnd w:id="17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5" w:name="_PAR__5_04b644b3_501e_4ea0_a399_318e355c"/>
      <w:bookmarkStart w:id="1746" w:name="_BILL_SECTION_HEADER__dd5eeae0_ba5d_4c53"/>
      <w:bookmarkStart w:id="1747" w:name="_PROCESSED_CHANGE__2eb40b52_3f29_4c05_82"/>
      <w:bookmarkStart w:id="1748" w:name="_STATUTE_SS__7eafc7bc_ead6_4d63_beaa_069"/>
      <w:bookmarkStart w:id="1749" w:name="_PAR__6_d9342d76_ccee_4cf7_9980_07d0bbba"/>
      <w:bookmarkStart w:id="1750" w:name="_LINE__23_b9d9e69d_95af_4ebd_a914_bf118e"/>
      <w:bookmarkStart w:id="1751" w:name="_STATUTE_NUMBER__4249fc0c_e81f_46e0_8687"/>
      <w:bookmarkEnd w:id="1745"/>
      <w:bookmarkEnd w:id="1746"/>
      <w:bookmarkEnd w:id="1747"/>
      <w:bookmarkEnd w:id="1748"/>
      <w:bookmarkEnd w:id="1749"/>
      <w:r>
        <w:rPr>
          <w:rFonts w:eastAsia="Arial" w:cs="Arial" w:ascii="Arial" w:hAnsi="Arial"/>
          <w:b/>
          <w:u w:val="single"/>
        </w:rPr>
        <w:t>33-G</w:t>
      </w:r>
      <w:bookmarkEnd w:id="1751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1752" w:name="_STATUTE_CONTENT__a3a84d60_a972_4157_869"/>
      <w:bookmarkEnd w:id="175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25"/>
        <w:gridCol w:w="3682"/>
        <w:gridCol w:w="1644"/>
        <w:gridCol w:w="1283"/>
      </w:tblGrid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3" w:name="_PAR__6_d9342d76_ccee_4cf7_9980_07d0bbba"/>
            <w:bookmarkStart w:id="1754" w:name="_PAR__7_519389d8_7fbf_48c0_843f_3837e744"/>
            <w:bookmarkStart w:id="1755" w:name="_LINE__24_52b625d1_4b90_4ef8_9330_a9fbea"/>
            <w:bookmarkEnd w:id="1753"/>
            <w:bookmarkEnd w:id="175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reasurer of</w:t>
            </w:r>
            <w:bookmarkEnd w:id="175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756" w:name="_LINE__25_3def4baa_3b97_4157_8c86_4ee9c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tat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56"/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7" w:name="_LINE__24_249f545f_1ec7_4bb6_9369_f7860d"/>
            <w:bookmarkStart w:id="1758" w:name="_PROCESSED_CHANGE__4017b880_0b16_40bf_a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Retirement Savings Board</w:t>
            </w:r>
            <w:bookmarkEnd w:id="17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57"/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9" w:name="_PROCESSED_CHANGE__09ab04ca_7bed_4f8f_a1"/>
            <w:bookmarkStart w:id="1760" w:name="_LINE__24_0dae2526_e1c9_4969_839b_e042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ive Per</w:t>
            </w:r>
            <w:bookmarkEnd w:id="176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761" w:name="_LINE__25_12cdb8a1_a650_433a_a80c_edf5e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iem and</w:t>
            </w:r>
            <w:bookmarkEnd w:id="176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762" w:name="_LINE__26_c8bc4cf7_81f3_4ec1_9107_3237a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</w:t>
            </w:r>
            <w:bookmarkEnd w:id="17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62"/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3" w:name="_LINE__24_a9fe1bff_cb1d_422f_a2c8_ff0f39"/>
            <w:bookmarkStart w:id="1764" w:name="_PROCESSED_CHANGE__beef7418_2af4_452a_9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 MRSA §172</w:t>
            </w:r>
            <w:bookmarkEnd w:id="17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6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765" w:name="_BILL_SECTION__7bd30c83_9f5e_4373_b395_9"/>
      <w:bookmarkStart w:id="1766" w:name="_PROCESSED_CHANGE__2eb40b52_3f29_4c05_82"/>
      <w:bookmarkStart w:id="1767" w:name="_STATUTE_SS__7eafc7bc_ead6_4d63_beaa_069"/>
      <w:bookmarkStart w:id="1768" w:name="_PAR__7_519389d8_7fbf_48c0_843f_3837e744"/>
      <w:bookmarkStart w:id="1769" w:name="_PAR__8_b4654ca7_1906_43d6_8776_bdddab97"/>
      <w:bookmarkStart w:id="1770" w:name="_LINE__27_f61a856b_c25e_4b2a_a2a0_ddc855"/>
      <w:bookmarkEnd w:id="1765"/>
      <w:bookmarkEnd w:id="1766"/>
      <w:bookmarkEnd w:id="1767"/>
      <w:bookmarkEnd w:id="1752"/>
      <w:bookmarkEnd w:id="1768"/>
      <w:r>
        <w:rPr>
          <w:rFonts w:eastAsia="Arial" w:cs="Arial" w:ascii="Arial" w:hAnsi="Arial"/>
          <w:b/>
          <w:sz w:val="24"/>
        </w:rPr>
        <w:t xml:space="preserve">Sec. </w:t>
      </w:r>
      <w:bookmarkStart w:id="1771" w:name="_BILL_SECTION_NUMBER__39b811ee_3549_4294"/>
      <w:r>
        <w:rPr>
          <w:rFonts w:eastAsia="Arial" w:cs="Arial" w:ascii="Arial" w:hAnsi="Arial"/>
          <w:b/>
          <w:sz w:val="24"/>
        </w:rPr>
        <w:t>3</w:t>
      </w:r>
      <w:bookmarkEnd w:id="177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Implementation of Maine Retirement Savings Program.</w:t>
      </w:r>
      <w:r>
        <w:rPr>
          <w:rFonts w:eastAsia="Arial" w:cs="Arial" w:ascii="Arial" w:hAnsi="Arial"/>
        </w:rPr>
        <w:t xml:space="preserve">  Except as </w:t>
      </w:r>
      <w:bookmarkStart w:id="1772" w:name="_LINE__28_4cfa2f3d_00fa_4fca_9a72_d245ba"/>
      <w:bookmarkEnd w:id="1770"/>
      <w:r>
        <w:rPr>
          <w:rFonts w:eastAsia="Arial" w:cs="Arial" w:ascii="Arial" w:hAnsi="Arial"/>
        </w:rPr>
        <w:t xml:space="preserve">provided in this section, the Maine Retirement Savings Board shall establish the Maine </w:t>
      </w:r>
      <w:bookmarkStart w:id="1773" w:name="_LINE__29_c88a2ba9_2916_4026_ad39_c37610"/>
      <w:bookmarkEnd w:id="1772"/>
      <w:r>
        <w:rPr>
          <w:rFonts w:eastAsia="Arial" w:cs="Arial" w:ascii="Arial" w:hAnsi="Arial"/>
        </w:rPr>
        <w:t xml:space="preserve">Retirement Savings Program as required under this Act so that individuals may begin </w:t>
      </w:r>
      <w:bookmarkStart w:id="1774" w:name="_LINE__30_39a05fa7_b33d_4a37_b025_32104d"/>
      <w:bookmarkEnd w:id="1773"/>
      <w:r>
        <w:rPr>
          <w:rFonts w:eastAsia="Arial" w:cs="Arial" w:ascii="Arial" w:hAnsi="Arial"/>
        </w:rPr>
        <w:t xml:space="preserve">making contributions under the program no later than April 1, 2023. The board shall phase </w:t>
      </w:r>
      <w:bookmarkStart w:id="1775" w:name="_LINE__31_f84a578f_1cbb_49ef_8496_aa8668"/>
      <w:bookmarkEnd w:id="1774"/>
      <w:r>
        <w:rPr>
          <w:rFonts w:eastAsia="Arial" w:cs="Arial" w:ascii="Arial" w:hAnsi="Arial"/>
        </w:rPr>
        <w:t xml:space="preserve">in the program with regard to covered employers and accept contributions from covered </w:t>
      </w:r>
      <w:bookmarkStart w:id="1776" w:name="_LINE__32_097f8f73_894e_4820_a7ff_c080ab"/>
      <w:bookmarkEnd w:id="1775"/>
      <w:r>
        <w:rPr>
          <w:rFonts w:eastAsia="Arial" w:cs="Arial" w:ascii="Arial" w:hAnsi="Arial"/>
        </w:rPr>
        <w:t xml:space="preserve">employees employed by those covered employers as required under this Act and may in its </w:t>
      </w:r>
      <w:bookmarkStart w:id="1777" w:name="_LINE__33_79e3f860_7491_4515_ade9_6943e9"/>
      <w:bookmarkEnd w:id="1776"/>
      <w:r>
        <w:rPr>
          <w:rFonts w:eastAsia="Arial" w:cs="Arial" w:ascii="Arial" w:hAnsi="Arial"/>
        </w:rPr>
        <w:t>discretion phase in the program for individuals who are not employees, such as self-</w:t>
      </w:r>
      <w:bookmarkStart w:id="1778" w:name="_LINE__34_c304d098_40d0_40ce_845d_29e5c6"/>
      <w:bookmarkEnd w:id="1777"/>
      <w:r>
        <w:rPr>
          <w:rFonts w:eastAsia="Arial" w:cs="Arial" w:ascii="Arial" w:hAnsi="Arial"/>
        </w:rPr>
        <w:t xml:space="preserve">employed individuals or independent contractors, except that any implementation schedule </w:t>
      </w:r>
      <w:bookmarkStart w:id="1779" w:name="_LINE__35_9f0405ba_069f_485c_84d4_263957"/>
      <w:bookmarkEnd w:id="1778"/>
      <w:r>
        <w:rPr>
          <w:rFonts w:eastAsia="Arial" w:cs="Arial" w:ascii="Arial" w:hAnsi="Arial"/>
        </w:rPr>
        <w:t xml:space="preserve">set by the board must be such that all individuals may begin making contributions under </w:t>
      </w:r>
      <w:bookmarkStart w:id="1780" w:name="_LINE__36_29f8c59f_d6bb_4a37_bc6f_02c70e"/>
      <w:bookmarkEnd w:id="1779"/>
      <w:r>
        <w:rPr>
          <w:rFonts w:eastAsia="Arial" w:cs="Arial" w:ascii="Arial" w:hAnsi="Arial"/>
        </w:rPr>
        <w:t xml:space="preserve">the program no later than January 1, 2025. The board may not implement the program if </w:t>
      </w:r>
      <w:bookmarkStart w:id="1781" w:name="_LINE__37_97b55a86_8a70_4dd6_a03f_0ef597"/>
      <w:bookmarkEnd w:id="1780"/>
      <w:r>
        <w:rPr>
          <w:rFonts w:eastAsia="Arial" w:cs="Arial" w:ascii="Arial" w:hAnsi="Arial"/>
        </w:rPr>
        <w:t xml:space="preserve">and to the extent that the board determines that the program is preempted by the federal </w:t>
      </w:r>
      <w:bookmarkStart w:id="1782" w:name="_LINE__38_afb5a494_a19f_43f8_99b5_99151b"/>
      <w:bookmarkEnd w:id="1781"/>
      <w:r>
        <w:rPr>
          <w:rFonts w:eastAsia="Arial" w:cs="Arial" w:ascii="Arial" w:hAnsi="Arial"/>
        </w:rPr>
        <w:t xml:space="preserve">Employee Retirement Income Security Act of 1974, as amended, 29 United States Code, </w:t>
      </w:r>
      <w:bookmarkStart w:id="1783" w:name="_LINE__39_bdef281c_cca3_4344_bf43_bd6697"/>
      <w:bookmarkEnd w:id="1782"/>
      <w:r>
        <w:rPr>
          <w:rFonts w:eastAsia="Arial" w:cs="Arial" w:ascii="Arial" w:hAnsi="Arial"/>
        </w:rPr>
        <w:t xml:space="preserve">Section 1001 et seq.  If and to the extent that the board determines that a portion or aspect </w:t>
      </w:r>
      <w:bookmarkStart w:id="1784" w:name="_LINE__40_3f345bee_c6b5_4f22_a8d0_4ac1c5"/>
      <w:bookmarkEnd w:id="1783"/>
      <w:r>
        <w:rPr>
          <w:rFonts w:eastAsia="Arial" w:cs="Arial" w:ascii="Arial" w:hAnsi="Arial"/>
        </w:rPr>
        <w:t xml:space="preserve">of the program is preempted by the federal Employee Retirement Income Security Act of </w:t>
      </w:r>
      <w:bookmarkStart w:id="1785" w:name="_LINE__41_a1f69cff_2079_463e_9e33_cb37c6"/>
      <w:bookmarkEnd w:id="1784"/>
      <w:r>
        <w:rPr>
          <w:rFonts w:eastAsia="Arial" w:cs="Arial" w:ascii="Arial" w:hAnsi="Arial"/>
        </w:rPr>
        <w:t xml:space="preserve">1974, the board may not implement that portion or aspect of the program but shall proceed </w:t>
      </w:r>
      <w:bookmarkStart w:id="1786" w:name="_LINE__42_a55efd56_7eb4_462c_b748_7649e3"/>
      <w:bookmarkEnd w:id="1785"/>
      <w:r>
        <w:rPr>
          <w:rFonts w:eastAsia="Arial" w:cs="Arial" w:ascii="Arial" w:hAnsi="Arial"/>
        </w:rPr>
        <w:t xml:space="preserve">to implement the remainder of the program to the extent practicable. If the board determines </w:t>
      </w:r>
      <w:bookmarkStart w:id="1787" w:name="_LINE__43_7a70bfe7_d0ce_4daa_933c_754119"/>
      <w:bookmarkEnd w:id="1786"/>
      <w:r>
        <w:rPr>
          <w:rFonts w:eastAsia="Arial" w:cs="Arial" w:ascii="Arial" w:hAnsi="Arial"/>
        </w:rPr>
        <w:t xml:space="preserve">that some but not all of the payroll deduction individual retirement account arrangements </w:t>
      </w:r>
      <w:bookmarkStart w:id="1788" w:name="_LINE__44_09491cb9_fa29_4e5b_8bba_58f617"/>
      <w:bookmarkEnd w:id="1787"/>
      <w:r>
        <w:rPr>
          <w:rFonts w:eastAsia="Arial" w:cs="Arial" w:ascii="Arial" w:hAnsi="Arial"/>
        </w:rPr>
        <w:t xml:space="preserve">or other arrangements under the program are or would be employee benefit plans under the </w:t>
      </w:r>
      <w:bookmarkStart w:id="1789" w:name="_LINE__45_6cbd6083_6333_482c_8632_e66649"/>
      <w:bookmarkEnd w:id="1788"/>
      <w:r>
        <w:rPr>
          <w:rFonts w:eastAsia="Arial" w:cs="Arial" w:ascii="Arial" w:hAnsi="Arial"/>
        </w:rPr>
        <w:t xml:space="preserve">federal Employee Retirement Income Security Act of 1974, the board shall implement the </w:t>
      </w:r>
      <w:bookmarkStart w:id="1790" w:name="_PAGE__16_71a12b6a_ac63_4cf4_b96b_b1bb70"/>
      <w:bookmarkStart w:id="1791" w:name="_PAR__1_269eb979_6864_4403_a327_dae92c9a"/>
      <w:bookmarkStart w:id="1792" w:name="_LINE__1_1d71d407_5a90_4529_9e0e_a18e290"/>
      <w:bookmarkStart w:id="1793" w:name="_PAGE_SPLIT__2902f7e0_5bc7_417e_9edf_baa"/>
      <w:bookmarkEnd w:id="1687"/>
      <w:bookmarkEnd w:id="1769"/>
      <w:bookmarkEnd w:id="1789"/>
      <w:r>
        <w:rPr>
          <w:rFonts w:eastAsia="Arial" w:cs="Arial" w:ascii="Arial" w:hAnsi="Arial"/>
        </w:rPr>
        <w:t>p</w:t>
      </w:r>
      <w:bookmarkEnd w:id="1793"/>
      <w:r>
        <w:rPr>
          <w:rFonts w:eastAsia="Arial" w:cs="Arial" w:ascii="Arial" w:hAnsi="Arial"/>
        </w:rPr>
        <w:t xml:space="preserve">rogram with respect to the other arrangements under the program to the extent practicable </w:t>
      </w:r>
      <w:bookmarkStart w:id="1794" w:name="_LINE__2_46446410_8b7d_433b_9fda_1a4c88b"/>
      <w:bookmarkEnd w:id="1792"/>
      <w:r>
        <w:rPr>
          <w:rFonts w:eastAsia="Arial" w:cs="Arial" w:ascii="Arial" w:hAnsi="Arial"/>
        </w:rPr>
        <w:t xml:space="preserve">and may not implement the program with respect to plans covered by the federal Employee </w:t>
      </w:r>
      <w:bookmarkStart w:id="1795" w:name="_LINE__3_ae5e6ec7_5b3c_493d_9e8c_86d2bc3"/>
      <w:bookmarkEnd w:id="1794"/>
      <w:r>
        <w:rPr>
          <w:rFonts w:eastAsia="Arial" w:cs="Arial" w:ascii="Arial" w:hAnsi="Arial"/>
        </w:rPr>
        <w:t xml:space="preserve">Retirement Income Security Act of 1974 or proceed to implement the program with respect </w:t>
      </w:r>
      <w:bookmarkStart w:id="1796" w:name="_LINE__4_c9652688_2a7f_44ad_b682_587b611"/>
      <w:bookmarkEnd w:id="1795"/>
      <w:r>
        <w:rPr>
          <w:rFonts w:eastAsia="Arial" w:cs="Arial" w:ascii="Arial" w:hAnsi="Arial"/>
        </w:rPr>
        <w:t xml:space="preserve">to plans covered by the federal Employee Retirement Income Security Act of 1974 on a </w:t>
      </w:r>
      <w:bookmarkStart w:id="1797" w:name="_LINE__5_45b22224_9043_48d2_9f4a_b8fc309"/>
      <w:bookmarkEnd w:id="1796"/>
      <w:r>
        <w:rPr>
          <w:rFonts w:eastAsia="Arial" w:cs="Arial" w:ascii="Arial" w:hAnsi="Arial"/>
        </w:rPr>
        <w:t xml:space="preserve">basis reflecting their status or possible status as such, as long as such actions do not create </w:t>
      </w:r>
      <w:bookmarkStart w:id="1798" w:name="_LINE__6_09c49a0d_6c02_468d_b767_2952a1e"/>
      <w:bookmarkEnd w:id="1797"/>
      <w:r>
        <w:rPr>
          <w:rFonts w:eastAsia="Arial" w:cs="Arial" w:ascii="Arial" w:hAnsi="Arial"/>
        </w:rPr>
        <w:t xml:space="preserve">an undue risk of causing the federal Employee Retirement Income Security Act of 1974 to </w:t>
      </w:r>
      <w:bookmarkStart w:id="1799" w:name="_LINE__7_f17438b8_200f_472c_b496_83174b0"/>
      <w:bookmarkEnd w:id="1798"/>
      <w:r>
        <w:rPr>
          <w:rFonts w:eastAsia="Arial" w:cs="Arial" w:ascii="Arial" w:hAnsi="Arial"/>
        </w:rPr>
        <w:t xml:space="preserve">preempt state law with respect to other portions of the program or causing other </w:t>
      </w:r>
      <w:bookmarkStart w:id="1800" w:name="_LINE__8_a3737e72_f11c_48ac_9973_8eb018b"/>
      <w:bookmarkEnd w:id="1799"/>
      <w:r>
        <w:rPr>
          <w:rFonts w:eastAsia="Arial" w:cs="Arial" w:ascii="Arial" w:hAnsi="Arial"/>
        </w:rPr>
        <w:t xml:space="preserve">arrangements under the program to be treated as plans covered by the federal Employee </w:t>
      </w:r>
      <w:bookmarkStart w:id="1801" w:name="_LINE__9_00c6fbc2_3d93_4bd1_9bfd_151481e"/>
      <w:bookmarkEnd w:id="1800"/>
      <w:r>
        <w:rPr>
          <w:rFonts w:eastAsia="Arial" w:cs="Arial" w:ascii="Arial" w:hAnsi="Arial"/>
        </w:rPr>
        <w:t>Retirement Income Security Act of 1974.</w:t>
      </w:r>
      <w:bookmarkEnd w:id="1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2" w:name="_PAR__2_76cd6c36_0a24_4099_9000_42eef4f9"/>
      <w:bookmarkStart w:id="1803" w:name="_BILL_SECTION_UNALLOCATED__c40875d7_7556"/>
      <w:bookmarkStart w:id="1804" w:name="_LINE__10_b4158e54_d0b3_46ad_874d_e6f829"/>
      <w:bookmarkEnd w:id="1791"/>
      <w:bookmarkEnd w:id="1802"/>
      <w:bookmarkEnd w:id="1803"/>
      <w:r>
        <w:rPr>
          <w:rFonts w:eastAsia="Arial" w:cs="Arial" w:ascii="Arial" w:hAnsi="Arial"/>
          <w:b/>
          <w:sz w:val="24"/>
        </w:rPr>
        <w:t xml:space="preserve">Sec. </w:t>
      </w:r>
      <w:bookmarkStart w:id="1805" w:name="_BILL_SECTION_NUMBER__665f2ce5_2bad_4cc2"/>
      <w:r>
        <w:rPr>
          <w:rFonts w:eastAsia="Arial" w:cs="Arial" w:ascii="Arial" w:hAnsi="Arial"/>
          <w:b/>
          <w:sz w:val="24"/>
        </w:rPr>
        <w:t>4</w:t>
      </w:r>
      <w:bookmarkEnd w:id="180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ggered terms.</w:t>
      </w:r>
      <w:r>
        <w:rPr>
          <w:rFonts w:eastAsia="Arial" w:cs="Arial" w:ascii="Arial" w:hAnsi="Arial"/>
        </w:rPr>
        <w:t xml:space="preserve">  Notwithstanding the Maine Revised Statutes, Title 5, </w:t>
      </w:r>
      <w:bookmarkStart w:id="1806" w:name="_LINE__11_c7492649_057a_4ad8_bcc4_66f7d7"/>
      <w:bookmarkEnd w:id="1804"/>
      <w:r>
        <w:rPr>
          <w:rFonts w:eastAsia="Arial" w:cs="Arial" w:ascii="Arial" w:hAnsi="Arial"/>
        </w:rPr>
        <w:t xml:space="preserve">section 172, subsection 3, with regard to the original appointments of the members of the </w:t>
      </w:r>
      <w:bookmarkStart w:id="1807" w:name="_LINE__12_74827879_7f7c_4185_9c92_f84392"/>
      <w:bookmarkEnd w:id="1806"/>
      <w:r>
        <w:rPr>
          <w:rFonts w:eastAsia="Arial" w:cs="Arial" w:ascii="Arial" w:hAnsi="Arial"/>
        </w:rPr>
        <w:t xml:space="preserve">Maine Retirement Savings Board, the Governor shall appoint one member for a one-year </w:t>
      </w:r>
      <w:bookmarkStart w:id="1808" w:name="_LINE__13_8ceecced_76b9_4f24_96b7_f85dd5"/>
      <w:bookmarkEnd w:id="1807"/>
      <w:r>
        <w:rPr>
          <w:rFonts w:eastAsia="Arial" w:cs="Arial" w:ascii="Arial" w:hAnsi="Arial"/>
        </w:rPr>
        <w:t xml:space="preserve">term, 2 members for a 2-year term, 3 members for a 3-year term and any other member for </w:t>
      </w:r>
      <w:bookmarkStart w:id="1809" w:name="_LINE__14_ead4c131_c6b3_4238_b483_573acc"/>
      <w:bookmarkEnd w:id="1808"/>
      <w:r>
        <w:rPr>
          <w:rFonts w:eastAsia="Arial" w:cs="Arial" w:ascii="Arial" w:hAnsi="Arial"/>
        </w:rPr>
        <w:t xml:space="preserve">a 4-year term.  The Governor shall appoint the initial members of the board no later than </w:t>
      </w:r>
      <w:bookmarkStart w:id="1810" w:name="_LINE__15_830a6351_7f33_4137_89b3_289f7f"/>
      <w:bookmarkEnd w:id="1809"/>
      <w:r>
        <w:rPr>
          <w:rFonts w:eastAsia="Arial" w:cs="Arial" w:ascii="Arial" w:hAnsi="Arial"/>
        </w:rPr>
        <w:t>April 1, 2022.</w:t>
      </w:r>
      <w:bookmarkEnd w:id="18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1" w:name="_PAR__2_76cd6c36_0a24_4099_9000_42eef4f9"/>
      <w:bookmarkStart w:id="1812" w:name="_BILL_SECTION_UNALLOCATED__c40875d7_7556"/>
      <w:bookmarkStart w:id="1813" w:name="_PAR__3_d0afb34f_a189_4565_b007_1646993e"/>
      <w:bookmarkStart w:id="1814" w:name="_BILL_SECTION_UNALLOCATED__bf65ff4a_8222"/>
      <w:bookmarkStart w:id="1815" w:name="_LINE__16_43dc9962_5e86_486d_8ebb_38cfb5"/>
      <w:bookmarkEnd w:id="1811"/>
      <w:bookmarkEnd w:id="1812"/>
      <w:bookmarkEnd w:id="1813"/>
      <w:bookmarkEnd w:id="1814"/>
      <w:r>
        <w:rPr>
          <w:rFonts w:eastAsia="Arial" w:cs="Arial" w:ascii="Arial" w:hAnsi="Arial"/>
          <w:b/>
          <w:sz w:val="24"/>
        </w:rPr>
        <w:t xml:space="preserve">Sec. </w:t>
      </w:r>
      <w:bookmarkStart w:id="1816" w:name="_BILL_SECTION_NUMBER__39e45650_63f8_4fc8"/>
      <w:r>
        <w:rPr>
          <w:rFonts w:eastAsia="Arial" w:cs="Arial" w:ascii="Arial" w:hAnsi="Arial"/>
          <w:b/>
          <w:sz w:val="24"/>
        </w:rPr>
        <w:t>5</w:t>
      </w:r>
      <w:bookmarkEnd w:id="1816"/>
      <w:r>
        <w:rPr>
          <w:rFonts w:eastAsia="Arial" w:cs="Arial" w:ascii="Arial" w:hAnsi="Arial"/>
          <w:b/>
          <w:sz w:val="24"/>
        </w:rPr>
        <w:t>.  Transfer of settlement funds; fiscal year 2021-22.</w:t>
      </w:r>
      <w:r>
        <w:rPr>
          <w:rFonts w:eastAsia="Arial" w:cs="Arial" w:ascii="Arial" w:hAnsi="Arial"/>
        </w:rPr>
        <w:t xml:space="preserve">  Notwithstanding </w:t>
      </w:r>
      <w:bookmarkStart w:id="1817" w:name="_LINE__17_df6af06f_3485_488b_8b3f_8eb783"/>
      <w:bookmarkEnd w:id="1815"/>
      <w:r>
        <w:rPr>
          <w:rFonts w:eastAsia="Arial" w:cs="Arial" w:ascii="Arial" w:hAnsi="Arial"/>
        </w:rPr>
        <w:t xml:space="preserve">any provision of law to the contrary, no later than February 1, 2022, the State Controller </w:t>
      </w:r>
      <w:bookmarkStart w:id="1818" w:name="_LINE__18_e4afc808_eeeb_4563_aa31_138d06"/>
      <w:bookmarkEnd w:id="1817"/>
      <w:r>
        <w:rPr>
          <w:rFonts w:eastAsia="Arial" w:cs="Arial" w:ascii="Arial" w:hAnsi="Arial"/>
        </w:rPr>
        <w:t xml:space="preserve">shall transfer $1,600,000 of the funds received pursuant to court order in </w:t>
      </w:r>
      <w:r>
        <w:rPr>
          <w:rFonts w:eastAsia="Arial" w:cs="Arial" w:ascii="Arial" w:hAnsi="Arial"/>
          <w:u w:val="single"/>
        </w:rPr>
        <w:t xml:space="preserve">State of Maine v. </w:t>
      </w:r>
      <w:bookmarkStart w:id="1819" w:name="_LINE__19_d5905391_aa92_4dcf_b11b_95b2ff"/>
      <w:bookmarkEnd w:id="1818"/>
      <w:r>
        <w:rPr>
          <w:rFonts w:eastAsia="Arial" w:cs="Arial" w:ascii="Arial" w:hAnsi="Arial"/>
          <w:u w:val="single"/>
        </w:rPr>
        <w:t>Equifax, Inc.</w:t>
      </w:r>
      <w:r>
        <w:rPr>
          <w:rFonts w:eastAsia="Arial" w:cs="Arial" w:ascii="Arial" w:hAnsi="Arial"/>
        </w:rPr>
        <w:t xml:space="preserve">, Kennebec County Superior Court Docket No. CV-19-152 and the Wells </w:t>
      </w:r>
      <w:bookmarkStart w:id="1820" w:name="_LINE__20_016c6c09_3714_4174_a0e1_264258"/>
      <w:bookmarkEnd w:id="1819"/>
      <w:r>
        <w:rPr>
          <w:rFonts w:eastAsia="Arial" w:cs="Arial" w:ascii="Arial" w:hAnsi="Arial"/>
        </w:rPr>
        <w:t xml:space="preserve">Fargo &amp; Company multistate settlement agreement signed December 28, 2018 to the Maine </w:t>
      </w:r>
      <w:bookmarkStart w:id="1821" w:name="_LINE__21_2f3df45b_f733_4cf8_8e98_65ebf3"/>
      <w:bookmarkEnd w:id="1820"/>
      <w:r>
        <w:rPr>
          <w:rFonts w:eastAsia="Arial" w:cs="Arial" w:ascii="Arial" w:hAnsi="Arial"/>
        </w:rPr>
        <w:t xml:space="preserve">Retirement Savings Program Enterprise Fund established in the Maine Revised Statutes, </w:t>
      </w:r>
      <w:bookmarkStart w:id="1822" w:name="_LINE__22_6c5c61c6_0b75_4ff5_8c65_34e693"/>
      <w:bookmarkEnd w:id="1821"/>
      <w:r>
        <w:rPr>
          <w:rFonts w:eastAsia="Arial" w:cs="Arial" w:ascii="Arial" w:hAnsi="Arial"/>
        </w:rPr>
        <w:t xml:space="preserve">Title 5, section 178.  Funds transferred pursuant to this section must be used solely for </w:t>
      </w:r>
      <w:bookmarkStart w:id="1823" w:name="_LINE__23_c37dc31a_6f65_4315_973e_a44ee6"/>
      <w:bookmarkEnd w:id="1822"/>
      <w:r>
        <w:rPr>
          <w:rFonts w:eastAsia="Arial" w:cs="Arial" w:ascii="Arial" w:hAnsi="Arial"/>
        </w:rPr>
        <w:t xml:space="preserve">consumer and antitrust activities identified in the court decree and approved by the </w:t>
      </w:r>
      <w:bookmarkStart w:id="1824" w:name="_LINE__24_0fcf11e5_03ac_414f_8762_b0aac1"/>
      <w:bookmarkEnd w:id="1823"/>
      <w:r>
        <w:rPr>
          <w:rFonts w:eastAsia="Arial" w:cs="Arial" w:ascii="Arial" w:hAnsi="Arial"/>
        </w:rPr>
        <w:t xml:space="preserve">Attorney General with the consent of the President of the Senate, the Speaker of the House </w:t>
      </w:r>
      <w:bookmarkStart w:id="1825" w:name="_LINE__25_d8760100_587c_4330_92d8_934754"/>
      <w:bookmarkEnd w:id="1824"/>
      <w:r>
        <w:rPr>
          <w:rFonts w:eastAsia="Arial" w:cs="Arial" w:ascii="Arial" w:hAnsi="Arial"/>
        </w:rPr>
        <w:t xml:space="preserve">of Representatives, the Minority Leader of the Senate and the Minority Leader of the House </w:t>
      </w:r>
      <w:bookmarkStart w:id="1826" w:name="_LINE__26_682a78c3_e2e2_4049_9da8_ccd9c6"/>
      <w:bookmarkEnd w:id="1825"/>
      <w:r>
        <w:rPr>
          <w:rFonts w:eastAsia="Arial" w:cs="Arial" w:ascii="Arial" w:hAnsi="Arial"/>
        </w:rPr>
        <w:t>of Representatives.</w:t>
      </w:r>
      <w:bookmarkEnd w:id="18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7" w:name="_PAR__3_d0afb34f_a189_4565_b007_1646993e"/>
      <w:bookmarkStart w:id="1828" w:name="_BILL_SECTION_UNALLOCATED__bf65ff4a_8222"/>
      <w:bookmarkStart w:id="1829" w:name="_APPROP_SECTION__69a38d59_a55c_4147_808b"/>
      <w:bookmarkStart w:id="1830" w:name="_PAR__4_d471d274_449d_4927_9c5a_84ce87b0"/>
      <w:bookmarkStart w:id="1831" w:name="_LINE__27_8430b745_7e01_4e96_b0d5_669801"/>
      <w:bookmarkEnd w:id="1827"/>
      <w:bookmarkEnd w:id="1828"/>
      <w:bookmarkEnd w:id="1829"/>
      <w:bookmarkEnd w:id="1830"/>
      <w:r>
        <w:rPr>
          <w:rFonts w:eastAsia="Arial" w:cs="Arial" w:ascii="Arial" w:hAnsi="Arial"/>
          <w:b/>
          <w:sz w:val="24"/>
        </w:rPr>
        <w:t xml:space="preserve">Sec. </w:t>
      </w:r>
      <w:bookmarkStart w:id="1832" w:name="_BILL_SECTION_NUMBER__97ab5eb6_50b9_414e"/>
      <w:r>
        <w:rPr>
          <w:rFonts w:eastAsia="Arial" w:cs="Arial" w:ascii="Arial" w:hAnsi="Arial"/>
          <w:b/>
          <w:sz w:val="24"/>
        </w:rPr>
        <w:t>6</w:t>
      </w:r>
      <w:bookmarkEnd w:id="183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833" w:name="_LINE__28_70582208_5989_4cd5_993e_bde2d9"/>
      <w:bookmarkEnd w:id="1831"/>
      <w:r>
        <w:rPr>
          <w:rFonts w:eastAsia="Arial" w:cs="Arial" w:ascii="Arial" w:hAnsi="Arial"/>
        </w:rPr>
        <w:t>allocations are made.</w:t>
      </w:r>
      <w:bookmarkEnd w:id="183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834" w:name="_PAR__4_d471d274_449d_4927_9c5a_84ce87b0"/>
      <w:bookmarkStart w:id="1835" w:name="_PAR__5_b5c9e362_e641_41f8_aa09_3df1cd7e"/>
      <w:bookmarkStart w:id="1836" w:name="_LINE__29_255c9fa3_0c72_4111_a146_2ca4df"/>
      <w:bookmarkEnd w:id="1834"/>
      <w:bookmarkEnd w:id="1835"/>
      <w:r>
        <w:rPr>
          <w:rFonts w:eastAsia="Arial" w:cs="Arial" w:ascii="Arial" w:hAnsi="Arial"/>
          <w:b/>
        </w:rPr>
        <w:t>MAINE RETIREMENT SAVINGS BOARD</w:t>
      </w:r>
      <w:bookmarkEnd w:id="183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837" w:name="_PAR__5_b5c9e362_e641_41f8_aa09_3df1cd7e"/>
      <w:bookmarkStart w:id="1838" w:name="_PAR__6_1fac7136_9385_47ad_808d_37996e71"/>
      <w:bookmarkStart w:id="1839" w:name="_LINE__30_732f408f_611d_4b57_8d23_9b02bb"/>
      <w:bookmarkEnd w:id="1837"/>
      <w:bookmarkEnd w:id="1838"/>
      <w:r>
        <w:rPr>
          <w:rFonts w:eastAsia="Arial" w:cs="Arial" w:ascii="Arial" w:hAnsi="Arial"/>
          <w:b/>
        </w:rPr>
        <w:t>Maine Retirement Savings Program N347</w:t>
      </w:r>
      <w:bookmarkEnd w:id="18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40" w:name="_PAR__6_1fac7136_9385_47ad_808d_37996e71"/>
      <w:bookmarkStart w:id="1841" w:name="_PAR__7_887d724b_6b8d_4658_af67_b292e8f7"/>
      <w:bookmarkStart w:id="1842" w:name="_LINE__31_21bc4b80_e9d7_41b9_820b_ec9e40"/>
      <w:bookmarkEnd w:id="1840"/>
      <w:bookmarkEnd w:id="1841"/>
      <w:r>
        <w:rPr>
          <w:rFonts w:eastAsia="Arial" w:cs="Arial" w:ascii="Arial" w:hAnsi="Arial"/>
        </w:rPr>
        <w:t xml:space="preserve">Initiative: Allocates funds to the Maine Retirement Savings Program Enterprise Fund to be </w:t>
      </w:r>
      <w:bookmarkStart w:id="1843" w:name="_LINE__32_690ff4c4_c68a_408c_944d_101557"/>
      <w:bookmarkEnd w:id="1842"/>
      <w:r>
        <w:rPr>
          <w:rFonts w:eastAsia="Arial" w:cs="Arial" w:ascii="Arial" w:hAnsi="Arial"/>
        </w:rPr>
        <w:t>used in accordance with the Maine Revised Statutes, Title 5, chapter 7</w:t>
        <w:noBreakHyphen/>
        <w:t>A.</w:t>
      </w:r>
      <w:bookmarkEnd w:id="184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4" w:name="_PAR__7_887d724b_6b8d_4658_af67_b292e8f7"/>
            <w:bookmarkStart w:id="1845" w:name="_PAR__8_fc456afb_7d13_44a5_a7c1_6b594ffd"/>
            <w:bookmarkStart w:id="1846" w:name="_LINE__33_77e03ad2_3b40_46b6_b5ab_6f6279"/>
            <w:bookmarkEnd w:id="1844"/>
            <w:bookmarkEnd w:id="18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INE RETIREMENT SAVINGS PROGRAM</w:t>
            </w:r>
            <w:bookmarkEnd w:id="18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847" w:name="_LINE__34_a446e93f_e5c0_4126_987b_a980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NTERPRISE FUND</w:t>
            </w:r>
            <w:bookmarkEnd w:id="18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8" w:name="_LINE__33_098f12d8_433f_4fe9_8063_e55d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8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9" w:name="_LINE__33_8995d4e0_01b9_4fbc_950d_448f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8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50" w:name="_LINE__35_7d43fab0_52d2_4684_836a_8afa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8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1" w:name="_LINE__35_b39ffdd4_3ce4_47a0_91a6_1210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00,000</w:t>
            </w:r>
            <w:bookmarkEnd w:id="18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2" w:name="_LINE__35_a752ee8f_fb77_42b5_bc99_ecfd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8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3" w:name="_LINE__36_63d81d10_c281_4f64_a3b0_c662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4" w:name="_LINE__36_f48fccaf_a64c_4a5c_87e8_aa23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5" w:name="_LINE__36_340dfdd5_7983_49e3_b440_1829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6" w:name="_LINE__37_2768aa0a_2080_48ea_9037_f863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INE RETIREMENT SAVINGS PROGRAM</w:t>
            </w:r>
            <w:bookmarkEnd w:id="18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857" w:name="_LINE__38_ff61bdc1_6583_48c9_90c9_40ca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NTERPRISE FUND TOTAL</w:t>
            </w:r>
            <w:bookmarkEnd w:id="18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8" w:name="_LINE__37_9e69e6df_2721_465c_aef2_2355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00,000</w:t>
            </w:r>
            <w:bookmarkEnd w:id="18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9" w:name="_LINE__37_d665c49e_9272_4519_b8ab_29ed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85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60" w:name="_DOC_BODY_CONTENT__9563eaad_f507_4f0b_bf"/>
      <w:bookmarkStart w:id="1861" w:name="_APPROP_SECTION__69a38d59_a55c_4147_808b"/>
      <w:bookmarkStart w:id="1862" w:name="_PAR__8_fc456afb_7d13_44a5_a7c1_6b594ffd"/>
      <w:bookmarkStart w:id="1863" w:name="_LINE__39_4d199d72_9430_4d44_9b64_e295af"/>
      <w:bookmarkEnd w:id="1860"/>
      <w:bookmarkEnd w:id="1861"/>
      <w:bookmarkEnd w:id="1862"/>
      <w:r>
        <w:rPr>
          <w:rFonts w:eastAsia="Arial" w:cs="Arial" w:ascii="Arial" w:hAnsi="Arial"/>
          <w:b/>
          <w:sz w:val="24"/>
        </w:rPr>
        <w:t>SUMMARY</w:t>
      </w:r>
      <w:bookmarkEnd w:id="18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64" w:name="_PAR__10_747715a8_a645_474e_a345_8696467"/>
      <w:bookmarkStart w:id="1865" w:name="_LINE__40_a1514031_8463_46c9_9833_eac3c1"/>
      <w:r>
        <w:rPr>
          <w:rFonts w:eastAsia="Arial" w:cs="Arial" w:ascii="Arial" w:hAnsi="Arial"/>
        </w:rPr>
        <w:t xml:space="preserve">This bill establishes the Maine Retirement Savings Board to establish and administer </w:t>
      </w:r>
      <w:bookmarkStart w:id="1866" w:name="_LINE__41_b0cdfab5_bf8e_4e45_8248_c9adca"/>
      <w:bookmarkEnd w:id="1865"/>
      <w:r>
        <w:rPr>
          <w:rFonts w:eastAsia="Arial" w:cs="Arial" w:ascii="Arial" w:hAnsi="Arial"/>
        </w:rPr>
        <w:t xml:space="preserve">the Maine Retirement Savings Program.  The bill designates the Treasurer of State as the </w:t>
      </w:r>
      <w:bookmarkStart w:id="1867" w:name="_LINE__42_291e535d_fa05_4e0d_98d1_121ecf"/>
      <w:bookmarkEnd w:id="1866"/>
      <w:r>
        <w:rPr>
          <w:rFonts w:eastAsia="Arial" w:cs="Arial" w:ascii="Arial" w:hAnsi="Arial"/>
        </w:rPr>
        <w:t xml:space="preserve">chair of the board and places the program under the oversight of the Office of the Treasurer </w:t>
      </w:r>
      <w:bookmarkStart w:id="1868" w:name="_LINE__43_50ea6a2c_8a42_4383_8924_f2e1a6"/>
      <w:bookmarkEnd w:id="1867"/>
      <w:r>
        <w:rPr>
          <w:rFonts w:eastAsia="Arial" w:cs="Arial" w:ascii="Arial" w:hAnsi="Arial"/>
        </w:rPr>
        <w:t xml:space="preserve">of State. The bill requires the board to develop a voluntary program to offer individual </w:t>
      </w:r>
      <w:bookmarkStart w:id="1869" w:name="_PAR__1_81629493_1b9e_49e9_a87f_0f970dca"/>
      <w:bookmarkStart w:id="1870" w:name="_PAGE__17_c610dbf7_f2f3_4bb4_8559_db4a97"/>
      <w:bookmarkStart w:id="1871" w:name="_LINE__1_769fc0a8_e413_4d00_8afa_1b909c0"/>
      <w:bookmarkStart w:id="1872" w:name="_PAGE_SPLIT__00e742ce_845b_4149_9f67_90d"/>
      <w:bookmarkEnd w:id="1790"/>
      <w:bookmarkEnd w:id="1864"/>
      <w:bookmarkEnd w:id="1868"/>
      <w:r>
        <w:rPr>
          <w:rFonts w:eastAsia="Arial" w:cs="Arial" w:ascii="Arial" w:hAnsi="Arial"/>
        </w:rPr>
        <w:t>d</w:t>
      </w:r>
      <w:bookmarkEnd w:id="1872"/>
      <w:r>
        <w:rPr>
          <w:rFonts w:eastAsia="Arial" w:cs="Arial" w:ascii="Arial" w:hAnsi="Arial"/>
        </w:rPr>
        <w:t xml:space="preserve">efined contribution retirement accounts for persons employed in the State who do not have </w:t>
      </w:r>
      <w:bookmarkStart w:id="1873" w:name="_LINE__2_114886e9_3433_4dca_9703_ed65c94"/>
      <w:bookmarkEnd w:id="1871"/>
      <w:r>
        <w:rPr>
          <w:rFonts w:eastAsia="Arial" w:cs="Arial" w:ascii="Arial" w:hAnsi="Arial"/>
        </w:rPr>
        <w:t>access to a qualified retirement plan through their employers or who are self-employed.</w:t>
      </w:r>
      <w:bookmarkEnd w:id="0"/>
      <w:bookmarkEnd w:id="1"/>
      <w:bookmarkEnd w:id="1869"/>
      <w:bookmarkEnd w:id="1870"/>
      <w:bookmarkEnd w:id="18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Individual Retirement Savings through a Public-Private Partnershi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87</ItemId>
    <LRId>66992</LRId>
    <LRNumber>92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Individual Retirement Savings through a Public-Private Partnership</LRTitle>
    <ItemTitle>An Act To Promote Individual Retirement Savings through a Public-Private Partnership</ItemTitle>
    <ShortTitle1>PROMOTE INDIVIDUAL RETIREMENT</ShortTitle1>
    <ShortTitle2>SAVINGS THROUGH A PUBLIC-PRIV</ShortTitle2>
    <SponsorFirstName>Eloise</SponsorFirstName>
    <SponsorLastName>Vitelli</SponsorLastName>
    <SponsorChamberPrefix>Sen.</SponsorChamberPrefix>
    <SponsorFrom>Sagadahoc</SponsorFrom>
    <DraftingCycleCount>2</DraftingCycleCount>
    <LatestDraftingActionId>124</LatestDraftingActionId>
    <LatestDraftingActionDate>2021-04-15T18:14:44</LatestDraftingActionDate>
    <LatestDrafterName>cmccarthyreid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31A8" w:rsidRDefault="00FE31A8" w:rsidP="00FE31A8"&amp;gt;&amp;lt;w:pPr&amp;gt;&amp;lt;w:ind w:left="360" /&amp;gt;&amp;lt;/w:pPr&amp;gt;&amp;lt;w:bookmarkStart w:id="0" w:name="_ENACTING_CLAUSE__bf4fa8d2_83eb_421b_956" /&amp;gt;&amp;lt;w:bookmarkStart w:id="1" w:name="_DOC_BODY__705be78b_b48f_4f87_bff2_23a36" /&amp;gt;&amp;lt;w:bookmarkStart w:id="2" w:name="_DOC_BODY_CONTAINER__30cdcd86_fbe9_4608_" /&amp;gt;&amp;lt;w:bookmarkStart w:id="3" w:name="_PAGE__1_265c849f_78eb_4984_afa9_c13af81" /&amp;gt;&amp;lt;w:bookmarkStart w:id="4" w:name="_PAR__1_5a8f4936_9310_40bb_bfd0_b3cc8536" /&amp;gt;&amp;lt;w:bookmarkStart w:id="5" w:name="_LINE__1_b8026da1_8c5f_465d_844b_73155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31A8" w:rsidRDefault="00FE31A8" w:rsidP="00FE31A8"&amp;gt;&amp;lt;w:pPr&amp;gt;&amp;lt;w:ind w:left="360" w:firstLine="360" /&amp;gt;&amp;lt;/w:pPr&amp;gt;&amp;lt;w:bookmarkStart w:id="6" w:name="_BILL_SECTION_HEADER__00ead7fd_033d_494a" /&amp;gt;&amp;lt;w:bookmarkStart w:id="7" w:name="_BILL_SECTION__3759a34c_595e_4e5e_8f5c_3" /&amp;gt;&amp;lt;w:bookmarkStart w:id="8" w:name="_DOC_BODY_CONTENT__9563eaad_f507_4f0b_bf" /&amp;gt;&amp;lt;w:bookmarkStart w:id="9" w:name="_PAR__2_fcf8c4d5_fc21_4d59_9bd0_5552f8b1" /&amp;gt;&amp;lt;w:bookmarkStart w:id="10" w:name="_LINE__2_8072271f_c3fd_4cd3_8706_8abb6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037cd71_ccc1_49d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7-A&amp;lt;/w:t&amp;gt;&amp;lt;/w:r&amp;gt;&amp;lt;w:r&amp;gt;&amp;lt;w:t xml:space="preserve"&amp;gt; is enacted to read:&amp;lt;/w:t&amp;gt;&amp;lt;/w:r&amp;gt;&amp;lt;w:bookmarkEnd w:id="10" /&amp;gt;&amp;lt;/w:p&amp;gt;&amp;lt;w:p w:rsidR="00FE31A8" w:rsidRDefault="00FE31A8" w:rsidP="00FE31A8"&amp;gt;&amp;lt;w:pPr&amp;gt;&amp;lt;w:spacing w:before="300" w:after="300" /&amp;gt;&amp;lt;w:ind w:left="360" /&amp;gt;&amp;lt;w:jc w:val="center" /&amp;gt;&amp;lt;w:rPr&amp;gt;&amp;lt;w:ins w:id="12" w:author="BPS" w:date="2021-03-19T09:01:00Z" /&amp;gt;&amp;lt;/w:rPr&amp;gt;&amp;lt;/w:pPr&amp;gt;&amp;lt;w:bookmarkStart w:id="13" w:name="_STATUTE_C__85a14f2f_4ad3_453b_ba3a_a34b" /&amp;gt;&amp;lt;w:bookmarkStart w:id="14" w:name="_PAR__3_b466e67d_eea6_4893_ade2_84fbac39" /&amp;gt;&amp;lt;w:bookmarkStart w:id="15" w:name="_LINE__3_556efad0_133a_4371_9fcb_1a9e395" /&amp;gt;&amp;lt;w:bookmarkStart w:id="16" w:name="_PROCESSED_CHANGE__c8ed1ec0_b3b4_4dfe_a3" /&amp;gt;&amp;lt;w:bookmarkEnd w:id="6" /&amp;gt;&amp;lt;w:bookmarkEnd w:id="9" /&amp;gt;&amp;lt;w:ins w:id="17" w:author="BPS" w:date="2021-03-19T09:01:00Z"&amp;gt;&amp;lt;w:r&amp;gt;&amp;lt;w:rPr&amp;gt;&amp;lt;w:b /&amp;gt;&amp;lt;/w:rPr&amp;gt;&amp;lt;w:t xml:space="preserve"&amp;gt;CHAPTER &amp;lt;/w:t&amp;gt;&amp;lt;/w:r&amp;gt;&amp;lt;w:bookmarkStart w:id="18" w:name="_STATUTE_NUMBER__354ca218_80e0_495c_962d" /&amp;gt;&amp;lt;w:r&amp;gt;&amp;lt;w:rPr&amp;gt;&amp;lt;w:b /&amp;gt;&amp;lt;/w:rPr&amp;gt;&amp;lt;w:t&amp;gt;7-A&amp;lt;/w:t&amp;gt;&amp;lt;/w:r&amp;gt;&amp;lt;w:bookmarkEnd w:id="15" /&amp;gt;&amp;lt;w:bookmarkEnd w:id="18" /&amp;gt;&amp;lt;/w:ins&amp;gt;&amp;lt;/w:p&amp;gt;&amp;lt;w:p w:rsidR="00FE31A8" w:rsidRDefault="00FE31A8" w:rsidP="00FE31A8"&amp;gt;&amp;lt;w:pPr&amp;gt;&amp;lt;w:spacing w:before="300" w:after="300" /&amp;gt;&amp;lt;w:ind w:left="360" /&amp;gt;&amp;lt;w:jc w:val="center" /&amp;gt;&amp;lt;w:rPr&amp;gt;&amp;lt;w:ins w:id="19" w:author="BPS" w:date="2021-03-19T09:01:00Z" /&amp;gt;&amp;lt;w:b /&amp;gt;&amp;lt;/w:rPr&amp;gt;&amp;lt;/w:pPr&amp;gt;&amp;lt;w:bookmarkStart w:id="20" w:name="_STATUTE_HEADNOTE__9ca099fd_a2cd_4565_a9" /&amp;gt;&amp;lt;w:bookmarkStart w:id="21" w:name="_PAR__4_7686c065_ed16_47eb_b284_57276306" /&amp;gt;&amp;lt;w:bookmarkStart w:id="22" w:name="_LINE__4_deaf385e_5fd9_4154_96a2_487d185" /&amp;gt;&amp;lt;w:bookmarkEnd w:id="14" /&amp;gt;&amp;lt;w:ins w:id="23" w:author="BPS" w:date="2021-03-19T09:01:00Z"&amp;gt;&amp;lt;w:r&amp;gt;&amp;lt;w:rPr&amp;gt;&amp;lt;w:b /&amp;gt;&amp;lt;/w:rPr&amp;gt;&amp;lt;w:t&amp;gt;MAINE RETIREMENT SAVINGS BOARD&amp;lt;/w:t&amp;gt;&amp;lt;/w:r&amp;gt;&amp;lt;w:bookmarkEnd w:id="20" /&amp;gt;&amp;lt;w:bookmarkEnd w:id="22" /&amp;gt;&amp;lt;/w:ins&amp;gt;&amp;lt;/w:p&amp;gt;&amp;lt;w:p w:rsidR="00FE31A8" w:rsidRDefault="00FE31A8" w:rsidP="00FE31A8"&amp;gt;&amp;lt;w:pPr&amp;gt;&amp;lt;w:ind w:left="1080" w:hanging="720" /&amp;gt;&amp;lt;w:rPr&amp;gt;&amp;lt;w:ins w:id="24" w:author="BPS" w:date="2021-03-19T09:01:00Z" /&amp;gt;&amp;lt;/w:rPr&amp;gt;&amp;lt;/w:pPr&amp;gt;&amp;lt;w:bookmarkStart w:id="25" w:name="_STATUTE_S__e72cdf76_40e5_4514_8d3b_f11d" /&amp;gt;&amp;lt;w:bookmarkStart w:id="26" w:name="_PAR__5_07bbf0c9_572a_4fa3_aa0f_63bdf84c" /&amp;gt;&amp;lt;w:bookmarkStart w:id="27" w:name="_LINE__5_3eebabc4_1b57_4fef_bc0e_adf5788" /&amp;gt;&amp;lt;w:bookmarkEnd w:id="21" /&amp;gt;&amp;lt;w:ins w:id="28" w:author="BPS" w:date="2021-03-19T09:01:00Z"&amp;gt;&amp;lt;w:r&amp;gt;&amp;lt;w:rPr&amp;gt;&amp;lt;w:b /&amp;gt;&amp;lt;/w:rPr&amp;gt;&amp;lt;w:t&amp;gt;§&amp;lt;/w:t&amp;gt;&amp;lt;/w:r&amp;gt;&amp;lt;w:bookmarkStart w:id="29" w:name="_STATUTE_NUMBER__7c2df37d_cfb0_4ca7_aee0" /&amp;gt;&amp;lt;w:r&amp;gt;&amp;lt;w:rPr&amp;gt;&amp;lt;w:b /&amp;gt;&amp;lt;/w:rPr&amp;gt;&amp;lt;w:t&amp;gt;171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b52f067d_4a1c_4326_bb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FE31A8" w:rsidRDefault="00FE31A8" w:rsidP="00FE31A8"&amp;gt;&amp;lt;w:pPr&amp;gt;&amp;lt;w:ind w:left="360" w:firstLine="360" /&amp;gt;&amp;lt;w:rPr&amp;gt;&amp;lt;w:ins w:id="31" w:author="BPS" w:date="2021-03-19T09:01:00Z" /&amp;gt;&amp;lt;/w:rPr&amp;gt;&amp;lt;/w:pPr&amp;gt;&amp;lt;w:bookmarkStart w:id="32" w:name="_STATUTE_P__4665a5d6_7914_4503_a2a8_0dbe" /&amp;gt;&amp;lt;w:bookmarkStart w:id="33" w:name="_STATUTE_CONTENT__87de7b7a_1645_427e_a24" /&amp;gt;&amp;lt;w:bookmarkStart w:id="34" w:name="_PAR__6_ed377b8f_0890_4bc0_854c_101dcd37" /&amp;gt;&amp;lt;w:bookmarkStart w:id="35" w:name="_LINE__6_68213142_6c92_4a09_9d20_403f6f6" /&amp;gt;&amp;lt;w:bookmarkEnd w:id="26" /&amp;gt;&amp;lt;w:ins w:id="36" w:author="BPS" w:date="2021-03-19T09:01:00Z"&amp;gt;&amp;lt;w:r&amp;gt;&amp;lt;w:t xml:space="preserve"&amp;gt;As used in this chapter, unless the context otherwise indicates, the following terms &amp;lt;/w:t&amp;gt;&amp;lt;/w:r&amp;gt;&amp;lt;w:bookmarkStart w:id="37" w:name="_LINE__7_62a4dd16_b6f8_4c4e_b1d2_06c0bd5" /&amp;gt;&amp;lt;w:bookmarkEnd w:id="35" /&amp;gt;&amp;lt;w:r&amp;gt;&amp;lt;w:t&amp;gt;have the following meanings.&amp;lt;/w:t&amp;gt;&amp;lt;/w:r&amp;gt;&amp;lt;w:bookmarkEnd w:id="37" /&amp;gt;&amp;lt;/w:ins&amp;gt;&amp;lt;/w:p&amp;gt;&amp;lt;w:p w:rsidR="00FE31A8" w:rsidRDefault="00FE31A8" w:rsidP="00FE31A8"&amp;gt;&amp;lt;w:pPr&amp;gt;&amp;lt;w:ind w:left="360" w:firstLine="360" /&amp;gt;&amp;lt;w:rPr&amp;gt;&amp;lt;w:ins w:id="38" w:author="BPS" w:date="2021-03-19T09:01:00Z" /&amp;gt;&amp;lt;/w:rPr&amp;gt;&amp;lt;/w:pPr&amp;gt;&amp;lt;w:bookmarkStart w:id="39" w:name="_STATUTE_NUMBER__98099fbe_fb82_447d_a740" /&amp;gt;&amp;lt;w:bookmarkStart w:id="40" w:name="_STATUTE_SS__6d508f58_7c44_437f_b65b_8ce" /&amp;gt;&amp;lt;w:bookmarkStart w:id="41" w:name="_PAR__7_2d318e64_cf09_4286_9f25_fadcbf1e" /&amp;gt;&amp;lt;w:bookmarkStart w:id="42" w:name="_LINE__8_7e54fd5c_c779_4d82_93d1_86ec0f6" /&amp;gt;&amp;lt;w:bookmarkEnd w:id="32" /&amp;gt;&amp;lt;w:bookmarkEnd w:id="33" /&amp;gt;&amp;lt;w:bookmarkEnd w:id="34" /&amp;gt;&amp;lt;w:ins w:id="43" w:author="BPS" w:date="2021-03-19T09:01:00Z"&amp;gt;&amp;lt;w:r w:rsidRPr="004B31CF"&amp;gt;&amp;lt;w:rPr&amp;gt;&amp;lt;w:b /&amp;gt;&amp;lt;/w:rPr&amp;gt;&amp;lt;w:t&amp;gt;1&amp;lt;/w:t&amp;gt;&amp;lt;/w:r&amp;gt;&amp;lt;w:bookmarkEnd w:id="39" /&amp;gt;&amp;lt;w:r w:rsidRPr="004B31CF"&amp;gt;&amp;lt;w:rPr&amp;gt;&amp;lt;w:b /&amp;gt;&amp;lt;/w:rPr&amp;gt;&amp;lt;w:t xml:space="preserve"&amp;gt;.  &amp;lt;/w:t&amp;gt;&amp;lt;/w:r&amp;gt;&amp;lt;w:bookmarkStart w:id="44" w:name="_STATUTE_HEADNOTE__2182ce69_5b92_4de2_99" /&amp;gt;&amp;lt;w:r w:rsidRPr="004B31CF"&amp;gt;&amp;lt;w:rPr&amp;gt;&amp;lt;w:b /&amp;gt;&amp;lt;/w:rPr&amp;gt;&amp;lt;w:t&amp;gt;Board.&amp;lt;/w:t&amp;gt;&amp;lt;/w:r&amp;gt;&amp;lt;w:r&amp;gt;&amp;lt;w:t xml:space="preserve"&amp;gt;  &amp;lt;/w:t&amp;gt;&amp;lt;/w:r&amp;gt;&amp;lt;w:bookmarkStart w:id="45" w:name="_STATUTE_CONTENT__4cba41c0_0687_4089_973" /&amp;gt;&amp;lt;w:bookmarkEnd w:id="44" /&amp;gt;&amp;lt;w:r&amp;gt;&amp;lt;w:t&amp;gt;"Board" means the Maine Retirement Savings Board under section 172.&amp;lt;/w:t&amp;gt;&amp;lt;/w:r&amp;gt;&amp;lt;w:bookmarkEnd w:id="42" /&amp;gt;&amp;lt;/w:ins&amp;gt;&amp;lt;/w:p&amp;gt;&amp;lt;w:p w:rsidR="00FE31A8" w:rsidRDefault="00FE31A8" w:rsidP="00FE31A8"&amp;gt;&amp;lt;w:pPr&amp;gt;&amp;lt;w:ind w:left="360" w:firstLine="360" /&amp;gt;&amp;lt;w:rPr&amp;gt;&amp;lt;w:ins w:id="46" w:author="BPS" w:date="2021-03-19T09:01:00Z" /&amp;gt;&amp;lt;/w:rPr&amp;gt;&amp;lt;/w:pPr&amp;gt;&amp;lt;w:bookmarkStart w:id="47" w:name="_STATUTE_NUMBER__d388c281_4f48_40d3_bbf1" /&amp;gt;&amp;lt;w:bookmarkStart w:id="48" w:name="_STATUTE_SS__6ccbaae0_91da_4181_871b_cbf" /&amp;gt;&amp;lt;w:bookmarkStart w:id="49" w:name="_PAR__8_7742261e_b297_4c8a_b482_7be0e7be" /&amp;gt;&amp;lt;w:bookmarkStart w:id="50" w:name="_LINE__9_6e6e23ed_6dbf_4641_af0f_e128bbf" /&amp;gt;&amp;lt;w:bookmarkEnd w:id="40" /&amp;gt;&amp;lt;w:bookmarkEnd w:id="41" /&amp;gt;&amp;lt;w:bookmarkEnd w:id="45" /&amp;gt;&amp;lt;w:ins w:id="51" w:author="BPS" w:date="2021-03-19T09:01:00Z"&amp;gt;&amp;lt;w:r w:rsidRPr="004B31CF"&amp;gt;&amp;lt;w:rPr&amp;gt;&amp;lt;w:b /&amp;gt;&amp;lt;/w:rPr&amp;gt;&amp;lt;w:t&amp;gt;2&amp;lt;/w:t&amp;gt;&amp;lt;/w:r&amp;gt;&amp;lt;w:bookmarkEnd w:id="47" /&amp;gt;&amp;lt;w:r w:rsidRPr="004B31CF"&amp;gt;&amp;lt;w:rPr&amp;gt;&amp;lt;w:b /&amp;gt;&amp;lt;/w:rPr&amp;gt;&amp;lt;w:t xml:space="preserve"&amp;gt;.  &amp;lt;/w:t&amp;gt;&amp;lt;/w:r&amp;gt;&amp;lt;w:bookmarkStart w:id="52" w:name="_STATUTE_HEADNOTE__aad8a23d_c5ed_409f_9c" /&amp;gt;&amp;lt;w:r w:rsidRPr="004B31CF"&amp;gt;&amp;lt;w:rPr&amp;gt;&amp;lt;w:b /&amp;gt;&amp;lt;/w:rPr&amp;gt;&amp;lt;w:t&amp;gt;Covered employee.&amp;lt;/w:t&amp;gt;&amp;lt;/w:r&amp;gt;&amp;lt;w:r&amp;gt;&amp;lt;w:t xml:space="preserve"&amp;gt;  &amp;lt;/w:t&amp;gt;&amp;lt;/w:r&amp;gt;&amp;lt;w:bookmarkStart w:id="53" w:name="_STATUTE_CONTENT__8d13928f_9ff2_4a9f_b14" /&amp;gt;&amp;lt;w:bookmarkEnd w:id="52" /&amp;gt;&amp;lt;w:r&amp;gt;&amp;lt;w:t xml:space="preserve"&amp;gt;"Covered employee" means an individual who is 18 years of &amp;lt;/w:t&amp;gt;&amp;lt;/w:r&amp;gt;&amp;lt;w:bookmarkStart w:id="54" w:name="_LINE__10_233814fe_9a04_4fe9_83b6_ffa238" /&amp;gt;&amp;lt;w:bookmarkEnd w:id="50" /&amp;gt;&amp;lt;w:r&amp;gt;&amp;lt;w:t xml:space="preserve"&amp;gt;age or older who is employed by a covered employer and who has wages or other &amp;lt;/w:t&amp;gt;&amp;lt;/w:r&amp;gt;&amp;lt;w:bookmarkStart w:id="55" w:name="_LINE__11_f548d70d_e27b_49db_b240_0ab65c" /&amp;gt;&amp;lt;w:bookmarkEnd w:id="54" /&amp;gt;&amp;lt;w:r&amp;gt;&amp;lt;w:t xml:space="preserve"&amp;gt;compensation that are allocable to the State during a calendar year. "Covered employee" &amp;lt;/w:t&amp;gt;&amp;lt;/w:r&amp;gt;&amp;lt;w:bookmarkStart w:id="56" w:name="_LINE__12_a1272840_9603_410a_a043_8d0055" /&amp;gt;&amp;lt;w:bookmarkEnd w:id="55" /&amp;gt;&amp;lt;w:r&amp;gt;&amp;lt;w:t xml:space="preserve"&amp;gt;does not include: &amp;lt;/w:t&amp;gt;&amp;lt;/w:r&amp;gt;&amp;lt;w:bookmarkEnd w:id="56" /&amp;gt;&amp;lt;/w:ins&amp;gt;&amp;lt;/w:p&amp;gt;&amp;lt;w:p w:rsidR="00FE31A8" w:rsidRDefault="00FE31A8" w:rsidP="00FE31A8"&amp;gt;&amp;lt;w:pPr&amp;gt;&amp;lt;w:ind w:left="720" /&amp;gt;&amp;lt;w:rPr&amp;gt;&amp;lt;w:ins w:id="57" w:author="BPS" w:date="2021-03-19T09:01:00Z" /&amp;gt;&amp;lt;/w:rPr&amp;gt;&amp;lt;/w:pPr&amp;gt;&amp;lt;w:bookmarkStart w:id="58" w:name="_STATUTE_NUMBER__b1d045ff_f5af_4391_923d" /&amp;gt;&amp;lt;w:bookmarkStart w:id="59" w:name="_STATUTE_P__46a36917_82d9_45ae_90d5_5be5" /&amp;gt;&amp;lt;w:bookmarkStart w:id="60" w:name="_PAR__9_f45d5199_0905_4dba_ab2b_54617a6c" /&amp;gt;&amp;lt;w:bookmarkStart w:id="61" w:name="_LINE__13_db9900c4_9d11_4e4c_bd36_6533ce" /&amp;gt;&amp;lt;w:bookmarkEnd w:id="49" /&amp;gt;&amp;lt;w:bookmarkEnd w:id="53" /&amp;gt;&amp;lt;w:ins w:id="62" w:author="BPS" w:date="2021-03-19T09:01:00Z"&amp;gt;&amp;lt;w:r&amp;gt;&amp;lt;w:t&amp;gt;A&amp;lt;/w:t&amp;gt;&amp;lt;/w:r&amp;gt;&amp;lt;w:bookmarkEnd w:id="58" /&amp;gt;&amp;lt;w:r&amp;gt;&amp;lt;w:t xml:space="preserve"&amp;gt;.  &amp;lt;/w:t&amp;gt;&amp;lt;/w:r&amp;gt;&amp;lt;w:bookmarkStart w:id="63" w:name="_STATUTE_CONTENT__106bf08a_e7f9_420a_8ab" /&amp;gt;&amp;lt;w:r&amp;gt;&amp;lt;w:t xml:space="preserve"&amp;gt;An employee covered under the federal Railway Labor Act, 45 United States Code, &amp;lt;/w:t&amp;gt;&amp;lt;/w:r&amp;gt;&amp;lt;w:bookmarkStart w:id="64" w:name="_LINE__14_cc7a3255_28ee_42a9_a549_ec3bee" /&amp;gt;&amp;lt;w:bookmarkEnd w:id="61" /&amp;gt;&amp;lt;w:r&amp;gt;&amp;lt;w:t&amp;gt;Section 151;&amp;lt;/w:t&amp;gt;&amp;lt;/w:r&amp;gt;&amp;lt;w:bookmarkEnd w:id="64" /&amp;gt;&amp;lt;/w:ins&amp;gt;&amp;lt;/w:p&amp;gt;&amp;lt;w:p w:rsidR="00FE31A8" w:rsidRDefault="00FE31A8" w:rsidP="00FE31A8"&amp;gt;&amp;lt;w:pPr&amp;gt;&amp;lt;w:ind w:left="720" /&amp;gt;&amp;lt;w:rPr&amp;gt;&amp;lt;w:ins w:id="65" w:author="BPS" w:date="2021-03-19T09:01:00Z" /&amp;gt;&amp;lt;/w:rPr&amp;gt;&amp;lt;/w:pPr&amp;gt;&amp;lt;w:bookmarkStart w:id="66" w:name="_STATUTE_NUMBER__847c1bab_a062_4cc5_b8e0" /&amp;gt;&amp;lt;w:bookmarkStart w:id="67" w:name="_STATUTE_P__304cd7bc_c103_4804_9e52_0e97" /&amp;gt;&amp;lt;w:bookmarkStart w:id="68" w:name="_PAR__10_932c8797_e0ac_40d6_8351_49b3aca" /&amp;gt;&amp;lt;w:bookmarkStart w:id="69" w:name="_LINE__15_3aea9371_c919_45e2_8b69_127f01" /&amp;gt;&amp;lt;w:bookmarkEnd w:id="59" /&amp;gt;&amp;lt;w:bookmarkEnd w:id="60" /&amp;gt;&amp;lt;w:bookmarkEnd w:id="63" /&amp;gt;&amp;lt;w:ins w:id="70" w:author="BPS" w:date="2021-03-19T09:01:00Z"&amp;gt;&amp;lt;w:r&amp;gt;&amp;lt;w:t&amp;gt;B&amp;lt;/w:t&amp;gt;&amp;lt;/w:r&amp;gt;&amp;lt;w:bookmarkEnd w:id="66" /&amp;gt;&amp;lt;w:r&amp;gt;&amp;lt;w:t xml:space="preserve"&amp;gt;.  &amp;lt;/w:t&amp;gt;&amp;lt;/w:r&amp;gt;&amp;lt;w:bookmarkStart w:id="71" w:name="_STATUTE_CONTENT__1a12df40_3fd2_43c1_b15" /&amp;gt;&amp;lt;w:r&amp;gt;&amp;lt;w:t xml:space="preserve"&amp;gt;An employee on whose behalf an employer makes contributions to a multiemployer &amp;lt;/w:t&amp;gt;&amp;lt;/w:r&amp;gt;&amp;lt;w:bookmarkStart w:id="72" w:name="_LINE__16_e14b1b85_3f3a_4b4a_a278_0c34be" /&amp;gt;&amp;lt;w:bookmarkEnd w:id="69" /&amp;gt;&amp;lt;w:r&amp;gt;&amp;lt;w:t xml:space="preserve"&amp;gt;pension trust fund authorized by the federal Labor Management Relations Act, 1947, &amp;lt;/w:t&amp;gt;&amp;lt;/w:r&amp;gt;&amp;lt;w:bookmarkStart w:id="73" w:name="_LINE__17_941b0eb7_e2c6_454c_a088_e4d8d2" /&amp;gt;&amp;lt;w:bookmarkEnd w:id="72" /&amp;gt;&amp;lt;w:r&amp;gt;&amp;lt;w:t xml:space="preserve"&amp;gt;Public Law 80-101, known as the Taft-Hartley Act; or  &amp;lt;/w:t&amp;gt;&amp;lt;/w:r&amp;gt;&amp;lt;w:bookmarkEnd w:id="73" /&amp;gt;&amp;lt;/w:ins&amp;gt;&amp;lt;/w:p&amp;gt;&amp;lt;w:p w:rsidR="00FE31A8" w:rsidRDefault="00FE31A8" w:rsidP="00FE31A8"&amp;gt;&amp;lt;w:pPr&amp;gt;&amp;lt;w:ind w:left="720" /&amp;gt;&amp;lt;w:rPr&amp;gt;&amp;lt;w:ins w:id="74" w:author="BPS" w:date="2021-03-19T09:01:00Z" /&amp;gt;&amp;lt;/w:rPr&amp;gt;&amp;lt;/w:pPr&amp;gt;&amp;lt;w:bookmarkStart w:id="75" w:name="_STATUTE_NUMBER__9f0669ff_5857_4b2e_bb9c" /&amp;gt;&amp;lt;w:bookmarkStart w:id="76" w:name="_STATUTE_P__73891f9d_8ccd_44ce_abdd_7f3c" /&amp;gt;&amp;lt;w:bookmarkStart w:id="77" w:name="_PAR__11_b7af38bd_137f_4d70_b398_33e5be9" /&amp;gt;&amp;lt;w:bookmarkStart w:id="78" w:name="_LINE__18_39d7422c_f027_4008_9ccb_d31dc0" /&amp;gt;&amp;lt;w:bookmarkEnd w:id="67" /&amp;gt;&amp;lt;w:bookmarkEnd w:id="68" /&amp;gt;&amp;lt;w:bookmarkEnd w:id="71" /&amp;gt;&amp;lt;w:ins w:id="79" w:author="BPS" w:date="2021-03-19T09:01:00Z"&amp;gt;&amp;lt;w:r&amp;gt;&amp;lt;w:t&amp;gt;C&amp;lt;/w:t&amp;gt;&amp;lt;/w:r&amp;gt;&amp;lt;w:bookmarkEnd w:id="75" /&amp;gt;&amp;lt;w:r&amp;gt;&amp;lt;w:t xml:space="preserve"&amp;gt;.  &amp;lt;/w:t&amp;gt;&amp;lt;/w:r&amp;gt;&amp;lt;w:bookmarkStart w:id="80" w:name="_STATUTE_CONTENT__9d0a98a5_4266_4111_af0" /&amp;gt;&amp;lt;w:r&amp;gt;&amp;lt;w:t xml:space="preserve"&amp;gt;An individual who is an employee of the Federal Government, the State or any &amp;lt;/w:t&amp;gt;&amp;lt;/w:r&amp;gt;&amp;lt;w:bookmarkStart w:id="81" w:name="_LINE__19_2242d137_14ab_4f44_9ce9_4b45af" /&amp;gt;&amp;lt;w:bookmarkEnd w:id="78" /&amp;gt;&amp;lt;w:r&amp;gt;&amp;lt;w:t xml:space="preserve"&amp;gt;other state, any county or municipal corporation or any of the State's or any other state's &amp;lt;/w:t&amp;gt;&amp;lt;/w:r&amp;gt;&amp;lt;w:bookmarkStart w:id="82" w:name="_LINE__20_06a458a0_d448_4f24_adcd_86bf59" /&amp;gt;&amp;lt;w:bookmarkEnd w:id="81" /&amp;gt;&amp;lt;w:r&amp;gt;&amp;lt;w:t&amp;gt;units or instrumentalities.&amp;lt;/w:t&amp;gt;&amp;lt;/w:r&amp;gt;&amp;lt;w:bookmarkEnd w:id="82" /&amp;gt;&amp;lt;/w:ins&amp;gt;&amp;lt;/w:p&amp;gt;&amp;lt;w:p w:rsidR="00FE31A8" w:rsidRDefault="00FE31A8" w:rsidP="00FE31A8"&amp;gt;&amp;lt;w:pPr&amp;gt;&amp;lt;w:ind w:left="360" /&amp;gt;&amp;lt;w:rPr&amp;gt;&amp;lt;w:ins w:id="83" w:author="BPS" w:date="2021-03-19T09:01:00Z" /&amp;gt;&amp;lt;/w:rPr&amp;gt;&amp;lt;/w:pPr&amp;gt;&amp;lt;w:bookmarkStart w:id="84" w:name="_STATUTE_P__2e25fb81_2e25_4408_8bb8_d9e8" /&amp;gt;&amp;lt;w:bookmarkStart w:id="85" w:name="_STATUTE_CONTENT__8cc8eb44_44a6_442b_a31" /&amp;gt;&amp;lt;w:bookmarkStart w:id="86" w:name="_PAR__12_4d453384_dc35_4055_a1a3_fa6399c" /&amp;gt;&amp;lt;w:bookmarkStart w:id="87" w:name="_LINE__21_f61af4b3_08e1_4f09_b005_258b0b" /&amp;gt;&amp;lt;w:bookmarkEnd w:id="76" /&amp;gt;&amp;lt;w:bookmarkEnd w:id="77" /&amp;gt;&amp;lt;w:bookmarkEnd w:id="80" /&amp;gt;&amp;lt;w:ins w:id="88" w:author="BPS" w:date="2021-03-19T09:01:00Z"&amp;gt;&amp;lt;w:r&amp;gt;&amp;lt;w:t xml:space="preserve"&amp;gt;"Covered employee" may include a part-time, seasonal or temporary employee only to the &amp;lt;/w:t&amp;gt;&amp;lt;/w:r&amp;gt;&amp;lt;w:bookmarkStart w:id="89" w:name="_LINE__22_bffff3a4_e1e4_4ab4_840b_70c27f" /&amp;gt;&amp;lt;w:bookmarkEnd w:id="87" /&amp;gt;&amp;lt;w:r&amp;gt;&amp;lt;w:t xml:space="preserve"&amp;gt;extent permitted in rules adopted by the board pursuant to section 174. &amp;lt;/w:t&amp;gt;&amp;lt;/w:r&amp;gt;&amp;lt;w:bookmarkEnd w:id="89" /&amp;gt;&amp;lt;/w:ins&amp;gt;&amp;lt;/w:p&amp;gt;&amp;lt;w:p w:rsidR="00FE31A8" w:rsidRDefault="00FE31A8" w:rsidP="00FE31A8"&amp;gt;&amp;lt;w:pPr&amp;gt;&amp;lt;w:ind w:left="360" w:firstLine="360" /&amp;gt;&amp;lt;w:rPr&amp;gt;&amp;lt;w:ins w:id="90" w:author="BPS" w:date="2021-03-19T09:01:00Z" /&amp;gt;&amp;lt;/w:rPr&amp;gt;&amp;lt;/w:pPr&amp;gt;&amp;lt;w:bookmarkStart w:id="91" w:name="_STATUTE_NUMBER__ad199e25_405a_48a5_889d" /&amp;gt;&amp;lt;w:bookmarkStart w:id="92" w:name="_STATUTE_SS__8f9488c1_9e42_48d8_a4eb_7e5" /&amp;gt;&amp;lt;w:bookmarkStart w:id="93" w:name="_PAR__13_ad7bddef_9422_4b9b_9af2_9ce18c9" /&amp;gt;&amp;lt;w:bookmarkStart w:id="94" w:name="_LINE__23_fdddd66f_efd8_4368_bf77_f89dee" /&amp;gt;&amp;lt;w:bookmarkEnd w:id="48" /&amp;gt;&amp;lt;w:bookmarkEnd w:id="84" /&amp;gt;&amp;lt;w:bookmarkEnd w:id="85" /&amp;gt;&amp;lt;w:bookmarkEnd w:id="86" /&amp;gt;&amp;lt;w:ins w:id="95" w:author="BPS" w:date="2021-03-19T09:01:00Z"&amp;gt;&amp;lt;w:r w:rsidRPr="004B31CF"&amp;gt;&amp;lt;w:rPr&amp;gt;&amp;lt;w:b /&amp;gt;&amp;lt;/w:rPr&amp;gt;&amp;lt;w:t&amp;gt;3&amp;lt;/w:t&amp;gt;&amp;lt;/w:r&amp;gt;&amp;lt;w:bookmarkEnd w:id="91" /&amp;gt;&amp;lt;w:r w:rsidRPr="004B31CF"&amp;gt;&amp;lt;w:rPr&amp;gt;&amp;lt;w:b /&amp;gt;&amp;lt;/w:rPr&amp;gt;&amp;lt;w:t xml:space="preserve"&amp;gt;.  &amp;lt;/w:t&amp;gt;&amp;lt;/w:r&amp;gt;&amp;lt;w:bookmarkStart w:id="96" w:name="_STATUTE_HEADNOTE__52ec7d3d_8d31_448c_9f" /&amp;gt;&amp;lt;w:r w:rsidRPr="004B31CF"&amp;gt;&amp;lt;w:rPr&amp;gt;&amp;lt;w:b /&amp;gt;&amp;lt;/w:rPr&amp;gt;&amp;lt;w:t&amp;gt;Covered employer.&amp;lt;/w:t&amp;gt;&amp;lt;/w:r&amp;gt;&amp;lt;w:r&amp;gt;&amp;lt;w:t xml:space="preserve"&amp;gt;  &amp;lt;/w:t&amp;gt;&amp;lt;/w:r&amp;gt;&amp;lt;w:bookmarkStart w:id="97" w:name="_STATUTE_CONTENT__e6fadafa_a544_4e39_89f" /&amp;gt;&amp;lt;w:bookmarkEnd w:id="96" /&amp;gt;&amp;lt;w:r&amp;gt;&amp;lt;w:t xml:space="preserve"&amp;gt;"Covered employer" means a person or entity engaged in a &amp;lt;/w:t&amp;gt;&amp;lt;/w:r&amp;gt;&amp;lt;w:bookmarkStart w:id="98" w:name="_LINE__24_5a6a20cd_2071_4bab_a2d1_5fdcd0" /&amp;gt;&amp;lt;w:bookmarkEnd w:id="94" /&amp;gt;&amp;lt;w:r&amp;gt;&amp;lt;w:t xml:space="preserve"&amp;gt;business, industry, profession, trade or other enterprise in the State, whether for profit or &amp;lt;/w:t&amp;gt;&amp;lt;/w:r&amp;gt;&amp;lt;w:bookmarkStart w:id="99" w:name="_LINE__25_eb0b6552_5249_4329_9cee_f01894" /&amp;gt;&amp;lt;w:bookmarkEnd w:id="98" /&amp;gt;&amp;lt;w:r&amp;gt;&amp;lt;w:t xml:space="preserve"&amp;gt;not for profit, that has not offered to an employee, effective in form or operation at any &amp;lt;/w:t&amp;gt;&amp;lt;/w:r&amp;gt;&amp;lt;w:bookmarkStart w:id="100" w:name="_LINE__26_a8eaf42b_6bb2_4bc3_a03e_ed4056" /&amp;gt;&amp;lt;w:bookmarkEnd w:id="99" /&amp;gt;&amp;lt;w:r&amp;gt;&amp;lt;w:t xml:space="preserve"&amp;gt;time within the current calendar year or 2 preceding calendar years, a specified tax-favored &amp;lt;/w:t&amp;gt;&amp;lt;/w:r&amp;gt;&amp;lt;w:bookmarkStart w:id="101" w:name="_LINE__27_caae0356_acb2_44aa_8f98_85d585" /&amp;gt;&amp;lt;w:bookmarkEnd w:id="100" /&amp;gt;&amp;lt;w:r&amp;gt;&amp;lt;w:t xml:space="preserve"&amp;gt;retirement plan.  "Covered employer" does not include: &amp;lt;/w:t&amp;gt;&amp;lt;/w:r&amp;gt;&amp;lt;w:bookmarkEnd w:id="101" /&amp;gt;&amp;lt;/w:ins&amp;gt;&amp;lt;/w:p&amp;gt;&amp;lt;w:p w:rsidR="00FE31A8" w:rsidRDefault="00FE31A8" w:rsidP="00FE31A8"&amp;gt;&amp;lt;w:pPr&amp;gt;&amp;lt;w:ind w:left="720" /&amp;gt;&amp;lt;w:rPr&amp;gt;&amp;lt;w:ins w:id="102" w:author="BPS" w:date="2021-03-19T09:01:00Z" /&amp;gt;&amp;lt;/w:rPr&amp;gt;&amp;lt;/w:pPr&amp;gt;&amp;lt;w:bookmarkStart w:id="103" w:name="_STATUTE_NUMBER__896b66cb_0841_4519_8e7f" /&amp;gt;&amp;lt;w:bookmarkStart w:id="104" w:name="_STATUTE_P__1a32919c_e4a2_40c6_b01a_6a6f" /&amp;gt;&amp;lt;w:bookmarkStart w:id="105" w:name="_PAR__14_007905db_ea9b_49ff_911f_08577d8" /&amp;gt;&amp;lt;w:bookmarkStart w:id="106" w:name="_LINE__28_a0fcc58d_cf9d_49b7_828a_fac0f1" /&amp;gt;&amp;lt;w:bookmarkEnd w:id="93" /&amp;gt;&amp;lt;w:bookmarkEnd w:id="97" /&amp;gt;&amp;lt;w:ins w:id="107" w:author="BPS" w:date="2021-03-19T09:01:00Z"&amp;gt;&amp;lt;w:r&amp;gt;&amp;lt;w:t&amp;gt;A&amp;lt;/w:t&amp;gt;&amp;lt;/w:r&amp;gt;&amp;lt;w:bookmarkEnd w:id="103" /&amp;gt;&amp;lt;w:r&amp;gt;&amp;lt;w:t xml:space="preserve"&amp;gt;.  &amp;lt;/w:t&amp;gt;&amp;lt;/w:r&amp;gt;&amp;lt;w:bookmarkStart w:id="108" w:name="_STATUTE_CONTENT__c83c8552_260c_4670_8f2" /&amp;gt;&amp;lt;w:r&amp;gt;&amp;lt;w:t xml:space="preserve"&amp;gt;The Federal Government, the State or any other state, any county or municipal &amp;lt;/w:t&amp;gt;&amp;lt;/w:r&amp;gt;&amp;lt;w:bookmarkStart w:id="109" w:name="_LINE__29_346ac294_9c76_4eaf_9f78_1aa82f" /&amp;gt;&amp;lt;w:bookmarkEnd w:id="106" /&amp;gt;&amp;lt;w:r&amp;gt;&amp;lt;w:t xml:space="preserve"&amp;gt;corporation or any of the State's or any other state's units or instrumentalities; or &amp;lt;/w:t&amp;gt;&amp;lt;/w:r&amp;gt;&amp;lt;w:bookmarkEnd w:id="109" /&amp;gt;&amp;lt;/w:ins&amp;gt;&amp;lt;/w:p&amp;gt;&amp;lt;w:p w:rsidR="00FE31A8" w:rsidRDefault="00FE31A8" w:rsidP="00FE31A8"&amp;gt;&amp;lt;w:pPr&amp;gt;&amp;lt;w:ind w:left="720" /&amp;gt;&amp;lt;w:rPr&amp;gt;&amp;lt;w:ins w:id="110" w:author="BPS" w:date="2021-03-19T09:01:00Z" /&amp;gt;&amp;lt;/w:rPr&amp;gt;&amp;lt;/w:pPr&amp;gt;&amp;lt;w:bookmarkStart w:id="111" w:name="_STATUTE_NUMBER__6ffbee52_9532_4c75_aa68" /&amp;gt;&amp;lt;w:bookmarkStart w:id="112" w:name="_STATUTE_P__dacb9beb_c9e3_4830_a95a_e14a" /&amp;gt;&amp;lt;w:bookmarkStart w:id="113" w:name="_PAR__15_521da697_b8d4_4059_83df_abee281" /&amp;gt;&amp;lt;w:bookmarkStart w:id="114" w:name="_LINE__30_4266ad12_6eb3_44fc_a099_8ea777" /&amp;gt;&amp;lt;w:bookmarkEnd w:id="104" /&amp;gt;&amp;lt;w:bookmarkEnd w:id="105" /&amp;gt;&amp;lt;w:bookmarkEnd w:id="108" /&amp;gt;&amp;lt;w:ins w:id="115" w:author="BPS" w:date="2021-03-19T09:01:00Z"&amp;gt;&amp;lt;w:r&amp;gt;&amp;lt;w:t&amp;gt;B&amp;lt;/w:t&amp;gt;&amp;lt;/w:r&amp;gt;&amp;lt;w:bookmarkEnd w:id="111" /&amp;gt;&amp;lt;w:r&amp;gt;&amp;lt;w:t xml:space="preserve"&amp;gt;.  &amp;lt;/w:t&amp;gt;&amp;lt;/w:r&amp;gt;&amp;lt;w:bookmarkStart w:id="116" w:name="_STATUTE_CONTENT__8724cba6_2f04_4e21_863" /&amp;gt;&amp;lt;w:r&amp;gt;&amp;lt;w:t xml:space="preserve"&amp;gt;An employer that has not been in business during both the current calendar year &amp;lt;/w:t&amp;gt;&amp;lt;/w:r&amp;gt;&amp;lt;w:bookmarkStart w:id="117" w:name="_LINE__31_bc029a53_ba05_4de5_9630_9750af" /&amp;gt;&amp;lt;w:bookmarkEnd w:id="114" /&amp;gt;&amp;lt;w:r&amp;gt;&amp;lt;w:t xml:space="preserve"&amp;gt;and the preceding calendar year. &amp;lt;/w:t&amp;gt;&amp;lt;/w:r&amp;gt;&amp;lt;w:bookmarkEnd w:id="117" /&amp;gt;&amp;lt;/w:ins&amp;gt;&amp;lt;/w:p&amp;gt;&amp;lt;w:p w:rsidR="00FE31A8" w:rsidRDefault="00FE31A8" w:rsidP="00FE31A8"&amp;gt;&amp;lt;w:pPr&amp;gt;&amp;lt;w:ind w:left="360" /&amp;gt;&amp;lt;w:rPr&amp;gt;&amp;lt;w:ins w:id="118" w:author="BPS" w:date="2021-03-19T09:01:00Z" /&amp;gt;&amp;lt;/w:rPr&amp;gt;&amp;lt;/w:pPr&amp;gt;&amp;lt;w:bookmarkStart w:id="119" w:name="_STATUTE_P__0d59a4aa_1f28_4fd6_bd0d_277d" /&amp;gt;&amp;lt;w:bookmarkStart w:id="120" w:name="_STATUTE_CONTENT__9acffc68_a3f9_4a76_aee" /&amp;gt;&amp;lt;w:bookmarkStart w:id="121" w:name="_PAR__16_41594fd2_49c3_42f3_b8bd_833cc34" /&amp;gt;&amp;lt;w:bookmarkStart w:id="122" w:name="_LINE__32_01ad1721_729f_4a02_8ad2_02f678" /&amp;gt;&amp;lt;w:bookmarkEnd w:id="112" /&amp;gt;&amp;lt;w:bookmarkEnd w:id="113" /&amp;gt;&amp;lt;w:bookmarkEnd w:id="116" /&amp;gt;&amp;lt;w:ins w:id="123" w:author="BPS" w:date="2021-03-19T09:01:00Z"&amp;gt;&amp;lt;w:r&amp;gt;&amp;lt;w:t xml:space="preserve"&amp;gt;If an employer does not maintain a specified tax-favored retirement plan for a portion of a &amp;lt;/w:t&amp;gt;&amp;lt;/w:r&amp;gt;&amp;lt;w:bookmarkStart w:id="124" w:name="_LINE__33_bb3c9a51_6565_4d22_a8f7_b6161a" /&amp;gt;&amp;lt;w:bookmarkEnd w:id="122" /&amp;gt;&amp;lt;w:r&amp;gt;&amp;lt;w:t xml:space="preserve"&amp;gt;calendar year ending on or after the effective date of this chapter, but does adopt such a &amp;lt;/w:t&amp;gt;&amp;lt;/w:r&amp;gt;&amp;lt;w:bookmarkStart w:id="125" w:name="_LINE__34_b1d6639b_ec9a_476e_938c_042ff1" /&amp;gt;&amp;lt;w:bookmarkEnd w:id="124" /&amp;gt;&amp;lt;w:r&amp;gt;&amp;lt;w:t xml:space="preserve"&amp;gt;plan for the remainder of that calendar year, the employer is not a covered employer for the &amp;lt;/w:t&amp;gt;&amp;lt;/w:r&amp;gt;&amp;lt;w:bookmarkStart w:id="126" w:name="_LINE__35_e1b0e816_3cdd_45f7_ae33_03b476" /&amp;gt;&amp;lt;w:bookmarkEnd w:id="125" /&amp;gt;&amp;lt;w:r&amp;gt;&amp;lt;w:t xml:space="preserve"&amp;gt;remainder of the year. &amp;lt;/w:t&amp;gt;&amp;lt;/w:r&amp;gt;&amp;lt;w:bookmarkEnd w:id="126" /&amp;gt;&amp;lt;/w:ins&amp;gt;&amp;lt;/w:p&amp;gt;&amp;lt;w:p w:rsidR="00FE31A8" w:rsidRDefault="00FE31A8" w:rsidP="00FE31A8"&amp;gt;&amp;lt;w:pPr&amp;gt;&amp;lt;w:ind w:left="360" w:firstLine="360" /&amp;gt;&amp;lt;w:rPr&amp;gt;&amp;lt;w:ins w:id="127" w:author="BPS" w:date="2021-03-19T09:01:00Z" /&amp;gt;&amp;lt;/w:rPr&amp;gt;&amp;lt;/w:pPr&amp;gt;&amp;lt;w:bookmarkStart w:id="128" w:name="_STATUTE_NUMBER__8ff578cb_b0ac_413a_bc72" /&amp;gt;&amp;lt;w:bookmarkStart w:id="129" w:name="_STATUTE_SS__6b3c2622_c93d_4e90_8e8e_a4c" /&amp;gt;&amp;lt;w:bookmarkStart w:id="130" w:name="_PAR__17_870ce7a6_7114_45d7_a6e8_1e4f1ce" /&amp;gt;&amp;lt;w:bookmarkStart w:id="131" w:name="_LINE__36_62353e2d_f4ae_4ffd_876e_db3ffd" /&amp;gt;&amp;lt;w:bookmarkEnd w:id="92" /&amp;gt;&amp;lt;w:bookmarkEnd w:id="119" /&amp;gt;&amp;lt;w:bookmarkEnd w:id="120" /&amp;gt;&amp;lt;w:bookmarkEnd w:id="121" /&amp;gt;&amp;lt;w:ins w:id="132" w:author="BPS" w:date="2021-03-19T09:01:00Z"&amp;gt;&amp;lt;w:r w:rsidRPr="004B31CF"&amp;gt;&amp;lt;w:rPr&amp;gt;&amp;lt;w:b /&amp;gt;&amp;lt;/w:rPr&amp;gt;&amp;lt;w:t&amp;gt;4&amp;lt;/w:t&amp;gt;&amp;lt;/w:r&amp;gt;&amp;lt;w:bookmarkEnd w:id="128" /&amp;gt;&amp;lt;w:r w:rsidRPr="004B31CF"&amp;gt;&amp;lt;w:rPr&amp;gt;&amp;lt;w:b /&amp;gt;&amp;lt;/w:rPr&amp;gt;&amp;lt;w:t xml:space="preserve"&amp;gt;.  &amp;lt;/w:t&amp;gt;&amp;lt;/w:r&amp;gt;&amp;lt;w:bookmarkStart w:id="133" w:name="_STATUTE_HEADNOTE__417c159c_870d_42a9_a8" /&amp;gt;&amp;lt;w:r w:rsidRPr="004B31CF"&amp;gt;&amp;lt;w:rPr&amp;gt;&amp;lt;w:b /&amp;gt;&amp;lt;/w:rPr&amp;gt;&amp;lt;w:t&amp;gt;Enterprise fund.&amp;lt;/w:t&amp;gt;&amp;lt;/w:r&amp;gt;&amp;lt;w:r&amp;gt;&amp;lt;w:t xml:space="preserve"&amp;gt;  &amp;lt;/w:t&amp;gt;&amp;lt;/w:r&amp;gt;&amp;lt;w:bookmarkStart w:id="134" w:name="_STATUTE_CONTENT__69a6d5b6_9ef4_4681_b2f" /&amp;gt;&amp;lt;w:bookmarkEnd w:id="133" /&amp;gt;&amp;lt;w:r&amp;gt;&amp;lt;w:t xml:space="preserve"&amp;gt;"Enterprise fund" means the Maine Retirement Savings Program &amp;lt;/w:t&amp;gt;&amp;lt;/w:r&amp;gt;&amp;lt;w:bookmarkStart w:id="135" w:name="_LINE__37_160ea585_c91d_4512_a2fd_b21e14" /&amp;gt;&amp;lt;w:bookmarkEnd w:id="131" /&amp;gt;&amp;lt;w:r&amp;gt;&amp;lt;w:t&amp;gt;Enterprise Fund established in section 178.&amp;lt;/w:t&amp;gt;&amp;lt;/w:r&amp;gt;&amp;lt;w:bookmarkEnd w:id="135" /&amp;gt;&amp;lt;/w:ins&amp;gt;&amp;lt;/w:p&amp;gt;&amp;lt;w:p w:rsidR="00FE31A8" w:rsidRDefault="00FE31A8" w:rsidP="00FE31A8"&amp;gt;&amp;lt;w:pPr&amp;gt;&amp;lt;w:ind w:left="360" w:firstLine="360" /&amp;gt;&amp;lt;w:rPr&amp;gt;&amp;lt;w:ins w:id="136" w:author="BPS" w:date="2021-03-19T09:01:00Z" /&amp;gt;&amp;lt;/w:rPr&amp;gt;&amp;lt;/w:pPr&amp;gt;&amp;lt;w:bookmarkStart w:id="137" w:name="_STATUTE_NUMBER__252208ff_09a5_4166_a796" /&amp;gt;&amp;lt;w:bookmarkStart w:id="138" w:name="_STATUTE_SS__f2eb5eda_2bad_40bb_b3a7_ea2" /&amp;gt;&amp;lt;w:bookmarkStart w:id="139" w:name="_PAGE__2_cfeb61ec_a913_484b_b2ca_c573838" /&amp;gt;&amp;lt;w:bookmarkStart w:id="140" w:name="_PAR__1_2fff28b5_3264_421b_ace8_7cdd7111" /&amp;gt;&amp;lt;w:bookmarkStart w:id="141" w:name="_LINE__1_3c7da45b_1690_4f4f_a7d7_a5e4669" /&amp;gt;&amp;lt;w:bookmarkEnd w:id="3" /&amp;gt;&amp;lt;w:bookmarkEnd w:id="129" /&amp;gt;&amp;lt;w:bookmarkEnd w:id="130" /&amp;gt;&amp;lt;w:bookmarkEnd w:id="134" /&amp;gt;&amp;lt;w:ins w:id="142" w:author="BPS" w:date="2021-03-19T09:01:00Z"&amp;gt;&amp;lt;w:r w:rsidRPr="004B31CF"&amp;gt;&amp;lt;w:rPr&amp;gt;&amp;lt;w:b /&amp;gt;&amp;lt;/w:rPr&amp;gt;&amp;lt;w:t&amp;gt;5&amp;lt;/w:t&amp;gt;&amp;lt;/w:r&amp;gt;&amp;lt;w:bookmarkEnd w:id="137" /&amp;gt;&amp;lt;w:r w:rsidRPr="004B31CF"&amp;gt;&amp;lt;w:rPr&amp;gt;&amp;lt;w:b /&amp;gt;&amp;lt;/w:rPr&amp;gt;&amp;lt;w:t xml:space="preserve"&amp;gt;.  &amp;lt;/w:t&amp;gt;&amp;lt;/w:r&amp;gt;&amp;lt;w:bookmarkStart w:id="143" w:name="_STATUTE_HEADNOTE__2c83e23c_3689_47dc_b9" /&amp;gt;&amp;lt;w:r w:rsidRPr="004B31CF"&amp;gt;&amp;lt;w:rPr&amp;gt;&amp;lt;w:b /&amp;gt;&amp;lt;/w:rPr&amp;gt;&amp;lt;w:t&amp;gt;ERISA.&amp;lt;/w:t&amp;gt;&amp;lt;/w:r&amp;gt;&amp;lt;w:r&amp;gt;&amp;lt;w:t xml:space="preserve"&amp;gt;  &amp;lt;/w:t&amp;gt;&amp;lt;/w:r&amp;gt;&amp;lt;w:bookmarkStart w:id="144" w:name="_STATUTE_CONTENT__a6c1560e_44ac_4f55_adb" /&amp;gt;&amp;lt;w:bookmarkEnd w:id="143" /&amp;gt;&amp;lt;w:r&amp;gt;&amp;lt;w:t xml:space="preserve"&amp;gt;"ERISA" means the federal Employee Retirement Income Security Act of &amp;lt;/w:t&amp;gt;&amp;lt;/w:r&amp;gt;&amp;lt;w:bookmarkStart w:id="145" w:name="_LINE__2_efea1d9e_ac48_44d6_944d_541f942" /&amp;gt;&amp;lt;w:bookmarkEnd w:id="141" /&amp;gt;&amp;lt;w:r&amp;gt;&amp;lt;w:t&amp;gt;1974, as amended, 29 United States Code, Section 1001 et seq.&amp;lt;/w:t&amp;gt;&amp;lt;/w:r&amp;gt;&amp;lt;w:bookmarkEnd w:id="145" /&amp;gt;&amp;lt;/w:ins&amp;gt;&amp;lt;/w:p&amp;gt;&amp;lt;w:p w:rsidR="00FE31A8" w:rsidRDefault="00FE31A8" w:rsidP="00FE31A8"&amp;gt;&amp;lt;w:pPr&amp;gt;&amp;lt;w:ind w:left="360" w:firstLine="360" /&amp;gt;&amp;lt;w:rPr&amp;gt;&amp;lt;w:ins w:id="146" w:author="BPS" w:date="2021-03-19T09:01:00Z" /&amp;gt;&amp;lt;/w:rPr&amp;gt;&amp;lt;/w:pPr&amp;gt;&amp;lt;w:bookmarkStart w:id="147" w:name="_STATUTE_NUMBER__6a643286_3e01_4e26_a365" /&amp;gt;&amp;lt;w:bookmarkStart w:id="148" w:name="_STATUTE_SS__a8339a09_c0d3_4346_a848_8ac" /&amp;gt;&amp;lt;w:bookmarkStart w:id="149" w:name="_PAR__2_bdcf1598_4bae_4cb2_b78f_c5e0eea2" /&amp;gt;&amp;lt;w:bookmarkStart w:id="150" w:name="_LINE__3_980c5b56_79e8_46dc_9e85_3c708a6" /&amp;gt;&amp;lt;w:bookmarkEnd w:id="138" /&amp;gt;&amp;lt;w:bookmarkEnd w:id="140" /&amp;gt;&amp;lt;w:bookmarkEnd w:id="144" /&amp;gt;&amp;lt;w:ins w:id="151" w:author="BPS" w:date="2021-03-19T09:01:00Z"&amp;gt;&amp;lt;w:r w:rsidRPr="004B31CF"&amp;gt;&amp;lt;w:rPr&amp;gt;&amp;lt;w:b /&amp;gt;&amp;lt;/w:rPr&amp;gt;&amp;lt;w:t&amp;gt;6&amp;lt;/w:t&amp;gt;&amp;lt;/w:r&amp;gt;&amp;lt;w:bookmarkEnd w:id="147" /&amp;gt;&amp;lt;w:r w:rsidRPr="004B31CF"&amp;gt;&amp;lt;w:rPr&amp;gt;&amp;lt;w:b /&amp;gt;&amp;lt;/w:rPr&amp;gt;&amp;lt;w:t xml:space="preserve"&amp;gt;.  &amp;lt;/w:t&amp;gt;&amp;lt;/w:r&amp;gt;&amp;lt;w:bookmarkStart w:id="152" w:name="_STATUTE_HEADNOTE__973997c9_2c70_41d5_ad" /&amp;gt;&amp;lt;w:r w:rsidRPr="004B31CF"&amp;gt;&amp;lt;w:rPr&amp;gt;&amp;lt;w:b /&amp;gt;&amp;lt;/w:rPr&amp;gt;&amp;lt;w:t&amp;gt;Internal Revenue Code.&amp;lt;/w:t&amp;gt;&amp;lt;/w:r&amp;gt;&amp;lt;w:r&amp;gt;&amp;lt;w:t xml:space="preserve"&amp;gt;  &amp;lt;/w:t&amp;gt;&amp;lt;/w:r&amp;gt;&amp;lt;w:bookmarkStart w:id="153" w:name="_STATUTE_CONTENT__f5cef1dc_6573_4a87_a47" /&amp;gt;&amp;lt;w:bookmarkEnd w:id="152" /&amp;gt;&amp;lt;w:r&amp;gt;&amp;lt;w:t xml:space="preserve"&amp;gt;"Internal Revenue Code" means the United States Internal &amp;lt;/w:t&amp;gt;&amp;lt;/w:r&amp;gt;&amp;lt;w:bookmarkStart w:id="154" w:name="_LINE__4_d985666e_12ef_4b91_b6e2_5807641" /&amp;gt;&amp;lt;w:bookmarkEnd w:id="150" /&amp;gt;&amp;lt;w:r&amp;gt;&amp;lt;w:t&amp;gt;Revenue Code of 1986, as amended.&amp;lt;/w:t&amp;gt;&amp;lt;/w:r&amp;gt;&amp;lt;w:bookmarkEnd w:id="154" /&amp;gt;&amp;lt;/w:ins&amp;gt;&amp;lt;/w:p&amp;gt;&amp;lt;w:p w:rsidR="00FE31A8" w:rsidRDefault="00FE31A8" w:rsidP="00FE31A8"&amp;gt;&amp;lt;w:pPr&amp;gt;&amp;lt;w:ind w:left="360" w:firstLine="360" /&amp;gt;&amp;lt;w:rPr&amp;gt;&amp;lt;w:ins w:id="155" w:author="BPS" w:date="2021-03-19T09:01:00Z" /&amp;gt;&amp;lt;/w:rPr&amp;gt;&amp;lt;/w:pPr&amp;gt;&amp;lt;w:bookmarkStart w:id="156" w:name="_STATUTE_NUMBER__5dabc4fe_f9f8_48da_a04c" /&amp;gt;&amp;lt;w:bookmarkStart w:id="157" w:name="_STATUTE_SS__17df0348_aebf_4217_9330_ddf" /&amp;gt;&amp;lt;w:bookmarkStart w:id="158" w:name="_PAR__3_a2dd8968_7501_49ed_b5a7_d3538cd0" /&amp;gt;&amp;lt;w:bookmarkStart w:id="159" w:name="_LINE__5_dd49365b_e5b3_4f77_bb99_532b2f5" /&amp;gt;&amp;lt;w:bookmarkEnd w:id="148" /&amp;gt;&amp;lt;w:bookmarkEnd w:id="149" /&amp;gt;&amp;lt;w:bookmarkEnd w:id="153" /&amp;gt;&amp;lt;w:ins w:id="160" w:author="BPS" w:date="2021-03-19T09:01:00Z"&amp;gt;&amp;lt;w:r w:rsidRPr="004B31CF"&amp;gt;&amp;lt;w:rPr&amp;gt;&amp;lt;w:b /&amp;gt;&amp;lt;/w:rPr&amp;gt;&amp;lt;w:t&amp;gt;7&amp;lt;/w:t&amp;gt;&amp;lt;/w:r&amp;gt;&amp;lt;w:bookmarkEnd w:id="156" /&amp;gt;&amp;lt;w:r w:rsidRPr="004B31CF"&amp;gt;&amp;lt;w:rPr&amp;gt;&amp;lt;w:b /&amp;gt;&amp;lt;/w:rPr&amp;gt;&amp;lt;w:t xml:space="preserve"&amp;gt;.  &amp;lt;/w:t&amp;gt;&amp;lt;/w:r&amp;gt;&amp;lt;w:bookmarkStart w:id="161" w:name="_STATUTE_HEADNOTE__86f5d190_bdb5_4cfc_91" /&amp;gt;&amp;lt;w:r w:rsidRPr="004B31CF"&amp;gt;&amp;lt;w:rPr&amp;gt;&amp;lt;w:b /&amp;gt;&amp;lt;/w:rPr&amp;gt;&amp;lt;w:t&amp;gt;IRA.&amp;lt;/w:t&amp;gt;&amp;lt;/w:r&amp;gt;&amp;lt;w:r&amp;gt;&amp;lt;w:t xml:space="preserve"&amp;gt;  &amp;lt;/w:t&amp;gt;&amp;lt;/w:r&amp;gt;&amp;lt;w:bookmarkStart w:id="162" w:name="_STATUTE_CONTENT__c0cd47c4_70b1_4fe9_a79" /&amp;gt;&amp;lt;w:bookmarkEnd w:id="161" /&amp;gt;&amp;lt;w:r&amp;gt;&amp;lt;w:t&amp;gt;"IRA" means a traditional IRA or Roth IRA.&amp;lt;/w:t&amp;gt;&amp;lt;/w:r&amp;gt;&amp;lt;w:bookmarkEnd w:id="159" /&amp;gt;&amp;lt;/w:ins&amp;gt;&amp;lt;/w:p&amp;gt;&amp;lt;w:p w:rsidR="00FE31A8" w:rsidRDefault="00FE31A8" w:rsidP="00FE31A8"&amp;gt;&amp;lt;w:pPr&amp;gt;&amp;lt;w:ind w:left="360" w:firstLine="360" /&amp;gt;&amp;lt;w:rPr&amp;gt;&amp;lt;w:ins w:id="163" w:author="BPS" w:date="2021-03-19T09:01:00Z" /&amp;gt;&amp;lt;/w:rPr&amp;gt;&amp;lt;/w:pPr&amp;gt;&amp;lt;w:bookmarkStart w:id="164" w:name="_STATUTE_NUMBER__9c01e4b0_9b87_44dd_b7f2" /&amp;gt;&amp;lt;w:bookmarkStart w:id="165" w:name="_STATUTE_SS__3f04fa4d_98cb_49f8_be59_36c" /&amp;gt;&amp;lt;w:bookmarkStart w:id="166" w:name="_PAR__4_105a346d_d96e_4fd8_915d_00fbc568" /&amp;gt;&amp;lt;w:bookmarkStart w:id="167" w:name="_LINE__6_e9573f30_0444_4290_8343_260dd3d" /&amp;gt;&amp;lt;w:bookmarkEnd w:id="157" /&amp;gt;&amp;lt;w:bookmarkEnd w:id="158" /&amp;gt;&amp;lt;w:bookmarkEnd w:id="162" /&amp;gt;&amp;lt;w:ins w:id="168" w:author="BPS" w:date="2021-03-19T09:01:00Z"&amp;gt;&amp;lt;w:r w:rsidRPr="004B31CF"&amp;gt;&amp;lt;w:rPr&amp;gt;&amp;lt;w:b /&amp;gt;&amp;lt;/w:rPr&amp;gt;&amp;lt;w:t&amp;gt;8&amp;lt;/w:t&amp;gt;&amp;lt;/w:r&amp;gt;&amp;lt;w:bookmarkEnd w:id="164" /&amp;gt;&amp;lt;w:r w:rsidRPr="004B31CF"&amp;gt;&amp;lt;w:rPr&amp;gt;&amp;lt;w:b /&amp;gt;&amp;lt;/w:rPr&amp;gt;&amp;lt;w:t xml:space="preserve"&amp;gt;.  &amp;lt;/w:t&amp;gt;&amp;lt;/w:r&amp;gt;&amp;lt;w:bookmarkStart w:id="169" w:name="_STATUTE_HEADNOTE__06eb17ca_78a0_4f81_bf" /&amp;gt;&amp;lt;w:r w:rsidRPr="004B31CF"&amp;gt;&amp;lt;w:rPr&amp;gt;&amp;lt;w:b /&amp;gt;&amp;lt;/w:rPr&amp;gt;&amp;lt;w:t&amp;gt;Participant.&amp;lt;/w:t&amp;gt;&amp;lt;/w:r&amp;gt;&amp;lt;w:r&amp;gt;&amp;lt;w:t xml:space="preserve"&amp;gt;  &amp;lt;/w:t&amp;gt;&amp;lt;/w:r&amp;gt;&amp;lt;w:bookmarkStart w:id="170" w:name="_STATUTE_CONTENT__0ac17da0_5d29_4b15_ad2" /&amp;gt;&amp;lt;w:bookmarkEnd w:id="169" /&amp;gt;&amp;lt;w:r&amp;gt;&amp;lt;w:t&amp;gt;"Participant" means an individual who has an IRA under the program.&amp;lt;/w:t&amp;gt;&amp;lt;/w:r&amp;gt;&amp;lt;w:bookmarkEnd w:id="167" /&amp;gt;&amp;lt;/w:ins&amp;gt;&amp;lt;/w:p&amp;gt;&amp;lt;w:p w:rsidR="00FE31A8" w:rsidRDefault="00FE31A8" w:rsidP="00FE31A8"&amp;gt;&amp;lt;w:pPr&amp;gt;&amp;lt;w:ind w:left="360" w:firstLine="360" /&amp;gt;&amp;lt;w:rPr&amp;gt;&amp;lt;w:ins w:id="171" w:author="BPS" w:date="2021-03-19T09:01:00Z" /&amp;gt;&amp;lt;/w:rPr&amp;gt;&amp;lt;/w:pPr&amp;gt;&amp;lt;w:bookmarkStart w:id="172" w:name="_STATUTE_NUMBER__8851fc8f_16ef_4b25_8330" /&amp;gt;&amp;lt;w:bookmarkStart w:id="173" w:name="_STATUTE_SS__96413b41_d38d_438d_8ea7_935" /&amp;gt;&amp;lt;w:bookmarkStart w:id="174" w:name="_PAR__5_6f096984_58b8_412b_900f_4be03925" /&amp;gt;&amp;lt;w:bookmarkStart w:id="175" w:name="_LINE__7_b8e13e6e_7bdb_4224_b52b_8c35f10" /&amp;gt;&amp;lt;w:bookmarkEnd w:id="165" /&amp;gt;&amp;lt;w:bookmarkEnd w:id="166" /&amp;gt;&amp;lt;w:bookmarkEnd w:id="170" /&amp;gt;&amp;lt;w:ins w:id="176" w:author="BPS" w:date="2021-03-19T09:01:00Z"&amp;gt;&amp;lt;w:r w:rsidRPr="004B31CF"&amp;gt;&amp;lt;w:rPr&amp;gt;&amp;lt;w:b /&amp;gt;&amp;lt;/w:rPr&amp;gt;&amp;lt;w:t&amp;gt;9&amp;lt;/w:t&amp;gt;&amp;lt;/w:r&amp;gt;&amp;lt;w:bookmarkEnd w:id="172" /&amp;gt;&amp;lt;w:r w:rsidRPr="004B31CF"&amp;gt;&amp;lt;w:rPr&amp;gt;&amp;lt;w:b /&amp;gt;&amp;lt;/w:rPr&amp;gt;&amp;lt;w:t xml:space="preserve"&amp;gt;.  &amp;lt;/w:t&amp;gt;&amp;lt;/w:r&amp;gt;&amp;lt;w:bookmarkStart w:id="177" w:name="_STATUTE_HEADNOTE__05ae57d7_bd25_4c4d_ac" /&amp;gt;&amp;lt;w:r w:rsidRPr="004B31CF"&amp;gt;&amp;lt;w:rPr&amp;gt;&amp;lt;w:b /&amp;gt;&amp;lt;/w:rPr&amp;gt;&amp;lt;w:t&amp;gt;Payroll deduction IRA or payroll deduction IRA arrangement.&amp;lt;/w:t&amp;gt;&amp;lt;/w:r&amp;gt;&amp;lt;w:r&amp;gt;&amp;lt;w:t xml:space="preserve"&amp;gt;  &amp;lt;/w:t&amp;gt;&amp;lt;/w:r&amp;gt;&amp;lt;w:bookmarkStart w:id="178" w:name="_STATUTE_CONTENT__16a3aa75_bfa7_4b66_9c5" /&amp;gt;&amp;lt;w:bookmarkEnd w:id="177" /&amp;gt;&amp;lt;w:r&amp;gt;&amp;lt;w:t xml:space="preserve"&amp;gt;"Payroll &amp;lt;/w:t&amp;gt;&amp;lt;/w:r&amp;gt;&amp;lt;w:bookmarkStart w:id="179" w:name="_LINE__8_e40e0d61_3662_4185_aef8_216b8ef" /&amp;gt;&amp;lt;w:bookmarkEnd w:id="175" /&amp;gt;&amp;lt;w:r&amp;gt;&amp;lt;w:t xml:space="preserve"&amp;gt;deduction IRA" or "payroll deduction IRA arrangement" means an arrangement by which &amp;lt;/w:t&amp;gt;&amp;lt;/w:r&amp;gt;&amp;lt;w:bookmarkStart w:id="180" w:name="_LINE__9_63eaec8e_d31f_484a_97a5_d8bf7b5" /&amp;gt;&amp;lt;w:bookmarkEnd w:id="179" /&amp;gt;&amp;lt;w:r&amp;gt;&amp;lt;w:t&amp;gt;an employer allows employees to contribute to an IRA by means of payroll deduction.&amp;lt;/w:t&amp;gt;&amp;lt;/w:r&amp;gt;&amp;lt;w:bookmarkEnd w:id="180" /&amp;gt;&amp;lt;/w:ins&amp;gt;&amp;lt;/w:p&amp;gt;&amp;lt;w:p w:rsidR="00FE31A8" w:rsidRDefault="00FE31A8" w:rsidP="00FE31A8"&amp;gt;&amp;lt;w:pPr&amp;gt;&amp;lt;w:ind w:left="360" w:firstLine="360" /&amp;gt;&amp;lt;w:rPr&amp;gt;&amp;lt;w:ins w:id="181" w:author="BPS" w:date="2021-03-19T09:01:00Z" /&amp;gt;&amp;lt;/w:rPr&amp;gt;&amp;lt;/w:pPr&amp;gt;&amp;lt;w:bookmarkStart w:id="182" w:name="_STATUTE_NUMBER__cda00f96_cdc3_4242_b37d" /&amp;gt;&amp;lt;w:bookmarkStart w:id="183" w:name="_STATUTE_SS__a7a0c178_1f9b_4ae6_af59_cd3" /&amp;gt;&amp;lt;w:bookmarkStart w:id="184" w:name="_PAR__6_1a2d8909_f6fd_4be1_896a_8f716f0b" /&amp;gt;&amp;lt;w:bookmarkStart w:id="185" w:name="_LINE__10_e4b45c7f_3cf8_4892_8e6b_788ad7" /&amp;gt;&amp;lt;w:bookmarkEnd w:id="173" /&amp;gt;&amp;lt;w:bookmarkEnd w:id="174" /&amp;gt;&amp;lt;w:bookmarkEnd w:id="178" /&amp;gt;&amp;lt;w:ins w:id="186" w:author="BPS" w:date="2021-03-19T09:01:00Z"&amp;gt;&amp;lt;w:r w:rsidRPr="004B31CF"&amp;gt;&amp;lt;w:rPr&amp;gt;&amp;lt;w:b /&amp;gt;&amp;lt;/w:rPr&amp;gt;&amp;lt;w:t&amp;gt;10&amp;lt;/w:t&amp;gt;&amp;lt;/w:r&amp;gt;&amp;lt;w:bookmarkEnd w:id="182" /&amp;gt;&amp;lt;w:r w:rsidRPr="004B31CF"&amp;gt;&amp;lt;w:rPr&amp;gt;&amp;lt;w:b /&amp;gt;&amp;lt;/w:rPr&amp;gt;&amp;lt;w:t xml:space="preserve"&amp;gt;.  &amp;lt;/w:t&amp;gt;&amp;lt;/w:r&amp;gt;&amp;lt;w:bookmarkStart w:id="187" w:name="_STATUTE_HEADNOTE__dc6205eb_f897_42ca_a0" /&amp;gt;&amp;lt;w:r w:rsidRPr="004B31CF"&amp;gt;&amp;lt;w:rPr&amp;gt;&amp;lt;w:b /&amp;gt;&amp;lt;/w:rPr&amp;gt;&amp;lt;w:t&amp;gt;Program.&amp;lt;/w:t&amp;gt;&amp;lt;/w:r&amp;gt;&amp;lt;w:r&amp;gt;&amp;lt;w:t xml:space="preserve"&amp;gt;  &amp;lt;/w:t&amp;gt;&amp;lt;/w:r&amp;gt;&amp;lt;w:bookmarkStart w:id="188" w:name="_STATUTE_CONTENT__7a078c3a_4d00_43e8_a0b" /&amp;gt;&amp;lt;w:bookmarkEnd w:id="187" /&amp;gt;&amp;lt;w:r&amp;gt;&amp;lt;w:t xml:space="preserve"&amp;gt;"Program" means the Maine Retirement Savings Program established &amp;lt;/w:t&amp;gt;&amp;lt;/w:r&amp;gt;&amp;lt;w:bookmarkStart w:id="189" w:name="_LINE__11_2e30f3bd_8c2e_4e8f_887d_308388" /&amp;gt;&amp;lt;w:bookmarkEnd w:id="185" /&amp;gt;&amp;lt;w:r&amp;gt;&amp;lt;w:t xml:space="preserve"&amp;gt;in accordance with this chapter.  &amp;lt;/w:t&amp;gt;&amp;lt;/w:r&amp;gt;&amp;lt;w:bookmarkEnd w:id="189" /&amp;gt;&amp;lt;/w:ins&amp;gt;&amp;lt;/w:p&amp;gt;&amp;lt;w:p w:rsidR="00FE31A8" w:rsidRDefault="00FE31A8" w:rsidP="00FE31A8"&amp;gt;&amp;lt;w:pPr&amp;gt;&amp;lt;w:ind w:left="360" w:firstLine="360" /&amp;gt;&amp;lt;w:rPr&amp;gt;&amp;lt;w:ins w:id="190" w:author="BPS" w:date="2021-03-19T09:01:00Z" /&amp;gt;&amp;lt;/w:rPr&amp;gt;&amp;lt;/w:pPr&amp;gt;&amp;lt;w:bookmarkStart w:id="191" w:name="_STATUTE_NUMBER__d2e8a90b_f98a_4504_bc9e" /&amp;gt;&amp;lt;w:bookmarkStart w:id="192" w:name="_STATUTE_SS__a169d6dc_4c58_4b98_b995_b38" /&amp;gt;&amp;lt;w:bookmarkStart w:id="193" w:name="_PAR__7_99cf45cb_660b_402f_b745_ca039915" /&amp;gt;&amp;lt;w:bookmarkStart w:id="194" w:name="_LINE__12_34ec0138_eef3_46b1_8278_9ec8a9" /&amp;gt;&amp;lt;w:bookmarkEnd w:id="183" /&amp;gt;&amp;lt;w:bookmarkEnd w:id="184" /&amp;gt;&amp;lt;w:bookmarkEnd w:id="188" /&amp;gt;&amp;lt;w:ins w:id="195" w:author="BPS" w:date="2021-03-19T09:01:00Z"&amp;gt;&amp;lt;w:r w:rsidRPr="004B31CF"&amp;gt;&amp;lt;w:rPr&amp;gt;&amp;lt;w:b /&amp;gt;&amp;lt;/w:rPr&amp;gt;&amp;lt;w:t&amp;gt;11&amp;lt;/w:t&amp;gt;&amp;lt;/w:r&amp;gt;&amp;lt;w:bookmarkEnd w:id="191" /&amp;gt;&amp;lt;w:r w:rsidRPr="004B31CF"&amp;gt;&amp;lt;w:rPr&amp;gt;&amp;lt;w:b /&amp;gt;&amp;lt;/w:rPr&amp;gt;&amp;lt;w:t xml:space="preserve"&amp;gt;.  &amp;lt;/w:t&amp;gt;&amp;lt;/w:r&amp;gt;&amp;lt;w:bookmarkStart w:id="196" w:name="_STATUTE_HEADNOTE__87c819a2_8723_40c0_9e" /&amp;gt;&amp;lt;w:r w:rsidRPr="004B31CF"&amp;gt;&amp;lt;w:rPr&amp;gt;&amp;lt;w:b /&amp;gt;&amp;lt;/w:rPr&amp;gt;&amp;lt;w:t&amp;gt;Retirement system.&amp;lt;/w:t&amp;gt;&amp;lt;/w:r&amp;gt;&amp;lt;w:r&amp;gt;&amp;lt;w:t xml:space="preserve"&amp;gt;  &amp;lt;/w:t&amp;gt;&amp;lt;/w:r&amp;gt;&amp;lt;w:bookmarkStart w:id="197" w:name="_STATUTE_CONTENT__55525629_e3b5_4280_a65" /&amp;gt;&amp;lt;w:bookmarkEnd w:id="196" /&amp;gt;&amp;lt;w:r&amp;gt;&amp;lt;w:t xml:space="preserve"&amp;gt;"Retirement system" means the Maine Public Employees &amp;lt;/w:t&amp;gt;&amp;lt;/w:r&amp;gt;&amp;lt;w:bookmarkStart w:id="198" w:name="_LINE__13_63bd419a_bd99_4ee9_afe3_2dd600" /&amp;gt;&amp;lt;w:bookmarkEnd w:id="194" /&amp;gt;&amp;lt;w:r&amp;gt;&amp;lt;w:t&amp;gt;Retirement System established in section 17101.&amp;lt;/w:t&amp;gt;&amp;lt;/w:r&amp;gt;&amp;lt;w:bookmarkEnd w:id="198" /&amp;gt;&amp;lt;/w:ins&amp;gt;&amp;lt;/w:p&amp;gt;&amp;lt;w:p w:rsidR="00FE31A8" w:rsidRDefault="00FE31A8" w:rsidP="00FE31A8"&amp;gt;&amp;lt;w:pPr&amp;gt;&amp;lt;w:ind w:left="360" w:firstLine="360" /&amp;gt;&amp;lt;w:rPr&amp;gt;&amp;lt;w:ins w:id="199" w:author="BPS" w:date="2021-03-19T09:01:00Z" /&amp;gt;&amp;lt;/w:rPr&amp;gt;&amp;lt;/w:pPr&amp;gt;&amp;lt;w:bookmarkStart w:id="200" w:name="_STATUTE_NUMBER__df3b1f80_db90_4bf1_8b1f" /&amp;gt;&amp;lt;w:bookmarkStart w:id="201" w:name="_STATUTE_SS__ce16da4c_550d_4277_89c2_cef" /&amp;gt;&amp;lt;w:bookmarkStart w:id="202" w:name="_PAR__8_9edc8a3c_3fa0_4c48_9f1a_5d3b6305" /&amp;gt;&amp;lt;w:bookmarkStart w:id="203" w:name="_LINE__14_466b8ad1_29e5_422b_b0d2_447671" /&amp;gt;&amp;lt;w:bookmarkEnd w:id="192" /&amp;gt;&amp;lt;w:bookmarkEnd w:id="193" /&amp;gt;&amp;lt;w:bookmarkEnd w:id="197" /&amp;gt;&amp;lt;w:ins w:id="204" w:author="BPS" w:date="2021-03-19T09:01:00Z"&amp;gt;&amp;lt;w:r w:rsidRPr="004B31CF"&amp;gt;&amp;lt;w:rPr&amp;gt;&amp;lt;w:b /&amp;gt;&amp;lt;/w:rPr&amp;gt;&amp;lt;w:t&amp;gt;12&amp;lt;/w:t&amp;gt;&amp;lt;/w:r&amp;gt;&amp;lt;w:bookmarkEnd w:id="200" /&amp;gt;&amp;lt;w:r w:rsidRPr="004B31CF"&amp;gt;&amp;lt;w:rPr&amp;gt;&amp;lt;w:b /&amp;gt;&amp;lt;/w:rPr&amp;gt;&amp;lt;w:t xml:space="preserve"&amp;gt;.  &amp;lt;/w:t&amp;gt;&amp;lt;/w:r&amp;gt;&amp;lt;w:bookmarkStart w:id="205" w:name="_STATUTE_HEADNOTE__81bbf9a9_a97f_4f25_b1" /&amp;gt;&amp;lt;w:r w:rsidRPr="004B31CF"&amp;gt;&amp;lt;w:rPr&amp;gt;&amp;lt;w:b /&amp;gt;&amp;lt;/w:rPr&amp;gt;&amp;lt;w:t&amp;gt;Roth IRA.&amp;lt;/w:t&amp;gt;&amp;lt;/w:r&amp;gt;&amp;lt;w:r&amp;gt;&amp;lt;w:t xml:space="preserve"&amp;gt;  &amp;lt;/w:t&amp;gt;&amp;lt;/w:r&amp;gt;&amp;lt;w:bookmarkStart w:id="206" w:name="_STATUTE_CONTENT__d9621c64_5f29_491b_810" /&amp;gt;&amp;lt;w:bookmarkEnd w:id="205" /&amp;gt;&amp;lt;w:r&amp;gt;&amp;lt;w:t xml:space="preserve"&amp;gt;"Roth IRA" means a Roth individual retirement account or Roth &amp;lt;/w:t&amp;gt;&amp;lt;/w:r&amp;gt;&amp;lt;w:bookmarkStart w:id="207" w:name="_LINE__15_41028623_f641_4ec5_ba78_38d68f" /&amp;gt;&amp;lt;w:bookmarkEnd w:id="203" /&amp;gt;&amp;lt;w:r&amp;gt;&amp;lt;w:t xml:space="preserve"&amp;gt;individual retirement annuity described in &amp;lt;/w:t&amp;gt;&amp;lt;/w:r&amp;gt;&amp;lt;/w:ins&amp;gt;&amp;lt;w:ins w:id="208" w:author="BPS" w:date="2021-03-30T16:15:00Z"&amp;gt;&amp;lt;w:r&amp;gt;&amp;lt;w:t&amp;gt;S&amp;lt;/w:t&amp;gt;&amp;lt;/w:r&amp;gt;&amp;lt;/w:ins&amp;gt;&amp;lt;w:ins w:id="209" w:author="BPS" w:date="2021-03-19T09:01:00Z"&amp;gt;&amp;lt;w:r&amp;gt;&amp;lt;w:t&amp;gt;ection 408A of the Internal Revenue Code.&amp;lt;/w:t&amp;gt;&amp;lt;/w:r&amp;gt;&amp;lt;w:bookmarkEnd w:id="207" /&amp;gt;&amp;lt;/w:ins&amp;gt;&amp;lt;/w:p&amp;gt;&amp;lt;w:p w:rsidR="00FE31A8" w:rsidRDefault="00FE31A8" w:rsidP="00FE31A8"&amp;gt;&amp;lt;w:pPr&amp;gt;&amp;lt;w:ind w:left="360" w:firstLine="360" /&amp;gt;&amp;lt;w:rPr&amp;gt;&amp;lt;w:ins w:id="210" w:author="BPS" w:date="2021-03-19T09:01:00Z" /&amp;gt;&amp;lt;/w:rPr&amp;gt;&amp;lt;/w:pPr&amp;gt;&amp;lt;w:bookmarkStart w:id="211" w:name="_STATUTE_NUMBER__11e5dc9a_f96a_4318_9e3f" /&amp;gt;&amp;lt;w:bookmarkStart w:id="212" w:name="_STATUTE_SS__c508b2dd_e98e_467e_a534_faf" /&amp;gt;&amp;lt;w:bookmarkStart w:id="213" w:name="_PAR__9_6a60022b_4fb1_45e1_87af_4f05eb8f" /&amp;gt;&amp;lt;w:bookmarkStart w:id="214" w:name="_LINE__16_fa118bee_cd6e_45dc_9c1b_2b1af6" /&amp;gt;&amp;lt;w:bookmarkEnd w:id="201" /&amp;gt;&amp;lt;w:bookmarkEnd w:id="202" /&amp;gt;&amp;lt;w:bookmarkEnd w:id="206" /&amp;gt;&amp;lt;w:ins w:id="215" w:author="BPS" w:date="2021-03-19T09:01:00Z"&amp;gt;&amp;lt;w:r w:rsidRPr="004B31CF"&amp;gt;&amp;lt;w:rPr&amp;gt;&amp;lt;w:b /&amp;gt;&amp;lt;/w:rPr&amp;gt;&amp;lt;w:t&amp;gt;13&amp;lt;/w:t&amp;gt;&amp;lt;/w:r&amp;gt;&amp;lt;w:bookmarkEnd w:id="211" /&amp;gt;&amp;lt;w:r w:rsidRPr="004B31CF"&amp;gt;&amp;lt;w:rPr&amp;gt;&amp;lt;w:b /&amp;gt;&amp;lt;/w:rPr&amp;gt;&amp;lt;w:t xml:space="preserve"&amp;gt;.  &amp;lt;/w:t&amp;gt;&amp;lt;/w:r&amp;gt;&amp;lt;w:bookmarkStart w:id="216" w:name="_STATUTE_HEADNOTE__d9525645_c1c4_4a38_84" /&amp;gt;&amp;lt;w:r w:rsidRPr="004B31CF"&amp;gt;&amp;lt;w:rPr&amp;gt;&amp;lt;w:b /&amp;gt;&amp;lt;/w:rPr&amp;gt;&amp;lt;w:t&amp;gt;Specified tax-favored retirement plan.&amp;lt;/w:t&amp;gt;&amp;lt;/w:r&amp;gt;&amp;lt;w:r&amp;gt;&amp;lt;w:t xml:space="preserve"&amp;gt;  &amp;lt;/w:t&amp;gt;&amp;lt;/w:r&amp;gt;&amp;lt;w:bookmarkStart w:id="217" w:name="_STATUTE_CONTENT__3a4dceb6_8543_4f96_bcf" /&amp;gt;&amp;lt;w:bookmarkEnd w:id="216" /&amp;gt;&amp;lt;w:r&amp;gt;&amp;lt;w:t xml:space="preserve"&amp;gt;"Specified tax-favored retirement plan" &amp;lt;/w:t&amp;gt;&amp;lt;/w:r&amp;gt;&amp;lt;w:bookmarkStart w:id="218" w:name="_LINE__17_3217b591_b3db_48c5_92ac_d33e18" /&amp;gt;&amp;lt;w:bookmarkEnd w:id="214" /&amp;gt;&amp;lt;w:r&amp;gt;&amp;lt;w:t xml:space="preserve"&amp;gt;means a plan, program or arrangement that is tax-qualified under or described in, and &amp;lt;/w:t&amp;gt;&amp;lt;/w:r&amp;gt;&amp;lt;w:bookmarkStart w:id="219" w:name="_LINE__18_268b7dbc_504f_4fb2_b6b6_a93f01" /&amp;gt;&amp;lt;w:bookmarkEnd w:id="218" /&amp;gt;&amp;lt;w:r&amp;gt;&amp;lt;w:t xml:space="preserve"&amp;gt;satisfies the requirements of, Section 401(a), Section 401(k), Section 403(a), Section &amp;lt;/w:t&amp;gt;&amp;lt;/w:r&amp;gt;&amp;lt;w:bookmarkStart w:id="220" w:name="_LINE__19_fc596cfb_159f_4958_bc84_e19d3f" /&amp;gt;&amp;lt;w:bookmarkEnd w:id="219" /&amp;gt;&amp;lt;w:r&amp;gt;&amp;lt;w:t xml:space="preserve"&amp;gt;403(b), Section 408(k), Section 408(p) or Section 457(b) of the Internal Revenue Code, &amp;lt;/w:t&amp;gt;&amp;lt;/w:r&amp;gt;&amp;lt;w:bookmarkStart w:id="221" w:name="_LINE__20_90df55fe_69b2_414d_a872_940f18" /&amp;gt;&amp;lt;w:bookmarkEnd w:id="220" /&amp;gt;&amp;lt;w:r&amp;gt;&amp;lt;w:t xml:space="preserve"&amp;gt;without regard to whether it constitutes an employee benefit plan under ERISA.  &amp;lt;/w:t&amp;gt;&amp;lt;/w:r&amp;gt;&amp;lt;w:bookmarkEnd w:id="221" /&amp;gt;&amp;lt;/w:ins&amp;gt;&amp;lt;/w:p&amp;gt;&amp;lt;w:p w:rsidR="00FE31A8" w:rsidRDefault="00FE31A8" w:rsidP="00FE31A8"&amp;gt;&amp;lt;w:pPr&amp;gt;&amp;lt;w:ind w:left="360" w:firstLine="360" /&amp;gt;&amp;lt;w:rPr&amp;gt;&amp;lt;w:ins w:id="222" w:author="BPS" w:date="2021-03-19T09:01:00Z" /&amp;gt;&amp;lt;/w:rPr&amp;gt;&amp;lt;/w:pPr&amp;gt;&amp;lt;w:bookmarkStart w:id="223" w:name="_STATUTE_NUMBER__afad0744_c990_4f5a_9d83" /&amp;gt;&amp;lt;w:bookmarkStart w:id="224" w:name="_STATUTE_SS__d54b528d_01d2_4790_82de_7fd" /&amp;gt;&amp;lt;w:bookmarkStart w:id="225" w:name="_PAR__10_88049afa_b39b_4bfe_8412_5f7ff95" /&amp;gt;&amp;lt;w:bookmarkStart w:id="226" w:name="_LINE__21_14054bc9_86de_4344_95a9_42b68d" /&amp;gt;&amp;lt;w:bookmarkEnd w:id="212" /&amp;gt;&amp;lt;w:bookmarkEnd w:id="213" /&amp;gt;&amp;lt;w:bookmarkEnd w:id="217" /&amp;gt;&amp;lt;w:ins w:id="227" w:author="BPS" w:date="2021-03-19T09:01:00Z"&amp;gt;&amp;lt;w:r w:rsidRPr="004B31CF"&amp;gt;&amp;lt;w:rPr&amp;gt;&amp;lt;w:b /&amp;gt;&amp;lt;/w:rPr&amp;gt;&amp;lt;w:t&amp;gt;14&amp;lt;/w:t&amp;gt;&amp;lt;/w:r&amp;gt;&amp;lt;w:bookmarkEnd w:id="223" /&amp;gt;&amp;lt;w:r w:rsidRPr="004B31CF"&amp;gt;&amp;lt;w:rPr&amp;gt;&amp;lt;w:b /&amp;gt;&amp;lt;/w:rPr&amp;gt;&amp;lt;w:t xml:space="preserve"&amp;gt;.  &amp;lt;/w:t&amp;gt;&amp;lt;/w:r&amp;gt;&amp;lt;w:bookmarkStart w:id="228" w:name="_STATUTE_HEADNOTE__2cd69b22_1bfa_4793_bc" /&amp;gt;&amp;lt;w:r w:rsidRPr="004B31CF"&amp;gt;&amp;lt;w:rPr&amp;gt;&amp;lt;w:b /&amp;gt;&amp;lt;/w:rPr&amp;gt;&amp;lt;w:t&amp;gt;Traditional IRA.&amp;lt;/w:t&amp;gt;&amp;lt;/w:r&amp;gt;&amp;lt;w:r&amp;gt;&amp;lt;w:t xml:space="preserve"&amp;gt; &amp;lt;/w:t&amp;gt;&amp;lt;/w:r&amp;gt;&amp;lt;w:bookmarkStart w:id="229" w:name="_STATUTE_CONTENT__2d4b0179_5d86_42b5_b4b" /&amp;gt;&amp;lt;w:bookmarkEnd w:id="228" /&amp;gt;&amp;lt;w:r&amp;gt;&amp;lt;w:t xml:space="preserve"&amp;gt;"Traditional IRA" means a traditional individual retirement &amp;lt;/w:t&amp;gt;&amp;lt;/w:r&amp;gt;&amp;lt;w:bookmarkStart w:id="230" w:name="_LINE__22_3757fdf2_938c_4794_81ae_7a6648" /&amp;gt;&amp;lt;w:bookmarkEnd w:id="226" /&amp;gt;&amp;lt;w:r&amp;gt;&amp;lt;w:t xml:space="preserve"&amp;gt;account or traditional individual retirement annuity described in Section 408(a) or Section &amp;lt;/w:t&amp;gt;&amp;lt;/w:r&amp;gt;&amp;lt;w:bookmarkStart w:id="231" w:name="_LINE__23_d2093353_85c2_4b8c_8c7c_eff29b" /&amp;gt;&amp;lt;w:bookmarkEnd w:id="230" /&amp;gt;&amp;lt;w:r&amp;gt;&amp;lt;w:t xml:space="preserve"&amp;gt;408(b) of the Internal Revenue Code. &amp;lt;/w:t&amp;gt;&amp;lt;/w:r&amp;gt;&amp;lt;w:bookmarkEnd w:id="231" /&amp;gt;&amp;lt;/w:ins&amp;gt;&amp;lt;/w:p&amp;gt;&amp;lt;w:p w:rsidR="00FE31A8" w:rsidRDefault="00FE31A8" w:rsidP="00FE31A8"&amp;gt;&amp;lt;w:pPr&amp;gt;&amp;lt;w:ind w:left="360" w:firstLine="360" /&amp;gt;&amp;lt;w:rPr&amp;gt;&amp;lt;w:ins w:id="232" w:author="BPS" w:date="2021-03-19T09:01:00Z" /&amp;gt;&amp;lt;/w:rPr&amp;gt;&amp;lt;/w:pPr&amp;gt;&amp;lt;w:bookmarkStart w:id="233" w:name="_STATUTE_NUMBER__65df9ac5_da39_443d_addc" /&amp;gt;&amp;lt;w:bookmarkStart w:id="234" w:name="_STATUTE_SS__bb8a853f_ff79_4f0a_9da3_b62" /&amp;gt;&amp;lt;w:bookmarkStart w:id="235" w:name="_PAR__11_f43a18dc_ec13_40f6_ba46_dead5b2" /&amp;gt;&amp;lt;w:bookmarkStart w:id="236" w:name="_LINE__24_96c159be_5315_4367_92b3_b43adc" /&amp;gt;&amp;lt;w:bookmarkEnd w:id="224" /&amp;gt;&amp;lt;w:bookmarkEnd w:id="225" /&amp;gt;&amp;lt;w:bookmarkEnd w:id="229" /&amp;gt;&amp;lt;w:ins w:id="237" w:author="BPS" w:date="2021-03-19T09:01:00Z"&amp;gt;&amp;lt;w:r w:rsidRPr="004B31CF"&amp;gt;&amp;lt;w:rPr&amp;gt;&amp;lt;w:b /&amp;gt;&amp;lt;/w:rPr&amp;gt;&amp;lt;w:t&amp;gt;15&amp;lt;/w:t&amp;gt;&amp;lt;/w:r&amp;gt;&amp;lt;w:bookmarkEnd w:id="233" /&amp;gt;&amp;lt;w:r w:rsidRPr="004B31CF"&amp;gt;&amp;lt;w:rPr&amp;gt;&amp;lt;w:b /&amp;gt;&amp;lt;/w:rPr&amp;gt;&amp;lt;w:t xml:space="preserve"&amp;gt;.  &amp;lt;/w:t&amp;gt;&amp;lt;/w:r&amp;gt;&amp;lt;w:bookmarkStart w:id="238" w:name="_STATUTE_HEADNOTE__e09502ec_a669_4bdb_a4" /&amp;gt;&amp;lt;w:r w:rsidRPr="004B31CF"&amp;gt;&amp;lt;w:rPr&amp;gt;&amp;lt;w:b /&amp;gt;&amp;lt;/w:rPr&amp;gt;&amp;lt;w:t&amp;gt;Wages.&amp;lt;/w:t&amp;gt;&amp;lt;/w:r&amp;gt;&amp;lt;w:r&amp;gt;&amp;lt;w:t xml:space="preserve"&amp;gt; &amp;lt;/w:t&amp;gt;&amp;lt;/w:r&amp;gt;&amp;lt;w:bookmarkStart w:id="239" w:name="_STATUTE_CONTENT__bdb773d0_2ec5_4c00_888" /&amp;gt;&amp;lt;w:bookmarkEnd w:id="238" /&amp;gt;&amp;lt;w:r&amp;gt;&amp;lt;w:t xml:space="preserve"&amp;gt;"Wages" means any compensation within the meaning of Section 219(f)(1) &amp;lt;/w:t&amp;gt;&amp;lt;/w:r&amp;gt;&amp;lt;w:bookmarkStart w:id="240" w:name="_LINE__25_d8f07ee1_f676_47d3_b7bf_2704e4" /&amp;gt;&amp;lt;w:bookmarkEnd w:id="236" /&amp;gt;&amp;lt;w:r&amp;gt;&amp;lt;w:t xml:space="preserve"&amp;gt;of the Internal Revenue Code that is received by an employee from an employer during a &amp;lt;/w:t&amp;gt;&amp;lt;/w:r&amp;gt;&amp;lt;w:bookmarkStart w:id="241" w:name="_LINE__26_d0a30c18_a219_415c_87dc_83cce6" /&amp;gt;&amp;lt;w:bookmarkEnd w:id="240" /&amp;gt;&amp;lt;w:r&amp;gt;&amp;lt;w:t&amp;gt;calendar year.&amp;lt;/w:t&amp;gt;&amp;lt;/w:r&amp;gt;&amp;lt;w:bookmarkEnd w:id="241" /&amp;gt;&amp;lt;/w:ins&amp;gt;&amp;lt;/w:p&amp;gt;&amp;lt;w:p w:rsidR="00FE31A8" w:rsidRDefault="00FE31A8" w:rsidP="00FE31A8"&amp;gt;&amp;lt;w:pPr&amp;gt;&amp;lt;w:ind w:left="1080" w:hanging="720" /&amp;gt;&amp;lt;w:rPr&amp;gt;&amp;lt;w:ins w:id="242" w:author="BPS" w:date="2021-03-19T09:01:00Z" /&amp;gt;&amp;lt;/w:rPr&amp;gt;&amp;lt;/w:pPr&amp;gt;&amp;lt;w:bookmarkStart w:id="243" w:name="_STATUTE_S__78c02203_c64f_4368_be60_ef5d" /&amp;gt;&amp;lt;w:bookmarkStart w:id="244" w:name="_PAR__12_912fcecc_83f5_4a7e_b7b6_e3e6a19" /&amp;gt;&amp;lt;w:bookmarkStart w:id="245" w:name="_LINE__27_2ef08979_d6ca_45ef_8c66_119966" /&amp;gt;&amp;lt;w:bookmarkEnd w:id="25" /&amp;gt;&amp;lt;w:bookmarkEnd w:id="234" /&amp;gt;&amp;lt;w:bookmarkEnd w:id="235" /&amp;gt;&amp;lt;w:bookmarkEnd w:id="239" /&amp;gt;&amp;lt;w:ins w:id="246" w:author="BPS" w:date="2021-03-19T09:01:00Z"&amp;gt;&amp;lt;w:r&amp;gt;&amp;lt;w:rPr&amp;gt;&amp;lt;w:b /&amp;gt;&amp;lt;/w:rPr&amp;gt;&amp;lt;w:t&amp;gt;§&amp;lt;/w:t&amp;gt;&amp;lt;/w:r&amp;gt;&amp;lt;w:bookmarkStart w:id="247" w:name="_STATUTE_NUMBER__e1b06950_90a8_438b_94e3" /&amp;gt;&amp;lt;w:r&amp;gt;&amp;lt;w:rPr&amp;gt;&amp;lt;w:b /&amp;gt;&amp;lt;/w:rPr&amp;gt;&amp;lt;w:t&amp;gt;172&amp;lt;/w:t&amp;gt;&amp;lt;/w:r&amp;gt;&amp;lt;w:bookmarkEnd w:id="247" /&amp;gt;&amp;lt;w:r&amp;gt;&amp;lt;w:rPr&amp;gt;&amp;lt;w:b /&amp;gt;&amp;lt;/w:rPr&amp;gt;&amp;lt;w:t xml:space="preserve"&amp;gt;.  &amp;lt;/w:t&amp;gt;&amp;lt;/w:r&amp;gt;&amp;lt;w:bookmarkStart w:id="248" w:name="_STATUTE_HEADNOTE__e3eaca05_b550_4734_b3" /&amp;gt;&amp;lt;w:r&amp;gt;&amp;lt;w:rPr&amp;gt;&amp;lt;w:b /&amp;gt;&amp;lt;/w:rPr&amp;gt;&amp;lt;w:t&amp;gt;Maine Retirement Savings Board&amp;lt;/w:t&amp;gt;&amp;lt;/w:r&amp;gt;&amp;lt;w:bookmarkEnd w:id="245" /&amp;gt;&amp;lt;w:bookmarkEnd w:id="248" /&amp;gt;&amp;lt;/w:ins&amp;gt;&amp;lt;/w:p&amp;gt;&amp;lt;w:p w:rsidR="00FE31A8" w:rsidRDefault="00FE31A8" w:rsidP="00FE31A8"&amp;gt;&amp;lt;w:pPr&amp;gt;&amp;lt;w:ind w:left="360" w:firstLine="360" /&amp;gt;&amp;lt;w:rPr&amp;gt;&amp;lt;w:ins w:id="249" w:author="BPS" w:date="2021-03-19T09:01:00Z" /&amp;gt;&amp;lt;/w:rPr&amp;gt;&amp;lt;/w:pPr&amp;gt;&amp;lt;w:bookmarkStart w:id="250" w:name="_STATUTE_P__ae07b74a_4ce2_46f4_bbe5_50dc" /&amp;gt;&amp;lt;w:bookmarkStart w:id="251" w:name="_STATUTE_CONTENT__211c2e41_107f_4117_8de" /&amp;gt;&amp;lt;w:bookmarkStart w:id="252" w:name="_PAR__13_c8b0fecb_4837_432a_b0aa_c88d249" /&amp;gt;&amp;lt;w:bookmarkStart w:id="253" w:name="_LINE__28_ce927cf9_43a6_4d40_9f7c_6f7bed" /&amp;gt;&amp;lt;w:bookmarkEnd w:id="244" /&amp;gt;&amp;lt;w:ins w:id="254" w:author="BPS" w:date="2021-03-19T09:01:00Z"&amp;gt;&amp;lt;w:r&amp;gt;&amp;lt;w:t xml:space="preserve"&amp;gt;The Maine Retirement Savings Board is established pursuant to section 12004-G, &amp;lt;/w:t&amp;gt;&amp;lt;/w:r&amp;gt;&amp;lt;w:bookmarkStart w:id="255" w:name="_LINE__29_b4e6e77b_4def_4edb_bb64_7b9c57" /&amp;gt;&amp;lt;w:bookmarkEnd w:id="253" /&amp;gt;&amp;lt;w:r&amp;gt;&amp;lt;w:t xml:space="preserve"&amp;gt;subsection 33-G to develop and maintain the Maine Retirement Savings Program for &amp;lt;/w:t&amp;gt;&amp;lt;/w:r&amp;gt;&amp;lt;w:bookmarkStart w:id="256" w:name="_LINE__30_6c24509b_e339_41c0_807e_c82331" /&amp;gt;&amp;lt;w:bookmarkEnd w:id="255" /&amp;gt;&amp;lt;w:r&amp;gt;&amp;lt;w:t&amp;gt;individuals employed or self-employed for wages or other compensation in this State.&amp;lt;/w:t&amp;gt;&amp;lt;/w:r&amp;gt;&amp;lt;w:bookmarkEnd w:id="256" /&amp;gt;&amp;lt;/w:ins&amp;gt;&amp;lt;/w:p&amp;gt;&amp;lt;w:p w:rsidR="00FE31A8" w:rsidRDefault="00FE31A8" w:rsidP="00FE31A8"&amp;gt;&amp;lt;w:pPr&amp;gt;&amp;lt;w:ind w:left="360" w:firstLine="360" /&amp;gt;&amp;lt;w:rPr&amp;gt;&amp;lt;w:ins w:id="257" w:author="BPS" w:date="2021-03-19T09:01:00Z" /&amp;gt;&amp;lt;/w:rPr&amp;gt;&amp;lt;/w:pPr&amp;gt;&amp;lt;w:bookmarkStart w:id="258" w:name="_STATUTE_NUMBER__18c8f1ba_f1f6_42f5_b3c2" /&amp;gt;&amp;lt;w:bookmarkStart w:id="259" w:name="_STATUTE_SS__f93d18bb_4703_439e_940a_0d9" /&amp;gt;&amp;lt;w:bookmarkStart w:id="260" w:name="_PAR__14_9c9b732b_7e6a_42ed_920c_8c0f43c" /&amp;gt;&amp;lt;w:bookmarkStart w:id="261" w:name="_LINE__31_9e7ccaee_9de0_4518_948c_63d889" /&amp;gt;&amp;lt;w:bookmarkEnd w:id="250" /&amp;gt;&amp;lt;w:bookmarkEnd w:id="251" /&amp;gt;&amp;lt;w:bookmarkEnd w:id="252" /&amp;gt;&amp;lt;w:ins w:id="262" w:author="BPS" w:date="2021-03-19T09:01:00Z"&amp;gt;&amp;lt;w:r w:rsidRPr="004B31CF"&amp;gt;&amp;lt;w:rPr&amp;gt;&amp;lt;w:b /&amp;gt;&amp;lt;/w:rPr&amp;gt;&amp;lt;w:t&amp;gt;1&amp;lt;/w:t&amp;gt;&amp;lt;/w:r&amp;gt;&amp;lt;w:bookmarkEnd w:id="258" /&amp;gt;&amp;lt;w:r w:rsidRPr="004B31CF"&amp;gt;&amp;lt;w:rPr&amp;gt;&amp;lt;w:b /&amp;gt;&amp;lt;/w:rPr&amp;gt;&amp;lt;w:t xml:space="preserve"&amp;gt;.  &amp;lt;/w:t&amp;gt;&amp;lt;/w:r&amp;gt;&amp;lt;w:bookmarkStart w:id="263" w:name="_STATUTE_HEADNOTE__c1659472_97db_48b4_86" /&amp;gt;&amp;lt;w:r w:rsidRPr="004B31CF"&amp;gt;&amp;lt;w:rPr&amp;gt;&amp;lt;w:b /&amp;gt;&amp;lt;/w:rPr&amp;gt;&amp;lt;w:t&amp;gt;Appointments.&amp;lt;/w:t&amp;gt;&amp;lt;/w:r&amp;gt;&amp;lt;w:r&amp;gt;&amp;lt;w:t xml:space="preserve"&amp;gt;  &amp;lt;/w:t&amp;gt;&amp;lt;/w:r&amp;gt;&amp;lt;w:bookmarkStart w:id="264" w:name="_STATUTE_CONTENT__d4e2fc0b_db54_4c54_a08" /&amp;gt;&amp;lt;w:bookmarkEnd w:id="263" /&amp;gt;&amp;lt;w:r&amp;gt;&amp;lt;w:t xml:space="preserve"&amp;gt;The board consists of &amp;lt;/w:t&amp;gt;&amp;lt;/w:r&amp;gt;&amp;lt;/w:ins&amp;gt;&amp;lt;w:ins w:id="265" w:author="BPS" w:date="2021-04-12T12:42:00Z"&amp;gt;&amp;lt;w:r&amp;gt;&amp;lt;w:t&amp;gt;9&amp;lt;/w:t&amp;gt;&amp;lt;/w:r&amp;gt;&amp;lt;/w:ins&amp;gt;&amp;lt;w:ins w:id="266" w:author="BPS" w:date="2021-03-19T09:01:00Z"&amp;gt;&amp;lt;w:r&amp;gt;&amp;lt;w:t xml:space="preserve"&amp;gt; voting members as follows:&amp;lt;/w:t&amp;gt;&amp;lt;/w:r&amp;gt;&amp;lt;w:bookmarkEnd w:id="261" /&amp;gt;&amp;lt;/w:ins&amp;gt;&amp;lt;/w:p&amp;gt;&amp;lt;w:p w:rsidR="00FE31A8" w:rsidRDefault="00FE31A8" w:rsidP="00FE31A8"&amp;gt;&amp;lt;w:pPr&amp;gt;&amp;lt;w:ind w:left="720" /&amp;gt;&amp;lt;w:rPr&amp;gt;&amp;lt;w:ins w:id="267" w:author="BPS" w:date="2021-03-19T09:01:00Z" /&amp;gt;&amp;lt;/w:rPr&amp;gt;&amp;lt;/w:pPr&amp;gt;&amp;lt;w:bookmarkStart w:id="268" w:name="_STATUTE_NUMBER__b7792679_812c_4350_b1ad" /&amp;gt;&amp;lt;w:bookmarkStart w:id="269" w:name="_STATUTE_P__9e93bbc7_c5a5_44c5_ab13_26f4" /&amp;gt;&amp;lt;w:bookmarkStart w:id="270" w:name="_PAR__15_22f0e57c_bee6_4f4d_ac27_fc0e51f" /&amp;gt;&amp;lt;w:bookmarkStart w:id="271" w:name="_LINE__32_6f1a3522_e479_49c8_a8e0_816583" /&amp;gt;&amp;lt;w:bookmarkEnd w:id="260" /&amp;gt;&amp;lt;w:bookmarkEnd w:id="264" /&amp;gt;&amp;lt;w:ins w:id="272" w:author="BPS" w:date="2021-03-19T09:01:00Z"&amp;gt;&amp;lt;w:r&amp;gt;&amp;lt;w:t&amp;gt;A&amp;lt;/w:t&amp;gt;&amp;lt;/w:r&amp;gt;&amp;lt;w:bookmarkEnd w:id="268" /&amp;gt;&amp;lt;w:r&amp;gt;&amp;lt;w:t xml:space="preserve"&amp;gt;.  &amp;lt;/w:t&amp;gt;&amp;lt;/w:r&amp;gt;&amp;lt;w:bookmarkStart w:id="273" w:name="_STATUTE_CONTENT__0262ee8e_50d5_4beb_a9a" /&amp;gt;&amp;lt;w:r&amp;gt;&amp;lt;w:t&amp;gt;The Treasurer of State, or the Treasurer of State's designee;&amp;lt;/w:t&amp;gt;&amp;lt;/w:r&amp;gt;&amp;lt;/w:ins&amp;gt;&amp;lt;w:ins w:id="274" w:author="BPS" w:date="2021-04-14T14:44:00Z"&amp;gt;&amp;lt;w:r&amp;gt;&amp;lt;w:t xml:space="preserve"&amp;gt; and&amp;lt;/w:t&amp;gt;&amp;lt;/w:r&amp;gt;&amp;lt;/w:ins&amp;gt;&amp;lt;w:bookmarkEnd w:id="271" /&amp;gt;&amp;lt;/w:p&amp;gt;&amp;lt;w:p w:rsidR="00FE31A8" w:rsidRDefault="00FE31A8" w:rsidP="00FE31A8"&amp;gt;&amp;lt;w:pPr&amp;gt;&amp;lt;w:ind w:left="720" /&amp;gt;&amp;lt;w:rPr&amp;gt;&amp;lt;w:ins w:id="275" w:author="BPS" w:date="2021-03-19T09:01:00Z" /&amp;gt;&amp;lt;/w:rPr&amp;gt;&amp;lt;/w:pPr&amp;gt;&amp;lt;w:bookmarkStart w:id="276" w:name="_STATUTE_P__b1fe32f9_d718_41a0_9169_67d7" /&amp;gt;&amp;lt;w:bookmarkStart w:id="277" w:name="_PAR__16_a48737bf_6b23_4522_aa09_37e7e74" /&amp;gt;&amp;lt;w:bookmarkStart w:id="278" w:name="_LINE__33_ab6e2d1c_ef04_4116_b755_08bade" /&amp;gt;&amp;lt;w:bookmarkEnd w:id="269" /&amp;gt;&amp;lt;w:bookmarkEnd w:id="270" /&amp;gt;&amp;lt;w:bookmarkEnd w:id="273" /&amp;gt;&amp;lt;w:ins w:id="279" w:author="BPS" w:date="2021-04-12T12:42:00Z"&amp;gt;&amp;lt;w:r&amp;gt;&amp;lt;w:t&amp;gt;B&amp;lt;/w:t&amp;gt;&amp;lt;/w:r&amp;gt;&amp;lt;/w:ins&amp;gt;&amp;lt;w:ins w:id="280" w:author="BPS" w:date="2021-03-19T09:01:00Z"&amp;gt;&amp;lt;w:r&amp;gt;&amp;lt;w:t xml:space="preserve"&amp;gt;.  &amp;lt;/w:t&amp;gt;&amp;lt;/w:r&amp;gt;&amp;lt;/w:ins&amp;gt;&amp;lt;w:bookmarkStart w:id="281" w:name="_STATUTE_CONTENT__cba7d588_de35_49f6_8f5" /&amp;gt;&amp;lt;w:ins w:id="282" w:author="BPS" w:date="2021-04-12T12:42:00Z"&amp;gt;&amp;lt;w:r&amp;gt;&amp;lt;w:t&amp;gt;Eight&amp;lt;/w:t&amp;gt;&amp;lt;/w:r&amp;gt;&amp;lt;/w:ins&amp;gt;&amp;lt;w:ins w:id="283" w:author="BPS" w:date="2021-03-19T09:01:00Z"&amp;gt;&amp;lt;w:r&amp;gt;&amp;lt;w:t xml:space="preserve"&amp;gt; members appointed by the Governor:&amp;lt;/w:t&amp;gt;&amp;lt;/w:r&amp;gt;&amp;lt;w:bookmarkEnd w:id="278" /&amp;gt;&amp;lt;/w:ins&amp;gt;&amp;lt;/w:p&amp;gt;&amp;lt;w:p w:rsidR="00FE31A8" w:rsidRDefault="00FE31A8" w:rsidP="00FE31A8"&amp;gt;&amp;lt;w:pPr&amp;gt;&amp;lt;w:ind w:left="1080" /&amp;gt;&amp;lt;w:rPr&amp;gt;&amp;lt;w:ins w:id="284" w:author="BPS" w:date="2021-03-19T09:01:00Z" /&amp;gt;&amp;lt;/w:rPr&amp;gt;&amp;lt;/w:pPr&amp;gt;&amp;lt;w:bookmarkStart w:id="285" w:name="_STATUTE_SP__951a625a_6f6e_42b9_a8f4_cef" /&amp;gt;&amp;lt;w:bookmarkStart w:id="286" w:name="_PAR__17_e58ac0d1_a459_4e16_b3f4_c69f6df" /&amp;gt;&amp;lt;w:bookmarkStart w:id="287" w:name="_LINE__34_9a875e1d_9aa7_4c8d_bebd_198a4f" /&amp;gt;&amp;lt;w:bookmarkEnd w:id="277" /&amp;gt;&amp;lt;w:bookmarkEnd w:id="281" /&amp;gt;&amp;lt;w:ins w:id="288" w:author="BPS" w:date="2021-03-19T09:01:00Z"&amp;gt;&amp;lt;w:r&amp;gt;&amp;lt;w:t&amp;gt;(&amp;lt;/w:t&amp;gt;&amp;lt;/w:r&amp;gt;&amp;lt;w:bookmarkStart w:id="289" w:name="_STATUTE_NUMBER__5a24f4f1_8e51_4dbc_9b2f" /&amp;gt;&amp;lt;w:r&amp;gt;&amp;lt;w:t&amp;gt;1&amp;lt;/w:t&amp;gt;&amp;lt;/w:r&amp;gt;&amp;lt;w:bookmarkEnd w:id="289" /&amp;gt;&amp;lt;w:r&amp;gt;&amp;lt;w:t xml:space="preserve"&amp;gt;) &amp;lt;/w:t&amp;gt;&amp;lt;/w:r&amp;gt;&amp;lt;w:bookmarkStart w:id="290" w:name="_STATUTE_CONTENT__5321ed28_baf3_4559_a00" /&amp;gt;&amp;lt;w:r&amp;gt;&amp;lt;w:t xml:space="preserve"&amp;gt;A member who has a favorable reputation for skill, knowledge and experience &amp;lt;/w:t&amp;gt;&amp;lt;/w:r&amp;gt;&amp;lt;w:bookmarkStart w:id="291" w:name="_LINE__35_db9f336c_436b_42d8_bc1c_b2a3b4" /&amp;gt;&amp;lt;w:bookmarkEnd w:id="287" /&amp;gt;&amp;lt;w:r&amp;gt;&amp;lt;w:t xml:space="preserve"&amp;gt;relating to the interests of employees in achieving financial security and developing &amp;lt;/w:t&amp;gt;&amp;lt;/w:r&amp;gt;&amp;lt;w:bookmarkStart w:id="292" w:name="_LINE__36_6f501534_413e_4290_9f68_a76e92" /&amp;gt;&amp;lt;w:bookmarkEnd w:id="291" /&amp;gt;&amp;lt;w:r&amp;gt;&amp;lt;w:t&amp;gt;financial capability, including through retirement saving;&amp;lt;/w:t&amp;gt;&amp;lt;/w:r&amp;gt;&amp;lt;w:bookmarkEnd w:id="292" /&amp;gt;&amp;lt;/w:ins&amp;gt;&amp;lt;/w:p&amp;gt;&amp;lt;w:p w:rsidR="00FE31A8" w:rsidRDefault="00FE31A8" w:rsidP="00FE31A8"&amp;gt;&amp;lt;w:pPr&amp;gt;&amp;lt;w:ind w:left="1080" /&amp;gt;&amp;lt;w:rPr&amp;gt;&amp;lt;w:ins w:id="293" w:author="BPS" w:date="2021-03-19T09:01:00Z" /&amp;gt;&amp;lt;/w:rPr&amp;gt;&amp;lt;/w:pPr&amp;gt;&amp;lt;w:bookmarkStart w:id="294" w:name="_STATUTE_SP__b72f7993_e8d1_430c_9f2b_c47" /&amp;gt;&amp;lt;w:bookmarkStart w:id="295" w:name="_PAR__18_16cf5245_a231_46e9_8e12_8278eed" /&amp;gt;&amp;lt;w:bookmarkStart w:id="296" w:name="_LINE__37_eb349a60_75c4_42fa_88a8_e623b0" /&amp;gt;&amp;lt;w:bookmarkEnd w:id="285" /&amp;gt;&amp;lt;w:bookmarkEnd w:id="286" /&amp;gt;&amp;lt;w:bookmarkEnd w:id="290" /&amp;gt;&amp;lt;w:ins w:id="297" w:author="BPS" w:date="2021-03-19T09:01:00Z"&amp;gt;&amp;lt;w:r&amp;gt;&amp;lt;w:t&amp;gt;(&amp;lt;/w:t&amp;gt;&amp;lt;/w:r&amp;gt;&amp;lt;w:bookmarkStart w:id="298" w:name="_STATUTE_NUMBER__12131ba9_b17e_4dee_ae06" /&amp;gt;&amp;lt;w:r&amp;gt;&amp;lt;w:t&amp;gt;2&amp;lt;/w:t&amp;gt;&amp;lt;/w:r&amp;gt;&amp;lt;w:bookmarkEnd w:id="298" /&amp;gt;&amp;lt;w:r&amp;gt;&amp;lt;w:t xml:space="preserve"&amp;gt;) &amp;lt;/w:t&amp;gt;&amp;lt;/w:r&amp;gt;&amp;lt;w:bookmarkStart w:id="299" w:name="_STATUTE_CONTENT__f373c4de_1a03_45c6_98b" /&amp;gt;&amp;lt;w:r&amp;gt;&amp;lt;w:t xml:space="preserve"&amp;gt;A member who is a representative of an association representing employees, &amp;lt;/w:t&amp;gt;&amp;lt;/w:r&amp;gt;&amp;lt;w:bookmarkStart w:id="300" w:name="_LINE__38_35725adc_39fb_49a7_8691_361afd" /&amp;gt;&amp;lt;w:bookmarkEnd w:id="296" /&amp;gt;&amp;lt;w:r&amp;gt;&amp;lt;w:t xml:space="preserve"&amp;gt;including covered employees, or who has a favorable reputation for skill, &amp;lt;/w:t&amp;gt;&amp;lt;/w:r&amp;gt;&amp;lt;w:bookmarkStart w:id="301" w:name="_LINE__39_5d9293e2_532c_4ed0_bca2_a33b02" /&amp;gt;&amp;lt;w:bookmarkEnd w:id="300" /&amp;gt;&amp;lt;w:r&amp;gt;&amp;lt;w:t xml:space="preserve"&amp;gt;knowledge and experience relating to the interests of employees in retirement &amp;lt;/w:t&amp;gt;&amp;lt;/w:r&amp;gt;&amp;lt;w:bookmarkStart w:id="302" w:name="_LINE__40_85884035_3a42_4c17_9dab_7e94c3" /&amp;gt;&amp;lt;w:bookmarkEnd w:id="301" /&amp;gt;&amp;lt;w:r&amp;gt;&amp;lt;w:t xml:space="preserve"&amp;gt;saving; &amp;lt;/w:t&amp;gt;&amp;lt;/w:r&amp;gt;&amp;lt;w:bookmarkEnd w:id="302" /&amp;gt;&amp;lt;/w:ins&amp;gt;&amp;lt;/w:p&amp;gt;&amp;lt;w:p w:rsidR="00FE31A8" w:rsidRDefault="00FE31A8" w:rsidP="00FE31A8"&amp;gt;&amp;lt;w:pPr&amp;gt;&amp;lt;w:ind w:left="1080" /&amp;gt;&amp;lt;w:rPr&amp;gt;&amp;lt;w:ins w:id="303" w:author="BPS" w:date="2021-03-19T09:01:00Z" /&amp;gt;&amp;lt;/w:rPr&amp;gt;&amp;lt;/w:pPr&amp;gt;&amp;lt;w:bookmarkStart w:id="304" w:name="_STATUTE_SP__2796c3df_c1b4_4693_ac30_f86" /&amp;gt;&amp;lt;w:bookmarkStart w:id="305" w:name="_PAGE__3_b79365c1_8fcd_41ad_ab70_645d15d" /&amp;gt;&amp;lt;w:bookmarkStart w:id="306" w:name="_PAR__1_e34d1fdc_2d05_4ac6_a94c_a37f62f4" /&amp;gt;&amp;lt;w:bookmarkStart w:id="307" w:name="_LINE__1_adbe0e92_aba6_48f0_9e09_cecc2fb" /&amp;gt;&amp;lt;w:bookmarkEnd w:id="139" /&amp;gt;&amp;lt;w:bookmarkEnd w:id="294" /&amp;gt;&amp;lt;w:bookmarkEnd w:id="295" /&amp;gt;&amp;lt;w:bookmarkEnd w:id="299" /&amp;gt;&amp;lt;w:ins w:id="308" w:author="BPS" w:date="2021-03-19T09:01:00Z"&amp;gt;&amp;lt;w:r&amp;gt;&amp;lt;w:t&amp;gt;(&amp;lt;/w:t&amp;gt;&amp;lt;/w:r&amp;gt;&amp;lt;w:bookmarkStart w:id="309" w:name="_STATUTE_NUMBER__7b95bfc4_9991_477c_b9c0" /&amp;gt;&amp;lt;w:r&amp;gt;&amp;lt;w:t&amp;gt;3&amp;lt;/w:t&amp;gt;&amp;lt;/w:r&amp;gt;&amp;lt;w:bookmarkEnd w:id="309" /&amp;gt;&amp;lt;w:r&amp;gt;&amp;lt;w:t xml:space="preserve"&amp;gt;) &amp;lt;/w:t&amp;gt;&amp;lt;/w:r&amp;gt;&amp;lt;w:bookmarkStart w:id="310" w:name="_STATUTE_CONTENT__a520d2ca_66be_4cf8_81a" /&amp;gt;&amp;lt;w:r&amp;gt;&amp;lt;w:t xml:space="preserve"&amp;gt;A member who is a representative of employers, including covered employers, &amp;lt;/w:t&amp;gt;&amp;lt;/w:r&amp;gt;&amp;lt;w:bookmarkStart w:id="311" w:name="_LINE__2_79762bdb_af7f_45d0_912a_c49fefa" /&amp;gt;&amp;lt;w:bookmarkEnd w:id="307" /&amp;gt;&amp;lt;w:r&amp;gt;&amp;lt;w:t xml:space="preserve"&amp;gt;or who has a favorable reputation for skill, knowledge and experience relating to &amp;lt;/w:t&amp;gt;&amp;lt;/w:r&amp;gt;&amp;lt;w:bookmarkStart w:id="312" w:name="_LINE__3_f7ce1645_7088_4bbc_907e_cbf50af" /&amp;gt;&amp;lt;w:bookmarkEnd w:id="311" /&amp;gt;&amp;lt;w:r&amp;gt;&amp;lt;w:t&amp;gt;the interests of small employers in retirement saving;&amp;lt;/w:t&amp;gt;&amp;lt;/w:r&amp;gt;&amp;lt;w:bookmarkEnd w:id="312" /&amp;gt;&amp;lt;/w:ins&amp;gt;&amp;lt;/w:p&amp;gt;&amp;lt;w:p w:rsidR="00FE31A8" w:rsidRDefault="00FE31A8" w:rsidP="00FE31A8"&amp;gt;&amp;lt;w:pPr&amp;gt;&amp;lt;w:ind w:left="1080" /&amp;gt;&amp;lt;w:rPr&amp;gt;&amp;lt;w:ins w:id="313" w:author="BPS" w:date="2021-03-19T09:01:00Z" /&amp;gt;&amp;lt;/w:rPr&amp;gt;&amp;lt;/w:pPr&amp;gt;&amp;lt;w:bookmarkStart w:id="314" w:name="_STATUTE_SP__9d504087_4836_496e_9173_7e4" /&amp;gt;&amp;lt;w:bookmarkStart w:id="315" w:name="_PAR__2_8377b813_e058_48f3_b676_d57f1f1b" /&amp;gt;&amp;lt;w:bookmarkStart w:id="316" w:name="_LINE__4_2d16d53d_4a84_4014_afa4_d76429e" /&amp;gt;&amp;lt;w:bookmarkEnd w:id="304" /&amp;gt;&amp;lt;w:bookmarkEnd w:id="306" /&amp;gt;&amp;lt;w:bookmarkEnd w:id="310" /&amp;gt;&amp;lt;w:ins w:id="317" w:author="BPS" w:date="2021-03-19T09:01:00Z"&amp;gt;&amp;lt;w:r&amp;gt;&amp;lt;w:t&amp;gt;(&amp;lt;/w:t&amp;gt;&amp;lt;/w:r&amp;gt;&amp;lt;w:bookmarkStart w:id="318" w:name="_STATUTE_NUMBER__492f060f_1a0b_45f3_84c0" /&amp;gt;&amp;lt;w:r&amp;gt;&amp;lt;w:t&amp;gt;4&amp;lt;/w:t&amp;gt;&amp;lt;/w:r&amp;gt;&amp;lt;w:bookmarkEnd w:id="318" /&amp;gt;&amp;lt;w:r&amp;gt;&amp;lt;w:t xml:space="preserve"&amp;gt;) &amp;lt;/w:t&amp;gt;&amp;lt;/w:r&amp;gt;&amp;lt;w:bookmarkStart w:id="319" w:name="_STATUTE_CONTENT__aea62750_67b5_4812_aca" /&amp;gt;&amp;lt;w:r&amp;gt;&amp;lt;w:t xml:space="preserve"&amp;gt;A member of the public who is retired and is a representative of the interests of &amp;lt;/w:t&amp;gt;&amp;lt;/w:r&amp;gt;&amp;lt;w:bookmarkStart w:id="320" w:name="_LINE__5_ccdf5245_98df_4e88_8c4b_15459a7" /&amp;gt;&amp;lt;w:bookmarkEnd w:id="316" /&amp;gt;&amp;lt;w:r&amp;gt;&amp;lt;w:t&amp;gt;retirees and employees;&amp;lt;/w:t&amp;gt;&amp;lt;/w:r&amp;gt;&amp;lt;w:bookmarkEnd w:id="320" /&amp;gt;&amp;lt;/w:ins&amp;gt;&amp;lt;/w:p&amp;gt;&amp;lt;w:p w:rsidR="00FE31A8" w:rsidRDefault="00FE31A8" w:rsidP="00FE31A8"&amp;gt;&amp;lt;w:pPr&amp;gt;&amp;lt;w:ind w:left="1080" /&amp;gt;&amp;lt;w:rPr&amp;gt;&amp;lt;w:ins w:id="321" w:author="BPS" w:date="2021-04-12T12:45:00Z" /&amp;gt;&amp;lt;/w:rPr&amp;gt;&amp;lt;/w:pPr&amp;gt;&amp;lt;w:bookmarkStart w:id="322" w:name="_STATUTE_SP__0fc5d7f1_b5cf_4d09_8594_fa2" /&amp;gt;&amp;lt;w:bookmarkStart w:id="323" w:name="_PAR__3_9b9533ec_5936_4638_aac0_b2b26a9d" /&amp;gt;&amp;lt;w:bookmarkStart w:id="324" w:name="_LINE__6_2ad1b781_394c_4770_a280_3e13beb" /&amp;gt;&amp;lt;w:bookmarkEnd w:id="314" /&amp;gt;&amp;lt;w:bookmarkEnd w:id="315" /&amp;gt;&amp;lt;w:bookmarkEnd w:id="319" /&amp;gt;&amp;lt;w:ins w:id="325" w:author="BPS" w:date="2021-03-19T09:01:00Z"&amp;gt;&amp;lt;w:r&amp;gt;&amp;lt;w:t&amp;gt;(&amp;lt;/w:t&amp;gt;&amp;lt;/w:r&amp;gt;&amp;lt;w:bookmarkStart w:id="326" w:name="_STATUTE_NUMBER__1e2e6fcc_2ae2_40d1_ab8d" /&amp;gt;&amp;lt;w:r&amp;gt;&amp;lt;w:t&amp;gt;5&amp;lt;/w:t&amp;gt;&amp;lt;/w:r&amp;gt;&amp;lt;w:bookmarkEnd w:id="326" /&amp;gt;&amp;lt;w:r&amp;gt;&amp;lt;w:t xml:space="preserve"&amp;gt;) &amp;lt;/w:t&amp;gt;&amp;lt;/w:r&amp;gt;&amp;lt;w:bookmarkStart w:id="327" w:name="_STATUTE_CONTENT__ac639264_3e70_4da2_8ef" /&amp;gt;&amp;lt;w:r&amp;gt;&amp;lt;w:t xml:space="preserve"&amp;gt;A member who has a favorable reputation for skill, knowledge and experience &amp;lt;/w:t&amp;gt;&amp;lt;/w:r&amp;gt;&amp;lt;w:bookmarkStart w:id="328" w:name="_LINE__7_42dd0a6a_dc15_409b_971e_ac4c2e8" /&amp;gt;&amp;lt;w:bookmarkEnd w:id="324" /&amp;gt;&amp;lt;w:r&amp;gt;&amp;lt;w:t xml:space="preserve"&amp;gt;in the field of retirement saving, retirement plans and retirement investment; &amp;lt;/w:t&amp;gt;&amp;lt;/w:r&amp;gt;&amp;lt;/w:ins&amp;gt;&amp;lt;w:bookmarkEnd w:id="328" /&amp;gt;&amp;lt;/w:p&amp;gt;&amp;lt;w:p w:rsidR="00FE31A8" w:rsidRDefault="00FE31A8" w:rsidP="00FE31A8"&amp;gt;&amp;lt;w:pPr&amp;gt;&amp;lt;w:ind w:left="1080" /&amp;gt;&amp;lt;w:rPr&amp;gt;&amp;lt;w:ins w:id="329" w:author="BPS" w:date="2021-04-12T12:46:00Z" /&amp;gt;&amp;lt;/w:rPr&amp;gt;&amp;lt;/w:pPr&amp;gt;&amp;lt;w:bookmarkStart w:id="330" w:name="_PAR__4_d3584e99_e89d_4b96_99ff_6d028dd1" /&amp;gt;&amp;lt;w:bookmarkStart w:id="331" w:name="_LINE__8_ce1acea4_c03f_4ff5_a9a6_b8d644d" /&amp;gt;&amp;lt;w:bookmarkEnd w:id="323" /&amp;gt;&amp;lt;w:ins w:id="332" w:author="BPS" w:date="2021-04-12T12:45:00Z"&amp;gt;&amp;lt;w:r&amp;gt;&amp;lt;w:t&amp;gt;(6) A member who has ex&amp;lt;/w:t&amp;gt;&amp;lt;/w:r&amp;gt;&amp;lt;/w:ins&amp;gt;&amp;lt;w:ins w:id="333" w:author="BPS" w:date="2021-04-12T12:46:00Z"&amp;gt;&amp;lt;w:r&amp;gt;&amp;lt;w:t xml:space="preserve"&amp;gt;pertise and experience in stakeholder outreach and &amp;lt;/w:t&amp;gt;&amp;lt;/w:r&amp;gt;&amp;lt;w:bookmarkStart w:id="334" w:name="_LINE__9_bf38e489_fcc6_4ccf_88aa_fad6f2b" /&amp;gt;&amp;lt;w:bookmarkEnd w:id="331" /&amp;gt;&amp;lt;w:r&amp;gt;&amp;lt;w:t&amp;gt;engagement and marketing;&amp;lt;/w:t&amp;gt;&amp;lt;/w:r&amp;gt;&amp;lt;w:bookmarkEnd w:id="334" /&amp;gt;&amp;lt;/w:ins&amp;gt;&amp;lt;/w:p&amp;gt;&amp;lt;w:p w:rsidR="00FE31A8" w:rsidRDefault="00FE31A8" w:rsidP="00FE31A8"&amp;gt;&amp;lt;w:pPr&amp;gt;&amp;lt;w:ind w:left="1080" /&amp;gt;&amp;lt;w:rPr&amp;gt;&amp;lt;w:ins w:id="335" w:author="BPS" w:date="2021-04-12T12:47:00Z" /&amp;gt;&amp;lt;/w:rPr&amp;gt;&amp;lt;/w:pPr&amp;gt;&amp;lt;w:bookmarkStart w:id="336" w:name="_PAR__5_8043779c_6898_4f2c_9f54_d10f9c8b" /&amp;gt;&amp;lt;w:bookmarkStart w:id="337" w:name="_LINE__10_1629707d_6fb2_4a77_bca2_2a7dc7" /&amp;gt;&amp;lt;w:bookmarkEnd w:id="330" /&amp;gt;&amp;lt;w:ins w:id="338" w:author="BPS" w:date="2021-04-12T12:46:00Z"&amp;gt;&amp;lt;w:r&amp;gt;&amp;lt;w:t xml:space="preserve"&amp;gt;(7) &amp;lt;/w:t&amp;gt;&amp;lt;/w:r&amp;gt;&amp;lt;/w:ins&amp;gt;&amp;lt;w:ins w:id="339" w:author="BPS" w:date="2021-04-12T12:47:00Z"&amp;gt;&amp;lt;w:r&amp;gt;&amp;lt;w:t&amp;gt;A&amp;lt;/w:t&amp;gt;&amp;lt;/w:r&amp;gt;&amp;lt;/w:ins&amp;gt;&amp;lt;w:ins w:id="340" w:author="BPS" w:date="2021-04-12T12:46:00Z"&amp;gt;&amp;lt;w:r&amp;gt;&amp;lt;w:t xml:space="preserve"&amp;gt; member who has expertise and e&amp;lt;/w:t&amp;gt;&amp;lt;/w:r&amp;gt;&amp;lt;/w:ins&amp;gt;&amp;lt;w:ins w:id="341" w:author="BPS" w:date="2021-04-12T12:47:00Z"&amp;gt;&amp;lt;w:r&amp;gt;&amp;lt;w:t xml:space="preserve"&amp;gt;xperience in developing or maintaining &amp;lt;/w:t&amp;gt;&amp;lt;/w:r&amp;gt;&amp;lt;w:bookmarkStart w:id="342" w:name="_LINE__11_d248e5c9_a3ce_48fd_b6ee_535554" /&amp;gt;&amp;lt;w:bookmarkEnd w:id="337" /&amp;gt;&amp;lt;w:r&amp;gt;&amp;lt;w:t&amp;gt;online platforms and systems; and&amp;lt;/w:t&amp;gt;&amp;lt;/w:r&amp;gt;&amp;lt;w:bookmarkEnd w:id="342" /&amp;gt;&amp;lt;/w:ins&amp;gt;&amp;lt;/w:p&amp;gt;&amp;lt;w:p w:rsidR="00FE31A8" w:rsidRDefault="00FE31A8" w:rsidP="00FE31A8"&amp;gt;&amp;lt;w:pPr&amp;gt;&amp;lt;w:ind w:left="1080" /&amp;gt;&amp;lt;w:rPr&amp;gt;&amp;lt;w:ins w:id="343" w:author="BPS" w:date="2021-03-19T09:01:00Z" /&amp;gt;&amp;lt;/w:rPr&amp;gt;&amp;lt;/w:pPr&amp;gt;&amp;lt;w:bookmarkStart w:id="344" w:name="_PAR__6_de1be5d9_3ecd_4805_a758_cf1c36fe" /&amp;gt;&amp;lt;w:bookmarkStart w:id="345" w:name="_LINE__12_918110d4_5e4c_4494_a6e6_988a91" /&amp;gt;&amp;lt;w:bookmarkEnd w:id="336" /&amp;gt;&amp;lt;w:ins w:id="346" w:author="BPS" w:date="2021-04-12T12:47:00Z"&amp;gt;&amp;lt;w:r&amp;gt;&amp;lt;w:t xml:space="preserve"&amp;gt;(8) A member who has expertise and experience in program &amp;lt;/w:t&amp;gt;&amp;lt;/w:r&amp;gt;&amp;lt;/w:ins&amp;gt;&amp;lt;w:ins w:id="347" w:author="BPS" w:date="2021-04-12T12:48:00Z"&amp;gt;&amp;lt;w:r&amp;gt;&amp;lt;w:t xml:space="preserve"&amp;gt;development and &amp;lt;/w:t&amp;gt;&amp;lt;/w:r&amp;gt;&amp;lt;w:bookmarkStart w:id="348" w:name="_LINE__13_f14856a5_7134_4d3f_aa38_f0b289" /&amp;gt;&amp;lt;w:bookmarkEnd w:id="345" /&amp;gt;&amp;lt;w:r&amp;gt;&amp;lt;w:t&amp;gt;management.&amp;lt;/w:t&amp;gt;&amp;lt;/w:r&amp;gt;&amp;lt;/w:ins&amp;gt;&amp;lt;w:bookmarkEnd w:id="348" /&amp;gt;&amp;lt;/w:p&amp;gt;&amp;lt;w:p w:rsidR="00FE31A8" w:rsidRDefault="00FE31A8" w:rsidP="00FE31A8"&amp;gt;&amp;lt;w:pPr&amp;gt;&amp;lt;w:ind w:left="360" w:firstLine="360" /&amp;gt;&amp;lt;w:rPr&amp;gt;&amp;lt;w:ins w:id="349" w:author="BPS" w:date="2021-03-19T09:01:00Z" /&amp;gt;&amp;lt;/w:rPr&amp;gt;&amp;lt;/w:pPr&amp;gt;&amp;lt;w:bookmarkStart w:id="350" w:name="_STATUTE_NUMBER__e4d15b86_633c_4c4b_bef0" /&amp;gt;&amp;lt;w:bookmarkStart w:id="351" w:name="_STATUTE_SS__ab39595d_c98c_4416_8fda_35b" /&amp;gt;&amp;lt;w:bookmarkStart w:id="352" w:name="_PAR__7_4e4dde46_3dff_43dc_a2b4_dbb6b57c" /&amp;gt;&amp;lt;w:bookmarkStart w:id="353" w:name="_LINE__14_11f05664_0105_46a2_98ba_6358c9" /&amp;gt;&amp;lt;w:bookmarkEnd w:id="259" /&amp;gt;&amp;lt;w:bookmarkEnd w:id="276" /&amp;gt;&amp;lt;w:bookmarkEnd w:id="322" /&amp;gt;&amp;lt;w:bookmarkEnd w:id="327" /&amp;gt;&amp;lt;w:bookmarkEnd w:id="344" /&amp;gt;&amp;lt;w:ins w:id="354" w:author="BPS" w:date="2021-03-19T09:01:00Z"&amp;gt;&amp;lt;w:r w:rsidRPr="004B31CF"&amp;gt;&amp;lt;w:rPr&amp;gt;&amp;lt;w:b /&amp;gt;&amp;lt;/w:rPr&amp;gt;&amp;lt;w:t&amp;gt;2&amp;lt;/w:t&amp;gt;&amp;lt;/w:r&amp;gt;&amp;lt;w:bookmarkEnd w:id="350" /&amp;gt;&amp;lt;w:r w:rsidRPr="004B31CF"&amp;gt;&amp;lt;w:rPr&amp;gt;&amp;lt;w:b /&amp;gt;&amp;lt;/w:rPr&amp;gt;&amp;lt;w:t xml:space="preserve"&amp;gt;.  &amp;lt;/w:t&amp;gt;&amp;lt;/w:r&amp;gt;&amp;lt;w:bookmarkStart w:id="355" w:name="_STATUTE_HEADNOTE__b7571cb8_c4f2_4ebc_9f" /&amp;gt;&amp;lt;w:r w:rsidRPr="004B31CF"&amp;gt;&amp;lt;w:rPr&amp;gt;&amp;lt;w:b /&amp;gt;&amp;lt;/w:rPr&amp;gt;&amp;lt;w:t xml:space="preserve"&amp;gt;Confirmation of members. &amp;lt;/w:t&amp;gt;&amp;lt;/w:r&amp;gt;&amp;lt;w:r&amp;gt;&amp;lt;w:t xml:space="preserve"&amp;gt; &amp;lt;/w:t&amp;gt;&amp;lt;/w:r&amp;gt;&amp;lt;w:bookmarkStart w:id="356" w:name="_STATUTE_CONTENT__2ae797f3_d64a_4c8d_81e" /&amp;gt;&amp;lt;w:bookmarkEnd w:id="355" /&amp;gt;&amp;lt;w:r&amp;gt;&amp;lt;w:t xml:space="preserve"&amp;gt;The &amp;lt;/w:t&amp;gt;&amp;lt;/w:r&amp;gt;&amp;lt;/w:ins&amp;gt;&amp;lt;w:ins w:id="357" w:author="BPS" w:date="2021-04-12T12:48:00Z"&amp;gt;&amp;lt;w:r&amp;gt;&amp;lt;w:t&amp;gt;8&amp;lt;/w:t&amp;gt;&amp;lt;/w:r&amp;gt;&amp;lt;/w:ins&amp;gt;&amp;lt;w:ins w:id="358" w:author="BPS" w:date="2021-03-19T09:01:00Z"&amp;gt;&amp;lt;w:r&amp;gt;&amp;lt;w:t xml:space="preserve"&amp;gt; members of the board appointed by the &amp;lt;/w:t&amp;gt;&amp;lt;/w:r&amp;gt;&amp;lt;w:bookmarkStart w:id="359" w:name="_LINE__15_d1f77e1f_17d3_4392_9abf_7e28a1" /&amp;gt;&amp;lt;w:bookmarkEnd w:id="353" /&amp;gt;&amp;lt;w:r&amp;gt;&amp;lt;w:t xml:space="preserve"&amp;gt;Governor are subject to approval by the joint standing committee of the Legislature having &amp;lt;/w:t&amp;gt;&amp;lt;/w:r&amp;gt;&amp;lt;w:bookmarkStart w:id="360" w:name="_LINE__16_ff5dd98c_c5a4_4084_91f0_8f4220" /&amp;gt;&amp;lt;w:bookmarkEnd w:id="359" /&amp;gt;&amp;lt;w:r&amp;gt;&amp;lt;w:t&amp;gt;jurisdiction over financial services matters and confirmation by the Senate.&amp;lt;/w:t&amp;gt;&amp;lt;/w:r&amp;gt;&amp;lt;w:bookmarkEnd w:id="360" /&amp;gt;&amp;lt;/w:ins&amp;gt;&amp;lt;/w:p&amp;gt;&amp;lt;w:p w:rsidR="00FE31A8" w:rsidRDefault="00FE31A8" w:rsidP="00FE31A8"&amp;gt;&amp;lt;w:pPr&amp;gt;&amp;lt;w:ind w:left="360" w:firstLine="360" /&amp;gt;&amp;lt;w:rPr&amp;gt;&amp;lt;w:ins w:id="361" w:author="BPS" w:date="2021-03-19T09:01:00Z" /&amp;gt;&amp;lt;/w:rPr&amp;gt;&amp;lt;/w:pPr&amp;gt;&amp;lt;w:bookmarkStart w:id="362" w:name="_STATUTE_NUMBER__89295919_4efb_40bc_81b5" /&amp;gt;&amp;lt;w:bookmarkStart w:id="363" w:name="_STATUTE_SS__064e37f6_6077_48ff_93d1_891" /&amp;gt;&amp;lt;w:bookmarkStart w:id="364" w:name="_PAR__8_b2904a5c_6fc4_4247_8f97_182e15db" /&amp;gt;&amp;lt;w:bookmarkStart w:id="365" w:name="_LINE__17_5de04d3d_a349_4545_bb34_b9a2a1" /&amp;gt;&amp;lt;w:bookmarkEnd w:id="351" /&amp;gt;&amp;lt;w:bookmarkEnd w:id="352" /&amp;gt;&amp;lt;w:bookmarkEnd w:id="356" /&amp;gt;&amp;lt;w:ins w:id="366" w:author="BPS" w:date="2021-03-19T09:01:00Z"&amp;gt;&amp;lt;w:r w:rsidRPr="004B31CF"&amp;gt;&amp;lt;w:rPr&amp;gt;&amp;lt;w:b /&amp;gt;&amp;lt;/w:rPr&amp;gt;&amp;lt;w:t&amp;gt;3&amp;lt;/w:t&amp;gt;&amp;lt;/w:r&amp;gt;&amp;lt;w:bookmarkEnd w:id="362" /&amp;gt;&amp;lt;w:r w:rsidRPr="004B31CF"&amp;gt;&amp;lt;w:rPr&amp;gt;&amp;lt;w:b /&amp;gt;&amp;lt;/w:rPr&amp;gt;&amp;lt;w:t xml:space="preserve"&amp;gt;.  &amp;lt;/w:t&amp;gt;&amp;lt;/w:r&amp;gt;&amp;lt;w:bookmarkStart w:id="367" w:name="_STATUTE_HEADNOTE__6f38ba47_0e41_43ff_81" /&amp;gt;&amp;lt;w:r w:rsidRPr="004B31CF"&amp;gt;&amp;lt;w:rPr&amp;gt;&amp;lt;w:b /&amp;gt;&amp;lt;/w:rPr&amp;gt;&amp;lt;w:t&amp;gt;Terms; vacancy.&amp;lt;/w:t&amp;gt;&amp;lt;/w:r&amp;gt;&amp;lt;w:r&amp;gt;&amp;lt;w:t xml:space="preserve"&amp;gt;  &amp;lt;/w:t&amp;gt;&amp;lt;/w:r&amp;gt;&amp;lt;w:bookmarkStart w:id="368" w:name="_STATUTE_CONTENT__d52bed6e_32c4_4d22_8d2" /&amp;gt;&amp;lt;w:bookmarkEnd w:id="367" /&amp;gt;&amp;lt;w:r&amp;gt;&amp;lt;w:t xml:space="preserve"&amp;gt;The term of office of each member of the board appointed by the &amp;lt;/w:t&amp;gt;&amp;lt;/w:r&amp;gt;&amp;lt;w:bookmarkStart w:id="369" w:name="_LINE__18_33d5a84f_eb19_4223_a645_337949" /&amp;gt;&amp;lt;w:bookmarkEnd w:id="365" /&amp;gt;&amp;lt;w:r&amp;gt;&amp;lt;w:t xml:space="preserve"&amp;gt;Governor is 4 years. A member is eligible for reappointment. If there is a vacancy for any &amp;lt;/w:t&amp;gt;&amp;lt;/w:r&amp;gt;&amp;lt;w:bookmarkStart w:id="370" w:name="_LINE__19_45948be2_39d9_4bba_8cf9_2c1b6e" /&amp;gt;&amp;lt;w:bookmarkEnd w:id="369" /&amp;gt;&amp;lt;w:r&amp;gt;&amp;lt;w:t xml:space="preserve"&amp;gt;cause for a member appointed by the Governor, the Governor shall make an appointment &amp;lt;/w:t&amp;gt;&amp;lt;/w:r&amp;gt;&amp;lt;w:bookmarkStart w:id="371" w:name="_LINE__20_9228a8ee_9bd9_4ab3_8aab_3a50b7" /&amp;gt;&amp;lt;w:bookmarkEnd w:id="370" /&amp;gt;&amp;lt;w:r&amp;gt;&amp;lt;w:t&amp;gt;to become immediately effective for the unexpired term.&amp;lt;/w:t&amp;gt;&amp;lt;/w:r&amp;gt;&amp;lt;w:bookmarkEnd w:id="371" /&amp;gt;&amp;lt;/w:ins&amp;gt;&amp;lt;/w:p&amp;gt;&amp;lt;w:p w:rsidR="00FE31A8" w:rsidRDefault="00FE31A8" w:rsidP="00FE31A8"&amp;gt;&amp;lt;w:pPr&amp;gt;&amp;lt;w:ind w:left="360" w:firstLine="360" /&amp;gt;&amp;lt;w:rPr&amp;gt;&amp;lt;w:ins w:id="372" w:author="BPS" w:date="2021-03-19T09:01:00Z" /&amp;gt;&amp;lt;/w:rPr&amp;gt;&amp;lt;/w:pPr&amp;gt;&amp;lt;w:bookmarkStart w:id="373" w:name="_STATUTE_NUMBER__32740ada_77ce_4783_b58f" /&amp;gt;&amp;lt;w:bookmarkStart w:id="374" w:name="_STATUTE_SS__b6debae2_d37b_4923_b735_d2a" /&amp;gt;&amp;lt;w:bookmarkStart w:id="375" w:name="_PAR__9_4f198baa_3249_4d9e_936e_837f0e3c" /&amp;gt;&amp;lt;w:bookmarkStart w:id="376" w:name="_LINE__21_69a9e0d2_9b86_4163_917e_162dc9" /&amp;gt;&amp;lt;w:bookmarkEnd w:id="363" /&amp;gt;&amp;lt;w:bookmarkEnd w:id="364" /&amp;gt;&amp;lt;w:bookmarkEnd w:id="368" /&amp;gt;&amp;lt;w:ins w:id="377" w:author="BPS" w:date="2021-03-19T09:01:00Z"&amp;gt;&amp;lt;w:r w:rsidRPr="004B31CF"&amp;gt;&amp;lt;w:rPr&amp;gt;&amp;lt;w:b /&amp;gt;&amp;lt;/w:rPr&amp;gt;&amp;lt;w:t&amp;gt;4&amp;lt;/w:t&amp;gt;&amp;lt;/w:r&amp;gt;&amp;lt;w:bookmarkEnd w:id="373" /&amp;gt;&amp;lt;w:r w:rsidRPr="004B31CF"&amp;gt;&amp;lt;w:rPr&amp;gt;&amp;lt;w:b /&amp;gt;&amp;lt;/w:rPr&amp;gt;&amp;lt;w:t xml:space="preserve"&amp;gt;.  &amp;lt;/w:t&amp;gt;&amp;lt;/w:r&amp;gt;&amp;lt;w:bookmarkStart w:id="378" w:name="_STATUTE_HEADNOTE__0ce595f0_5e74_4558_b0" /&amp;gt;&amp;lt;w:r w:rsidRPr="004B31CF"&amp;gt;&amp;lt;w:rPr&amp;gt;&amp;lt;w:b /&amp;gt;&amp;lt;/w:rPr&amp;gt;&amp;lt;w:t&amp;gt;Chair.&amp;lt;/w:t&amp;gt;&amp;lt;/w:r&amp;gt;&amp;lt;w:r&amp;gt;&amp;lt;w:t xml:space="preserve"&amp;gt;  &amp;lt;/w:t&amp;gt;&amp;lt;/w:r&amp;gt;&amp;lt;w:bookmarkStart w:id="379" w:name="_STATUTE_CONTENT__1a40fe86_68f9_4e94_8c0" /&amp;gt;&amp;lt;w:bookmarkEnd w:id="378" /&amp;gt;&amp;lt;w:r&amp;gt;&amp;lt;w:t xml:space="preserve"&amp;gt;The Treasurer of State, or the &amp;lt;/w:t&amp;gt;&amp;lt;/w:r&amp;gt;&amp;lt;/w:ins&amp;gt;&amp;lt;w:ins w:id="380" w:author="BPS" w:date="2021-03-30T16:16:00Z"&amp;gt;&amp;lt;w:r&amp;gt;&amp;lt;w:t&amp;gt;T&amp;lt;/w:t&amp;gt;&amp;lt;/w:r&amp;gt;&amp;lt;/w:ins&amp;gt;&amp;lt;w:ins w:id="381" w:author="BPS" w:date="2021-03-19T09:29:00Z"&amp;gt;&amp;lt;w:r&amp;gt;&amp;lt;w:t&amp;gt;reasurer&amp;lt;/w:t&amp;gt;&amp;lt;/w:r&amp;gt;&amp;lt;/w:ins&amp;gt;&amp;lt;w:ins w:id="382" w:author="BPS" w:date="2021-03-30T16:16:00Z"&amp;gt;&amp;lt;w:r&amp;gt;&amp;lt;w:t xml:space="preserve"&amp;gt; of State's&amp;lt;/w:t&amp;gt;&amp;lt;/w:r&amp;gt;&amp;lt;/w:ins&amp;gt;&amp;lt;w:ins w:id="383" w:author="BPS" w:date="2021-03-19T09:01:00Z"&amp;gt;&amp;lt;w:r&amp;gt;&amp;lt;w:t xml:space="preserve"&amp;gt; designee, shall serve as &amp;lt;/w:t&amp;gt;&amp;lt;/w:r&amp;gt;&amp;lt;w:bookmarkStart w:id="384" w:name="_LINE__22_d94e1018_7583_4832_ad95_f11a2b" /&amp;gt;&amp;lt;w:bookmarkEnd w:id="376" /&amp;gt;&amp;lt;w:r&amp;gt;&amp;lt;w:t&amp;gt;the chair of the board.&amp;lt;/w:t&amp;gt;&amp;lt;/w:r&amp;gt;&amp;lt;w:bookmarkEnd w:id="384" /&amp;gt;&amp;lt;/w:ins&amp;gt;&amp;lt;/w:p&amp;gt;&amp;lt;w:p w:rsidR="00FE31A8" w:rsidRDefault="00FE31A8" w:rsidP="00FE31A8"&amp;gt;&amp;lt;w:pPr&amp;gt;&amp;lt;w:ind w:left="360" w:firstLine="360" /&amp;gt;&amp;lt;w:rPr&amp;gt;&amp;lt;w:ins w:id="385" w:author="BPS" w:date="2021-03-19T09:01:00Z" /&amp;gt;&amp;lt;/w:rPr&amp;gt;&amp;lt;/w:pPr&amp;gt;&amp;lt;w:bookmarkStart w:id="386" w:name="_STATUTE_NUMBER__1fc05aed_dfcf_495a_991b" /&amp;gt;&amp;lt;w:bookmarkStart w:id="387" w:name="_STATUTE_SS__920a19e2_4927_46db_941e_d3f" /&amp;gt;&amp;lt;w:bookmarkStart w:id="388" w:name="_PAR__10_f8927139_f373_46bc_a1b8_236393b" /&amp;gt;&amp;lt;w:bookmarkStart w:id="389" w:name="_LINE__23_9c0d7993_df59_4392_9335_939beb" /&amp;gt;&amp;lt;w:bookmarkEnd w:id="374" /&amp;gt;&amp;lt;w:bookmarkEnd w:id="375" /&amp;gt;&amp;lt;w:bookmarkEnd w:id="379" /&amp;gt;&amp;lt;w:ins w:id="390" w:author="BPS" w:date="2021-03-19T09:01:00Z"&amp;gt;&amp;lt;w:r w:rsidRPr="004B31CF"&amp;gt;&amp;lt;w:rPr&amp;gt;&amp;lt;w:b /&amp;gt;&amp;lt;/w:rPr&amp;gt;&amp;lt;w:t&amp;gt;5&amp;lt;/w:t&amp;gt;&amp;lt;/w:r&amp;gt;&amp;lt;w:bookmarkEnd w:id="386" /&amp;gt;&amp;lt;w:r w:rsidRPr="004B31CF"&amp;gt;&amp;lt;w:rPr&amp;gt;&amp;lt;w:b /&amp;gt;&amp;lt;/w:rPr&amp;gt;&amp;lt;w:t xml:space="preserve"&amp;gt;.  &amp;lt;/w:t&amp;gt;&amp;lt;/w:r&amp;gt;&amp;lt;w:bookmarkStart w:id="391" w:name="_STATUTE_HEADNOTE__f57e8885_4a3a_47f2_92" /&amp;gt;&amp;lt;w:r w:rsidRPr="004B31CF"&amp;gt;&amp;lt;w:rPr&amp;gt;&amp;lt;w:b /&amp;gt;&amp;lt;/w:rPr&amp;gt;&amp;lt;w:t&amp;gt;Quorum.&amp;lt;/w:t&amp;gt;&amp;lt;/w:r&amp;gt;&amp;lt;w:r&amp;gt;&amp;lt;w:t xml:space="preserve"&amp;gt;  &amp;lt;/w:t&amp;gt;&amp;lt;/w:r&amp;gt;&amp;lt;w:bookmarkStart w:id="392" w:name="_STATUTE_CONTENT__91592448_126d_4c81_9c8" /&amp;gt;&amp;lt;w:bookmarkEnd w:id="391" /&amp;gt;&amp;lt;w:r&amp;gt;&amp;lt;w:t xml:space="preserve"&amp;gt;A majority of the voting members of the board constitutes a quorum for &amp;lt;/w:t&amp;gt;&amp;lt;/w:r&amp;gt;&amp;lt;w:bookmarkStart w:id="393" w:name="_LINE__24_0264e6d2_3b5a_47da_a968_57b8b2" /&amp;gt;&amp;lt;w:bookmarkEnd w:id="389" /&amp;gt;&amp;lt;w:r&amp;gt;&amp;lt;w:t&amp;gt;the transaction of business.&amp;lt;/w:t&amp;gt;&amp;lt;/w:r&amp;gt;&amp;lt;w:bookmarkEnd w:id="393" /&amp;gt;&amp;lt;/w:ins&amp;gt;&amp;lt;/w:p&amp;gt;&amp;lt;w:p w:rsidR="00FE31A8" w:rsidRDefault="00FE31A8" w:rsidP="00FE31A8"&amp;gt;&amp;lt;w:pPr&amp;gt;&amp;lt;w:ind w:left="360" w:firstLine="360" /&amp;gt;&amp;lt;w:rPr&amp;gt;&amp;lt;w:ins w:id="394" w:author="BPS" w:date="2021-03-19T09:01:00Z" /&amp;gt;&amp;lt;/w:rPr&amp;gt;&amp;lt;/w:pPr&amp;gt;&amp;lt;w:bookmarkStart w:id="395" w:name="_STATUTE_NUMBER__8b49f795_c1c1_4a6a_a03a" /&amp;gt;&amp;lt;w:bookmarkStart w:id="396" w:name="_STATUTE_SS__3b6b8e50_67d8_467b_99ae_31c" /&amp;gt;&amp;lt;w:bookmarkStart w:id="397" w:name="_PAR__11_09027ff3_d908_489e_a9c0_5461cda" /&amp;gt;&amp;lt;w:bookmarkStart w:id="398" w:name="_LINE__25_f3d650a7_a50f_46b9_ab71_0057f7" /&amp;gt;&amp;lt;w:bookmarkEnd w:id="387" /&amp;gt;&amp;lt;w:bookmarkEnd w:id="388" /&amp;gt;&amp;lt;w:bookmarkEnd w:id="392" /&amp;gt;&amp;lt;w:ins w:id="399" w:author="BPS" w:date="2021-03-19T09:01:00Z"&amp;gt;&amp;lt;w:r w:rsidRPr="004B31CF"&amp;gt;&amp;lt;w:rPr&amp;gt;&amp;lt;w:b /&amp;gt;&amp;lt;/w:rPr&amp;gt;&amp;lt;w:t&amp;gt;6&amp;lt;/w:t&amp;gt;&amp;lt;/w:r&amp;gt;&amp;lt;w:bookmarkEnd w:id="395" /&amp;gt;&amp;lt;w:r w:rsidRPr="004B31CF"&amp;gt;&amp;lt;w:rPr&amp;gt;&amp;lt;w:b /&amp;gt;&amp;lt;/w:rPr&amp;gt;&amp;lt;w:t xml:space="preserve"&amp;gt;.  &amp;lt;/w:t&amp;gt;&amp;lt;/w:r&amp;gt;&amp;lt;w:bookmarkStart w:id="400" w:name="_STATUTE_HEADNOTE__0134b7dc_f606_427e_95" /&amp;gt;&amp;lt;w:r w:rsidRPr="004B31CF"&amp;gt;&amp;lt;w:rPr&amp;gt;&amp;lt;w:b /&amp;gt;&amp;lt;/w:rPr&amp;gt;&amp;lt;w:t&amp;gt;Compensation.&amp;lt;/w:t&amp;gt;&amp;lt;/w:r&amp;gt;&amp;lt;w:r&amp;gt;&amp;lt;w:t xml:space="preserve"&amp;gt;  &amp;lt;/w:t&amp;gt;&amp;lt;/w:r&amp;gt;&amp;lt;w:bookmarkStart w:id="401" w:name="_STATUTE_CONTENT__28e4629a_7f52_481f_9b6" /&amp;gt;&amp;lt;w:bookmarkEnd w:id="400" /&amp;gt;&amp;lt;w:r&amp;gt;&amp;lt;w:t xml:space="preserve"&amp;gt;A member of the board, except for the Treasurer of State and any &amp;lt;/w:t&amp;gt;&amp;lt;/w:r&amp;gt;&amp;lt;w:bookmarkStart w:id="402" w:name="_LINE__26_6e0800de_9b95_405f_b1d3_5c51d4" /&amp;gt;&amp;lt;w:bookmarkEnd w:id="398" /&amp;gt;&amp;lt;w:r&amp;gt;&amp;lt;w:t xml:space="preserve"&amp;gt;designee of &amp;lt;/w:t&amp;gt;&amp;lt;/w:r&amp;gt;&amp;lt;/w:ins&amp;gt;&amp;lt;w:ins w:id="403" w:author="BPS" w:date="2021-04-12T12:49:00Z"&amp;gt;&amp;lt;w:r&amp;gt;&amp;lt;w:t xml:space="preserve"&amp;gt;the &amp;lt;/w:t&amp;gt;&amp;lt;/w:r&amp;gt;&amp;lt;/w:ins&amp;gt;&amp;lt;w:ins w:id="404" w:author="BPS" w:date="2021-04-14T14:44:00Z"&amp;gt;&amp;lt;w:r&amp;gt;&amp;lt;w:t&amp;gt;T&amp;lt;/w:t&amp;gt;&amp;lt;/w:r&amp;gt;&amp;lt;/w:ins&amp;gt;&amp;lt;w:ins w:id="405" w:author="BPS" w:date="2021-04-12T12:49:00Z"&amp;gt;&amp;lt;w:r&amp;gt;&amp;lt;w:t&amp;gt;reasurer&amp;lt;/w:t&amp;gt;&amp;lt;/w:r&amp;gt;&amp;lt;/w:ins&amp;gt;&amp;lt;w:ins w:id="406" w:author="BPS" w:date="2021-04-14T14:44:00Z"&amp;gt;&amp;lt;w:r&amp;gt;&amp;lt;w:t xml:space="preserve"&amp;gt; of State&amp;lt;/w:t&amp;gt;&amp;lt;/w:r&amp;gt;&amp;lt;/w:ins&amp;gt;&amp;lt;w:ins w:id="407" w:author="BPS" w:date="2021-03-19T09:01:00Z"&amp;gt;&amp;lt;w:r&amp;gt;&amp;lt;w:t xml:space="preserve"&amp;gt;, must be compensated according to the provisions of &amp;lt;/w:t&amp;gt;&amp;lt;/w:r&amp;gt;&amp;lt;w:bookmarkStart w:id="408" w:name="_LINE__27_753bb87f_f444_488d_bfc8_92ae99" /&amp;gt;&amp;lt;w:bookmarkEnd w:id="402" /&amp;gt;&amp;lt;w:r&amp;gt;&amp;lt;w:t&amp;gt;section 12004&amp;lt;/w:t&amp;gt;&amp;lt;/w:r&amp;gt;&amp;lt;/w:ins&amp;gt;&amp;lt;w:ins w:id="409" w:author="BPS" w:date="2021-03-30T16:16:00Z"&amp;gt;&amp;lt;w:r&amp;gt;&amp;lt;w:t&amp;gt;-&amp;lt;/w:t&amp;gt;&amp;lt;/w:r&amp;gt;&amp;lt;/w:ins&amp;gt;&amp;lt;w:ins w:id="410" w:author="BPS" w:date="2021-03-19T09:01:00Z"&amp;gt;&amp;lt;w:r&amp;gt;&amp;lt;w:t&amp;gt;G, subsection 33&amp;lt;/w:t&amp;gt;&amp;lt;/w:r&amp;gt;&amp;lt;/w:ins&amp;gt;&amp;lt;w:ins w:id="411" w:author="BPS" w:date="2021-03-30T16:16:00Z"&amp;gt;&amp;lt;w:r&amp;gt;&amp;lt;w:t&amp;gt;-&amp;lt;/w:t&amp;gt;&amp;lt;/w:r&amp;gt;&amp;lt;/w:ins&amp;gt;&amp;lt;w:ins w:id="412" w:author="BPS" w:date="2021-03-19T09:01:00Z"&amp;gt;&amp;lt;w:r&amp;gt;&amp;lt;w:t&amp;gt;G.&amp;lt;/w:t&amp;gt;&amp;lt;/w:r&amp;gt;&amp;lt;w:bookmarkEnd w:id="408" /&amp;gt;&amp;lt;/w:ins&amp;gt;&amp;lt;/w:p&amp;gt;&amp;lt;w:p w:rsidR="00FE31A8" w:rsidRDefault="00FE31A8" w:rsidP="00FE31A8"&amp;gt;&amp;lt;w:pPr&amp;gt;&amp;lt;w:ind w:left="360" w:firstLine="360" /&amp;gt;&amp;lt;w:rPr&amp;gt;&amp;lt;w:ins w:id="413" w:author="BPS" w:date="2021-03-19T09:01:00Z" /&amp;gt;&amp;lt;/w:rPr&amp;gt;&amp;lt;/w:pPr&amp;gt;&amp;lt;w:bookmarkStart w:id="414" w:name="_STATUTE_NUMBER__53b16495_2be9_47a6_b618" /&amp;gt;&amp;lt;w:bookmarkStart w:id="415" w:name="_STATUTE_SS__5a881d6f_64dd_4627_87fa_e0d" /&amp;gt;&amp;lt;w:bookmarkStart w:id="416" w:name="_PAR__12_5cd8b8b4_a8c8_4a5c_9e3c_c4f2595" /&amp;gt;&amp;lt;w:bookmarkStart w:id="417" w:name="_LINE__28_ee935984_8ccc_4a10_82c0_3fcb7d" /&amp;gt;&amp;lt;w:bookmarkEnd w:id="396" /&amp;gt;&amp;lt;w:bookmarkEnd w:id="397" /&amp;gt;&amp;lt;w:bookmarkEnd w:id="401" /&amp;gt;&amp;lt;w:ins w:id="418" w:author="BPS" w:date="2021-03-19T09:01:00Z"&amp;gt;&amp;lt;w:r w:rsidRPr="004B31CF"&amp;gt;&amp;lt;w:rPr&amp;gt;&amp;lt;w:b /&amp;gt;&amp;lt;/w:rPr&amp;gt;&amp;lt;w:t&amp;gt;7&amp;lt;/w:t&amp;gt;&amp;lt;/w:r&amp;gt;&amp;lt;w:bookmarkEnd w:id="414" /&amp;gt;&amp;lt;w:r w:rsidRPr="004B31CF"&amp;gt;&amp;lt;w:rPr&amp;gt;&amp;lt;w:b /&amp;gt;&amp;lt;/w:rPr&amp;gt;&amp;lt;w:t xml:space="preserve"&amp;gt;.  &amp;lt;/w:t&amp;gt;&amp;lt;/w:r&amp;gt;&amp;lt;w:bookmarkStart w:id="419" w:name="_STATUTE_HEADNOTE__c43b8cc9_1dbc_400f_ae" /&amp;gt;&amp;lt;w:r w:rsidRPr="004B31CF"&amp;gt;&amp;lt;w:rPr&amp;gt;&amp;lt;w:b /&amp;gt;&amp;lt;/w:rPr&amp;gt;&amp;lt;w:t&amp;gt;Staffing.&amp;lt;/w:t&amp;gt;&amp;lt;/w:r&amp;gt;&amp;lt;w:r&amp;gt;&amp;lt;w:t xml:space="preserve"&amp;gt;  &amp;lt;/w:t&amp;gt;&amp;lt;/w:r&amp;gt;&amp;lt;w:bookmarkStart w:id="420" w:name="_STATUTE_CONTENT__3b73f639_4361_4f5c_a1f" /&amp;gt;&amp;lt;w:bookmarkEnd w:id="419" /&amp;gt;&amp;lt;w:r&amp;gt;&amp;lt;w:t&amp;gt;Except as otherwise provided, the&amp;lt;/w:t&amp;gt;&amp;lt;/w:r&amp;gt;&amp;lt;/w:ins&amp;gt;&amp;lt;w:ins w:id="421" w:author="BPS" w:date="2021-04-12T12:50:00Z"&amp;gt;&amp;lt;w:r&amp;gt;&amp;lt;w:t xml:space="preserve"&amp;gt; Office of&amp;lt;/w:t&amp;gt;&amp;lt;/w:r&amp;gt;&amp;lt;/w:ins&amp;gt;&amp;lt;w:ins w:id="422" w:author="BPS" w:date="2021-03-19T09:01:00Z"&amp;gt;&amp;lt;w:r&amp;gt;&amp;lt;w:t xml:space="preserve"&amp;gt; &amp;lt;/w:t&amp;gt;&amp;lt;/w:r&amp;gt;&amp;lt;/w:ins&amp;gt;&amp;lt;w:ins w:id="423" w:author="BPS" w:date="2021-04-14T14:44:00Z"&amp;gt;&amp;lt;w:r&amp;gt;&amp;lt;w:t xml:space="preserve"&amp;gt;the &amp;lt;/w:t&amp;gt;&amp;lt;/w:r&amp;gt;&amp;lt;/w:ins&amp;gt;&amp;lt;w:ins w:id="424" w:author="BPS" w:date="2021-03-19T09:01:00Z"&amp;gt;&amp;lt;w:r&amp;gt;&amp;lt;w:t xml:space="preserve"&amp;gt;Treasurer of State shall &amp;lt;/w:t&amp;gt;&amp;lt;/w:r&amp;gt;&amp;lt;w:bookmarkStart w:id="425" w:name="_LINE__29_454c738b_c8e0_4a87_8c62_2ce76d" /&amp;gt;&amp;lt;w:bookmarkEnd w:id="417" /&amp;gt;&amp;lt;w:r&amp;gt;&amp;lt;w:t&amp;gt;provide staff support to the board. The board shall reimburse the&amp;lt;/w:t&amp;gt;&amp;lt;/w:r&amp;gt;&amp;lt;/w:ins&amp;gt;&amp;lt;w:ins w:id="426" w:author="BPS" w:date="2021-04-12T12:50:00Z"&amp;gt;&amp;lt;w:r&amp;gt;&amp;lt;w:t xml:space="preserve"&amp;gt; Office of&amp;lt;/w:t&amp;gt;&amp;lt;/w:r&amp;gt;&amp;lt;/w:ins&amp;gt;&amp;lt;w:ins w:id="427" w:author="BPS" w:date="2021-03-19T09:01:00Z"&amp;gt;&amp;lt;w:r&amp;gt;&amp;lt;w:t xml:space="preserve"&amp;gt; &amp;lt;/w:t&amp;gt;&amp;lt;/w:r&amp;gt;&amp;lt;/w:ins&amp;gt;&amp;lt;w:ins w:id="428" w:author="BPS" w:date="2021-04-14T14:44:00Z"&amp;gt;&amp;lt;w:r&amp;gt;&amp;lt;w:t xml:space="preserve"&amp;gt;the &amp;lt;/w:t&amp;gt;&amp;lt;/w:r&amp;gt;&amp;lt;/w:ins&amp;gt;&amp;lt;w:ins w:id="429" w:author="BPS" w:date="2021-03-19T09:01:00Z"&amp;gt;&amp;lt;w:r&amp;gt;&amp;lt;w:t xml:space="preserve"&amp;gt;Treasurer of &amp;lt;/w:t&amp;gt;&amp;lt;/w:r&amp;gt;&amp;lt;w:bookmarkStart w:id="430" w:name="_LINE__30_b580e402_3f72_4e8d_b488_6cb4d7" /&amp;gt;&amp;lt;w:bookmarkEnd w:id="425" /&amp;gt;&amp;lt;w:r&amp;gt;&amp;lt;w:t xml:space="preserve"&amp;gt;State for the full cost of any staff time provided to the board. &amp;lt;/w:t&amp;gt;&amp;lt;/w:r&amp;gt;&amp;lt;w:bookmarkEnd w:id="430" /&amp;gt;&amp;lt;/w:ins&amp;gt;&amp;lt;/w:p&amp;gt;&amp;lt;w:p w:rsidR="00FE31A8" w:rsidRDefault="00FE31A8" w:rsidP="00FE31A8"&amp;gt;&amp;lt;w:pPr&amp;gt;&amp;lt;w:ind w:left="360" w:firstLine="360" /&amp;gt;&amp;lt;w:rPr&amp;gt;&amp;lt;w:ins w:id="431" w:author="BPS" w:date="2021-03-19T09:01:00Z" /&amp;gt;&amp;lt;/w:rPr&amp;gt;&amp;lt;/w:pPr&amp;gt;&amp;lt;w:bookmarkStart w:id="432" w:name="_STATUTE_NUMBER__cbd2bdf6_7ab1_4dd9_a0a3" /&amp;gt;&amp;lt;w:bookmarkStart w:id="433" w:name="_STATUTE_SS__0a34336d_6119_4209_9403_797" /&amp;gt;&amp;lt;w:bookmarkStart w:id="434" w:name="_PAR__13_0b5bbf89_a60f_4d4e_a46c_f575a53" /&amp;gt;&amp;lt;w:bookmarkStart w:id="435" w:name="_LINE__31_a023f499_d5ec_4ba1_b08b_7b2e98" /&amp;gt;&amp;lt;w:bookmarkEnd w:id="415" /&amp;gt;&amp;lt;w:bookmarkEnd w:id="416" /&amp;gt;&amp;lt;w:bookmarkEnd w:id="420" /&amp;gt;&amp;lt;w:ins w:id="436" w:author="BPS" w:date="2021-03-19T09:01:00Z"&amp;gt;&amp;lt;w:r w:rsidRPr="004B31CF"&amp;gt;&amp;lt;w:rPr&amp;gt;&amp;lt;w:b /&amp;gt;&amp;lt;/w:rPr&amp;gt;&amp;lt;w:t&amp;gt;8&amp;lt;/w:t&amp;gt;&amp;lt;/w:r&amp;gt;&amp;lt;w:bookmarkEnd w:id="432" /&amp;gt;&amp;lt;w:r w:rsidRPr="004B31CF"&amp;gt;&amp;lt;w:rPr&amp;gt;&amp;lt;w:b /&amp;gt;&amp;lt;/w:rPr&amp;gt;&amp;lt;w:t xml:space="preserve"&amp;gt;.  &amp;lt;/w:t&amp;gt;&amp;lt;/w:r&amp;gt;&amp;lt;w:bookmarkStart w:id="437" w:name="_STATUTE_HEADNOTE__6baee5b6_f3fd_4c8c_a3" /&amp;gt;&amp;lt;w:r w:rsidRPr="004B31CF"&amp;gt;&amp;lt;w:rPr&amp;gt;&amp;lt;w:b /&amp;gt;&amp;lt;/w:rPr&amp;gt;&amp;lt;w:t&amp;gt;Meetings.&amp;lt;/w:t&amp;gt;&amp;lt;/w:r&amp;gt;&amp;lt;w:r&amp;gt;&amp;lt;w:t xml:space="preserve"&amp;gt;  &amp;lt;/w:t&amp;gt;&amp;lt;/w:r&amp;gt;&amp;lt;w:bookmarkStart w:id="438" w:name="_STATUTE_CONTENT__b2af0939_28ac_409f_a0f" /&amp;gt;&amp;lt;w:bookmarkEnd w:id="437" /&amp;gt;&amp;lt;w:r&amp;gt;&amp;lt;w:t&amp;gt;The board shall meet monthly&amp;lt;/w:t&amp;gt;&amp;lt;/w:r&amp;gt;&amp;lt;/w:ins&amp;gt;&amp;lt;w:ins w:id="439" w:author="BPS" w:date="2021-04-12T12:51:00Z"&amp;gt;&amp;lt;w:r&amp;gt;&amp;lt;w:t xml:space="preserve"&amp;gt; beginning no later than May 2022&amp;lt;/w:t&amp;gt;&amp;lt;/w:r&amp;gt;&amp;lt;/w:ins&amp;gt;&amp;lt;w:ins w:id="440" w:author="BPS" w:date="2021-03-19T09:01:00Z"&amp;gt;&amp;lt;w:r&amp;gt;&amp;lt;w:t xml:space="preserve"&amp;gt; and &amp;lt;/w:t&amp;gt;&amp;lt;/w:r&amp;gt;&amp;lt;w:bookmarkStart w:id="441" w:name="_LINE__32_c6d98a04_125a_4a08_8a27_6945ea" /&amp;gt;&amp;lt;w:bookmarkEnd w:id="435" /&amp;gt;&amp;lt;w:r&amp;gt;&amp;lt;w:t xml:space="preserve"&amp;gt;may also meet at other times at the call of the chair. All meetings of the board are public &amp;lt;/w:t&amp;gt;&amp;lt;/w:r&amp;gt;&amp;lt;w:bookmarkStart w:id="442" w:name="_LINE__33_f4f2e2e2_4b18_48c7_82d8_f57f74" /&amp;gt;&amp;lt;w:bookmarkEnd w:id="441" /&amp;gt;&amp;lt;w:r&amp;gt;&amp;lt;w:t&amp;gt;proceedings within the meaning of Title 1, chapter 13, subchapter 1.&amp;lt;/w:t&amp;gt;&amp;lt;/w:r&amp;gt;&amp;lt;w:bookmarkEnd w:id="442" /&amp;gt;&amp;lt;/w:ins&amp;gt;&amp;lt;/w:p&amp;gt;&amp;lt;w:p w:rsidR="00FE31A8" w:rsidRDefault="00FE31A8" w:rsidP="00FE31A8"&amp;gt;&amp;lt;w:pPr&amp;gt;&amp;lt;w:ind w:left="1080" w:hanging="720" /&amp;gt;&amp;lt;w:rPr&amp;gt;&amp;lt;w:ins w:id="443" w:author="BPS" w:date="2021-03-19T09:01:00Z" /&amp;gt;&amp;lt;/w:rPr&amp;gt;&amp;lt;/w:pPr&amp;gt;&amp;lt;w:bookmarkStart w:id="444" w:name="_STATUTE_S__f1ee9517_77fb_48c2_aa0b_e059" /&amp;gt;&amp;lt;w:bookmarkStart w:id="445" w:name="_PAR__14_635b21b6_af25_4a42_a1f5_58fa6b5" /&amp;gt;&amp;lt;w:bookmarkStart w:id="446" w:name="_LINE__34_fee85f75_33ed_4313_a6ad_55e255" /&amp;gt;&amp;lt;w:bookmarkEnd w:id="243" /&amp;gt;&amp;lt;w:bookmarkEnd w:id="433" /&amp;gt;&amp;lt;w:bookmarkEnd w:id="434" /&amp;gt;&amp;lt;w:bookmarkEnd w:id="438" /&amp;gt;&amp;lt;w:ins w:id="447" w:author="BPS" w:date="2021-03-19T09:01:00Z"&amp;gt;&amp;lt;w:r&amp;gt;&amp;lt;w:rPr&amp;gt;&amp;lt;w:b /&amp;gt;&amp;lt;/w:rPr&amp;gt;&amp;lt;w:t&amp;gt;§&amp;lt;/w:t&amp;gt;&amp;lt;/w:r&amp;gt;&amp;lt;w:bookmarkStart w:id="448" w:name="_STATUTE_NUMBER__b7103119_5ffe_4409_b611" /&amp;gt;&amp;lt;w:r&amp;gt;&amp;lt;w:rPr&amp;gt;&amp;lt;w:b /&amp;gt;&amp;lt;/w:rPr&amp;gt;&amp;lt;w:t&amp;gt;173&amp;lt;/w:t&amp;gt;&amp;lt;/w:r&amp;gt;&amp;lt;w:bookmarkEnd w:id="448" /&amp;gt;&amp;lt;w:r&amp;gt;&amp;lt;w:rPr&amp;gt;&amp;lt;w:b /&amp;gt;&amp;lt;/w:rPr&amp;gt;&amp;lt;w:t xml:space="preserve"&amp;gt;.  &amp;lt;/w:t&amp;gt;&amp;lt;/w:r&amp;gt;&amp;lt;w:bookmarkStart w:id="449" w:name="_STATUTE_HEADNOTE__ce4aa30c_023c_4b4f_81" /&amp;gt;&amp;lt;w:r&amp;gt;&amp;lt;w:rPr&amp;gt;&amp;lt;w:b /&amp;gt;&amp;lt;/w:rPr&amp;gt;&amp;lt;w:t&amp;gt;Duties of board; requirements of program&amp;lt;/w:t&amp;gt;&amp;lt;/w:r&amp;gt;&amp;lt;w:bookmarkEnd w:id="446" /&amp;gt;&amp;lt;w:bookmarkEnd w:id="449" /&amp;gt;&amp;lt;/w:ins&amp;gt;&amp;lt;/w:p&amp;gt;&amp;lt;w:p w:rsidR="00FE31A8" w:rsidRDefault="00FE31A8" w:rsidP="00FE31A8"&amp;gt;&amp;lt;w:pPr&amp;gt;&amp;lt;w:ind w:left="360" w:firstLine="360" /&amp;gt;&amp;lt;w:rPr&amp;gt;&amp;lt;w:ins w:id="450" w:author="BPS" w:date="2021-03-19T09:01:00Z" /&amp;gt;&amp;lt;/w:rPr&amp;gt;&amp;lt;/w:pPr&amp;gt;&amp;lt;w:bookmarkStart w:id="451" w:name="_STATUTE_NUMBER__7c965d0c_6d32_4628_8846" /&amp;gt;&amp;lt;w:bookmarkStart w:id="452" w:name="_STATUTE_SS__700a36d8_c48c_489e_ad9b_a97" /&amp;gt;&amp;lt;w:bookmarkStart w:id="453" w:name="_PAR__15_68e12bf1_9596_40b4_8117_d75b23d" /&amp;gt;&amp;lt;w:bookmarkStart w:id="454" w:name="_LINE__35_df94d45b_b420_4a45_a237_dd2884" /&amp;gt;&amp;lt;w:bookmarkEnd w:id="445" /&amp;gt;&amp;lt;w:ins w:id="455" w:author="BPS" w:date="2021-03-19T09:01:00Z"&amp;gt;&amp;lt;w:r w:rsidRPr="004B31CF"&amp;gt;&amp;lt;w:rPr&amp;gt;&amp;lt;w:b /&amp;gt;&amp;lt;/w:rPr&amp;gt;&amp;lt;w:t&amp;gt;1&amp;lt;/w:t&amp;gt;&amp;lt;/w:r&amp;gt;&amp;lt;w:bookmarkEnd w:id="451" /&amp;gt;&amp;lt;w:r w:rsidRPr="004B31CF"&amp;gt;&amp;lt;w:rPr&amp;gt;&amp;lt;w:b /&amp;gt;&amp;lt;/w:rPr&amp;gt;&amp;lt;w:t xml:space="preserve"&amp;gt;.  &amp;lt;/w:t&amp;gt;&amp;lt;/w:r&amp;gt;&amp;lt;w:bookmarkStart w:id="456" w:name="_STATUTE_HEADNOTE__f0187a27_1b6d_4c94_a6" /&amp;gt;&amp;lt;w:r w:rsidRPr="004B31CF"&amp;gt;&amp;lt;w:rPr&amp;gt;&amp;lt;w:b /&amp;gt;&amp;lt;/w:rPr&amp;gt;&amp;lt;w:t&amp;gt;Duties.&amp;lt;/w:t&amp;gt;&amp;lt;/w:r&amp;gt;&amp;lt;w:r&amp;gt;&amp;lt;w:t xml:space="preserve"&amp;gt;  &amp;lt;/w:t&amp;gt;&amp;lt;/w:r&amp;gt;&amp;lt;w:bookmarkStart w:id="457" w:name="_STATUTE_CONTENT__d090c84f_e13c_4eaf_b62" /&amp;gt;&amp;lt;w:bookmarkEnd w:id="456" /&amp;gt;&amp;lt;w:r&amp;gt;&amp;lt;w:t&amp;gt;In carrying out the purposes of this chapter, the board shall:&amp;lt;/w:t&amp;gt;&amp;lt;/w:r&amp;gt;&amp;lt;w:bookmarkEnd w:id="454" /&amp;gt;&amp;lt;/w:ins&amp;gt;&amp;lt;/w:p&amp;gt;&amp;lt;w:p w:rsidR="00FE31A8" w:rsidRDefault="00FE31A8" w:rsidP="00FE31A8"&amp;gt;&amp;lt;w:pPr&amp;gt;&amp;lt;w:ind w:left="720" /&amp;gt;&amp;lt;w:rPr&amp;gt;&amp;lt;w:ins w:id="458" w:author="BPS" w:date="2021-03-19T09:01:00Z" /&amp;gt;&amp;lt;/w:rPr&amp;gt;&amp;lt;/w:pPr&amp;gt;&amp;lt;w:bookmarkStart w:id="459" w:name="_STATUTE_NUMBER__01414782_3589_462a_b65c" /&amp;gt;&amp;lt;w:bookmarkStart w:id="460" w:name="_STATUTE_P__d5ec5000_d794_4a11_9c20_394a" /&amp;gt;&amp;lt;w:bookmarkStart w:id="461" w:name="_PAR__16_74e435bf_bd39_4cfb_8c66_980a855" /&amp;gt;&amp;lt;w:bookmarkStart w:id="462" w:name="_LINE__36_29d4136f_1b68_4870_9052_79738d" /&amp;gt;&amp;lt;w:bookmarkEnd w:id="453" /&amp;gt;&amp;lt;w:bookmarkEnd w:id="457" /&amp;gt;&amp;lt;w:ins w:id="463" w:author="BPS" w:date="2021-03-19T09:01:00Z"&amp;gt;&amp;lt;w:r&amp;gt;&amp;lt;w:t&amp;gt;A&amp;lt;/w:t&amp;gt;&amp;lt;/w:r&amp;gt;&amp;lt;w:bookmarkEnd w:id="459" /&amp;gt;&amp;lt;w:r&amp;gt;&amp;lt;w:t xml:space="preserve"&amp;gt;. &amp;lt;/w:t&amp;gt;&amp;lt;/w:r&amp;gt;&amp;lt;w:bookmarkStart w:id="464" w:name="_STATUTE_CONTENT__ae38f693_501b_4056_b45" /&amp;gt;&amp;lt;w:r&amp;gt;&amp;lt;w:t xml:space="preserve"&amp;gt;Develop, establish, implement and maintain the program and, to that end, may &amp;lt;/w:t&amp;gt;&amp;lt;/w:r&amp;gt;&amp;lt;w:bookmarkStart w:id="465" w:name="_LINE__37_f76bb9d3_f18c_4171_9e4c_52fa90" /&amp;gt;&amp;lt;w:bookmarkEnd w:id="462" /&amp;gt;&amp;lt;w:r&amp;gt;&amp;lt;w:t&amp;gt;conduct market, legal and feasibility analyses if the board considers them advisable;&amp;lt;/w:t&amp;gt;&amp;lt;/w:r&amp;gt;&amp;lt;w:bookmarkEnd w:id="465" /&amp;gt;&amp;lt;/w:ins&amp;gt;&amp;lt;/w:p&amp;gt;&amp;lt;w:p w:rsidR="00FE31A8" w:rsidRDefault="00FE31A8" w:rsidP="00FE31A8"&amp;gt;&amp;lt;w:pPr&amp;gt;&amp;lt;w:ind w:left="720" /&amp;gt;&amp;lt;w:rPr&amp;gt;&amp;lt;w:ins w:id="466" w:author="BPS" w:date="2021-03-19T09:01:00Z" /&amp;gt;&amp;lt;/w:rPr&amp;gt;&amp;lt;/w:pPr&amp;gt;&amp;lt;w:bookmarkStart w:id="467" w:name="_STATUTE_NUMBER__7099e106_65f2_47b1_9c47" /&amp;gt;&amp;lt;w:bookmarkStart w:id="468" w:name="_STATUTE_P__f29537f2_6d4d_457a_957c_a59a" /&amp;gt;&amp;lt;w:bookmarkStart w:id="469" w:name="_PAR__17_01e4b7fd_4c67_4906_b31d_2ebedb7" /&amp;gt;&amp;lt;w:bookmarkStart w:id="470" w:name="_LINE__38_91d06998_d7e6_4f00_a3ed_6371f3" /&amp;gt;&amp;lt;w:bookmarkEnd w:id="460" /&amp;gt;&amp;lt;w:bookmarkEnd w:id="461" /&amp;gt;&amp;lt;w:bookmarkEnd w:id="464" /&amp;gt;&amp;lt;w:ins w:id="471" w:author="BPS" w:date="2021-03-19T09:01:00Z"&amp;gt;&amp;lt;w:r&amp;gt;&amp;lt;w:t&amp;gt;B&amp;lt;/w:t&amp;gt;&amp;lt;/w:r&amp;gt;&amp;lt;w:bookmarkEnd w:id="467" /&amp;gt;&amp;lt;w:r&amp;gt;&amp;lt;w:t xml:space="preserve"&amp;gt;. &amp;lt;/w:t&amp;gt;&amp;lt;/w:r&amp;gt;&amp;lt;w:bookmarkStart w:id="472" w:name="_STATUTE_CONTENT__15e1cd68_8f91_43f8_8ef" /&amp;gt;&amp;lt;w:r&amp;gt;&amp;lt;w:t xml:space="preserve"&amp;gt;Adopt rules the board considers necessary or advisable for the implementation and &amp;lt;/w:t&amp;gt;&amp;lt;/w:r&amp;gt;&amp;lt;w:bookmarkStart w:id="473" w:name="_LINE__39_ce87359d_2460_43de_b4ce_327f5c" /&amp;gt;&amp;lt;w:bookmarkEnd w:id="470" /&amp;gt;&amp;lt;w:r&amp;gt;&amp;lt;w:t xml:space="preserve"&amp;gt;general administration and operation of the program as provided in section 174, &amp;lt;/w:t&amp;gt;&amp;lt;/w:r&amp;gt;&amp;lt;w:bookmarkStart w:id="474" w:name="_LINE__40_132a8496_d853_47f3_8e3d_058f88" /&amp;gt;&amp;lt;w:bookmarkEnd w:id="473" /&amp;gt;&amp;lt;w:r&amp;gt;&amp;lt;w:t xml:space="preserve"&amp;gt;consistent with the Internal Revenue Code and regulations under that Code, including &amp;lt;/w:t&amp;gt;&amp;lt;/w:r&amp;gt;&amp;lt;w:bookmarkStart w:id="475" w:name="_PAGE_SPLIT__8c85470d_0e50_4bbd_b6d7_fcd" /&amp;gt;&amp;lt;w:bookmarkStart w:id="476" w:name="_PAGE__4_22d19ccd_a945_41a3_a675_6856f8d" /&amp;gt;&amp;lt;w:bookmarkStart w:id="477" w:name="_PAR__1_e95765bd_8b21_4cac_9aee_d34c7d95" /&amp;gt;&amp;lt;w:bookmarkStart w:id="478" w:name="_LINE__1_a7ed3add_0b68_44e0_8258_aa0d6d6" /&amp;gt;&amp;lt;w:bookmarkEnd w:id="305" /&amp;gt;&amp;lt;w:bookmarkEnd w:id="469" /&amp;gt;&amp;lt;w:bookmarkEnd w:id="474" /&amp;gt;&amp;lt;w:r&amp;gt;&amp;lt;w:t&amp;gt;t&amp;lt;/w:t&amp;gt;&amp;lt;/w:r&amp;gt;&amp;lt;w:bookmarkEnd w:id="475" /&amp;gt;&amp;lt;w:r&amp;gt;&amp;lt;w:t xml:space="preserve"&amp;gt;o ensure that the program satisfies all criteria for favorable federal tax treatment and &amp;lt;/w:t&amp;gt;&amp;lt;/w:r&amp;gt;&amp;lt;w:bookmarkStart w:id="479" w:name="_LINE__2_74fafbbd_06e9_4c34_ae8c_9595601" /&amp;gt;&amp;lt;w:bookmarkEnd w:id="478" /&amp;gt;&amp;lt;w:r&amp;gt;&amp;lt;w:t&amp;gt;complies, to the extent necessary, with any other applicable federal or state law;&amp;lt;/w:t&amp;gt;&amp;lt;/w:r&amp;gt;&amp;lt;w:bookmarkEnd w:id="479" /&amp;gt;&amp;lt;/w:ins&amp;gt;&amp;lt;/w:p&amp;gt;&amp;lt;w:p w:rsidR="00FE31A8" w:rsidRDefault="00FE31A8" w:rsidP="00FE31A8"&amp;gt;&amp;lt;w:pPr&amp;gt;&amp;lt;w:ind w:left="720" /&amp;gt;&amp;lt;w:rPr&amp;gt;&amp;lt;w:ins w:id="480" w:author="BPS" w:date="2021-03-19T09:01:00Z" /&amp;gt;&amp;lt;/w:rPr&amp;gt;&amp;lt;/w:pPr&amp;gt;&amp;lt;w:bookmarkStart w:id="481" w:name="_STATUTE_NUMBER__b28772f8_4ac7_4e24_928e" /&amp;gt;&amp;lt;w:bookmarkStart w:id="482" w:name="_STATUTE_P__f99a2940_a83a_4682_8332_948f" /&amp;gt;&amp;lt;w:bookmarkStart w:id="483" w:name="_PAR__2_23532757_a1ef_44ba_9115_58f415c1" /&amp;gt;&amp;lt;w:bookmarkStart w:id="484" w:name="_LINE__3_1cf1a03b_17c2_499e_b7a1_1b8f50b" /&amp;gt;&amp;lt;w:bookmarkEnd w:id="468" /&amp;gt;&amp;lt;w:bookmarkEnd w:id="472" /&amp;gt;&amp;lt;w:bookmarkEnd w:id="477" /&amp;gt;&amp;lt;w:ins w:id="485" w:author="BPS" w:date="2021-03-19T09:01:00Z"&amp;gt;&amp;lt;w:r&amp;gt;&amp;lt;w:t&amp;gt;C&amp;lt;/w:t&amp;gt;&amp;lt;/w:r&amp;gt;&amp;lt;w:bookmarkEnd w:id="481" /&amp;gt;&amp;lt;w:r&amp;gt;&amp;lt;w:t xml:space="preserve"&amp;gt;. &amp;lt;/w:t&amp;gt;&amp;lt;/w:r&amp;gt;&amp;lt;w:bookmarkStart w:id="486" w:name="_STATUTE_CONTENT__efd27fa9_505f_4761_b4c" /&amp;gt;&amp;lt;w:r&amp;gt;&amp;lt;w:t xml:space="preserve"&amp;gt;Use private sector partnerships to contract with a program administrator to &amp;lt;/w:t&amp;gt;&amp;lt;/w:r&amp;gt;&amp;lt;w:bookmarkStart w:id="487" w:name="_LINE__4_0e69cd43_b408_4d90_84f4_598e16c" /&amp;gt;&amp;lt;w:bookmarkEnd w:id="484" /&amp;gt;&amp;lt;w:r&amp;gt;&amp;lt;w:t xml:space="preserve"&amp;gt;administer the program and manage the investments under the supervision and &amp;lt;/w:t&amp;gt;&amp;lt;/w:r&amp;gt;&amp;lt;w:bookmarkStart w:id="488" w:name="_LINE__5_d2b1a839_6359_4cba_8e20_9e270ef" /&amp;gt;&amp;lt;w:bookmarkEnd w:id="487" /&amp;gt;&amp;lt;w:r&amp;gt;&amp;lt;w:t xml:space="preserve"&amp;gt;guidance of the board in accordance with this chapter; &amp;lt;/w:t&amp;gt;&amp;lt;/w:r&amp;gt;&amp;lt;w:bookmarkEnd w:id="488" /&amp;gt;&amp;lt;/w:ins&amp;gt;&amp;lt;/w:p&amp;gt;&amp;lt;w:p w:rsidR="00FE31A8" w:rsidRDefault="00FE31A8" w:rsidP="00FE31A8"&amp;gt;&amp;lt;w:pPr&amp;gt;&amp;lt;w:ind w:left="720" /&amp;gt;&amp;lt;w:rPr&amp;gt;&amp;lt;w:ins w:id="489" w:author="BPS" w:date="2021-03-19T09:01:00Z" /&amp;gt;&amp;lt;/w:rPr&amp;gt;&amp;lt;/w:pPr&amp;gt;&amp;lt;w:bookmarkStart w:id="490" w:name="_STATUTE_NUMBER__567405c7_affb_4fd6_9cb4" /&amp;gt;&amp;lt;w:bookmarkStart w:id="491" w:name="_STATUTE_P__6ba7122b_3240_4f70_a7ac_52db" /&amp;gt;&amp;lt;w:bookmarkStart w:id="492" w:name="_PAR__3_1f63e10d_746c_48ad_8cae_41484ffe" /&amp;gt;&amp;lt;w:bookmarkStart w:id="493" w:name="_LINE__6_86c6c1f1_8f45_4635_b9a4_ddb4d88" /&amp;gt;&amp;lt;w:bookmarkEnd w:id="482" /&amp;gt;&amp;lt;w:bookmarkEnd w:id="483" /&amp;gt;&amp;lt;w:bookmarkEnd w:id="486" /&amp;gt;&amp;lt;w:ins w:id="494" w:author="BPS" w:date="2021-03-19T09:01:00Z"&amp;gt;&amp;lt;w:r&amp;gt;&amp;lt;w:t&amp;gt;D&amp;lt;/w:t&amp;gt;&amp;lt;/w:r&amp;gt;&amp;lt;w:bookmarkEnd w:id="490" /&amp;gt;&amp;lt;w:r&amp;gt;&amp;lt;w:t xml:space="preserve"&amp;gt;. &amp;lt;/w:t&amp;gt;&amp;lt;/w:r&amp;gt;&amp;lt;w:bookmarkStart w:id="495" w:name="_STATUTE_CONTENT__8b0f91e6_77a7_45b0_80c" /&amp;gt;&amp;lt;w:r&amp;gt;&amp;lt;w:t&amp;gt;Cause funds to be held and invested and reinvested under the program;&amp;lt;/w:t&amp;gt;&amp;lt;/w:r&amp;gt;&amp;lt;w:bookmarkEnd w:id="493" /&amp;gt;&amp;lt;/w:ins&amp;gt;&amp;lt;/w:p&amp;gt;&amp;lt;w:p w:rsidR="00FE31A8" w:rsidRDefault="00FE31A8" w:rsidP="00FE31A8"&amp;gt;&amp;lt;w:pPr&amp;gt;&amp;lt;w:ind w:left="720" /&amp;gt;&amp;lt;w:rPr&amp;gt;&amp;lt;w:ins w:id="496" w:author="BPS" w:date="2021-03-19T09:01:00Z" /&amp;gt;&amp;lt;/w:rPr&amp;gt;&amp;lt;/w:pPr&amp;gt;&amp;lt;w:bookmarkStart w:id="497" w:name="_STATUTE_NUMBER__f5d90ab8_6268_4485_95b5" /&amp;gt;&amp;lt;w:bookmarkStart w:id="498" w:name="_STATUTE_P__dae1ebb3_6adb_4294_b79c_e861" /&amp;gt;&amp;lt;w:bookmarkStart w:id="499" w:name="_PAR__4_adf3a730_d1a9_44cc_8415_6da54ca3" /&amp;gt;&amp;lt;w:bookmarkStart w:id="500" w:name="_LINE__7_1d8092da_5522_415d_b7f9_fa6be63" /&amp;gt;&amp;lt;w:bookmarkEnd w:id="491" /&amp;gt;&amp;lt;w:bookmarkEnd w:id="492" /&amp;gt;&amp;lt;w:bookmarkEnd w:id="495" /&amp;gt;&amp;lt;w:ins w:id="501" w:author="BPS" w:date="2021-03-19T09:01:00Z"&amp;gt;&amp;lt;w:r&amp;gt;&amp;lt;w:t&amp;gt;E&amp;lt;/w:t&amp;gt;&amp;lt;/w:r&amp;gt;&amp;lt;w:bookmarkEnd w:id="497" /&amp;gt;&amp;lt;w:r&amp;gt;&amp;lt;w:t xml:space="preserve"&amp;gt;. &amp;lt;/w:t&amp;gt;&amp;lt;/w:r&amp;gt;&amp;lt;w:bookmarkStart w:id="502" w:name="_STATUTE_CONTENT__3b1521c9_757b_48f8_8ec" /&amp;gt;&amp;lt;w:r&amp;gt;&amp;lt;w:t xml:space="preserve"&amp;gt;Develop and implement an investment policy that defines the program's investment &amp;lt;/w:t&amp;gt;&amp;lt;/w:r&amp;gt;&amp;lt;w:bookmarkStart w:id="503" w:name="_LINE__8_cf738dea_3346_4d18_b399_1a40c3c" /&amp;gt;&amp;lt;w:bookmarkEnd w:id="500" /&amp;gt;&amp;lt;w:r&amp;gt;&amp;lt;w:t xml:space="preserve"&amp;gt;objectives consistent with the objectives of the program and that provides for policies &amp;lt;/w:t&amp;gt;&amp;lt;/w:r&amp;gt;&amp;lt;w:bookmarkStart w:id="504" w:name="_LINE__9_2bfcef50_97d4_49a8_86ba_11e035a" /&amp;gt;&amp;lt;w:bookmarkEnd w:id="503" /&amp;gt;&amp;lt;w:r&amp;gt;&amp;lt;w:t xml:space="preserve"&amp;gt;and procedures consistent with those investment objectives. The board shall strive to &amp;lt;/w:t&amp;gt;&amp;lt;/w:r&amp;gt;&amp;lt;w:bookmarkStart w:id="505" w:name="_LINE__10_2fd794f8_1918_48fe_a7ff_3a030d" /&amp;gt;&amp;lt;w:bookmarkEnd w:id="504" /&amp;gt;&amp;lt;w:r&amp;gt;&amp;lt;w:t xml:space="preserve"&amp;gt;select and offer investment options available to participants and other program features &amp;lt;/w:t&amp;gt;&amp;lt;/w:r&amp;gt;&amp;lt;w:bookmarkStart w:id="506" w:name="_LINE__11_fab4cfc8_3d98_4d6a_a0c8_833986" /&amp;gt;&amp;lt;w:bookmarkEnd w:id="505" /&amp;gt;&amp;lt;w:r&amp;gt;&amp;lt;w:t xml:space="preserve"&amp;gt;that are intended to achieve maximum possible income replacement balanced with an &amp;lt;/w:t&amp;gt;&amp;lt;/w:r&amp;gt;&amp;lt;w:bookmarkStart w:id="507" w:name="_LINE__12_ba96fa6a_a886_492a_9c3b_9e6db7" /&amp;gt;&amp;lt;w:bookmarkEnd w:id="506" /&amp;gt;&amp;lt;w:r&amp;gt;&amp;lt;w:t xml:space="preserve"&amp;gt;appropriate level of risk in an IRA-based environment consistent with the investment &amp;lt;/w:t&amp;gt;&amp;lt;/w:r&amp;gt;&amp;lt;w:bookmarkStart w:id="508" w:name="_LINE__13_9a398da1_3a37_4c11_9a75_1708b6" /&amp;gt;&amp;lt;w:bookmarkEnd w:id="507" /&amp;gt;&amp;lt;w:r&amp;gt;&amp;lt;w:t xml:space="preserve"&amp;gt;objectives under the policy. The investment options may encompass a range of risk and &amp;lt;/w:t&amp;gt;&amp;lt;/w:r&amp;gt;&amp;lt;w:bookmarkStart w:id="509" w:name="_LINE__14_a4ffb669_9961_4e89_967f_937b22" /&amp;gt;&amp;lt;w:bookmarkEnd w:id="508" /&amp;gt;&amp;lt;w:r&amp;gt;&amp;lt;w:t xml:space="preserve"&amp;gt;return opportunities and allow for a rate of return commensurate with an appropriate &amp;lt;/w:t&amp;gt;&amp;lt;/w:r&amp;gt;&amp;lt;w:bookmarkStart w:id="510" w:name="_LINE__15_3a3470dc_d735_4f03_b590_52ee0e" /&amp;gt;&amp;lt;w:bookmarkEnd w:id="509" /&amp;gt;&amp;lt;w:r&amp;gt;&amp;lt;w:t xml:space="preserve"&amp;gt;level of risk in view of the investment objectives under the policy. The menu of &amp;lt;/w:t&amp;gt;&amp;lt;/w:r&amp;gt;&amp;lt;w:bookmarkStart w:id="511" w:name="_LINE__16_92713559_9c3f_4552_917d_90cc6d" /&amp;gt;&amp;lt;w:bookmarkEnd w:id="510" /&amp;gt;&amp;lt;w:r&amp;gt;&amp;lt;w:t xml:space="preserve"&amp;gt;investment options must be determined by considering the nature and objectives of the &amp;lt;/w:t&amp;gt;&amp;lt;/w:r&amp;gt;&amp;lt;w:bookmarkStart w:id="512" w:name="_LINE__17_18e4d298_73e1_47cf_b15c_b2fb37" /&amp;gt;&amp;lt;w:bookmarkEnd w:id="511" /&amp;gt;&amp;lt;w:r&amp;gt;&amp;lt;w:t xml:space="preserve"&amp;gt;program, the desirability based on behavioral research findings of limiting investment &amp;lt;/w:t&amp;gt;&amp;lt;/w:r&amp;gt;&amp;lt;w:bookmarkStart w:id="513" w:name="_LINE__18_3798850b_d466_41f2_9d1b_92835d" /&amp;gt;&amp;lt;w:bookmarkEnd w:id="512" /&amp;gt;&amp;lt;w:r&amp;gt;&amp;lt;w:t xml:space="preserve"&amp;gt;options under the program to a reasonable number and the extensive investment options &amp;lt;/w:t&amp;gt;&amp;lt;/w:r&amp;gt;&amp;lt;w:bookmarkStart w:id="514" w:name="_LINE__19_206fc5aa_28df_4788_8785_18af96" /&amp;gt;&amp;lt;w:bookmarkEnd w:id="513" /&amp;gt;&amp;lt;w:r&amp;gt;&amp;lt;w:t xml:space="preserve"&amp;gt;available to participants in the event that they roll over funds in an IRA established &amp;lt;/w:t&amp;gt;&amp;lt;/w:r&amp;gt;&amp;lt;w:bookmarkStart w:id="515" w:name="_LINE__20_0cc5e169_4c75_47c2_bb7f_74ada3" /&amp;gt;&amp;lt;w:bookmarkEnd w:id="514" /&amp;gt;&amp;lt;w:r&amp;gt;&amp;lt;w:t xml:space="preserve"&amp;gt;under the program to an IRA outside the program.  In accordance with paragraphs K &amp;lt;/w:t&amp;gt;&amp;lt;/w:r&amp;gt;&amp;lt;w:bookmarkStart w:id="516" w:name="_LINE__21_956640ea_ea0d_47f0_82f1_cb01f9" /&amp;gt;&amp;lt;w:bookmarkEnd w:id="515" /&amp;gt;&amp;lt;w:r&amp;gt;&amp;lt;w:t xml:space="preserve"&amp;gt;and O, the board, in carrying out its responsibilities and exercising its powers under &amp;lt;/w:t&amp;gt;&amp;lt;/w:r&amp;gt;&amp;lt;w:bookmarkStart w:id="517" w:name="_LINE__22_a14dd5a8_5389_40ba_89f4_4fef9e" /&amp;gt;&amp;lt;w:bookmarkEnd w:id="516" /&amp;gt;&amp;lt;w:r&amp;gt;&amp;lt;w:t xml:space="preserve"&amp;gt;this chapter, shall employ or retain appropriate entities or personnel to assist or advise &amp;lt;/w:t&amp;gt;&amp;lt;/w:r&amp;gt;&amp;lt;w:bookmarkStart w:id="518" w:name="_LINE__23_9f370792_5e94_4f09_a750_a67fb6" /&amp;gt;&amp;lt;w:bookmarkEnd w:id="517" /&amp;gt;&amp;lt;w:r&amp;gt;&amp;lt;w:t xml:space="preserve"&amp;gt;it and to whom to delegate the carrying out of such responsibilities and exercise of such &amp;lt;/w:t&amp;gt;&amp;lt;/w:r&amp;gt;&amp;lt;w:bookmarkStart w:id="519" w:name="_LINE__24_709fcf5e_c3d7_45be_8ddf_fc8e66" /&amp;gt;&amp;lt;w:bookmarkEnd w:id="518" /&amp;gt;&amp;lt;w:r&amp;gt;&amp;lt;w:t xml:space="preserve"&amp;gt;powers; &amp;lt;/w:t&amp;gt;&amp;lt;/w:r&amp;gt;&amp;lt;w:bookmarkEnd w:id="519" /&amp;gt;&amp;lt;/w:ins&amp;gt;&amp;lt;/w:p&amp;gt;&amp;lt;w:p w:rsidR="00FE31A8" w:rsidRDefault="00FE31A8" w:rsidP="00FE31A8"&amp;gt;&amp;lt;w:pPr&amp;gt;&amp;lt;w:ind w:left="720" /&amp;gt;&amp;lt;w:rPr&amp;gt;&amp;lt;w:ins w:id="520" w:author="BPS" w:date="2021-03-19T09:01:00Z" /&amp;gt;&amp;lt;/w:rPr&amp;gt;&amp;lt;/w:pPr&amp;gt;&amp;lt;w:bookmarkStart w:id="521" w:name="_STATUTE_NUMBER__8b26cbe5_5c6d_40bf_ba83" /&amp;gt;&amp;lt;w:bookmarkStart w:id="522" w:name="_STATUTE_P__452a6e91_dfca_4725_8922_97c1" /&amp;gt;&amp;lt;w:bookmarkStart w:id="523" w:name="_PAR__5_182273ba_571a_4b16_bad8_03e6bc5b" /&amp;gt;&amp;lt;w:bookmarkStart w:id="524" w:name="_LINE__25_cae191b3_8d7e_4338_8b65_a46c81" /&amp;gt;&amp;lt;w:bookmarkEnd w:id="498" /&amp;gt;&amp;lt;w:bookmarkEnd w:id="499" /&amp;gt;&amp;lt;w:bookmarkEnd w:id="502" /&amp;gt;&amp;lt;w:ins w:id="525" w:author="BPS" w:date="2021-03-19T09:01:00Z"&amp;gt;&amp;lt;w:r&amp;gt;&amp;lt;w:t&amp;gt;F&amp;lt;/w:t&amp;gt;&amp;lt;/w:r&amp;gt;&amp;lt;w:bookmarkEnd w:id="521" /&amp;gt;&amp;lt;w:r&amp;gt;&amp;lt;w:t xml:space="preserve"&amp;gt;. &amp;lt;/w:t&amp;gt;&amp;lt;/w:r&amp;gt;&amp;lt;w:bookmarkStart w:id="526" w:name="_STATUTE_CONTENT__5ca487ac_b86f_442d_ae7" /&amp;gt;&amp;lt;w:r&amp;gt;&amp;lt;w:t xml:space="preserve"&amp;gt;Arrange for collective, common and pooled investment of assets of the program and &amp;lt;/w:t&amp;gt;&amp;lt;/w:r&amp;gt;&amp;lt;w:bookmarkStart w:id="527" w:name="_LINE__26_c77a3b54_f7d1_49ed_8068_184ef8" /&amp;gt;&amp;lt;w:bookmarkEnd w:id="524" /&amp;gt;&amp;lt;w:r&amp;gt;&amp;lt;w:t xml:space="preserve"&amp;gt;enterprise fund, including investments in conjunction with other funds with which &amp;lt;/w:t&amp;gt;&amp;lt;/w:r&amp;gt;&amp;lt;w:bookmarkStart w:id="528" w:name="_LINE__27_20dbfd89_652f_4173_b846_1b6a53" /&amp;gt;&amp;lt;w:bookmarkEnd w:id="527" /&amp;gt;&amp;lt;w:r&amp;gt;&amp;lt;w:t xml:space="preserve"&amp;gt;these assets are permitted to be collectively invested, with a view to saving costs &amp;lt;/w:t&amp;gt;&amp;lt;/w:r&amp;gt;&amp;lt;w:bookmarkStart w:id="529" w:name="_LINE__28_297d7f2f_c540_4b7c_a98a_f01bdc" /&amp;gt;&amp;lt;w:bookmarkEnd w:id="528" /&amp;gt;&amp;lt;w:r&amp;gt;&amp;lt;w:t&amp;gt;through efficiencies and economies of scale;&amp;lt;/w:t&amp;gt;&amp;lt;/w:r&amp;gt;&amp;lt;w:bookmarkEnd w:id="529" /&amp;gt;&amp;lt;/w:ins&amp;gt;&amp;lt;/w:p&amp;gt;&amp;lt;w:p w:rsidR="00FE31A8" w:rsidRDefault="00FE31A8" w:rsidP="00FE31A8"&amp;gt;&amp;lt;w:pPr&amp;gt;&amp;lt;w:ind w:left="720" /&amp;gt;&amp;lt;w:rPr&amp;gt;&amp;lt;w:ins w:id="530" w:author="BPS" w:date="2021-03-19T09:01:00Z" /&amp;gt;&amp;lt;/w:rPr&amp;gt;&amp;lt;/w:pPr&amp;gt;&amp;lt;w:bookmarkStart w:id="531" w:name="_STATUTE_NUMBER__88708dbc_a2a3_4ac7_a8e8" /&amp;gt;&amp;lt;w:bookmarkStart w:id="532" w:name="_STATUTE_P__980df232_7019_41e7_b724_aac2" /&amp;gt;&amp;lt;w:bookmarkStart w:id="533" w:name="_PAR__6_94dc1f83_4112_4f53_92a6_9f1b6dd1" /&amp;gt;&amp;lt;w:bookmarkStart w:id="534" w:name="_LINE__29_6613f2e9_6089_4a6e_9b5c_a30b50" /&amp;gt;&amp;lt;w:bookmarkEnd w:id="522" /&amp;gt;&amp;lt;w:bookmarkEnd w:id="523" /&amp;gt;&amp;lt;w:bookmarkEnd w:id="526" /&amp;gt;&amp;lt;w:ins w:id="535" w:author="BPS" w:date="2021-03-19T09:01:00Z"&amp;gt;&amp;lt;w:r&amp;gt;&amp;lt;w:t&amp;gt;G&amp;lt;/w:t&amp;gt;&amp;lt;/w:r&amp;gt;&amp;lt;w:bookmarkEnd w:id="531" /&amp;gt;&amp;lt;w:r&amp;gt;&amp;lt;w:t xml:space="preserve"&amp;gt;. &amp;lt;/w:t&amp;gt;&amp;lt;/w:r&amp;gt;&amp;lt;w:bookmarkStart w:id="536" w:name="_STATUTE_CONTENT__a0addbe0_6273_4056_93c" /&amp;gt;&amp;lt;w:r&amp;gt;&amp;lt;w:t xml:space="preserve"&amp;gt;Cause the program, enterprise fund and arrangements and accounts established &amp;lt;/w:t&amp;gt;&amp;lt;/w:r&amp;gt;&amp;lt;w:bookmarkStart w:id="537" w:name="_LINE__30_73191e82_e9de_4797_9e45_f77d6e" /&amp;gt;&amp;lt;w:bookmarkEnd w:id="534" /&amp;gt;&amp;lt;w:r&amp;gt;&amp;lt;w:t xml:space="preserve"&amp;gt;under the program to be designed, established and operated: &amp;lt;/w:t&amp;gt;&amp;lt;/w:r&amp;gt;&amp;lt;w:bookmarkEnd w:id="537" /&amp;gt;&amp;lt;/w:ins&amp;gt;&amp;lt;/w:p&amp;gt;&amp;lt;w:p w:rsidR="00FE31A8" w:rsidRDefault="00FE31A8" w:rsidP="00FE31A8"&amp;gt;&amp;lt;w:pPr&amp;gt;&amp;lt;w:ind w:left="1080" /&amp;gt;&amp;lt;w:rPr&amp;gt;&amp;lt;w:ins w:id="538" w:author="BPS" w:date="2021-03-19T09:01:00Z" /&amp;gt;&amp;lt;/w:rPr&amp;gt;&amp;lt;/w:pPr&amp;gt;&amp;lt;w:bookmarkStart w:id="539" w:name="_STATUTE_SP__d0efa7ba_2868_403d_9c65_59a" /&amp;gt;&amp;lt;w:bookmarkStart w:id="540" w:name="_PAR__7_8c874bab_30b6_4691_a8a2_b5d459d6" /&amp;gt;&amp;lt;w:bookmarkStart w:id="541" w:name="_LINE__31_c0335728_f7eb_4616_92b6_48db38" /&amp;gt;&amp;lt;w:bookmarkEnd w:id="533" /&amp;gt;&amp;lt;w:bookmarkEnd w:id="536" /&amp;gt;&amp;lt;w:ins w:id="542" w:author="BPS" w:date="2021-03-19T09:01:00Z"&amp;gt;&amp;lt;w:r&amp;gt;&amp;lt;w:t&amp;gt;(&amp;lt;/w:t&amp;gt;&amp;lt;/w:r&amp;gt;&amp;lt;w:bookmarkStart w:id="543" w:name="_STATUTE_NUMBER__8643fe8f_c6cc_45b8_ad5d" /&amp;gt;&amp;lt;w:r&amp;gt;&amp;lt;w:t&amp;gt;1&amp;lt;/w:t&amp;gt;&amp;lt;/w:r&amp;gt;&amp;lt;w:bookmarkEnd w:id="543" /&amp;gt;&amp;lt;w:r&amp;gt;&amp;lt;w:t xml:space="preserve"&amp;gt;) &amp;lt;/w:t&amp;gt;&amp;lt;/w:r&amp;gt;&amp;lt;w:bookmarkStart w:id="544" w:name="_STATUTE_CONTENT__607cc5ec_1e9c_49bc_be8" /&amp;gt;&amp;lt;w:r&amp;gt;&amp;lt;w:t&amp;gt;In accordance with best practices for retirement saving&amp;lt;/w:t&amp;gt;&amp;lt;/w:r&amp;gt;&amp;lt;/w:ins&amp;gt;&amp;lt;w:ins w:id="545" w:author="BPS" w:date="2021-03-30T16:16:00Z"&amp;gt;&amp;lt;w:r&amp;gt;&amp;lt;w:t&amp;gt;s&amp;lt;/w:t&amp;gt;&amp;lt;/w:r&amp;gt;&amp;lt;/w:ins&amp;gt;&amp;lt;w:ins w:id="546" w:author="BPS" w:date="2021-03-19T09:01:00Z"&amp;gt;&amp;lt;w:r&amp;gt;&amp;lt;w:t xml:space="preserve"&amp;gt; accounts;&amp;lt;/w:t&amp;gt;&amp;lt;/w:r&amp;gt;&amp;lt;w:bookmarkEnd w:id="541" /&amp;gt;&amp;lt;/w:ins&amp;gt;&amp;lt;/w:p&amp;gt;&amp;lt;w:p w:rsidR="00FE31A8" w:rsidRDefault="00FE31A8" w:rsidP="00FE31A8"&amp;gt;&amp;lt;w:pPr&amp;gt;&amp;lt;w:ind w:left="1080" /&amp;gt;&amp;lt;w:rPr&amp;gt;&amp;lt;w:ins w:id="547" w:author="BPS" w:date="2021-03-19T09:01:00Z" /&amp;gt;&amp;lt;/w:rPr&amp;gt;&amp;lt;/w:pPr&amp;gt;&amp;lt;w:bookmarkStart w:id="548" w:name="_STATUTE_SP__d034d75a_ae73_4878_9551_8f9" /&amp;gt;&amp;lt;w:bookmarkStart w:id="549" w:name="_PAR__8_17223b31_0fcb_4f07_ac61_f6fb3ccb" /&amp;gt;&amp;lt;w:bookmarkStart w:id="550" w:name="_LINE__32_c4c76630_df71_4f3c_b74f_177a4c" /&amp;gt;&amp;lt;w:bookmarkEnd w:id="539" /&amp;gt;&amp;lt;w:bookmarkEnd w:id="540" /&amp;gt;&amp;lt;w:bookmarkEnd w:id="544" /&amp;gt;&amp;lt;w:ins w:id="551" w:author="BPS" w:date="2021-03-19T09:01:00Z"&amp;gt;&amp;lt;w:r&amp;gt;&amp;lt;w:t&amp;gt;(&amp;lt;/w:t&amp;gt;&amp;lt;/w:r&amp;gt;&amp;lt;w:bookmarkStart w:id="552" w:name="_STATUTE_NUMBER__1a1125f6_acfc_4bfe_87e2" /&amp;gt;&amp;lt;w:r&amp;gt;&amp;lt;w:t&amp;gt;2&amp;lt;/w:t&amp;gt;&amp;lt;/w:r&amp;gt;&amp;lt;w:bookmarkEnd w:id="552" /&amp;gt;&amp;lt;w:r&amp;gt;&amp;lt;w:t xml:space="preserve"&amp;gt;) &amp;lt;/w:t&amp;gt;&amp;lt;/w:r&amp;gt;&amp;lt;w:bookmarkStart w:id="553" w:name="_STATUTE_CONTENT__03b5bdef_6e2c_4114_998" /&amp;gt;&amp;lt;w:r&amp;gt;&amp;lt;w:t xml:space="preserve"&amp;gt;To encourage participation and saving and to make it simple, easy and &amp;lt;/w:t&amp;gt;&amp;lt;/w:r&amp;gt;&amp;lt;w:bookmarkStart w:id="554" w:name="_LINE__33_cc5bfe57_52e2_41a9_bf4e_ee0b91" /&amp;gt;&amp;lt;w:bookmarkEnd w:id="550" /&amp;gt;&amp;lt;w:r&amp;gt;&amp;lt;w:t&amp;gt;convenient for participants to contribute and manage their savings;&amp;lt;/w:t&amp;gt;&amp;lt;/w:r&amp;gt;&amp;lt;w:bookmarkEnd w:id="554" /&amp;gt;&amp;lt;/w:ins&amp;gt;&amp;lt;/w:p&amp;gt;&amp;lt;w:p w:rsidR="00FE31A8" w:rsidRDefault="00FE31A8" w:rsidP="00FE31A8"&amp;gt;&amp;lt;w:pPr&amp;gt;&amp;lt;w:ind w:left="1080" /&amp;gt;&amp;lt;w:rPr&amp;gt;&amp;lt;w:ins w:id="555" w:author="BPS" w:date="2021-03-19T09:01:00Z" /&amp;gt;&amp;lt;/w:rPr&amp;gt;&amp;lt;/w:pPr&amp;gt;&amp;lt;w:bookmarkStart w:id="556" w:name="_STATUTE_SP__cc5fe91a_b564_485f_8ee3_6bc" /&amp;gt;&amp;lt;w:bookmarkStart w:id="557" w:name="_PAR__9_b4d1ec66_71bf_4736_89ae_5a93ae6f" /&amp;gt;&amp;lt;w:bookmarkStart w:id="558" w:name="_LINE__34_a1e5cce5_dd52_4f47_8775_fdb658" /&amp;gt;&amp;lt;w:bookmarkEnd w:id="548" /&amp;gt;&amp;lt;w:bookmarkEnd w:id="549" /&amp;gt;&amp;lt;w:bookmarkEnd w:id="553" /&amp;gt;&amp;lt;w:ins w:id="559" w:author="BPS" w:date="2021-03-19T09:01:00Z"&amp;gt;&amp;lt;w:r&amp;gt;&amp;lt;w:t&amp;gt;(&amp;lt;/w:t&amp;gt;&amp;lt;/w:r&amp;gt;&amp;lt;w:bookmarkStart w:id="560" w:name="_STATUTE_NUMBER__66a29636_43ca_4c4c_8169" /&amp;gt;&amp;lt;w:r&amp;gt;&amp;lt;w:t&amp;gt;3&amp;lt;/w:t&amp;gt;&amp;lt;/w:r&amp;gt;&amp;lt;w:bookmarkEnd w:id="560" /&amp;gt;&amp;lt;w:r&amp;gt;&amp;lt;w:t xml:space="preserve"&amp;gt;) &amp;lt;/w:t&amp;gt;&amp;lt;/w:r&amp;gt;&amp;lt;w:bookmarkStart w:id="561" w:name="_STATUTE_CONTENT__96b4dcb5_7da3_4fc0_99b" /&amp;gt;&amp;lt;w:r&amp;gt;&amp;lt;w:t xml:space="preserve"&amp;gt;To promote sound investment practices and appropriate investment menus and &amp;lt;/w:t&amp;gt;&amp;lt;/w:r&amp;gt;&amp;lt;w:bookmarkStart w:id="562" w:name="_LINE__35_2c2ad786_2410_4c9b_a07c_e008a6" /&amp;gt;&amp;lt;w:bookmarkEnd w:id="558" /&amp;gt;&amp;lt;w:r&amp;gt;&amp;lt;w:t&amp;gt;default investments;&amp;lt;/w:t&amp;gt;&amp;lt;/w:r&amp;gt;&amp;lt;w:bookmarkEnd w:id="562" /&amp;gt;&amp;lt;/w:ins&amp;gt;&amp;lt;/w:p&amp;gt;&amp;lt;w:p w:rsidR="00FE31A8" w:rsidRDefault="00FE31A8" w:rsidP="00FE31A8"&amp;gt;&amp;lt;w:pPr&amp;gt;&amp;lt;w:ind w:left="1080" /&amp;gt;&amp;lt;w:rPr&amp;gt;&amp;lt;w:ins w:id="563" w:author="BPS" w:date="2021-03-19T09:01:00Z" /&amp;gt;&amp;lt;/w:rPr&amp;gt;&amp;lt;/w:pPr&amp;gt;&amp;lt;w:bookmarkStart w:id="564" w:name="_STATUTE_SP__4cd1dc61_8958_4893_8d85_eee" /&amp;gt;&amp;lt;w:bookmarkStart w:id="565" w:name="_PAR__10_7818d2bd_8b27_4959_8ebb_2df730d" /&amp;gt;&amp;lt;w:bookmarkStart w:id="566" w:name="_LINE__36_0244de43_9384_4a8f_a27b_1c5007" /&amp;gt;&amp;lt;w:bookmarkEnd w:id="556" /&amp;gt;&amp;lt;w:bookmarkEnd w:id="557" /&amp;gt;&amp;lt;w:bookmarkEnd w:id="561" /&amp;gt;&amp;lt;w:ins w:id="567" w:author="BPS" w:date="2021-03-19T09:01:00Z"&amp;gt;&amp;lt;w:r&amp;gt;&amp;lt;w:t&amp;gt;(&amp;lt;/w:t&amp;gt;&amp;lt;/w:r&amp;gt;&amp;lt;w:bookmarkStart w:id="568" w:name="_STATUTE_NUMBER__93c6f1e6_dbc3_46dd_8d31" /&amp;gt;&amp;lt;w:r&amp;gt;&amp;lt;w:t&amp;gt;4&amp;lt;/w:t&amp;gt;&amp;lt;/w:r&amp;gt;&amp;lt;w:bookmarkEnd w:id="568" /&amp;gt;&amp;lt;w:r&amp;gt;&amp;lt;w:t xml:space="preserve"&amp;gt;) &amp;lt;/w:t&amp;gt;&amp;lt;/w:r&amp;gt;&amp;lt;w:bookmarkStart w:id="569" w:name="_STATUTE_CONTENT__30247621_0e27_4bdc_9b3" /&amp;gt;&amp;lt;w:r&amp;gt;&amp;lt;w:t xml:space="preserve"&amp;gt;To maximize simplicity and ease of administration for covered employers;  &amp;lt;/w:t&amp;gt;&amp;lt;/w:r&amp;gt;&amp;lt;w:bookmarkEnd w:id="566" /&amp;gt;&amp;lt;/w:ins&amp;gt;&amp;lt;/w:p&amp;gt;&amp;lt;w:p w:rsidR="00FE31A8" w:rsidRDefault="00FE31A8" w:rsidP="00FE31A8"&amp;gt;&amp;lt;w:pPr&amp;gt;&amp;lt;w:ind w:left="1080" /&amp;gt;&amp;lt;w:rPr&amp;gt;&amp;lt;w:ins w:id="570" w:author="BPS" w:date="2021-03-19T09:01:00Z" /&amp;gt;&amp;lt;/w:rPr&amp;gt;&amp;lt;/w:pPr&amp;gt;&amp;lt;w:bookmarkStart w:id="571" w:name="_STATUTE_SP__5c3791de_992e_446a_9038_924" /&amp;gt;&amp;lt;w:bookmarkStart w:id="572" w:name="_PAR__11_2492d45d_6122_4c09_a1e2_a869c56" /&amp;gt;&amp;lt;w:bookmarkStart w:id="573" w:name="_LINE__37_3e75d305_1a67_4574_8230_e4290d" /&amp;gt;&amp;lt;w:bookmarkEnd w:id="564" /&amp;gt;&amp;lt;w:bookmarkEnd w:id="565" /&amp;gt;&amp;lt;w:bookmarkEnd w:id="569" /&amp;gt;&amp;lt;w:ins w:id="574" w:author="BPS" w:date="2021-03-19T09:01:00Z"&amp;gt;&amp;lt;w:r&amp;gt;&amp;lt;w:t&amp;gt;(&amp;lt;/w:t&amp;gt;&amp;lt;/w:r&amp;gt;&amp;lt;w:bookmarkStart w:id="575" w:name="_STATUTE_NUMBER__9836207a_3dfc_4947_b35a" /&amp;gt;&amp;lt;w:r&amp;gt;&amp;lt;w:t&amp;gt;5&amp;lt;/w:t&amp;gt;&amp;lt;/w:r&amp;gt;&amp;lt;w:bookmarkEnd w:id="575" /&amp;gt;&amp;lt;w:r&amp;gt;&amp;lt;w:t xml:space="preserve"&amp;gt;) &amp;lt;/w:t&amp;gt;&amp;lt;/w:r&amp;gt;&amp;lt;w:bookmarkStart w:id="576" w:name="_STATUTE_CONTENT__f6406135_f2f5_4c94_b2b" /&amp;gt;&amp;lt;w:r&amp;gt;&amp;lt;w:t&amp;gt;To minimize costs, including by collective investment and economies of scale;&amp;lt;/w:t&amp;gt;&amp;lt;/w:r&amp;gt;&amp;lt;w:bookmarkEnd w:id="573" /&amp;gt;&amp;lt;/w:ins&amp;gt;&amp;lt;/w:p&amp;gt;&amp;lt;w:p w:rsidR="00FE31A8" w:rsidRDefault="00FE31A8" w:rsidP="00FE31A8"&amp;gt;&amp;lt;w:pPr&amp;gt;&amp;lt;w:ind w:left="1080" /&amp;gt;&amp;lt;w:rPr&amp;gt;&amp;lt;w:ins w:id="577" w:author="BPS" w:date="2021-03-19T09:01:00Z" /&amp;gt;&amp;lt;/w:rPr&amp;gt;&amp;lt;/w:pPr&amp;gt;&amp;lt;w:bookmarkStart w:id="578" w:name="_STATUTE_SP__4288aab6_961e_4232_ad13_04b" /&amp;gt;&amp;lt;w:bookmarkStart w:id="579" w:name="_PAR__12_54c5f975_5791_4871_9121_ffb70aa" /&amp;gt;&amp;lt;w:bookmarkStart w:id="580" w:name="_LINE__38_68d98863_72f9_4955_bb28_da3785" /&amp;gt;&amp;lt;w:bookmarkEnd w:id="571" /&amp;gt;&amp;lt;w:bookmarkEnd w:id="572" /&amp;gt;&amp;lt;w:bookmarkEnd w:id="576" /&amp;gt;&amp;lt;w:ins w:id="581" w:author="BPS" w:date="2021-03-19T09:01:00Z"&amp;gt;&amp;lt;w:r&amp;gt;&amp;lt;w:t&amp;gt;(&amp;lt;/w:t&amp;gt;&amp;lt;/w:r&amp;gt;&amp;lt;w:bookmarkStart w:id="582" w:name="_STATUTE_NUMBER__f956a48a_1a79_480b_8ba7" /&amp;gt;&amp;lt;w:r&amp;gt;&amp;lt;w:t&amp;gt;6&amp;lt;/w:t&amp;gt;&amp;lt;/w:r&amp;gt;&amp;lt;w:bookmarkEnd w:id="582" /&amp;gt;&amp;lt;w:r&amp;gt;&amp;lt;w:t xml:space="preserve"&amp;gt;) &amp;lt;/w:t&amp;gt;&amp;lt;/w:r&amp;gt;&amp;lt;w:bookmarkStart w:id="583" w:name="_STATUTE_CONTENT__2755a597_521c_49dd_b59" /&amp;gt;&amp;lt;w:r&amp;gt;&amp;lt;w:t&amp;gt;To promote portability of benefits; and&amp;lt;/w:t&amp;gt;&amp;lt;/w:r&amp;gt;&amp;lt;w:bookmarkEnd w:id="580" /&amp;gt;&amp;lt;/w:ins&amp;gt;&amp;lt;/w:p&amp;gt;&amp;lt;w:p w:rsidR="00FE31A8" w:rsidRDefault="00FE31A8" w:rsidP="00FE31A8"&amp;gt;&amp;lt;w:pPr&amp;gt;&amp;lt;w:ind w:left="1080" /&amp;gt;&amp;lt;w:rPr&amp;gt;&amp;lt;w:ins w:id="584" w:author="BPS" w:date="2021-03-19T09:01:00Z" /&amp;gt;&amp;lt;/w:rPr&amp;gt;&amp;lt;/w:pPr&amp;gt;&amp;lt;w:bookmarkStart w:id="585" w:name="_STATUTE_SP__e67ab4f5_872f_4ec7_b9ef_cbd" /&amp;gt;&amp;lt;w:bookmarkStart w:id="586" w:name="_PAR__13_13a06f63_37ba_4fcb_92b6_84303e7" /&amp;gt;&amp;lt;w:bookmarkStart w:id="587" w:name="_LINE__39_328049df_366d_4755_aa12_1a0b10" /&amp;gt;&amp;lt;w:bookmarkEnd w:id="578" /&amp;gt;&amp;lt;w:bookmarkEnd w:id="579" /&amp;gt;&amp;lt;w:bookmarkEnd w:id="583" /&amp;gt;&amp;lt;w:ins w:id="588" w:author="BPS" w:date="2021-03-19T09:01:00Z"&amp;gt;&amp;lt;w:r&amp;gt;&amp;lt;w:t&amp;gt;(&amp;lt;/w:t&amp;gt;&amp;lt;/w:r&amp;gt;&amp;lt;w:bookmarkStart w:id="589" w:name="_STATUTE_NUMBER__edf8285f_1576_4039_addc" /&amp;gt;&amp;lt;w:r&amp;gt;&amp;lt;w:t&amp;gt;7&amp;lt;/w:t&amp;gt;&amp;lt;/w:r&amp;gt;&amp;lt;w:bookmarkEnd w:id="589" /&amp;gt;&amp;lt;w:r&amp;gt;&amp;lt;w:t xml:space="preserve"&amp;gt;) &amp;lt;/w:t&amp;gt;&amp;lt;/w:r&amp;gt;&amp;lt;w:bookmarkStart w:id="590" w:name="_STATUTE_CONTENT__81fbac76_ee61_4b3e_ba2" /&amp;gt;&amp;lt;w:r&amp;gt;&amp;lt;w:t xml:space="preserve"&amp;gt;To avoid preemption of the program by federal law; &amp;lt;/w:t&amp;gt;&amp;lt;/w:r&amp;gt;&amp;lt;w:bookmarkEnd w:id="587" /&amp;gt;&amp;lt;/w:ins&amp;gt;&amp;lt;/w:p&amp;gt;&amp;lt;w:p w:rsidR="00FE31A8" w:rsidRDefault="00FE31A8" w:rsidP="00FE31A8"&amp;gt;&amp;lt;w:pPr&amp;gt;&amp;lt;w:ind w:left="720" /&amp;gt;&amp;lt;w:rPr&amp;gt;&amp;lt;w:ins w:id="591" w:author="BPS" w:date="2021-03-19T09:01:00Z" /&amp;gt;&amp;lt;/w:rPr&amp;gt;&amp;lt;/w:pPr&amp;gt;&amp;lt;w:bookmarkStart w:id="592" w:name="_STATUTE_NUMBER__6faaa08d_170e_4391_83cb" /&amp;gt;&amp;lt;w:bookmarkStart w:id="593" w:name="_STATUTE_P__bd57254e_828d_43a5_b328_303a" /&amp;gt;&amp;lt;w:bookmarkStart w:id="594" w:name="_PAR__14_6785155f_9380_483a_aeb2_f519772" /&amp;gt;&amp;lt;w:bookmarkStart w:id="595" w:name="_LINE__40_f923ebe5_b235_4e8c_b172_2b6830" /&amp;gt;&amp;lt;w:bookmarkEnd w:id="532" /&amp;gt;&amp;lt;w:bookmarkEnd w:id="585" /&amp;gt;&amp;lt;w:bookmarkEnd w:id="586" /&amp;gt;&amp;lt;w:bookmarkEnd w:id="590" /&amp;gt;&amp;lt;w:ins w:id="596" w:author="BPS" w:date="2021-03-19T09:01:00Z"&amp;gt;&amp;lt;w:r&amp;gt;&amp;lt;w:t&amp;gt;H&amp;lt;/w:t&amp;gt;&amp;lt;/w:r&amp;gt;&amp;lt;w:bookmarkEnd w:id="592" /&amp;gt;&amp;lt;w:r&amp;gt;&amp;lt;w:t xml:space="preserve"&amp;gt;.  &amp;lt;/w:t&amp;gt;&amp;lt;/w:r&amp;gt;&amp;lt;w:bookmarkStart w:id="597" w:name="_STATUTE_CONTENT__d11706ac_ea86_4075_bef" /&amp;gt;&amp;lt;w:r&amp;gt;&amp;lt;w:t xml:space="preserve"&amp;gt;Educate participants and potential participants on the benefits of planning and &amp;lt;/w:t&amp;gt;&amp;lt;/w:r&amp;gt;&amp;lt;w:bookmarkStart w:id="598" w:name="_LINE__41_0f215342_34bf_4711_a66d_956773" /&amp;gt;&amp;lt;w:bookmarkEnd w:id="595" /&amp;gt;&amp;lt;w:r&amp;gt;&amp;lt;w:t xml:space="preserve"&amp;gt;saving for retirement, help them decide the level of participation and saving strategies &amp;lt;/w:t&amp;gt;&amp;lt;/w:r&amp;gt;&amp;lt;w:bookmarkStart w:id="599" w:name="_LINE__42_aa02c8b8_e061_4027_aa3d_663a99" /&amp;gt;&amp;lt;w:bookmarkEnd w:id="598" /&amp;gt;&amp;lt;w:r&amp;gt;&amp;lt;w:t xml:space="preserve"&amp;gt;that may be appropriate for them and help them develop greater financial capability &amp;lt;/w:t&amp;gt;&amp;lt;/w:r&amp;gt;&amp;lt;w:bookmarkStart w:id="600" w:name="_PAGE_SPLIT__33b6ce64_9e05_4682_97db_b55" /&amp;gt;&amp;lt;w:bookmarkStart w:id="601" w:name="_PAGE__5_cf4dc9b4_be7a_43f7_b358_eaab9c3" /&amp;gt;&amp;lt;w:bookmarkStart w:id="602" w:name="_PAR__1_ae4710f6_8aaa_4550_805c_070dec27" /&amp;gt;&amp;lt;w:bookmarkStart w:id="603" w:name="_LINE__1_dadff7ac_334a_4cec_b2e2_a9b0ad6" /&amp;gt;&amp;lt;w:bookmarkEnd w:id="476" /&amp;gt;&amp;lt;w:bookmarkEnd w:id="594" /&amp;gt;&amp;lt;w:bookmarkEnd w:id="599" /&amp;gt;&amp;lt;w:r&amp;gt;&amp;lt;w:t&amp;gt;a&amp;lt;/w:t&amp;gt;&amp;lt;/w:r&amp;gt;&amp;lt;w:bookmarkEnd w:id="600" /&amp;gt;&amp;lt;w:r&amp;gt;&amp;lt;w:t xml:space="preserve"&amp;gt;nd financial literacy, including through partnerships with organizations based in the &amp;lt;/w:t&amp;gt;&amp;lt;/w:r&amp;gt;&amp;lt;w:bookmarkStart w:id="604" w:name="_LINE__2_b7b66631_4af0_4d5d_b8cf_ef734a9" /&amp;gt;&amp;lt;w:bookmarkEnd w:id="603" /&amp;gt;&amp;lt;w:r&amp;gt;&amp;lt;w:t xml:space="preserve"&amp;gt;State specializing in financial literacy education; &amp;lt;/w:t&amp;gt;&amp;lt;/w:r&amp;gt;&amp;lt;w:bookmarkEnd w:id="604" /&amp;gt;&amp;lt;/w:ins&amp;gt;&amp;lt;/w:p&amp;gt;&amp;lt;w:p w:rsidR="00FE31A8" w:rsidRDefault="00FE31A8" w:rsidP="00FE31A8"&amp;gt;&amp;lt;w:pPr&amp;gt;&amp;lt;w:ind w:left="720" /&amp;gt;&amp;lt;w:rPr&amp;gt;&amp;lt;w:ins w:id="605" w:author="BPS" w:date="2021-03-19T09:01:00Z" /&amp;gt;&amp;lt;/w:rPr&amp;gt;&amp;lt;/w:pPr&amp;gt;&amp;lt;w:bookmarkStart w:id="606" w:name="_STATUTE_NUMBER__189a7113_a880_4888_87dd" /&amp;gt;&amp;lt;w:bookmarkStart w:id="607" w:name="_STATUTE_P__c6c323a1_3843_4258_ba02_44f0" /&amp;gt;&amp;lt;w:bookmarkStart w:id="608" w:name="_PAR__2_b1456504_9a69_4278_8d3b_90f8b263" /&amp;gt;&amp;lt;w:bookmarkStart w:id="609" w:name="_LINE__3_228185d2_ed4f_4194_8be6_ce4a3c1" /&amp;gt;&amp;lt;w:bookmarkEnd w:id="593" /&amp;gt;&amp;lt;w:bookmarkEnd w:id="597" /&amp;gt;&amp;lt;w:bookmarkEnd w:id="602" /&amp;gt;&amp;lt;w:ins w:id="610" w:author="BPS" w:date="2021-03-19T09:01:00Z"&amp;gt;&amp;lt;w:r&amp;gt;&amp;lt;w:t&amp;gt;I&amp;lt;/w:t&amp;gt;&amp;lt;/w:r&amp;gt;&amp;lt;w:bookmarkEnd w:id="606" /&amp;gt;&amp;lt;w:r&amp;gt;&amp;lt;w:t xml:space="preserve"&amp;gt;.  &amp;lt;/w:t&amp;gt;&amp;lt;/w:r&amp;gt;&amp;lt;w:bookmarkStart w:id="611" w:name="_STATUTE_CONTENT__29c77f44_72d3_4848_862" /&amp;gt;&amp;lt;w:r&amp;gt;&amp;lt;w:t xml:space="preserve"&amp;gt;In accordance with rules adopted by the board, determine the eligibility of an &amp;lt;/w:t&amp;gt;&amp;lt;/w:r&amp;gt;&amp;lt;w:bookmarkStart w:id="612" w:name="_LINE__4_6b6cbded_277a_4d57_ad7d_ff9e7be" /&amp;gt;&amp;lt;w:bookmarkEnd w:id="609" /&amp;gt;&amp;lt;w:r&amp;gt;&amp;lt;w:t xml:space="preserve"&amp;gt;employer, employee or other individual to participate in the program, including &amp;lt;/w:t&amp;gt;&amp;lt;/w:r&amp;gt;&amp;lt;w:bookmarkStart w:id="613" w:name="_LINE__5_fa388002_7bf0_493c_b34f_9dbf3a4" /&amp;gt;&amp;lt;w:bookmarkEnd w:id="612" /&amp;gt;&amp;lt;w:r&amp;gt;&amp;lt;w:t&amp;gt;conditions under which an employer that terminates the offering of a specified tax-&amp;lt;/w:t&amp;gt;&amp;lt;/w:r&amp;gt;&amp;lt;w:bookmarkStart w:id="614" w:name="_LINE__6_ab6d6138_3364_4331_8790_a7df941" /&amp;gt;&amp;lt;w:bookmarkEnd w:id="613" /&amp;gt;&amp;lt;w:r&amp;gt;&amp;lt;w:t xml:space="preserve"&amp;gt;favored retirement plan can become a covered employer eligible to participate in the &amp;lt;/w:t&amp;gt;&amp;lt;/w:r&amp;gt;&amp;lt;w:bookmarkStart w:id="615" w:name="_LINE__7_77d98d42_0647_469a_a490_286123c" /&amp;gt;&amp;lt;w:bookmarkEnd w:id="614" /&amp;gt;&amp;lt;w:r&amp;gt;&amp;lt;w:t xml:space="preserve"&amp;gt;program; &amp;lt;/w:t&amp;gt;&amp;lt;/w:r&amp;gt;&amp;lt;w:bookmarkEnd w:id="615" /&amp;gt;&amp;lt;/w:ins&amp;gt;&amp;lt;/w:p&amp;gt;&amp;lt;w:p w:rsidR="00FE31A8" w:rsidRDefault="00FE31A8" w:rsidP="00FE31A8"&amp;gt;&amp;lt;w:pPr&amp;gt;&amp;lt;w:ind w:left="720" /&amp;gt;&amp;lt;w:rPr&amp;gt;&amp;lt;w:ins w:id="616" w:author="BPS" w:date="2021-03-19T09:01:00Z" /&amp;gt;&amp;lt;/w:rPr&amp;gt;&amp;lt;/w:pPr&amp;gt;&amp;lt;w:bookmarkStart w:id="617" w:name="_STATUTE_NUMBER__39abc19d_ff17_41ce_902a" /&amp;gt;&amp;lt;w:bookmarkStart w:id="618" w:name="_STATUTE_P__40f758c8_e796_41bb_947b_ce26" /&amp;gt;&amp;lt;w:bookmarkStart w:id="619" w:name="_PAR__3_6d15d3d1_6524_4ea4_b8e5_8d776c1d" /&amp;gt;&amp;lt;w:bookmarkStart w:id="620" w:name="_LINE__8_e663b128_7912_44d9_a913_17cc96d" /&amp;gt;&amp;lt;w:bookmarkEnd w:id="607" /&amp;gt;&amp;lt;w:bookmarkEnd w:id="608" /&amp;gt;&amp;lt;w:bookmarkEnd w:id="611" /&amp;gt;&amp;lt;w:ins w:id="621" w:author="BPS" w:date="2021-03-19T09:01:00Z"&amp;gt;&amp;lt;w:r&amp;gt;&amp;lt;w:t&amp;gt;J&amp;lt;/w:t&amp;gt;&amp;lt;/w:r&amp;gt;&amp;lt;w:bookmarkEnd w:id="617" /&amp;gt;&amp;lt;w:r&amp;gt;&amp;lt;w:t xml:space="preserve"&amp;gt;.  &amp;lt;/w:t&amp;gt;&amp;lt;/w:r&amp;gt;&amp;lt;w:bookmarkStart w:id="622" w:name="_STATUTE_CONTENT__0f1b5b85_732f_42ee_98e" /&amp;gt;&amp;lt;w:r&amp;gt;&amp;lt;w:t xml:space="preserve"&amp;gt;Arrange for and facilitate compliance by the program or arrangements established &amp;lt;/w:t&amp;gt;&amp;lt;/w:r&amp;gt;&amp;lt;w:bookmarkStart w:id="623" w:name="_LINE__9_a9941bdd_355c_4997_a9ce_ed9fddf" /&amp;gt;&amp;lt;w:bookmarkEnd w:id="620" /&amp;gt;&amp;lt;w:r&amp;gt;&amp;lt;w:t xml:space="preserve"&amp;gt;under the program with all requirements applicable to the program under the Internal &amp;lt;/w:t&amp;gt;&amp;lt;/w:r&amp;gt;&amp;lt;w:bookmarkStart w:id="624" w:name="_LINE__10_72c5408d_f127_4fad_a83b_2dd00b" /&amp;gt;&amp;lt;w:bookmarkEnd w:id="623" /&amp;gt;&amp;lt;w:r&amp;gt;&amp;lt;w:t xml:space="preserve"&amp;gt;Revenue Code, including requirements for favorable tax treatment of the IRAs, and &amp;lt;/w:t&amp;gt;&amp;lt;/w:r&amp;gt;&amp;lt;w:bookmarkStart w:id="625" w:name="_LINE__11_e482ecaf_f76d_4bb5_a93c_de0372" /&amp;gt;&amp;lt;w:bookmarkEnd w:id="624" /&amp;gt;&amp;lt;w:r&amp;gt;&amp;lt;w:t xml:space="preserve"&amp;gt;any other applicable federal or state law or accounting requirements, including using &amp;lt;/w:t&amp;gt;&amp;lt;/w:r&amp;gt;&amp;lt;w:bookmarkStart w:id="626" w:name="_LINE__12_b6d15ea3_eebf_413c_a1a5_87f699" /&amp;gt;&amp;lt;w:bookmarkEnd w:id="625" /&amp;gt;&amp;lt;w:r&amp;gt;&amp;lt;w:t xml:space="preserve"&amp;gt;its best efforts to implement procedures minimizing the risk that covered employees &amp;lt;/w:t&amp;gt;&amp;lt;/w:r&amp;gt;&amp;lt;w:bookmarkStart w:id="627" w:name="_LINE__13_aba4899e_0ccd_438d_a8f8_86ad3a" /&amp;gt;&amp;lt;w:bookmarkEnd w:id="626" /&amp;gt;&amp;lt;w:r&amp;gt;&amp;lt;w:t xml:space="preserve"&amp;gt;will exceed the limits on tax-favored IRA contributions that they are eligible to make &amp;lt;/w:t&amp;gt;&amp;lt;/w:r&amp;gt;&amp;lt;w:bookmarkStart w:id="628" w:name="_LINE__14_a04a3631_02eb_4a40_8f5c_52dc2f" /&amp;gt;&amp;lt;w:bookmarkEnd w:id="627" /&amp;gt;&amp;lt;w:r&amp;gt;&amp;lt;w:t xml:space="preserve"&amp;gt;and otherwise providing or arranging for assistance to covered employers and covered &amp;lt;/w:t&amp;gt;&amp;lt;/w:r&amp;gt;&amp;lt;w:bookmarkStart w:id="629" w:name="_LINE__15_6f7c3281_753e_4a92_99f9_e18174" /&amp;gt;&amp;lt;w:bookmarkEnd w:id="628" /&amp;gt;&amp;lt;w:r&amp;gt;&amp;lt;w:t&amp;gt;employees in complying with applicable law and tax-related requirements in a cost-&amp;lt;/w:t&amp;gt;&amp;lt;/w:r&amp;gt;&amp;lt;w:bookmarkStart w:id="630" w:name="_LINE__16_e6f9b2de_4be1_4d84_b2b8_48aece" /&amp;gt;&amp;lt;w:bookmarkEnd w:id="629" /&amp;gt;&amp;lt;w:r&amp;gt;&amp;lt;w:t xml:space="preserve"&amp;gt;effective manner. The board may establish any processes it reasonably considers to be &amp;lt;/w:t&amp;gt;&amp;lt;/w:r&amp;gt;&amp;lt;w:bookmarkStart w:id="631" w:name="_LINE__17_255ef0b2_0327_4507_86c8_b2e796" /&amp;gt;&amp;lt;w:bookmarkEnd w:id="630" /&amp;gt;&amp;lt;w:r&amp;gt;&amp;lt;w:t xml:space="preserve"&amp;gt;necessary or advisable to verify whether an employer is a covered employer, including &amp;lt;/w:t&amp;gt;&amp;lt;/w:r&amp;gt;&amp;lt;w:bookmarkStart w:id="632" w:name="_LINE__18_22e8cdd7_10f6_43ed_b1e9_4755e4" /&amp;gt;&amp;lt;w:bookmarkEnd w:id="631" /&amp;gt;&amp;lt;w:r&amp;gt;&amp;lt;w:t xml:space="preserve"&amp;gt;reference to online data and possible use of questions in employer state tax filings, &amp;lt;/w:t&amp;gt;&amp;lt;/w:r&amp;gt;&amp;lt;w:bookmarkStart w:id="633" w:name="_LINE__19_5a119a22_2d95_4554_941b_b24b0f" /&amp;gt;&amp;lt;w:bookmarkEnd w:id="632" /&amp;gt;&amp;lt;w:r&amp;gt;&amp;lt;w:t xml:space="preserve"&amp;gt;consistent with the objective of avoiding to the fullest extent practicable any need to &amp;lt;/w:t&amp;gt;&amp;lt;/w:r&amp;gt;&amp;lt;w:bookmarkStart w:id="634" w:name="_LINE__20_66970fab_598a_4900_ba93_00a44b" /&amp;gt;&amp;lt;w:bookmarkEnd w:id="633" /&amp;gt;&amp;lt;w:r&amp;gt;&amp;lt;w:t xml:space="preserve"&amp;gt;require employers that are not covered employers to register with the program or take &amp;lt;/w:t&amp;gt;&amp;lt;/w:r&amp;gt;&amp;lt;w:bookmarkStart w:id="635" w:name="_LINE__21_52e533db_7b7b_4510_9810_749278" /&amp;gt;&amp;lt;w:bookmarkEnd w:id="634" /&amp;gt;&amp;lt;w:r&amp;gt;&amp;lt;w:t xml:space="preserve"&amp;gt;other action to demonstrate that they maintain specified tax-favored retirement plans &amp;lt;/w:t&amp;gt;&amp;lt;/w:r&amp;gt;&amp;lt;w:bookmarkStart w:id="636" w:name="_LINE__22_d6dd7798_947e_4915_840c_c81cc4" /&amp;gt;&amp;lt;w:bookmarkEnd w:id="635" /&amp;gt;&amp;lt;w:r&amp;gt;&amp;lt;w:t xml:space="preserve"&amp;gt;or are exempt for other reasons from being treated as covered employers;  &amp;lt;/w:t&amp;gt;&amp;lt;/w:r&amp;gt;&amp;lt;w:bookmarkEnd w:id="636" /&amp;gt;&amp;lt;/w:ins&amp;gt;&amp;lt;/w:p&amp;gt;&amp;lt;w:p w:rsidR="00FE31A8" w:rsidRDefault="00FE31A8" w:rsidP="00FE31A8"&amp;gt;&amp;lt;w:pPr&amp;gt;&amp;lt;w:ind w:left="720" /&amp;gt;&amp;lt;w:rPr&amp;gt;&amp;lt;w:ins w:id="637" w:author="BPS" w:date="2021-03-19T09:01:00Z" /&amp;gt;&amp;lt;/w:rPr&amp;gt;&amp;lt;/w:pPr&amp;gt;&amp;lt;w:bookmarkStart w:id="638" w:name="_STATUTE_NUMBER__af584fa3_673c_434d_930d" /&amp;gt;&amp;lt;w:bookmarkStart w:id="639" w:name="_STATUTE_P__289a1b6b_4919_45f4_a93c_f8f2" /&amp;gt;&amp;lt;w:bookmarkStart w:id="640" w:name="_PAR__4_a41ce417_a9bb_4f5e_8c97_e487684e" /&amp;gt;&amp;lt;w:bookmarkStart w:id="641" w:name="_LINE__23_bc82278b_d8cd_4f15_ae3c_bc43ad" /&amp;gt;&amp;lt;w:bookmarkEnd w:id="618" /&amp;gt;&amp;lt;w:bookmarkEnd w:id="619" /&amp;gt;&amp;lt;w:bookmarkEnd w:id="622" /&amp;gt;&amp;lt;w:ins w:id="642" w:author="BPS" w:date="2021-03-19T09:01:00Z"&amp;gt;&amp;lt;w:r&amp;gt;&amp;lt;w:t&amp;gt;K&amp;lt;/w:t&amp;gt;&amp;lt;/w:r&amp;gt;&amp;lt;w:bookmarkEnd w:id="638" /&amp;gt;&amp;lt;w:r&amp;gt;&amp;lt;w:t xml:space="preserve"&amp;gt;.  &amp;lt;/w:t&amp;gt;&amp;lt;/w:r&amp;gt;&amp;lt;w:bookmarkStart w:id="643" w:name="_STATUTE_CONTENT__a7e85574_2e50_4162_8fe" /&amp;gt;&amp;lt;w:r&amp;gt;&amp;lt;w:t xml:space="preserve"&amp;gt;Employ or otherwise retain a program administrator, an executive director, staff, a &amp;lt;/w:t&amp;gt;&amp;lt;/w:r&amp;gt;&amp;lt;w:bookmarkStart w:id="644" w:name="_LINE__24_8c66b60e_f4d0_4d64_9ba1_6ccf1d" /&amp;gt;&amp;lt;w:bookmarkEnd w:id="641" /&amp;gt;&amp;lt;w:r&amp;gt;&amp;lt;w:t xml:space="preserve"&amp;gt;trustee, a record keeper, investment managers, investment advisors, other &amp;lt;/w:t&amp;gt;&amp;lt;/w:r&amp;gt;&amp;lt;w:bookmarkStart w:id="645" w:name="_LINE__25_f1c2562e_0c74_4ba0_b45b_40d619" /&amp;gt;&amp;lt;w:bookmarkEnd w:id="644" /&amp;gt;&amp;lt;w:r&amp;gt;&amp;lt;w:t xml:space="preserve"&amp;gt;administrative, professional and expert advisors and service providers, none of whom &amp;lt;/w:t&amp;gt;&amp;lt;/w:r&amp;gt;&amp;lt;w:bookmarkStart w:id="646" w:name="_LINE__26_cc213081_ac65_4abf_9b2e_4e6279" /&amp;gt;&amp;lt;w:bookmarkEnd w:id="645" /&amp;gt;&amp;lt;w:r&amp;gt;&amp;lt;w:t xml:space="preserve"&amp;gt;may be members of the board and all of whom serve at the pleasure of the board, and &amp;lt;/w:t&amp;gt;&amp;lt;/w:r&amp;gt;&amp;lt;w:bookmarkStart w:id="647" w:name="_LINE__27_35267676_9fec_4256_a402_f240a3" /&amp;gt;&amp;lt;w:bookmarkEnd w:id="646" /&amp;gt;&amp;lt;w:r&amp;gt;&amp;lt;w:t xml:space="preserve"&amp;gt;the board shall determine their duties and compensation. The board may authorize the &amp;lt;/w:t&amp;gt;&amp;lt;/w:r&amp;gt;&amp;lt;w:bookmarkStart w:id="648" w:name="_LINE__28_6440eabc_4ae3_42a0_8323_313f68" /&amp;gt;&amp;lt;w:bookmarkEnd w:id="647" /&amp;gt;&amp;lt;w:r&amp;gt;&amp;lt;w:t xml:space="preserve"&amp;gt;executive director employed by the board to enter into contracts, as described in &amp;lt;/w:t&amp;gt;&amp;lt;/w:r&amp;gt;&amp;lt;w:bookmarkStart w:id="649" w:name="_LINE__29_afdf63c6_fa3a_42af_b4d8_db7fe2" /&amp;gt;&amp;lt;w:bookmarkEnd w:id="648" /&amp;gt;&amp;lt;w:r&amp;gt;&amp;lt;w:t xml:space="preserve"&amp;gt;paragraph O, on behalf of the board or conduct any business necessary for the efficient &amp;lt;/w:t&amp;gt;&amp;lt;/w:r&amp;gt;&amp;lt;w:bookmarkStart w:id="650" w:name="_LINE__30_4558e2e4_7fe5_4708_a288_0cf491" /&amp;gt;&amp;lt;w:bookmarkEnd w:id="649" /&amp;gt;&amp;lt;w:r&amp;gt;&amp;lt;w:t&amp;gt;operation of the board;&amp;lt;/w:t&amp;gt;&amp;lt;/w:r&amp;gt;&amp;lt;w:bookmarkEnd w:id="650" /&amp;gt;&amp;lt;/w:ins&amp;gt;&amp;lt;/w:p&amp;gt;&amp;lt;w:p w:rsidR="00FE31A8" w:rsidRDefault="00FE31A8" w:rsidP="00FE31A8"&amp;gt;&amp;lt;w:pPr&amp;gt;&amp;lt;w:ind w:left="720" /&amp;gt;&amp;lt;w:rPr&amp;gt;&amp;lt;w:ins w:id="651" w:author="BPS" w:date="2021-03-19T09:01:00Z" /&amp;gt;&amp;lt;/w:rPr&amp;gt;&amp;lt;/w:pPr&amp;gt;&amp;lt;w:bookmarkStart w:id="652" w:name="_STATUTE_NUMBER__79ca2f46_d485_455b_9a03" /&amp;gt;&amp;lt;w:bookmarkStart w:id="653" w:name="_STATUTE_P__2dcd6e53_077c_47d0_873a_c187" /&amp;gt;&amp;lt;w:bookmarkStart w:id="654" w:name="_PAR__5_cd3a08ec_7e28_4434_b848_d2329b2e" /&amp;gt;&amp;lt;w:bookmarkStart w:id="655" w:name="_LINE__31_e666f3de_1b31_4ed4_bc73_af2210" /&amp;gt;&amp;lt;w:bookmarkEnd w:id="639" /&amp;gt;&amp;lt;w:bookmarkEnd w:id="640" /&amp;gt;&amp;lt;w:bookmarkEnd w:id="643" /&amp;gt;&amp;lt;w:ins w:id="656" w:author="BPS" w:date="2021-03-19T09:01:00Z"&amp;gt;&amp;lt;w:r&amp;gt;&amp;lt;w:t&amp;gt;L&amp;lt;/w:t&amp;gt;&amp;lt;/w:r&amp;gt;&amp;lt;w:bookmarkEnd w:id="652" /&amp;gt;&amp;lt;w:r&amp;gt;&amp;lt;w:t xml:space="preserve"&amp;gt;.  &amp;lt;/w:t&amp;gt;&amp;lt;/w:r&amp;gt;&amp;lt;w:bookmarkStart w:id="657" w:name="_STATUTE_CONTENT__1c2e1a79_3717_467e_89c" /&amp;gt;&amp;lt;w:r&amp;gt;&amp;lt;w:t xml:space="preserve"&amp;gt;Discharge its duties and &amp;lt;/w:t&amp;gt;&amp;lt;/w:r&amp;gt;&amp;lt;/w:ins&amp;gt;&amp;lt;w:ins w:id="658" w:author="BPS" w:date="2021-03-30T16:17:00Z"&amp;gt;&amp;lt;w:r&amp;gt;&amp;lt;w:t&amp;gt;ensure&amp;lt;/w:t&amp;gt;&amp;lt;/w:r&amp;gt;&amp;lt;/w:ins&amp;gt;&amp;lt;w:ins w:id="659" w:author="BPS" w:date="2021-03-19T09:01:00Z"&amp;gt;&amp;lt;w:r&amp;gt;&amp;lt;w:t xml:space="preserve"&amp;gt; that the members of the board discharge their duties &amp;lt;/w:t&amp;gt;&amp;lt;/w:r&amp;gt;&amp;lt;w:bookmarkStart w:id="660" w:name="_LINE__32_b7d18b4d_0eb6_43f8_b5b0_ed68c5" /&amp;gt;&amp;lt;w:bookmarkEnd w:id="655" /&amp;gt;&amp;lt;w:r&amp;gt;&amp;lt;w:t&amp;gt;with respect to the program solely in the interest of the participants as follows:&amp;lt;/w:t&amp;gt;&amp;lt;/w:r&amp;gt;&amp;lt;w:bookmarkEnd w:id="660" /&amp;gt;&amp;lt;/w:ins&amp;gt;&amp;lt;/w:p&amp;gt;&amp;lt;w:p w:rsidR="00FE31A8" w:rsidRDefault="00FE31A8" w:rsidP="00FE31A8"&amp;gt;&amp;lt;w:pPr&amp;gt;&amp;lt;w:ind w:left="1080" /&amp;gt;&amp;lt;w:rPr&amp;gt;&amp;lt;w:ins w:id="661" w:author="BPS" w:date="2021-03-19T09:01:00Z" /&amp;gt;&amp;lt;/w:rPr&amp;gt;&amp;lt;/w:pPr&amp;gt;&amp;lt;w:bookmarkStart w:id="662" w:name="_STATUTE_SP__61d48cb2_9bce_4049_b749_e5c" /&amp;gt;&amp;lt;w:bookmarkStart w:id="663" w:name="_PAR__6_70fb3702_eac3_46ce_961f_fd26c249" /&amp;gt;&amp;lt;w:bookmarkStart w:id="664" w:name="_LINE__33_8fe7563e_4c62_405a_b566_646e1f" /&amp;gt;&amp;lt;w:bookmarkEnd w:id="654" /&amp;gt;&amp;lt;w:bookmarkEnd w:id="657" /&amp;gt;&amp;lt;w:ins w:id="665" w:author="BPS" w:date="2021-03-19T09:01:00Z"&amp;gt;&amp;lt;w:r&amp;gt;&amp;lt;w:t&amp;gt;(&amp;lt;/w:t&amp;gt;&amp;lt;/w:r&amp;gt;&amp;lt;w:bookmarkStart w:id="666" w:name="_STATUTE_NUMBER__95d6a0d7_0ba3_4a7a_ad18" /&amp;gt;&amp;lt;w:r&amp;gt;&amp;lt;w:t&amp;gt;1&amp;lt;/w:t&amp;gt;&amp;lt;/w:r&amp;gt;&amp;lt;w:bookmarkEnd w:id="666" /&amp;gt;&amp;lt;w:r&amp;gt;&amp;lt;w:t xml:space="preserve"&amp;gt;) &amp;lt;/w:t&amp;gt;&amp;lt;/w:r&amp;gt;&amp;lt;w:bookmarkStart w:id="667" w:name="_STATUTE_CONTENT__a2ed163b_5245_4e28_8ac" /&amp;gt;&amp;lt;w:r&amp;gt;&amp;lt;w:t xml:space="preserve"&amp;gt;For the exclusive purpose of providing benefits to participants and defraying &amp;lt;/w:t&amp;gt;&amp;lt;/w:r&amp;gt;&amp;lt;w:bookmarkStart w:id="668" w:name="_LINE__34_b6bc3df4_8f6e_461e_b2e8_823fbe" /&amp;gt;&amp;lt;w:bookmarkEnd w:id="664" /&amp;gt;&amp;lt;w:r&amp;gt;&amp;lt;w:t&amp;gt;reasonable expenses of administering the program; and&amp;lt;/w:t&amp;gt;&amp;lt;/w:r&amp;gt;&amp;lt;w:bookmarkEnd w:id="668" /&amp;gt;&amp;lt;/w:ins&amp;gt;&amp;lt;/w:p&amp;gt;&amp;lt;w:p w:rsidR="00FE31A8" w:rsidRDefault="00FE31A8" w:rsidP="00FE31A8"&amp;gt;&amp;lt;w:pPr&amp;gt;&amp;lt;w:ind w:left="1080" /&amp;gt;&amp;lt;w:rPr&amp;gt;&amp;lt;w:ins w:id="669" w:author="BPS" w:date="2021-03-19T09:01:00Z" /&amp;gt;&amp;lt;/w:rPr&amp;gt;&amp;lt;/w:pPr&amp;gt;&amp;lt;w:bookmarkStart w:id="670" w:name="_STATUTE_SP__56b42315_975a_41f4_9b34_cb7" /&amp;gt;&amp;lt;w:bookmarkStart w:id="671" w:name="_PAR__7_368fd98e_e518_4c5c_bd04_1671883a" /&amp;gt;&amp;lt;w:bookmarkStart w:id="672" w:name="_LINE__35_467eeb48_aacc_4d49_8fef_20908d" /&amp;gt;&amp;lt;w:bookmarkEnd w:id="662" /&amp;gt;&amp;lt;w:bookmarkEnd w:id="663" /&amp;gt;&amp;lt;w:bookmarkEnd w:id="667" /&amp;gt;&amp;lt;w:ins w:id="673" w:author="BPS" w:date="2021-03-19T09:01:00Z"&amp;gt;&amp;lt;w:r&amp;gt;&amp;lt;w:t&amp;gt;(&amp;lt;/w:t&amp;gt;&amp;lt;/w:r&amp;gt;&amp;lt;w:bookmarkStart w:id="674" w:name="_STATUTE_NUMBER__b19874cd_d98c_45ca_a668" /&amp;gt;&amp;lt;w:r&amp;gt;&amp;lt;w:t&amp;gt;2&amp;lt;/w:t&amp;gt;&amp;lt;/w:r&amp;gt;&amp;lt;w:bookmarkEnd w:id="674" /&amp;gt;&amp;lt;w:r&amp;gt;&amp;lt;w:t xml:space="preserve"&amp;gt;) &amp;lt;/w:t&amp;gt;&amp;lt;/w:r&amp;gt;&amp;lt;w:bookmarkStart w:id="675" w:name="_STATUTE_CONTENT__7ecbe192_9785_4cdd_be7" /&amp;gt;&amp;lt;w:r&amp;gt;&amp;lt;w:t xml:space="preserve"&amp;gt;With the care, skill, prudence and diligence under the circumstances then &amp;lt;/w:t&amp;gt;&amp;lt;/w:r&amp;gt;&amp;lt;w:bookmarkStart w:id="676" w:name="_LINE__36_909065c6_b056_4dc4_84ec_01a342" /&amp;gt;&amp;lt;w:bookmarkEnd w:id="672" /&amp;gt;&amp;lt;w:r&amp;gt;&amp;lt;w:t xml:space="preserve"&amp;gt;prevailing that persons of prudence, discretion and intelligence, acting in a like &amp;lt;/w:t&amp;gt;&amp;lt;/w:r&amp;gt;&amp;lt;w:bookmarkStart w:id="677" w:name="_LINE__37_36e7c025_f4dd_4de8_8e59_0aceb0" /&amp;gt;&amp;lt;w:bookmarkEnd w:id="676" /&amp;gt;&amp;lt;w:r&amp;gt;&amp;lt;w:t xml:space="preserve"&amp;gt;capacity and familiar with those matters, would use in the conduct of an enterprise &amp;lt;/w:t&amp;gt;&amp;lt;/w:r&amp;gt;&amp;lt;w:bookmarkStart w:id="678" w:name="_LINE__38_d0fbae06_1668_432e_9bfb_2ddd0a" /&amp;gt;&amp;lt;w:bookmarkEnd w:id="677" /&amp;gt;&amp;lt;w:r&amp;gt;&amp;lt;w:t&amp;gt;of a like character and with like aims;&amp;lt;/w:t&amp;gt;&amp;lt;/w:r&amp;gt;&amp;lt;w:bookmarkEnd w:id="678" /&amp;gt;&amp;lt;/w:ins&amp;gt;&amp;lt;/w:p&amp;gt;&amp;lt;w:p w:rsidR="00FE31A8" w:rsidRDefault="00FE31A8" w:rsidP="00FE31A8"&amp;gt;&amp;lt;w:pPr&amp;gt;&amp;lt;w:ind w:left="720" /&amp;gt;&amp;lt;w:rPr&amp;gt;&amp;lt;w:ins w:id="679" w:author="BPS" w:date="2021-03-19T09:01:00Z" /&amp;gt;&amp;lt;/w:rPr&amp;gt;&amp;lt;/w:pPr&amp;gt;&amp;lt;w:bookmarkStart w:id="680" w:name="_STATUTE_NUMBER__63d92bf4_c443_4d88_b518" /&amp;gt;&amp;lt;w:bookmarkStart w:id="681" w:name="_STATUTE_P__78cd6003_7c74_4632_ad54_d975" /&amp;gt;&amp;lt;w:bookmarkStart w:id="682" w:name="_PAR__8_77741fe7_ca2a_4fea_9e32_5212593e" /&amp;gt;&amp;lt;w:bookmarkStart w:id="683" w:name="_LINE__39_75cb9559_233f_46ec_b5b2_fb32e4" /&amp;gt;&amp;lt;w:bookmarkEnd w:id="653" /&amp;gt;&amp;lt;w:bookmarkEnd w:id="670" /&amp;gt;&amp;lt;w:bookmarkEnd w:id="671" /&amp;gt;&amp;lt;w:bookmarkEnd w:id="675" /&amp;gt;&amp;lt;w:ins w:id="684" w:author="BPS" w:date="2021-03-19T09:01:00Z"&amp;gt;&amp;lt;w:r&amp;gt;&amp;lt;w:t&amp;gt;M&amp;lt;/w:t&amp;gt;&amp;lt;/w:r&amp;gt;&amp;lt;w:bookmarkEnd w:id="680" /&amp;gt;&amp;lt;w:r&amp;gt;&amp;lt;w:t xml:space="preserve"&amp;gt;.  &amp;lt;/w:t&amp;gt;&amp;lt;/w:r&amp;gt;&amp;lt;w:bookmarkStart w:id="685" w:name="_STATUTE_CONTENT__e8204d92_0758_4501_997" /&amp;gt;&amp;lt;w:r&amp;gt;&amp;lt;w:t xml:space="preserve"&amp;gt;Make provision for costs and expenses incurred to initiate, implement, maintain, &amp;lt;/w:t&amp;gt;&amp;lt;/w:r&amp;gt;&amp;lt;w:bookmarkStart w:id="686" w:name="_LINE__40_249bdf73_a475_40ca_a6cd_fcdf20" /&amp;gt;&amp;lt;w:bookmarkEnd w:id="683" /&amp;gt;&amp;lt;w:r&amp;gt;&amp;lt;w:t xml:space="preserve"&amp;gt;manage and administer the program and its investments to be paid or defrayed from &amp;lt;/w:t&amp;gt;&amp;lt;/w:r&amp;gt;&amp;lt;w:bookmarkStart w:id="687" w:name="_LINE__41_a3d0a359_86ca_46ea_a523_9947b3" /&amp;gt;&amp;lt;w:bookmarkEnd w:id="686" /&amp;gt;&amp;lt;w:r&amp;gt;&amp;lt;w:t xml:space="preserve"&amp;gt;investment returns or assets of the program or from the charging and collection of other &amp;lt;/w:t&amp;gt;&amp;lt;/w:r&amp;gt;&amp;lt;w:bookmarkStart w:id="688" w:name="_LINE__42_d955ee6a_f5a8_4aaa_bdd0_aaccb4" /&amp;gt;&amp;lt;w:bookmarkEnd w:id="687" /&amp;gt;&amp;lt;w:r&amp;gt;&amp;lt;w:t xml:space="preserve"&amp;gt;fees, charges or funds, whether account-based, asset-based, per capita or otherwise, by &amp;lt;/w:t&amp;gt;&amp;lt;/w:r&amp;gt;&amp;lt;w:bookmarkStart w:id="689" w:name="_LINE__43_a68ef073_b236_4572_87c2_b3192a" /&amp;gt;&amp;lt;w:bookmarkEnd w:id="688" /&amp;gt;&amp;lt;w:r&amp;gt;&amp;lt;w:t xml:space="preserve"&amp;gt;or for the program or pursuant to arrangements established under the program to the &amp;lt;/w:t&amp;gt;&amp;lt;/w:r&amp;gt;&amp;lt;w:bookmarkStart w:id="690" w:name="_LINE__44_982999d6_33bb_48e3_8898_0b8f15" /&amp;gt;&amp;lt;w:bookmarkEnd w:id="689" /&amp;gt;&amp;lt;w:r&amp;gt;&amp;lt;w:t xml:space="preserve"&amp;gt;extent permitted under federal and state law; &amp;lt;/w:t&amp;gt;&amp;lt;/w:r&amp;gt;&amp;lt;w:bookmarkEnd w:id="690" /&amp;gt;&amp;lt;/w:ins&amp;gt;&amp;lt;/w:p&amp;gt;&amp;lt;w:p w:rsidR="00FE31A8" w:rsidRDefault="00FE31A8" w:rsidP="00FE31A8"&amp;gt;&amp;lt;w:pPr&amp;gt;&amp;lt;w:ind w:left="720" /&amp;gt;&amp;lt;w:rPr&amp;gt;&amp;lt;w:ins w:id="691" w:author="BPS" w:date="2021-03-19T09:01:00Z" /&amp;gt;&amp;lt;/w:rPr&amp;gt;&amp;lt;/w:pPr&amp;gt;&amp;lt;w:bookmarkStart w:id="692" w:name="_STATUTE_NUMBER__d40ca7db_41dd_47d6_9b85" /&amp;gt;&amp;lt;w:bookmarkStart w:id="693" w:name="_STATUTE_P__91417d0a_2fd5_4f18_bf61_55ae" /&amp;gt;&amp;lt;w:bookmarkStart w:id="694" w:name="_PAGE__6_61226ab5_25e9_49a6_858e_f540d33" /&amp;gt;&amp;lt;w:bookmarkStart w:id="695" w:name="_PAR__1_3392aa77_0a28_4342_adea_ea414e8d" /&amp;gt;&amp;lt;w:bookmarkStart w:id="696" w:name="_LINE__1_523b1a38_e1da_4664_8547_48aaa64" /&amp;gt;&amp;lt;w:bookmarkEnd w:id="601" /&amp;gt;&amp;lt;w:bookmarkEnd w:id="681" /&amp;gt;&amp;lt;w:bookmarkEnd w:id="682" /&amp;gt;&amp;lt;w:bookmarkEnd w:id="685" /&amp;gt;&amp;lt;w:ins w:id="697" w:author="BPS" w:date="2021-03-19T09:01:00Z"&amp;gt;&amp;lt;w:r&amp;gt;&amp;lt;w:t&amp;gt;N&amp;lt;/w:t&amp;gt;&amp;lt;/w:r&amp;gt;&amp;lt;w:bookmarkEnd w:id="692" /&amp;gt;&amp;lt;w:r&amp;gt;&amp;lt;w:t xml:space="preserve"&amp;gt;. &amp;lt;/w:t&amp;gt;&amp;lt;/w:r&amp;gt;&amp;lt;w:bookmarkStart w:id="698" w:name="_STATUTE_CONTENT__318d338f_e32d_4cbb_bed" /&amp;gt;&amp;lt;w:r&amp;gt;&amp;lt;w:t xml:space="preserve"&amp;gt;Accept any grants, gifts, legislative appropriation, loans and other funds from the &amp;lt;/w:t&amp;gt;&amp;lt;/w:r&amp;gt;&amp;lt;w:bookmarkStart w:id="699" w:name="_LINE__2_613dac36_bba9_463d_ab7d_21db940" /&amp;gt;&amp;lt;w:bookmarkEnd w:id="696" /&amp;gt;&amp;lt;w:r&amp;gt;&amp;lt;w:t xml:space="preserve"&amp;gt;State, any unit of federal, state or local government or any other person, firm or entity &amp;lt;/w:t&amp;gt;&amp;lt;/w:r&amp;gt;&amp;lt;w:bookmarkStart w:id="700" w:name="_LINE__3_41e6a0b5_ac78_463e_a814_26c9cfd" /&amp;gt;&amp;lt;w:bookmarkEnd w:id="699" /&amp;gt;&amp;lt;w:r&amp;gt;&amp;lt;w:t xml:space="preserve"&amp;gt;to defray the costs of administering and operating the program in accordance with the &amp;lt;/w:t&amp;gt;&amp;lt;/w:r&amp;gt;&amp;lt;w:bookmarkStart w:id="701" w:name="_LINE__4_19b480fa_713e_4904_a4e4_29bf2e2" /&amp;gt;&amp;lt;w:bookmarkEnd w:id="700" /&amp;gt;&amp;lt;w:r&amp;gt;&amp;lt;w:t&amp;gt;requirements of section 178, subsection 1;&amp;lt;/w:t&amp;gt;&amp;lt;/w:r&amp;gt;&amp;lt;w:bookmarkEnd w:id="701" /&amp;gt;&amp;lt;/w:ins&amp;gt;&amp;lt;/w:p&amp;gt;&amp;lt;w:p w:rsidR="00FE31A8" w:rsidRDefault="00FE31A8" w:rsidP="00FE31A8"&amp;gt;&amp;lt;w:pPr&amp;gt;&amp;lt;w:ind w:left="720" /&amp;gt;&amp;lt;w:rPr&amp;gt;&amp;lt;w:ins w:id="702" w:author="BPS" w:date="2021-03-19T09:01:00Z" /&amp;gt;&amp;lt;/w:rPr&amp;gt;&amp;lt;/w:pPr&amp;gt;&amp;lt;w:bookmarkStart w:id="703" w:name="_STATUTE_NUMBER__9702b57b_c2f1_4df8_bd55" /&amp;gt;&amp;lt;w:bookmarkStart w:id="704" w:name="_STATUTE_P__52532e15_20e4_4d45_9e63_b83a" /&amp;gt;&amp;lt;w:bookmarkStart w:id="705" w:name="_PAR__2_312d6947_7803_4597_adb0_44e62f1e" /&amp;gt;&amp;lt;w:bookmarkStart w:id="706" w:name="_LINE__5_685b7a28_7011_450c_a794_eba3714" /&amp;gt;&amp;lt;w:bookmarkEnd w:id="693" /&amp;gt;&amp;lt;w:bookmarkEnd w:id="695" /&amp;gt;&amp;lt;w:bookmarkEnd w:id="698" /&amp;gt;&amp;lt;w:ins w:id="707" w:author="BPS" w:date="2021-03-19T09:01:00Z"&amp;gt;&amp;lt;w:r&amp;gt;&amp;lt;w:t&amp;gt;O&amp;lt;/w:t&amp;gt;&amp;lt;/w:r&amp;gt;&amp;lt;w:bookmarkEnd w:id="703" /&amp;gt;&amp;lt;w:r&amp;gt;&amp;lt;w:t xml:space="preserve"&amp;gt;. &amp;lt;/w:t&amp;gt;&amp;lt;/w:r&amp;gt;&amp;lt;w:bookmarkStart w:id="708" w:name="_STATUTE_CONTENT__665e9101_b345_4ea1_a49" /&amp;gt;&amp;lt;w:r&amp;gt;&amp;lt;w:t xml:space="preserve"&amp;gt;Make and enter into contracts, agreements or arrangements for and collaborate and &amp;lt;/w:t&amp;gt;&amp;lt;/w:r&amp;gt;&amp;lt;w:bookmarkStart w:id="709" w:name="_LINE__6_5305ba53_4cd4_4cac_8e5f_29ca5ba" /&amp;gt;&amp;lt;w:bookmarkEnd w:id="706" /&amp;gt;&amp;lt;w:r&amp;gt;&amp;lt;w:t xml:space="preserve"&amp;gt;cooperate with and retain, employ and contract with or for any of the following to the &amp;lt;/w:t&amp;gt;&amp;lt;/w:r&amp;gt;&amp;lt;w:bookmarkStart w:id="710" w:name="_LINE__7_cec20295_59ec_44df_8653_9db6d7c" /&amp;gt;&amp;lt;w:bookmarkEnd w:id="709" /&amp;gt;&amp;lt;w:r&amp;gt;&amp;lt;w:t xml:space="preserve"&amp;gt;extent the board considers necessary or advisable for the effective and efficient design, &amp;lt;/w:t&amp;gt;&amp;lt;/w:r&amp;gt;&amp;lt;w:bookmarkStart w:id="711" w:name="_LINE__8_19ff0923_f36f_4e13_a048_d7fbbcb" /&amp;gt;&amp;lt;w:bookmarkEnd w:id="710" /&amp;gt;&amp;lt;w:r&amp;gt;&amp;lt;w:t xml:space="preserve"&amp;gt;implementation and administration of the program consistent with the purposes set &amp;lt;/w:t&amp;gt;&amp;lt;/w:r&amp;gt;&amp;lt;w:bookmarkStart w:id="712" w:name="_LINE__9_65c12893_01f4_4bd4_94bf_79d4b27" /&amp;gt;&amp;lt;w:bookmarkEnd w:id="711" /&amp;gt;&amp;lt;w:r&amp;gt;&amp;lt;w:t xml:space="preserve"&amp;gt;forth in this chapter and to maximize outreach to covered employers and covered &amp;lt;/w:t&amp;gt;&amp;lt;/w:r&amp;gt;&amp;lt;w:bookmarkStart w:id="713" w:name="_LINE__10_4dc479e6_4aeb_4ef8_8209_91e606" /&amp;gt;&amp;lt;w:bookmarkEnd w:id="712" /&amp;gt;&amp;lt;w:r&amp;gt;&amp;lt;w:t&amp;gt;employees:&amp;lt;/w:t&amp;gt;&amp;lt;/w:r&amp;gt;&amp;lt;w:bookmarkEnd w:id="713" /&amp;gt;&amp;lt;/w:ins&amp;gt;&amp;lt;/w:p&amp;gt;&amp;lt;w:p w:rsidR="00FE31A8" w:rsidRDefault="00FE31A8" w:rsidP="00FE31A8"&amp;gt;&amp;lt;w:pPr&amp;gt;&amp;lt;w:ind w:left="1080" /&amp;gt;&amp;lt;w:rPr&amp;gt;&amp;lt;w:ins w:id="714" w:author="BPS" w:date="2021-03-19T09:01:00Z" /&amp;gt;&amp;lt;/w:rPr&amp;gt;&amp;lt;/w:pPr&amp;gt;&amp;lt;w:bookmarkStart w:id="715" w:name="_STATUTE_SP__56c1881d_7194_4655_a331_341" /&amp;gt;&amp;lt;w:bookmarkStart w:id="716" w:name="_PAR__3_99238a02_90f1_4c36_8e34_8336c708" /&amp;gt;&amp;lt;w:bookmarkStart w:id="717" w:name="_LINE__11_0e0cfd1c_7a9e_4b5b_adbb_bd8f3c" /&amp;gt;&amp;lt;w:bookmarkEnd w:id="705" /&amp;gt;&amp;lt;w:bookmarkEnd w:id="708" /&amp;gt;&amp;lt;w:ins w:id="718" w:author="BPS" w:date="2021-03-19T09:01:00Z"&amp;gt;&amp;lt;w:r&amp;gt;&amp;lt;w:t&amp;gt;(&amp;lt;/w:t&amp;gt;&amp;lt;/w:r&amp;gt;&amp;lt;w:bookmarkStart w:id="719" w:name="_STATUTE_NUMBER__d40590fa_60d4_481f_b6c3" /&amp;gt;&amp;lt;w:r&amp;gt;&amp;lt;w:t&amp;gt;1&amp;lt;/w:t&amp;gt;&amp;lt;/w:r&amp;gt;&amp;lt;w:bookmarkEnd w:id="719" /&amp;gt;&amp;lt;w:r&amp;gt;&amp;lt;w:t xml:space="preserve"&amp;gt;) &amp;lt;/w:t&amp;gt;&amp;lt;/w:r&amp;gt;&amp;lt;w:bookmarkStart w:id="720" w:name="_STATUTE_CONTENT__bb7059e6_5d19_4d6d_864" /&amp;gt;&amp;lt;w:r&amp;gt;&amp;lt;w:t xml:space="preserve"&amp;gt;Services of private and public financial institutions, depositories, consultants, &amp;lt;/w:t&amp;gt;&amp;lt;/w:r&amp;gt;&amp;lt;w:bookmarkStart w:id="721" w:name="_LINE__12_0e41a5d0_1b5e_4fb3_9d21_bd8c17" /&amp;gt;&amp;lt;w:bookmarkEnd w:id="717" /&amp;gt;&amp;lt;w:r&amp;gt;&amp;lt;w:t&amp;gt;actuaries, counsel, auditors, investment advis&amp;lt;/w:t&amp;gt;&amp;lt;/w:r&amp;gt;&amp;lt;/w:ins&amp;gt;&amp;lt;w:ins w:id="722" w:author="BPS" w:date="2021-03-30T16:17:00Z"&amp;gt;&amp;lt;w:r&amp;gt;&amp;lt;w:t&amp;gt;o&amp;lt;/w:t&amp;gt;&amp;lt;/w:r&amp;gt;&amp;lt;/w:ins&amp;gt;&amp;lt;w:ins w:id="723" w:author="BPS" w:date="2021-03-19T09:01:00Z"&amp;gt;&amp;lt;w:r&amp;gt;&amp;lt;w:t xml:space="preserve"&amp;gt;rs, investment administrators, &amp;lt;/w:t&amp;gt;&amp;lt;/w:r&amp;gt;&amp;lt;w:bookmarkStart w:id="724" w:name="_LINE__13_279d7b14_4371_4ed4_a095_3c757d" /&amp;gt;&amp;lt;w:bookmarkEnd w:id="721" /&amp;gt;&amp;lt;w:r&amp;gt;&amp;lt;w:t xml:space="preserve"&amp;gt;investment management firms, other investment firms, 3rd-party administrators, &amp;lt;/w:t&amp;gt;&amp;lt;/w:r&amp;gt;&amp;lt;w:bookmarkStart w:id="725" w:name="_LINE__14_32338567_0247_4db4_82e8_e23651" /&amp;gt;&amp;lt;w:bookmarkEnd w:id="724" /&amp;gt;&amp;lt;w:r&amp;gt;&amp;lt;w:t xml:space="preserve"&amp;gt;other professionals and service providers, the retirement system, the Office of the &amp;lt;/w:t&amp;gt;&amp;lt;/w:r&amp;gt;&amp;lt;w:bookmarkStart w:id="726" w:name="_LINE__15_73b65c3a_56ff_4efc_b863_45c674" /&amp;gt;&amp;lt;w:bookmarkEnd w:id="725" /&amp;gt;&amp;lt;w:r&amp;gt;&amp;lt;w:t&amp;gt;Treasurer of State, other state treasurers and other state public retirement systems;&amp;lt;/w:t&amp;gt;&amp;lt;/w:r&amp;gt;&amp;lt;w:bookmarkEnd w:id="726" /&amp;gt;&amp;lt;/w:ins&amp;gt;&amp;lt;/w:p&amp;gt;&amp;lt;w:p w:rsidR="00FE31A8" w:rsidRDefault="00FE31A8" w:rsidP="00FE31A8"&amp;gt;&amp;lt;w:pPr&amp;gt;&amp;lt;w:ind w:left="1080" /&amp;gt;&amp;lt;w:rPr&amp;gt;&amp;lt;w:ins w:id="727" w:author="BPS" w:date="2021-03-19T09:01:00Z" /&amp;gt;&amp;lt;/w:rPr&amp;gt;&amp;lt;/w:pPr&amp;gt;&amp;lt;w:bookmarkStart w:id="728" w:name="_STATUTE_SP__cba78fb6_eefc_4610_b6f5_093" /&amp;gt;&amp;lt;w:bookmarkStart w:id="729" w:name="_PAR__4_bdb1a18c_286a_448f_976f_ebe63605" /&amp;gt;&amp;lt;w:bookmarkStart w:id="730" w:name="_LINE__16_43afa0a8_ad9e_4de2_bb02_17ecae" /&amp;gt;&amp;lt;w:bookmarkEnd w:id="715" /&amp;gt;&amp;lt;w:bookmarkEnd w:id="716" /&amp;gt;&amp;lt;w:bookmarkEnd w:id="720" /&amp;gt;&amp;lt;w:ins w:id="731" w:author="BPS" w:date="2021-03-19T09:01:00Z"&amp;gt;&amp;lt;w:r&amp;gt;&amp;lt;w:t&amp;gt;(&amp;lt;/w:t&amp;gt;&amp;lt;/w:r&amp;gt;&amp;lt;w:bookmarkStart w:id="732" w:name="_STATUTE_NUMBER__c3962590_372f_4936_b453" /&amp;gt;&amp;lt;w:r&amp;gt;&amp;lt;w:t&amp;gt;2&amp;lt;/w:t&amp;gt;&amp;lt;/w:r&amp;gt;&amp;lt;w:bookmarkEnd w:id="732" /&amp;gt;&amp;lt;w:r&amp;gt;&amp;lt;w:t xml:space="preserve"&amp;gt;) &amp;lt;/w:t&amp;gt;&amp;lt;/w:r&amp;gt;&amp;lt;w:bookmarkStart w:id="733" w:name="_STATUTE_CONTENT__3e527ee1_f3e7_4ead_a2e" /&amp;gt;&amp;lt;w:r&amp;gt;&amp;lt;w:t xml:space="preserve"&amp;gt;Research, technical, financial, administrative and other services; &amp;lt;/w:t&amp;gt;&amp;lt;/w:r&amp;gt;&amp;lt;w:bookmarkEnd w:id="730" /&amp;gt;&amp;lt;/w:ins&amp;gt;&amp;lt;/w:p&amp;gt;&amp;lt;w:p w:rsidR="00FE31A8" w:rsidRDefault="00FE31A8" w:rsidP="00FE31A8"&amp;gt;&amp;lt;w:pPr&amp;gt;&amp;lt;w:ind w:left="1080" /&amp;gt;&amp;lt;w:rPr&amp;gt;&amp;lt;w:ins w:id="734" w:author="BPS" w:date="2021-03-19T09:01:00Z" /&amp;gt;&amp;lt;/w:rPr&amp;gt;&amp;lt;/w:pPr&amp;gt;&amp;lt;w:bookmarkStart w:id="735" w:name="_STATUTE_SP__8422f918_8e14_4b8f_a9c4_fbb" /&amp;gt;&amp;lt;w:bookmarkStart w:id="736" w:name="_PAR__5_5af59a95_a120_430a_9331_3693ae47" /&amp;gt;&amp;lt;w:bookmarkStart w:id="737" w:name="_LINE__17_4c4e498f_e56c_4579_a97b_b3cdef" /&amp;gt;&amp;lt;w:bookmarkEnd w:id="728" /&amp;gt;&amp;lt;w:bookmarkEnd w:id="729" /&amp;gt;&amp;lt;w:bookmarkEnd w:id="733" /&amp;gt;&amp;lt;w:ins w:id="738" w:author="BPS" w:date="2021-03-19T09:01:00Z"&amp;gt;&amp;lt;w:r&amp;gt;&amp;lt;w:t&amp;gt;(&amp;lt;/w:t&amp;gt;&amp;lt;/w:r&amp;gt;&amp;lt;w:bookmarkStart w:id="739" w:name="_STATUTE_NUMBER__7251399d_74a4_45f7_bd11" /&amp;gt;&amp;lt;w:r&amp;gt;&amp;lt;w:t&amp;gt;3&amp;lt;/w:t&amp;gt;&amp;lt;/w:r&amp;gt;&amp;lt;w:bookmarkEnd w:id="739" /&amp;gt;&amp;lt;w:r&amp;gt;&amp;lt;w:t xml:space="preserve"&amp;gt;) &amp;lt;/w:t&amp;gt;&amp;lt;/w:r&amp;gt;&amp;lt;w:bookmarkStart w:id="740" w:name="_STATUTE_CONTENT__cb6a354b_8f06_409d_934" /&amp;gt;&amp;lt;w:r&amp;gt;&amp;lt;w:t xml:space="preserve"&amp;gt;Services of other state agencies and instrumentalities, including without &amp;lt;/w:t&amp;gt;&amp;lt;/w:r&amp;gt;&amp;lt;w:bookmarkStart w:id="741" w:name="_LINE__18_fd6319c0_9c54_4cd5_9ff3_e6d234" /&amp;gt;&amp;lt;w:bookmarkEnd w:id="737" /&amp;gt;&amp;lt;w:r&amp;gt;&amp;lt;w:t xml:space="preserve"&amp;gt;limitation those with responsibilities for tax collection, budget, finance, labor and &amp;lt;/w:t&amp;gt;&amp;lt;/w:r&amp;gt;&amp;lt;w:bookmarkStart w:id="742" w:name="_LINE__19_dcde1b9c_ba44_4ac1_bc0a_46612f" /&amp;gt;&amp;lt;w:bookmarkEnd w:id="741" /&amp;gt;&amp;lt;w:r&amp;gt;&amp;lt;w:t xml:space="preserve"&amp;gt;employment regulation, consumer protection, business regulation and liaison, &amp;lt;/w:t&amp;gt;&amp;lt;/w:r&amp;gt;&amp;lt;w:bookmarkStart w:id="743" w:name="_LINE__20_fe89328f_058d_42b5_a111_caa280" /&amp;gt;&amp;lt;w:bookmarkEnd w:id="742" /&amp;gt;&amp;lt;w:r&amp;gt;&amp;lt;w:t xml:space="preserve"&amp;gt;benefits and public assistance, to assist the board in the exercise of its powers and &amp;lt;/w:t&amp;gt;&amp;lt;/w:r&amp;gt;&amp;lt;w:bookmarkStart w:id="744" w:name="_LINE__21_a4d05cf1_ee34_48fd_b40c_d54f22" /&amp;gt;&amp;lt;w:bookmarkEnd w:id="743" /&amp;gt;&amp;lt;w:r&amp;gt;&amp;lt;w:t xml:space="preserve"&amp;gt;duties, and all such agencies and instrumentalities shall provide such assistance at &amp;lt;/w:t&amp;gt;&amp;lt;/w:r&amp;gt;&amp;lt;w:bookmarkStart w:id="745" w:name="_LINE__22_ce70bc43_80ce_44ac_941b_a54e06" /&amp;gt;&amp;lt;w:bookmarkEnd w:id="744" /&amp;gt;&amp;lt;w:r&amp;gt;&amp;lt;w:t&amp;gt;the board's request; or&amp;lt;/w:t&amp;gt;&amp;lt;/w:r&amp;gt;&amp;lt;w:bookmarkEnd w:id="745" /&amp;gt;&amp;lt;/w:ins&amp;gt;&amp;lt;/w:p&amp;gt;&amp;lt;w:p w:rsidR="00FE31A8" w:rsidRDefault="00FE31A8" w:rsidP="00FE31A8"&amp;gt;&amp;lt;w:pPr&amp;gt;&amp;lt;w:ind w:left="1080" /&amp;gt;&amp;lt;w:rPr&amp;gt;&amp;lt;w:ins w:id="746" w:author="BPS" w:date="2021-03-19T09:01:00Z" /&amp;gt;&amp;lt;/w:rPr&amp;gt;&amp;lt;/w:pPr&amp;gt;&amp;lt;w:bookmarkStart w:id="747" w:name="_STATUTE_SP__be10d558_2961_4879_be69_be2" /&amp;gt;&amp;lt;w:bookmarkStart w:id="748" w:name="_PAR__6_08db5616_266e_4cc4_b592_db2d8f6b" /&amp;gt;&amp;lt;w:bookmarkStart w:id="749" w:name="_LINE__23_a4d4d075_116b_4f48_a528_dc65f3" /&amp;gt;&amp;lt;w:bookmarkEnd w:id="735" /&amp;gt;&amp;lt;w:bookmarkEnd w:id="736" /&amp;gt;&amp;lt;w:bookmarkEnd w:id="740" /&amp;gt;&amp;lt;w:ins w:id="750" w:author="BPS" w:date="2021-03-19T09:01:00Z"&amp;gt;&amp;lt;w:r&amp;gt;&amp;lt;w:t&amp;gt;(&amp;lt;/w:t&amp;gt;&amp;lt;/w:r&amp;gt;&amp;lt;w:bookmarkStart w:id="751" w:name="_STATUTE_NUMBER__2a0d5812_d1ce_4371_8fc3" /&amp;gt;&amp;lt;w:r&amp;gt;&amp;lt;w:t&amp;gt;4&amp;lt;/w:t&amp;gt;&amp;lt;/w:r&amp;gt;&amp;lt;w:bookmarkEnd w:id="751" /&amp;gt;&amp;lt;w:r&amp;gt;&amp;lt;w:t xml:space="preserve"&amp;gt;) &amp;lt;/w:t&amp;gt;&amp;lt;/w:r&amp;gt;&amp;lt;w:bookmarkStart w:id="752" w:name="_STATUTE_CONTENT__c34afc9c_1505_41d6_bec" /&amp;gt;&amp;lt;w:r&amp;gt;&amp;lt;w:t xml:space="preserve"&amp;gt;Services to develop and implement outreach efforts to gain input and &amp;lt;/w:t&amp;gt;&amp;lt;/w:r&amp;gt;&amp;lt;w:bookmarkStart w:id="753" w:name="_LINE__24_e1030687_55f3_49f1_aad6_68d2c6" /&amp;gt;&amp;lt;w:bookmarkEnd w:id="749" /&amp;gt;&amp;lt;w:r&amp;gt;&amp;lt;w:t xml:space="preserve"&amp;gt;disseminate information regarding the program and retirement saving in general, &amp;lt;/w:t&amp;gt;&amp;lt;/w:r&amp;gt;&amp;lt;w:bookmarkStart w:id="754" w:name="_LINE__25_0becd47e_d7b9_4868_bbdf_df4807" /&amp;gt;&amp;lt;w:bookmarkEnd w:id="753" /&amp;gt;&amp;lt;w:r&amp;gt;&amp;lt;w:t xml:space="preserve"&amp;gt;including timely information to covered employers regarding the program and how &amp;lt;/w:t&amp;gt;&amp;lt;/w:r&amp;gt;&amp;lt;w:bookmarkStart w:id="755" w:name="_LINE__26_bff1ca55_ccf1_442d_995f_39b4fb" /&amp;gt;&amp;lt;w:bookmarkEnd w:id="754" /&amp;gt;&amp;lt;w:r&amp;gt;&amp;lt;w:t xml:space="preserve"&amp;gt;it applies to them, with special emphasis on their ability at any time to sponsor a &amp;lt;/w:t&amp;gt;&amp;lt;/w:r&amp;gt;&amp;lt;w:bookmarkStart w:id="756" w:name="_LINE__27_0e61e2b2_8358_4796_a2a5_f573de" /&amp;gt;&amp;lt;w:bookmarkEnd w:id="755" /&amp;gt;&amp;lt;w:r&amp;gt;&amp;lt;w:t xml:space="preserve"&amp;gt;specified tax-favored retirement plan that would exempt them from any &amp;lt;/w:t&amp;gt;&amp;lt;/w:r&amp;gt;&amp;lt;w:bookmarkStart w:id="757" w:name="_LINE__28_2b77c71a_5f3b_401c_85d1_f3d704" /&amp;gt;&amp;lt;w:bookmarkEnd w:id="756" /&amp;gt;&amp;lt;w:r&amp;gt;&amp;lt;w:t xml:space="preserve"&amp;gt;responsibilities under the program; &amp;lt;/w:t&amp;gt;&amp;lt;/w:r&amp;gt;&amp;lt;w:bookmarkEnd w:id="757" /&amp;gt;&amp;lt;/w:ins&amp;gt;&amp;lt;/w:p&amp;gt;&amp;lt;w:p w:rsidR="00FE31A8" w:rsidRDefault="00FE31A8" w:rsidP="00FE31A8"&amp;gt;&amp;lt;w:pPr&amp;gt;&amp;lt;w:ind w:left="720" /&amp;gt;&amp;lt;w:rPr&amp;gt;&amp;lt;w:ins w:id="758" w:author="BPS" w:date="2021-03-19T09:01:00Z" /&amp;gt;&amp;lt;/w:rPr&amp;gt;&amp;lt;/w:pPr&amp;gt;&amp;lt;w:bookmarkStart w:id="759" w:name="_STATUTE_NUMBER__8acf9793_24f6_4c58_a917" /&amp;gt;&amp;lt;w:bookmarkStart w:id="760" w:name="_STATUTE_P__a86e7dc2_fa85_431f_8b59_7666" /&amp;gt;&amp;lt;w:bookmarkStart w:id="761" w:name="_PAR__7_8deed2f7_51f2_40d1_8d7f_78a518aa" /&amp;gt;&amp;lt;w:bookmarkStart w:id="762" w:name="_LINE__29_a10c654f_bbeb_4a0f_ba61_a285c1" /&amp;gt;&amp;lt;w:bookmarkEnd w:id="704" /&amp;gt;&amp;lt;w:bookmarkEnd w:id="747" /&amp;gt;&amp;lt;w:bookmarkEnd w:id="748" /&amp;gt;&amp;lt;w:bookmarkEnd w:id="752" /&amp;gt;&amp;lt;w:ins w:id="763" w:author="BPS" w:date="2021-03-19T09:01:00Z"&amp;gt;&amp;lt;w:r&amp;gt;&amp;lt;w:t&amp;gt;P&amp;lt;/w:t&amp;gt;&amp;lt;/w:r&amp;gt;&amp;lt;w:bookmarkEnd w:id="759" /&amp;gt;&amp;lt;w:r&amp;gt;&amp;lt;w:t xml:space="preserve"&amp;gt;. &amp;lt;/w:t&amp;gt;&amp;lt;/w:r&amp;gt;&amp;lt;w:bookmarkStart w:id="764" w:name="_STATUTE_CONTENT__48d47439_2e0f_4781_8ca" /&amp;gt;&amp;lt;w:r&amp;gt;&amp;lt;w:t xml:space="preserve"&amp;gt;Ensure that all contributions to an IRA under the program are used only to pay &amp;lt;/w:t&amp;gt;&amp;lt;/w:r&amp;gt;&amp;lt;w:bookmarkStart w:id="765" w:name="_LINE__30_2f297378_92da_4dbd_9c62_3ca04d" /&amp;gt;&amp;lt;w:bookmarkEnd w:id="762" /&amp;gt;&amp;lt;w:r&amp;gt;&amp;lt;w:t xml:space="preserve"&amp;gt;benefits to participants under the program, pay the cost of administering the program &amp;lt;/w:t&amp;gt;&amp;lt;/w:r&amp;gt;&amp;lt;w:bookmarkStart w:id="766" w:name="_LINE__31_99bcdeef_d96b_4678_8dff_c701e2" /&amp;gt;&amp;lt;w:bookmarkEnd w:id="765" /&amp;gt;&amp;lt;w:r&amp;gt;&amp;lt;w:t xml:space="preserve"&amp;gt;or make investments for the benefit of the program and that no assets of the program &amp;lt;/w:t&amp;gt;&amp;lt;/w:r&amp;gt;&amp;lt;w:bookmarkStart w:id="767" w:name="_LINE__32_27a4726c_ea8c_4db3_8f7a_8edf32" /&amp;gt;&amp;lt;w:bookmarkEnd w:id="766" /&amp;gt;&amp;lt;w:r&amp;gt;&amp;lt;w:t xml:space="preserve"&amp;gt;or enterprise fund are transferred to the General Fund or to any other fund of the State &amp;lt;/w:t&amp;gt;&amp;lt;/w:r&amp;gt;&amp;lt;w:bookmarkStart w:id="768" w:name="_LINE__33_f5b5d034_2325_493e_b28e_a88a7d" /&amp;gt;&amp;lt;w:bookmarkEnd w:id="767" /&amp;gt;&amp;lt;w:r&amp;gt;&amp;lt;w:t xml:space="preserve"&amp;gt;or are otherwise encumbered or used for any other purpose; &amp;lt;/w:t&amp;gt;&amp;lt;/w:r&amp;gt;&amp;lt;w:bookmarkEnd w:id="768" /&amp;gt;&amp;lt;/w:ins&amp;gt;&amp;lt;/w:p&amp;gt;&amp;lt;w:p w:rsidR="00FE31A8" w:rsidRDefault="00FE31A8" w:rsidP="00FE31A8"&amp;gt;&amp;lt;w:pPr&amp;gt;&amp;lt;w:ind w:left="720" /&amp;gt;&amp;lt;w:rPr&amp;gt;&amp;lt;w:ins w:id="769" w:author="BPS" w:date="2021-03-19T09:01:00Z" /&amp;gt;&amp;lt;/w:rPr&amp;gt;&amp;lt;/w:pPr&amp;gt;&amp;lt;w:bookmarkStart w:id="770" w:name="_STATUTE_NUMBER__474dff8b_3c39_4511_a2b9" /&amp;gt;&amp;lt;w:bookmarkStart w:id="771" w:name="_STATUTE_P__4b80c56c_a4a6_469e_9b54_a445" /&amp;gt;&amp;lt;w:bookmarkStart w:id="772" w:name="_PAR__8_fec8a2a8_f82d_43ef_be6e_105d5d26" /&amp;gt;&amp;lt;w:bookmarkStart w:id="773" w:name="_LINE__34_194cabd1_8f15_4dc5_9461_14ad11" /&amp;gt;&amp;lt;w:bookmarkEnd w:id="760" /&amp;gt;&amp;lt;w:bookmarkEnd w:id="761" /&amp;gt;&amp;lt;w:bookmarkEnd w:id="764" /&amp;gt;&amp;lt;w:ins w:id="774" w:author="BPS" w:date="2021-03-19T09:01:00Z"&amp;gt;&amp;lt;w:r&amp;gt;&amp;lt;w:t&amp;gt;Q&amp;lt;/w:t&amp;gt;&amp;lt;/w:r&amp;gt;&amp;lt;w:bookmarkEnd w:id="770" /&amp;gt;&amp;lt;w:r&amp;gt;&amp;lt;w:t xml:space="preserve"&amp;gt;. &amp;lt;/w:t&amp;gt;&amp;lt;/w:r&amp;gt;&amp;lt;w:bookmarkStart w:id="775" w:name="_STATUTE_CONTENT__fd22cd25_f9d3_4694_9fb" /&amp;gt;&amp;lt;w:r&amp;gt;&amp;lt;w:t xml:space="preserve"&amp;gt;Consider whether procedures should be adopted to allow employers that are not &amp;lt;/w:t&amp;gt;&amp;lt;/w:r&amp;gt;&amp;lt;w:bookmarkStart w:id="776" w:name="_LINE__35_edb747bd_22e4_4290_9197_f3eba0" /&amp;gt;&amp;lt;w:bookmarkEnd w:id="773" /&amp;gt;&amp;lt;w:r&amp;gt;&amp;lt;w:t xml:space="preserve"&amp;gt;covered employers because they are exempt from covered employer status to &amp;lt;/w:t&amp;gt;&amp;lt;/w:r&amp;gt;&amp;lt;w:bookmarkStart w:id="777" w:name="_LINE__36_f6a71983_5884_4d5d_9128_3e11d7" /&amp;gt;&amp;lt;w:bookmarkEnd w:id="776" /&amp;gt;&amp;lt;w:r&amp;gt;&amp;lt;w:t xml:space="preserve"&amp;gt;voluntarily participate in the program by automatically enrolling their employees, &amp;lt;/w:t&amp;gt;&amp;lt;/w:r&amp;gt;&amp;lt;w:bookmarkStart w:id="778" w:name="_LINE__37_227455de_b55a_4364_8480_8117a1" /&amp;gt;&amp;lt;w:bookmarkEnd w:id="777" /&amp;gt;&amp;lt;w:r&amp;gt;&amp;lt;w:t xml:space="preserve"&amp;gt;considering, among other factors, the potential legal consequences and the degree of &amp;lt;/w:t&amp;gt;&amp;lt;/w:r&amp;gt;&amp;lt;w:bookmarkStart w:id="779" w:name="_LINE__38_baea9dde_f613_43cf_8126_6f4738" /&amp;gt;&amp;lt;w:bookmarkEnd w:id="778" /&amp;gt;&amp;lt;w:r&amp;gt;&amp;lt;w:t xml:space="preserve"&amp;gt;employer demand to participate or facilitate participation by employees; &amp;lt;/w:t&amp;gt;&amp;lt;/w:r&amp;gt;&amp;lt;w:bookmarkEnd w:id="779" /&amp;gt;&amp;lt;/w:ins&amp;gt;&amp;lt;/w:p&amp;gt;&amp;lt;w:p w:rsidR="00FE31A8" w:rsidRDefault="00FE31A8" w:rsidP="00FE31A8"&amp;gt;&amp;lt;w:pPr&amp;gt;&amp;lt;w:ind w:left="720" /&amp;gt;&amp;lt;w:rPr&amp;gt;&amp;lt;w:ins w:id="780" w:author="BPS" w:date="2021-03-19T09:01:00Z" /&amp;gt;&amp;lt;/w:rPr&amp;gt;&amp;lt;/w:pPr&amp;gt;&amp;lt;w:bookmarkStart w:id="781" w:name="_STATUTE_NUMBER__09d75349_04ae_41e1_9203" /&amp;gt;&amp;lt;w:bookmarkStart w:id="782" w:name="_STATUTE_P__68f8456f_25be_47ef_a167_7e56" /&amp;gt;&amp;lt;w:bookmarkStart w:id="783" w:name="_PAR__9_aa691d01_9903_487d_b110_bc5ed430" /&amp;gt;&amp;lt;w:bookmarkStart w:id="784" w:name="_LINE__39_98b8529c_85af_42bc_8e56_779a1d" /&amp;gt;&amp;lt;w:bookmarkEnd w:id="771" /&amp;gt;&amp;lt;w:bookmarkEnd w:id="772" /&amp;gt;&amp;lt;w:bookmarkEnd w:id="775" /&amp;gt;&amp;lt;w:ins w:id="785" w:author="BPS" w:date="2021-03-19T09:01:00Z"&amp;gt;&amp;lt;w:r&amp;gt;&amp;lt;w:t&amp;gt;R&amp;lt;/w:t&amp;gt;&amp;lt;/w:r&amp;gt;&amp;lt;w:bookmarkEnd w:id="781" /&amp;gt;&amp;lt;w:r&amp;gt;&amp;lt;w:t xml:space="preserve"&amp;gt;. &amp;lt;/w:t&amp;gt;&amp;lt;/w:r&amp;gt;&amp;lt;w:bookmarkStart w:id="786" w:name="_STATUTE_CONTENT__55f8452c_600a_4a93_9fc" /&amp;gt;&amp;lt;w:r&amp;gt;&amp;lt;w:t xml:space="preserve"&amp;gt;Evaluate the need for, and procure if and as considered necessary, insurance against &amp;lt;/w:t&amp;gt;&amp;lt;/w:r&amp;gt;&amp;lt;w:bookmarkStart w:id="787" w:name="_LINE__40_8265b919_4ae8_4728_9c96_ad9b48" /&amp;gt;&amp;lt;w:bookmarkEnd w:id="784" /&amp;gt;&amp;lt;w:r&amp;gt;&amp;lt;w:t xml:space="preserve"&amp;gt;any loss in connection with the property, assets or activities of the program, including, &amp;lt;/w:t&amp;gt;&amp;lt;/w:r&amp;gt;&amp;lt;w:bookmarkStart w:id="788" w:name="_LINE__41_d4465c16_e091_4cc5_ab17_fb9faf" /&amp;gt;&amp;lt;w:bookmarkEnd w:id="787" /&amp;gt;&amp;lt;w:r&amp;gt;&amp;lt;w:t xml:space="preserve"&amp;gt;if and as considered necessary, pooled private insurance; &amp;lt;/w:t&amp;gt;&amp;lt;/w:r&amp;gt;&amp;lt;w:bookmarkEnd w:id="788" /&amp;gt;&amp;lt;/w:ins&amp;gt;&amp;lt;/w:p&amp;gt;&amp;lt;w:p w:rsidR="00FE31A8" w:rsidRDefault="00FE31A8" w:rsidP="00FE31A8"&amp;gt;&amp;lt;w:pPr&amp;gt;&amp;lt;w:ind w:left="720" /&amp;gt;&amp;lt;w:rPr&amp;gt;&amp;lt;w:ins w:id="789" w:author="BPS" w:date="2021-03-19T09:01:00Z" /&amp;gt;&amp;lt;/w:rPr&amp;gt;&amp;lt;/w:pPr&amp;gt;&amp;lt;w:bookmarkStart w:id="790" w:name="_STATUTE_NUMBER__acd205c2_ed50_4ebe_81c7" /&amp;gt;&amp;lt;w:bookmarkStart w:id="791" w:name="_STATUTE_P__ebefadc0_38ad_437d_899f_a750" /&amp;gt;&amp;lt;w:bookmarkStart w:id="792" w:name="_PAR__10_6c8310d3_b7de_4d1d_a414_6d8e633" /&amp;gt;&amp;lt;w:bookmarkStart w:id="793" w:name="_LINE__42_c08b6de2_c30a_4d8b_afce_5dffbd" /&amp;gt;&amp;lt;w:bookmarkEnd w:id="782" /&amp;gt;&amp;lt;w:bookmarkEnd w:id="783" /&amp;gt;&amp;lt;w:bookmarkEnd w:id="786" /&amp;gt;&amp;lt;w:ins w:id="794" w:author="BPS" w:date="2021-03-19T09:01:00Z"&amp;gt;&amp;lt;w:r&amp;gt;&amp;lt;w:t&amp;gt;S&amp;lt;/w:t&amp;gt;&amp;lt;/w:r&amp;gt;&amp;lt;w:bookmarkEnd w:id="790" /&amp;gt;&amp;lt;w:r&amp;gt;&amp;lt;w:t xml:space="preserve"&amp;gt;. &amp;lt;/w:t&amp;gt;&amp;lt;/w:r&amp;gt;&amp;lt;w:bookmarkStart w:id="795" w:name="_STATUTE_CONTENT__263a7efb_b6cb_4fd1_9a9" /&amp;gt;&amp;lt;w:r&amp;gt;&amp;lt;w:t xml:space="preserve"&amp;gt;Indemnify, including procurement of insurance if and as needed for this purpose, &amp;lt;/w:t&amp;gt;&amp;lt;/w:r&amp;gt;&amp;lt;w:bookmarkStart w:id="796" w:name="_LINE__43_265b434d_fd2b_48a3_bb37_17c198" /&amp;gt;&amp;lt;w:bookmarkEnd w:id="793" /&amp;gt;&amp;lt;w:r&amp;gt;&amp;lt;w:t xml:space="preserve"&amp;gt;each member of the board from personal loss or liability resulting from a member's &amp;lt;/w:t&amp;gt;&amp;lt;/w:r&amp;gt;&amp;lt;w:bookmarkStart w:id="797" w:name="_LINE__44_a6ddec52_a7c1_4895_bdd9_0b5b92" /&amp;gt;&amp;lt;w:bookmarkEnd w:id="796" /&amp;gt;&amp;lt;w:r&amp;gt;&amp;lt;w:t xml:space="preserve"&amp;gt;action or inaction as a member of the board; &amp;lt;/w:t&amp;gt;&amp;lt;/w:r&amp;gt;&amp;lt;w:bookmarkEnd w:id="797" /&amp;gt;&amp;lt;/w:ins&amp;gt;&amp;lt;/w:p&amp;gt;&amp;lt;w:p w:rsidR="00FE31A8" w:rsidRDefault="00FE31A8" w:rsidP="00FE31A8"&amp;gt;&amp;lt;w:pPr&amp;gt;&amp;lt;w:ind w:left="720" /&amp;gt;&amp;lt;w:rPr&amp;gt;&amp;lt;w:ins w:id="798" w:author="BPS" w:date="2021-03-19T09:01:00Z" /&amp;gt;&amp;lt;/w:rPr&amp;gt;&amp;lt;/w:pPr&amp;gt;&amp;lt;w:bookmarkStart w:id="799" w:name="_STATUTE_NUMBER__65af0ae8_b75f_43c5_a19d" /&amp;gt;&amp;lt;w:bookmarkStart w:id="800" w:name="_STATUTE_P__d868166c_8906_4adf_87e2_a508" /&amp;gt;&amp;lt;w:bookmarkStart w:id="801" w:name="_PAGE__7_c70ed206_b106_4082_a3cc_eba05d6" /&amp;gt;&amp;lt;w:bookmarkStart w:id="802" w:name="_PAR__1_8d7f1947_5bf2_4b00_ba9d_b9f74033" /&amp;gt;&amp;lt;w:bookmarkStart w:id="803" w:name="_LINE__1_befcdc38_54b1_497f_8d4e_0d6f2c2" /&amp;gt;&amp;lt;w:bookmarkEnd w:id="694" /&amp;gt;&amp;lt;w:bookmarkEnd w:id="791" /&amp;gt;&amp;lt;w:bookmarkEnd w:id="792" /&amp;gt;&amp;lt;w:bookmarkEnd w:id="795" /&amp;gt;&amp;lt;w:ins w:id="804" w:author="BPS" w:date="2021-03-19T09:01:00Z"&amp;gt;&amp;lt;w:r&amp;gt;&amp;lt;w:t&amp;gt;T&amp;lt;/w:t&amp;gt;&amp;lt;/w:r&amp;gt;&amp;lt;w:bookmarkEnd w:id="799" /&amp;gt;&amp;lt;w:r&amp;gt;&amp;lt;w:t xml:space="preserve"&amp;gt;. &amp;lt;/w:t&amp;gt;&amp;lt;/w:r&amp;gt;&amp;lt;w:bookmarkStart w:id="805" w:name="_STATUTE_CONTENT__8514b197_dd07_4dc2_b37" /&amp;gt;&amp;lt;w:r&amp;gt;&amp;lt;w:t xml:space="preserve"&amp;gt;Collaborate with, and evaluate the role of, financial advisors or other financial &amp;lt;/w:t&amp;gt;&amp;lt;/w:r&amp;gt;&amp;lt;w:bookmarkStart w:id="806" w:name="_LINE__2_a1f00c93_1ea0_4773_a2f2_691dbe2" /&amp;gt;&amp;lt;w:bookmarkEnd w:id="803" /&amp;gt;&amp;lt;w:r&amp;gt;&amp;lt;w:t xml:space="preserve"&amp;gt;professionals, including in assisting and providing guidance for covered employees; &amp;lt;/w:t&amp;gt;&amp;lt;/w:r&amp;gt;&amp;lt;w:bookmarkEnd w:id="806" /&amp;gt;&amp;lt;/w:ins&amp;gt;&amp;lt;/w:p&amp;gt;&amp;lt;w:p w:rsidR="00FE31A8" w:rsidRDefault="00FE31A8" w:rsidP="00FE31A8"&amp;gt;&amp;lt;w:pPr&amp;gt;&amp;lt;w:ind w:left="720" /&amp;gt;&amp;lt;w:rPr&amp;gt;&amp;lt;w:ins w:id="807" w:author="BPS" w:date="2021-03-19T09:01:00Z" /&amp;gt;&amp;lt;/w:rPr&amp;gt;&amp;lt;/w:pPr&amp;gt;&amp;lt;w:bookmarkStart w:id="808" w:name="_STATUTE_NUMBER__a07e7e47_e18c_4d80_8d13" /&amp;gt;&amp;lt;w:bookmarkStart w:id="809" w:name="_STATUTE_P__5449b89d_9316_45ec_a262_cf1a" /&amp;gt;&amp;lt;w:bookmarkStart w:id="810" w:name="_PAR__2_64bbaa8b_6f62_47aa_a2a0_d8664fe9" /&amp;gt;&amp;lt;w:bookmarkStart w:id="811" w:name="_LINE__3_d2c81df1_52e1_4e1b_b659_fca15a2" /&amp;gt;&amp;lt;w:bookmarkEnd w:id="800" /&amp;gt;&amp;lt;w:bookmarkEnd w:id="802" /&amp;gt;&amp;lt;w:bookmarkEnd w:id="805" /&amp;gt;&amp;lt;w:ins w:id="812" w:author="BPS" w:date="2021-03-19T09:01:00Z"&amp;gt;&amp;lt;w:r&amp;gt;&amp;lt;w:t&amp;gt;U&amp;lt;/w:t&amp;gt;&amp;lt;/w:r&amp;gt;&amp;lt;w:bookmarkEnd w:id="808" /&amp;gt;&amp;lt;w:r&amp;gt;&amp;lt;w:t xml:space="preserve"&amp;gt;. &amp;lt;/w:t&amp;gt;&amp;lt;/w:r&amp;gt;&amp;lt;w:bookmarkStart w:id="813" w:name="_STATUTE_CONTENT__b2343b22_12c8_42ce_b4f" /&amp;gt;&amp;lt;w:r&amp;gt;&amp;lt;w:t xml:space="preserve"&amp;gt;Along with its members, the program administrator and other staff of the board, &amp;lt;/w:t&amp;gt;&amp;lt;/w:r&amp;gt;&amp;lt;w:bookmarkStart w:id="814" w:name="_LINE__4_f4d96fcd_1acd_43b4_848f_067d1e1" /&amp;gt;&amp;lt;w:bookmarkEnd w:id="811" /&amp;gt;&amp;lt;w:r&amp;gt;&amp;lt;w:t xml:space="preserve"&amp;gt;comply with any applicable state ethics and gift laws, procurement codes and &amp;lt;/w:t&amp;gt;&amp;lt;/w:r&amp;gt;&amp;lt;w:bookmarkStart w:id="815" w:name="_LINE__5_dc233f4e_e54b_480e_9b13_8848a0e" /&amp;gt;&amp;lt;w:bookmarkEnd w:id="814" /&amp;gt;&amp;lt;w:r&amp;gt;&amp;lt;w:t xml:space="preserve"&amp;gt;restrictions and restrictions on honoraria and may not: &amp;lt;/w:t&amp;gt;&amp;lt;/w:r&amp;gt;&amp;lt;w:bookmarkEnd w:id="815" /&amp;gt;&amp;lt;/w:ins&amp;gt;&amp;lt;/w:p&amp;gt;&amp;lt;w:p w:rsidR="00FE31A8" w:rsidRDefault="00FE31A8" w:rsidP="00FE31A8"&amp;gt;&amp;lt;w:pPr&amp;gt;&amp;lt;w:ind w:left="1080" /&amp;gt;&amp;lt;w:rPr&amp;gt;&amp;lt;w:ins w:id="816" w:author="BPS" w:date="2021-03-19T09:01:00Z" /&amp;gt;&amp;lt;/w:rPr&amp;gt;&amp;lt;/w:pPr&amp;gt;&amp;lt;w:bookmarkStart w:id="817" w:name="_STATUTE_SP__41892d63_8b5a_430e_8e9c_9a7" /&amp;gt;&amp;lt;w:bookmarkStart w:id="818" w:name="_PAR__3_56621f8b_08d1_4091_8ff0_bfd1661c" /&amp;gt;&amp;lt;w:bookmarkStart w:id="819" w:name="_LINE__6_49e202a6_bcd8_438c_ae27_06b4ee7" /&amp;gt;&amp;lt;w:bookmarkEnd w:id="810" /&amp;gt;&amp;lt;w:bookmarkEnd w:id="813" /&amp;gt;&amp;lt;w:ins w:id="820" w:author="BPS" w:date="2021-03-19T09:01:00Z"&amp;gt;&amp;lt;w:r&amp;gt;&amp;lt;w:t&amp;gt;(&amp;lt;/w:t&amp;gt;&amp;lt;/w:r&amp;gt;&amp;lt;w:bookmarkStart w:id="821" w:name="_STATUTE_NUMBER__9fe4f46c_75a8_4f88_a4a2" /&amp;gt;&amp;lt;w:r&amp;gt;&amp;lt;w:t&amp;gt;1&amp;lt;/w:t&amp;gt;&amp;lt;/w:r&amp;gt;&amp;lt;w:bookmarkEnd w:id="821" /&amp;gt;&amp;lt;w:r&amp;gt;&amp;lt;w:t xml:space="preserve"&amp;gt;) &amp;lt;/w:t&amp;gt;&amp;lt;/w:r&amp;gt;&amp;lt;w:bookmarkStart w:id="822" w:name="_STATUTE_CONTENT__aeee8b05_b5a1_4b2c_b16" /&amp;gt;&amp;lt;w:r&amp;gt;&amp;lt;w:t xml:space="preserve"&amp;gt;Directly or indirectly have any interest in the making of any investment under &amp;lt;/w:t&amp;gt;&amp;lt;/w:r&amp;gt;&amp;lt;w:bookmarkStart w:id="823" w:name="_LINE__7_f22fadde_59c7_41e0_a454_2321d52" /&amp;gt;&amp;lt;w:bookmarkEnd w:id="819" /&amp;gt;&amp;lt;w:r&amp;gt;&amp;lt;w:t xml:space="preserve"&amp;gt;the program or in gains or profits accruing from any such investment; &amp;lt;/w:t&amp;gt;&amp;lt;/w:r&amp;gt;&amp;lt;w:bookmarkEnd w:id="823" /&amp;gt;&amp;lt;/w:ins&amp;gt;&amp;lt;/w:p&amp;gt;&amp;lt;w:p w:rsidR="00FE31A8" w:rsidRDefault="00FE31A8" w:rsidP="00FE31A8"&amp;gt;&amp;lt;w:pPr&amp;gt;&amp;lt;w:ind w:left="1080" /&amp;gt;&amp;lt;w:rPr&amp;gt;&amp;lt;w:ins w:id="824" w:author="BPS" w:date="2021-03-19T09:01:00Z" /&amp;gt;&amp;lt;/w:rPr&amp;gt;&amp;lt;/w:pPr&amp;gt;&amp;lt;w:bookmarkStart w:id="825" w:name="_STATUTE_SP__366e4b2e_85c4_42ce_bb5a_271" /&amp;gt;&amp;lt;w:bookmarkStart w:id="826" w:name="_PAR__4_c470c0a8_dce3_48b9_8d3b_b40bdb7c" /&amp;gt;&amp;lt;w:bookmarkStart w:id="827" w:name="_LINE__8_780aee20_030d_4b87_b24c_3accbba" /&amp;gt;&amp;lt;w:bookmarkEnd w:id="817" /&amp;gt;&amp;lt;w:bookmarkEnd w:id="818" /&amp;gt;&amp;lt;w:bookmarkEnd w:id="822" /&amp;gt;&amp;lt;w:ins w:id="828" w:author="BPS" w:date="2021-03-19T09:01:00Z"&amp;gt;&amp;lt;w:r&amp;gt;&amp;lt;w:t&amp;gt;(&amp;lt;/w:t&amp;gt;&amp;lt;/w:r&amp;gt;&amp;lt;w:bookmarkStart w:id="829" w:name="_STATUTE_NUMBER__13cf06a3_8962_4e36_94e3" /&amp;gt;&amp;lt;w:r&amp;gt;&amp;lt;w:t&amp;gt;2&amp;lt;/w:t&amp;gt;&amp;lt;/w:r&amp;gt;&amp;lt;w:bookmarkEnd w:id="829" /&amp;gt;&amp;lt;w:r&amp;gt;&amp;lt;w:t xml:space="preserve"&amp;gt;) &amp;lt;/w:t&amp;gt;&amp;lt;/w:r&amp;gt;&amp;lt;w:bookmarkStart w:id="830" w:name="_STATUTE_CONTENT__dd882894_8b0d_40ca_98f" /&amp;gt;&amp;lt;w:r&amp;gt;&amp;lt;w:t xml:space="preserve"&amp;gt;Borrow any program-related funds or deposits, or use any such funds or &amp;lt;/w:t&amp;gt;&amp;lt;/w:r&amp;gt;&amp;lt;w:bookmarkStart w:id="831" w:name="_LINE__9_98393db5_605a_4a57_8385_bae5e66" /&amp;gt;&amp;lt;w:bookmarkEnd w:id="827" /&amp;gt;&amp;lt;w:r&amp;gt;&amp;lt;w:t xml:space="preserve"&amp;gt;deposits in any manner, for the benefit of the board or any member or as an agent &amp;lt;/w:t&amp;gt;&amp;lt;/w:r&amp;gt;&amp;lt;w:bookmarkStart w:id="832" w:name="_LINE__10_ba3e03f6_44ec_45ce_8c78_0ef8ee" /&amp;gt;&amp;lt;w:bookmarkEnd w:id="831" /&amp;gt;&amp;lt;w:r&amp;gt;&amp;lt;w:t&amp;gt;or partner of others; or&amp;lt;/w:t&amp;gt;&amp;lt;/w:r&amp;gt;&amp;lt;w:bookmarkEnd w:id="832" /&amp;gt;&amp;lt;/w:ins&amp;gt;&amp;lt;/w:p&amp;gt;&amp;lt;w:p w:rsidR="00FE31A8" w:rsidRDefault="00FE31A8" w:rsidP="00FE31A8"&amp;gt;&amp;lt;w:pPr&amp;gt;&amp;lt;w:ind w:left="1080" /&amp;gt;&amp;lt;w:rPr&amp;gt;&amp;lt;w:ins w:id="833" w:author="BPS" w:date="2021-03-19T09:01:00Z" /&amp;gt;&amp;lt;/w:rPr&amp;gt;&amp;lt;/w:pPr&amp;gt;&amp;lt;w:bookmarkStart w:id="834" w:name="_STATUTE_SP__089a2613_964e_4ccc_98a5_8d5" /&amp;gt;&amp;lt;w:bookmarkStart w:id="835" w:name="_PAR__5_960b56dc_9926_4aaa_b8ba_2ec42cf0" /&amp;gt;&amp;lt;w:bookmarkStart w:id="836" w:name="_LINE__11_a5fe3431_4b7a_41cd_a82f_e7a90b" /&amp;gt;&amp;lt;w:bookmarkEnd w:id="825" /&amp;gt;&amp;lt;w:bookmarkEnd w:id="826" /&amp;gt;&amp;lt;w:bookmarkEnd w:id="830" /&amp;gt;&amp;lt;w:ins w:id="837" w:author="BPS" w:date="2021-03-19T09:01:00Z"&amp;gt;&amp;lt;w:r&amp;gt;&amp;lt;w:t&amp;gt;(&amp;lt;/w:t&amp;gt;&amp;lt;/w:r&amp;gt;&amp;lt;w:bookmarkStart w:id="838" w:name="_STATUTE_NUMBER__3f5980bd_b466_4805_b85c" /&amp;gt;&amp;lt;w:r&amp;gt;&amp;lt;w:t&amp;gt;3&amp;lt;/w:t&amp;gt;&amp;lt;/w:r&amp;gt;&amp;lt;w:bookmarkEnd w:id="838" /&amp;gt;&amp;lt;w:r&amp;gt;&amp;lt;w:t xml:space="preserve"&amp;gt;) &amp;lt;/w:t&amp;gt;&amp;lt;/w:r&amp;gt;&amp;lt;w:bookmarkStart w:id="839" w:name="_STATUTE_CONTENT__6a61b5dc_c990_4517_8e2" /&amp;gt;&amp;lt;w:r&amp;gt;&amp;lt;w:t xml:space="preserve"&amp;gt;Become an endorser, surety or obligor on investments made under the program; &amp;lt;/w:t&amp;gt;&amp;lt;/w:r&amp;gt;&amp;lt;w:bookmarkStart w:id="840" w:name="_LINE__12_441f3e30_0dca_4231_b5f8_cf39ca" /&amp;gt;&amp;lt;w:bookmarkEnd w:id="836" /&amp;gt;&amp;lt;w:r&amp;gt;&amp;lt;w:t&amp;gt;and&amp;lt;/w:t&amp;gt;&amp;lt;/w:r&amp;gt;&amp;lt;w:bookmarkEnd w:id="840" /&amp;gt;&amp;lt;/w:ins&amp;gt;&amp;lt;/w:p&amp;gt;&amp;lt;w:p w:rsidR="00FE31A8" w:rsidRDefault="00FE31A8" w:rsidP="00FE31A8"&amp;gt;&amp;lt;w:pPr&amp;gt;&amp;lt;w:ind w:left="720" /&amp;gt;&amp;lt;w:rPr&amp;gt;&amp;lt;w:ins w:id="841" w:author="BPS" w:date="2021-03-19T09:01:00Z" /&amp;gt;&amp;lt;/w:rPr&amp;gt;&amp;lt;/w:pPr&amp;gt;&amp;lt;w:bookmarkStart w:id="842" w:name="_STATUTE_NUMBER__95d7cc56_28dd_47d8_b694" /&amp;gt;&amp;lt;w:bookmarkStart w:id="843" w:name="_STATUTE_P__f83dccbc_11ab_4446_b667_fa7a" /&amp;gt;&amp;lt;w:bookmarkStart w:id="844" w:name="_PAR__6_9619398a_499d_45e4_91cb_c261eaa2" /&amp;gt;&amp;lt;w:bookmarkStart w:id="845" w:name="_LINE__13_584701f5_2e3d_45a6_b25e_b80275" /&amp;gt;&amp;lt;w:bookmarkEnd w:id="809" /&amp;gt;&amp;lt;w:bookmarkEnd w:id="834" /&amp;gt;&amp;lt;w:bookmarkEnd w:id="835" /&amp;gt;&amp;lt;w:bookmarkEnd w:id="839" /&amp;gt;&amp;lt;w:ins w:id="846" w:author="BPS" w:date="2021-03-19T09:01:00Z"&amp;gt;&amp;lt;w:r&amp;gt;&amp;lt;w:t&amp;gt;V&amp;lt;/w:t&amp;gt;&amp;lt;/w:r&amp;gt;&amp;lt;w:bookmarkEnd w:id="842" /&amp;gt;&amp;lt;w:r&amp;gt;&amp;lt;w:t xml:space="preserve"&amp;gt;. &amp;lt;/w:t&amp;gt;&amp;lt;/w:r&amp;gt;&amp;lt;w:bookmarkStart w:id="847" w:name="_STATUTE_CONTENT__9a7f1813_6116_4263_bbe" /&amp;gt;&amp;lt;w:r&amp;gt;&amp;lt;w:t xml:space="preserve"&amp;gt;Carry out its powers and duties under the program pursuant to this chapter and &amp;lt;/w:t&amp;gt;&amp;lt;/w:r&amp;gt;&amp;lt;w:bookmarkStart w:id="848" w:name="_LINE__14_16e15292_e6fb_4f60_9708_e45d6c" /&amp;gt;&amp;lt;w:bookmarkEnd w:id="845" /&amp;gt;&amp;lt;w:r&amp;gt;&amp;lt;w:t xml:space="preserve"&amp;gt;exercise any other powers as are appropriate for the effectuation of the purposes, &amp;lt;/w:t&amp;gt;&amp;lt;/w:r&amp;gt;&amp;lt;w:bookmarkStart w:id="849" w:name="_LINE__15_0215db69_52e2_48f2_8180_3446e1" /&amp;gt;&amp;lt;w:bookmarkEnd w:id="848" /&amp;gt;&amp;lt;w:r&amp;gt;&amp;lt;w:t&amp;gt;objectives and provisions of this chapter pertaining to the program.&amp;lt;/w:t&amp;gt;&amp;lt;/w:r&amp;gt;&amp;lt;w:bookmarkEnd w:id="849" /&amp;gt;&amp;lt;/w:ins&amp;gt;&amp;lt;/w:p&amp;gt;&amp;lt;w:p w:rsidR="00FE31A8" w:rsidRDefault="00FE31A8" w:rsidP="00FE31A8"&amp;gt;&amp;lt;w:pPr&amp;gt;&amp;lt;w:ind w:left="360" w:firstLine="360" /&amp;gt;&amp;lt;w:rPr&amp;gt;&amp;lt;w:ins w:id="850" w:author="BPS" w:date="2021-03-19T09:01:00Z" /&amp;gt;&amp;lt;/w:rPr&amp;gt;&amp;lt;/w:pPr&amp;gt;&amp;lt;w:bookmarkStart w:id="851" w:name="_STATUTE_NUMBER__f115ecef_84cd_41eb_959b" /&amp;gt;&amp;lt;w:bookmarkStart w:id="852" w:name="_STATUTE_SS__01bec81d_cede_49cf_a6c2_b51" /&amp;gt;&amp;lt;w:bookmarkStart w:id="853" w:name="_PAR__7_0bf6ed4a_8a03_4db8_a33e_ad6ace44" /&amp;gt;&amp;lt;w:bookmarkStart w:id="854" w:name="_LINE__16_281d70b8_4228_4cfe_82ec_fb8532" /&amp;gt;&amp;lt;w:bookmarkEnd w:id="452" /&amp;gt;&amp;lt;w:bookmarkEnd w:id="843" /&amp;gt;&amp;lt;w:bookmarkEnd w:id="844" /&amp;gt;&amp;lt;w:bookmarkEnd w:id="847" /&amp;gt;&amp;lt;w:ins w:id="855" w:author="BPS" w:date="2021-03-19T09:01:00Z"&amp;gt;&amp;lt;w:r w:rsidRPr="004B31CF"&amp;gt;&amp;lt;w:rPr&amp;gt;&amp;lt;w:b /&amp;gt;&amp;lt;/w:rPr&amp;gt;&amp;lt;w:t&amp;gt;2&amp;lt;/w:t&amp;gt;&amp;lt;/w:r&amp;gt;&amp;lt;w:bookmarkEnd w:id="851" /&amp;gt;&amp;lt;w:r w:rsidRPr="004B31CF"&amp;gt;&amp;lt;w:rPr&amp;gt;&amp;lt;w:b /&amp;gt;&amp;lt;/w:rPr&amp;gt;&amp;lt;w:t xml:space="preserve"&amp;gt;.  &amp;lt;/w:t&amp;gt;&amp;lt;/w:r&amp;gt;&amp;lt;w:bookmarkStart w:id="856" w:name="_STATUTE_HEADNOTE__bdd744a3_5cbc_4102_a8" /&amp;gt;&amp;lt;w:r w:rsidRPr="004B31CF"&amp;gt;&amp;lt;w:rPr&amp;gt;&amp;lt;w:b /&amp;gt;&amp;lt;/w:rPr&amp;gt;&amp;lt;w:t&amp;gt;Required elements of program.&amp;lt;/w:t&amp;gt;&amp;lt;/w:r&amp;gt;&amp;lt;w:r&amp;gt;&amp;lt;w:t xml:space="preserve"&amp;gt;  &amp;lt;/w:t&amp;gt;&amp;lt;/w:r&amp;gt;&amp;lt;w:bookmarkStart w:id="857" w:name="_STATUTE_CONTENT__f67460c1_3b02_4e9a_899" /&amp;gt;&amp;lt;w:bookmarkEnd w:id="856" /&amp;gt;&amp;lt;w:r&amp;gt;&amp;lt;w:t xml:space="preserve"&amp;gt;In accordance with the implementation dates set &amp;lt;/w:t&amp;gt;&amp;lt;/w:r&amp;gt;&amp;lt;w:bookmarkStart w:id="858" w:name="_LINE__17_6ecfae79_8d4d_4bcc_8be4_9ef60d" /&amp;gt;&amp;lt;w:bookmarkEnd w:id="854" /&amp;gt;&amp;lt;w:r&amp;gt;&amp;lt;w:t&amp;gt;forth in subsection 3, the program must:&amp;lt;/w:t&amp;gt;&amp;lt;/w:r&amp;gt;&amp;lt;w:bookmarkEnd w:id="858" /&amp;gt;&amp;lt;/w:ins&amp;gt;&amp;lt;/w:p&amp;gt;&amp;lt;w:p w:rsidR="00FE31A8" w:rsidRDefault="00FE31A8" w:rsidP="00FE31A8"&amp;gt;&amp;lt;w:pPr&amp;gt;&amp;lt;w:ind w:left="720" /&amp;gt;&amp;lt;w:rPr&amp;gt;&amp;lt;w:ins w:id="859" w:author="BPS" w:date="2021-03-19T09:01:00Z" /&amp;gt;&amp;lt;/w:rPr&amp;gt;&amp;lt;/w:pPr&amp;gt;&amp;lt;w:bookmarkStart w:id="860" w:name="_STATUTE_NUMBER__27b0f6b8_3f40_4614_9d8c" /&amp;gt;&amp;lt;w:bookmarkStart w:id="861" w:name="_STATUTE_P__c357df09_70af_444a_948e_15a6" /&amp;gt;&amp;lt;w:bookmarkStart w:id="862" w:name="_PAR__8_51fe61fc_b2d2_4637_972b_1cff08e5" /&amp;gt;&amp;lt;w:bookmarkStart w:id="863" w:name="_LINE__18_7b51e4a2_c395_4f55_850b_b77d56" /&amp;gt;&amp;lt;w:bookmarkEnd w:id="853" /&amp;gt;&amp;lt;w:bookmarkEnd w:id="857" /&amp;gt;&amp;lt;w:ins w:id="864" w:author="BPS" w:date="2021-03-19T09:01:00Z"&amp;gt;&amp;lt;w:r&amp;gt;&amp;lt;w:t&amp;gt;A&amp;lt;/w:t&amp;gt;&amp;lt;/w:r&amp;gt;&amp;lt;w:bookmarkEnd w:id="860" /&amp;gt;&amp;lt;w:r&amp;gt;&amp;lt;w:t xml:space="preserve"&amp;gt;.  &amp;lt;/w:t&amp;gt;&amp;lt;/w:r&amp;gt;&amp;lt;w:bookmarkStart w:id="865" w:name="_STATUTE_CONTENT__ce8b2e78_9f7f_4b0a_b3c" /&amp;gt;&amp;lt;w:r&amp;gt;&amp;lt;w:t xml:space="preserve"&amp;gt;Allow an eligible individual in this State to choose whether or not to contribute to &amp;lt;/w:t&amp;gt;&amp;lt;/w:r&amp;gt;&amp;lt;w:bookmarkStart w:id="866" w:name="_LINE__19_6c2a7e79_1c5a_47c8_8a13_384172" /&amp;gt;&amp;lt;w:bookmarkEnd w:id="863" /&amp;gt;&amp;lt;w:r&amp;gt;&amp;lt;w:t xml:space="preserve"&amp;gt;an IRA under the program, including allowing a covered employee in the State the &amp;lt;/w:t&amp;gt;&amp;lt;/w:r&amp;gt;&amp;lt;w:bookmarkStart w:id="867" w:name="_LINE__20_87d149f0_5d3b_44e4_a143_f73d30" /&amp;gt;&amp;lt;w:bookmarkEnd w:id="866" /&amp;gt;&amp;lt;w:r&amp;gt;&amp;lt;w:t xml:space="preserve"&amp;gt;choice to contribute to an IRA under the program through a payroll deduction IRA &amp;lt;/w:t&amp;gt;&amp;lt;/w:r&amp;gt;&amp;lt;w:bookmarkStart w:id="868" w:name="_LINE__21_8cef156e_67dd_4367_bfdd_208a70" /&amp;gt;&amp;lt;w:bookmarkEnd w:id="867" /&amp;gt;&amp;lt;w:r&amp;gt;&amp;lt;w:t&amp;gt;arrangement;&amp;lt;/w:t&amp;gt;&amp;lt;/w:r&amp;gt;&amp;lt;w:bookmarkEnd w:id="868" /&amp;gt;&amp;lt;/w:ins&amp;gt;&amp;lt;/w:p&amp;gt;&amp;lt;w:p w:rsidR="00FE31A8" w:rsidRDefault="00FE31A8" w:rsidP="00FE31A8"&amp;gt;&amp;lt;w:pPr&amp;gt;&amp;lt;w:ind w:left="720" /&amp;gt;&amp;lt;w:rPr&amp;gt;&amp;lt;w:ins w:id="869" w:author="BPS" w:date="2021-03-19T09:01:00Z" /&amp;gt;&amp;lt;/w:rPr&amp;gt;&amp;lt;/w:pPr&amp;gt;&amp;lt;w:bookmarkStart w:id="870" w:name="_STATUTE_NUMBER__0d9d7f44_ecde_4d93_9b1e" /&amp;gt;&amp;lt;w:bookmarkStart w:id="871" w:name="_STATUTE_P__754dccfe_c78c_4ccf_a48e_25a0" /&amp;gt;&amp;lt;w:bookmarkStart w:id="872" w:name="_PAR__9_fa696f1d_eee6_4c06_8854_a6457d3f" /&amp;gt;&amp;lt;w:bookmarkStart w:id="873" w:name="_LINE__22_bac8b8c9_3961_43a5_8afc_f1c74c" /&amp;gt;&amp;lt;w:bookmarkEnd w:id="861" /&amp;gt;&amp;lt;w:bookmarkEnd w:id="862" /&amp;gt;&amp;lt;w:bookmarkEnd w:id="865" /&amp;gt;&amp;lt;w:ins w:id="874" w:author="BPS" w:date="2021-03-19T09:01:00Z"&amp;gt;&amp;lt;w:r&amp;gt;&amp;lt;w:t&amp;gt;B&amp;lt;/w:t&amp;gt;&amp;lt;/w:r&amp;gt;&amp;lt;w:bookmarkEnd w:id="870" /&amp;gt;&amp;lt;w:r&amp;gt;&amp;lt;w:t xml:space="preserve"&amp;gt;.  &amp;lt;/w:t&amp;gt;&amp;lt;/w:r&amp;gt;&amp;lt;w:bookmarkStart w:id="875" w:name="_STATUTE_CONTENT__cb32ce66_3578_4791_bca" /&amp;gt;&amp;lt;w:r&amp;gt;&amp;lt;w:t xml:space="preserve"&amp;gt;Notwithstanding any provision of state law related to payroll deduction to the &amp;lt;/w:t&amp;gt;&amp;lt;/w:r&amp;gt;&amp;lt;w:bookmarkStart w:id="876" w:name="_LINE__23_9e1f6ba9_ce0a_4418_8197_fcc94d" /&amp;gt;&amp;lt;w:bookmarkEnd w:id="873" /&amp;gt;&amp;lt;w:r&amp;gt;&amp;lt;w:t xml:space="preserve"&amp;gt;contrary, require each covered employer to offer its covered employees the choice &amp;lt;/w:t&amp;gt;&amp;lt;/w:r&amp;gt;&amp;lt;w:bookmarkStart w:id="877" w:name="_LINE__24_1ab7e2f8_dbeb_4660_9707_b4e04a" /&amp;gt;&amp;lt;w:bookmarkEnd w:id="876" /&amp;gt;&amp;lt;w:r&amp;gt;&amp;lt;w:t xml:space="preserve"&amp;gt;whether or not to contribute to a payroll deduction IRA by automatically enrolling them &amp;lt;/w:t&amp;gt;&amp;lt;/w:r&amp;gt;&amp;lt;w:bookmarkStart w:id="878" w:name="_LINE__25_ce8dcdae_a5d6_4568_84c9_3d98c1" /&amp;gt;&amp;lt;w:bookmarkEnd w:id="877" /&amp;gt;&amp;lt;w:r&amp;gt;&amp;lt;w:t xml:space="preserve"&amp;gt;in the payroll deduction IRA with the opportunity to opt out.  A covered employee who &amp;lt;/w:t&amp;gt;&amp;lt;/w:r&amp;gt;&amp;lt;w:bookmarkStart w:id="879" w:name="_LINE__26_7a0816dd_727a_4712_a3f8_f17c0e" /&amp;gt;&amp;lt;w:bookmarkEnd w:id="878" /&amp;gt;&amp;lt;w:r&amp;gt;&amp;lt;w:t xml:space="preserve"&amp;gt;is not a participant because that employee has opted out will be automatically &amp;lt;/w:t&amp;gt;&amp;lt;/w:r&amp;gt;&amp;lt;w:bookmarkStart w:id="880" w:name="_LINE__27_ce92dc13_1ff9_4cdb_99bc_4dbc0c" /&amp;gt;&amp;lt;w:bookmarkEnd w:id="879" /&amp;gt;&amp;lt;w:r&amp;gt;&amp;lt;w:t xml:space="preserve"&amp;gt;reenrolled with the opportunity to opt out again at regular or ad hoc intervals &amp;lt;/w:t&amp;gt;&amp;lt;/w:r&amp;gt;&amp;lt;w:bookmarkStart w:id="881" w:name="_LINE__28_859d9b24_0188_482b_abe0_901fdb" /&amp;gt;&amp;lt;w:bookmarkEnd w:id="880" /&amp;gt;&amp;lt;w:r&amp;gt;&amp;lt;w:t&amp;gt;determined by the board in its discretion, but not more frequently than annually;&amp;lt;/w:t&amp;gt;&amp;lt;/w:r&amp;gt;&amp;lt;w:bookmarkEnd w:id="881" /&amp;gt;&amp;lt;/w:ins&amp;gt;&amp;lt;/w:p&amp;gt;&amp;lt;w:p w:rsidR="00FE31A8" w:rsidRDefault="00FE31A8" w:rsidP="00FE31A8"&amp;gt;&amp;lt;w:pPr&amp;gt;&amp;lt;w:ind w:left="720" /&amp;gt;&amp;lt;w:rPr&amp;gt;&amp;lt;w:ins w:id="882" w:author="BPS" w:date="2021-03-19T09:01:00Z" /&amp;gt;&amp;lt;/w:rPr&amp;gt;&amp;lt;/w:pPr&amp;gt;&amp;lt;w:bookmarkStart w:id="883" w:name="_STATUTE_NUMBER__65b00be4_6aee_48fd_99c9" /&amp;gt;&amp;lt;w:bookmarkStart w:id="884" w:name="_STATUTE_P__2789d644_56dc_4797_a470_d50b" /&amp;gt;&amp;lt;w:bookmarkStart w:id="885" w:name="_PAR__10_34992ffa_59d8_4fb9_8021_892e6bd" /&amp;gt;&amp;lt;w:bookmarkStart w:id="886" w:name="_LINE__29_95e628ef_51d6_4033_a950_896b3c" /&amp;gt;&amp;lt;w:bookmarkEnd w:id="871" /&amp;gt;&amp;lt;w:bookmarkEnd w:id="872" /&amp;gt;&amp;lt;w:bookmarkEnd w:id="875" /&amp;gt;&amp;lt;w:ins w:id="887" w:author="BPS" w:date="2021-03-19T09:01:00Z"&amp;gt;&amp;lt;w:r&amp;gt;&amp;lt;w:t&amp;gt;C&amp;lt;/w:t&amp;gt;&amp;lt;/w:r&amp;gt;&amp;lt;w:bookmarkEnd w:id="883" /&amp;gt;&amp;lt;w:r&amp;gt;&amp;lt;w:t xml:space="preserve"&amp;gt;.  &amp;lt;/w:t&amp;gt;&amp;lt;/w:r&amp;gt;&amp;lt;w:bookmarkStart w:id="888" w:name="_STATUTE_CONTENT__1d7c2173_0ad3_40a0_be1" /&amp;gt;&amp;lt;w:r&amp;gt;&amp;lt;w:t xml:space="preserve"&amp;gt;Provide that the IRA to which contributions are made is a Roth IRA, except that &amp;lt;/w:t&amp;gt;&amp;lt;/w:r&amp;gt;&amp;lt;w:bookmarkStart w:id="889" w:name="_LINE__30_f095e775_bad5_4ba1_8e43_ddd1b3" /&amp;gt;&amp;lt;w:bookmarkEnd w:id="886" /&amp;gt;&amp;lt;w:r&amp;gt;&amp;lt;w:t xml:space="preserve"&amp;gt;the board has the authority at any time, in its discretion, to add an option for all &amp;lt;/w:t&amp;gt;&amp;lt;/w:r&amp;gt;&amp;lt;w:bookmarkStart w:id="890" w:name="_LINE__31_d9bd78da_448b_4491_832e_3c0ceb" /&amp;gt;&amp;lt;w:bookmarkEnd w:id="889" /&amp;gt;&amp;lt;w:r&amp;gt;&amp;lt;w:t xml:space="preserve"&amp;gt;participants to affirmatively elect to contribute to a traditional IRA as an alternative to &amp;lt;/w:t&amp;gt;&amp;lt;/w:r&amp;gt;&amp;lt;w:bookmarkStart w:id="891" w:name="_LINE__32_ebc13f11_f17c_41d0_ba8e_71392d" /&amp;gt;&amp;lt;w:bookmarkEnd w:id="890" /&amp;gt;&amp;lt;w:r&amp;gt;&amp;lt;w:t&amp;gt;the Roth IRA;&amp;lt;/w:t&amp;gt;&amp;lt;/w:r&amp;gt;&amp;lt;w:bookmarkEnd w:id="891" /&amp;gt;&amp;lt;/w:ins&amp;gt;&amp;lt;/w:p&amp;gt;&amp;lt;w:p w:rsidR="00FE31A8" w:rsidRDefault="00FE31A8" w:rsidP="00FE31A8"&amp;gt;&amp;lt;w:pPr&amp;gt;&amp;lt;w:ind w:left="720" /&amp;gt;&amp;lt;w:rPr&amp;gt;&amp;lt;w:ins w:id="892" w:author="BPS" w:date="2021-03-19T09:01:00Z" /&amp;gt;&amp;lt;/w:rPr&amp;gt;&amp;lt;/w:pPr&amp;gt;&amp;lt;w:bookmarkStart w:id="893" w:name="_STATUTE_NUMBER__3cd40a52_fd65_4fd3_975f" /&amp;gt;&amp;lt;w:bookmarkStart w:id="894" w:name="_STATUTE_P__a04919af_bee6_4da2_8139_2bf8" /&amp;gt;&amp;lt;w:bookmarkStart w:id="895" w:name="_PAR__11_9ffb365d_6699_4406_b339_8c9a503" /&amp;gt;&amp;lt;w:bookmarkStart w:id="896" w:name="_LINE__33_d4d4d0d3_44d6_4c59_9661_dc9423" /&amp;gt;&amp;lt;w:bookmarkEnd w:id="884" /&amp;gt;&amp;lt;w:bookmarkEnd w:id="885" /&amp;gt;&amp;lt;w:bookmarkEnd w:id="888" /&amp;gt;&amp;lt;w:ins w:id="897" w:author="BPS" w:date="2021-03-19T09:01:00Z"&amp;gt;&amp;lt;w:r&amp;gt;&amp;lt;w:t&amp;gt;D&amp;lt;/w:t&amp;gt;&amp;lt;/w:r&amp;gt;&amp;lt;w:bookmarkEnd w:id="893" /&amp;gt;&amp;lt;w:r&amp;gt;&amp;lt;w:t xml:space="preserve"&amp;gt;.  &amp;lt;/w:t&amp;gt;&amp;lt;/w:r&amp;gt;&amp;lt;w:bookmarkStart w:id="898" w:name="_STATUTE_CONTENT__da39ef23_e0b9_4157_b0b" /&amp;gt;&amp;lt;w:r&amp;gt;&amp;lt;w:t xml:space="preserve"&amp;gt;Provide that, unless otherwise specified by the covered employee, a covered &amp;lt;/w:t&amp;gt;&amp;lt;/w:r&amp;gt;&amp;lt;w:bookmarkStart w:id="899" w:name="_LINE__34_5c146ac0_82b6_486f_8e6d_b8d17a" /&amp;gt;&amp;lt;w:bookmarkEnd w:id="896" /&amp;gt;&amp;lt;w:r&amp;gt;&amp;lt;w:t xml:space="preserve"&amp;gt;employee must automatically initially contribute 5% of the covered employee's salary &amp;lt;/w:t&amp;gt;&amp;lt;/w:r&amp;gt;&amp;lt;w:bookmarkStart w:id="900" w:name="_LINE__35_776a6e97_7720_4eb4_b5ce_5c2f55" /&amp;gt;&amp;lt;w:bookmarkEnd w:id="899" /&amp;gt;&amp;lt;w:r&amp;gt;&amp;lt;w:t xml:space="preserve"&amp;gt;or wages to the program and may elect to opt out of the program at any time or &amp;lt;/w:t&amp;gt;&amp;lt;/w:r&amp;gt;&amp;lt;w:bookmarkStart w:id="901" w:name="_LINE__36_3a1b1bec_4723_4526_9e5e_290a43" /&amp;gt;&amp;lt;w:bookmarkEnd w:id="900" /&amp;gt;&amp;lt;w:r&amp;gt;&amp;lt;w:t xml:space="preserve"&amp;gt;contribute at any higher or lower rate, expressed as a percentage of salary or wages, or, &amp;lt;/w:t&amp;gt;&amp;lt;/w:r&amp;gt;&amp;lt;w:bookmarkStart w:id="902" w:name="_LINE__37_bc4860ce_e148_4b67_8d6a_05d711" /&amp;gt;&amp;lt;w:bookmarkEnd w:id="901" /&amp;gt;&amp;lt;w:r&amp;gt;&amp;lt;w:t xml:space="preserve"&amp;gt;if the board in its discretion permits, expressed as a flat dollar amount, subject in all &amp;lt;/w:t&amp;gt;&amp;lt;/w:r&amp;gt;&amp;lt;w:bookmarkStart w:id="903" w:name="_LINE__38_11e2921c_cf74_4e75_9c3f_1c9d5d" /&amp;gt;&amp;lt;w:bookmarkEnd w:id="902" /&amp;gt;&amp;lt;w:r&amp;gt;&amp;lt;w:t xml:space="preserve"&amp;gt;cases to the IRA contribution and income eligibility limits applicable under the Internal &amp;lt;/w:t&amp;gt;&amp;lt;/w:r&amp;gt;&amp;lt;w:bookmarkStart w:id="904" w:name="_LINE__39_25d843bc_24b0_4b8b_810d_4ef60d" /&amp;gt;&amp;lt;w:bookmarkEnd w:id="903" /&amp;gt;&amp;lt;w:r&amp;gt;&amp;lt;w:t xml:space="preserve"&amp;gt;Revenue Code at no additional charge. The board is authorized to change, from time &amp;lt;/w:t&amp;gt;&amp;lt;/w:r&amp;gt;&amp;lt;w:bookmarkStart w:id="905" w:name="_LINE__40_c9f1e291_98df_4cbc_b7fc_65decd" /&amp;gt;&amp;lt;w:bookmarkEnd w:id="904" /&amp;gt;&amp;lt;w:r&amp;gt;&amp;lt;w:t xml:space="preserve"&amp;gt;to time, the 5% automatic initial default contribution rate for all covered employees in &amp;lt;/w:t&amp;gt;&amp;lt;/w:r&amp;gt;&amp;lt;w:bookmarkStart w:id="906" w:name="_LINE__41_f6cfac3f_8a34_4056_9d19_dff80e" /&amp;gt;&amp;lt;w:bookmarkEnd w:id="905" /&amp;gt;&amp;lt;w:r&amp;gt;&amp;lt;w:t&amp;gt;its discretion;&amp;lt;/w:t&amp;gt;&amp;lt;/w:r&amp;gt;&amp;lt;w:bookmarkEnd w:id="906" /&amp;gt;&amp;lt;/w:ins&amp;gt;&amp;lt;/w:p&amp;gt;&amp;lt;w:p w:rsidR="00FE31A8" w:rsidRDefault="00FE31A8" w:rsidP="00FE31A8"&amp;gt;&amp;lt;w:pPr&amp;gt;&amp;lt;w:ind w:left="720" /&amp;gt;&amp;lt;w:rPr&amp;gt;&amp;lt;w:ins w:id="907" w:author="BPS" w:date="2021-03-19T09:01:00Z" /&amp;gt;&amp;lt;/w:rPr&amp;gt;&amp;lt;/w:pPr&amp;gt;&amp;lt;w:bookmarkStart w:id="908" w:name="_STATUTE_NUMBER__e78dc2d2_e618_4d02_90ed" /&amp;gt;&amp;lt;w:bookmarkStart w:id="909" w:name="_STATUTE_P__beceb0f4_0098_46a9_a91a_4579" /&amp;gt;&amp;lt;w:bookmarkStart w:id="910" w:name="_PAR__12_80ad046b_a70e_401d_8b2d_1e0b74d" /&amp;gt;&amp;lt;w:bookmarkStart w:id="911" w:name="_LINE__42_f174bd67_142f_4bb7_9f55_bc122b" /&amp;gt;&amp;lt;w:bookmarkEnd w:id="894" /&amp;gt;&amp;lt;w:bookmarkEnd w:id="895" /&amp;gt;&amp;lt;w:bookmarkEnd w:id="898" /&amp;gt;&amp;lt;w:ins w:id="912" w:author="BPS" w:date="2021-03-19T09:01:00Z"&amp;gt;&amp;lt;w:r&amp;gt;&amp;lt;w:t&amp;gt;E&amp;lt;/w:t&amp;gt;&amp;lt;/w:r&amp;gt;&amp;lt;w:bookmarkEnd w:id="908" /&amp;gt;&amp;lt;w:r&amp;gt;&amp;lt;w:t xml:space="preserve"&amp;gt;.  &amp;lt;/w:t&amp;gt;&amp;lt;/w:r&amp;gt;&amp;lt;w:bookmarkStart w:id="913" w:name="_STATUTE_CONTENT__eda48e0c_53f6_4aea_8ba" /&amp;gt;&amp;lt;w:r&amp;gt;&amp;lt;w:t xml:space="preserve"&amp;gt;Provide on a uniform basis, if and when the board so determines in its discretion, &amp;lt;/w:t&amp;gt;&amp;lt;/w:r&amp;gt;&amp;lt;w:bookmarkStart w:id="914" w:name="_LINE__43_0b736fc2_71f2_49c5_9e83_b06969" /&amp;gt;&amp;lt;w:bookmarkEnd w:id="911" /&amp;gt;&amp;lt;w:r&amp;gt;&amp;lt;w:t xml:space="preserve"&amp;gt;for an annual increase of each participant's contribution rate, by not more than 1% of &amp;lt;/w:t&amp;gt;&amp;lt;/w:r&amp;gt;&amp;lt;w:bookmarkStart w:id="915" w:name="_PAGE_SPLIT__aaf22cd6_1518_41dc_a2ca_120" /&amp;gt;&amp;lt;w:bookmarkStart w:id="916" w:name="_PAGE__8_993e25ca_ecec_4601_8937_61a42d9" /&amp;gt;&amp;lt;w:bookmarkStart w:id="917" w:name="_PAR__1_174a581e_4a2c_4efb_930a_f51f1979" /&amp;gt;&amp;lt;w:bookmarkStart w:id="918" w:name="_LINE__1_bc979234_a14b_40d6_9b20_26a20f9" /&amp;gt;&amp;lt;w:bookmarkEnd w:id="801" /&amp;gt;&amp;lt;w:bookmarkEnd w:id="910" /&amp;gt;&amp;lt;w:bookmarkEnd w:id="914" /&amp;gt;&amp;lt;w:r&amp;gt;&amp;lt;w:t&amp;gt;s&amp;lt;/w:t&amp;gt;&amp;lt;/w:r&amp;gt;&amp;lt;w:bookmarkEnd w:id="915" /&amp;gt;&amp;lt;w:r&amp;gt;&amp;lt;w:t xml:space="preserve"&amp;gt;alary or wages per year up to a maximum of 8%.  Any such increases must apply to &amp;lt;/w:t&amp;gt;&amp;lt;/w:r&amp;gt;&amp;lt;w:bookmarkStart w:id="919" w:name="_LINE__2_d7984738_5690_4306_8f4a_8a22196" /&amp;gt;&amp;lt;w:bookmarkEnd w:id="918" /&amp;gt;&amp;lt;w:r&amp;gt;&amp;lt;w:t xml:space="preserve"&amp;gt;participants, as determined by the board in its discretion, either by default or only if &amp;lt;/w:t&amp;gt;&amp;lt;/w:r&amp;gt;&amp;lt;w:bookmarkStart w:id="920" w:name="_LINE__3_4d87c98f_f2f3_44d4_bd49_6989580" /&amp;gt;&amp;lt;w:bookmarkEnd w:id="919" /&amp;gt;&amp;lt;w:r&amp;gt;&amp;lt;w:t xml:space="preserve"&amp;gt;initiated by affirmative participant election and are in either case subject to the IRA &amp;lt;/w:t&amp;gt;&amp;lt;/w:r&amp;gt;&amp;lt;w:bookmarkStart w:id="921" w:name="_LINE__4_192cb008_2d12_4b85_a86a_712eef4" /&amp;gt;&amp;lt;w:bookmarkEnd w:id="920" /&amp;gt;&amp;lt;w:r&amp;gt;&amp;lt;w:t&amp;gt;contribution and income eligibility limits applicable under the Internal Revenue Code;&amp;lt;/w:t&amp;gt;&amp;lt;/w:r&amp;gt;&amp;lt;w:bookmarkEnd w:id="921" /&amp;gt;&amp;lt;/w:ins&amp;gt;&amp;lt;/w:p&amp;gt;&amp;lt;w:p w:rsidR="00FE31A8" w:rsidRDefault="00FE31A8" w:rsidP="00FE31A8"&amp;gt;&amp;lt;w:pPr&amp;gt;&amp;lt;w:ind w:left="720" /&amp;gt;&amp;lt;w:rPr&amp;gt;&amp;lt;w:ins w:id="922" w:author="BPS" w:date="2021-03-19T09:01:00Z" /&amp;gt;&amp;lt;/w:rPr&amp;gt;&amp;lt;/w:pPr&amp;gt;&amp;lt;w:bookmarkStart w:id="923" w:name="_STATUTE_NUMBER__f3d3db20_9d89_40dd_8e97" /&amp;gt;&amp;lt;w:bookmarkStart w:id="924" w:name="_STATUTE_P__f5e37075_07c5_4aff_b742_eed8" /&amp;gt;&amp;lt;w:bookmarkStart w:id="925" w:name="_PAR__2_0fb59f7b_09e4_4f42_880a_52e05049" /&amp;gt;&amp;lt;w:bookmarkStart w:id="926" w:name="_LINE__5_73e1e809_19b6_4096_9564_be49c1c" /&amp;gt;&amp;lt;w:bookmarkEnd w:id="909" /&amp;gt;&amp;lt;w:bookmarkEnd w:id="913" /&amp;gt;&amp;lt;w:bookmarkEnd w:id="917" /&amp;gt;&amp;lt;w:ins w:id="927" w:author="BPS" w:date="2021-03-19T09:01:00Z"&amp;gt;&amp;lt;w:r&amp;gt;&amp;lt;w:t&amp;gt;F&amp;lt;/w:t&amp;gt;&amp;lt;/w:r&amp;gt;&amp;lt;w:bookmarkEnd w:id="923" /&amp;gt;&amp;lt;w:r&amp;gt;&amp;lt;w:t xml:space="preserve"&amp;gt;.  &amp;lt;/w:t&amp;gt;&amp;lt;/w:r&amp;gt;&amp;lt;w:bookmarkStart w:id="928" w:name="_STATUTE_CONTENT__57cfa966_f0de_48f3_9ff" /&amp;gt;&amp;lt;w:r&amp;gt;&amp;lt;w:t xml:space="preserve"&amp;gt;Provide for direct deposit of contributions into investments under the program, &amp;lt;/w:t&amp;gt;&amp;lt;/w:r&amp;gt;&amp;lt;w:bookmarkStart w:id="929" w:name="_LINE__6_d15719bd_8680_4ffd_8298_2e556ff" /&amp;gt;&amp;lt;w:bookmarkEnd w:id="926" /&amp;gt;&amp;lt;w:r&amp;gt;&amp;lt;w:t xml:space="preserve"&amp;gt;including, but not limited to, a default investment such as a series of target date funds &amp;lt;/w:t&amp;gt;&amp;lt;/w:r&amp;gt;&amp;lt;w:bookmarkStart w:id="930" w:name="_LINE__7_38c30a0c_1991_4f3e_b841_2f882f5" /&amp;gt;&amp;lt;w:bookmarkEnd w:id="929" /&amp;gt;&amp;lt;w:r&amp;gt;&amp;lt;w:t xml:space="preserve"&amp;gt;and a limited number of investment alternatives including a principal preservation &amp;lt;/w:t&amp;gt;&amp;lt;/w:r&amp;gt;&amp;lt;w:bookmarkStart w:id="931" w:name="_LINE__8_4b57f9cb_6f0f_42df_825f_2eea506" /&amp;gt;&amp;lt;w:bookmarkEnd w:id="930" /&amp;gt;&amp;lt;w:r&amp;gt;&amp;lt;w:t xml:space="preserve"&amp;gt;option determined by the board. In addition, the board may provide that each &amp;lt;/w:t&amp;gt;&amp;lt;/w:r&amp;gt;&amp;lt;w:bookmarkStart w:id="932" w:name="_LINE__9_5c8363bd_e41a_452a_a3ea_02d8c85" /&amp;gt;&amp;lt;w:bookmarkEnd w:id="931" /&amp;gt;&amp;lt;w:r&amp;gt;&amp;lt;w:t xml:space="preserve"&amp;gt;participant's initial contributions, up to a specified dollar amount or for a specified &amp;lt;/w:t&amp;gt;&amp;lt;/w:r&amp;gt;&amp;lt;w:bookmarkStart w:id="933" w:name="_LINE__10_d25f2aea_2a0f_424b_922d_dbbca2" /&amp;gt;&amp;lt;w:bookmarkEnd w:id="932" /&amp;gt;&amp;lt;w:r&amp;gt;&amp;lt;w:t xml:space="preserve"&amp;gt;period of time, are required to be invested in a principal preservation investment or, in &amp;lt;/w:t&amp;gt;&amp;lt;/w:r&amp;gt;&amp;lt;w:bookmarkStart w:id="934" w:name="_LINE__11_61e2f913_44f4_4855_b6f1_e48900" /&amp;gt;&amp;lt;w:bookmarkEnd w:id="933" /&amp;gt;&amp;lt;w:r&amp;gt;&amp;lt;w:t xml:space="preserve"&amp;gt;the board's discretion, must be defaulted into such an investment unless the participant &amp;lt;/w:t&amp;gt;&amp;lt;/w:r&amp;gt;&amp;lt;w:bookmarkStart w:id="935" w:name="_LINE__12_4b2c73c8_99a7_45af_8dd1_01ba6e" /&amp;gt;&amp;lt;w:bookmarkEnd w:id="934" /&amp;gt;&amp;lt;w:r&amp;gt;&amp;lt;w:t xml:space="preserve"&amp;gt;affirmatively opts for a different investment for those contributions. The board shall &amp;lt;/w:t&amp;gt;&amp;lt;/w:r&amp;gt;&amp;lt;w:bookmarkStart w:id="936" w:name="_LINE__13_1f3581c8_67b7_4321_97cb_344a0a" /&amp;gt;&amp;lt;w:bookmarkEnd w:id="935" /&amp;gt;&amp;lt;w:r&amp;gt;&amp;lt;w:t xml:space="preserve"&amp;gt;determine how often participants will have the opportunity to change their selections &amp;lt;/w:t&amp;gt;&amp;lt;/w:r&amp;gt;&amp;lt;w:bookmarkStart w:id="937" w:name="_LINE__14_a9c84362_05e5_4a30_a12c_4fa84e" /&amp;gt;&amp;lt;w:bookmarkEnd w:id="936" /&amp;gt;&amp;lt;w:r&amp;gt;&amp;lt;w:t xml:space="preserve"&amp;gt;of investments for future contributions or existing balances or both;  &amp;lt;/w:t&amp;gt;&amp;lt;/w:r&amp;gt;&amp;lt;w:bookmarkEnd w:id="937" /&amp;gt;&amp;lt;/w:ins&amp;gt;&amp;lt;/w:p&amp;gt;&amp;lt;w:p w:rsidR="00FE31A8" w:rsidRDefault="00FE31A8" w:rsidP="00FE31A8"&amp;gt;&amp;lt;w:pPr&amp;gt;&amp;lt;w:ind w:left="720" /&amp;gt;&amp;lt;w:rPr&amp;gt;&amp;lt;w:ins w:id="938" w:author="BPS" w:date="2021-03-19T09:01:00Z" /&amp;gt;&amp;lt;/w:rPr&amp;gt;&amp;lt;/w:pPr&amp;gt;&amp;lt;w:bookmarkStart w:id="939" w:name="_STATUTE_NUMBER__95e8b777_bf7f_45a8_a0ff" /&amp;gt;&amp;lt;w:bookmarkStart w:id="940" w:name="_STATUTE_P__c4861d27_755f_4119_828a_223a" /&amp;gt;&amp;lt;w:bookmarkStart w:id="941" w:name="_PAR__3_41da3ab8_bbf3_4d58_a0b2_ab01510d" /&amp;gt;&amp;lt;w:bookmarkStart w:id="942" w:name="_LINE__15_549dc96f_c166_4b0f_ab74_42d01d" /&amp;gt;&amp;lt;w:bookmarkEnd w:id="924" /&amp;gt;&amp;lt;w:bookmarkEnd w:id="925" /&amp;gt;&amp;lt;w:bookmarkEnd w:id="928" /&amp;gt;&amp;lt;w:ins w:id="943" w:author="BPS" w:date="2021-03-19T09:01:00Z"&amp;gt;&amp;lt;w:r&amp;gt;&amp;lt;w:t&amp;gt;G&amp;lt;/w:t&amp;gt;&amp;lt;/w:r&amp;gt;&amp;lt;w:bookmarkEnd w:id="939" /&amp;gt;&amp;lt;w:r&amp;gt;&amp;lt;w:t xml:space="preserve"&amp;gt;.  &amp;lt;/w:t&amp;gt;&amp;lt;/w:r&amp;gt;&amp;lt;w:bookmarkStart w:id="944" w:name="_STATUTE_CONTENT__76703a74_eed9_4946_89b" /&amp;gt;&amp;lt;w:r&amp;gt;&amp;lt;w:t xml:space="preserve"&amp;gt;Provide that employer contributions by a covered employer are not required or &amp;lt;/w:t&amp;gt;&amp;lt;/w:r&amp;gt;&amp;lt;w:bookmarkStart w:id="945" w:name="_LINE__16_3cfcb1f4_00bf_4fe9_b806_615ffe" /&amp;gt;&amp;lt;w:bookmarkEnd w:id="942" /&amp;gt;&amp;lt;w:r&amp;gt;&amp;lt;w:t&amp;gt;permitted;&amp;lt;/w:t&amp;gt;&amp;lt;/w:r&amp;gt;&amp;lt;w:bookmarkEnd w:id="945" /&amp;gt;&amp;lt;/w:ins&amp;gt;&amp;lt;/w:p&amp;gt;&amp;lt;w:p w:rsidR="00FE31A8" w:rsidRDefault="00FE31A8" w:rsidP="00FE31A8"&amp;gt;&amp;lt;w:pPr&amp;gt;&amp;lt;w:ind w:left="720" /&amp;gt;&amp;lt;w:rPr&amp;gt;&amp;lt;w:ins w:id="946" w:author="BPS" w:date="2021-03-19T09:01:00Z" /&amp;gt;&amp;lt;/w:rPr&amp;gt;&amp;lt;/w:pPr&amp;gt;&amp;lt;w:bookmarkStart w:id="947" w:name="_STATUTE_NUMBER__73fa5ce1_cf6d_433a_a549" /&amp;gt;&amp;lt;w:bookmarkStart w:id="948" w:name="_STATUTE_P__0bfd19d9_b1be_417a_823b_f501" /&amp;gt;&amp;lt;w:bookmarkStart w:id="949" w:name="_PAR__4_d74e7b14_88eb_4f7f_bf4f_e0617f35" /&amp;gt;&amp;lt;w:bookmarkStart w:id="950" w:name="_LINE__17_a2538d9d_604e_43c3_a0e6_4516d8" /&amp;gt;&amp;lt;w:bookmarkEnd w:id="940" /&amp;gt;&amp;lt;w:bookmarkEnd w:id="941" /&amp;gt;&amp;lt;w:bookmarkEnd w:id="944" /&amp;gt;&amp;lt;w:ins w:id="951" w:author="BPS" w:date="2021-03-19T09:01:00Z"&amp;gt;&amp;lt;w:r&amp;gt;&amp;lt;w:t&amp;gt;H&amp;lt;/w:t&amp;gt;&amp;lt;/w:r&amp;gt;&amp;lt;w:bookmarkEnd w:id="947" /&amp;gt;&amp;lt;w:r&amp;gt;&amp;lt;w:t xml:space="preserve"&amp;gt;.  &amp;lt;/w:t&amp;gt;&amp;lt;/w:r&amp;gt;&amp;lt;w:bookmarkStart w:id="952" w:name="_STATUTE_CONTENT__e4db238d_2a99_4ecd_b5b" /&amp;gt;&amp;lt;w:r&amp;gt;&amp;lt;w:t&amp;gt;Be professionally managed;&amp;lt;/w:t&amp;gt;&amp;lt;/w:r&amp;gt;&amp;lt;w:bookmarkEnd w:id="950" /&amp;gt;&amp;lt;/w:ins&amp;gt;&amp;lt;/w:p&amp;gt;&amp;lt;w:p w:rsidR="00FE31A8" w:rsidRDefault="00FE31A8" w:rsidP="00FE31A8"&amp;gt;&amp;lt;w:pPr&amp;gt;&amp;lt;w:ind w:left="720" /&amp;gt;&amp;lt;w:rPr&amp;gt;&amp;lt;w:ins w:id="953" w:author="BPS" w:date="2021-03-19T09:01:00Z" /&amp;gt;&amp;lt;/w:rPr&amp;gt;&amp;lt;/w:pPr&amp;gt;&amp;lt;w:bookmarkStart w:id="954" w:name="_STATUTE_NUMBER__5c902723_e1f6_4f64_9a86" /&amp;gt;&amp;lt;w:bookmarkStart w:id="955" w:name="_STATUTE_P__e4f9565d_cb2d_4f65_bbde_008b" /&amp;gt;&amp;lt;w:bookmarkStart w:id="956" w:name="_PAR__5_d3cf9129_ff3d_4fc4_a41b_566a7108" /&amp;gt;&amp;lt;w:bookmarkStart w:id="957" w:name="_LINE__18_3042e485_8794_4d4a_9958_9cc2e6" /&amp;gt;&amp;lt;w:bookmarkEnd w:id="948" /&amp;gt;&amp;lt;w:bookmarkEnd w:id="949" /&amp;gt;&amp;lt;w:bookmarkEnd w:id="952" /&amp;gt;&amp;lt;w:ins w:id="958" w:author="BPS" w:date="2021-03-19T09:01:00Z"&amp;gt;&amp;lt;w:r&amp;gt;&amp;lt;w:t&amp;gt;I&amp;lt;/w:t&amp;gt;&amp;lt;/w:r&amp;gt;&amp;lt;w:bookmarkEnd w:id="954" /&amp;gt;&amp;lt;w:r&amp;gt;&amp;lt;w:t xml:space="preserve"&amp;gt;.  &amp;lt;/w:t&amp;gt;&amp;lt;/w:r&amp;gt;&amp;lt;w:bookmarkStart w:id="959" w:name="_STATUTE_CONTENT__0f2e5e8a_a46e_467c_be9" /&amp;gt;&amp;lt;w:r&amp;gt;&amp;lt;w:t xml:space="preserve"&amp;gt;When possible and practicable, use existing employer and public infrastructure to &amp;lt;/w:t&amp;gt;&amp;lt;/w:r&amp;gt;&amp;lt;w:bookmarkStart w:id="960" w:name="_LINE__19_da2f831b_86c6_40e3_a598_cbaf71" /&amp;gt;&amp;lt;w:bookmarkEnd w:id="957" /&amp;gt;&amp;lt;w:r&amp;gt;&amp;lt;w:t xml:space="preserve"&amp;gt;facilitate contributions, record keeping and outreach and use pooled or collective &amp;lt;/w:t&amp;gt;&amp;lt;/w:r&amp;gt;&amp;lt;w:bookmarkStart w:id="961" w:name="_LINE__20_c4de8246_7d52_46fa_8ac6_becbce" /&amp;gt;&amp;lt;w:bookmarkEnd w:id="960" /&amp;gt;&amp;lt;w:r&amp;gt;&amp;lt;w:t&amp;gt;investment arrangements for amounts contributed to the program;&amp;lt;/w:t&amp;gt;&amp;lt;/w:r&amp;gt;&amp;lt;w:bookmarkEnd w:id="961" /&amp;gt;&amp;lt;/w:ins&amp;gt;&amp;lt;/w:p&amp;gt;&amp;lt;w:p w:rsidR="00FE31A8" w:rsidRDefault="00FE31A8" w:rsidP="00FE31A8"&amp;gt;&amp;lt;w:pPr&amp;gt;&amp;lt;w:ind w:left="720" /&amp;gt;&amp;lt;w:rPr&amp;gt;&amp;lt;w:ins w:id="962" w:author="BPS" w:date="2021-03-19T09:01:00Z" /&amp;gt;&amp;lt;/w:rPr&amp;gt;&amp;lt;/w:pPr&amp;gt;&amp;lt;w:bookmarkStart w:id="963" w:name="_STATUTE_NUMBER__27a08747_eed0_4cbd_8b44" /&amp;gt;&amp;lt;w:bookmarkStart w:id="964" w:name="_STATUTE_P__41a3a339_c837_4310_a1bf_2f36" /&amp;gt;&amp;lt;w:bookmarkStart w:id="965" w:name="_PAR__6_088bdf30_456f_49bb_8c5b_94b112b3" /&amp;gt;&amp;lt;w:bookmarkStart w:id="966" w:name="_LINE__21_b0d2fe91_1e85_47a8_aec3_10b6db" /&amp;gt;&amp;lt;w:bookmarkEnd w:id="955" /&amp;gt;&amp;lt;w:bookmarkEnd w:id="956" /&amp;gt;&amp;lt;w:bookmarkEnd w:id="959" /&amp;gt;&amp;lt;w:ins w:id="967" w:author="BPS" w:date="2021-03-19T09:01:00Z"&amp;gt;&amp;lt;w:r&amp;gt;&amp;lt;w:t&amp;gt;J&amp;lt;/w:t&amp;gt;&amp;lt;/w:r&amp;gt;&amp;lt;w:bookmarkEnd w:id="963" /&amp;gt;&amp;lt;w:r&amp;gt;&amp;lt;w:t xml:space="preserve"&amp;gt;.  &amp;lt;/w:t&amp;gt;&amp;lt;/w:r&amp;gt;&amp;lt;w:bookmarkStart w:id="968" w:name="_STATUTE_CONTENT__f349718b_9b27_4974_b03" /&amp;gt;&amp;lt;w:r&amp;gt;&amp;lt;w:t xml:space="preserve"&amp;gt;Require the maintenance of separate records and accounting for each account under &amp;lt;/w:t&amp;gt;&amp;lt;/w:r&amp;gt;&amp;lt;w:bookmarkStart w:id="969" w:name="_LINE__22_64a26361_7742_47ab_b5a0_4b1ff2" /&amp;gt;&amp;lt;w:bookmarkEnd w:id="966" /&amp;gt;&amp;lt;w:r&amp;gt;&amp;lt;w:t xml:space="preserve"&amp;gt;the program and allow for participants to maintain their accounts regardless of place of &amp;lt;/w:t&amp;gt;&amp;lt;/w:r&amp;gt;&amp;lt;w:bookmarkStart w:id="970" w:name="_LINE__23_3ba91e86_edd4_4509_bc1b_88192c" /&amp;gt;&amp;lt;w:bookmarkEnd w:id="969" /&amp;gt;&amp;lt;w:r&amp;gt;&amp;lt;w:t&amp;gt;employment and to roll over funds into other IRAs or other retirement accounts;&amp;lt;/w:t&amp;gt;&amp;lt;/w:r&amp;gt;&amp;lt;w:bookmarkEnd w:id="970" /&amp;gt;&amp;lt;/w:ins&amp;gt;&amp;lt;/w:p&amp;gt;&amp;lt;w:p w:rsidR="00FE31A8" w:rsidRDefault="00FE31A8" w:rsidP="00FE31A8"&amp;gt;&amp;lt;w:pPr&amp;gt;&amp;lt;w:ind w:left="720" /&amp;gt;&amp;lt;w:rPr&amp;gt;&amp;lt;w:ins w:id="971" w:author="BPS" w:date="2021-03-19T09:01:00Z" /&amp;gt;&amp;lt;/w:rPr&amp;gt;&amp;lt;/w:pPr&amp;gt;&amp;lt;w:bookmarkStart w:id="972" w:name="_STATUTE_NUMBER__56264c69_513e_4943_a435" /&amp;gt;&amp;lt;w:bookmarkStart w:id="973" w:name="_STATUTE_P__fe0e3233_aaa3_478b_9c06_de6d" /&amp;gt;&amp;lt;w:bookmarkStart w:id="974" w:name="_PAR__7_17e77d4e_3f60_4e53_bdbd_20326f26" /&amp;gt;&amp;lt;w:bookmarkStart w:id="975" w:name="_LINE__24_e743ff7a_dd6d_47ea_8fd3_36a607" /&amp;gt;&amp;lt;w:bookmarkEnd w:id="964" /&amp;gt;&amp;lt;w:bookmarkEnd w:id="965" /&amp;gt;&amp;lt;w:bookmarkEnd w:id="968" /&amp;gt;&amp;lt;w:ins w:id="976" w:author="BPS" w:date="2021-03-19T09:01:00Z"&amp;gt;&amp;lt;w:r&amp;gt;&amp;lt;w:t&amp;gt;K&amp;lt;/w:t&amp;gt;&amp;lt;/w:r&amp;gt;&amp;lt;w:bookmarkEnd w:id="972" /&amp;gt;&amp;lt;w:r&amp;gt;&amp;lt;w:t xml:space="preserve"&amp;gt;.  &amp;lt;/w:t&amp;gt;&amp;lt;/w:r&amp;gt;&amp;lt;w:bookmarkStart w:id="977" w:name="_STATUTE_CONTENT__e2ca3bb1_9a28_4d38_a50" /&amp;gt;&amp;lt;w:r&amp;gt;&amp;lt;w:t xml:space="preserve"&amp;gt;Provide for reports on the status of each participant's account to be provided to each &amp;lt;/w:t&amp;gt;&amp;lt;/w:r&amp;gt;&amp;lt;w:bookmarkStart w:id="978" w:name="_LINE__25_6ffd5b94_5286_44ce_978e_4f46f4" /&amp;gt;&amp;lt;w:bookmarkEnd w:id="975" /&amp;gt;&amp;lt;w:r&amp;gt;&amp;lt;w:t xml:space="preserve"&amp;gt;participant at least annually and make best efforts to provide each participant frequent &amp;lt;/w:t&amp;gt;&amp;lt;/w:r&amp;gt;&amp;lt;w:bookmarkStart w:id="979" w:name="_LINE__26_dff5ec0a_4a43_4b00_88f9_60610a" /&amp;gt;&amp;lt;w:bookmarkEnd w:id="978" /&amp;gt;&amp;lt;w:r&amp;gt;&amp;lt;w:t&amp;gt;or continual online access to information on the status of that participant's account;&amp;lt;/w:t&amp;gt;&amp;lt;/w:r&amp;gt;&amp;lt;w:bookmarkEnd w:id="979" /&amp;gt;&amp;lt;/w:ins&amp;gt;&amp;lt;/w:p&amp;gt;&amp;lt;w:p w:rsidR="00FE31A8" w:rsidRDefault="00FE31A8" w:rsidP="00FE31A8"&amp;gt;&amp;lt;w:pPr&amp;gt;&amp;lt;w:ind w:left="720" /&amp;gt;&amp;lt;w:rPr&amp;gt;&amp;lt;w:ins w:id="980" w:author="BPS" w:date="2021-03-19T09:01:00Z" /&amp;gt;&amp;lt;/w:rPr&amp;gt;&amp;lt;/w:pPr&amp;gt;&amp;lt;w:bookmarkStart w:id="981" w:name="_STATUTE_NUMBER__9337f6d0_3597_4182_9c5c" /&amp;gt;&amp;lt;w:bookmarkStart w:id="982" w:name="_STATUTE_P__eb06d720_0841_4901_b879_967a" /&amp;gt;&amp;lt;w:bookmarkStart w:id="983" w:name="_PAR__8_7894f0fe_91e7_4d88_a562_d3d4ce1d" /&amp;gt;&amp;lt;w:bookmarkStart w:id="984" w:name="_LINE__27_4c95b68b_41d5_4822_ac58_f689c3" /&amp;gt;&amp;lt;w:bookmarkEnd w:id="973" /&amp;gt;&amp;lt;w:bookmarkEnd w:id="974" /&amp;gt;&amp;lt;w:bookmarkEnd w:id="977" /&amp;gt;&amp;lt;w:ins w:id="985" w:author="BPS" w:date="2021-03-19T09:01:00Z"&amp;gt;&amp;lt;w:r&amp;gt;&amp;lt;w:t&amp;gt;L&amp;lt;/w:t&amp;gt;&amp;lt;/w:r&amp;gt;&amp;lt;w:bookmarkEnd w:id="981" /&amp;gt;&amp;lt;w:r&amp;gt;&amp;lt;w:t xml:space="preserve"&amp;gt;.  &amp;lt;/w:t&amp;gt;&amp;lt;/w:r&amp;gt;&amp;lt;w:bookmarkStart w:id="986" w:name="_STATUTE_CONTENT__d6dc08f4_6e97_43cb_a87" /&amp;gt;&amp;lt;w:r&amp;gt;&amp;lt;w:t xml:space="preserve"&amp;gt;Provide that each participant owns the contributions to and earnings on amounts &amp;lt;/w:t&amp;gt;&amp;lt;/w:r&amp;gt;&amp;lt;w:bookmarkStart w:id="987" w:name="_LINE__28_b53391ac_4205_408d_acad_838c10" /&amp;gt;&amp;lt;w:bookmarkEnd w:id="984" /&amp;gt;&amp;lt;w:r&amp;gt;&amp;lt;w:t xml:space="preserve"&amp;gt;contributed to the participant's account under the program and that the State and &amp;lt;/w:t&amp;gt;&amp;lt;/w:r&amp;gt;&amp;lt;w:bookmarkStart w:id="988" w:name="_LINE__29_b665a9cd_f28a_4b34_b6c1_e86652" /&amp;gt;&amp;lt;w:bookmarkEnd w:id="987" /&amp;gt;&amp;lt;w:r&amp;gt;&amp;lt;w:t&amp;gt;covered employers have no proprietary interest in those contributions or earnings;&amp;lt;/w:t&amp;gt;&amp;lt;/w:r&amp;gt;&amp;lt;w:bookmarkEnd w:id="988" /&amp;gt;&amp;lt;/w:ins&amp;gt;&amp;lt;/w:p&amp;gt;&amp;lt;w:p w:rsidR="00FE31A8" w:rsidRDefault="00FE31A8" w:rsidP="00FE31A8"&amp;gt;&amp;lt;w:pPr&amp;gt;&amp;lt;w:ind w:left="720" /&amp;gt;&amp;lt;w:rPr&amp;gt;&amp;lt;w:ins w:id="989" w:author="BPS" w:date="2021-03-19T09:01:00Z" /&amp;gt;&amp;lt;/w:rPr&amp;gt;&amp;lt;/w:pPr&amp;gt;&amp;lt;w:bookmarkStart w:id="990" w:name="_STATUTE_NUMBER__9da86eb9_8b37_43a9_9634" /&amp;gt;&amp;lt;w:bookmarkStart w:id="991" w:name="_STATUTE_P__15882004_1fcf_486d_a4f0_4502" /&amp;gt;&amp;lt;w:bookmarkStart w:id="992" w:name="_PAR__9_9e79cd91_ea45_48f2_9768_d7121d6c" /&amp;gt;&amp;lt;w:bookmarkStart w:id="993" w:name="_LINE__30_dba657db_2ae1_4806_a493_ba52f4" /&amp;gt;&amp;lt;w:bookmarkEnd w:id="982" /&amp;gt;&amp;lt;w:bookmarkEnd w:id="983" /&amp;gt;&amp;lt;w:bookmarkEnd w:id="986" /&amp;gt;&amp;lt;w:ins w:id="994" w:author="BPS" w:date="2021-03-19T09:01:00Z"&amp;gt;&amp;lt;w:r&amp;gt;&amp;lt;w:t&amp;gt;M&amp;lt;/w:t&amp;gt;&amp;lt;/w:r&amp;gt;&amp;lt;w:bookmarkEnd w:id="990" /&amp;gt;&amp;lt;w:r&amp;gt;&amp;lt;w:t xml:space="preserve"&amp;gt;.  &amp;lt;/w:t&amp;gt;&amp;lt;/w:r&amp;gt;&amp;lt;w:bookmarkStart w:id="995" w:name="_STATUTE_CONTENT__bca77b00_d0be_430c_9e4" /&amp;gt;&amp;lt;w:r&amp;gt;&amp;lt;w:t xml:space="preserve"&amp;gt;Be designed and implemented in a manner consistent with federal law to the extent &amp;lt;/w:t&amp;gt;&amp;lt;/w:r&amp;gt;&amp;lt;w:bookmarkStart w:id="996" w:name="_LINE__31_d4e8a252_de85_4b74_a5f0_ae9607" /&amp;gt;&amp;lt;w:bookmarkEnd w:id="993" /&amp;gt;&amp;lt;w:r&amp;gt;&amp;lt;w:t xml:space="preserve"&amp;gt;that it applies and consistent with the program not being preempted by, and the payroll &amp;lt;/w:t&amp;gt;&amp;lt;/w:r&amp;gt;&amp;lt;w:bookmarkStart w:id="997" w:name="_LINE__32_46322621_4781_490a_9c17_c1dcc6" /&amp;gt;&amp;lt;w:bookmarkEnd w:id="996" /&amp;gt;&amp;lt;w:r&amp;gt;&amp;lt;w:t&amp;gt;deduction IRAs and covered employers not being subject to, ERISA;&amp;lt;/w:t&amp;gt;&amp;lt;/w:r&amp;gt;&amp;lt;w:bookmarkEnd w:id="997" /&amp;gt;&amp;lt;/w:ins&amp;gt;&amp;lt;/w:p&amp;gt;&amp;lt;w:p w:rsidR="00FE31A8" w:rsidRDefault="00FE31A8" w:rsidP="00FE31A8"&amp;gt;&amp;lt;w:pPr&amp;gt;&amp;lt;w:ind w:left="720" /&amp;gt;&amp;lt;w:rPr&amp;gt;&amp;lt;w:ins w:id="998" w:author="BPS" w:date="2021-03-19T09:01:00Z" /&amp;gt;&amp;lt;/w:rPr&amp;gt;&amp;lt;/w:pPr&amp;gt;&amp;lt;w:bookmarkStart w:id="999" w:name="_STATUTE_NUMBER__f30a425e_68dc_4068_8e4f" /&amp;gt;&amp;lt;w:bookmarkStart w:id="1000" w:name="_STATUTE_P__544ede59_0436_4a59_819b_5db4" /&amp;gt;&amp;lt;w:bookmarkStart w:id="1001" w:name="_PAR__10_586c4dc5_eefe_4dce_8461_d5c0e68" /&amp;gt;&amp;lt;w:bookmarkStart w:id="1002" w:name="_LINE__33_3404bc33_c7c4_44f6_ae94_d53332" /&amp;gt;&amp;lt;w:bookmarkEnd w:id="991" /&amp;gt;&amp;lt;w:bookmarkEnd w:id="992" /&amp;gt;&amp;lt;w:bookmarkEnd w:id="995" /&amp;gt;&amp;lt;w:ins w:id="1003" w:author="BPS" w:date="2021-03-19T09:01:00Z"&amp;gt;&amp;lt;w:r&amp;gt;&amp;lt;w:t&amp;gt;N&amp;lt;/w:t&amp;gt;&amp;lt;/w:r&amp;gt;&amp;lt;w:bookmarkEnd w:id="999" /&amp;gt;&amp;lt;w:r&amp;gt;&amp;lt;w:t xml:space="preserve"&amp;gt;.  &amp;lt;/w:t&amp;gt;&amp;lt;/w:r&amp;gt;&amp;lt;w:bookmarkStart w:id="1004" w:name="_STATUTE_CONTENT__a4266edc_e714_491f_98e" /&amp;gt;&amp;lt;w:r&amp;gt;&amp;lt;w:t xml:space="preserve"&amp;gt;Promote expanded retirement saving by encouraging employers in the State that &amp;lt;/w:t&amp;gt;&amp;lt;/w:r&amp;gt;&amp;lt;w:bookmarkStart w:id="1005" w:name="_LINE__34_cef28390_2f6a_4062_a05e_b25e84" /&amp;gt;&amp;lt;w:bookmarkEnd w:id="1002" /&amp;gt;&amp;lt;w:r&amp;gt;&amp;lt;w:t xml:space="preserve"&amp;gt;would otherwise be covered employers to instead adopt a specified tax-favored &amp;lt;/w:t&amp;gt;&amp;lt;/w:r&amp;gt;&amp;lt;w:bookmarkStart w:id="1006" w:name="_LINE__35_ffe6bda3_9e6b_4b7a_a9c6_8f934c" /&amp;gt;&amp;lt;w:bookmarkEnd w:id="1005" /&amp;gt;&amp;lt;w:r&amp;gt;&amp;lt;w:t&amp;gt;retirement plan;&amp;lt;/w:t&amp;gt;&amp;lt;/w:r&amp;gt;&amp;lt;w:bookmarkEnd w:id="1006" /&amp;gt;&amp;lt;/w:ins&amp;gt;&amp;lt;/w:p&amp;gt;&amp;lt;w:p w:rsidR="00FE31A8" w:rsidRDefault="00FE31A8" w:rsidP="00FE31A8"&amp;gt;&amp;lt;w:pPr&amp;gt;&amp;lt;w:ind w:left="720" /&amp;gt;&amp;lt;w:rPr&amp;gt;&amp;lt;w:ins w:id="1007" w:author="BPS" w:date="2021-03-19T09:01:00Z" /&amp;gt;&amp;lt;/w:rPr&amp;gt;&amp;lt;/w:pPr&amp;gt;&amp;lt;w:bookmarkStart w:id="1008" w:name="_STATUTE_NUMBER__eb5a17ae_b183_4c2f_af08" /&amp;gt;&amp;lt;w:bookmarkStart w:id="1009" w:name="_STATUTE_P__ee16f16c_a232_447d_8cb8_c534" /&amp;gt;&amp;lt;w:bookmarkStart w:id="1010" w:name="_PAR__11_3d41ccf6_f2a0_406b_b6a1_2a98021" /&amp;gt;&amp;lt;w:bookmarkStart w:id="1011" w:name="_LINE__36_cd6d3926_f483_400d_a467_861367" /&amp;gt;&amp;lt;w:bookmarkEnd w:id="1000" /&amp;gt;&amp;lt;w:bookmarkEnd w:id="1001" /&amp;gt;&amp;lt;w:bookmarkEnd w:id="1004" /&amp;gt;&amp;lt;w:ins w:id="1012" w:author="BPS" w:date="2021-03-19T09:01:00Z"&amp;gt;&amp;lt;w:r&amp;gt;&amp;lt;w:t&amp;gt;O&amp;lt;/w:t&amp;gt;&amp;lt;/w:r&amp;gt;&amp;lt;w:bookmarkEnd w:id="1008" /&amp;gt;&amp;lt;w:r&amp;gt;&amp;lt;w:t xml:space="preserve"&amp;gt;.  &amp;lt;/w:t&amp;gt;&amp;lt;/w:r&amp;gt;&amp;lt;w:bookmarkStart w:id="1013" w:name="_STATUTE_CONTENT__f10a4567_5812_48a2_b89" /&amp;gt;&amp;lt;w:r&amp;gt;&amp;lt;w:t xml:space="preserve"&amp;gt;Make provision for participation in the program by individuals who are not &amp;lt;/w:t&amp;gt;&amp;lt;/w:r&amp;gt;&amp;lt;w:bookmarkStart w:id="1014" w:name="_LINE__37_6ab38492_71f6_4290_8e30_66f86d" /&amp;gt;&amp;lt;w:bookmarkEnd w:id="1011" /&amp;gt;&amp;lt;w:r&amp;gt;&amp;lt;w:t xml:space="preserve"&amp;gt;employees, such as self-employed individuals and independent contractors, as &amp;lt;/w:t&amp;gt;&amp;lt;/w:r&amp;gt;&amp;lt;w:bookmarkStart w:id="1015" w:name="_LINE__38_d543a088_0e97_4353_89f5_7abdad" /&amp;gt;&amp;lt;w:bookmarkEnd w:id="1014" /&amp;gt;&amp;lt;w:r&amp;gt;&amp;lt;w:t&amp;gt;provided in rules adopted pursuant to section 174, subsection 2;&amp;lt;/w:t&amp;gt;&amp;lt;/w:r&amp;gt;&amp;lt;w:bookmarkEnd w:id="1015" /&amp;gt;&amp;lt;/w:ins&amp;gt;&amp;lt;/w:p&amp;gt;&amp;lt;w:p w:rsidR="00FE31A8" w:rsidRDefault="00FE31A8" w:rsidP="00FE31A8"&amp;gt;&amp;lt;w:pPr&amp;gt;&amp;lt;w:ind w:left="720" /&amp;gt;&amp;lt;w:rPr&amp;gt;&amp;lt;w:ins w:id="1016" w:author="BPS" w:date="2021-03-19T09:01:00Z" /&amp;gt;&amp;lt;/w:rPr&amp;gt;&amp;lt;/w:pPr&amp;gt;&amp;lt;w:bookmarkStart w:id="1017" w:name="_STATUTE_NUMBER__2104a4d4_2a7c_400d_886e" /&amp;gt;&amp;lt;w:bookmarkStart w:id="1018" w:name="_STATUTE_P__b573d23a_5a6d_4a3e_96f6_4323" /&amp;gt;&amp;lt;w:bookmarkStart w:id="1019" w:name="_PAR__12_11a22ddb_edd2_47ab_916a_d01924a" /&amp;gt;&amp;lt;w:bookmarkStart w:id="1020" w:name="_LINE__39_7ebba04d_c2aa_4730_b8f1_2518af" /&amp;gt;&amp;lt;w:bookmarkEnd w:id="1009" /&amp;gt;&amp;lt;w:bookmarkEnd w:id="1010" /&amp;gt;&amp;lt;w:bookmarkEnd w:id="1013" /&amp;gt;&amp;lt;w:ins w:id="1021" w:author="BPS" w:date="2021-03-19T09:01:00Z"&amp;gt;&amp;lt;w:r&amp;gt;&amp;lt;w:t&amp;gt;P&amp;lt;/w:t&amp;gt;&amp;lt;/w:r&amp;gt;&amp;lt;w:bookmarkEnd w:id="1017" /&amp;gt;&amp;lt;w:r&amp;gt;&amp;lt;w:t xml:space="preserve"&amp;gt;.  &amp;lt;/w:t&amp;gt;&amp;lt;/w:r&amp;gt;&amp;lt;w:bookmarkStart w:id="1022" w:name="_STATUTE_CONTENT__dc354919_0bf8_4be6_993" /&amp;gt;&amp;lt;w:r&amp;gt;&amp;lt;w:t xml:space="preserve"&amp;gt;Seek to keep fees, costs and expenses of the program as low as practicable, except &amp;lt;/w:t&amp;gt;&amp;lt;/w:r&amp;gt;&amp;lt;w:bookmarkStart w:id="1023" w:name="_LINE__40_56f312d7_397e_4c55_9fa2_fea46d" /&amp;gt;&amp;lt;w:bookmarkEnd w:id="1020" /&amp;gt;&amp;lt;w:r&amp;gt;&amp;lt;w:t xml:space="preserve"&amp;gt;that any administrative fee imposed on a covered employee for participating in the &amp;lt;/w:t&amp;gt;&amp;lt;/w:r&amp;gt;&amp;lt;w:bookmarkStart w:id="1024" w:name="_LINE__41_1f517544_e27f_4475_8984_a6d017" /&amp;gt;&amp;lt;w:bookmarkEnd w:id="1023" /&amp;gt;&amp;lt;w:r&amp;gt;&amp;lt;w:t&amp;gt;program may not exceed&amp;lt;/w:t&amp;gt;&amp;lt;/w:r&amp;gt;&amp;lt;/w:ins&amp;gt;&amp;lt;w:ins w:id="1025" w:author="BPS" w:date="2021-04-12T12:56:00Z"&amp;gt;&amp;lt;w:r&amp;gt;&amp;lt;w:t xml:space="preserve"&amp;gt; a reasonable amount relative to fees charged by similar &amp;lt;/w:t&amp;gt;&amp;lt;/w:r&amp;gt;&amp;lt;w:bookmarkStart w:id="1026" w:name="_LINE__42_5ee9813e_68d8_4f04_a80d_0dc611" /&amp;gt;&amp;lt;w:bookmarkEnd w:id="1024" /&amp;gt;&amp;lt;w:r&amp;gt;&amp;lt;w:t&amp;gt;established programs in other states.  The fee may be&amp;lt;/w:t&amp;gt;&amp;lt;/w:r&amp;gt;&amp;lt;/w:ins&amp;gt;&amp;lt;w:ins w:id="1027" w:author="BPS" w:date="2021-03-19T09:01:00Z"&amp;gt;&amp;lt;w:r&amp;gt;&amp;lt;w:t xml:space="preserve"&amp;gt; an asset-based or investment &amp;lt;/w:t&amp;gt;&amp;lt;/w:r&amp;gt;&amp;lt;w:bookmarkStart w:id="1028" w:name="_PAGE_SPLIT__375144ba_ae75_414a_80f3_022" /&amp;gt;&amp;lt;w:bookmarkStart w:id="1029" w:name="_PAGE__9_13df147a_fe66_4044_a5ea_cf08164" /&amp;gt;&amp;lt;w:bookmarkStart w:id="1030" w:name="_PAR__1_85dcf9d4_3f9e_4989_98cc_3dee112b" /&amp;gt;&amp;lt;w:bookmarkStart w:id="1031" w:name="_LINE__1_4145f401_e61b_4a20_b6bb_e89b26e" /&amp;gt;&amp;lt;w:bookmarkEnd w:id="916" /&amp;gt;&amp;lt;w:bookmarkEnd w:id="1019" /&amp;gt;&amp;lt;w:bookmarkEnd w:id="1026" /&amp;gt;&amp;lt;w:r&amp;gt;&amp;lt;w:t&amp;gt;r&amp;lt;/w:t&amp;gt;&amp;lt;/w:r&amp;gt;&amp;lt;w:bookmarkEnd w:id="1028" /&amp;gt;&amp;lt;w:r&amp;gt;&amp;lt;w:t&amp;gt;eturn fee&amp;lt;/w:t&amp;gt;&amp;lt;/w:r&amp;gt;&amp;lt;/w:ins&amp;gt;&amp;lt;w:ins w:id="1032" w:author="BPS" w:date="2021-04-12T12:56:00Z"&amp;gt;&amp;lt;w:r&amp;gt;&amp;lt;w:t xml:space="preserve"&amp;gt;, &amp;lt;/w:t&amp;gt;&amp;lt;/w:r&amp;gt;&amp;lt;/w:ins&amp;gt;&amp;lt;w:ins w:id="1033" w:author="BPS" w:date="2021-04-12T12:58:00Z"&amp;gt;&amp;lt;w:r&amp;gt;&amp;lt;w:t&amp;gt;flat&amp;lt;/w:t&amp;gt;&amp;lt;/w:r&amp;gt;&amp;lt;/w:ins&amp;gt;&amp;lt;w:ins w:id="1034" w:author="BPS" w:date="2021-04-12T12:56:00Z"&amp;gt;&amp;lt;w:r&amp;gt;&amp;lt;w:t xml:space="preserve"&amp;gt; fee or hybrid of the permissible fee str&amp;lt;/w:t&amp;gt;&amp;lt;/w:r&amp;gt;&amp;lt;/w:ins&amp;gt;&amp;lt;w:ins w:id="1035" w:author="BPS" w:date="2021-04-12T12:57:00Z"&amp;gt;&amp;lt;w:r&amp;gt;&amp;lt;w:t xml:space="preserve"&amp;gt;uctures identified in this &amp;lt;/w:t&amp;gt;&amp;lt;/w:r&amp;gt;&amp;lt;w:bookmarkStart w:id="1036" w:name="_LINE__2_b2f79b25_08da_4206_82b2_116479a" /&amp;gt;&amp;lt;w:bookmarkEnd w:id="1031" /&amp;gt;&amp;lt;w:r&amp;gt;&amp;lt;w:t&amp;gt;paragraph&amp;lt;/w:t&amp;gt;&amp;lt;/w:r&amp;gt;&amp;lt;/w:ins&amp;gt;&amp;lt;w:ins w:id="1037" w:author="BPS" w:date="2021-03-19T09:01:00Z"&amp;gt;&amp;lt;w:r&amp;gt;&amp;lt;w:t&amp;gt;;&amp;lt;/w:t&amp;gt;&amp;lt;/w:r&amp;gt;&amp;lt;w:bookmarkEnd w:id="1036" /&amp;gt;&amp;lt;/w:ins&amp;gt;&amp;lt;/w:p&amp;gt;&amp;lt;w:p w:rsidR="00FE31A8" w:rsidRDefault="00FE31A8" w:rsidP="00FE31A8"&amp;gt;&amp;lt;w:pPr&amp;gt;&amp;lt;w:ind w:left="720" /&amp;gt;&amp;lt;w:rPr&amp;gt;&amp;lt;w:ins w:id="1038" w:author="BPS" w:date="2021-03-19T09:01:00Z" /&amp;gt;&amp;lt;/w:rPr&amp;gt;&amp;lt;/w:pPr&amp;gt;&amp;lt;w:bookmarkStart w:id="1039" w:name="_STATUTE_NUMBER__6cdd0671_b5ad_435e_aca2" /&amp;gt;&amp;lt;w:bookmarkStart w:id="1040" w:name="_STATUTE_P__979636dd_91cf_4317_a4bd_be15" /&amp;gt;&amp;lt;w:bookmarkStart w:id="1041" w:name="_PAR__2_c03dd285_5950_43ef_8ccb_81ae3314" /&amp;gt;&amp;lt;w:bookmarkStart w:id="1042" w:name="_LINE__3_b2863d11_08e1_486a_bfd9_b339ad7" /&amp;gt;&amp;lt;w:bookmarkEnd w:id="1018" /&amp;gt;&amp;lt;w:bookmarkEnd w:id="1022" /&amp;gt;&amp;lt;w:bookmarkEnd w:id="1030" /&amp;gt;&amp;lt;w:ins w:id="1043" w:author="BPS" w:date="2021-03-19T09:01:00Z"&amp;gt;&amp;lt;w:r&amp;gt;&amp;lt;w:t&amp;gt;Q&amp;lt;/w:t&amp;gt;&amp;lt;/w:r&amp;gt;&amp;lt;w:bookmarkEnd w:id="1039" /&amp;gt;&amp;lt;w:r&amp;gt;&amp;lt;w:t xml:space="preserve"&amp;gt;.  &amp;lt;/w:t&amp;gt;&amp;lt;/w:r&amp;gt;&amp;lt;w:bookmarkStart w:id="1044" w:name="_STATUTE_CONTENT__19722323_0f79_4d8e_937" /&amp;gt;&amp;lt;w:r&amp;gt;&amp;lt;w:t xml:space="preserve"&amp;gt;Adopt rules and establish procedures governing the distribution of funds from the &amp;lt;/w:t&amp;gt;&amp;lt;/w:r&amp;gt;&amp;lt;w:bookmarkStart w:id="1045" w:name="_LINE__4_8018bd81_d6e1_40e7_ac1c_9813710" /&amp;gt;&amp;lt;w:bookmarkEnd w:id="1042" /&amp;gt;&amp;lt;w:r&amp;gt;&amp;lt;w:t xml:space="preserve"&amp;gt;program, including such distributions as may be permitted or required by the program &amp;lt;/w:t&amp;gt;&amp;lt;/w:r&amp;gt;&amp;lt;w:bookmarkStart w:id="1046" w:name="_LINE__5_ad08e273_1106_4644_ae40_c8b6365" /&amp;gt;&amp;lt;w:bookmarkEnd w:id="1045" /&amp;gt;&amp;lt;w:r&amp;gt;&amp;lt;w:t xml:space="preserve"&amp;gt;and any applicable provisions of tax laws, with the objectives of maximizing financial &amp;lt;/w:t&amp;gt;&amp;lt;/w:r&amp;gt;&amp;lt;w:bookmarkStart w:id="1047" w:name="_LINE__6_f34ce0fe_d373_4a85_b045_64fcca3" /&amp;gt;&amp;lt;w:bookmarkEnd w:id="1046" /&amp;gt;&amp;lt;w:r&amp;gt;&amp;lt;w:t xml:space="preserve"&amp;gt;security in retirement, helping to protect spousal rights and assisting participants with &amp;lt;/w:t&amp;gt;&amp;lt;/w:r&amp;gt;&amp;lt;w:bookmarkStart w:id="1048" w:name="_LINE__7_558d4e8c_71fe_4c79_92a2_ba496ee" /&amp;gt;&amp;lt;w:bookmarkEnd w:id="1047" /&amp;gt;&amp;lt;w:r&amp;gt;&amp;lt;w:t xml:space="preserve"&amp;gt;the challenges of decumulation of savings. The board has the authority to provide for &amp;lt;/w:t&amp;gt;&amp;lt;/w:r&amp;gt;&amp;lt;w:bookmarkStart w:id="1049" w:name="_LINE__8_923e33e9_2292_47be_bde2_09b9f7f" /&amp;gt;&amp;lt;w:bookmarkEnd w:id="1048" /&amp;gt;&amp;lt;w:r&amp;gt;&amp;lt;w:t xml:space="preserve"&amp;gt;one or more reasonably priced distribution options to provide a source of regular &amp;lt;/w:t&amp;gt;&amp;lt;/w:r&amp;gt;&amp;lt;w:bookmarkStart w:id="1050" w:name="_LINE__9_9b912758_24b7_4c6e_9278_608f317" /&amp;gt;&amp;lt;w:bookmarkEnd w:id="1049" /&amp;gt;&amp;lt;w:r&amp;gt;&amp;lt;w:t xml:space="preserve"&amp;gt;retirement income, including income for life or for the participant's life expectancy or &amp;lt;/w:t&amp;gt;&amp;lt;/w:r&amp;gt;&amp;lt;w:bookmarkStart w:id="1051" w:name="_LINE__10_13651d9b_f1cb_4675_8a9d_0c5852" /&amp;gt;&amp;lt;w:bookmarkEnd w:id="1050" /&amp;gt;&amp;lt;w:r&amp;gt;&amp;lt;w:t&amp;gt;for joint lives and life expectancies, as applicable;&amp;lt;/w:t&amp;gt;&amp;lt;/w:r&amp;gt;&amp;lt;w:bookmarkEnd w:id="1051" /&amp;gt;&amp;lt;/w:ins&amp;gt;&amp;lt;/w:p&amp;gt;&amp;lt;w:p w:rsidR="00FE31A8" w:rsidRDefault="00FE31A8" w:rsidP="00FE31A8"&amp;gt;&amp;lt;w:pPr&amp;gt;&amp;lt;w:ind w:left="720" /&amp;gt;&amp;lt;w:rPr&amp;gt;&amp;lt;w:ins w:id="1052" w:author="BPS" w:date="2021-03-19T09:01:00Z" /&amp;gt;&amp;lt;/w:rPr&amp;gt;&amp;lt;/w:pPr&amp;gt;&amp;lt;w:bookmarkStart w:id="1053" w:name="_STATUTE_NUMBER__3649d2a7_cafe_4675_b2aa" /&amp;gt;&amp;lt;w:bookmarkStart w:id="1054" w:name="_STATUTE_P__c3f9c889_fc6b_4888_9cd2_a94f" /&amp;gt;&amp;lt;w:bookmarkStart w:id="1055" w:name="_PAR__3_869a425e_9de5_417f_a106_6699a4b0" /&amp;gt;&amp;lt;w:bookmarkStart w:id="1056" w:name="_LINE__11_cd9a2dad_6bca_4c16_8d19_07c1f5" /&amp;gt;&amp;lt;w:bookmarkEnd w:id="1040" /&amp;gt;&amp;lt;w:bookmarkEnd w:id="1041" /&amp;gt;&amp;lt;w:bookmarkEnd w:id="1044" /&amp;gt;&amp;lt;w:ins w:id="1057" w:author="BPS" w:date="2021-03-19T09:01:00Z"&amp;gt;&amp;lt;w:r&amp;gt;&amp;lt;w:t&amp;gt;R&amp;lt;/w:t&amp;gt;&amp;lt;/w:r&amp;gt;&amp;lt;w:bookmarkEnd w:id="1053" /&amp;gt;&amp;lt;w:r&amp;gt;&amp;lt;w:t xml:space="preserve"&amp;gt;.  &amp;lt;/w:t&amp;gt;&amp;lt;/w:r&amp;gt;&amp;lt;w:bookmarkStart w:id="1058" w:name="_STATUTE_CONTENT__ce22458e_116a_4829_912" /&amp;gt;&amp;lt;w:r&amp;gt;&amp;lt;w:t xml:space="preserve"&amp;gt;Adopt rules and establish procedures promoting portability of benefits, including &amp;lt;/w:t&amp;gt;&amp;lt;/w:r&amp;gt;&amp;lt;w:bookmarkStart w:id="1059" w:name="_LINE__12_d1b9ce41_4d0b_41b8_8335_49aaad" /&amp;gt;&amp;lt;w:bookmarkEnd w:id="1056" /&amp;gt;&amp;lt;w:r&amp;gt;&amp;lt;w:t xml:space="preserve"&amp;gt;the ability to make tax-free rollovers or transfers from IRAs under the program to other &amp;lt;/w:t&amp;gt;&amp;lt;/w:r&amp;gt;&amp;lt;w:bookmarkStart w:id="1060" w:name="_LINE__13_ee9513dd_97d3_4d2c_b9cd_16c28a" /&amp;gt;&amp;lt;w:bookmarkEnd w:id="1059" /&amp;gt;&amp;lt;w:r&amp;gt;&amp;lt;w:t&amp;gt;IRAs or to tax-qualified plans that accept such rollovers or transfers;&amp;lt;/w:t&amp;gt;&amp;lt;/w:r&amp;gt;&amp;lt;w:bookmarkEnd w:id="1060" /&amp;gt;&amp;lt;/w:ins&amp;gt;&amp;lt;/w:p&amp;gt;&amp;lt;w:p w:rsidR="00FE31A8" w:rsidRDefault="00FE31A8" w:rsidP="00FE31A8"&amp;gt;&amp;lt;w:pPr&amp;gt;&amp;lt;w:ind w:left="720" /&amp;gt;&amp;lt;w:rPr&amp;gt;&amp;lt;w:ins w:id="1061" w:author="BPS" w:date="2021-03-19T09:01:00Z" /&amp;gt;&amp;lt;/w:rPr&amp;gt;&amp;lt;/w:pPr&amp;gt;&amp;lt;w:bookmarkStart w:id="1062" w:name="_STATUTE_NUMBER__aad20147_0956_4576_a0f5" /&amp;gt;&amp;lt;w:bookmarkStart w:id="1063" w:name="_STATUTE_P__f43f874a_ee66_4f94_8d8d_ca30" /&amp;gt;&amp;lt;w:bookmarkStart w:id="1064" w:name="_PAR__4_54c52bfe_bec3_44fd_9589_18368348" /&amp;gt;&amp;lt;w:bookmarkStart w:id="1065" w:name="_LINE__14_9822647e_b822_46f2_aacd_763c79" /&amp;gt;&amp;lt;w:bookmarkEnd w:id="1054" /&amp;gt;&amp;lt;w:bookmarkEnd w:id="1055" /&amp;gt;&amp;lt;w:bookmarkEnd w:id="1058" /&amp;gt;&amp;lt;w:ins w:id="1066" w:author="BPS" w:date="2021-03-19T09:01:00Z"&amp;gt;&amp;lt;w:r&amp;gt;&amp;lt;w:t&amp;gt;S&amp;lt;/w:t&amp;gt;&amp;lt;/w:r&amp;gt;&amp;lt;w:bookmarkEnd w:id="1062" /&amp;gt;&amp;lt;w:r&amp;gt;&amp;lt;w:t xml:space="preserve"&amp;gt;.  &amp;lt;/w:t&amp;gt;&amp;lt;/w:r&amp;gt;&amp;lt;w:bookmarkStart w:id="1067" w:name="_STATUTE_CONTENT__c03f5386_2bb6_4002_b46" /&amp;gt;&amp;lt;w:r&amp;gt;&amp;lt;w:t xml:space="preserve"&amp;gt;Establish penalties in accordance with subsection 4 for a covered employer that fails &amp;lt;/w:t&amp;gt;&amp;lt;/w:r&amp;gt;&amp;lt;w:bookmarkStart w:id="1068" w:name="_LINE__15_ff8f9961_755e_4046_b4e4_0fa439" /&amp;gt;&amp;lt;w:bookmarkEnd w:id="1065" /&amp;gt;&amp;lt;w:r&amp;gt;&amp;lt;w:t xml:space="preserve"&amp;gt;without reasonable cause to enroll a covered employee in the program as required or &amp;lt;/w:t&amp;gt;&amp;lt;/w:r&amp;gt;&amp;lt;w:bookmarkStart w:id="1069" w:name="_LINE__16_03ed9a4c_6b25_48fe_9d61_970988" /&amp;gt;&amp;lt;w:bookmarkEnd w:id="1068" /&amp;gt;&amp;lt;w:r&amp;gt;&amp;lt;w:t&amp;gt;that fails to transmit a payroll deduction IRA contribution to the program as required;&amp;lt;/w:t&amp;gt;&amp;lt;/w:r&amp;gt;&amp;lt;w:bookmarkEnd w:id="1069" /&amp;gt;&amp;lt;/w:ins&amp;gt;&amp;lt;/w:p&amp;gt;&amp;lt;w:p w:rsidR="00FE31A8" w:rsidRDefault="00FE31A8" w:rsidP="00FE31A8"&amp;gt;&amp;lt;w:pPr&amp;gt;&amp;lt;w:ind w:left="720" /&amp;gt;&amp;lt;w:rPr&amp;gt;&amp;lt;w:ins w:id="1070" w:author="BPS" w:date="2021-03-19T09:01:00Z" /&amp;gt;&amp;lt;/w:rPr&amp;gt;&amp;lt;/w:pPr&amp;gt;&amp;lt;w:bookmarkStart w:id="1071" w:name="_STATUTE_NUMBER__04beb957_325b_48d2_b809" /&amp;gt;&amp;lt;w:bookmarkStart w:id="1072" w:name="_STATUTE_P__37367ec2_2c7b_49e5_a322_b970" /&amp;gt;&amp;lt;w:bookmarkStart w:id="1073" w:name="_PAR__5_76400b16_1e78_4f61_ab2b_d2b3af79" /&amp;gt;&amp;lt;w:bookmarkStart w:id="1074" w:name="_LINE__17_1ef1ec08_3418_42bd_beed_a406c4" /&amp;gt;&amp;lt;w:bookmarkEnd w:id="1063" /&amp;gt;&amp;lt;w:bookmarkEnd w:id="1064" /&amp;gt;&amp;lt;w:bookmarkEnd w:id="1067" /&amp;gt;&amp;lt;w:ins w:id="1075" w:author="BPS" w:date="2021-03-19T09:01:00Z"&amp;gt;&amp;lt;w:r&amp;gt;&amp;lt;w:t&amp;gt;T&amp;lt;/w:t&amp;gt;&amp;lt;/w:r&amp;gt;&amp;lt;w:bookmarkEnd w:id="1071" /&amp;gt;&amp;lt;w:r&amp;gt;&amp;lt;w:t xml:space="preserve"&amp;gt;.  &amp;lt;/w:t&amp;gt;&amp;lt;/w:r&amp;gt;&amp;lt;w:bookmarkStart w:id="1076" w:name="_STATUTE_CONTENT__e273d76e_0193_478e_a6f" /&amp;gt;&amp;lt;w:r&amp;gt;&amp;lt;w:t xml:space="preserve"&amp;gt;In accordance with subsection 1, paragraph C, use private sector partnerships to &amp;lt;/w:t&amp;gt;&amp;lt;/w:r&amp;gt;&amp;lt;w:bookmarkStart w:id="1077" w:name="_LINE__18_28738954_13f6_4c61_a784_3b2f78" /&amp;gt;&amp;lt;w:bookmarkEnd w:id="1074" /&amp;gt;&amp;lt;w:r&amp;gt;&amp;lt;w:t xml:space="preserve"&amp;gt;administer the program and invest the contributions to the program under the &amp;lt;/w:t&amp;gt;&amp;lt;/w:r&amp;gt;&amp;lt;w:bookmarkStart w:id="1078" w:name="_LINE__19_9b71d17c_71f0_4003_a76d_28448a" /&amp;gt;&amp;lt;w:bookmarkEnd w:id="1077" /&amp;gt;&amp;lt;w:r&amp;gt;&amp;lt;w:t xml:space="preserve"&amp;gt;supervision and guidance of the board; and &amp;lt;/w:t&amp;gt;&amp;lt;/w:r&amp;gt;&amp;lt;w:bookmarkEnd w:id="1078" /&amp;gt;&amp;lt;/w:ins&amp;gt;&amp;lt;/w:p&amp;gt;&amp;lt;w:p w:rsidR="00FE31A8" w:rsidRDefault="00FE31A8" w:rsidP="00FE31A8"&amp;gt;&amp;lt;w:pPr&amp;gt;&amp;lt;w:ind w:left="720" /&amp;gt;&amp;lt;w:rPr&amp;gt;&amp;lt;w:ins w:id="1079" w:author="BPS" w:date="2021-03-19T09:01:00Z" /&amp;gt;&amp;lt;/w:rPr&amp;gt;&amp;lt;/w:pPr&amp;gt;&amp;lt;w:bookmarkStart w:id="1080" w:name="_STATUTE_NUMBER__a44e4ff0_fa83_4b5f_ac40" /&amp;gt;&amp;lt;w:bookmarkStart w:id="1081" w:name="_STATUTE_P__df49ce60_bdf5_4ccc_bb89_561d" /&amp;gt;&amp;lt;w:bookmarkStart w:id="1082" w:name="_PAR__6_1114af14_2258_454b_a967_bab54a37" /&amp;gt;&amp;lt;w:bookmarkStart w:id="1083" w:name="_LINE__20_61b5a4dc_1aec_41aa_852a_9c568e" /&amp;gt;&amp;lt;w:bookmarkEnd w:id="1072" /&amp;gt;&amp;lt;w:bookmarkEnd w:id="1073" /&amp;gt;&amp;lt;w:bookmarkEnd w:id="1076" /&amp;gt;&amp;lt;w:ins w:id="1084" w:author="BPS" w:date="2021-03-19T09:01:00Z"&amp;gt;&amp;lt;w:r&amp;gt;&amp;lt;w:t&amp;gt;U&amp;lt;/w:t&amp;gt;&amp;lt;/w:r&amp;gt;&amp;lt;w:bookmarkEnd w:id="1080" /&amp;gt;&amp;lt;w:r&amp;gt;&amp;lt;w:t xml:space="preserve"&amp;gt;.  &amp;lt;/w:t&amp;gt;&amp;lt;/w:r&amp;gt;&amp;lt;w:bookmarkStart w:id="1085" w:name="_STATUTE_CONTENT__a1cf8eee_6ace_4d20_801" /&amp;gt;&amp;lt;w:r&amp;gt;&amp;lt;w:t xml:space="preserve"&amp;gt;Allow the board to provide for the establishment, maintenance, administration, &amp;lt;/w:t&amp;gt;&amp;lt;/w:r&amp;gt;&amp;lt;w:bookmarkStart w:id="1086" w:name="_LINE__21_43bcc41f_64f8_4a8b_927d_f17b0c" /&amp;gt;&amp;lt;w:bookmarkEnd w:id="1083" /&amp;gt;&amp;lt;w:r&amp;gt;&amp;lt;w:t xml:space="preserve"&amp;gt;operation and implementation of the program to be carried out jointly with, or in &amp;lt;/w:t&amp;gt;&amp;lt;/w:r&amp;gt;&amp;lt;w:bookmarkStart w:id="1087" w:name="_LINE__22_55a823dc_a0d2_4e75_adbe_29700d" /&amp;gt;&amp;lt;w:bookmarkEnd w:id="1086" /&amp;gt;&amp;lt;w:r&amp;gt;&amp;lt;w:t xml:space="preserve"&amp;gt;partnership, collaboration, coordination or alliance with one or more other states, the &amp;lt;/w:t&amp;gt;&amp;lt;/w:r&amp;gt;&amp;lt;w:bookmarkStart w:id="1088" w:name="_LINE__23_4f0ad079_a5b1_4bde_abfd_e5dd4b" /&amp;gt;&amp;lt;w:bookmarkEnd w:id="1087" /&amp;gt;&amp;lt;w:r&amp;gt;&amp;lt;w:t xml:space="preserve"&amp;gt;Federal Government or any federal, state or local agencies or instrumentalities. &amp;lt;/w:t&amp;gt;&amp;lt;/w:r&amp;gt;&amp;lt;w:bookmarkEnd w:id="1088" /&amp;gt;&amp;lt;/w:ins&amp;gt;&amp;lt;/w:p&amp;gt;&amp;lt;w:p w:rsidR="00FE31A8" w:rsidRDefault="00FE31A8" w:rsidP="00FE31A8"&amp;gt;&amp;lt;w:pPr&amp;gt;&amp;lt;w:ind w:left="360" w:firstLine="360" /&amp;gt;&amp;lt;w:rPr&amp;gt;&amp;lt;w:ins w:id="1089" w:author="BPS" w:date="2021-03-19T09:01:00Z" /&amp;gt;&amp;lt;/w:rPr&amp;gt;&amp;lt;/w:pPr&amp;gt;&amp;lt;w:bookmarkStart w:id="1090" w:name="_STATUTE_NUMBER__44d53fd3_0bb2_481f_bb76" /&amp;gt;&amp;lt;w:bookmarkStart w:id="1091" w:name="_STATUTE_SS__5d2edb5e_5d72_4280_ba79_b17" /&amp;gt;&amp;lt;w:bookmarkStart w:id="1092" w:name="_PAR__7_14ca7ed3_d9d9_4f29_a4f2_a0e84b4d" /&amp;gt;&amp;lt;w:bookmarkStart w:id="1093" w:name="_LINE__24_e884a484_dd51_4aaf_959b_1b3829" /&amp;gt;&amp;lt;w:bookmarkEnd w:id="852" /&amp;gt;&amp;lt;w:bookmarkEnd w:id="1081" /&amp;gt;&amp;lt;w:bookmarkEnd w:id="1082" /&amp;gt;&amp;lt;w:bookmarkEnd w:id="1085" /&amp;gt;&amp;lt;w:ins w:id="1094" w:author="BPS" w:date="2021-03-19T09:01:00Z"&amp;gt;&amp;lt;w:r w:rsidRPr="004B31CF"&amp;gt;&amp;lt;w:rPr&amp;gt;&amp;lt;w:b /&amp;gt;&amp;lt;/w:rPr&amp;gt;&amp;lt;w:t&amp;gt;3&amp;lt;/w:t&amp;gt;&amp;lt;/w:r&amp;gt;&amp;lt;w:bookmarkEnd w:id="1090" /&amp;gt;&amp;lt;w:r w:rsidRPr="004B31CF"&amp;gt;&amp;lt;w:rPr&amp;gt;&amp;lt;w:b /&amp;gt;&amp;lt;/w:rPr&amp;gt;&amp;lt;w:t xml:space="preserve"&amp;gt;.  &amp;lt;/w:t&amp;gt;&amp;lt;/w:r&amp;gt;&amp;lt;w:bookmarkStart w:id="1095" w:name="_STATUTE_HEADNOTE__8086c63b_8c04_4ddb_a6" /&amp;gt;&amp;lt;w:r w:rsidRPr="004B31CF"&amp;gt;&amp;lt;w:rPr&amp;gt;&amp;lt;w:b /&amp;gt;&amp;lt;/w:rPr&amp;gt;&amp;lt;w:t&amp;gt;Implementation.&amp;lt;/w:t&amp;gt;&amp;lt;/w:r&amp;gt;&amp;lt;w:r&amp;gt;&amp;lt;w:t xml:space="preserve"&amp;gt; &amp;lt;/w:t&amp;gt;&amp;lt;/w:r&amp;gt;&amp;lt;w:bookmarkStart w:id="1096" w:name="_STATUTE_CONTENT__8199ff93_c88a_4782_86d" /&amp;gt;&amp;lt;w:bookmarkEnd w:id="1095" /&amp;gt;&amp;lt;w:r&amp;gt;&amp;lt;w:t xml:space="preserve"&amp;gt;The board shall implement the program in phases as required in &amp;lt;/w:t&amp;gt;&amp;lt;/w:r&amp;gt;&amp;lt;w:bookmarkStart w:id="1097" w:name="_LINE__25_65cb5615_b094_4cb4_abcd_c1f842" /&amp;gt;&amp;lt;w:bookmarkEnd w:id="1093" /&amp;gt;&amp;lt;w:r&amp;gt;&amp;lt;w:t xml:space="preserve"&amp;gt;this subsection. &amp;lt;/w:t&amp;gt;&amp;lt;/w:r&amp;gt;&amp;lt;w:bookmarkEnd w:id="1097" /&amp;gt;&amp;lt;/w:ins&amp;gt;&amp;lt;/w:p&amp;gt;&amp;lt;w:p w:rsidR="00FE31A8" w:rsidRDefault="00FE31A8" w:rsidP="00FE31A8"&amp;gt;&amp;lt;w:pPr&amp;gt;&amp;lt;w:ind w:left="720" /&amp;gt;&amp;lt;w:rPr&amp;gt;&amp;lt;w:ins w:id="1098" w:author="BPS" w:date="2021-03-19T09:01:00Z" /&amp;gt;&amp;lt;/w:rPr&amp;gt;&amp;lt;/w:pPr&amp;gt;&amp;lt;w:bookmarkStart w:id="1099" w:name="_STATUTE_NUMBER__1d34a9c7_f151_4ec0_ae92" /&amp;gt;&amp;lt;w:bookmarkStart w:id="1100" w:name="_STATUTE_P__69b6753c_24ae_417a_aa54_9b38" /&amp;gt;&amp;lt;w:bookmarkStart w:id="1101" w:name="_PAR__8_a5815931_0024_4477_b58e_fcf7b91e" /&amp;gt;&amp;lt;w:bookmarkStart w:id="1102" w:name="_LINE__26_ce05f35b_95b8_4cb7_9611_6a0130" /&amp;gt;&amp;lt;w:bookmarkEnd w:id="1092" /&amp;gt;&amp;lt;w:bookmarkEnd w:id="1096" /&amp;gt;&amp;lt;w:ins w:id="1103" w:author="BPS" w:date="2021-03-19T09:01:00Z"&amp;gt;&amp;lt;w:r&amp;gt;&amp;lt;w:t&amp;gt;A&amp;lt;/w:t&amp;gt;&amp;lt;/w:r&amp;gt;&amp;lt;w:bookmarkEnd w:id="1099" /&amp;gt;&amp;lt;w:r&amp;gt;&amp;lt;w:t xml:space="preserve"&amp;gt;. &amp;lt;/w:t&amp;gt;&amp;lt;/w:r&amp;gt;&amp;lt;w:bookmarkStart w:id="1104" w:name="_STATUTE_CONTENT__a46b252f_88e5_4335_8dc" /&amp;gt;&amp;lt;w:r&amp;gt;&amp;lt;w:t xml:space="preserve"&amp;gt;Beginning &amp;lt;/w:t&amp;gt;&amp;lt;/w:r&amp;gt;&amp;lt;/w:ins&amp;gt;&amp;lt;w:ins w:id="1105" w:author="BPS" w:date="2021-04-12T12:58:00Z"&amp;gt;&amp;lt;w:r&amp;gt;&amp;lt;w:t&amp;gt;April&amp;lt;/w:t&amp;gt;&amp;lt;/w:r&amp;gt;&amp;lt;/w:ins&amp;gt;&amp;lt;w:ins w:id="1106" w:author="BPS" w:date="2021-03-19T09:01:00Z"&amp;gt;&amp;lt;w:r&amp;gt;&amp;lt;w:t xml:space="preserve"&amp;gt; 1, 2023, the board shall require a covered employer with 25 or &amp;lt;/w:t&amp;gt;&amp;lt;/w:r&amp;gt;&amp;lt;w:bookmarkStart w:id="1107" w:name="_LINE__27_e81fda4f_359b_4c13_a858_b4b8b5" /&amp;gt;&amp;lt;w:bookmarkEnd w:id="1102" /&amp;gt;&amp;lt;w:r&amp;gt;&amp;lt;w:t xml:space="preserve"&amp;gt;more covered employees to offer the program to its covered employees. &amp;lt;/w:t&amp;gt;&amp;lt;/w:r&amp;gt;&amp;lt;w:bookmarkEnd w:id="1107" /&amp;gt;&amp;lt;/w:ins&amp;gt;&amp;lt;/w:p&amp;gt;&amp;lt;w:p w:rsidR="00FE31A8" w:rsidRDefault="00FE31A8" w:rsidP="00FE31A8"&amp;gt;&amp;lt;w:pPr&amp;gt;&amp;lt;w:ind w:left="720" /&amp;gt;&amp;lt;w:rPr&amp;gt;&amp;lt;w:ins w:id="1108" w:author="BPS" w:date="2021-03-19T09:01:00Z" /&amp;gt;&amp;lt;/w:rPr&amp;gt;&amp;lt;/w:pPr&amp;gt;&amp;lt;w:bookmarkStart w:id="1109" w:name="_STATUTE_NUMBER__70acfb87_9254_4298_8f0c" /&amp;gt;&amp;lt;w:bookmarkStart w:id="1110" w:name="_STATUTE_P__12a01523_a54c_42b1_97f4_7388" /&amp;gt;&amp;lt;w:bookmarkStart w:id="1111" w:name="_PAR__9_fdbd0708_b6fe_4e61_86ef_39335967" /&amp;gt;&amp;lt;w:bookmarkStart w:id="1112" w:name="_LINE__28_dd8439fa_42cd_40c9_aa8f_f03e04" /&amp;gt;&amp;lt;w:bookmarkEnd w:id="1100" /&amp;gt;&amp;lt;w:bookmarkEnd w:id="1101" /&amp;gt;&amp;lt;w:bookmarkEnd w:id="1104" /&amp;gt;&amp;lt;w:ins w:id="1113" w:author="BPS" w:date="2021-03-19T09:01:00Z"&amp;gt;&amp;lt;w:r&amp;gt;&amp;lt;w:t&amp;gt;B&amp;lt;/w:t&amp;gt;&amp;lt;/w:r&amp;gt;&amp;lt;w:bookmarkEnd w:id="1109" /&amp;gt;&amp;lt;w:r&amp;gt;&amp;lt;w:t xml:space="preserve"&amp;gt;. &amp;lt;/w:t&amp;gt;&amp;lt;/w:r&amp;gt;&amp;lt;w:bookmarkStart w:id="1114" w:name="_STATUTE_CONTENT__63000053_473a_441a_a12" /&amp;gt;&amp;lt;w:r&amp;gt;&amp;lt;w:t xml:space="preserve"&amp;gt;Beginning &amp;lt;/w:t&amp;gt;&amp;lt;/w:r&amp;gt;&amp;lt;/w:ins&amp;gt;&amp;lt;w:ins w:id="1115" w:author="BPS" w:date="2021-04-12T12:58:00Z"&amp;gt;&amp;lt;w:r&amp;gt;&amp;lt;w:t&amp;gt;October&amp;lt;/w:t&amp;gt;&amp;lt;/w:r&amp;gt;&amp;lt;/w:ins&amp;gt;&amp;lt;w:ins w:id="1116" w:author="BPS" w:date="2021-03-19T09:01:00Z"&amp;gt;&amp;lt;w:r&amp;gt;&amp;lt;w:t xml:space="preserve"&amp;gt; 1, 202&amp;lt;/w:t&amp;gt;&amp;lt;/w:r&amp;gt;&amp;lt;/w:ins&amp;gt;&amp;lt;w:ins w:id="1117" w:author="BPS" w:date="2021-04-12T12:58:00Z"&amp;gt;&amp;lt;w:r&amp;gt;&amp;lt;w:t&amp;gt;3&amp;lt;/w:t&amp;gt;&amp;lt;/w:r&amp;gt;&amp;lt;/w:ins&amp;gt;&amp;lt;w:ins w:id="1118" w:author="BPS" w:date="2021-03-19T09:01:00Z"&amp;gt;&amp;lt;w:r&amp;gt;&amp;lt;w:t xml:space="preserve"&amp;gt;, the board shall require a covered employer with 15 to &amp;lt;/w:t&amp;gt;&amp;lt;/w:r&amp;gt;&amp;lt;w:bookmarkStart w:id="1119" w:name="_LINE__29_395aa785_e59f_4d86_8f91_8f914d" /&amp;gt;&amp;lt;w:bookmarkEnd w:id="1112" /&amp;gt;&amp;lt;w:r&amp;gt;&amp;lt;w:t&amp;gt;24 covered employees to offer the program to its covered employees.&amp;lt;/w:t&amp;gt;&amp;lt;/w:r&amp;gt;&amp;lt;w:bookmarkEnd w:id="1119" /&amp;gt;&amp;lt;/w:ins&amp;gt;&amp;lt;/w:p&amp;gt;&amp;lt;w:p w:rsidR="00FE31A8" w:rsidRDefault="00FE31A8" w:rsidP="00FE31A8"&amp;gt;&amp;lt;w:pPr&amp;gt;&amp;lt;w:ind w:left="720" /&amp;gt;&amp;lt;w:rPr&amp;gt;&amp;lt;w:ins w:id="1120" w:author="BPS" w:date="2021-03-19T09:01:00Z" /&amp;gt;&amp;lt;/w:rPr&amp;gt;&amp;lt;/w:pPr&amp;gt;&amp;lt;w:bookmarkStart w:id="1121" w:name="_STATUTE_NUMBER__61ba3f82_b72f_4e91_bf34" /&amp;gt;&amp;lt;w:bookmarkStart w:id="1122" w:name="_STATUTE_P__26acec32_43c5_4cbd_9d29_1379" /&amp;gt;&amp;lt;w:bookmarkStart w:id="1123" w:name="_PAR__10_97f3e486_65a3_45b2_adde_debc0a7" /&amp;gt;&amp;lt;w:bookmarkStart w:id="1124" w:name="_LINE__30_0d5e0f1d_e1da_47a6_86d0_47aca7" /&amp;gt;&amp;lt;w:bookmarkEnd w:id="1110" /&amp;gt;&amp;lt;w:bookmarkEnd w:id="1111" /&amp;gt;&amp;lt;w:bookmarkEnd w:id="1114" /&amp;gt;&amp;lt;w:ins w:id="1125" w:author="BPS" w:date="2021-03-19T09:01:00Z"&amp;gt;&amp;lt;w:r&amp;gt;&amp;lt;w:t&amp;gt;C&amp;lt;/w:t&amp;gt;&amp;lt;/w:r&amp;gt;&amp;lt;w:bookmarkEnd w:id="1121" /&amp;gt;&amp;lt;w:r&amp;gt;&amp;lt;w:t xml:space="preserve"&amp;gt;. &amp;lt;/w:t&amp;gt;&amp;lt;/w:r&amp;gt;&amp;lt;w:bookmarkStart w:id="1126" w:name="_STATUTE_CONTENT__9aeae137_4121_45b2_bc7" /&amp;gt;&amp;lt;w:r&amp;gt;&amp;lt;w:t xml:space="preserve"&amp;gt;Beginning &amp;lt;/w:t&amp;gt;&amp;lt;/w:r&amp;gt;&amp;lt;/w:ins&amp;gt;&amp;lt;w:ins w:id="1127" w:author="BPS" w:date="2021-04-12T12:59:00Z"&amp;gt;&amp;lt;w:r&amp;gt;&amp;lt;w:t&amp;gt;April&amp;lt;/w:t&amp;gt;&amp;lt;/w:r&amp;gt;&amp;lt;/w:ins&amp;gt;&amp;lt;w:ins w:id="1128" w:author="BPS" w:date="2021-03-19T09:01:00Z"&amp;gt;&amp;lt;w:r&amp;gt;&amp;lt;w:t xml:space="preserve"&amp;gt; 1, 2024, the board shall require a covered employer with 5 to 14 &amp;lt;/w:t&amp;gt;&amp;lt;/w:r&amp;gt;&amp;lt;w:bookmarkStart w:id="1129" w:name="_LINE__31_f226ab96_4c2e_4910_a328_b4da26" /&amp;gt;&amp;lt;w:bookmarkEnd w:id="1124" /&amp;gt;&amp;lt;w:r&amp;gt;&amp;lt;w:t&amp;gt;covered employees to offer the program to its covered employees.&amp;lt;/w:t&amp;gt;&amp;lt;/w:r&amp;gt;&amp;lt;w:bookmarkEnd w:id="1129" /&amp;gt;&amp;lt;/w:ins&amp;gt;&amp;lt;/w:p&amp;gt;&amp;lt;w:p w:rsidR="00FE31A8" w:rsidRDefault="00FE31A8" w:rsidP="00FE31A8"&amp;gt;&amp;lt;w:pPr&amp;gt;&amp;lt;w:ind w:left="360" /&amp;gt;&amp;lt;w:rPr&amp;gt;&amp;lt;w:ins w:id="1130" w:author="BPS" w:date="2021-03-19T09:01:00Z" /&amp;gt;&amp;lt;/w:rPr&amp;gt;&amp;lt;/w:pPr&amp;gt;&amp;lt;w:bookmarkStart w:id="1131" w:name="_STATUTE_P__a47c8bb5_e5e8_4792_a197_583a" /&amp;gt;&amp;lt;w:bookmarkStart w:id="1132" w:name="_STATUTE_CONTENT__c6ecd23b_fd42_4b9f_bc3" /&amp;gt;&amp;lt;w:bookmarkStart w:id="1133" w:name="_PAR__11_46658cb0_846e_4b8d_a799_8110bd9" /&amp;gt;&amp;lt;w:bookmarkStart w:id="1134" w:name="_LINE__32_5a9f1cfd_8f44_427f_bf5f_6034d4" /&amp;gt;&amp;lt;w:bookmarkEnd w:id="1122" /&amp;gt;&amp;lt;w:bookmarkEnd w:id="1123" /&amp;gt;&amp;lt;w:bookmarkEnd w:id="1126" /&amp;gt;&amp;lt;w:ins w:id="1135" w:author="BPS" w:date="2021-03-19T09:01:00Z"&amp;gt;&amp;lt;w:r&amp;gt;&amp;lt;w:t xml:space="preserve"&amp;gt;Notwithstanding paragraphs A to C, a covered employer may voluntarily offer the program &amp;lt;/w:t&amp;gt;&amp;lt;/w:r&amp;gt;&amp;lt;w:bookmarkStart w:id="1136" w:name="_LINE__33_4f4fd0d8_d837_40f4_bbb7_fbffd4" /&amp;gt;&amp;lt;w:bookmarkEnd w:id="1134" /&amp;gt;&amp;lt;w:r&amp;gt;&amp;lt;w:t xml:space="preserve"&amp;gt;to its covered employees on or after &amp;lt;/w:t&amp;gt;&amp;lt;/w:r&amp;gt;&amp;lt;/w:ins&amp;gt;&amp;lt;w:ins w:id="1137" w:author="BPS" w:date="2021-04-12T12:59:00Z"&amp;gt;&amp;lt;w:r&amp;gt;&amp;lt;w:t&amp;gt;April&amp;lt;/w:t&amp;gt;&amp;lt;/w:r&amp;gt;&amp;lt;/w:ins&amp;gt;&amp;lt;w:ins w:id="1138" w:author="BPS" w:date="2021-03-19T09:01:00Z"&amp;gt;&amp;lt;w:r&amp;gt;&amp;lt;w:t xml:space="preserve"&amp;gt; &amp;lt;/w:t&amp;gt;&amp;lt;/w:r&amp;gt;&amp;lt;/w:ins&amp;gt;&amp;lt;w:ins w:id="1139" w:author="BPS" w:date="2021-04-14T14:45:00Z"&amp;gt;&amp;lt;w:r&amp;gt;&amp;lt;w:t xml:space="preserve"&amp;gt;1, &amp;lt;/w:t&amp;gt;&amp;lt;/w:r&amp;gt;&amp;lt;/w:ins&amp;gt;&amp;lt;w:ins w:id="1140" w:author="BPS" w:date="2021-03-19T09:01:00Z"&amp;gt;&amp;lt;w:r&amp;gt;&amp;lt;w:t xml:space="preserve"&amp;gt;2023. A covered employer with fewer than 5 &amp;lt;/w:t&amp;gt;&amp;lt;/w:r&amp;gt;&amp;lt;w:bookmarkStart w:id="1141" w:name="_LINE__34_99d024c0_bac3_470b_95b4_9b6e6b" /&amp;gt;&amp;lt;w:bookmarkEnd w:id="1136" /&amp;gt;&amp;lt;w:r&amp;gt;&amp;lt;w:t xml:space="preserve"&amp;gt;employees is not required to offer the program to its covered employees but may offer the &amp;lt;/w:t&amp;gt;&amp;lt;/w:r&amp;gt;&amp;lt;w:bookmarkStart w:id="1142" w:name="_LINE__35_4f953b9f_50f9_4ab9_a0cb_52702e" /&amp;gt;&amp;lt;w:bookmarkEnd w:id="1141" /&amp;gt;&amp;lt;w:r&amp;gt;&amp;lt;w:t xml:space="preserve"&amp;gt;program to its employees at the option of the employer. &amp;lt;/w:t&amp;gt;&amp;lt;/w:r&amp;gt;&amp;lt;w:bookmarkEnd w:id="1142" /&amp;gt;&amp;lt;/w:ins&amp;gt;&amp;lt;/w:p&amp;gt;&amp;lt;w:p w:rsidR="00FE31A8" w:rsidRDefault="00FE31A8" w:rsidP="00FE31A8"&amp;gt;&amp;lt;w:pPr&amp;gt;&amp;lt;w:ind w:left="360" w:firstLine="360" /&amp;gt;&amp;lt;w:rPr&amp;gt;&amp;lt;w:ins w:id="1143" w:author="BPS" w:date="2021-03-19T09:01:00Z" /&amp;gt;&amp;lt;/w:rPr&amp;gt;&amp;lt;/w:pPr&amp;gt;&amp;lt;w:bookmarkStart w:id="1144" w:name="_STATUTE_NUMBER__90bcded7_c88a_431e_9f73" /&amp;gt;&amp;lt;w:bookmarkStart w:id="1145" w:name="_STATUTE_SS__d749265e_a85e_4ab7_a2db_a24" /&amp;gt;&amp;lt;w:bookmarkStart w:id="1146" w:name="_PAR__12_8431c7d0_bfe2_43fc_9846_ba5646e" /&amp;gt;&amp;lt;w:bookmarkStart w:id="1147" w:name="_LINE__36_bd96eff7_c9b2_474b_80e1_d788ae" /&amp;gt;&amp;lt;w:bookmarkEnd w:id="1091" /&amp;gt;&amp;lt;w:bookmarkEnd w:id="1131" /&amp;gt;&amp;lt;w:bookmarkEnd w:id="1132" /&amp;gt;&amp;lt;w:bookmarkEnd w:id="1133" /&amp;gt;&amp;lt;w:ins w:id="1148" w:author="BPS" w:date="2021-03-19T09:01:00Z"&amp;gt;&amp;lt;w:r w:rsidRPr="004B31CF"&amp;gt;&amp;lt;w:rPr&amp;gt;&amp;lt;w:b /&amp;gt;&amp;lt;/w:rPr&amp;gt;&amp;lt;w:t&amp;gt;4&amp;lt;/w:t&amp;gt;&amp;lt;/w:r&amp;gt;&amp;lt;w:bookmarkEnd w:id="1144" /&amp;gt;&amp;lt;w:r w:rsidRPr="004B31CF"&amp;gt;&amp;lt;w:rPr&amp;gt;&amp;lt;w:b /&amp;gt;&amp;lt;/w:rPr&amp;gt;&amp;lt;w:t xml:space="preserve"&amp;gt;.  &amp;lt;/w:t&amp;gt;&amp;lt;/w:r&amp;gt;&amp;lt;w:bookmarkStart w:id="1149" w:name="_STATUTE_HEADNOTE__24e6faeb_c5b7_44d4_a4" /&amp;gt;&amp;lt;w:r w:rsidRPr="004B31CF"&amp;gt;&amp;lt;w:rPr&amp;gt;&amp;lt;w:b /&amp;gt;&amp;lt;/w:rPr&amp;gt;&amp;lt;w:t&amp;gt;Penalties.&amp;lt;/w:t&amp;gt;&amp;lt;/w:r&amp;gt;&amp;lt;w:r&amp;gt;&amp;lt;w:t xml:space="preserve"&amp;gt;  &amp;lt;/w:t&amp;gt;&amp;lt;/w:r&amp;gt;&amp;lt;w:bookmarkStart w:id="1150" w:name="_STATUTE_CONTENT__07dad220_896f_4dca_843" /&amp;gt;&amp;lt;w:bookmarkEnd w:id="1149" /&amp;gt;&amp;lt;w:r&amp;gt;&amp;lt;w:t xml:space="preserve"&amp;gt;The board shall establish and enforce penalties in accordance with this &amp;lt;/w:t&amp;gt;&amp;lt;/w:r&amp;gt;&amp;lt;w:bookmarkStart w:id="1151" w:name="_LINE__37_5e01f8a8_37a1_4f45_b557_88642b" /&amp;gt;&amp;lt;w:bookmarkEnd w:id="1147" /&amp;gt;&amp;lt;w:r&amp;gt;&amp;lt;w:t xml:space="preserve"&amp;gt;subsection. &amp;lt;/w:t&amp;gt;&amp;lt;/w:r&amp;gt;&amp;lt;w:bookmarkEnd w:id="1151" /&amp;gt;&amp;lt;/w:ins&amp;gt;&amp;lt;/w:p&amp;gt;&amp;lt;w:p w:rsidR="00FE31A8" w:rsidRDefault="00FE31A8" w:rsidP="00FE31A8"&amp;gt;&amp;lt;w:pPr&amp;gt;&amp;lt;w:ind w:left="720" /&amp;gt;&amp;lt;w:rPr&amp;gt;&amp;lt;w:ins w:id="1152" w:author="BPS" w:date="2021-03-19T09:01:00Z" /&amp;gt;&amp;lt;/w:rPr&amp;gt;&amp;lt;/w:pPr&amp;gt;&amp;lt;w:bookmarkStart w:id="1153" w:name="_STATUTE_NUMBER__c7ee4bd6_f561_4bb8_a8c8" /&amp;gt;&amp;lt;w:bookmarkStart w:id="1154" w:name="_STATUTE_P__a6508e61_8d6f_49ec_9b98_bb1f" /&amp;gt;&amp;lt;w:bookmarkStart w:id="1155" w:name="_PAR__13_73674223_3f52_4380_aaa9_fc1b2ca" /&amp;gt;&amp;lt;w:bookmarkStart w:id="1156" w:name="_LINE__38_c099b046_09ff_4e4a_86e5_52d90f" /&amp;gt;&amp;lt;w:bookmarkEnd w:id="1146" /&amp;gt;&amp;lt;w:bookmarkEnd w:id="1150" /&amp;gt;&amp;lt;w:ins w:id="1157" w:author="BPS" w:date="2021-03-19T09:01:00Z"&amp;gt;&amp;lt;w:r&amp;gt;&amp;lt;w:t&amp;gt;A&amp;lt;/w:t&amp;gt;&amp;lt;/w:r&amp;gt;&amp;lt;w:bookmarkEnd w:id="1153" /&amp;gt;&amp;lt;w:r&amp;gt;&amp;lt;w:t xml:space="preserve"&amp;gt;. &amp;lt;/w:t&amp;gt;&amp;lt;/w:r&amp;gt;&amp;lt;/w:ins&amp;gt;&amp;lt;w:bookmarkStart w:id="1158" w:name="_STATUTE_CONTENT__3c8fd459_7039_4a0d_a40" /&amp;gt;&amp;lt;w:ins w:id="1159" w:author="BPS" w:date="2021-03-30T16:18:00Z"&amp;gt;&amp;lt;w:r&amp;gt;&amp;lt;w:t&amp;gt;I&amp;lt;/w:t&amp;gt;&amp;lt;/w:r&amp;gt;&amp;lt;/w:ins&amp;gt;&amp;lt;w:ins w:id="1160" w:author="BPS" w:date="2021-03-19T09:01:00Z"&amp;gt;&amp;lt;w:r&amp;gt;&amp;lt;w:t xml:space="preserve"&amp;gt;f a covered employer fails to enroll a covered employee without reasonable cause, &amp;lt;/w:t&amp;gt;&amp;lt;/w:r&amp;gt;&amp;lt;w:bookmarkStart w:id="1161" w:name="_LINE__39_bfe84c5a_d491_4c1d_bdcb_af1e5a" /&amp;gt;&amp;lt;w:bookmarkEnd w:id="1156" /&amp;gt;&amp;lt;w:r&amp;gt;&amp;lt;w:t xml:space="preserve"&amp;gt;the covered employer is subject to a penalty for each covered employee for each &amp;lt;/w:t&amp;gt;&amp;lt;/w:r&amp;gt;&amp;lt;w:bookmarkStart w:id="1162" w:name="_LINE__40_9e04c10d_31a8_4ce7_af21_eac3a1" /&amp;gt;&amp;lt;w:bookmarkEnd w:id="1161" /&amp;gt;&amp;lt;w:r&amp;gt;&amp;lt;w:t xml:space="preserve"&amp;gt;calendar year or portion of a calendar year during which the covered employee was not &amp;lt;/w:t&amp;gt;&amp;lt;/w:r&amp;gt;&amp;lt;w:bookmarkStart w:id="1163" w:name="_LINE__41_ac9dcb8a_f0f1_4fcb_8b1a_bae8f5" /&amp;gt;&amp;lt;w:bookmarkEnd w:id="1162" /&amp;gt;&amp;lt;w:r&amp;gt;&amp;lt;w:t xml:space="preserve"&amp;gt;enrolled in the program or had not opted out of participation in the program and, for &amp;lt;/w:t&amp;gt;&amp;lt;/w:r&amp;gt;&amp;lt;w:bookmarkStart w:id="1164" w:name="_LINE__42_712e1c1b_3e66_491b_81f6_ab823f" /&amp;gt;&amp;lt;w:bookmarkEnd w:id="1163" /&amp;gt;&amp;lt;w:r&amp;gt;&amp;lt;w:t xml:space="preserve"&amp;gt;each calendar year beginning after the date on which a penalty has been assessed with &amp;lt;/w:t&amp;gt;&amp;lt;/w:r&amp;gt;&amp;lt;w:bookmarkStart w:id="1165" w:name="_LINE__43_6f70ca1c_1e77_40f7_9a6b_0ae42b" /&amp;gt;&amp;lt;w:bookmarkEnd w:id="1164" /&amp;gt;&amp;lt;w:r&amp;gt;&amp;lt;w:t xml:space="preserve"&amp;gt;respect to a covered employee, is subject to a penalty for any portion of that calendar &amp;lt;/w:t&amp;gt;&amp;lt;/w:r&amp;gt;&amp;lt;w:bookmarkStart w:id="1166" w:name="_PAGE_SPLIT__c0efa74b_8a3e_4f3a_bca0_112" /&amp;gt;&amp;lt;w:bookmarkStart w:id="1167" w:name="_PAGE__10_daebbffc_8957_409d_b0ad_b5642c" /&amp;gt;&amp;lt;w:bookmarkStart w:id="1168" w:name="_PAR__1_f9490d5e_278c_4fca_8af3_1d99043c" /&amp;gt;&amp;lt;w:bookmarkStart w:id="1169" w:name="_LINE__1_d60028c6_b019_4de0_a0ac_a6f51c9" /&amp;gt;&amp;lt;w:bookmarkEnd w:id="1029" /&amp;gt;&amp;lt;w:bookmarkEnd w:id="1155" /&amp;gt;&amp;lt;w:bookmarkEnd w:id="1165" /&amp;gt;&amp;lt;w:r&amp;gt;&amp;lt;w:t&amp;gt;y&amp;lt;/w:t&amp;gt;&amp;lt;/w:r&amp;gt;&amp;lt;w:bookmarkEnd w:id="1166" /&amp;gt;&amp;lt;w:r&amp;gt;&amp;lt;w:t xml:space="preserve"&amp;gt;ear during which the covered employee continues to be unenrolled without opting out &amp;lt;/w:t&amp;gt;&amp;lt;/w:r&amp;gt;&amp;lt;w:bookmarkStart w:id="1170" w:name="_LINE__2_7c149779_8706_4cff_baf6_c44b53c" /&amp;gt;&amp;lt;w:bookmarkEnd w:id="1169" /&amp;gt;&amp;lt;w:r&amp;gt;&amp;lt;w:t xml:space="preserve"&amp;gt;of participation in the program. The amount of any penalty imposed on a covered &amp;lt;/w:t&amp;gt;&amp;lt;/w:r&amp;gt;&amp;lt;w:bookmarkStart w:id="1171" w:name="_LINE__3_0925ba91_684d_4984_a760_7293da9" /&amp;gt;&amp;lt;w:bookmarkEnd w:id="1170" /&amp;gt;&amp;lt;w:r&amp;gt;&amp;lt;w:t xml:space="preserve"&amp;gt;employer for the failure to enroll a covered employee without reasonable cause is &amp;lt;/w:t&amp;gt;&amp;lt;/w:r&amp;gt;&amp;lt;w:bookmarkStart w:id="1172" w:name="_LINE__4_85d3bf45_aaaf_42cf_90ee_d80c2a1" /&amp;gt;&amp;lt;w:bookmarkEnd w:id="1171" /&amp;gt;&amp;lt;w:r&amp;gt;&amp;lt;w:t xml:space="preserve"&amp;gt;determined as follows: &amp;lt;/w:t&amp;gt;&amp;lt;/w:r&amp;gt;&amp;lt;w:bookmarkEnd w:id="1172" /&amp;gt;&amp;lt;/w:ins&amp;gt;&amp;lt;/w:p&amp;gt;&amp;lt;w:p w:rsidR="00FE31A8" w:rsidRDefault="00FE31A8" w:rsidP="00FE31A8"&amp;gt;&amp;lt;w:pPr&amp;gt;&amp;lt;w:ind w:left="1080" /&amp;gt;&amp;lt;w:rPr&amp;gt;&amp;lt;w:ins w:id="1173" w:author="BPS" w:date="2021-03-19T09:01:00Z" /&amp;gt;&amp;lt;/w:rPr&amp;gt;&amp;lt;/w:pPr&amp;gt;&amp;lt;w:bookmarkStart w:id="1174" w:name="_STATUTE_SP__4d9361ef_fef8_45b8_9cfc_cf5" /&amp;gt;&amp;lt;w:bookmarkStart w:id="1175" w:name="_PAR__2_c27e2e62_1439_4c26_8f27_45c8c4a6" /&amp;gt;&amp;lt;w:bookmarkStart w:id="1176" w:name="_LINE__5_8b746866_2ffb_4e11_88a8_4ea6cb4" /&amp;gt;&amp;lt;w:bookmarkEnd w:id="1158" /&amp;gt;&amp;lt;w:bookmarkEnd w:id="1168" /&amp;gt;&amp;lt;w:ins w:id="1177" w:author="BPS" w:date="2021-03-19T09:01:00Z"&amp;gt;&amp;lt;w:r&amp;gt;&amp;lt;w:t&amp;gt;(&amp;lt;/w:t&amp;gt;&amp;lt;/w:r&amp;gt;&amp;lt;w:bookmarkStart w:id="1178" w:name="_STATUTE_NUMBER__764b9231_977e_40c8_8a68" /&amp;gt;&amp;lt;w:r&amp;gt;&amp;lt;w:t&amp;gt;1&amp;lt;/w:t&amp;gt;&amp;lt;/w:r&amp;gt;&amp;lt;w:bookmarkEnd w:id="1178" /&amp;gt;&amp;lt;w:r&amp;gt;&amp;lt;w:t xml:space="preserve"&amp;gt;) &amp;lt;/w:t&amp;gt;&amp;lt;/w:r&amp;gt;&amp;lt;w:bookmarkStart w:id="1179" w:name="_STATUTE_CONTENT__d74f845e_ed4a_4e30_a9d" /&amp;gt;&amp;lt;w:r&amp;gt;&amp;lt;w:t xml:space="preserve"&amp;gt;Prior to &amp;lt;/w:t&amp;gt;&amp;lt;/w:r&amp;gt;&amp;lt;/w:ins&amp;gt;&amp;lt;w:ins w:id="1180" w:author="BPS" w:date="2021-04-12T13:00:00Z"&amp;gt;&amp;lt;w:r&amp;gt;&amp;lt;w:t&amp;gt;April&amp;lt;/w:t&amp;gt;&amp;lt;/w:r&amp;gt;&amp;lt;/w:ins&amp;gt;&amp;lt;w:ins w:id="1181" w:author="BPS" w:date="2021-03-19T09:01:00Z"&amp;gt;&amp;lt;w:r&amp;gt;&amp;lt;w:t xml:space="preserve"&amp;gt; 1, 2024, the maximum penalty per covered employee is $10; &amp;lt;/w:t&amp;gt;&amp;lt;/w:r&amp;gt;&amp;lt;w:bookmarkEnd w:id="1176" /&amp;gt;&amp;lt;/w:ins&amp;gt;&amp;lt;/w:p&amp;gt;&amp;lt;w:p w:rsidR="00FE31A8" w:rsidRDefault="00FE31A8" w:rsidP="00FE31A8"&amp;gt;&amp;lt;w:pPr&amp;gt;&amp;lt;w:ind w:left="1080" /&amp;gt;&amp;lt;w:rPr&amp;gt;&amp;lt;w:ins w:id="1182" w:author="BPS" w:date="2021-03-19T09:01:00Z" /&amp;gt;&amp;lt;/w:rPr&amp;gt;&amp;lt;/w:pPr&amp;gt;&amp;lt;w:bookmarkStart w:id="1183" w:name="_STATUTE_SP__ae7a04b2_fda6_457e_a77f_412" /&amp;gt;&amp;lt;w:bookmarkStart w:id="1184" w:name="_PAR__3_b095032a_fd7b_47cd_bde2_66e971e9" /&amp;gt;&amp;lt;w:bookmarkStart w:id="1185" w:name="_LINE__6_b64aa936_5dc7_416e_9c74_955e2fa" /&amp;gt;&amp;lt;w:bookmarkEnd w:id="1174" /&amp;gt;&amp;lt;w:bookmarkEnd w:id="1175" /&amp;gt;&amp;lt;w:bookmarkEnd w:id="1179" /&amp;gt;&amp;lt;w:ins w:id="1186" w:author="BPS" w:date="2021-03-19T09:01:00Z"&amp;gt;&amp;lt;w:r&amp;gt;&amp;lt;w:t&amp;gt;(&amp;lt;/w:t&amp;gt;&amp;lt;/w:r&amp;gt;&amp;lt;w:bookmarkStart w:id="1187" w:name="_STATUTE_NUMBER__10b3d536_8634_4666_b7ab" /&amp;gt;&amp;lt;w:r&amp;gt;&amp;lt;w:t&amp;gt;2&amp;lt;/w:t&amp;gt;&amp;lt;/w:r&amp;gt;&amp;lt;w:bookmarkEnd w:id="1187" /&amp;gt;&amp;lt;w:r&amp;gt;&amp;lt;w:t xml:space="preserve"&amp;gt;) &amp;lt;/w:t&amp;gt;&amp;lt;/w:r&amp;gt;&amp;lt;w:bookmarkStart w:id="1188" w:name="_STATUTE_CONTENT__1630e1ca_2258_48ab_b1e" /&amp;gt;&amp;lt;w:r&amp;gt;&amp;lt;w:t xml:space="preserve"&amp;gt;From &amp;lt;/w:t&amp;gt;&amp;lt;/w:r&amp;gt;&amp;lt;/w:ins&amp;gt;&amp;lt;w:ins w:id="1189" w:author="BPS" w:date="2021-04-12T13:00:00Z"&amp;gt;&amp;lt;w:r&amp;gt;&amp;lt;w:t&amp;gt;April&amp;lt;/w:t&amp;gt;&amp;lt;/w:r&amp;gt;&amp;lt;/w:ins&amp;gt;&amp;lt;w:ins w:id="1190" w:author="BPS" w:date="2021-03-19T09:01:00Z"&amp;gt;&amp;lt;w:r&amp;gt;&amp;lt;w:t xml:space="preserve"&amp;gt; 1, 2024 to &amp;lt;/w:t&amp;gt;&amp;lt;/w:r&amp;gt;&amp;lt;/w:ins&amp;gt;&amp;lt;w:ins w:id="1191" w:author="BPS" w:date="2021-04-12T13:00:00Z"&amp;gt;&amp;lt;w:r&amp;gt;&amp;lt;w:t&amp;gt;March&amp;lt;/w:t&amp;gt;&amp;lt;/w:r&amp;gt;&amp;lt;/w:ins&amp;gt;&amp;lt;w:ins w:id="1192" w:author="BPS" w:date="2021-03-19T09:01:00Z"&amp;gt;&amp;lt;w:r&amp;gt;&amp;lt;w:t xml:space="preserve"&amp;gt; 3&amp;lt;/w:t&amp;gt;&amp;lt;/w:r&amp;gt;&amp;lt;/w:ins&amp;gt;&amp;lt;w:ins w:id="1193" w:author="BPS" w:date="2021-04-12T13:00:00Z"&amp;gt;&amp;lt;w:r&amp;gt;&amp;lt;w:t&amp;gt;1&amp;lt;/w:t&amp;gt;&amp;lt;/w:r&amp;gt;&amp;lt;/w:ins&amp;gt;&amp;lt;w:ins w:id="1194" w:author="BPS" w:date="2021-03-19T09:01:00Z"&amp;gt;&amp;lt;w:r&amp;gt;&amp;lt;w:t xml:space="preserve"&amp;gt;, 2025, the maximum penalty per covered &amp;lt;/w:t&amp;gt;&amp;lt;/w:r&amp;gt;&amp;lt;w:bookmarkStart w:id="1195" w:name="_LINE__7_fef606f7_bcde_454b_8add_377cde2" /&amp;gt;&amp;lt;w:bookmarkEnd w:id="1185" /&amp;gt;&amp;lt;w:r&amp;gt;&amp;lt;w:t xml:space="preserve"&amp;gt;employee is $20; &amp;lt;/w:t&amp;gt;&amp;lt;/w:r&amp;gt;&amp;lt;w:bookmarkEnd w:id="1195" /&amp;gt;&amp;lt;/w:ins&amp;gt;&amp;lt;/w:p&amp;gt;&amp;lt;w:p w:rsidR="00FE31A8" w:rsidRDefault="00FE31A8" w:rsidP="00FE31A8"&amp;gt;&amp;lt;w:pPr&amp;gt;&amp;lt;w:ind w:left="1080" /&amp;gt;&amp;lt;w:rPr&amp;gt;&amp;lt;w:ins w:id="1196" w:author="BPS" w:date="2021-03-19T09:01:00Z" /&amp;gt;&amp;lt;/w:rPr&amp;gt;&amp;lt;/w:pPr&amp;gt;&amp;lt;w:bookmarkStart w:id="1197" w:name="_STATUTE_SP__36e40d05_d5eb_4d72_8ae3_140" /&amp;gt;&amp;lt;w:bookmarkStart w:id="1198" w:name="_PAR__4_f42a5c26_422b_443b_ae36_4ef64e7b" /&amp;gt;&amp;lt;w:bookmarkStart w:id="1199" w:name="_LINE__8_b90900a1_9d16_49b7_a0f0_cb37d74" /&amp;gt;&amp;lt;w:bookmarkEnd w:id="1183" /&amp;gt;&amp;lt;w:bookmarkEnd w:id="1184" /&amp;gt;&amp;lt;w:bookmarkEnd w:id="1188" /&amp;gt;&amp;lt;w:ins w:id="1200" w:author="BPS" w:date="2021-03-19T09:01:00Z"&amp;gt;&amp;lt;w:r&amp;gt;&amp;lt;w:t&amp;gt;(&amp;lt;/w:t&amp;gt;&amp;lt;/w:r&amp;gt;&amp;lt;w:bookmarkStart w:id="1201" w:name="_STATUTE_NUMBER__a1c15f11_cf57_46a4_bc4c" /&amp;gt;&amp;lt;w:r&amp;gt;&amp;lt;w:t&amp;gt;3&amp;lt;/w:t&amp;gt;&amp;lt;/w:r&amp;gt;&amp;lt;w:bookmarkEnd w:id="1201" /&amp;gt;&amp;lt;w:r&amp;gt;&amp;lt;w:t xml:space="preserve"&amp;gt;) &amp;lt;/w:t&amp;gt;&amp;lt;/w:r&amp;gt;&amp;lt;w:bookmarkStart w:id="1202" w:name="_STATUTE_CONTENT__e77ffd96_a388_4846_8ed" /&amp;gt;&amp;lt;w:r&amp;gt;&amp;lt;w:t xml:space="preserve"&amp;gt;From &amp;lt;/w:t&amp;gt;&amp;lt;/w:r&amp;gt;&amp;lt;/w:ins&amp;gt;&amp;lt;w:ins w:id="1203" w:author="BPS" w:date="2021-04-12T13:08:00Z"&amp;gt;&amp;lt;w:r&amp;gt;&amp;lt;w:t&amp;gt;April&amp;lt;/w:t&amp;gt;&amp;lt;/w:r&amp;gt;&amp;lt;/w:ins&amp;gt;&amp;lt;w:ins w:id="1204" w:author="BPS" w:date="2021-03-19T09:01:00Z"&amp;gt;&amp;lt;w:r&amp;gt;&amp;lt;w:t xml:space="preserve"&amp;gt; 1, 2025 to &amp;lt;/w:t&amp;gt;&amp;lt;/w:r&amp;gt;&amp;lt;/w:ins&amp;gt;&amp;lt;w:ins w:id="1205" w:author="BPS" w:date="2021-04-12T13:08:00Z"&amp;gt;&amp;lt;w:r&amp;gt;&amp;lt;w:t&amp;gt;September&amp;lt;/w:t&amp;gt;&amp;lt;/w:r&amp;gt;&amp;lt;/w:ins&amp;gt;&amp;lt;w:ins w:id="1206" w:author="BPS" w:date="2021-03-19T09:01:00Z"&amp;gt;&amp;lt;w:r&amp;gt;&amp;lt;w:t xml:space="preserve"&amp;gt; 3&amp;lt;/w:t&amp;gt;&amp;lt;/w:r&amp;gt;&amp;lt;/w:ins&amp;gt;&amp;lt;w:ins w:id="1207" w:author="BPS" w:date="2021-04-12T13:08:00Z"&amp;gt;&amp;lt;w:r&amp;gt;&amp;lt;w:t&amp;gt;0&amp;lt;/w:t&amp;gt;&amp;lt;/w:r&amp;gt;&amp;lt;/w:ins&amp;gt;&amp;lt;w:ins w:id="1208" w:author="BPS" w:date="2021-03-19T09:01:00Z"&amp;gt;&amp;lt;w:r&amp;gt;&amp;lt;w:t xml:space="preserve"&amp;gt;, 2026, the maximum penalty per covered &amp;lt;/w:t&amp;gt;&amp;lt;/w:r&amp;gt;&amp;lt;w:bookmarkStart w:id="1209" w:name="_LINE__9_211ae657_75ba_4710_9d56_bcaefa6" /&amp;gt;&amp;lt;w:bookmarkEnd w:id="1199" /&amp;gt;&amp;lt;w:r&amp;gt;&amp;lt;w:t xml:space="preserve"&amp;gt;employee is $50; and &amp;lt;/w:t&amp;gt;&amp;lt;/w:r&amp;gt;&amp;lt;w:bookmarkEnd w:id="1209" /&amp;gt;&amp;lt;/w:ins&amp;gt;&amp;lt;/w:p&amp;gt;&amp;lt;w:p w:rsidR="00FE31A8" w:rsidRDefault="00FE31A8" w:rsidP="00FE31A8"&amp;gt;&amp;lt;w:pPr&amp;gt;&amp;lt;w:ind w:left="1080" /&amp;gt;&amp;lt;w:rPr&amp;gt;&amp;lt;w:ins w:id="1210" w:author="BPS" w:date="2021-03-19T09:01:00Z" /&amp;gt;&amp;lt;/w:rPr&amp;gt;&amp;lt;/w:pPr&amp;gt;&amp;lt;w:bookmarkStart w:id="1211" w:name="_STATUTE_SP__1ff8d152_59c0_478e_b41c_f69" /&amp;gt;&amp;lt;w:bookmarkStart w:id="1212" w:name="_PAR__5_17ec3af0_91c6_426b_9cb0_3fac4059" /&amp;gt;&amp;lt;w:bookmarkStart w:id="1213" w:name="_LINE__10_f275dcb1_e9bd_42a0_b560_ac7c07" /&amp;gt;&amp;lt;w:bookmarkEnd w:id="1197" /&amp;gt;&amp;lt;w:bookmarkEnd w:id="1198" /&amp;gt;&amp;lt;w:bookmarkEnd w:id="1202" /&amp;gt;&amp;lt;w:ins w:id="1214" w:author="BPS" w:date="2021-03-19T09:01:00Z"&amp;gt;&amp;lt;w:r&amp;gt;&amp;lt;w:t&amp;gt;(&amp;lt;/w:t&amp;gt;&amp;lt;/w:r&amp;gt;&amp;lt;w:bookmarkStart w:id="1215" w:name="_STATUTE_NUMBER__bf1ec672_b7cb_4a15_b6a0" /&amp;gt;&amp;lt;w:r&amp;gt;&amp;lt;w:t&amp;gt;4&amp;lt;/w:t&amp;gt;&amp;lt;/w:r&amp;gt;&amp;lt;w:bookmarkEnd w:id="1215" /&amp;gt;&amp;lt;w:r&amp;gt;&amp;lt;w:t xml:space="preserve"&amp;gt;) &amp;lt;/w:t&amp;gt;&amp;lt;/w:r&amp;gt;&amp;lt;w:bookmarkStart w:id="1216" w:name="_STATUTE_CONTENT__ccb76f4e_5684_4dbf_ae6" /&amp;gt;&amp;lt;w:r&amp;gt;&amp;lt;w:t xml:space="preserve"&amp;gt;On or after &amp;lt;/w:t&amp;gt;&amp;lt;/w:r&amp;gt;&amp;lt;/w:ins&amp;gt;&amp;lt;w:ins w:id="1217" w:author="BPS" w:date="2021-04-12T13:08:00Z"&amp;gt;&amp;lt;w:r&amp;gt;&amp;lt;w:t&amp;gt;October&amp;lt;/w:t&amp;gt;&amp;lt;/w:r&amp;gt;&amp;lt;/w:ins&amp;gt;&amp;lt;w:ins w:id="1218" w:author="BPS" w:date="2021-03-19T09:01:00Z"&amp;gt;&amp;lt;w:r&amp;gt;&amp;lt;w:t xml:space="preserve"&amp;gt; 1, 202&amp;lt;/w:t&amp;gt;&amp;lt;/w:r&amp;gt;&amp;lt;/w:ins&amp;gt;&amp;lt;w:ins w:id="1219" w:author="BPS" w:date="2021-04-12T13:08:00Z"&amp;gt;&amp;lt;w:r&amp;gt;&amp;lt;w:t&amp;gt;6&amp;lt;/w:t&amp;gt;&amp;lt;/w:r&amp;gt;&amp;lt;/w:ins&amp;gt;&amp;lt;w:ins w:id="1220" w:author="BPS" w:date="2021-03-19T09:01:00Z"&amp;gt;&amp;lt;w:r&amp;gt;&amp;lt;w:t xml:space="preserve"&amp;gt;, the maximum penalty per covered employee is &amp;lt;/w:t&amp;gt;&amp;lt;/w:r&amp;gt;&amp;lt;w:bookmarkStart w:id="1221" w:name="_LINE__11_994de5b7_4ad6_4e8b_9d62_b5d7b3" /&amp;gt;&amp;lt;w:bookmarkEnd w:id="1213" /&amp;gt;&amp;lt;w:r&amp;gt;&amp;lt;w:t&amp;gt;$100.&amp;lt;/w:t&amp;gt;&amp;lt;/w:r&amp;gt;&amp;lt;w:bookmarkEnd w:id="1221" /&amp;gt;&amp;lt;/w:ins&amp;gt;&amp;lt;/w:p&amp;gt;&amp;lt;w:p w:rsidR="00FE31A8" w:rsidRDefault="00FE31A8" w:rsidP="00FE31A8"&amp;gt;&amp;lt;w:pPr&amp;gt;&amp;lt;w:ind w:left="720" /&amp;gt;&amp;lt;w:rPr&amp;gt;&amp;lt;w:ins w:id="1222" w:author="BPS" w:date="2021-03-19T09:01:00Z" /&amp;gt;&amp;lt;/w:rPr&amp;gt;&amp;lt;/w:pPr&amp;gt;&amp;lt;w:bookmarkStart w:id="1223" w:name="_STATUTE_NUMBER__d8f98871_f5a9_4ada_b80b" /&amp;gt;&amp;lt;w:bookmarkStart w:id="1224" w:name="_STATUTE_P__6666035c_a2fd_45f8_a604_7453" /&amp;gt;&amp;lt;w:bookmarkStart w:id="1225" w:name="_PAR__6_82b284c4_822c_4cc9_b58c_83bb4335" /&amp;gt;&amp;lt;w:bookmarkStart w:id="1226" w:name="_LINE__12_6b369069_6385_4721_8d53_bbf372" /&amp;gt;&amp;lt;w:bookmarkEnd w:id="1154" /&amp;gt;&amp;lt;w:bookmarkEnd w:id="1211" /&amp;gt;&amp;lt;w:bookmarkEnd w:id="1212" /&amp;gt;&amp;lt;w:bookmarkEnd w:id="1216" /&amp;gt;&amp;lt;w:ins w:id="1227" w:author="BPS" w:date="2021-03-19T09:01:00Z"&amp;gt;&amp;lt;w:r&amp;gt;&amp;lt;w:t&amp;gt;B&amp;lt;/w:t&amp;gt;&amp;lt;/w:r&amp;gt;&amp;lt;w:bookmarkEnd w:id="1223" /&amp;gt;&amp;lt;w:r&amp;gt;&amp;lt;w:t xml:space="preserve"&amp;gt;. &amp;lt;/w:t&amp;gt;&amp;lt;/w:r&amp;gt;&amp;lt;w:bookmarkStart w:id="1228" w:name="_STATUTE_CONTENT__55e0e8e8_a856_46a8_923" /&amp;gt;&amp;lt;w:r&amp;gt;&amp;lt;w:t xml:space="preserve"&amp;gt;A penalty may not be imposed on a covered employer for any failure to enroll a &amp;lt;/w:t&amp;gt;&amp;lt;/w:r&amp;gt;&amp;lt;w:bookmarkStart w:id="1229" w:name="_LINE__13_8ed91672_5026_468d_a6bf_5ba559" /&amp;gt;&amp;lt;w:bookmarkEnd w:id="1226" /&amp;gt;&amp;lt;w:r&amp;gt;&amp;lt;w:t xml:space="preserve"&amp;gt;covered employee for which it is established that the covered employer did not know &amp;lt;/w:t&amp;gt;&amp;lt;/w:r&amp;gt;&amp;lt;w:bookmarkStart w:id="1230" w:name="_LINE__14_81035ee5_c36e_4981_9730_622298" /&amp;gt;&amp;lt;w:bookmarkEnd w:id="1229" /&amp;gt;&amp;lt;w:r&amp;gt;&amp;lt;w:t xml:space="preserve"&amp;gt;that the failure existed and exercised reasonable diligence to meet the requirements of &amp;lt;/w:t&amp;gt;&amp;lt;/w:r&amp;gt;&amp;lt;w:bookmarkStart w:id="1231" w:name="_LINE__15_f0dd1d42_b259_4506_a52c_0c8ede" /&amp;gt;&amp;lt;w:bookmarkEnd w:id="1230" /&amp;gt;&amp;lt;w:r&amp;gt;&amp;lt;w:t&amp;gt;this chapter.&amp;lt;/w:t&amp;gt;&amp;lt;/w:r&amp;gt;&amp;lt;w:bookmarkEnd w:id="1231" /&amp;gt;&amp;lt;/w:ins&amp;gt;&amp;lt;/w:p&amp;gt;&amp;lt;w:p w:rsidR="00FE31A8" w:rsidRDefault="00FE31A8" w:rsidP="00FE31A8"&amp;gt;&amp;lt;w:pPr&amp;gt;&amp;lt;w:ind w:left="720" /&amp;gt;&amp;lt;w:rPr&amp;gt;&amp;lt;w:ins w:id="1232" w:author="BPS" w:date="2021-03-19T09:01:00Z" /&amp;gt;&amp;lt;/w:rPr&amp;gt;&amp;lt;/w:pPr&amp;gt;&amp;lt;w:bookmarkStart w:id="1233" w:name="_STATUTE_NUMBER__2693a3f6_620c_4fe9_8105" /&amp;gt;&amp;lt;w:bookmarkStart w:id="1234" w:name="_STATUTE_P__debf6733_2cf5_4cfe_8a7f_a3b6" /&amp;gt;&amp;lt;w:bookmarkStart w:id="1235" w:name="_PAR__7_e0b5a04c_fc8b_4ab7_b7b0_243b8a76" /&amp;gt;&amp;lt;w:bookmarkStart w:id="1236" w:name="_LINE__16_691421b9_3825_49a7_9661_2d3485" /&amp;gt;&amp;lt;w:bookmarkEnd w:id="1224" /&amp;gt;&amp;lt;w:bookmarkEnd w:id="1225" /&amp;gt;&amp;lt;w:bookmarkEnd w:id="1228" /&amp;gt;&amp;lt;w:ins w:id="1237" w:author="BPS" w:date="2021-03-19T09:01:00Z"&amp;gt;&amp;lt;w:r&amp;gt;&amp;lt;w:t&amp;gt;C&amp;lt;/w:t&amp;gt;&amp;lt;/w:r&amp;gt;&amp;lt;w:bookmarkEnd w:id="1233" /&amp;gt;&amp;lt;w:r&amp;gt;&amp;lt;w:t xml:space="preserve"&amp;gt;.  &amp;lt;/w:t&amp;gt;&amp;lt;/w:r&amp;gt;&amp;lt;w:bookmarkStart w:id="1238" w:name="_STATUTE_CONTENT__c2e0a0b6_774b_41b5_ae1" /&amp;gt;&amp;lt;w:r&amp;gt;&amp;lt;w:t xml:space="preserve"&amp;gt;A penalty may not be imposed on a covered employer for any failure to enroll a &amp;lt;/w:t&amp;gt;&amp;lt;/w:r&amp;gt;&amp;lt;w:bookmarkStart w:id="1239" w:name="_LINE__17_94e67509_40ca_46ff_ba7e_29f7e4" /&amp;gt;&amp;lt;w:bookmarkEnd w:id="1236" /&amp;gt;&amp;lt;w:r&amp;gt;&amp;lt;w:t xml:space="preserve"&amp;gt;covered employee if the covered employer exercised reasonable diligence to meet the &amp;lt;/w:t&amp;gt;&amp;lt;/w:r&amp;gt;&amp;lt;w:bookmarkStart w:id="1240" w:name="_LINE__18_85e80b13_bd09_4b19_a1f5_a198a3" /&amp;gt;&amp;lt;w:bookmarkEnd w:id="1239" /&amp;gt;&amp;lt;w:r&amp;gt;&amp;lt;w:t xml:space="preserve"&amp;gt;requirements of this chapter and the covered employer complies with those &amp;lt;/w:t&amp;gt;&amp;lt;/w:r&amp;gt;&amp;lt;w:bookmarkStart w:id="1241" w:name="_LINE__19_ad6b5346_bbbc_4c6a_a49b_a5f54f" /&amp;gt;&amp;lt;w:bookmarkEnd w:id="1240" /&amp;gt;&amp;lt;w:r&amp;gt;&amp;lt;w:t xml:space="preserve"&amp;gt;requirements with respect to each covered employee by the end of the 90-day period &amp;lt;/w:t&amp;gt;&amp;lt;/w:r&amp;gt;&amp;lt;w:bookmarkStart w:id="1242" w:name="_LINE__20_2fdae78e_c35a_4bf2_b386_a92ad0" /&amp;gt;&amp;lt;w:bookmarkEnd w:id="1241" /&amp;gt;&amp;lt;w:r&amp;gt;&amp;lt;w:t xml:space="preserve"&amp;gt;beginning on the first date the covered employer knew, or exercising reasonable &amp;lt;/w:t&amp;gt;&amp;lt;/w:r&amp;gt;&amp;lt;w:bookmarkStart w:id="1243" w:name="_LINE__21_24c39406_ac20_4a14_92e5_4f8d9a" /&amp;gt;&amp;lt;w:bookmarkEnd w:id="1242" /&amp;gt;&amp;lt;w:r&amp;gt;&amp;lt;w:t xml:space="preserve"&amp;gt;diligence would have known, that the failure existed. &amp;lt;/w:t&amp;gt;&amp;lt;/w:r&amp;gt;&amp;lt;w:bookmarkEnd w:id="1243" /&amp;gt;&amp;lt;/w:ins&amp;gt;&amp;lt;/w:p&amp;gt;&amp;lt;w:p w:rsidR="00FE31A8" w:rsidRDefault="00FE31A8" w:rsidP="00FE31A8"&amp;gt;&amp;lt;w:pPr&amp;gt;&amp;lt;w:ind w:left="720" /&amp;gt;&amp;lt;w:rPr&amp;gt;&amp;lt;w:ins w:id="1244" w:author="BPS" w:date="2021-03-19T09:01:00Z" /&amp;gt;&amp;lt;/w:rPr&amp;gt;&amp;lt;/w:pPr&amp;gt;&amp;lt;w:bookmarkStart w:id="1245" w:name="_STATUTE_NUMBER__8eee6dee_d8c0_4b37_b091" /&amp;gt;&amp;lt;w:bookmarkStart w:id="1246" w:name="_STATUTE_P__b01df9b8_22eb_41f5_a370_f5f5" /&amp;gt;&amp;lt;w:bookmarkStart w:id="1247" w:name="_PAR__8_54f44a1f_a979_43de_9e28_1247cc37" /&amp;gt;&amp;lt;w:bookmarkStart w:id="1248" w:name="_LINE__22_b63562cd_d087_4c87_a61e_c095cc" /&amp;gt;&amp;lt;w:bookmarkEnd w:id="1234" /&amp;gt;&amp;lt;w:bookmarkEnd w:id="1235" /&amp;gt;&amp;lt;w:bookmarkEnd w:id="1238" /&amp;gt;&amp;lt;w:ins w:id="1249" w:author="BPS" w:date="2021-03-19T09:01:00Z"&amp;gt;&amp;lt;w:r&amp;gt;&amp;lt;w:t&amp;gt;D&amp;lt;/w:t&amp;gt;&amp;lt;/w:r&amp;gt;&amp;lt;w:bookmarkEnd w:id="1245" /&amp;gt;&amp;lt;w:r&amp;gt;&amp;lt;w:t xml:space="preserve"&amp;gt;. &amp;lt;/w:t&amp;gt;&amp;lt;/w:r&amp;gt;&amp;lt;w:bookmarkStart w:id="1250" w:name="_STATUTE_CONTENT__355f3324_9d38_4130_a99" /&amp;gt;&amp;lt;w:r&amp;gt;&amp;lt;w:t xml:space="preserve"&amp;gt;In the case of a failure that is due to reasonable cause and not to willful neglect, all &amp;lt;/w:t&amp;gt;&amp;lt;/w:r&amp;gt;&amp;lt;w:bookmarkStart w:id="1251" w:name="_LINE__23_a84e8830_a7f4_4d4e_b654_1e3f1f" /&amp;gt;&amp;lt;w:bookmarkEnd w:id="1248" /&amp;gt;&amp;lt;w:r&amp;gt;&amp;lt;w:t xml:space="preserve"&amp;gt;or part of the penalty may be waived to the extent that the payment of the penalty would &amp;lt;/w:t&amp;gt;&amp;lt;/w:r&amp;gt;&amp;lt;w:bookmarkStart w:id="1252" w:name="_LINE__24_13f544f6_269b_447b_b018_5a409f" /&amp;gt;&amp;lt;w:bookmarkEnd w:id="1251" /&amp;gt;&amp;lt;w:r&amp;gt;&amp;lt;w:t&amp;gt;be excessive or otherwise inequitable relative to the failure involved.&amp;lt;/w:t&amp;gt;&amp;lt;/w:r&amp;gt;&amp;lt;w:bookmarkEnd w:id="1252" /&amp;gt;&amp;lt;/w:ins&amp;gt;&amp;lt;/w:p&amp;gt;&amp;lt;w:p w:rsidR="00FE31A8" w:rsidRDefault="00FE31A8" w:rsidP="00FE31A8"&amp;gt;&amp;lt;w:pPr&amp;gt;&amp;lt;w:ind w:left="720" /&amp;gt;&amp;lt;w:rPr&amp;gt;&amp;lt;w:ins w:id="1253" w:author="BPS" w:date="2021-03-19T09:01:00Z" /&amp;gt;&amp;lt;/w:rPr&amp;gt;&amp;lt;/w:pPr&amp;gt;&amp;lt;w:bookmarkStart w:id="1254" w:name="_STATUTE_NUMBER__a8ca2814_1cfe_45b5_a139" /&amp;gt;&amp;lt;w:bookmarkStart w:id="1255" w:name="_STATUTE_P__91698d1a_1743_4680_b650_daa1" /&amp;gt;&amp;lt;w:bookmarkStart w:id="1256" w:name="_PAR__9_ff3160c0_57c0_4670_b9f4_adc21b4b" /&amp;gt;&amp;lt;w:bookmarkStart w:id="1257" w:name="_LINE__25_051ca9d7_2e4f_4279_bb11_83fa0e" /&amp;gt;&amp;lt;w:bookmarkEnd w:id="1246" /&amp;gt;&amp;lt;w:bookmarkEnd w:id="1247" /&amp;gt;&amp;lt;w:bookmarkEnd w:id="1250" /&amp;gt;&amp;lt;w:ins w:id="1258" w:author="BPS" w:date="2021-03-19T09:01:00Z"&amp;gt;&amp;lt;w:r&amp;gt;&amp;lt;w:t&amp;gt;E&amp;lt;/w:t&amp;gt;&amp;lt;/w:r&amp;gt;&amp;lt;w:bookmarkEnd w:id="1254" /&amp;gt;&amp;lt;w:r&amp;gt;&amp;lt;w:t xml:space="preserve"&amp;gt;. &amp;lt;/w:t&amp;gt;&amp;lt;/w:r&amp;gt;&amp;lt;w:bookmarkStart w:id="1259" w:name="_STATUTE_CONTENT__e8158e05_03af_4783_bbc" /&amp;gt;&amp;lt;w:r&amp;gt;&amp;lt;w:t xml:space="preserve"&amp;gt;If a covered employer fails to &amp;lt;/w:t&amp;gt;&amp;lt;/w:r&amp;gt;&amp;lt;/w:ins&amp;gt;&amp;lt;w:ins w:id="1260" w:author="BPS" w:date="2021-03-30T16:18:00Z"&amp;gt;&amp;lt;w:r&amp;gt;&amp;lt;w:t&amp;gt;re&amp;lt;/w:t&amp;gt;&amp;lt;/w:r&amp;gt;&amp;lt;/w:ins&amp;gt;&amp;lt;w:ins w:id="1261" w:author="BPS" w:date="2021-03-19T09:01:00Z"&amp;gt;&amp;lt;w:r&amp;gt;&amp;lt;w:t xml:space="preserve"&amp;gt;mit a payroll deduction contribution to the program &amp;lt;/w:t&amp;gt;&amp;lt;/w:r&amp;gt;&amp;lt;w:bookmarkStart w:id="1262" w:name="_LINE__26_26a501bc_2747_4b2d_be3f_33a711" /&amp;gt;&amp;lt;w:bookmarkEnd w:id="1257" /&amp;gt;&amp;lt;w:r&amp;gt;&amp;lt;w:t xml:space="preserve"&amp;gt;on the earliest date the amount withheld from the covered employee's compensation &amp;lt;/w:t&amp;gt;&amp;lt;/w:r&amp;gt;&amp;lt;w:bookmarkStart w:id="1263" w:name="_LINE__27_79de6bd9_42fb_457f_8999_9aee82" /&amp;gt;&amp;lt;w:bookmarkEnd w:id="1262" /&amp;gt;&amp;lt;w:r&amp;gt;&amp;lt;w:t xml:space="preserve"&amp;gt;can reasonably be segregated from the covered employer's assets, but not later than the &amp;lt;/w:t&amp;gt;&amp;lt;/w:r&amp;gt;&amp;lt;w:bookmarkStart w:id="1264" w:name="_LINE__28_bb74f914_a662_479c_bc2f_38f7ee" /&amp;gt;&amp;lt;w:bookmarkEnd w:id="1263" /&amp;gt;&amp;lt;w:r&amp;gt;&amp;lt;w:t xml:space="preserve"&amp;gt;15th day of the month following the month in which the covered employee's &amp;lt;/w:t&amp;gt;&amp;lt;/w:r&amp;gt;&amp;lt;w:bookmarkStart w:id="1265" w:name="_LINE__29_474e9c7c_12a5_4c92_908c_f0cb8e" /&amp;gt;&amp;lt;w:bookmarkEnd w:id="1264" /&amp;gt;&amp;lt;w:r&amp;gt;&amp;lt;w:t xml:space="preserve"&amp;gt;contribution amounts are withheld from the covered employee's paycheck, the failure &amp;lt;/w:t&amp;gt;&amp;lt;/w:r&amp;gt;&amp;lt;w:bookmarkStart w:id="1266" w:name="_LINE__30_a0edeb77_87e5_4efc_8361_e25847" /&amp;gt;&amp;lt;w:bookmarkEnd w:id="1265" /&amp;gt;&amp;lt;w:r&amp;gt;&amp;lt;w:t xml:space="preserve"&amp;gt;to remit the contribution on a timely basis is subject to the same penalties as apply to &amp;lt;/w:t&amp;gt;&amp;lt;/w:r&amp;gt;&amp;lt;w:bookmarkStart w:id="1267" w:name="_LINE__31_afe0fc36_1abe_4a86_9b34_66b7c6" /&amp;gt;&amp;lt;w:bookmarkEnd w:id="1266" /&amp;gt;&amp;lt;w:r&amp;gt;&amp;lt;w:t xml:space="preserve"&amp;gt;employer misappropriation of employee wage withholdings and to the penalties &amp;lt;/w:t&amp;gt;&amp;lt;/w:r&amp;gt;&amp;lt;w:bookmarkStart w:id="1268" w:name="_LINE__32_282dd1a3_cb4a_4e29_841d_6840f0" /&amp;gt;&amp;lt;w:bookmarkEnd w:id="1267" /&amp;gt;&amp;lt;w:r&amp;gt;&amp;lt;w:t&amp;gt;specified in paragraph A.&amp;lt;/w:t&amp;gt;&amp;lt;/w:r&amp;gt;&amp;lt;w:bookmarkEnd w:id="1268" /&amp;gt;&amp;lt;/w:ins&amp;gt;&amp;lt;/w:p&amp;gt;&amp;lt;w:p w:rsidR="00FE31A8" w:rsidRDefault="00FE31A8" w:rsidP="00FE31A8"&amp;gt;&amp;lt;w:pPr&amp;gt;&amp;lt;w:ind w:left="720" /&amp;gt;&amp;lt;w:rPr&amp;gt;&amp;lt;w:ins w:id="1269" w:author="BPS" w:date="2021-03-19T09:01:00Z" /&amp;gt;&amp;lt;/w:rPr&amp;gt;&amp;lt;/w:pPr&amp;gt;&amp;lt;w:bookmarkStart w:id="1270" w:name="_STATUTE_NUMBER__03e227f3_9e8f_4690_af07" /&amp;gt;&amp;lt;w:bookmarkStart w:id="1271" w:name="_STATUTE_P__9a47fa08_7601_49c7_bbe7_4b72" /&amp;gt;&amp;lt;w:bookmarkStart w:id="1272" w:name="_PAR__10_7fd90245_100f_4b29_9be2_761ad72" /&amp;gt;&amp;lt;w:bookmarkStart w:id="1273" w:name="_LINE__33_5105d456_a76f_4d93_930b_5ccef0" /&amp;gt;&amp;lt;w:bookmarkEnd w:id="1255" /&amp;gt;&amp;lt;w:bookmarkEnd w:id="1256" /&amp;gt;&amp;lt;w:bookmarkEnd w:id="1259" /&amp;gt;&amp;lt;w:ins w:id="1274" w:author="BPS" w:date="2021-03-19T09:01:00Z"&amp;gt;&amp;lt;w:r&amp;gt;&amp;lt;w:t&amp;gt;F&amp;lt;/w:t&amp;gt;&amp;lt;/w:r&amp;gt;&amp;lt;w:bookmarkEnd w:id="1270" /&amp;gt;&amp;lt;w:r&amp;gt;&amp;lt;w:t xml:space="preserve"&amp;gt;. &amp;lt;/w:t&amp;gt;&amp;lt;/w:r&amp;gt;&amp;lt;w:bookmarkStart w:id="1275" w:name="_STATUTE_CONTENT__b7d62441_6e0a_4e92_a8a" /&amp;gt;&amp;lt;w:r&amp;gt;&amp;lt;w:t xml:space="preserve"&amp;gt;The Attorney General shall represent the board in enforcement and collection of &amp;lt;/w:t&amp;gt;&amp;lt;/w:r&amp;gt;&amp;lt;w:bookmarkStart w:id="1276" w:name="_LINE__34_b48a08d6_fd05_443b_a02c_c8316d" /&amp;gt;&amp;lt;w:bookmarkEnd w:id="1273" /&amp;gt;&amp;lt;w:r&amp;gt;&amp;lt;w:t&amp;gt;penalties.&amp;lt;/w:t&amp;gt;&amp;lt;/w:r&amp;gt;&amp;lt;w:bookmarkEnd w:id="1276" /&amp;gt;&amp;lt;/w:ins&amp;gt;&amp;lt;/w:p&amp;gt;&amp;lt;w:p w:rsidR="00FE31A8" w:rsidRDefault="00FE31A8" w:rsidP="00FE31A8"&amp;gt;&amp;lt;w:pPr&amp;gt;&amp;lt;w:ind w:left="1080" w:hanging="720" /&amp;gt;&amp;lt;w:rPr&amp;gt;&amp;lt;w:ins w:id="1277" w:author="BPS" w:date="2021-03-19T09:01:00Z" /&amp;gt;&amp;lt;/w:rPr&amp;gt;&amp;lt;/w:pPr&amp;gt;&amp;lt;w:bookmarkStart w:id="1278" w:name="_STATUTE_S__54a53de0_6a76_46e7_b11c_d112" /&amp;gt;&amp;lt;w:bookmarkStart w:id="1279" w:name="_PAR__11_0faee28c_8a9e_47a8_a22f_bd434af" /&amp;gt;&amp;lt;w:bookmarkStart w:id="1280" w:name="_LINE__35_514e69a2_19aa_44bf_b977_c344e7" /&amp;gt;&amp;lt;w:bookmarkEnd w:id="444" /&amp;gt;&amp;lt;w:bookmarkEnd w:id="1145" /&amp;gt;&amp;lt;w:bookmarkEnd w:id="1271" /&amp;gt;&amp;lt;w:bookmarkEnd w:id="1272" /&amp;gt;&amp;lt;w:bookmarkEnd w:id="1275" /&amp;gt;&amp;lt;w:ins w:id="1281" w:author="BPS" w:date="2021-03-19T09:01:00Z"&amp;gt;&amp;lt;w:r&amp;gt;&amp;lt;w:rPr&amp;gt;&amp;lt;w:b /&amp;gt;&amp;lt;/w:rPr&amp;gt;&amp;lt;w:t&amp;gt;§&amp;lt;/w:t&amp;gt;&amp;lt;/w:r&amp;gt;&amp;lt;w:bookmarkStart w:id="1282" w:name="_STATUTE_NUMBER__590ede70_265d_4caa_a736" /&amp;gt;&amp;lt;w:r&amp;gt;&amp;lt;w:rPr&amp;gt;&amp;lt;w:b /&amp;gt;&amp;lt;/w:rPr&amp;gt;&amp;lt;w:t&amp;gt;174&amp;lt;/w:t&amp;gt;&amp;lt;/w:r&amp;gt;&amp;lt;w:bookmarkEnd w:id="1282" /&amp;gt;&amp;lt;w:r&amp;gt;&amp;lt;w:rPr&amp;gt;&amp;lt;w:b /&amp;gt;&amp;lt;/w:rPr&amp;gt;&amp;lt;w:t xml:space="preserve"&amp;gt;.  &amp;lt;/w:t&amp;gt;&amp;lt;/w:r&amp;gt;&amp;lt;w:bookmarkStart w:id="1283" w:name="_STATUTE_HEADNOTE__0bb65e6b_5b2c_420e_99" /&amp;gt;&amp;lt;w:r&amp;gt;&amp;lt;w:rPr&amp;gt;&amp;lt;w:b /&amp;gt;&amp;lt;/w:rPr&amp;gt;&amp;lt;w:t&amp;gt;Rules&amp;lt;/w:t&amp;gt;&amp;lt;/w:r&amp;gt;&amp;lt;w:bookmarkEnd w:id="1280" /&amp;gt;&amp;lt;w:bookmarkEnd w:id="1283" /&amp;gt;&amp;lt;/w:ins&amp;gt;&amp;lt;/w:p&amp;gt;&amp;lt;w:p w:rsidR="00FE31A8" w:rsidRDefault="00FE31A8" w:rsidP="00FE31A8"&amp;gt;&amp;lt;w:pPr&amp;gt;&amp;lt;w:ind w:left="360" w:firstLine="360" /&amp;gt;&amp;lt;w:rPr&amp;gt;&amp;lt;w:ins w:id="1284" w:author="BPS" w:date="2021-03-19T09:01:00Z" /&amp;gt;&amp;lt;/w:rPr&amp;gt;&amp;lt;/w:pPr&amp;gt;&amp;lt;w:bookmarkStart w:id="1285" w:name="_STATUTE_NUMBER__ca5ed3d6_614c_4f2d_aaa4" /&amp;gt;&amp;lt;w:bookmarkStart w:id="1286" w:name="_STATUTE_SS__74141416_fe61_4d15_9854_af9" /&amp;gt;&amp;lt;w:bookmarkStart w:id="1287" w:name="_PAR__12_15b6ad6d_b861_45f3_9969_23e8d91" /&amp;gt;&amp;lt;w:bookmarkStart w:id="1288" w:name="_LINE__36_67b19d5a_8b82_4bf4_9688_94d8d1" /&amp;gt;&amp;lt;w:bookmarkEnd w:id="1279" /&amp;gt;&amp;lt;w:ins w:id="1289" w:author="BPS" w:date="2021-03-19T09:01:00Z"&amp;gt;&amp;lt;w:r w:rsidRPr="004B31CF"&amp;gt;&amp;lt;w:rPr&amp;gt;&amp;lt;w:b /&amp;gt;&amp;lt;/w:rPr&amp;gt;&amp;lt;w:t&amp;gt;1&amp;lt;/w:t&amp;gt;&amp;lt;/w:r&amp;gt;&amp;lt;w:bookmarkEnd w:id="1285" /&amp;gt;&amp;lt;w:r w:rsidRPr="004B31CF"&amp;gt;&amp;lt;w:rPr&amp;gt;&amp;lt;w:b /&amp;gt;&amp;lt;/w:rPr&amp;gt;&amp;lt;w:t xml:space="preserve"&amp;gt;.  &amp;lt;/w:t&amp;gt;&amp;lt;/w:r&amp;gt;&amp;lt;w:bookmarkStart w:id="1290" w:name="_STATUTE_HEADNOTE__5de32c90_0279_4701_99" /&amp;gt;&amp;lt;w:r w:rsidRPr="004B31CF"&amp;gt;&amp;lt;w:rPr&amp;gt;&amp;lt;w:b /&amp;gt;&amp;lt;/w:rPr&amp;gt;&amp;lt;w:t&amp;gt;Authority.&amp;lt;/w:t&amp;gt;&amp;lt;/w:r&amp;gt;&amp;lt;w:r&amp;gt;&amp;lt;w:t xml:space="preserve"&amp;gt;  &amp;lt;/w:t&amp;gt;&amp;lt;/w:r&amp;gt;&amp;lt;w:bookmarkStart w:id="1291" w:name="_STATUTE_CONTENT__37222a89_fddf_4f24_a9e" /&amp;gt;&amp;lt;w:bookmarkEnd w:id="1290" /&amp;gt;&amp;lt;w:r&amp;gt;&amp;lt;w:t xml:space="preserve"&amp;gt;The board may adopt rules as necessary to implement this chapter, &amp;lt;/w:t&amp;gt;&amp;lt;/w:r&amp;gt;&amp;lt;w:bookmarkStart w:id="1292" w:name="_LINE__37_b8d36fa8_ddc1_4062_988d_aff359" /&amp;gt;&amp;lt;w:bookmarkEnd w:id="1288" /&amp;gt;&amp;lt;w:r&amp;gt;&amp;lt;w:t xml:space="preserve"&amp;gt;except that the board shall adopt rules required pursuant to subsection 2. Rules adopted &amp;lt;/w:t&amp;gt;&amp;lt;/w:r&amp;gt;&amp;lt;w:bookmarkStart w:id="1293" w:name="_LINE__38_58b11542_b6b7_4153_85a0_769c67" /&amp;gt;&amp;lt;w:bookmarkEnd w:id="1292" /&amp;gt;&amp;lt;w:r&amp;gt;&amp;lt;w:t xml:space="preserve"&amp;gt;pursuant to this chapter are routine technical rules as defined in chapter 375, subchapter &amp;lt;/w:t&amp;gt;&amp;lt;/w:r&amp;gt;&amp;lt;w:bookmarkStart w:id="1294" w:name="_LINE__39_26eeaa9f_8190_419c_815a_a62481" /&amp;gt;&amp;lt;w:bookmarkEnd w:id="1293" /&amp;gt;&amp;lt;w:r&amp;gt;&amp;lt;w:t&amp;gt;2&amp;lt;/w:t&amp;gt;&amp;lt;/w:r&amp;gt;&amp;lt;/w:ins&amp;gt;&amp;lt;w:ins w:id="1295" w:author="BPS" w:date="2021-03-19T09:51:00Z"&amp;gt;&amp;lt;w:r&amp;gt;&amp;lt;w:noBreakHyphen /&amp;gt;&amp;lt;/w:r&amp;gt;&amp;lt;/w:ins&amp;gt;&amp;lt;w:ins w:id="1296" w:author="BPS" w:date="2021-03-19T09:01:00Z"&amp;gt;&amp;lt;w:r&amp;gt;&amp;lt;w:t&amp;gt;A.&amp;lt;/w:t&amp;gt;&amp;lt;/w:r&amp;gt;&amp;lt;w:bookmarkEnd w:id="1294" /&amp;gt;&amp;lt;/w:ins&amp;gt;&amp;lt;/w:p&amp;gt;&amp;lt;w:p w:rsidR="00FE31A8" w:rsidRDefault="00FE31A8" w:rsidP="00FE31A8"&amp;gt;&amp;lt;w:pPr&amp;gt;&amp;lt;w:ind w:left="360" w:firstLine="360" /&amp;gt;&amp;lt;w:rPr&amp;gt;&amp;lt;w:ins w:id="1297" w:author="BPS" w:date="2021-03-19T09:01:00Z" /&amp;gt;&amp;lt;/w:rPr&amp;gt;&amp;lt;/w:pPr&amp;gt;&amp;lt;w:bookmarkStart w:id="1298" w:name="_STATUTE_NUMBER__9716da47_113e_4c66_9dab" /&amp;gt;&amp;lt;w:bookmarkStart w:id="1299" w:name="_STATUTE_SS__f60db0a8_6372_40a6_8c72_20f" /&amp;gt;&amp;lt;w:bookmarkStart w:id="1300" w:name="_PAR__13_a726ff69_289c_4112_9779_f916d62" /&amp;gt;&amp;lt;w:bookmarkStart w:id="1301" w:name="_LINE__40_0f45192c_c8d4_4e44_8b69_9e754c" /&amp;gt;&amp;lt;w:bookmarkEnd w:id="1286" /&amp;gt;&amp;lt;w:bookmarkEnd w:id="1287" /&amp;gt;&amp;lt;w:bookmarkEnd w:id="1291" /&amp;gt;&amp;lt;w:ins w:id="1302" w:author="BPS" w:date="2021-03-19T09:01:00Z"&amp;gt;&amp;lt;w:r w:rsidRPr="004B31CF"&amp;gt;&amp;lt;w:rPr&amp;gt;&amp;lt;w:b /&amp;gt;&amp;lt;/w:rPr&amp;gt;&amp;lt;w:t&amp;gt;2&amp;lt;/w:t&amp;gt;&amp;lt;/w:r&amp;gt;&amp;lt;w:bookmarkEnd w:id="1298" /&amp;gt;&amp;lt;w:r w:rsidRPr="004B31CF"&amp;gt;&amp;lt;w:rPr&amp;gt;&amp;lt;w:b /&amp;gt;&amp;lt;/w:rPr&amp;gt;&amp;lt;w:t xml:space="preserve"&amp;gt;.  &amp;lt;/w:t&amp;gt;&amp;lt;/w:r&amp;gt;&amp;lt;w:bookmarkStart w:id="1303" w:name="_STATUTE_HEADNOTE__eb4fc422_dfba_4ce4_96" /&amp;gt;&amp;lt;w:r w:rsidRPr="004B31CF"&amp;gt;&amp;lt;w:rPr&amp;gt;&amp;lt;w:b /&amp;gt;&amp;lt;/w:rPr&amp;gt;&amp;lt;w:t&amp;gt;Required rules.&amp;lt;/w:t&amp;gt;&amp;lt;/w:r&amp;gt;&amp;lt;w:r&amp;gt;&amp;lt;w:t xml:space="preserve"&amp;gt;  &amp;lt;/w:t&amp;gt;&amp;lt;/w:r&amp;gt;&amp;lt;w:bookmarkStart w:id="1304" w:name="_STATUTE_CONTENT__462560ea_c287_4b03_88a" /&amp;gt;&amp;lt;w:bookmarkEnd w:id="1303" /&amp;gt;&amp;lt;w:r&amp;gt;&amp;lt;w:t&amp;gt;The board shall adopt rules to:&amp;lt;/w:t&amp;gt;&amp;lt;/w:r&amp;gt;&amp;lt;w:bookmarkEnd w:id="1301" /&amp;gt;&amp;lt;/w:ins&amp;gt;&amp;lt;/w:p&amp;gt;&amp;lt;w:p w:rsidR="00FE31A8" w:rsidRDefault="00FE31A8" w:rsidP="00FE31A8"&amp;gt;&amp;lt;w:pPr&amp;gt;&amp;lt;w:ind w:left="720" /&amp;gt;&amp;lt;w:rPr&amp;gt;&amp;lt;w:ins w:id="1305" w:author="BPS" w:date="2021-03-19T09:01:00Z" /&amp;gt;&amp;lt;/w:rPr&amp;gt;&amp;lt;/w:pPr&amp;gt;&amp;lt;w:bookmarkStart w:id="1306" w:name="_STATUTE_NUMBER__3f332b28_eb38_4a66_bb4e" /&amp;gt;&amp;lt;w:bookmarkStart w:id="1307" w:name="_STATUTE_P__dabf83ef_44a2_48bb_a7d9_7dee" /&amp;gt;&amp;lt;w:bookmarkStart w:id="1308" w:name="_PAR__14_fa6f5af1_a688_40e4_b29b_be8a6fb" /&amp;gt;&amp;lt;w:bookmarkStart w:id="1309" w:name="_LINE__41_53dc2c40_cad1_4a5e_99f8_c431d6" /&amp;gt;&amp;lt;w:bookmarkEnd w:id="1300" /&amp;gt;&amp;lt;w:bookmarkEnd w:id="1304" /&amp;gt;&amp;lt;w:ins w:id="1310" w:author="BPS" w:date="2021-03-19T09:01:00Z"&amp;gt;&amp;lt;w:r&amp;gt;&amp;lt;w:t&amp;gt;A&amp;lt;/w:t&amp;gt;&amp;lt;/w:r&amp;gt;&amp;lt;w:bookmarkEnd w:id="1306" /&amp;gt;&amp;lt;w:r&amp;gt;&amp;lt;w:t xml:space="preserve"&amp;gt;. &amp;lt;/w:t&amp;gt;&amp;lt;/w:r&amp;gt;&amp;lt;w:bookmarkStart w:id="1311" w:name="_STATUTE_CONTENT__4ac26e84_0870_4df9_a2f" /&amp;gt;&amp;lt;w:r&amp;gt;&amp;lt;w:t xml:space="preserve"&amp;gt;Establish the processes for enrollment and contributions to an IRA under the &amp;lt;/w:t&amp;gt;&amp;lt;/w:r&amp;gt;&amp;lt;w:bookmarkStart w:id="1312" w:name="_LINE__42_2cb3279e_da07_4a0a_93ff_47a9b8" /&amp;gt;&amp;lt;w:bookmarkEnd w:id="1309" /&amp;gt;&amp;lt;w:r&amp;gt;&amp;lt;w:t xml:space="preserve"&amp;gt;program, notwithstanding any provision of state law related to payroll deductions to &amp;lt;/w:t&amp;gt;&amp;lt;/w:r&amp;gt;&amp;lt;w:bookmarkStart w:id="1313" w:name="_PAGE_SPLIT__fa90419a_3542_4a4c_b480_8b4" /&amp;gt;&amp;lt;w:bookmarkStart w:id="1314" w:name="_PAGE__11_43f1270a_1ec0_4b19_93b2_42f934" /&amp;gt;&amp;lt;w:bookmarkStart w:id="1315" w:name="_PAR__1_283c149a_c1ed_456d_b96d_8dc646d6" /&amp;gt;&amp;lt;w:bookmarkStart w:id="1316" w:name="_LINE__1_bbe29ec3_aef9_48fd_a9c1_4e69c5d" /&amp;gt;&amp;lt;w:bookmarkEnd w:id="1167" /&amp;gt;&amp;lt;w:bookmarkEnd w:id="1308" /&amp;gt;&amp;lt;w:bookmarkEnd w:id="1312" /&amp;gt;&amp;lt;w:r&amp;gt;&amp;lt;w:t&amp;gt;t&amp;lt;/w:t&amp;gt;&amp;lt;/w:r&amp;gt;&amp;lt;w:bookmarkEnd w:id="1313" /&amp;gt;&amp;lt;w:r&amp;gt;&amp;lt;w:t xml:space="preserve"&amp;gt;he contrary, including withholding by covered employers of employee payroll &amp;lt;/w:t&amp;gt;&amp;lt;/w:r&amp;gt;&amp;lt;w:bookmarkStart w:id="1317" w:name="_LINE__2_03582123_f642_425d_ba20_b9fa367" /&amp;gt;&amp;lt;w:bookmarkEnd w:id="1316" /&amp;gt;&amp;lt;w:r&amp;gt;&amp;lt;w:t xml:space="preserve"&amp;gt;deduction contributions from wages and remittance for deposit to an IRA, automatic &amp;lt;/w:t&amp;gt;&amp;lt;/w:r&amp;gt;&amp;lt;w:bookmarkStart w:id="1318" w:name="_LINE__3_e42f6822_27de_4e1f_b009_4f71974" /&amp;gt;&amp;lt;w:bookmarkEnd w:id="1317" /&amp;gt;&amp;lt;w:r&amp;gt;&amp;lt;w:t xml:space="preserve"&amp;gt;enrollment in a payroll deduction IRA and opt-outs by covered employees, voluntary &amp;lt;/w:t&amp;gt;&amp;lt;/w:r&amp;gt;&amp;lt;w:bookmarkStart w:id="1319" w:name="_LINE__4_75ea003f_ab4a_49dc_8980_4d0c260" /&amp;gt;&amp;lt;w:bookmarkEnd w:id="1318" /&amp;gt;&amp;lt;w:r&amp;gt;&amp;lt;w:t xml:space="preserve"&amp;gt;contributions by others, including self-employed individuals and independent &amp;lt;/w:t&amp;gt;&amp;lt;/w:r&amp;gt;&amp;lt;w:bookmarkStart w:id="1320" w:name="_LINE__5_7de31293_d236_4032_969e_383742c" /&amp;gt;&amp;lt;w:bookmarkEnd w:id="1319" /&amp;gt;&amp;lt;w:r&amp;gt;&amp;lt;w:t xml:space="preserve"&amp;gt;contractors, through payroll deduction or otherwise, the making of default &amp;lt;/w:t&amp;gt;&amp;lt;/w:r&amp;gt;&amp;lt;w:bookmarkStart w:id="1321" w:name="_LINE__6_b6389405_1f3b_4d0c_9c7e_ad2867b" /&amp;gt;&amp;lt;w:bookmarkEnd w:id="1320" /&amp;gt;&amp;lt;w:r&amp;gt;&amp;lt;w:t xml:space="preserve"&amp;gt;contributions using default investments and participant selection of alternative &amp;lt;/w:t&amp;gt;&amp;lt;/w:r&amp;gt;&amp;lt;w:bookmarkStart w:id="1322" w:name="_LINE__7_60527c9e_f351_431d_b46a_1ea8366" /&amp;gt;&amp;lt;w:bookmarkEnd w:id="1321" /&amp;gt;&amp;lt;w:r&amp;gt;&amp;lt;w:t xml:space="preserve"&amp;gt;contribution rates or amounts and alternative investments from among the options &amp;lt;/w:t&amp;gt;&amp;lt;/w:r&amp;gt;&amp;lt;w:bookmarkStart w:id="1323" w:name="_LINE__8_f13d1beb_3f0b_49a3_8b0c_306c8bc" /&amp;gt;&amp;lt;w:bookmarkEnd w:id="1322" /&amp;gt;&amp;lt;w:r&amp;gt;&amp;lt;w:t&amp;gt;offered under the program;&amp;lt;/w:t&amp;gt;&amp;lt;/w:r&amp;gt;&amp;lt;w:bookmarkEnd w:id="1323" /&amp;gt;&amp;lt;/w:ins&amp;gt;&amp;lt;/w:p&amp;gt;&amp;lt;w:p w:rsidR="00FE31A8" w:rsidRDefault="00FE31A8" w:rsidP="00FE31A8"&amp;gt;&amp;lt;w:pPr&amp;gt;&amp;lt;w:ind w:left="720" /&amp;gt;&amp;lt;w:rPr&amp;gt;&amp;lt;w:ins w:id="1324" w:author="BPS" w:date="2021-03-19T09:01:00Z" /&amp;gt;&amp;lt;/w:rPr&amp;gt;&amp;lt;/w:pPr&amp;gt;&amp;lt;w:bookmarkStart w:id="1325" w:name="_STATUTE_NUMBER__fbecea3e_ab14_4d75_8413" /&amp;gt;&amp;lt;w:bookmarkStart w:id="1326" w:name="_STATUTE_P__d0bbcea7_d0fe_4c3f_bb4b_dc46" /&amp;gt;&amp;lt;w:bookmarkStart w:id="1327" w:name="_PAR__2_d15d2369_5176_4543_9d75_ea0e3e9a" /&amp;gt;&amp;lt;w:bookmarkStart w:id="1328" w:name="_LINE__9_698282d7_6f9b_4e69_851d_b5a9efe" /&amp;gt;&amp;lt;w:bookmarkEnd w:id="1307" /&amp;gt;&amp;lt;w:bookmarkEnd w:id="1311" /&amp;gt;&amp;lt;w:bookmarkEnd w:id="1315" /&amp;gt;&amp;lt;w:ins w:id="1329" w:author="BPS" w:date="2021-03-19T09:01:00Z"&amp;gt;&amp;lt;w:r&amp;gt;&amp;lt;w:t&amp;gt;B&amp;lt;/w:t&amp;gt;&amp;lt;/w:r&amp;gt;&amp;lt;w:bookmarkEnd w:id="1325" /&amp;gt;&amp;lt;w:r&amp;gt;&amp;lt;w:t xml:space="preserve"&amp;gt;. &amp;lt;/w:t&amp;gt;&amp;lt;/w:r&amp;gt;&amp;lt;w:bookmarkStart w:id="1330" w:name="_STATUTE_CONTENT__b0d45eb8_2582_48c9_b1e" /&amp;gt;&amp;lt;w:r&amp;gt;&amp;lt;w:t xml:space="preserve"&amp;gt;Establish the processes for withdrawals, rollovers and direct transfers from an IRA &amp;lt;/w:t&amp;gt;&amp;lt;/w:r&amp;gt;&amp;lt;w:bookmarkStart w:id="1331" w:name="_LINE__10_7396441f_fb79_4cd9_aa60_278e7a" /&amp;gt;&amp;lt;w:bookmarkEnd w:id="1328" /&amp;gt;&amp;lt;w:r&amp;gt;&amp;lt;w:t&amp;gt;under the program in the interest of facilitating portability of benefits;&amp;lt;/w:t&amp;gt;&amp;lt;/w:r&amp;gt;&amp;lt;w:bookmarkEnd w:id="1331" /&amp;gt;&amp;lt;/w:ins&amp;gt;&amp;lt;/w:p&amp;gt;&amp;lt;w:p w:rsidR="00FE31A8" w:rsidRDefault="00FE31A8" w:rsidP="00FE31A8"&amp;gt;&amp;lt;w:pPr&amp;gt;&amp;lt;w:ind w:left="720" /&amp;gt;&amp;lt;w:rPr&amp;gt;&amp;lt;w:ins w:id="1332" w:author="BPS" w:date="2021-03-19T09:01:00Z" /&amp;gt;&amp;lt;/w:rPr&amp;gt;&amp;lt;/w:pPr&amp;gt;&amp;lt;w:bookmarkStart w:id="1333" w:name="_STATUTE_NUMBER__6c90ddd0_ac67_447d_9a02" /&amp;gt;&amp;lt;w:bookmarkStart w:id="1334" w:name="_STATUTE_P__c903bf5d_26cd_417f_a7de_f5c6" /&amp;gt;&amp;lt;w:bookmarkStart w:id="1335" w:name="_PAR__3_fef47a71_61e7_4782_bbf4_76854d62" /&amp;gt;&amp;lt;w:bookmarkStart w:id="1336" w:name="_LINE__11_b691597f_e292_4ba5_93dc_acc4a8" /&amp;gt;&amp;lt;w:bookmarkEnd w:id="1326" /&amp;gt;&amp;lt;w:bookmarkEnd w:id="1327" /&amp;gt;&amp;lt;w:bookmarkEnd w:id="1330" /&amp;gt;&amp;lt;w:ins w:id="1337" w:author="BPS" w:date="2021-03-19T09:01:00Z"&amp;gt;&amp;lt;w:r&amp;gt;&amp;lt;w:t&amp;gt;C&amp;lt;/w:t&amp;gt;&amp;lt;/w:r&amp;gt;&amp;lt;w:bookmarkEnd w:id="1333" /&amp;gt;&amp;lt;w:r&amp;gt;&amp;lt;w:t xml:space="preserve"&amp;gt;. &amp;lt;/w:t&amp;gt;&amp;lt;/w:r&amp;gt;&amp;lt;w:bookmarkStart w:id="1338" w:name="_STATUTE_CONTENT__e4d1f1a2_777b_4ba4_ae6" /&amp;gt;&amp;lt;w:r&amp;gt;&amp;lt;w:t xml:space="preserve"&amp;gt;Establish processes for phasing in enrollment of eligible individuals, including &amp;lt;/w:t&amp;gt;&amp;lt;/w:r&amp;gt;&amp;lt;w:bookmarkStart w:id="1339" w:name="_LINE__12_961a3ed6_db25_41da_9af3_de43aa" /&amp;gt;&amp;lt;w:bookmarkEnd w:id="1336" /&amp;gt;&amp;lt;w:r&amp;gt;&amp;lt;w:t xml:space="preserve"&amp;gt;phasing in enrollment of covered employees by size or type of covered employer in &amp;lt;/w:t&amp;gt;&amp;lt;/w:r&amp;gt;&amp;lt;w:bookmarkStart w:id="1340" w:name="_LINE__13_cf4148a8_8f45_40fd_9ed2_f26c25" /&amp;gt;&amp;lt;w:bookmarkEnd w:id="1339" /&amp;gt;&amp;lt;w:r&amp;gt;&amp;lt;w:t xml:space="preserve"&amp;gt;accordance with section 173, subsection 3; &amp;lt;/w:t&amp;gt;&amp;lt;/w:r&amp;gt;&amp;lt;w:bookmarkEnd w:id="1340" /&amp;gt;&amp;lt;/w:ins&amp;gt;&amp;lt;/w:p&amp;gt;&amp;lt;w:p w:rsidR="00FE31A8" w:rsidRDefault="00FE31A8" w:rsidP="00FE31A8"&amp;gt;&amp;lt;w:pPr&amp;gt;&amp;lt;w:ind w:left="720" /&amp;gt;&amp;lt;w:rPr&amp;gt;&amp;lt;w:ins w:id="1341" w:author="BPS" w:date="2021-03-19T09:01:00Z" /&amp;gt;&amp;lt;/w:rPr&amp;gt;&amp;lt;/w:pPr&amp;gt;&amp;lt;w:bookmarkStart w:id="1342" w:name="_STATUTE_NUMBER__1c1cc7a7_69b3_42cb_8214" /&amp;gt;&amp;lt;w:bookmarkStart w:id="1343" w:name="_STATUTE_P__c54415a4_d622_46f6_a297_f6be" /&amp;gt;&amp;lt;w:bookmarkStart w:id="1344" w:name="_PAR__4_6e3364a6_0903_4c76_9862_4812daee" /&amp;gt;&amp;lt;w:bookmarkStart w:id="1345" w:name="_LINE__14_3fee2f11_14f7_461d_9e64_fceeec" /&amp;gt;&amp;lt;w:bookmarkEnd w:id="1334" /&amp;gt;&amp;lt;w:bookmarkEnd w:id="1335" /&amp;gt;&amp;lt;w:bookmarkEnd w:id="1338" /&amp;gt;&amp;lt;w:ins w:id="1346" w:author="BPS" w:date="2021-03-19T09:01:00Z"&amp;gt;&amp;lt;w:r&amp;gt;&amp;lt;w:t&amp;gt;D&amp;lt;/w:t&amp;gt;&amp;lt;/w:r&amp;gt;&amp;lt;w:bookmarkEnd w:id="1342" /&amp;gt;&amp;lt;w:r&amp;gt;&amp;lt;w:t xml:space="preserve"&amp;gt;. &amp;lt;/w:t&amp;gt;&amp;lt;/w:r&amp;gt;&amp;lt;w:bookmarkStart w:id="1347" w:name="_STATUTE_CONTENT__b2be36e0_7572_4767_b7d" /&amp;gt;&amp;lt;w:r&amp;gt;&amp;lt;w:t xml:space="preserve"&amp;gt;Establish requirements for the determination of whether a part-time, seasonal or &amp;lt;/w:t&amp;gt;&amp;lt;/w:r&amp;gt;&amp;lt;w:bookmarkStart w:id="1348" w:name="_LINE__15_b0fca874_a471_4992_bd07_064574" /&amp;gt;&amp;lt;w:bookmarkEnd w:id="1345" /&amp;gt;&amp;lt;w:r&amp;gt;&amp;lt;w:t xml:space="preserve"&amp;gt;temporary employee is a covered employee eligible to participate in the program;   &amp;lt;/w:t&amp;gt;&amp;lt;/w:r&amp;gt;&amp;lt;w:bookmarkEnd w:id="1348" /&amp;gt;&amp;lt;/w:ins&amp;gt;&amp;lt;/w:p&amp;gt;&amp;lt;w:p w:rsidR="00FE31A8" w:rsidRDefault="00FE31A8" w:rsidP="00FE31A8"&amp;gt;&amp;lt;w:pPr&amp;gt;&amp;lt;w:ind w:left="720" /&amp;gt;&amp;lt;w:rPr&amp;gt;&amp;lt;w:ins w:id="1349" w:author="BPS" w:date="2021-03-19T09:01:00Z" /&amp;gt;&amp;lt;/w:rPr&amp;gt;&amp;lt;/w:pPr&amp;gt;&amp;lt;w:bookmarkStart w:id="1350" w:name="_STATUTE_NUMBER__cd9d4ea3_e184_4f41_a2fb" /&amp;gt;&amp;lt;w:bookmarkStart w:id="1351" w:name="_STATUTE_P__fb9ea0da_c433_4ab5_bf84_6156" /&amp;gt;&amp;lt;w:bookmarkStart w:id="1352" w:name="_PAR__5_ffaa63ea_4d1a_4fca_866e_b8057640" /&amp;gt;&amp;lt;w:bookmarkStart w:id="1353" w:name="_LINE__16_9b78e53b_a983_474f_9249_64c532" /&amp;gt;&amp;lt;w:bookmarkEnd w:id="1343" /&amp;gt;&amp;lt;w:bookmarkEnd w:id="1344" /&amp;gt;&amp;lt;w:bookmarkEnd w:id="1347" /&amp;gt;&amp;lt;w:ins w:id="1354" w:author="BPS" w:date="2021-03-19T09:01:00Z"&amp;gt;&amp;lt;w:r&amp;gt;&amp;lt;w:t&amp;gt;E&amp;lt;/w:t&amp;gt;&amp;lt;/w:r&amp;gt;&amp;lt;w:bookmarkEnd w:id="1350" /&amp;gt;&amp;lt;w:r&amp;gt;&amp;lt;w:t xml:space="preserve"&amp;gt;. &amp;lt;/w:t&amp;gt;&amp;lt;/w:r&amp;gt;&amp;lt;w:bookmarkStart w:id="1355" w:name="_STATUTE_CONTENT__a03cee9d_6325_400c_803" /&amp;gt;&amp;lt;w:r&amp;gt;&amp;lt;w:t xml:space="preserve"&amp;gt;Establish a process for a participant to make nonpayroll contributions to accounts &amp;lt;/w:t&amp;gt;&amp;lt;/w:r&amp;gt;&amp;lt;w:bookmarkStart w:id="1356" w:name="_LINE__17_7869a97c_5142_440d_96dc_486489" /&amp;gt;&amp;lt;w:bookmarkEnd w:id="1353" /&amp;gt;&amp;lt;w:r&amp;gt;&amp;lt;w:t&amp;gt;under the program;&amp;lt;/w:t&amp;gt;&amp;lt;/w:r&amp;gt;&amp;lt;w:bookmarkEnd w:id="1356" /&amp;gt;&amp;lt;/w:ins&amp;gt;&amp;lt;/w:p&amp;gt;&amp;lt;w:p w:rsidR="00FE31A8" w:rsidRDefault="00FE31A8" w:rsidP="00FE31A8"&amp;gt;&amp;lt;w:pPr&amp;gt;&amp;lt;w:ind w:left="720" /&amp;gt;&amp;lt;w:rPr&amp;gt;&amp;lt;w:ins w:id="1357" w:author="BPS" w:date="2021-03-19T09:01:00Z" /&amp;gt;&amp;lt;/w:rPr&amp;gt;&amp;lt;/w:pPr&amp;gt;&amp;lt;w:bookmarkStart w:id="1358" w:name="_STATUTE_NUMBER__9bb85cd1_bead_4d9e_8088" /&amp;gt;&amp;lt;w:bookmarkStart w:id="1359" w:name="_STATUTE_P__45e83e80_d14b_43a7_9744_219b" /&amp;gt;&amp;lt;w:bookmarkStart w:id="1360" w:name="_PAR__6_6352d81b_7bbf_429d_a25a_b8770a01" /&amp;gt;&amp;lt;w:bookmarkStart w:id="1361" w:name="_LINE__18_e9f9765b_af25_4a63_9101_c818c3" /&amp;gt;&amp;lt;w:bookmarkEnd w:id="1351" /&amp;gt;&amp;lt;w:bookmarkEnd w:id="1352" /&amp;gt;&amp;lt;w:bookmarkEnd w:id="1355" /&amp;gt;&amp;lt;w:ins w:id="1362" w:author="BPS" w:date="2021-03-19T09:01:00Z"&amp;gt;&amp;lt;w:r&amp;gt;&amp;lt;w:t&amp;gt;F&amp;lt;/w:t&amp;gt;&amp;lt;/w:r&amp;gt;&amp;lt;w:bookmarkEnd w:id="1358" /&amp;gt;&amp;lt;w:r&amp;gt;&amp;lt;w:t xml:space="preserve"&amp;gt;. &amp;lt;/w:t&amp;gt;&amp;lt;/w:r&amp;gt;&amp;lt;w:bookmarkStart w:id="1363" w:name="_STATUTE_CONTENT__fcadde49_59c7_4ba5_b68" /&amp;gt;&amp;lt;w:r&amp;gt;&amp;lt;w:t xml:space="preserve"&amp;gt;Establish a process for an employer to be determined to be exempt from the program &amp;lt;/w:t&amp;gt;&amp;lt;/w:r&amp;gt;&amp;lt;w:bookmarkStart w:id="1364" w:name="_LINE__19_a2c175d2_5e45_414c_ba6d_451180" /&amp;gt;&amp;lt;w:bookmarkEnd w:id="1361" /&amp;gt;&amp;lt;w:r&amp;gt;&amp;lt;w:t xml:space="preserve"&amp;gt;because the employer sponsors a specified tax-favored retirement plan; and &amp;lt;/w:t&amp;gt;&amp;lt;/w:r&amp;gt;&amp;lt;w:bookmarkEnd w:id="1364" /&amp;gt;&amp;lt;/w:ins&amp;gt;&amp;lt;/w:p&amp;gt;&amp;lt;w:p w:rsidR="00FE31A8" w:rsidRDefault="00FE31A8" w:rsidP="00FE31A8"&amp;gt;&amp;lt;w:pPr&amp;gt;&amp;lt;w:ind w:left="720" /&amp;gt;&amp;lt;w:rPr&amp;gt;&amp;lt;w:ins w:id="1365" w:author="BPS" w:date="2021-03-19T09:01:00Z" /&amp;gt;&amp;lt;/w:rPr&amp;gt;&amp;lt;/w:pPr&amp;gt;&amp;lt;w:bookmarkStart w:id="1366" w:name="_STATUTE_NUMBER__ef0f2937_ae41_46ee_a875" /&amp;gt;&amp;lt;w:bookmarkStart w:id="1367" w:name="_STATUTE_P__cab9ad59_3b5a_4477_8025_44b7" /&amp;gt;&amp;lt;w:bookmarkStart w:id="1368" w:name="_PAR__7_b9a079f0_bd96_4fd1_a949_e626d4f3" /&amp;gt;&amp;lt;w:bookmarkStart w:id="1369" w:name="_LINE__20_f3b7da5e_ea2c_426d_8235_88bed8" /&amp;gt;&amp;lt;w:bookmarkEnd w:id="1359" /&amp;gt;&amp;lt;w:bookmarkEnd w:id="1360" /&amp;gt;&amp;lt;w:bookmarkEnd w:id="1363" /&amp;gt;&amp;lt;w:ins w:id="1370" w:author="BPS" w:date="2021-03-19T09:01:00Z"&amp;gt;&amp;lt;w:r&amp;gt;&amp;lt;w:t&amp;gt;G&amp;lt;/w:t&amp;gt;&amp;lt;/w:r&amp;gt;&amp;lt;w:bookmarkEnd w:id="1366" /&amp;gt;&amp;lt;w:r&amp;gt;&amp;lt;w:t xml:space="preserve"&amp;gt;. &amp;lt;/w:t&amp;gt;&amp;lt;/w:r&amp;gt;&amp;lt;w:bookmarkStart w:id="1371" w:name="_STATUTE_CONTENT__1c59e37e_92fd_473c_ae4" /&amp;gt;&amp;lt;w:r&amp;gt;&amp;lt;w:t xml:space="preserve"&amp;gt;Conduct outreach to individuals, employers, other stakeholders and the public &amp;lt;/w:t&amp;gt;&amp;lt;/w:r&amp;gt;&amp;lt;w:bookmarkStart w:id="1372" w:name="_LINE__21_470ac608_1cdb_4c25_bfd8_cdae96" /&amp;gt;&amp;lt;w:bookmarkEnd w:id="1369" /&amp;gt;&amp;lt;w:r&amp;gt;&amp;lt;w:t xml:space="preserve"&amp;gt;regarding the program, including specifying the contents, frequency, timing and means &amp;lt;/w:t&amp;gt;&amp;lt;/w:r&amp;gt;&amp;lt;w:bookmarkStart w:id="1373" w:name="_LINE__22_ed261f8e_25b6_4db9_bacf_f2978c" /&amp;gt;&amp;lt;w:bookmarkEnd w:id="1372" /&amp;gt;&amp;lt;w:r&amp;gt;&amp;lt;w:t xml:space="preserve"&amp;gt;of required disclosures from the program to covered employees, participants, other &amp;lt;/w:t&amp;gt;&amp;lt;/w:r&amp;gt;&amp;lt;w:bookmarkStart w:id="1374" w:name="_LINE__23_366c775d_c723_4095_a181_050c7c" /&amp;gt;&amp;lt;w:bookmarkEnd w:id="1373" /&amp;gt;&amp;lt;w:r&amp;gt;&amp;lt;w:t xml:space="preserve"&amp;gt;individuals eligible to participate in the program, covered employers and other &amp;lt;/w:t&amp;gt;&amp;lt;/w:r&amp;gt;&amp;lt;w:bookmarkStart w:id="1375" w:name="_LINE__24_47b2c08e_5126_4c1b_9ca0_b878d6" /&amp;gt;&amp;lt;w:bookmarkEnd w:id="1374" /&amp;gt;&amp;lt;w:r&amp;gt;&amp;lt;w:t&amp;gt;interested parties.  These disclosures must include, but are not limited to, the following:&amp;lt;/w:t&amp;gt;&amp;lt;/w:r&amp;gt;&amp;lt;w:bookmarkEnd w:id="1375" /&amp;gt;&amp;lt;/w:ins&amp;gt;&amp;lt;/w:p&amp;gt;&amp;lt;w:p w:rsidR="00FE31A8" w:rsidRDefault="00FE31A8" w:rsidP="00FE31A8"&amp;gt;&amp;lt;w:pPr&amp;gt;&amp;lt;w:ind w:left="1080" /&amp;gt;&amp;lt;w:rPr&amp;gt;&amp;lt;w:ins w:id="1376" w:author="BPS" w:date="2021-03-19T09:01:00Z" /&amp;gt;&amp;lt;/w:rPr&amp;gt;&amp;lt;/w:pPr&amp;gt;&amp;lt;w:bookmarkStart w:id="1377" w:name="_STATUTE_SP__66a41d1f_b9df_4e47_befd_f8c" /&amp;gt;&amp;lt;w:bookmarkStart w:id="1378" w:name="_PAR__8_a4a62fcd_736e_4884_a94f_f415ca6b" /&amp;gt;&amp;lt;w:bookmarkStart w:id="1379" w:name="_LINE__25_dabf94b6_8db4_49b7_a2c1_311625" /&amp;gt;&amp;lt;w:bookmarkEnd w:id="1368" /&amp;gt;&amp;lt;w:bookmarkEnd w:id="1371" /&amp;gt;&amp;lt;w:ins w:id="1380" w:author="BPS" w:date="2021-03-19T09:01:00Z"&amp;gt;&amp;lt;w:r&amp;gt;&amp;lt;w:t&amp;gt;(&amp;lt;/w:t&amp;gt;&amp;lt;/w:r&amp;gt;&amp;lt;w:bookmarkStart w:id="1381" w:name="_STATUTE_NUMBER__0fd90244_1060_4f56_bb89" /&amp;gt;&amp;lt;w:r&amp;gt;&amp;lt;w:t&amp;gt;1&amp;lt;/w:t&amp;gt;&amp;lt;/w:r&amp;gt;&amp;lt;w:bookmarkEnd w:id="1381" /&amp;gt;&amp;lt;w:r&amp;gt;&amp;lt;w:t xml:space="preserve"&amp;gt;) &amp;lt;/w:t&amp;gt;&amp;lt;/w:r&amp;gt;&amp;lt;w:bookmarkStart w:id="1382" w:name="_STATUTE_CONTENT__e14b9862_0918_455d_817" /&amp;gt;&amp;lt;w:r&amp;gt;&amp;lt;w:t xml:space="preserve"&amp;gt;The benefits and risks associated with tax-favored retirement saving under the &amp;lt;/w:t&amp;gt;&amp;lt;/w:r&amp;gt;&amp;lt;w:bookmarkStart w:id="1383" w:name="_LINE__26_66148a17_27b6_4b4b_b992_1ddd3d" /&amp;gt;&amp;lt;w:bookmarkEnd w:id="1379" /&amp;gt;&amp;lt;w:r&amp;gt;&amp;lt;w:t xml:space="preserve"&amp;gt;program; &amp;lt;/w:t&amp;gt;&amp;lt;/w:r&amp;gt;&amp;lt;w:bookmarkEnd w:id="1383" /&amp;gt;&amp;lt;/w:ins&amp;gt;&amp;lt;/w:p&amp;gt;&amp;lt;w:p w:rsidR="00FE31A8" w:rsidRDefault="00FE31A8" w:rsidP="00FE31A8"&amp;gt;&amp;lt;w:pPr&amp;gt;&amp;lt;w:ind w:left="1080" /&amp;gt;&amp;lt;w:rPr&amp;gt;&amp;lt;w:ins w:id="1384" w:author="BPS" w:date="2021-03-19T09:01:00Z" /&amp;gt;&amp;lt;/w:rPr&amp;gt;&amp;lt;/w:pPr&amp;gt;&amp;lt;w:bookmarkStart w:id="1385" w:name="_STATUTE_SP__c2fc97a0_07cd_485a_8c0b_fce" /&amp;gt;&amp;lt;w:bookmarkStart w:id="1386" w:name="_PAR__9_794fed4e_76b5_40e1_b59e_70407fdd" /&amp;gt;&amp;lt;w:bookmarkStart w:id="1387" w:name="_LINE__27_b5ab6996_b934_4c8f_9a8d_ca54be" /&amp;gt;&amp;lt;w:bookmarkEnd w:id="1377" /&amp;gt;&amp;lt;w:bookmarkEnd w:id="1378" /&amp;gt;&amp;lt;w:bookmarkEnd w:id="1382" /&amp;gt;&amp;lt;w:ins w:id="1388" w:author="BPS" w:date="2021-03-19T09:01:00Z"&amp;gt;&amp;lt;w:r&amp;gt;&amp;lt;w:t&amp;gt;(&amp;lt;/w:t&amp;gt;&amp;lt;/w:r&amp;gt;&amp;lt;w:bookmarkStart w:id="1389" w:name="_STATUTE_NUMBER__ab1393b5_5880_4d7b_b177" /&amp;gt;&amp;lt;w:r&amp;gt;&amp;lt;w:t&amp;gt;2&amp;lt;/w:t&amp;gt;&amp;lt;/w:r&amp;gt;&amp;lt;w:bookmarkEnd w:id="1389" /&amp;gt;&amp;lt;w:r&amp;gt;&amp;lt;w:t xml:space="preserve"&amp;gt;) &amp;lt;/w:t&amp;gt;&amp;lt;/w:r&amp;gt;&amp;lt;w:bookmarkStart w:id="1390" w:name="_STATUTE_CONTENT__4007932d_95cd_4134_a6a" /&amp;gt;&amp;lt;w:r&amp;gt;&amp;lt;w:t xml:space="preserve"&amp;gt;The potential advantages and disadvantages associated with contributing to a &amp;lt;/w:t&amp;gt;&amp;lt;/w:r&amp;gt;&amp;lt;w:bookmarkStart w:id="1391" w:name="_LINE__28_b4c9faf6_cde1_4afb_b5c5_9174c1" /&amp;gt;&amp;lt;w:bookmarkEnd w:id="1387" /&amp;gt;&amp;lt;w:r&amp;gt;&amp;lt;w:t&amp;gt;Roth IRA and, if applicable, a traditional IRA under the program;&amp;lt;/w:t&amp;gt;&amp;lt;/w:r&amp;gt;&amp;lt;w:bookmarkEnd w:id="1391" /&amp;gt;&amp;lt;/w:ins&amp;gt;&amp;lt;/w:p&amp;gt;&amp;lt;w:p w:rsidR="00FE31A8" w:rsidRDefault="00FE31A8" w:rsidP="00FE31A8"&amp;gt;&amp;lt;w:pPr&amp;gt;&amp;lt;w:ind w:left="1080" /&amp;gt;&amp;lt;w:rPr&amp;gt;&amp;lt;w:ins w:id="1392" w:author="BPS" w:date="2021-03-19T09:01:00Z" /&amp;gt;&amp;lt;/w:rPr&amp;gt;&amp;lt;/w:pPr&amp;gt;&amp;lt;w:bookmarkStart w:id="1393" w:name="_STATUTE_SP__e3146923_74c7_41fc_a49d_c10" /&amp;gt;&amp;lt;w:bookmarkStart w:id="1394" w:name="_PAR__10_faf3c4cb_c5fa_47c4_b4b7_8fb4b41" /&amp;gt;&amp;lt;w:bookmarkStart w:id="1395" w:name="_LINE__29_8a080e20_30c7_4a98_938e_39f2ec" /&amp;gt;&amp;lt;w:bookmarkEnd w:id="1385" /&amp;gt;&amp;lt;w:bookmarkEnd w:id="1386" /&amp;gt;&amp;lt;w:bookmarkEnd w:id="1390" /&amp;gt;&amp;lt;w:ins w:id="1396" w:author="BPS" w:date="2021-03-19T09:01:00Z"&amp;gt;&amp;lt;w:r&amp;gt;&amp;lt;w:t&amp;gt;(&amp;lt;/w:t&amp;gt;&amp;lt;/w:r&amp;gt;&amp;lt;w:bookmarkStart w:id="1397" w:name="_STATUTE_NUMBER__37846c79_d1be_45a0_a9ad" /&amp;gt;&amp;lt;w:r&amp;gt;&amp;lt;w:t&amp;gt;3&amp;lt;/w:t&amp;gt;&amp;lt;/w:r&amp;gt;&amp;lt;w:bookmarkEnd w:id="1397" /&amp;gt;&amp;lt;w:r&amp;gt;&amp;lt;w:t xml:space="preserve"&amp;gt;) &amp;lt;/w:t&amp;gt;&amp;lt;/w:r&amp;gt;&amp;lt;w:bookmarkStart w:id="1398" w:name="_STATUTE_CONTENT__76a4b428_31db_4f63_948" /&amp;gt;&amp;lt;w:r&amp;gt;&amp;lt;w:t xml:space="preserve"&amp;gt;The eligibility rules for a Roth IRA and, if applicable, a traditional IRA; &amp;lt;/w:t&amp;gt;&amp;lt;/w:r&amp;gt;&amp;lt;w:bookmarkEnd w:id="1395" /&amp;gt;&amp;lt;/w:ins&amp;gt;&amp;lt;/w:p&amp;gt;&amp;lt;w:p w:rsidR="00FE31A8" w:rsidRDefault="00FE31A8" w:rsidP="00FE31A8"&amp;gt;&amp;lt;w:pPr&amp;gt;&amp;lt;w:ind w:left="1080" /&amp;gt;&amp;lt;w:rPr&amp;gt;&amp;lt;w:ins w:id="1399" w:author="BPS" w:date="2021-03-19T09:01:00Z" /&amp;gt;&amp;lt;/w:rPr&amp;gt;&amp;lt;/w:pPr&amp;gt;&amp;lt;w:bookmarkStart w:id="1400" w:name="_STATUTE_SP__b8b3a0a8_f725_4e3f_8c1e_c06" /&amp;gt;&amp;lt;w:bookmarkStart w:id="1401" w:name="_PAR__11_6bce0b20_9643_4866_a718_4f3c1ef" /&amp;gt;&amp;lt;w:bookmarkStart w:id="1402" w:name="_LINE__30_92a0086b_5648_42ff_984a_f592b9" /&amp;gt;&amp;lt;w:bookmarkEnd w:id="1393" /&amp;gt;&amp;lt;w:bookmarkEnd w:id="1394" /&amp;gt;&amp;lt;w:bookmarkEnd w:id="1398" /&amp;gt;&amp;lt;w:ins w:id="1403" w:author="BPS" w:date="2021-03-19T09:01:00Z"&amp;gt;&amp;lt;w:r&amp;gt;&amp;lt;w:t&amp;gt;(&amp;lt;/w:t&amp;gt;&amp;lt;/w:r&amp;gt;&amp;lt;w:bookmarkStart w:id="1404" w:name="_STATUTE_NUMBER__2c7ba067_c941_405a_8b9f" /&amp;gt;&amp;lt;w:r&amp;gt;&amp;lt;w:t&amp;gt;4&amp;lt;/w:t&amp;gt;&amp;lt;/w:r&amp;gt;&amp;lt;w:bookmarkEnd w:id="1404" /&amp;gt;&amp;lt;w:r&amp;gt;&amp;lt;w:t xml:space="preserve"&amp;gt;) &amp;lt;/w:t&amp;gt;&amp;lt;/w:r&amp;gt;&amp;lt;w:bookmarkStart w:id="1405" w:name="_STATUTE_CONTENT__eb9a1c5d_5933_4ea6_a50" /&amp;gt;&amp;lt;w:r&amp;gt;&amp;lt;w:t xml:space="preserve"&amp;gt;That the individual and not the employer, the State, the board, any board &amp;lt;/w:t&amp;gt;&amp;lt;/w:r&amp;gt;&amp;lt;w:bookmarkStart w:id="1406" w:name="_LINE__31_d2805aa7_4cf5_4ffa_8c2d_9f8752" /&amp;gt;&amp;lt;w:bookmarkEnd w:id="1402" /&amp;gt;&amp;lt;w:r&amp;gt;&amp;lt;w:t xml:space="preserve"&amp;gt;member or other state official or the program is solely responsible for determining &amp;lt;/w:t&amp;gt;&amp;lt;/w:r&amp;gt;&amp;lt;w:bookmarkStart w:id="1407" w:name="_LINE__32_2904bebe_fcb4_4f82_b77a_cff683" /&amp;gt;&amp;lt;w:bookmarkEnd w:id="1406" /&amp;gt;&amp;lt;w:r&amp;gt;&amp;lt;w:t&amp;gt;whether, and, if so, how much, the individual is eligible to contribute on a tax-&amp;lt;/w:t&amp;gt;&amp;lt;/w:r&amp;gt;&amp;lt;w:bookmarkStart w:id="1408" w:name="_LINE__33_ded6c485_e5db_41f6_9984_6fc3c5" /&amp;gt;&amp;lt;w:bookmarkEnd w:id="1407" /&amp;gt;&amp;lt;w:r&amp;gt;&amp;lt;w:t&amp;gt;favored basis to an IRA;&amp;lt;/w:t&amp;gt;&amp;lt;/w:r&amp;gt;&amp;lt;w:bookmarkEnd w:id="1408" /&amp;gt;&amp;lt;/w:ins&amp;gt;&amp;lt;/w:p&amp;gt;&amp;lt;w:p w:rsidR="00FE31A8" w:rsidRDefault="00FE31A8" w:rsidP="00FE31A8"&amp;gt;&amp;lt;w:pPr&amp;gt;&amp;lt;w:ind w:left="1080" /&amp;gt;&amp;lt;w:rPr&amp;gt;&amp;lt;w:ins w:id="1409" w:author="BPS" w:date="2021-03-19T09:01:00Z" /&amp;gt;&amp;lt;/w:rPr&amp;gt;&amp;lt;/w:pPr&amp;gt;&amp;lt;w:bookmarkStart w:id="1410" w:name="_STATUTE_SP__89433f59_81dd_4989_9fd5_15a" /&amp;gt;&amp;lt;w:bookmarkStart w:id="1411" w:name="_PAR__12_9a7a5653_52bb_48c8_b228_d14cc3a" /&amp;gt;&amp;lt;w:bookmarkStart w:id="1412" w:name="_LINE__34_881684d7_5f90_4a2c_98ea_bbfc8c" /&amp;gt;&amp;lt;w:bookmarkEnd w:id="1400" /&amp;gt;&amp;lt;w:bookmarkEnd w:id="1401" /&amp;gt;&amp;lt;w:bookmarkEnd w:id="1405" /&amp;gt;&amp;lt;w:ins w:id="1413" w:author="BPS" w:date="2021-03-19T09:01:00Z"&amp;gt;&amp;lt;w:r&amp;gt;&amp;lt;w:t&amp;gt;(&amp;lt;/w:t&amp;gt;&amp;lt;/w:r&amp;gt;&amp;lt;w:bookmarkStart w:id="1414" w:name="_STATUTE_NUMBER__01e016ac_14d2_4fc0_8d05" /&amp;gt;&amp;lt;w:r&amp;gt;&amp;lt;w:t&amp;gt;5&amp;lt;/w:t&amp;gt;&amp;lt;/w:r&amp;gt;&amp;lt;w:bookmarkEnd w:id="1414" /&amp;gt;&amp;lt;w:r&amp;gt;&amp;lt;w:t xml:space="preserve"&amp;gt;) &amp;lt;/w:t&amp;gt;&amp;lt;/w:r&amp;gt;&amp;lt;w:bookmarkStart w:id="1415" w:name="_STATUTE_CONTENT__f1a3da2d_e8be_42e5_869" /&amp;gt;&amp;lt;w:r&amp;gt;&amp;lt;w:t xml:space="preserve"&amp;gt;The penalty for excess contributions to an IRA and the method of correcting &amp;lt;/w:t&amp;gt;&amp;lt;/w:r&amp;gt;&amp;lt;w:bookmarkStart w:id="1416" w:name="_LINE__35_b3bc99b3_4f58_4291_8180_cc5fb8" /&amp;gt;&amp;lt;w:bookmarkEnd w:id="1412" /&amp;gt;&amp;lt;w:r&amp;gt;&amp;lt;w:t&amp;gt;excess contributions;&amp;lt;/w:t&amp;gt;&amp;lt;/w:r&amp;gt;&amp;lt;w:bookmarkEnd w:id="1416" /&amp;gt;&amp;lt;/w:ins&amp;gt;&amp;lt;/w:p&amp;gt;&amp;lt;w:p w:rsidR="00FE31A8" w:rsidRDefault="00FE31A8" w:rsidP="00FE31A8"&amp;gt;&amp;lt;w:pPr&amp;gt;&amp;lt;w:ind w:left="1080" /&amp;gt;&amp;lt;w:rPr&amp;gt;&amp;lt;w:ins w:id="1417" w:author="BPS" w:date="2021-03-19T09:01:00Z" /&amp;gt;&amp;lt;/w:rPr&amp;gt;&amp;lt;/w:pPr&amp;gt;&amp;lt;w:bookmarkStart w:id="1418" w:name="_STATUTE_SP__3bbeeaf3_dddf_4c92_9227_8c3" /&amp;gt;&amp;lt;w:bookmarkStart w:id="1419" w:name="_PAR__13_95d81c1c_60bf_4658_8e2f_16495e8" /&amp;gt;&amp;lt;w:bookmarkStart w:id="1420" w:name="_LINE__36_1e3d5a09_81e2_4dbf_868f_228f03" /&amp;gt;&amp;lt;w:bookmarkEnd w:id="1410" /&amp;gt;&amp;lt;w:bookmarkEnd w:id="1411" /&amp;gt;&amp;lt;w:bookmarkEnd w:id="1415" /&amp;gt;&amp;lt;w:ins w:id="1421" w:author="BPS" w:date="2021-03-19T09:01:00Z"&amp;gt;&amp;lt;w:r&amp;gt;&amp;lt;w:t&amp;gt;(&amp;lt;/w:t&amp;gt;&amp;lt;/w:r&amp;gt;&amp;lt;w:bookmarkStart w:id="1422" w:name="_STATUTE_NUMBER__8981bb2b_e55c_4ff8_8eb6" /&amp;gt;&amp;lt;w:r&amp;gt;&amp;lt;w:t&amp;gt;6&amp;lt;/w:t&amp;gt;&amp;lt;/w:r&amp;gt;&amp;lt;w:bookmarkEnd w:id="1422" /&amp;gt;&amp;lt;w:r&amp;gt;&amp;lt;w:t xml:space="preserve"&amp;gt;) &amp;lt;/w:t&amp;gt;&amp;lt;/w:r&amp;gt;&amp;lt;w:bookmarkStart w:id="1423" w:name="_STATUTE_CONTENT__2a327eef_3e50_4d17_9be" /&amp;gt;&amp;lt;w:r&amp;gt;&amp;lt;w:t xml:space="preserve"&amp;gt;Instructions for enrolling, opting out of participation, making contributions and &amp;lt;/w:t&amp;gt;&amp;lt;/w:r&amp;gt;&amp;lt;w:bookmarkStart w:id="1424" w:name="_LINE__37_7f331536_9e0f_4bb3_a1c6_e9d150" /&amp;gt;&amp;lt;w:bookmarkEnd w:id="1420" /&amp;gt;&amp;lt;w:r&amp;gt;&amp;lt;w:t xml:space="preserve"&amp;gt;making withdrawals, including the possibility of contributing to an IRA, whether &amp;lt;/w:t&amp;gt;&amp;lt;/w:r&amp;gt;&amp;lt;w:bookmarkStart w:id="1425" w:name="_LINE__38_3e803651_6331_4260_a215_89aa9c" /&amp;gt;&amp;lt;w:bookmarkEnd w:id="1424" /&amp;gt;&amp;lt;w:r&amp;gt;&amp;lt;w:t xml:space="preserve"&amp;gt;offered under the program or not, by means other than automatic enrollment in a &amp;lt;/w:t&amp;gt;&amp;lt;/w:r&amp;gt;&amp;lt;w:bookmarkStart w:id="1426" w:name="_LINE__39_3c367a07_03c3_43e9_9c00_5f7902" /&amp;gt;&amp;lt;w:bookmarkEnd w:id="1425" /&amp;gt;&amp;lt;w:r&amp;gt;&amp;lt;w:t xml:space="preserve"&amp;gt;payroll deduction IRA; &amp;lt;/w:t&amp;gt;&amp;lt;/w:r&amp;gt;&amp;lt;w:bookmarkEnd w:id="1426" /&amp;gt;&amp;lt;/w:ins&amp;gt;&amp;lt;/w:p&amp;gt;&amp;lt;w:p w:rsidR="00FE31A8" w:rsidRDefault="00FE31A8" w:rsidP="00FE31A8"&amp;gt;&amp;lt;w:pPr&amp;gt;&amp;lt;w:ind w:left="1080" /&amp;gt;&amp;lt;w:rPr&amp;gt;&amp;lt;w:ins w:id="1427" w:author="BPS" w:date="2021-03-19T09:01:00Z" /&amp;gt;&amp;lt;/w:rPr&amp;gt;&amp;lt;/w:pPr&amp;gt;&amp;lt;w:bookmarkStart w:id="1428" w:name="_STATUTE_SP__a913ca5d_eee1_4396_8eaf_aa3" /&amp;gt;&amp;lt;w:bookmarkStart w:id="1429" w:name="_PAR__14_ba6096c0_09f2_484a_9e69_0fe7bdb" /&amp;gt;&amp;lt;w:bookmarkStart w:id="1430" w:name="_LINE__40_86cf04b8_8476_42b9_985d_f9d111" /&amp;gt;&amp;lt;w:bookmarkEnd w:id="1418" /&amp;gt;&amp;lt;w:bookmarkEnd w:id="1419" /&amp;gt;&amp;lt;w:bookmarkEnd w:id="1423" /&amp;gt;&amp;lt;w:ins w:id="1431" w:author="BPS" w:date="2021-03-19T09:01:00Z"&amp;gt;&amp;lt;w:r&amp;gt;&amp;lt;w:t&amp;gt;(&amp;lt;/w:t&amp;gt;&amp;lt;/w:r&amp;gt;&amp;lt;w:bookmarkStart w:id="1432" w:name="_STATUTE_NUMBER__26dae5e2_aab1_4485_848c" /&amp;gt;&amp;lt;w:r&amp;gt;&amp;lt;w:t&amp;gt;7&amp;lt;/w:t&amp;gt;&amp;lt;/w:r&amp;gt;&amp;lt;w:bookmarkEnd w:id="1432" /&amp;gt;&amp;lt;w:r&amp;gt;&amp;lt;w:t xml:space="preserve"&amp;gt;) &amp;lt;/w:t&amp;gt;&amp;lt;/w:r&amp;gt;&amp;lt;w:bookmarkStart w:id="1433" w:name="_STATUTE_CONTENT__cb0d41c6_e5de_4ae2_a7c" /&amp;gt;&amp;lt;w:r&amp;gt;&amp;lt;w:t xml:space="preserve"&amp;gt;Instructions for opting out of each of the Roth IRA, the default contribution &amp;lt;/w:t&amp;gt;&amp;lt;/w:r&amp;gt;&amp;lt;w:bookmarkStart w:id="1434" w:name="_LINE__41_2a5472c1_7ce3_493f_aef4_53c8b0" /&amp;gt;&amp;lt;w:bookmarkEnd w:id="1430" /&amp;gt;&amp;lt;w:r&amp;gt;&amp;lt;w:t xml:space="preserve"&amp;gt;rate and the default investment if the covered employee prefers a traditional IRA, &amp;lt;/w:t&amp;gt;&amp;lt;/w:r&amp;gt;&amp;lt;w:bookmarkStart w:id="1435" w:name="_LINE__42_83d66b85_c825_48f5_b693_aba7b9" /&amp;gt;&amp;lt;w:bookmarkEnd w:id="1434" /&amp;gt;&amp;lt;w:r&amp;gt;&amp;lt;w:t xml:space="preserve"&amp;gt;including the possibility of contributing to a traditional IRA, if offered as an option &amp;lt;/w:t&amp;gt;&amp;lt;/w:r&amp;gt;&amp;lt;w:bookmarkStart w:id="1436" w:name="_PAGE_SPLIT__071325d6_2975_42ec_867f_c08" /&amp;gt;&amp;lt;w:bookmarkStart w:id="1437" w:name="_PAGE__12_cc3bbddb_053a_4f23_8f55_f34592" /&amp;gt;&amp;lt;w:bookmarkStart w:id="1438" w:name="_PAR__1_7fc96877_ea06_4cb6_a6b4_18ef116e" /&amp;gt;&amp;lt;w:bookmarkStart w:id="1439" w:name="_LINE__1_3b1b20a1_a158_4782_ba1e_608f1a4" /&amp;gt;&amp;lt;w:bookmarkEnd w:id="1314" /&amp;gt;&amp;lt;w:bookmarkEnd w:id="1429" /&amp;gt;&amp;lt;w:bookmarkEnd w:id="1435" /&amp;gt;&amp;lt;w:r&amp;gt;&amp;lt;w:t&amp;gt;u&amp;lt;/w:t&amp;gt;&amp;lt;/w:r&amp;gt;&amp;lt;w:bookmarkEnd w:id="1436" /&amp;gt;&amp;lt;w:r&amp;gt;&amp;lt;w:t xml:space="preserve"&amp;gt;nder the program, a higher or lower contribution rate or different investment &amp;lt;/w:t&amp;gt;&amp;lt;/w:r&amp;gt;&amp;lt;w:bookmarkStart w:id="1440" w:name="_LINE__2_4b8071ef_3941_4a8a_8f7f_591a432" /&amp;gt;&amp;lt;w:bookmarkEnd w:id="1439" /&amp;gt;&amp;lt;w:r&amp;gt;&amp;lt;w:t&amp;gt;alternatives;&amp;lt;/w:t&amp;gt;&amp;lt;/w:r&amp;gt;&amp;lt;w:bookmarkEnd w:id="1440" /&amp;gt;&amp;lt;/w:ins&amp;gt;&amp;lt;/w:p&amp;gt;&amp;lt;w:p w:rsidR="00FE31A8" w:rsidRDefault="00FE31A8" w:rsidP="00FE31A8"&amp;gt;&amp;lt;w:pPr&amp;gt;&amp;lt;w:ind w:left="1080" /&amp;gt;&amp;lt;w:rPr&amp;gt;&amp;lt;w:ins w:id="1441" w:author="BPS" w:date="2021-03-19T09:01:00Z" /&amp;gt;&amp;lt;/w:rPr&amp;gt;&amp;lt;/w:pPr&amp;gt;&amp;lt;w:bookmarkStart w:id="1442" w:name="_STATUTE_SP__a3bd3dea_9d47_4183_a4ec_f26" /&amp;gt;&amp;lt;w:bookmarkStart w:id="1443" w:name="_PAR__2_7f0fa4df_cf16_47f8_adf8_68fedd09" /&amp;gt;&amp;lt;w:bookmarkStart w:id="1444" w:name="_LINE__3_9f76153c_2202_438c_b8da_463e3c0" /&amp;gt;&amp;lt;w:bookmarkEnd w:id="1428" /&amp;gt;&amp;lt;w:bookmarkEnd w:id="1433" /&amp;gt;&amp;lt;w:bookmarkEnd w:id="1438" /&amp;gt;&amp;lt;w:ins w:id="1445" w:author="BPS" w:date="2021-03-19T09:01:00Z"&amp;gt;&amp;lt;w:r&amp;gt;&amp;lt;w:t&amp;gt;(&amp;lt;/w:t&amp;gt;&amp;lt;/w:r&amp;gt;&amp;lt;w:bookmarkStart w:id="1446" w:name="_STATUTE_NUMBER__30bbe88e_1784_4f38_ac17" /&amp;gt;&amp;lt;w:r&amp;gt;&amp;lt;w:t&amp;gt;8&amp;lt;/w:t&amp;gt;&amp;lt;/w:r&amp;gt;&amp;lt;w:bookmarkEnd w:id="1446" /&amp;gt;&amp;lt;w:r&amp;gt;&amp;lt;w:t xml:space="preserve"&amp;gt;) &amp;lt;/w:t&amp;gt;&amp;lt;/w:r&amp;gt;&amp;lt;w:bookmarkStart w:id="1447" w:name="_STATUTE_CONTENT__eab0f107_f054_412a_ab9" /&amp;gt;&amp;lt;w:r&amp;gt;&amp;lt;w:t xml:space="preserve"&amp;gt;The potential availability of a saver's tax credit, including the eligibility &amp;lt;/w:t&amp;gt;&amp;lt;/w:r&amp;gt;&amp;lt;w:bookmarkStart w:id="1448" w:name="_LINE__4_188f6443_6312_48c1_ade4_f0fa450" /&amp;gt;&amp;lt;w:bookmarkEnd w:id="1444" /&amp;gt;&amp;lt;w:r&amp;gt;&amp;lt;w:t&amp;gt;conditions for the credit and instructions on how to claim it;&amp;lt;/w:t&amp;gt;&amp;lt;/w:r&amp;gt;&amp;lt;w:bookmarkEnd w:id="1448" /&amp;gt;&amp;lt;/w:ins&amp;gt;&amp;lt;/w:p&amp;gt;&amp;lt;w:p w:rsidR="00FE31A8" w:rsidRDefault="00FE31A8" w:rsidP="00FE31A8"&amp;gt;&amp;lt;w:pPr&amp;gt;&amp;lt;w:ind w:left="1080" /&amp;gt;&amp;lt;w:rPr&amp;gt;&amp;lt;w:ins w:id="1449" w:author="BPS" w:date="2021-03-19T09:01:00Z" /&amp;gt;&amp;lt;/w:rPr&amp;gt;&amp;lt;/w:pPr&amp;gt;&amp;lt;w:bookmarkStart w:id="1450" w:name="_STATUTE_SP__3bea9d6d_9901_41f3_9d3a_09c" /&amp;gt;&amp;lt;w:bookmarkStart w:id="1451" w:name="_PAR__3_1cbd1c56_c299_4e4a_a9ea_1bf11ab7" /&amp;gt;&amp;lt;w:bookmarkStart w:id="1452" w:name="_LINE__5_208466ce_ff43_4c10_ab94_c71ccc4" /&amp;gt;&amp;lt;w:bookmarkEnd w:id="1442" /&amp;gt;&amp;lt;w:bookmarkEnd w:id="1443" /&amp;gt;&amp;lt;w:bookmarkEnd w:id="1447" /&amp;gt;&amp;lt;w:ins w:id="1453" w:author="BPS" w:date="2021-03-19T09:01:00Z"&amp;gt;&amp;lt;w:r&amp;gt;&amp;lt;w:t&amp;gt;(&amp;lt;/w:t&amp;gt;&amp;lt;/w:r&amp;gt;&amp;lt;w:bookmarkStart w:id="1454" w:name="_STATUTE_NUMBER__6291f807_cb0b_4038_81e6" /&amp;gt;&amp;lt;w:r&amp;gt;&amp;lt;w:t&amp;gt;9&amp;lt;/w:t&amp;gt;&amp;lt;/w:r&amp;gt;&amp;lt;w:bookmarkEnd w:id="1454" /&amp;gt;&amp;lt;w:r&amp;gt;&amp;lt;w:t xml:space="preserve"&amp;gt;) &amp;lt;/w:t&amp;gt;&amp;lt;/w:r&amp;gt;&amp;lt;w:bookmarkStart w:id="1455" w:name="_STATUTE_CONTENT__f83466b3_d536_4273_900" /&amp;gt;&amp;lt;w:r&amp;gt;&amp;lt;w:t xml:space="preserve"&amp;gt;That employees seeking tax, investment or other financial advice should &amp;lt;/w:t&amp;gt;&amp;lt;/w:r&amp;gt;&amp;lt;w:bookmarkStart w:id="1456" w:name="_LINE__6_2a6ffac5_dae6_4b60_bf62_48216cc" /&amp;gt;&amp;lt;w:bookmarkEnd w:id="1452" /&amp;gt;&amp;lt;w:r&amp;gt;&amp;lt;w:t xml:space="preserve"&amp;gt;contact appropriate professional advisors and that covered employers are not in a &amp;lt;/w:t&amp;gt;&amp;lt;/w:r&amp;gt;&amp;lt;w:bookmarkStart w:id="1457" w:name="_LINE__7_e44bc4ca_4282_41fe_8ee1_8ea280b" /&amp;gt;&amp;lt;w:bookmarkEnd w:id="1456" /&amp;gt;&amp;lt;w:r&amp;gt;&amp;lt;w:t xml:space="preserve"&amp;gt;position to provide such advice and are not liable for decisions individuals make &amp;lt;/w:t&amp;gt;&amp;lt;/w:r&amp;gt;&amp;lt;w:bookmarkStart w:id="1458" w:name="_LINE__8_cc6c2274_53de_462a_996f_4df31e8" /&amp;gt;&amp;lt;w:bookmarkEnd w:id="1457" /&amp;gt;&amp;lt;w:r&amp;gt;&amp;lt;w:t&amp;gt;in relation to the program;&amp;lt;/w:t&amp;gt;&amp;lt;/w:r&amp;gt;&amp;lt;w:bookmarkEnd w:id="1458" /&amp;gt;&amp;lt;/w:ins&amp;gt;&amp;lt;/w:p&amp;gt;&amp;lt;w:p w:rsidR="00FE31A8" w:rsidRDefault="00FE31A8" w:rsidP="00FE31A8"&amp;gt;&amp;lt;w:pPr&amp;gt;&amp;lt;w:ind w:left="1080" /&amp;gt;&amp;lt;w:rPr&amp;gt;&amp;lt;w:ins w:id="1459" w:author="BPS" w:date="2021-03-19T09:01:00Z" /&amp;gt;&amp;lt;/w:rPr&amp;gt;&amp;lt;/w:pPr&amp;gt;&amp;lt;w:bookmarkStart w:id="1460" w:name="_STATUTE_SP__532ba064_9f04_4d0b_87ef_4a0" /&amp;gt;&amp;lt;w:bookmarkStart w:id="1461" w:name="_PAR__4_5da663c7_aa62_4635_b964_81d71163" /&amp;gt;&amp;lt;w:bookmarkStart w:id="1462" w:name="_LINE__9_f865b86d_671a_4b9c_b916_8c842c6" /&amp;gt;&amp;lt;w:bookmarkEnd w:id="1450" /&amp;gt;&amp;lt;w:bookmarkEnd w:id="1451" /&amp;gt;&amp;lt;w:bookmarkEnd w:id="1455" /&amp;gt;&amp;lt;w:ins w:id="1463" w:author="BPS" w:date="2021-03-19T09:01:00Z"&amp;gt;&amp;lt;w:r&amp;gt;&amp;lt;w:t&amp;gt;(&amp;lt;/w:t&amp;gt;&amp;lt;/w:r&amp;gt;&amp;lt;w:bookmarkStart w:id="1464" w:name="_STATUTE_NUMBER__3dcee69f_1bba_43cc_8f80" /&amp;gt;&amp;lt;w:r&amp;gt;&amp;lt;w:t&amp;gt;10&amp;lt;/w:t&amp;gt;&amp;lt;/w:r&amp;gt;&amp;lt;w:bookmarkEnd w:id="1464" /&amp;gt;&amp;lt;w:r&amp;gt;&amp;lt;w:t xml:space="preserve"&amp;gt;) &amp;lt;/w:t&amp;gt;&amp;lt;/w:r&amp;gt;&amp;lt;w:bookmarkStart w:id="1465" w:name="_STATUTE_CONTENT__0ee352fa_3079_499b_8d0" /&amp;gt;&amp;lt;w:r&amp;gt;&amp;lt;w:t xml:space="preserve"&amp;gt;That the payroll deduction IRA is intended not to be an employer-sponsored &amp;lt;/w:t&amp;gt;&amp;lt;/w:r&amp;gt;&amp;lt;w:bookmarkStart w:id="1466" w:name="_LINE__10_3e70ab66_0335_409d_836a_b94b68" /&amp;gt;&amp;lt;w:bookmarkEnd w:id="1462" /&amp;gt;&amp;lt;w:r&amp;gt;&amp;lt;w:t&amp;gt;retirement plan and that the program is not an employer-sponsored retirement plan;&amp;lt;/w:t&amp;gt;&amp;lt;/w:r&amp;gt;&amp;lt;w:bookmarkEnd w:id="1466" /&amp;gt;&amp;lt;/w:ins&amp;gt;&amp;lt;/w:p&amp;gt;&amp;lt;w:p w:rsidR="00FE31A8" w:rsidRDefault="00FE31A8" w:rsidP="00FE31A8"&amp;gt;&amp;lt;w:pPr&amp;gt;&amp;lt;w:ind w:left="1080" /&amp;gt;&amp;lt;w:rPr&amp;gt;&amp;lt;w:ins w:id="1467" w:author="BPS" w:date="2021-03-19T09:01:00Z" /&amp;gt;&amp;lt;/w:rPr&amp;gt;&amp;lt;/w:pPr&amp;gt;&amp;lt;w:bookmarkStart w:id="1468" w:name="_STATUTE_SP__575321e4_3fbb_4aea_9586_445" /&amp;gt;&amp;lt;w:bookmarkStart w:id="1469" w:name="_PAR__5_05beac79_d584_4d98_9249_d060fee6" /&amp;gt;&amp;lt;w:bookmarkStart w:id="1470" w:name="_LINE__11_d7a312bb_4dad_43be_bdc7_057f11" /&amp;gt;&amp;lt;w:bookmarkEnd w:id="1460" /&amp;gt;&amp;lt;w:bookmarkEnd w:id="1461" /&amp;gt;&amp;lt;w:bookmarkEnd w:id="1465" /&amp;gt;&amp;lt;w:ins w:id="1471" w:author="BPS" w:date="2021-03-19T09:01:00Z"&amp;gt;&amp;lt;w:r&amp;gt;&amp;lt;w:t&amp;gt;(&amp;lt;/w:t&amp;gt;&amp;lt;/w:r&amp;gt;&amp;lt;w:bookmarkStart w:id="1472" w:name="_STATUTE_NUMBER__0efcda36_c356_4114_8a07" /&amp;gt;&amp;lt;w:r&amp;gt;&amp;lt;w:t&amp;gt;11&amp;lt;/w:t&amp;gt;&amp;lt;/w:r&amp;gt;&amp;lt;w:bookmarkEnd w:id="1472" /&amp;gt;&amp;lt;w:r&amp;gt;&amp;lt;w:t xml:space="preserve"&amp;gt;) &amp;lt;/w:t&amp;gt;&amp;lt;/w:r&amp;gt;&amp;lt;w:bookmarkStart w:id="1473" w:name="_STATUTE_CONTENT__94057cdc_7cd6_4778_a80" /&amp;gt;&amp;lt;w:r&amp;gt;&amp;lt;w:t xml:space="preserve"&amp;gt;The potential implications of account balances under the program for the &amp;lt;/w:t&amp;gt;&amp;lt;/w:r&amp;gt;&amp;lt;w:bookmarkStart w:id="1474" w:name="_LINE__12_4d3be268_2920_4ac7_a5f4_f8b386" /&amp;gt;&amp;lt;w:bookmarkEnd w:id="1470" /&amp;gt;&amp;lt;w:r&amp;gt;&amp;lt;w:t xml:space="preserve"&amp;gt;application of asset limits under certain public assistance programs; &amp;lt;/w:t&amp;gt;&amp;lt;/w:r&amp;gt;&amp;lt;w:bookmarkEnd w:id="1474" /&amp;gt;&amp;lt;/w:ins&amp;gt;&amp;lt;/w:p&amp;gt;&amp;lt;w:p w:rsidR="00FE31A8" w:rsidRDefault="00FE31A8" w:rsidP="00FE31A8"&amp;gt;&amp;lt;w:pPr&amp;gt;&amp;lt;w:ind w:left="1080" /&amp;gt;&amp;lt;w:rPr&amp;gt;&amp;lt;w:ins w:id="1475" w:author="BPS" w:date="2021-03-19T09:01:00Z" /&amp;gt;&amp;lt;/w:rPr&amp;gt;&amp;lt;/w:pPr&amp;gt;&amp;lt;w:bookmarkStart w:id="1476" w:name="_STATUTE_SP__405cc78b_645e_4594_9d91_ccf" /&amp;gt;&amp;lt;w:bookmarkStart w:id="1477" w:name="_PAR__6_2eafd38e_6e98_4321_99ce_298067a2" /&amp;gt;&amp;lt;w:bookmarkStart w:id="1478" w:name="_LINE__13_e29500b6_62af_465b_a835_e4fcc8" /&amp;gt;&amp;lt;w:bookmarkEnd w:id="1468" /&amp;gt;&amp;lt;w:bookmarkEnd w:id="1469" /&amp;gt;&amp;lt;w:bookmarkEnd w:id="1473" /&amp;gt;&amp;lt;w:ins w:id="1479" w:author="BPS" w:date="2021-03-19T09:01:00Z"&amp;gt;&amp;lt;w:r&amp;gt;&amp;lt;w:t&amp;gt;(&amp;lt;/w:t&amp;gt;&amp;lt;/w:r&amp;gt;&amp;lt;w:bookmarkStart w:id="1480" w:name="_STATUTE_NUMBER__503a3fb2_9006_4898_83c9" /&amp;gt;&amp;lt;w:r&amp;gt;&amp;lt;w:t&amp;gt;12&amp;lt;/w:t&amp;gt;&amp;lt;/w:r&amp;gt;&amp;lt;w:bookmarkEnd w:id="1480" /&amp;gt;&amp;lt;w:r&amp;gt;&amp;lt;w:t xml:space="preserve"&amp;gt;) &amp;lt;/w:t&amp;gt;&amp;lt;/w:r&amp;gt;&amp;lt;w:bookmarkStart w:id="1481" w:name="_STATUTE_CONTENT__4ff345fe_2bc9_42c0_b9f" /&amp;gt;&amp;lt;w:r&amp;gt;&amp;lt;w:t xml:space="preserve"&amp;gt;That the participant is solely responsible for investment performance, &amp;lt;/w:t&amp;gt;&amp;lt;/w:r&amp;gt;&amp;lt;w:bookmarkStart w:id="1482" w:name="_LINE__14_b95f94f5_4852_43f7_9982_26b490" /&amp;gt;&amp;lt;w:bookmarkEnd w:id="1478" /&amp;gt;&amp;lt;w:r&amp;gt;&amp;lt;w:t xml:space="preserve"&amp;gt;including market gains and losses, and that IRAs and rates of return are not &amp;lt;/w:t&amp;gt;&amp;lt;/w:r&amp;gt;&amp;lt;w:bookmarkStart w:id="1483" w:name="_LINE__15_b06e83e3_ae80_44e2_a1c5_adb75a" /&amp;gt;&amp;lt;w:bookmarkEnd w:id="1482" /&amp;gt;&amp;lt;w:r&amp;gt;&amp;lt;w:t xml:space="preserve"&amp;gt;guaranteed by any employer, the State, the board, any board member or state &amp;lt;/w:t&amp;gt;&amp;lt;/w:r&amp;gt;&amp;lt;w:bookmarkStart w:id="1484" w:name="_LINE__16_8cfadcd4_4034_4d75_ba1d_e9b75c" /&amp;gt;&amp;lt;w:bookmarkEnd w:id="1483" /&amp;gt;&amp;lt;w:r&amp;gt;&amp;lt;w:t xml:space="preserve"&amp;gt;official or the program; &amp;lt;/w:t&amp;gt;&amp;lt;/w:r&amp;gt;&amp;lt;w:bookmarkEnd w:id="1484" /&amp;gt;&amp;lt;/w:ins&amp;gt;&amp;lt;/w:p&amp;gt;&amp;lt;w:p w:rsidR="00FE31A8" w:rsidRDefault="00FE31A8" w:rsidP="00FE31A8"&amp;gt;&amp;lt;w:pPr&amp;gt;&amp;lt;w:ind w:left="1080" /&amp;gt;&amp;lt;w:rPr&amp;gt;&amp;lt;w:ins w:id="1485" w:author="BPS" w:date="2021-03-19T09:01:00Z" /&amp;gt;&amp;lt;/w:rPr&amp;gt;&amp;lt;/w:pPr&amp;gt;&amp;lt;w:bookmarkStart w:id="1486" w:name="_STATUTE_SP__e86d73ff_2ddf_47ba_9b13_f10" /&amp;gt;&amp;lt;w:bookmarkStart w:id="1487" w:name="_PAR__7_64419d9d_b995_4fcb_bcb8_a181eb5a" /&amp;gt;&amp;lt;w:bookmarkStart w:id="1488" w:name="_LINE__17_b22bf6ab_2c71_487b_b116_011162" /&amp;gt;&amp;lt;w:bookmarkEnd w:id="1476" /&amp;gt;&amp;lt;w:bookmarkEnd w:id="1477" /&amp;gt;&amp;lt;w:bookmarkEnd w:id="1481" /&amp;gt;&amp;lt;w:ins w:id="1489" w:author="BPS" w:date="2021-03-19T09:01:00Z"&amp;gt;&amp;lt;w:r&amp;gt;&amp;lt;w:t&amp;gt;(&amp;lt;/w:t&amp;gt;&amp;lt;/w:r&amp;gt;&amp;lt;w:bookmarkStart w:id="1490" w:name="_STATUTE_NUMBER__54409127_9e07_4fce_8d48" /&amp;gt;&amp;lt;w:r&amp;gt;&amp;lt;w:t&amp;gt;13&amp;lt;/w:t&amp;gt;&amp;lt;/w:r&amp;gt;&amp;lt;w:bookmarkEnd w:id="1490" /&amp;gt;&amp;lt;w:r&amp;gt;&amp;lt;w:t xml:space="preserve"&amp;gt;) &amp;lt;/w:t&amp;gt;&amp;lt;/w:r&amp;gt;&amp;lt;w:bookmarkStart w:id="1491" w:name="_STATUTE_CONTENT__1c85eb8a_2017_46db_8d9" /&amp;gt;&amp;lt;w:r&amp;gt;&amp;lt;w:t xml:space="preserve"&amp;gt;Additional information about retirement and saving and other information &amp;lt;/w:t&amp;gt;&amp;lt;/w:r&amp;gt;&amp;lt;w:bookmarkStart w:id="1492" w:name="_LINE__18_1cf62952_1e14_4099_9437_c37c35" /&amp;gt;&amp;lt;w:bookmarkEnd w:id="1488" /&amp;gt;&amp;lt;w:r&amp;gt;&amp;lt;w:t xml:space="preserve"&amp;gt;designed to promote financial literacy and capability, which may take the form of &amp;lt;/w:t&amp;gt;&amp;lt;/w:r&amp;gt;&amp;lt;w:bookmarkStart w:id="1493" w:name="_LINE__19_52ce585b_24a7_41fb_b029_d7fc79" /&amp;gt;&amp;lt;w:bookmarkEnd w:id="1492" /&amp;gt;&amp;lt;w:r&amp;gt;&amp;lt;w:t&amp;gt;links to, or explanations of how to obtain, such information; and&amp;lt;/w:t&amp;gt;&amp;lt;/w:r&amp;gt;&amp;lt;w:bookmarkEnd w:id="1493" /&amp;gt;&amp;lt;/w:ins&amp;gt;&amp;lt;/w:p&amp;gt;&amp;lt;w:p w:rsidR="00FE31A8" w:rsidRDefault="00FE31A8" w:rsidP="00FE31A8"&amp;gt;&amp;lt;w:pPr&amp;gt;&amp;lt;w:ind w:left="1080" /&amp;gt;&amp;lt;w:rPr&amp;gt;&amp;lt;w:ins w:id="1494" w:author="BPS" w:date="2021-03-19T09:01:00Z" /&amp;gt;&amp;lt;/w:rPr&amp;gt;&amp;lt;/w:pPr&amp;gt;&amp;lt;w:bookmarkStart w:id="1495" w:name="_STATUTE_SP__b2538327_02ba_4efb_a20c_c83" /&amp;gt;&amp;lt;w:bookmarkStart w:id="1496" w:name="_PAR__8_9d7da72d_d4db_4faa_b55d_2064279b" /&amp;gt;&amp;lt;w:bookmarkStart w:id="1497" w:name="_LINE__20_c42f310d_89eb_4ae9_a7f8_0ad59e" /&amp;gt;&amp;lt;w:bookmarkEnd w:id="1486" /&amp;gt;&amp;lt;w:bookmarkEnd w:id="1487" /&amp;gt;&amp;lt;w:bookmarkEnd w:id="1491" /&amp;gt;&amp;lt;w:ins w:id="1498" w:author="BPS" w:date="2021-03-19T09:01:00Z"&amp;gt;&amp;lt;w:r&amp;gt;&amp;lt;w:t&amp;gt;(&amp;lt;/w:t&amp;gt;&amp;lt;/w:r&amp;gt;&amp;lt;w:bookmarkStart w:id="1499" w:name="_STATUTE_NUMBER__6e1226f2_4a06_4776_9530" /&amp;gt;&amp;lt;w:r&amp;gt;&amp;lt;w:t&amp;gt;14&amp;lt;/w:t&amp;gt;&amp;lt;/w:r&amp;gt;&amp;lt;w:bookmarkEnd w:id="1499" /&amp;gt;&amp;lt;w:r&amp;gt;&amp;lt;w:t xml:space="preserve"&amp;gt;) &amp;lt;/w:t&amp;gt;&amp;lt;/w:r&amp;gt;&amp;lt;w:bookmarkStart w:id="1500" w:name="_STATUTE_CONTENT__7b2f988e_cd05_4cec_9c4" /&amp;gt;&amp;lt;w:r&amp;gt;&amp;lt;w:t xml:space="preserve"&amp;gt;How to obtain additional information about the program. &amp;lt;/w:t&amp;gt;&amp;lt;/w:r&amp;gt;&amp;lt;w:bookmarkEnd w:id="1497" /&amp;gt;&amp;lt;/w:ins&amp;gt;&amp;lt;/w:p&amp;gt;&amp;lt;w:p w:rsidR="00FE31A8" w:rsidRDefault="00FE31A8" w:rsidP="00FE31A8"&amp;gt;&amp;lt;w:pPr&amp;gt;&amp;lt;w:ind w:left="1080" w:hanging="720" /&amp;gt;&amp;lt;w:rPr&amp;gt;&amp;lt;w:ins w:id="1501" w:author="BPS" w:date="2021-03-19T09:01:00Z" /&amp;gt;&amp;lt;/w:rPr&amp;gt;&amp;lt;/w:pPr&amp;gt;&amp;lt;w:bookmarkStart w:id="1502" w:name="_STATUTE_S__a7a9f2c3_2465_4d43_856b_7279" /&amp;gt;&amp;lt;w:bookmarkStart w:id="1503" w:name="_PAR__9_42b69c74_eca9_475f_8f28_2fdf93d6" /&amp;gt;&amp;lt;w:bookmarkStart w:id="1504" w:name="_LINE__21_1c4fae2f_b492_41bc_8159_127f4d" /&amp;gt;&amp;lt;w:bookmarkEnd w:id="1278" /&amp;gt;&amp;lt;w:bookmarkEnd w:id="1299" /&amp;gt;&amp;lt;w:bookmarkEnd w:id="1367" /&amp;gt;&amp;lt;w:bookmarkEnd w:id="1495" /&amp;gt;&amp;lt;w:bookmarkEnd w:id="1496" /&amp;gt;&amp;lt;w:bookmarkEnd w:id="1500" /&amp;gt;&amp;lt;w:ins w:id="1505" w:author="BPS" w:date="2021-03-19T09:01:00Z"&amp;gt;&amp;lt;w:r&amp;gt;&amp;lt;w:rPr&amp;gt;&amp;lt;w:b /&amp;gt;&amp;lt;/w:rPr&amp;gt;&amp;lt;w:t&amp;gt;§&amp;lt;/w:t&amp;gt;&amp;lt;/w:r&amp;gt;&amp;lt;w:bookmarkStart w:id="1506" w:name="_STATUTE_NUMBER__ad858fc3_3412_4e3b_84c9" /&amp;gt;&amp;lt;w:r&amp;gt;&amp;lt;w:rPr&amp;gt;&amp;lt;w:b /&amp;gt;&amp;lt;/w:rPr&amp;gt;&amp;lt;w:t&amp;gt;175&amp;lt;/w:t&amp;gt;&amp;lt;/w:r&amp;gt;&amp;lt;w:bookmarkEnd w:id="1506" /&amp;gt;&amp;lt;w:r&amp;gt;&amp;lt;w:rPr&amp;gt;&amp;lt;w:b /&amp;gt;&amp;lt;/w:rPr&amp;gt;&amp;lt;w:t xml:space="preserve"&amp;gt;. &amp;lt;/w:t&amp;gt;&amp;lt;/w:r&amp;gt;&amp;lt;w:bookmarkStart w:id="1507" w:name="_STATUTE_HEADNOTE__ce467fb5_3c06_4d6d_b7" /&amp;gt;&amp;lt;w:r&amp;gt;&amp;lt;w:rPr&amp;gt;&amp;lt;w:b /&amp;gt;&amp;lt;/w:rPr&amp;gt;&amp;lt;w:t&amp;gt;Protection from liability&amp;lt;/w:t&amp;gt;&amp;lt;/w:r&amp;gt;&amp;lt;w:bookmarkEnd w:id="1504" /&amp;gt;&amp;lt;w:bookmarkEnd w:id="1507" /&amp;gt;&amp;lt;/w:ins&amp;gt;&amp;lt;/w:p&amp;gt;&amp;lt;w:p w:rsidR="00FE31A8" w:rsidRDefault="00FE31A8" w:rsidP="00FE31A8"&amp;gt;&amp;lt;w:pPr&amp;gt;&amp;lt;w:ind w:left="360" w:firstLine="360" /&amp;gt;&amp;lt;w:rPr&amp;gt;&amp;lt;w:ins w:id="1508" w:author="BPS" w:date="2021-03-19T09:01:00Z" /&amp;gt;&amp;lt;/w:rPr&amp;gt;&amp;lt;/w:pPr&amp;gt;&amp;lt;w:bookmarkStart w:id="1509" w:name="_STATUTE_NUMBER__d88ceaec_c14d_4b2b_afed" /&amp;gt;&amp;lt;w:bookmarkStart w:id="1510" w:name="_STATUTE_SS__bc10a1fd_e426_4581_9b79_107" /&amp;gt;&amp;lt;w:bookmarkStart w:id="1511" w:name="_PAR__10_cfb8dc38_ee97_4995_9955_52dddac" /&amp;gt;&amp;lt;w:bookmarkStart w:id="1512" w:name="_LINE__22_9bbdd671_6950_475d_86f9_4f50c1" /&amp;gt;&amp;lt;w:bookmarkEnd w:id="1503" /&amp;gt;&amp;lt;w:ins w:id="1513" w:author="BPS" w:date="2021-03-19T09:01:00Z"&amp;gt;&amp;lt;w:r w:rsidRPr="004B31CF"&amp;gt;&amp;lt;w:rPr&amp;gt;&amp;lt;w:b /&amp;gt;&amp;lt;/w:rPr&amp;gt;&amp;lt;w:t&amp;gt;1&amp;lt;/w:t&amp;gt;&amp;lt;/w:r&amp;gt;&amp;lt;w:bookmarkEnd w:id="1509" /&amp;gt;&amp;lt;w:r w:rsidRPr="004B31CF"&amp;gt;&amp;lt;w:rPr&amp;gt;&amp;lt;w:b /&amp;gt;&amp;lt;/w:rPr&amp;gt;&amp;lt;w:t xml:space="preserve"&amp;gt;.  &amp;lt;/w:t&amp;gt;&amp;lt;/w:r&amp;gt;&amp;lt;w:bookmarkStart w:id="1514" w:name="_STATUTE_HEADNOTE__4d955598_3104_48bf_b6" /&amp;gt;&amp;lt;w:r w:rsidRPr="004B31CF"&amp;gt;&amp;lt;w:rPr&amp;gt;&amp;lt;w:b /&amp;gt;&amp;lt;/w:rPr&amp;gt;&amp;lt;w:t&amp;gt;Employer protection from liability.&amp;lt;/w:t&amp;gt;&amp;lt;/w:r&amp;gt;&amp;lt;w:r&amp;gt;&amp;lt;w:t xml:space="preserve"&amp;gt; &amp;lt;/w:t&amp;gt;&amp;lt;/w:r&amp;gt;&amp;lt;w:bookmarkStart w:id="1515" w:name="_STATUTE_CONTENT__c6948533_3065_45ab_9e7" /&amp;gt;&amp;lt;w:bookmarkEnd w:id="1514" /&amp;gt;&amp;lt;w:r&amp;gt;&amp;lt;w:t xml:space="preserve"&amp;gt;A covered employer or other employer is not &amp;lt;/w:t&amp;gt;&amp;lt;/w:r&amp;gt;&amp;lt;w:bookmarkStart w:id="1516" w:name="_LINE__23_d4ca5525_a659_4ff7_8019_5a3d3f" /&amp;gt;&amp;lt;w:bookmarkEnd w:id="1512" /&amp;gt;&amp;lt;w:r&amp;gt;&amp;lt;w:t xml:space="preserve"&amp;gt;and may not be considered a fiduciary in relation to the program or enterprise fund or any &amp;lt;/w:t&amp;gt;&amp;lt;/w:r&amp;gt;&amp;lt;w:bookmarkStart w:id="1517" w:name="_LINE__24_b90930b6_fa99_4e76_a83a_37a498" /&amp;gt;&amp;lt;w:bookmarkEnd w:id="1516" /&amp;gt;&amp;lt;w:r&amp;gt;&amp;lt;w:t xml:space="preserve"&amp;gt;other arrangement under the program. A covered employer or other employer is not and &amp;lt;/w:t&amp;gt;&amp;lt;/w:r&amp;gt;&amp;lt;w:bookmarkStart w:id="1518" w:name="_LINE__25_16391c16_7314_44bc_a6a0_5c7700" /&amp;gt;&amp;lt;w:bookmarkEnd w:id="1517" /&amp;gt;&amp;lt;w:r&amp;gt;&amp;lt;w:t xml:space="preserve"&amp;gt;may not be liable for and does not and may not bear responsibility for: &amp;lt;/w:t&amp;gt;&amp;lt;/w:r&amp;gt;&amp;lt;w:bookmarkEnd w:id="1518" /&amp;gt;&amp;lt;/w:ins&amp;gt;&amp;lt;/w:p&amp;gt;&amp;lt;w:p w:rsidR="00FE31A8" w:rsidRDefault="00FE31A8" w:rsidP="00FE31A8"&amp;gt;&amp;lt;w:pPr&amp;gt;&amp;lt;w:ind w:left="720" /&amp;gt;&amp;lt;w:rPr&amp;gt;&amp;lt;w:ins w:id="1519" w:author="BPS" w:date="2021-03-19T09:01:00Z" /&amp;gt;&amp;lt;/w:rPr&amp;gt;&amp;lt;/w:pPr&amp;gt;&amp;lt;w:bookmarkStart w:id="1520" w:name="_STATUTE_NUMBER__44eee5e8_6621_4369_a624" /&amp;gt;&amp;lt;w:bookmarkStart w:id="1521" w:name="_STATUTE_P__6e4298fd_9405_4a9b_aacf_c6a7" /&amp;gt;&amp;lt;w:bookmarkStart w:id="1522" w:name="_PAR__11_c5daff43_9e0d_4241_9f35_206e903" /&amp;gt;&amp;lt;w:bookmarkStart w:id="1523" w:name="_LINE__26_24c563fc_7538_40f9_94c0_306a05" /&amp;gt;&amp;lt;w:bookmarkEnd w:id="1511" /&amp;gt;&amp;lt;w:bookmarkEnd w:id="1515" /&amp;gt;&amp;lt;w:ins w:id="1524" w:author="BPS" w:date="2021-03-19T09:01:00Z"&amp;gt;&amp;lt;w:r&amp;gt;&amp;lt;w:t&amp;gt;A&amp;lt;/w:t&amp;gt;&amp;lt;/w:r&amp;gt;&amp;lt;w:bookmarkEnd w:id="1520" /&amp;gt;&amp;lt;w:r&amp;gt;&amp;lt;w:t xml:space="preserve"&amp;gt;. &amp;lt;/w:t&amp;gt;&amp;lt;/w:r&amp;gt;&amp;lt;w:bookmarkStart w:id="1525" w:name="_STATUTE_CONTENT__47f4b4a1_71c5_41ec_9c9" /&amp;gt;&amp;lt;w:r&amp;gt;&amp;lt;w:t&amp;gt;An employee's decision to participate in or opt out of the program;&amp;lt;/w:t&amp;gt;&amp;lt;/w:r&amp;gt;&amp;lt;w:bookmarkEnd w:id="1523" /&amp;gt;&amp;lt;/w:ins&amp;gt;&amp;lt;/w:p&amp;gt;&amp;lt;w:p w:rsidR="00FE31A8" w:rsidRDefault="00FE31A8" w:rsidP="00FE31A8"&amp;gt;&amp;lt;w:pPr&amp;gt;&amp;lt;w:ind w:left="720" /&amp;gt;&amp;lt;w:rPr&amp;gt;&amp;lt;w:ins w:id="1526" w:author="BPS" w:date="2021-03-19T09:01:00Z" /&amp;gt;&amp;lt;/w:rPr&amp;gt;&amp;lt;/w:pPr&amp;gt;&amp;lt;w:bookmarkStart w:id="1527" w:name="_STATUTE_NUMBER__befef92c_6807_4019_b129" /&amp;gt;&amp;lt;w:bookmarkStart w:id="1528" w:name="_STATUTE_P__fc547678_4286_4e65_a16c_c7b1" /&amp;gt;&amp;lt;w:bookmarkStart w:id="1529" w:name="_PAR__12_02c60624_d690_4d44_a632_0d31a39" /&amp;gt;&amp;lt;w:bookmarkStart w:id="1530" w:name="_LINE__27_554b42fe_6cde_4c4e_b237_ef7925" /&amp;gt;&amp;lt;w:bookmarkEnd w:id="1521" /&amp;gt;&amp;lt;w:bookmarkEnd w:id="1522" /&amp;gt;&amp;lt;w:bookmarkEnd w:id="1525" /&amp;gt;&amp;lt;w:ins w:id="1531" w:author="BPS" w:date="2021-03-19T09:01:00Z"&amp;gt;&amp;lt;w:r&amp;gt;&amp;lt;w:t&amp;gt;B&amp;lt;/w:t&amp;gt;&amp;lt;/w:r&amp;gt;&amp;lt;w:bookmarkEnd w:id="1527" /&amp;gt;&amp;lt;w:r&amp;gt;&amp;lt;w:t xml:space="preserve"&amp;gt;. &amp;lt;/w:t&amp;gt;&amp;lt;/w:r&amp;gt;&amp;lt;w:bookmarkStart w:id="1532" w:name="_STATUTE_CONTENT__070fb957_6426_43f4_849" /&amp;gt;&amp;lt;w:r&amp;gt;&amp;lt;w:t xml:space="preserve"&amp;gt;Investment decisions of the board or any participant;  &amp;lt;/w:t&amp;gt;&amp;lt;/w:r&amp;gt;&amp;lt;w:bookmarkEnd w:id="1530" /&amp;gt;&amp;lt;/w:ins&amp;gt;&amp;lt;/w:p&amp;gt;&amp;lt;w:p w:rsidR="00FE31A8" w:rsidRDefault="00FE31A8" w:rsidP="00FE31A8"&amp;gt;&amp;lt;w:pPr&amp;gt;&amp;lt;w:ind w:left="720" /&amp;gt;&amp;lt;w:rPr&amp;gt;&amp;lt;w:ins w:id="1533" w:author="BPS" w:date="2021-03-19T09:01:00Z" /&amp;gt;&amp;lt;/w:rPr&amp;gt;&amp;lt;/w:pPr&amp;gt;&amp;lt;w:bookmarkStart w:id="1534" w:name="_STATUTE_NUMBER__dd80aeec_7c1b_4c61_9baa" /&amp;gt;&amp;lt;w:bookmarkStart w:id="1535" w:name="_STATUTE_P__35e846df_afb8_43bf_88c0_db15" /&amp;gt;&amp;lt;w:bookmarkStart w:id="1536" w:name="_PAR__13_ef340489_e5cd_4e55_bd60_cd3ed43" /&amp;gt;&amp;lt;w:bookmarkStart w:id="1537" w:name="_LINE__28_9c86fd91_ccf9_47a2_9e23_312a2f" /&amp;gt;&amp;lt;w:bookmarkEnd w:id="1528" /&amp;gt;&amp;lt;w:bookmarkEnd w:id="1529" /&amp;gt;&amp;lt;w:bookmarkEnd w:id="1532" /&amp;gt;&amp;lt;w:ins w:id="1538" w:author="BPS" w:date="2021-03-19T09:01:00Z"&amp;gt;&amp;lt;w:r&amp;gt;&amp;lt;w:t&amp;gt;C&amp;lt;/w:t&amp;gt;&amp;lt;/w:r&amp;gt;&amp;lt;w:bookmarkEnd w:id="1534" /&amp;gt;&amp;lt;w:r&amp;gt;&amp;lt;w:t xml:space="preserve"&amp;gt;. &amp;lt;/w:t&amp;gt;&amp;lt;/w:r&amp;gt;&amp;lt;w:bookmarkStart w:id="1539" w:name="_STATUTE_CONTENT__3210962f_dcba_41f9_8bd" /&amp;gt;&amp;lt;w:r&amp;gt;&amp;lt;w:t xml:space="preserve"&amp;gt;The administration, investment, investment returns or investment performance of &amp;lt;/w:t&amp;gt;&amp;lt;/w:r&amp;gt;&amp;lt;w:bookmarkStart w:id="1540" w:name="_LINE__29_f41e8c38_2b65_4dbd_af47_c83eeb" /&amp;gt;&amp;lt;w:bookmarkEnd w:id="1537" /&amp;gt;&amp;lt;w:r&amp;gt;&amp;lt;w:t xml:space="preserve"&amp;gt;the program, including without limitation any interest rate or other rate of return on any &amp;lt;/w:t&amp;gt;&amp;lt;/w:r&amp;gt;&amp;lt;w:bookmarkStart w:id="1541" w:name="_LINE__30_990dc3a0_2ab6_4974_9755_055702" /&amp;gt;&amp;lt;w:bookmarkEnd w:id="1540" /&amp;gt;&amp;lt;w:r&amp;gt;&amp;lt;w:t xml:space="preserve"&amp;gt;contribution or account balance; &amp;lt;/w:t&amp;gt;&amp;lt;/w:r&amp;gt;&amp;lt;w:bookmarkEnd w:id="1541" /&amp;gt;&amp;lt;/w:ins&amp;gt;&amp;lt;/w:p&amp;gt;&amp;lt;w:p w:rsidR="00FE31A8" w:rsidRDefault="00FE31A8" w:rsidP="00FE31A8"&amp;gt;&amp;lt;w:pPr&amp;gt;&amp;lt;w:ind w:left="720" /&amp;gt;&amp;lt;w:rPr&amp;gt;&amp;lt;w:ins w:id="1542" w:author="BPS" w:date="2021-03-19T09:01:00Z" /&amp;gt;&amp;lt;/w:rPr&amp;gt;&amp;lt;/w:pPr&amp;gt;&amp;lt;w:bookmarkStart w:id="1543" w:name="_STATUTE_NUMBER__f145cb93_29bc_409c_aa87" /&amp;gt;&amp;lt;w:bookmarkStart w:id="1544" w:name="_STATUTE_P__695c28e7_5d47_4282_8fbe_98e3" /&amp;gt;&amp;lt;w:bookmarkStart w:id="1545" w:name="_PAR__14_8bbd261a_aef3_443e_a38b_5c79006" /&amp;gt;&amp;lt;w:bookmarkStart w:id="1546" w:name="_LINE__31_ed4108bb_c7b9_4423_aaf6_8762db" /&amp;gt;&amp;lt;w:bookmarkEnd w:id="1535" /&amp;gt;&amp;lt;w:bookmarkEnd w:id="1536" /&amp;gt;&amp;lt;w:bookmarkEnd w:id="1539" /&amp;gt;&amp;lt;w:ins w:id="1547" w:author="BPS" w:date="2021-03-19T09:01:00Z"&amp;gt;&amp;lt;w:r&amp;gt;&amp;lt;w:t&amp;gt;D&amp;lt;/w:t&amp;gt;&amp;lt;/w:r&amp;gt;&amp;lt;w:bookmarkEnd w:id="1543" /&amp;gt;&amp;lt;w:r&amp;gt;&amp;lt;w:t xml:space="preserve"&amp;gt;. &amp;lt;/w:t&amp;gt;&amp;lt;/w:r&amp;gt;&amp;lt;w:bookmarkStart w:id="1548" w:name="_STATUTE_CONTENT__70582dd4_c866_4a58_bb4" /&amp;gt;&amp;lt;w:r&amp;gt;&amp;lt;w:t&amp;gt;The program design or the benefits paid to participants;&amp;lt;/w:t&amp;gt;&amp;lt;/w:r&amp;gt;&amp;lt;w:bookmarkEnd w:id="1546" /&amp;gt;&amp;lt;/w:ins&amp;gt;&amp;lt;/w:p&amp;gt;&amp;lt;w:p w:rsidR="00FE31A8" w:rsidRDefault="00FE31A8" w:rsidP="00FE31A8"&amp;gt;&amp;lt;w:pPr&amp;gt;&amp;lt;w:ind w:left="720" /&amp;gt;&amp;lt;w:rPr&amp;gt;&amp;lt;w:ins w:id="1549" w:author="BPS" w:date="2021-03-19T09:01:00Z" /&amp;gt;&amp;lt;/w:rPr&amp;gt;&amp;lt;/w:pPr&amp;gt;&amp;lt;w:bookmarkStart w:id="1550" w:name="_STATUTE_NUMBER__f3477f5f_dd8a_42a5_9376" /&amp;gt;&amp;lt;w:bookmarkStart w:id="1551" w:name="_STATUTE_P__708a3561_0b6e_4c99_b757_79f0" /&amp;gt;&amp;lt;w:bookmarkStart w:id="1552" w:name="_PAR__15_c895371d_cbc4_480b_99c3_7cc5700" /&amp;gt;&amp;lt;w:bookmarkStart w:id="1553" w:name="_LINE__32_d7ef9a5f_3ae1_4cf2_8c2e_b052cd" /&amp;gt;&amp;lt;w:bookmarkEnd w:id="1544" /&amp;gt;&amp;lt;w:bookmarkEnd w:id="1545" /&amp;gt;&amp;lt;w:bookmarkEnd w:id="1548" /&amp;gt;&amp;lt;w:ins w:id="1554" w:author="BPS" w:date="2021-03-19T09:01:00Z"&amp;gt;&amp;lt;w:r&amp;gt;&amp;lt;w:t&amp;gt;E&amp;lt;/w:t&amp;gt;&amp;lt;/w:r&amp;gt;&amp;lt;w:bookmarkEnd w:id="1550" /&amp;gt;&amp;lt;w:r&amp;gt;&amp;lt;w:t xml:space="preserve"&amp;gt;. &amp;lt;/w:t&amp;gt;&amp;lt;/w:r&amp;gt;&amp;lt;w:bookmarkStart w:id="1555" w:name="_STATUTE_CONTENT__89c47ce9_aea3_41c4_b60" /&amp;gt;&amp;lt;w:r&amp;gt;&amp;lt;w:t xml:space="preserve"&amp;gt;An individual's awareness of or compliance with the conditions and other provisions &amp;lt;/w:t&amp;gt;&amp;lt;/w:r&amp;gt;&amp;lt;w:bookmarkStart w:id="1556" w:name="_LINE__33_d310b04d_44bb_4068_be0b_eeb646" /&amp;gt;&amp;lt;w:bookmarkEnd w:id="1553" /&amp;gt;&amp;lt;w:r&amp;gt;&amp;lt;w:t xml:space="preserve"&amp;gt;of the tax laws that determine which individuals are eligible to make tax-favored &amp;lt;/w:t&amp;gt;&amp;lt;/w:r&amp;gt;&amp;lt;w:bookmarkStart w:id="1557" w:name="_LINE__34_0b8c4ca4_86c2_4f59_961d_c29547" /&amp;gt;&amp;lt;w:bookmarkEnd w:id="1556" /&amp;gt;&amp;lt;w:r&amp;gt;&amp;lt;w:t&amp;gt;contributions to an IRA, in what amount and in what time frame and manner; or&amp;lt;/w:t&amp;gt;&amp;lt;/w:r&amp;gt;&amp;lt;w:bookmarkEnd w:id="1557" /&amp;gt;&amp;lt;/w:ins&amp;gt;&amp;lt;/w:p&amp;gt;&amp;lt;w:p w:rsidR="00FE31A8" w:rsidRDefault="00FE31A8" w:rsidP="00FE31A8"&amp;gt;&amp;lt;w:pPr&amp;gt;&amp;lt;w:ind w:left="720" /&amp;gt;&amp;lt;w:rPr&amp;gt;&amp;lt;w:ins w:id="1558" w:author="BPS" w:date="2021-03-19T09:01:00Z" /&amp;gt;&amp;lt;/w:rPr&amp;gt;&amp;lt;/w:pPr&amp;gt;&amp;lt;w:bookmarkStart w:id="1559" w:name="_STATUTE_NUMBER__eb14cdd6_1862_4b2b_8175" /&amp;gt;&amp;lt;w:bookmarkStart w:id="1560" w:name="_STATUTE_P__bd7ac2dc_8e03_4a37_9bdd_4707" /&amp;gt;&amp;lt;w:bookmarkStart w:id="1561" w:name="_PAR__16_9373c59e_b218_4883_a93e_07ce433" /&amp;gt;&amp;lt;w:bookmarkStart w:id="1562" w:name="_LINE__35_4960f723_c6e9_4acc_bc36_61a459" /&amp;gt;&amp;lt;w:bookmarkEnd w:id="1551" /&amp;gt;&amp;lt;w:bookmarkEnd w:id="1552" /&amp;gt;&amp;lt;w:bookmarkEnd w:id="1555" /&amp;gt;&amp;lt;w:ins w:id="1563" w:author="BPS" w:date="2021-03-19T09:01:00Z"&amp;gt;&amp;lt;w:r&amp;gt;&amp;lt;w:t&amp;gt;F&amp;lt;/w:t&amp;gt;&amp;lt;/w:r&amp;gt;&amp;lt;w:bookmarkEnd w:id="1559" /&amp;gt;&amp;lt;w:r&amp;gt;&amp;lt;w:t xml:space="preserve"&amp;gt;. &amp;lt;/w:t&amp;gt;&amp;lt;/w:r&amp;gt;&amp;lt;w:bookmarkStart w:id="1564" w:name="_STATUTE_CONTENT__b2676be4_39f7_4af7_9c5" /&amp;gt;&amp;lt;w:r&amp;gt;&amp;lt;w:t xml:space="preserve"&amp;gt;Any loss, deficiency, failure to realize any gain or any other adverse consequences, &amp;lt;/w:t&amp;gt;&amp;lt;/w:r&amp;gt;&amp;lt;w:bookmarkStart w:id="1565" w:name="_LINE__36_200f38be_b9a9_4b5f_bed4_491ae1" /&amp;gt;&amp;lt;w:bookmarkEnd w:id="1562" /&amp;gt;&amp;lt;w:r&amp;gt;&amp;lt;w:t xml:space="preserve"&amp;gt;including without limitation any adverse tax consequences or loss of favorable tax &amp;lt;/w:t&amp;gt;&amp;lt;/w:r&amp;gt;&amp;lt;w:bookmarkStart w:id="1566" w:name="_LINE__37_83ec12ab_6aae_45fa_a6e4_13a274" /&amp;gt;&amp;lt;w:bookmarkEnd w:id="1565" /&amp;gt;&amp;lt;w:r&amp;gt;&amp;lt;w:t xml:space="preserve"&amp;gt;treatment, public assistance or other benefits, incurred by any person as a result of &amp;lt;/w:t&amp;gt;&amp;lt;/w:r&amp;gt;&amp;lt;w:bookmarkStart w:id="1567" w:name="_LINE__38_feb4435b_d06b_417f_aba8_b7962d" /&amp;gt;&amp;lt;w:bookmarkEnd w:id="1566" /&amp;gt;&amp;lt;w:r&amp;gt;&amp;lt;w:t&amp;gt;participating in the program.&amp;lt;/w:t&amp;gt;&amp;lt;/w:r&amp;gt;&amp;lt;w:bookmarkEnd w:id="1567" /&amp;gt;&amp;lt;/w:ins&amp;gt;&amp;lt;/w:p&amp;gt;&amp;lt;w:p w:rsidR="00FE31A8" w:rsidRDefault="00FE31A8" w:rsidP="00FE31A8"&amp;gt;&amp;lt;w:pPr&amp;gt;&amp;lt;w:ind w:left="360" w:firstLine="360" /&amp;gt;&amp;lt;w:rPr&amp;gt;&amp;lt;w:ins w:id="1568" w:author="BPS" w:date="2021-03-19T09:01:00Z" /&amp;gt;&amp;lt;/w:rPr&amp;gt;&amp;lt;/w:pPr&amp;gt;&amp;lt;w:bookmarkStart w:id="1569" w:name="_STATUTE_NUMBER__24b57c7a_4a9d_49d0_9f4b" /&amp;gt;&amp;lt;w:bookmarkStart w:id="1570" w:name="_STATUTE_SS__907fa7cd_5de7_4e6a_9ecd_e3a" /&amp;gt;&amp;lt;w:bookmarkStart w:id="1571" w:name="_PAR__17_dd1eadbb_b55a_45c4_b8c2_56388db" /&amp;gt;&amp;lt;w:bookmarkStart w:id="1572" w:name="_LINE__39_feb6b69d_f87a_4752_8c5d_219f8f" /&amp;gt;&amp;lt;w:bookmarkEnd w:id="1510" /&amp;gt;&amp;lt;w:bookmarkEnd w:id="1560" /&amp;gt;&amp;lt;w:bookmarkEnd w:id="1561" /&amp;gt;&amp;lt;w:bookmarkEnd w:id="1564" /&amp;gt;&amp;lt;w:ins w:id="1573" w:author="BPS" w:date="2021-03-19T09:01:00Z"&amp;gt;&amp;lt;w:r w:rsidRPr="004B31CF"&amp;gt;&amp;lt;w:rPr&amp;gt;&amp;lt;w:b /&amp;gt;&amp;lt;/w:rPr&amp;gt;&amp;lt;w:t&amp;gt;2&amp;lt;/w:t&amp;gt;&amp;lt;/w:r&amp;gt;&amp;lt;w:bookmarkEnd w:id="1569" /&amp;gt;&amp;lt;w:r w:rsidRPr="004B31CF"&amp;gt;&amp;lt;w:rPr&amp;gt;&amp;lt;w:b /&amp;gt;&amp;lt;/w:rPr&amp;gt;&amp;lt;w:t xml:space="preserve"&amp;gt;.  &amp;lt;/w:t&amp;gt;&amp;lt;/w:r&amp;gt;&amp;lt;w:bookmarkStart w:id="1574" w:name="_STATUTE_HEADNOTE__284a6ca9_8fc1_4985_8b" /&amp;gt;&amp;lt;w:r w:rsidRPr="004B31CF"&amp;gt;&amp;lt;w:rPr&amp;gt;&amp;lt;w:b /&amp;gt;&amp;lt;/w:rPr&amp;gt;&amp;lt;w:t&amp;gt;Protection for the State and others.&amp;lt;/w:t&amp;gt;&amp;lt;/w:r&amp;gt;&amp;lt;w:r&amp;gt;&amp;lt;w:t xml:space="preserve"&amp;gt;  &amp;lt;/w:t&amp;gt;&amp;lt;/w:r&amp;gt;&amp;lt;w:bookmarkStart w:id="1575" w:name="_STATUTE_CONTENT__62411ea6_bef4_47c6_962" /&amp;gt;&amp;lt;w:bookmarkEnd w:id="1574" /&amp;gt;&amp;lt;w:r&amp;gt;&amp;lt;w:t xml:space="preserve"&amp;gt;The State, the board, each member of the &amp;lt;/w:t&amp;gt;&amp;lt;/w:r&amp;gt;&amp;lt;w:bookmarkStart w:id="1576" w:name="_LINE__40_21f08978_a827_4a6c_bc06_622886" /&amp;gt;&amp;lt;w:bookmarkEnd w:id="1572" /&amp;gt;&amp;lt;w:r&amp;gt;&amp;lt;w:t&amp;gt;board or other state official&amp;lt;/w:t&amp;gt;&amp;lt;/w:r&amp;gt;&amp;lt;/w:ins&amp;gt;&amp;lt;w:ins w:id="1577" w:author="BPS" w:date="2021-03-30T16:18:00Z"&amp;gt;&amp;lt;w:r&amp;gt;&amp;lt;w:t xml:space="preserve"&amp;gt; and&amp;lt;/w:t&amp;gt;&amp;lt;/w:r&amp;gt;&amp;lt;/w:ins&amp;gt;&amp;lt;w:ins w:id="1578" w:author="BPS" w:date="2021-03-19T09:01:00Z"&amp;gt;&amp;lt;w:r&amp;gt;&amp;lt;w:t xml:space="preserve"&amp;gt; any other state board, commission or agency, and any &amp;lt;/w:t&amp;gt;&amp;lt;/w:r&amp;gt;&amp;lt;w:bookmarkStart w:id="1579" w:name="_LINE__41_c0ee75d9_e73d_41f1_8821_c218ee" /&amp;gt;&amp;lt;w:bookmarkEnd w:id="1576" /&amp;gt;&amp;lt;w:r&amp;gt;&amp;lt;w:t&amp;gt;member, officer or employee of any of these entities, and the program:&amp;lt;/w:t&amp;gt;&amp;lt;/w:r&amp;gt;&amp;lt;w:bookmarkEnd w:id="1579" /&amp;gt;&amp;lt;/w:ins&amp;gt;&amp;lt;/w:p&amp;gt;&amp;lt;w:p w:rsidR="00FE31A8" w:rsidRDefault="00FE31A8" w:rsidP="00FE31A8"&amp;gt;&amp;lt;w:pPr&amp;gt;&amp;lt;w:ind w:left="720" /&amp;gt;&amp;lt;w:rPr&amp;gt;&amp;lt;w:ins w:id="1580" w:author="BPS" w:date="2021-03-19T09:01:00Z" /&amp;gt;&amp;lt;/w:rPr&amp;gt;&amp;lt;/w:pPr&amp;gt;&amp;lt;w:bookmarkStart w:id="1581" w:name="_STATUTE_NUMBER__9e7190b5_478e_4233_94f9" /&amp;gt;&amp;lt;w:bookmarkStart w:id="1582" w:name="_STATUTE_P__85e4c104_b32c_4e5d_b9ab_d0c1" /&amp;gt;&amp;lt;w:bookmarkStart w:id="1583" w:name="_PAGE__13_46e6b199_cf23_4767_bbcf_465d5f" /&amp;gt;&amp;lt;w:bookmarkStart w:id="1584" w:name="_PAR__1_d5ae494d_317b_4bf3_b96d_0481251d" /&amp;gt;&amp;lt;w:bookmarkStart w:id="1585" w:name="_LINE__1_0f57209a_c76c_40f5_9a99_412cb40" /&amp;gt;&amp;lt;w:bookmarkEnd w:id="1437" /&amp;gt;&amp;lt;w:bookmarkEnd w:id="1571" /&amp;gt;&amp;lt;w:bookmarkEnd w:id="1575" /&amp;gt;&amp;lt;w:ins w:id="1586" w:author="BPS" w:date="2021-03-19T09:01:00Z"&amp;gt;&amp;lt;w:r&amp;gt;&amp;lt;w:t&amp;gt;A&amp;lt;/w:t&amp;gt;&amp;lt;/w:r&amp;gt;&amp;lt;w:bookmarkEnd w:id="1581" /&amp;gt;&amp;lt;w:r&amp;gt;&amp;lt;w:t xml:space="preserve"&amp;gt;. &amp;lt;/w:t&amp;gt;&amp;lt;/w:r&amp;gt;&amp;lt;w:bookmarkStart w:id="1587" w:name="_STATUTE_CONTENT__db879919_272a_4d09_873" /&amp;gt;&amp;lt;w:r&amp;gt;&amp;lt;w:t xml:space="preserve"&amp;gt;Have no responsibility for compliance by individuals with the conditions and other &amp;lt;/w:t&amp;gt;&amp;lt;/w:r&amp;gt;&amp;lt;w:bookmarkStart w:id="1588" w:name="_LINE__2_150f96a2_e191_4080_9149_8a26ce3" /&amp;gt;&amp;lt;w:bookmarkEnd w:id="1585" /&amp;gt;&amp;lt;w:r&amp;gt;&amp;lt;w:t xml:space="preserve"&amp;gt;provisions of the Internal Revenue Code that determine which individuals are eligible &amp;lt;/w:t&amp;gt;&amp;lt;/w:r&amp;gt;&amp;lt;w:bookmarkStart w:id="1589" w:name="_LINE__3_0cb57ef7_c2f4_42bf_b103_a1b4182" /&amp;gt;&amp;lt;w:bookmarkEnd w:id="1588" /&amp;gt;&amp;lt;w:r&amp;gt;&amp;lt;w:t xml:space="preserve"&amp;gt;to make tax-favored contributions to IRAs, in what amount and in what time frame and &amp;lt;/w:t&amp;gt;&amp;lt;/w:r&amp;gt;&amp;lt;w:bookmarkStart w:id="1590" w:name="_LINE__4_894a9743_b008_4fec_b177_78d1277" /&amp;gt;&amp;lt;w:bookmarkEnd w:id="1589" /&amp;gt;&amp;lt;w:r&amp;gt;&amp;lt;w:t&amp;gt;manner;&amp;lt;/w:t&amp;gt;&amp;lt;/w:r&amp;gt;&amp;lt;w:bookmarkEnd w:id="1590" /&amp;gt;&amp;lt;/w:ins&amp;gt;&amp;lt;/w:p&amp;gt;&amp;lt;w:p w:rsidR="00FE31A8" w:rsidRDefault="00FE31A8" w:rsidP="00FE31A8"&amp;gt;&amp;lt;w:pPr&amp;gt;&amp;lt;w:ind w:left="720" /&amp;gt;&amp;lt;w:rPr&amp;gt;&amp;lt;w:ins w:id="1591" w:author="BPS" w:date="2021-03-19T09:01:00Z" /&amp;gt;&amp;lt;/w:rPr&amp;gt;&amp;lt;/w:pPr&amp;gt;&amp;lt;w:bookmarkStart w:id="1592" w:name="_STATUTE_NUMBER__ea025d40_d0fe_44aa_bb4d" /&amp;gt;&amp;lt;w:bookmarkStart w:id="1593" w:name="_STATUTE_P__ff7db39e_bf1f_4c08_8638_dd72" /&amp;gt;&amp;lt;w:bookmarkStart w:id="1594" w:name="_PAR__2_d658b914_d92f_48e4_b052_fd3af50e" /&amp;gt;&amp;lt;w:bookmarkStart w:id="1595" w:name="_LINE__5_016abed2_4a83_49a1_8dcb_34257dc" /&amp;gt;&amp;lt;w:bookmarkEnd w:id="1582" /&amp;gt;&amp;lt;w:bookmarkEnd w:id="1584" /&amp;gt;&amp;lt;w:bookmarkEnd w:id="1587" /&amp;gt;&amp;lt;w:ins w:id="1596" w:author="BPS" w:date="2021-03-19T09:01:00Z"&amp;gt;&amp;lt;w:r&amp;gt;&amp;lt;w:t&amp;gt;B&amp;lt;/w:t&amp;gt;&amp;lt;/w:r&amp;gt;&amp;lt;w:bookmarkEnd w:id="1592" /&amp;gt;&amp;lt;w:r&amp;gt;&amp;lt;w:t xml:space="preserve"&amp;gt;. &amp;lt;/w:t&amp;gt;&amp;lt;/w:r&amp;gt;&amp;lt;w:bookmarkStart w:id="1597" w:name="_STATUTE_CONTENT__6a97b4ca_9cfd_4f65_afb" /&amp;gt;&amp;lt;w:r&amp;gt;&amp;lt;w:t xml:space="preserve"&amp;gt;Have no duty, responsibility or liability to any party for the payment of any benefits &amp;lt;/w:t&amp;gt;&amp;lt;/w:r&amp;gt;&amp;lt;w:bookmarkStart w:id="1598" w:name="_LINE__6_40679950_22b1_48ad_97f8_309b08d" /&amp;gt;&amp;lt;w:bookmarkEnd w:id="1595" /&amp;gt;&amp;lt;w:r&amp;gt;&amp;lt;w:t xml:space="preserve"&amp;gt;under the program, regardless of whether sufficient funds are available under the &amp;lt;/w:t&amp;gt;&amp;lt;/w:r&amp;gt;&amp;lt;w:bookmarkStart w:id="1599" w:name="_LINE__7_99439aa2_3c5d_48d4_a8ca_711d963" /&amp;gt;&amp;lt;w:bookmarkEnd w:id="1598" /&amp;gt;&amp;lt;w:r&amp;gt;&amp;lt;w:t&amp;gt;program to pay such benefits;&amp;lt;/w:t&amp;gt;&amp;lt;/w:r&amp;gt;&amp;lt;w:bookmarkEnd w:id="1599" /&amp;gt;&amp;lt;/w:ins&amp;gt;&amp;lt;/w:p&amp;gt;&amp;lt;w:p w:rsidR="00FE31A8" w:rsidRDefault="00FE31A8" w:rsidP="00FE31A8"&amp;gt;&amp;lt;w:pPr&amp;gt;&amp;lt;w:ind w:left="720" /&amp;gt;&amp;lt;w:rPr&amp;gt;&amp;lt;w:ins w:id="1600" w:author="BPS" w:date="2021-03-19T09:01:00Z" /&amp;gt;&amp;lt;/w:rPr&amp;gt;&amp;lt;/w:pPr&amp;gt;&amp;lt;w:bookmarkStart w:id="1601" w:name="_STATUTE_NUMBER__2ee686d6_03e8_4256_8573" /&amp;gt;&amp;lt;w:bookmarkStart w:id="1602" w:name="_STATUTE_P__9716035b_63b5_40f0_9d9d_56a2" /&amp;gt;&amp;lt;w:bookmarkStart w:id="1603" w:name="_PAR__3_e6149408_aa3d_43b4_9c94_b103aec9" /&amp;gt;&amp;lt;w:bookmarkStart w:id="1604" w:name="_LINE__8_3cdd6151_b652_4c5f_b43b_4b5f495" /&amp;gt;&amp;lt;w:bookmarkEnd w:id="1593" /&amp;gt;&amp;lt;w:bookmarkEnd w:id="1594" /&amp;gt;&amp;lt;w:bookmarkEnd w:id="1597" /&amp;gt;&amp;lt;w:ins w:id="1605" w:author="BPS" w:date="2021-03-19T09:01:00Z"&amp;gt;&amp;lt;w:r&amp;gt;&amp;lt;w:t&amp;gt;C&amp;lt;/w:t&amp;gt;&amp;lt;/w:r&amp;gt;&amp;lt;w:bookmarkEnd w:id="1601" /&amp;gt;&amp;lt;w:r&amp;gt;&amp;lt;w:t xml:space="preserve"&amp;gt;. &amp;lt;/w:t&amp;gt;&amp;lt;/w:r&amp;gt;&amp;lt;w:bookmarkStart w:id="1606" w:name="_STATUTE_CONTENT__eee5ea47_9a3d_4258_b2f" /&amp;gt;&amp;lt;w:r&amp;gt;&amp;lt;w:t xml:space="preserve"&amp;gt;Do not and may not guarantee any interest rate or other rate of return on or &amp;lt;/w:t&amp;gt;&amp;lt;/w:r&amp;gt;&amp;lt;w:bookmarkStart w:id="1607" w:name="_LINE__9_b652ede7_8d87_4a33_a101_02a6505" /&amp;gt;&amp;lt;w:bookmarkEnd w:id="1604" /&amp;gt;&amp;lt;w:r&amp;gt;&amp;lt;w:t&amp;gt;investment performance of any contribution or account balance; and&amp;lt;/w:t&amp;gt;&amp;lt;/w:r&amp;gt;&amp;lt;w:bookmarkEnd w:id="1607" /&amp;gt;&amp;lt;/w:ins&amp;gt;&amp;lt;/w:p&amp;gt;&amp;lt;w:p w:rsidR="00FE31A8" w:rsidRDefault="00FE31A8" w:rsidP="00FE31A8"&amp;gt;&amp;lt;w:pPr&amp;gt;&amp;lt;w:ind w:left="720" /&amp;gt;&amp;lt;w:rPr&amp;gt;&amp;lt;w:ins w:id="1608" w:author="BPS" w:date="2021-03-19T09:01:00Z" /&amp;gt;&amp;lt;/w:rPr&amp;gt;&amp;lt;/w:pPr&amp;gt;&amp;lt;w:bookmarkStart w:id="1609" w:name="_STATUTE_NUMBER__e8d9edda_2efe_455c_a8cb" /&amp;gt;&amp;lt;w:bookmarkStart w:id="1610" w:name="_STATUTE_P__8965d774_45c3_4e5c_8a63_e500" /&amp;gt;&amp;lt;w:bookmarkStart w:id="1611" w:name="_PAR__4_f02c7207_8169_4edf_a1a4_48375800" /&amp;gt;&amp;lt;w:bookmarkStart w:id="1612" w:name="_LINE__10_241364ee_4d03_4f7c_8d97_f0166c" /&amp;gt;&amp;lt;w:bookmarkEnd w:id="1602" /&amp;gt;&amp;lt;w:bookmarkEnd w:id="1603" /&amp;gt;&amp;lt;w:bookmarkEnd w:id="1606" /&amp;gt;&amp;lt;w:ins w:id="1613" w:author="BPS" w:date="2021-03-19T09:01:00Z"&amp;gt;&amp;lt;w:r&amp;gt;&amp;lt;w:t&amp;gt;D&amp;lt;/w:t&amp;gt;&amp;lt;/w:r&amp;gt;&amp;lt;w:bookmarkEnd w:id="1609" /&amp;gt;&amp;lt;w:r&amp;gt;&amp;lt;w:t xml:space="preserve"&amp;gt;. &amp;lt;/w:t&amp;gt;&amp;lt;/w:r&amp;gt;&amp;lt;w:bookmarkStart w:id="1614" w:name="_STATUTE_CONTENT__293b0886_99fb_4f2f_a68" /&amp;gt;&amp;lt;w:r&amp;gt;&amp;lt;w:t xml:space="preserve"&amp;gt;Are not and may not be liable or responsible for any loss, deficiency, failure to &amp;lt;/w:t&amp;gt;&amp;lt;/w:r&amp;gt;&amp;lt;w:bookmarkStart w:id="1615" w:name="_LINE__11_acc07c97_5f44_4a57_a7e7_6624fa" /&amp;gt;&amp;lt;w:bookmarkEnd w:id="1612" /&amp;gt;&amp;lt;w:r&amp;gt;&amp;lt;w:t xml:space="preserve"&amp;gt;realize any gain or any other adverse consequences, including without limitation any &amp;lt;/w:t&amp;gt;&amp;lt;/w:r&amp;gt;&amp;lt;w:bookmarkStart w:id="1616" w:name="_LINE__12_f49a608e_bfa0_4b0c_b212_ddc41e" /&amp;gt;&amp;lt;w:bookmarkEnd w:id="1615" /&amp;gt;&amp;lt;w:r&amp;gt;&amp;lt;w:t xml:space="preserve"&amp;gt;adverse tax consequences or loss of favorable tax treatment, public assistance or other &amp;lt;/w:t&amp;gt;&amp;lt;/w:r&amp;gt;&amp;lt;w:bookmarkStart w:id="1617" w:name="_LINE__13_ad711fb4_1c8b_4bec_9e04_1e439a" /&amp;gt;&amp;lt;w:bookmarkEnd w:id="1616" /&amp;gt;&amp;lt;w:r&amp;gt;&amp;lt;w:t&amp;gt;benefits, incurred by any person as a result of participating in the program.&amp;lt;/w:t&amp;gt;&amp;lt;/w:r&amp;gt;&amp;lt;w:bookmarkEnd w:id="1617" /&amp;gt;&amp;lt;/w:ins&amp;gt;&amp;lt;/w:p&amp;gt;&amp;lt;w:p w:rsidR="00FE31A8" w:rsidRDefault="00FE31A8" w:rsidP="00FE31A8"&amp;gt;&amp;lt;w:pPr&amp;gt;&amp;lt;w:ind w:left="360" w:firstLine="360" /&amp;gt;&amp;lt;w:rPr&amp;gt;&amp;lt;w:ins w:id="1618" w:author="BPS" w:date="2021-03-19T09:01:00Z" /&amp;gt;&amp;lt;/w:rPr&amp;gt;&amp;lt;/w:pPr&amp;gt;&amp;lt;w:bookmarkStart w:id="1619" w:name="_STATUTE_NUMBER__bf861053_8ba7_41e0_afa1" /&amp;gt;&amp;lt;w:bookmarkStart w:id="1620" w:name="_STATUTE_SS__5d73dc28_37ee_436f_818e_2ed" /&amp;gt;&amp;lt;w:bookmarkStart w:id="1621" w:name="_PAR__5_d9b66ef5_8c9e_4cbd_adad_afc0e822" /&amp;gt;&amp;lt;w:bookmarkStart w:id="1622" w:name="_LINE__14_8fc9018e_efff_4275_b626_ed2f6d" /&amp;gt;&amp;lt;w:bookmarkEnd w:id="1570" /&amp;gt;&amp;lt;w:bookmarkEnd w:id="1610" /&amp;gt;&amp;lt;w:bookmarkEnd w:id="1611" /&amp;gt;&amp;lt;w:bookmarkEnd w:id="1614" /&amp;gt;&amp;lt;w:ins w:id="1623" w:author="BPS" w:date="2021-03-19T09:01:00Z"&amp;gt;&amp;lt;w:r w:rsidRPr="004B31CF"&amp;gt;&amp;lt;w:rPr&amp;gt;&amp;lt;w:b /&amp;gt;&amp;lt;/w:rPr&amp;gt;&amp;lt;w:t&amp;gt;3&amp;lt;/w:t&amp;gt;&amp;lt;/w:r&amp;gt;&amp;lt;w:bookmarkEnd w:id="1619" /&amp;gt;&amp;lt;w:r w:rsidRPr="004B31CF"&amp;gt;&amp;lt;w:rPr&amp;gt;&amp;lt;w:b /&amp;gt;&amp;lt;/w:rPr&amp;gt;&amp;lt;w:t xml:space="preserve"&amp;gt;. &amp;lt;/w:t&amp;gt;&amp;lt;/w:r&amp;gt;&amp;lt;w:bookmarkStart w:id="1624" w:name="_STATUTE_HEADNOTE__73baf8f0_aef5_46d1_8c" /&amp;gt;&amp;lt;w:r w:rsidRPr="004B31CF"&amp;gt;&amp;lt;w:rPr&amp;gt;&amp;lt;w:b /&amp;gt;&amp;lt;/w:rPr&amp;gt;&amp;lt;w:t&amp;gt;Debts, contracts and obligations.&amp;lt;/w:t&amp;gt;&amp;lt;/w:r&amp;gt;&amp;lt;w:r&amp;gt;&amp;lt;w:t xml:space="preserve"&amp;gt;  &amp;lt;/w:t&amp;gt;&amp;lt;/w:r&amp;gt;&amp;lt;w:bookmarkStart w:id="1625" w:name="_STATUTE_CONTENT__b14fff98_10b1_4815_86a" /&amp;gt;&amp;lt;w:bookmarkEnd w:id="1624" /&amp;gt;&amp;lt;w:r&amp;gt;&amp;lt;w:t xml:space="preserve"&amp;gt;The debts, contracts and obligations of the &amp;lt;/w:t&amp;gt;&amp;lt;/w:r&amp;gt;&amp;lt;w:bookmarkStart w:id="1626" w:name="_LINE__15_5026bc60_b38c_45d2_a065_686df7" /&amp;gt;&amp;lt;w:bookmarkEnd w:id="1622" /&amp;gt;&amp;lt;w:r&amp;gt;&amp;lt;w:t xml:space="preserve"&amp;gt;program or the board are not the debts, contracts and obligations of the State, and the faith &amp;lt;/w:t&amp;gt;&amp;lt;/w:r&amp;gt;&amp;lt;w:bookmarkStart w:id="1627" w:name="_LINE__16_666e6203_dcb7_47c7_818c_78e65b" /&amp;gt;&amp;lt;w:bookmarkEnd w:id="1626" /&amp;gt;&amp;lt;w:r&amp;gt;&amp;lt;w:t xml:space="preserve"&amp;gt;and credit or the taxing power of the State is not pledged directly or indirectly to the &amp;lt;/w:t&amp;gt;&amp;lt;/w:r&amp;gt;&amp;lt;w:bookmarkStart w:id="1628" w:name="_LINE__17_cd849587_8444_45b3_beb7_1458d7" /&amp;gt;&amp;lt;w:bookmarkEnd w:id="1627" /&amp;gt;&amp;lt;w:r&amp;gt;&amp;lt;w:t&amp;gt;payment of the debts, contracts and obligations of the program or the board.&amp;lt;/w:t&amp;gt;&amp;lt;/w:r&amp;gt;&amp;lt;w:bookmarkEnd w:id="1628" /&amp;gt;&amp;lt;/w:ins&amp;gt;&amp;lt;/w:p&amp;gt;&amp;lt;w:p w:rsidR="00FE31A8" w:rsidRDefault="00FE31A8" w:rsidP="00FE31A8"&amp;gt;&amp;lt;w:pPr&amp;gt;&amp;lt;w:ind w:left="360" w:firstLine="360" /&amp;gt;&amp;lt;w:rPr&amp;gt;&amp;lt;w:ins w:id="1629" w:author="BPS" w:date="2021-03-19T09:01:00Z" /&amp;gt;&amp;lt;/w:rPr&amp;gt;&amp;lt;/w:pPr&amp;gt;&amp;lt;w:bookmarkStart w:id="1630" w:name="_STATUTE_NUMBER__c08c75dc_4e1b_4dda_b68d" /&amp;gt;&amp;lt;w:bookmarkStart w:id="1631" w:name="_STATUTE_SS__5ab92f8d_48da_4b0d_a854_503" /&amp;gt;&amp;lt;w:bookmarkStart w:id="1632" w:name="_PAR__6_024e6464_6f0f_43f0_bbbe_c8bcb2cb" /&amp;gt;&amp;lt;w:bookmarkStart w:id="1633" w:name="_LINE__18_c67e7fed_ae26_46e4_a581_da26c5" /&amp;gt;&amp;lt;w:bookmarkEnd w:id="1620" /&amp;gt;&amp;lt;w:bookmarkEnd w:id="1621" /&amp;gt;&amp;lt;w:bookmarkEnd w:id="1625" /&amp;gt;&amp;lt;w:ins w:id="1634" w:author="BPS" w:date="2021-03-19T09:01:00Z"&amp;gt;&amp;lt;w:r w:rsidRPr="004B31CF"&amp;gt;&amp;lt;w:rPr&amp;gt;&amp;lt;w:b /&amp;gt;&amp;lt;/w:rPr&amp;gt;&amp;lt;w:t&amp;gt;4&amp;lt;/w:t&amp;gt;&amp;lt;/w:r&amp;gt;&amp;lt;w:bookmarkEnd w:id="1630" /&amp;gt;&amp;lt;w:r w:rsidRPr="004B31CF"&amp;gt;&amp;lt;w:rPr&amp;gt;&amp;lt;w:b /&amp;gt;&amp;lt;/w:rPr&amp;gt;&amp;lt;w:t xml:space="preserve"&amp;gt;. &amp;lt;/w:t&amp;gt;&amp;lt;/w:r&amp;gt;&amp;lt;w:bookmarkStart w:id="1635" w:name="_STATUTE_HEADNOTE__9ab3bd14_48ea_4fe4_97" /&amp;gt;&amp;lt;w:r w:rsidRPr="004B31CF"&amp;gt;&amp;lt;w:rPr&amp;gt;&amp;lt;w:b /&amp;gt;&amp;lt;/w:rPr&amp;gt;&amp;lt;w:t&amp;gt;Immunity of board members.&amp;lt;/w:t&amp;gt;&amp;lt;/w:r&amp;gt;&amp;lt;w:r&amp;gt;&amp;lt;w:t xml:space="preserve"&amp;gt;  &amp;lt;/w:t&amp;gt;&amp;lt;/w:r&amp;gt;&amp;lt;w:bookmarkStart w:id="1636" w:name="_STATUTE_CONTENT__9c8600d2_c63d_49e5_8e3" /&amp;gt;&amp;lt;w:bookmarkEnd w:id="1635" /&amp;gt;&amp;lt;w:r&amp;gt;&amp;lt;w:t xml:space="preserve"&amp;gt;The board and its staff are immune from suit on any &amp;lt;/w:t&amp;gt;&amp;lt;/w:r&amp;gt;&amp;lt;w:bookmarkStart w:id="1637" w:name="_LINE__19_5a56ddd4_622e_4da5_9ccb_d80b93" /&amp;gt;&amp;lt;w:bookmarkEnd w:id="1633" /&amp;gt;&amp;lt;w:r&amp;gt;&amp;lt;w:t xml:space="preserve"&amp;gt;and all tort claims seeking recovery of damages to the same extent as governmental entities &amp;lt;/w:t&amp;gt;&amp;lt;/w:r&amp;gt;&amp;lt;w:bookmarkStart w:id="1638" w:name="_LINE__20_492fb180_935d_4a62_8ed4_d187cd" /&amp;gt;&amp;lt;w:bookmarkEnd w:id="1637" /&amp;gt;&amp;lt;w:r&amp;gt;&amp;lt;w:t&amp;gt;under the Maine Tort Claims Act.&amp;lt;/w:t&amp;gt;&amp;lt;/w:r&amp;gt;&amp;lt;w:bookmarkEnd w:id="1638" /&amp;gt;&amp;lt;/w:ins&amp;gt;&amp;lt;/w:p&amp;gt;&amp;lt;w:p w:rsidR="00FE31A8" w:rsidRDefault="00FE31A8" w:rsidP="00FE31A8"&amp;gt;&amp;lt;w:pPr&amp;gt;&amp;lt;w:ind w:left="360" w:firstLine="360" /&amp;gt;&amp;lt;w:rPr&amp;gt;&amp;lt;w:ins w:id="1639" w:author="BPS" w:date="2021-03-19T09:01:00Z" /&amp;gt;&amp;lt;/w:rPr&amp;gt;&amp;lt;/w:pPr&amp;gt;&amp;lt;w:bookmarkStart w:id="1640" w:name="_STATUTE_NUMBER__619d9512_f5c4_4723_aaf7" /&amp;gt;&amp;lt;w:bookmarkStart w:id="1641" w:name="_STATUTE_SS__8e7a381e_2bbe_4df5_b7dc_f7a" /&amp;gt;&amp;lt;w:bookmarkStart w:id="1642" w:name="_PAR__7_b627fd8d_3f51_4b57_9071_8836c12b" /&amp;gt;&amp;lt;w:bookmarkStart w:id="1643" w:name="_LINE__21_1589da6d_9020_461e_9a44_2df19f" /&amp;gt;&amp;lt;w:bookmarkEnd w:id="1631" /&amp;gt;&amp;lt;w:bookmarkEnd w:id="1632" /&amp;gt;&amp;lt;w:bookmarkEnd w:id="1636" /&amp;gt;&amp;lt;w:ins w:id="1644" w:author="BPS" w:date="2021-03-19T09:01:00Z"&amp;gt;&amp;lt;w:r w:rsidRPr="004B31CF"&amp;gt;&amp;lt;w:rPr&amp;gt;&amp;lt;w:b /&amp;gt;&amp;lt;/w:rPr&amp;gt;&amp;lt;w:t&amp;gt;5&amp;lt;/w:t&amp;gt;&amp;lt;/w:r&amp;gt;&amp;lt;w:bookmarkEnd w:id="1640" /&amp;gt;&amp;lt;w:r w:rsidRPr="004B31CF"&amp;gt;&amp;lt;w:rPr&amp;gt;&amp;lt;w:b /&amp;gt;&amp;lt;/w:rPr&amp;gt;&amp;lt;w:t xml:space="preserve"&amp;gt;.  &amp;lt;/w:t&amp;gt;&amp;lt;/w:r&amp;gt;&amp;lt;w:bookmarkStart w:id="1645" w:name="_STATUTE_HEADNOTE__7faa8dc3_231e_4f40_81" /&amp;gt;&amp;lt;w:r w:rsidRPr="004B31CF"&amp;gt;&amp;lt;w:rPr&amp;gt;&amp;lt;w:b /&amp;gt;&amp;lt;/w:rPr&amp;gt;&amp;lt;w:t&amp;gt;Legal representation and defense of board.&amp;lt;/w:t&amp;gt;&amp;lt;/w:r&amp;gt;&amp;lt;w:r&amp;gt;&amp;lt;w:t xml:space="preserve"&amp;gt;  &amp;lt;/w:t&amp;gt;&amp;lt;/w:r&amp;gt;&amp;lt;w:bookmarkStart w:id="1646" w:name="_STATUTE_CONTENT__08681f10_cf3c_4ce7_86b" /&amp;gt;&amp;lt;w:bookmarkEnd w:id="1645" /&amp;gt;&amp;lt;w:r&amp;gt;&amp;lt;w:t xml:space="preserve"&amp;gt;The Attorney General is legal counsel &amp;lt;/w:t&amp;gt;&amp;lt;/w:r&amp;gt;&amp;lt;w:bookmarkStart w:id="1647" w:name="_LINE__22_c6b02759_2141_42c3_b30e_ef0b25" /&amp;gt;&amp;lt;w:bookmarkEnd w:id="1643" /&amp;gt;&amp;lt;w:r&amp;gt;&amp;lt;w:t xml:space="preserve"&amp;gt;to the board and shall represent and defend the board, as a group and individually, in &amp;lt;/w:t&amp;gt;&amp;lt;/w:r&amp;gt;&amp;lt;w:bookmarkStart w:id="1648" w:name="_LINE__23_2e35abdb_0fda_4c21_9e28_92be04" /&amp;gt;&amp;lt;w:bookmarkEnd w:id="1647" /&amp;gt;&amp;lt;w:r&amp;gt;&amp;lt;w:t xml:space="preserve"&amp;gt;connection with any claim, suit or action at law arising out of the performance or &amp;lt;/w:t&amp;gt;&amp;lt;/w:r&amp;gt;&amp;lt;w:bookmarkStart w:id="1649" w:name="_LINE__24_5b06519d_e8d3_48a2_bbde_ceedd9" /&amp;gt;&amp;lt;w:bookmarkEnd w:id="1648" /&amp;gt;&amp;lt;w:r&amp;gt;&amp;lt;w:t xml:space="preserve"&amp;gt;nonperformance of any actions related to the program under this chapter to the same extent &amp;lt;/w:t&amp;gt;&amp;lt;/w:r&amp;gt;&amp;lt;w:bookmarkStart w:id="1650" w:name="_LINE__25_1b2845fc_898b_4662_a524_138e25" /&amp;gt;&amp;lt;w:bookmarkEnd w:id="1649" /&amp;gt;&amp;lt;w:r&amp;gt;&amp;lt;w:t xml:space="preserve"&amp;gt;as provided for governmental entities in the Maine Tort Claims Act.  &amp;lt;/w:t&amp;gt;&amp;lt;/w:r&amp;gt;&amp;lt;w:bookmarkEnd w:id="1650" /&amp;gt;&amp;lt;/w:ins&amp;gt;&amp;lt;/w:p&amp;gt;&amp;lt;w:p w:rsidR="00FE31A8" w:rsidRDefault="00FE31A8" w:rsidP="00FE31A8"&amp;gt;&amp;lt;w:pPr&amp;gt;&amp;lt;w:ind w:left="1080" w:hanging="720" /&amp;gt;&amp;lt;w:rPr&amp;gt;&amp;lt;w:ins w:id="1651" w:author="BPS" w:date="2021-03-19T09:01:00Z" /&amp;gt;&amp;lt;/w:rPr&amp;gt;&amp;lt;/w:pPr&amp;gt;&amp;lt;w:bookmarkStart w:id="1652" w:name="_STATUTE_S__53419d30_8547_4dbe_baa4_6693" /&amp;gt;&amp;lt;w:bookmarkStart w:id="1653" w:name="_PAR__8_fcbedbdb_abfd_4721_8af1_da751f69" /&amp;gt;&amp;lt;w:bookmarkStart w:id="1654" w:name="_LINE__26_a650372d_d45f_4dc1_9948_e8fad1" /&amp;gt;&amp;lt;w:bookmarkEnd w:id="1502" /&amp;gt;&amp;lt;w:bookmarkEnd w:id="1641" /&amp;gt;&amp;lt;w:bookmarkEnd w:id="1642" /&amp;gt;&amp;lt;w:bookmarkEnd w:id="1646" /&amp;gt;&amp;lt;w:ins w:id="1655" w:author="BPS" w:date="2021-03-19T09:01:00Z"&amp;gt;&amp;lt;w:r&amp;gt;&amp;lt;w:rPr&amp;gt;&amp;lt;w:b /&amp;gt;&amp;lt;/w:rPr&amp;gt;&amp;lt;w:t&amp;gt;§&amp;lt;/w:t&amp;gt;&amp;lt;/w:r&amp;gt;&amp;lt;w:bookmarkStart w:id="1656" w:name="_STATUTE_NUMBER__6e9bab05_c8c1_4a59_95ef" /&amp;gt;&amp;lt;w:r&amp;gt;&amp;lt;w:rPr&amp;gt;&amp;lt;w:b /&amp;gt;&amp;lt;/w:rPr&amp;gt;&amp;lt;w:t&amp;gt;176&amp;lt;/w:t&amp;gt;&amp;lt;/w:r&amp;gt;&amp;lt;w:bookmarkEnd w:id="1656" /&amp;gt;&amp;lt;w:r&amp;gt;&amp;lt;w:rPr&amp;gt;&amp;lt;w:b /&amp;gt;&amp;lt;/w:rPr&amp;gt;&amp;lt;w:t xml:space="preserve"&amp;gt;.  &amp;lt;/w:t&amp;gt;&amp;lt;/w:r&amp;gt;&amp;lt;w:bookmarkStart w:id="1657" w:name="_STATUTE_HEADNOTE__00dfa97f_2a13_46b9_b0" /&amp;gt;&amp;lt;w:r&amp;gt;&amp;lt;w:rPr&amp;gt;&amp;lt;w:b /&amp;gt;&amp;lt;/w:rPr&amp;gt;&amp;lt;w:t&amp;gt;Confidentiality of account information&amp;lt;/w:t&amp;gt;&amp;lt;/w:r&amp;gt;&amp;lt;w:bookmarkEnd w:id="1654" /&amp;gt;&amp;lt;w:bookmarkEnd w:id="1657" /&amp;gt;&amp;lt;/w:ins&amp;gt;&amp;lt;/w:p&amp;gt;&amp;lt;w:p w:rsidR="00FE31A8" w:rsidRDefault="00FE31A8" w:rsidP="00FE31A8"&amp;gt;&amp;lt;w:pPr&amp;gt;&amp;lt;w:ind w:left="360" w:firstLine="360" /&amp;gt;&amp;lt;w:rPr&amp;gt;&amp;lt;w:ins w:id="1658" w:author="BPS" w:date="2021-03-19T09:01:00Z" /&amp;gt;&amp;lt;/w:rPr&amp;gt;&amp;lt;/w:pPr&amp;gt;&amp;lt;w:bookmarkStart w:id="1659" w:name="_STATUTE_NUMBER__56faacdf_6149_45b0_aa64" /&amp;gt;&amp;lt;w:bookmarkStart w:id="1660" w:name="_STATUTE_SS__aa8422e5_9434_46cc_9541_27b" /&amp;gt;&amp;lt;w:bookmarkStart w:id="1661" w:name="_PAR__9_d6a432e2_cfb6_4638_bcdc_c61d97aa" /&amp;gt;&amp;lt;w:bookmarkStart w:id="1662" w:name="_LINE__27_1004c30e_38ef_464f_8f01_d789f7" /&amp;gt;&amp;lt;w:bookmarkEnd w:id="1653" /&amp;gt;&amp;lt;w:ins w:id="1663" w:author="BPS" w:date="2021-03-19T09:01:00Z"&amp;gt;&amp;lt;w:r w:rsidRPr="004B31CF"&amp;gt;&amp;lt;w:rPr&amp;gt;&amp;lt;w:b /&amp;gt;&amp;lt;/w:rPr&amp;gt;&amp;lt;w:t&amp;gt;1&amp;lt;/w:t&amp;gt;&amp;lt;/w:r&amp;gt;&amp;lt;w:bookmarkEnd w:id="1659" /&amp;gt;&amp;lt;w:r w:rsidRPr="004B31CF"&amp;gt;&amp;lt;w:rPr&amp;gt;&amp;lt;w:b /&amp;gt;&amp;lt;/w:rPr&amp;gt;&amp;lt;w:t xml:space="preserve"&amp;gt;. &amp;lt;/w:t&amp;gt;&amp;lt;/w:r&amp;gt;&amp;lt;w:bookmarkStart w:id="1664" w:name="_STATUTE_HEADNOTE__d0fba26d_cbe5_4b73_95" /&amp;gt;&amp;lt;w:r w:rsidRPr="004B31CF"&amp;gt;&amp;lt;w:rPr&amp;gt;&amp;lt;w:b /&amp;gt;&amp;lt;/w:rPr&amp;gt;&amp;lt;w:t&amp;gt;Individual account information.&amp;lt;/w:t&amp;gt;&amp;lt;/w:r&amp;gt;&amp;lt;w:r&amp;gt;&amp;lt;w:t xml:space="preserve"&amp;gt;  &amp;lt;/w:t&amp;gt;&amp;lt;/w:r&amp;gt;&amp;lt;w:bookmarkStart w:id="1665" w:name="_STATUTE_CONTENT__d9a521f7_d381_4849_be5" /&amp;gt;&amp;lt;w:bookmarkEnd w:id="1664" /&amp;gt;&amp;lt;w:r&amp;gt;&amp;lt;w:t xml:space="preserve"&amp;gt;Individual account information for accounts &amp;lt;/w:t&amp;gt;&amp;lt;/w:r&amp;gt;&amp;lt;w:bookmarkStart w:id="1666" w:name="_LINE__28_8391c22c_2cbf_4ce3_88d9_cb8a19" /&amp;gt;&amp;lt;w:bookmarkEnd w:id="1662" /&amp;gt;&amp;lt;w:r&amp;gt;&amp;lt;w:t xml:space="preserve"&amp;gt;under the program, including, but not limited to, names, residential addresses, e-mail &amp;lt;/w:t&amp;gt;&amp;lt;/w:r&amp;gt;&amp;lt;w:bookmarkStart w:id="1667" w:name="_LINE__29_182416d0_a691_47db_a07e_b2ae5c" /&amp;gt;&amp;lt;w:bookmarkEnd w:id="1666" /&amp;gt;&amp;lt;w:r&amp;gt;&amp;lt;w:t xml:space="preserve"&amp;gt;addresses, telephone numbers, personal identification information, amounts contributed &amp;lt;/w:t&amp;gt;&amp;lt;/w:r&amp;gt;&amp;lt;w:bookmarkStart w:id="1668" w:name="_LINE__30_be83d438_44c4_4dc9_8b8d_dc4b5a" /&amp;gt;&amp;lt;w:bookmarkEnd w:id="1667" /&amp;gt;&amp;lt;w:r&amp;gt;&amp;lt;w:t xml:space="preserve"&amp;gt;and earnings on amounts contributed, is confidential and must be maintained as &amp;lt;/w:t&amp;gt;&amp;lt;/w:r&amp;gt;&amp;lt;w:bookmarkStart w:id="1669" w:name="_LINE__31_375f3280_e620_4455_8791_9ef1f3" /&amp;gt;&amp;lt;w:bookmarkEnd w:id="1668" /&amp;gt;&amp;lt;w:r&amp;gt;&amp;lt;w:t xml:space="preserve"&amp;gt;confidential except to the extent necessary to administer the program in a manner consistent &amp;lt;/w:t&amp;gt;&amp;lt;/w:r&amp;gt;&amp;lt;w:bookmarkStart w:id="1670" w:name="_LINE__32_9cb9c358_eaf3_4ecc_a375_f7a360" /&amp;gt;&amp;lt;w:bookmarkEnd w:id="1669" /&amp;gt;&amp;lt;w:r&amp;gt;&amp;lt;w:t xml:space="preserve"&amp;gt;with this chapter, the tax laws of this State and the Internal Revenue Code or unless the &amp;lt;/w:t&amp;gt;&amp;lt;/w:r&amp;gt;&amp;lt;w:bookmarkStart w:id="1671" w:name="_LINE__33_9193c70d_7dcd_4557_82e3_a98f52" /&amp;gt;&amp;lt;w:bookmarkEnd w:id="1670" /&amp;gt;&amp;lt;w:r&amp;gt;&amp;lt;w:t xml:space="preserve"&amp;gt;person who provides the information or is the subject of the information expressly agrees &amp;lt;/w:t&amp;gt;&amp;lt;/w:r&amp;gt;&amp;lt;w:bookmarkStart w:id="1672" w:name="_LINE__34_4800a7da_3383_40d0_aa2b_4b7f8e" /&amp;gt;&amp;lt;w:bookmarkEnd w:id="1671" /&amp;gt;&amp;lt;w:r&amp;gt;&amp;lt;w:t&amp;gt;in writing that the information may be disclosed.&amp;lt;/w:t&amp;gt;&amp;lt;/w:r&amp;gt;&amp;lt;w:bookmarkEnd w:id="1672" /&amp;gt;&amp;lt;/w:ins&amp;gt;&amp;lt;/w:p&amp;gt;&amp;lt;w:p w:rsidR="00FE31A8" w:rsidRDefault="00FE31A8" w:rsidP="00FE31A8"&amp;gt;&amp;lt;w:pPr&amp;gt;&amp;lt;w:ind w:left="360" w:firstLine="360" /&amp;gt;&amp;lt;w:rPr&amp;gt;&amp;lt;w:ins w:id="1673" w:author="BPS" w:date="2021-03-19T09:01:00Z" /&amp;gt;&amp;lt;/w:rPr&amp;gt;&amp;lt;/w:pPr&amp;gt;&amp;lt;w:bookmarkStart w:id="1674" w:name="_STATUTE_NUMBER__43e0a582_8475_4377_91e0" /&amp;gt;&amp;lt;w:bookmarkStart w:id="1675" w:name="_STATUTE_SS__544c11e4_caf5_4313_ac2d_67e" /&amp;gt;&amp;lt;w:bookmarkStart w:id="1676" w:name="_PAR__10_a0bfdaa7_8212_4cbb_a693_eda8a49" /&amp;gt;&amp;lt;w:bookmarkStart w:id="1677" w:name="_LINE__35_1e8ed71b_1cfb_4ead_a621_0987a6" /&amp;gt;&amp;lt;w:bookmarkEnd w:id="1660" /&amp;gt;&amp;lt;w:bookmarkEnd w:id="1661" /&amp;gt;&amp;lt;w:bookmarkEnd w:id="1665" /&amp;gt;&amp;lt;w:ins w:id="1678" w:author="BPS" w:date="2021-03-19T09:01:00Z"&amp;gt;&amp;lt;w:r w:rsidRPr="004B31CF"&amp;gt;&amp;lt;w:rPr&amp;gt;&amp;lt;w:b /&amp;gt;&amp;lt;/w:rPr&amp;gt;&amp;lt;w:t&amp;gt;2&amp;lt;/w:t&amp;gt;&amp;lt;/w:r&amp;gt;&amp;lt;w:bookmarkEnd w:id="1674" /&amp;gt;&amp;lt;w:r w:rsidRPr="004B31CF"&amp;gt;&amp;lt;w:rPr&amp;gt;&amp;lt;w:b /&amp;gt;&amp;lt;/w:rPr&amp;gt;&amp;lt;w:t xml:space="preserve"&amp;gt;. &amp;lt;/w:t&amp;gt;&amp;lt;/w:r&amp;gt;&amp;lt;w:bookmarkStart w:id="1679" w:name="_STATUTE_HEADNOTE__2ae51ed7_24ec_4a4d_a5" /&amp;gt;&amp;lt;w:r w:rsidRPr="004B31CF"&amp;gt;&amp;lt;w:rPr&amp;gt;&amp;lt;w:b /&amp;gt;&amp;lt;/w:rPr&amp;gt;&amp;lt;w:t&amp;gt;Restriction on use of personal information.&amp;lt;/w:t&amp;gt;&amp;lt;/w:r&amp;gt;&amp;lt;w:r&amp;gt;&amp;lt;w:t xml:space="preserve"&amp;gt;  &amp;lt;/w:t&amp;gt;&amp;lt;/w:r&amp;gt;&amp;lt;w:bookmarkStart w:id="1680" w:name="_STATUTE_CONTENT__843e0bdb_c0b5_4e0b_aa6" /&amp;gt;&amp;lt;w:bookmarkEnd w:id="1679" /&amp;gt;&amp;lt;w:r&amp;gt;&amp;lt;w:t xml:space="preserve"&amp;gt;An individual or organization that has &amp;lt;/w:t&amp;gt;&amp;lt;/w:r&amp;gt;&amp;lt;w:bookmarkStart w:id="1681" w:name="_LINE__36_ad76df5e_7fc5_458d_a2dd_060533" /&amp;gt;&amp;lt;w:bookmarkEnd w:id="1677" /&amp;gt;&amp;lt;w:r&amp;gt;&amp;lt;w:t xml:space="preserve"&amp;gt;access to personal information of participants solely because of its contracts or agreements &amp;lt;/w:t&amp;gt;&amp;lt;/w:r&amp;gt;&amp;lt;w:bookmarkStart w:id="1682" w:name="_LINE__37_b018c963_9369_4b43_97e8_2270f1" /&amp;gt;&amp;lt;w:bookmarkEnd w:id="1681" /&amp;gt;&amp;lt;w:r&amp;gt;&amp;lt;w:t xml:space="preserve"&amp;gt;with the board to provide services or support to the program, including plan administration, &amp;lt;/w:t&amp;gt;&amp;lt;/w:r&amp;gt;&amp;lt;w:bookmarkStart w:id="1683" w:name="_LINE__38_06564436_b367_4d1d_b96b_a77ad0" /&amp;gt;&amp;lt;w:bookmarkEnd w:id="1682" /&amp;gt;&amp;lt;w:r&amp;gt;&amp;lt;w:t xml:space="preserve"&amp;gt;may not use that information to market its products or services not associated with the &amp;lt;/w:t&amp;gt;&amp;lt;/w:r&amp;gt;&amp;lt;w:bookmarkStart w:id="1684" w:name="_LINE__39_94b99262_c543_4304_b461_7b2d0e" /&amp;gt;&amp;lt;w:bookmarkEnd w:id="1683" /&amp;gt;&amp;lt;w:r&amp;gt;&amp;lt;w:t xml:space="preserve"&amp;gt;program to participants unless the participant affirmatively consents to receive such &amp;lt;/w:t&amp;gt;&amp;lt;/w:r&amp;gt;&amp;lt;w:bookmarkStart w:id="1685" w:name="_LINE__40_84fc1372_48cd_4c6a_80d2_8e4bf6" /&amp;gt;&amp;lt;w:bookmarkEnd w:id="1684" /&amp;gt;&amp;lt;w:r&amp;gt;&amp;lt;w:t&amp;gt;information.&amp;lt;/w:t&amp;gt;&amp;lt;/w:r&amp;gt;&amp;lt;w:bookmarkEnd w:id="1685" /&amp;gt;&amp;lt;/w:ins&amp;gt;&amp;lt;/w:p&amp;gt;&amp;lt;w:p w:rsidR="00FE31A8" w:rsidRDefault="00FE31A8" w:rsidP="00FE31A8"&amp;gt;&amp;lt;w:pPr&amp;gt;&amp;lt;w:ind w:left="1080" w:hanging="720" /&amp;gt;&amp;lt;w:rPr&amp;gt;&amp;lt;w:ins w:id="1686" w:author="BPS" w:date="2021-03-19T09:01:00Z" /&amp;gt;&amp;lt;/w:rPr&amp;gt;&amp;lt;/w:pPr&amp;gt;&amp;lt;w:bookmarkStart w:id="1687" w:name="_STATUTE_S__53498e3e_b6d7_4f98_a26f_8f25" /&amp;gt;&amp;lt;w:bookmarkStart w:id="1688" w:name="_PAR__11_4af30ad6_d23f_4d38_8f68_f9dbdf6" /&amp;gt;&amp;lt;w:bookmarkStart w:id="1689" w:name="_LINE__41_c6b40064_37ff_41a5_a1e8_8d0927" /&amp;gt;&amp;lt;w:bookmarkEnd w:id="1652" /&amp;gt;&amp;lt;w:bookmarkEnd w:id="1675" /&amp;gt;&amp;lt;w:bookmarkEnd w:id="1676" /&amp;gt;&amp;lt;w:bookmarkEnd w:id="1680" /&amp;gt;&amp;lt;w:ins w:id="1690" w:author="BPS" w:date="2021-03-19T09:01:00Z"&amp;gt;&amp;lt;w:r&amp;gt;&amp;lt;w:rPr&amp;gt;&amp;lt;w:b /&amp;gt;&amp;lt;/w:rPr&amp;gt;&amp;lt;w:t&amp;gt;§&amp;lt;/w:t&amp;gt;&amp;lt;/w:r&amp;gt;&amp;lt;w:bookmarkStart w:id="1691" w:name="_STATUTE_NUMBER__7400ff28_c52a_457a_99c9" /&amp;gt;&amp;lt;w:r&amp;gt;&amp;lt;w:rPr&amp;gt;&amp;lt;w:b /&amp;gt;&amp;lt;/w:rPr&amp;gt;&amp;lt;w:t&amp;gt;177&amp;lt;/w:t&amp;gt;&amp;lt;/w:r&amp;gt;&amp;lt;w:bookmarkEnd w:id="1691" /&amp;gt;&amp;lt;w:r&amp;gt;&amp;lt;w:rPr&amp;gt;&amp;lt;w:b /&amp;gt;&amp;lt;/w:rPr&amp;gt;&amp;lt;w:t xml:space="preserve"&amp;gt;.  &amp;lt;/w:t&amp;gt;&amp;lt;/w:r&amp;gt;&amp;lt;w:bookmarkStart w:id="1692" w:name="_STATUTE_HEADNOTE__cb2632e0_e578_43f3_93" /&amp;gt;&amp;lt;w:r&amp;gt;&amp;lt;w:rPr&amp;gt;&amp;lt;w:b /&amp;gt;&amp;lt;/w:rPr&amp;gt;&amp;lt;w:t&amp;gt;Intergovernmental collaboration and cooperation&amp;lt;/w:t&amp;gt;&amp;lt;/w:r&amp;gt;&amp;lt;w:bookmarkEnd w:id="1689" /&amp;gt;&amp;lt;w:bookmarkEnd w:id="1692" /&amp;gt;&amp;lt;/w:ins&amp;gt;&amp;lt;/w:p&amp;gt;&amp;lt;w:p w:rsidR="00FE31A8" w:rsidRDefault="00FE31A8" w:rsidP="00FE31A8"&amp;gt;&amp;lt;w:pPr&amp;gt;&amp;lt;w:ind w:left="360" w:firstLine="360" /&amp;gt;&amp;lt;w:rPr&amp;gt;&amp;lt;w:ins w:id="1693" w:author="BPS" w:date="2021-03-19T09:01:00Z" /&amp;gt;&amp;lt;/w:rPr&amp;gt;&amp;lt;/w:pPr&amp;gt;&amp;lt;w:bookmarkStart w:id="1694" w:name="_STATUTE_P__ec5b3fc0_8308_496c_89d6_3275" /&amp;gt;&amp;lt;w:bookmarkStart w:id="1695" w:name="_STATUTE_CONTENT__09dae88a_76f0_4374_953" /&amp;gt;&amp;lt;w:bookmarkStart w:id="1696" w:name="_PAR__12_c7c3de91_76e3_4427_8626_2ce490f" /&amp;gt;&amp;lt;w:bookmarkStart w:id="1697" w:name="_LINE__42_85c21b3a_2ca1_4709_b03c_1d0f4f" /&amp;gt;&amp;lt;w:bookmarkEnd w:id="1688" /&amp;gt;&amp;lt;w:ins w:id="1698" w:author="BPS" w:date="2021-03-19T09:01:00Z"&amp;gt;&amp;lt;w:r&amp;gt;&amp;lt;w:t xml:space="preserve"&amp;gt;The board may enter into an intergovernmental agreement or memorandum of &amp;lt;/w:t&amp;gt;&amp;lt;/w:r&amp;gt;&amp;lt;w:bookmarkStart w:id="1699" w:name="_LINE__43_3c0549bc_467d_4d52_952f_e25516" /&amp;gt;&amp;lt;w:bookmarkEnd w:id="1697" /&amp;gt;&amp;lt;w:r&amp;gt;&amp;lt;w:t xml:space="preserve"&amp;gt;understanding with the State and any agency or instrumentality of the State to receive &amp;lt;/w:t&amp;gt;&amp;lt;/w:r&amp;gt;&amp;lt;w:bookmarkStart w:id="1700" w:name="_PAGE_SPLIT__d9d25192_f341_4804_a757_0b6" /&amp;gt;&amp;lt;w:bookmarkStart w:id="1701" w:name="_PAGE__14_b30c8280_04ba_4a7d_9ac4_0a85c1" /&amp;gt;&amp;lt;w:bookmarkStart w:id="1702" w:name="_PAR__1_27eda41f_a3b1_496a_bf5e_2986ffc1" /&amp;gt;&amp;lt;w:bookmarkStart w:id="1703" w:name="_LINE__1_12df5f74_4cf5_4945_8d41_7c7d658" /&amp;gt;&amp;lt;w:bookmarkEnd w:id="1583" /&amp;gt;&amp;lt;w:bookmarkEnd w:id="1696" /&amp;gt;&amp;lt;w:bookmarkEnd w:id="1699" /&amp;gt;&amp;lt;w:r&amp;gt;&amp;lt;w:t&amp;gt;o&amp;lt;/w:t&amp;gt;&amp;lt;/w:r&amp;gt;&amp;lt;w:bookmarkEnd w:id="1700" /&amp;gt;&amp;lt;w:r&amp;gt;&amp;lt;w:t xml:space="preserve"&amp;gt;utreach, technical assistance, enforcement and compliance services, collection or &amp;lt;/w:t&amp;gt;&amp;lt;/w:r&amp;gt;&amp;lt;w:bookmarkStart w:id="1704" w:name="_LINE__2_15d7ae79_0bda_4583_80e8_9c47cb3" /&amp;gt;&amp;lt;w:bookmarkEnd w:id="1703" /&amp;gt;&amp;lt;w:r&amp;gt;&amp;lt;w:t&amp;gt;dissemination of information pertinent to the program&amp;lt;/w:t&amp;gt;&amp;lt;/w:r&amp;gt;&amp;lt;/w:ins&amp;gt;&amp;lt;w:ins w:id="1705" w:author="BPS" w:date="2021-03-30T16:19:00Z"&amp;gt;&amp;lt;w:r&amp;gt;&amp;lt;w:t&amp;gt;,&amp;lt;/w:t&amp;gt;&amp;lt;/w:r&amp;gt;&amp;lt;/w:ins&amp;gt;&amp;lt;w:ins w:id="1706" w:author="BPS" w:date="2021-03-19T09:01:00Z"&amp;gt;&amp;lt;w:r&amp;gt;&amp;lt;w:t xml:space="preserve"&amp;gt; subject to such obligations of &amp;lt;/w:t&amp;gt;&amp;lt;/w:r&amp;gt;&amp;lt;w:bookmarkStart w:id="1707" w:name="_LINE__3_8c8ba91d_fefe_489f_84d5_bb6d3da" /&amp;gt;&amp;lt;w:bookmarkEnd w:id="1704" /&amp;gt;&amp;lt;w:r&amp;gt;&amp;lt;w:t&amp;gt;confidentiality as may be agreed&amp;lt;/w:t&amp;gt;&amp;lt;/w:r&amp;gt;&amp;lt;/w:ins&amp;gt;&amp;lt;w:ins w:id="1708" w:author="BPS" w:date="2021-03-30T16:19:00Z"&amp;gt;&amp;lt;w:r&amp;gt;&amp;lt;w:t xml:space="preserve"&amp;gt; to&amp;lt;/w:t&amp;gt;&amp;lt;/w:r&amp;gt;&amp;lt;/w:ins&amp;gt;&amp;lt;w:ins w:id="1709" w:author="BPS" w:date="2021-03-19T09:01:00Z"&amp;gt;&amp;lt;w:r&amp;gt;&amp;lt;w:t xml:space="preserve"&amp;gt; or required by law&amp;lt;/w:t&amp;gt;&amp;lt;/w:r&amp;gt;&amp;lt;/w:ins&amp;gt;&amp;lt;w:ins w:id="1710" w:author="BPS" w:date="2021-03-30T16:19:00Z"&amp;gt;&amp;lt;w:r&amp;gt;&amp;lt;w:t&amp;gt;,&amp;lt;/w:t&amp;gt;&amp;lt;/w:r&amp;gt;&amp;lt;/w:ins&amp;gt;&amp;lt;w:ins w:id="1711" w:author="BPS" w:date="2021-03-19T09:01:00Z"&amp;gt;&amp;lt;w:r&amp;gt;&amp;lt;w:t xml:space="preserve"&amp;gt; or other services or assistance.  The &amp;lt;/w:t&amp;gt;&amp;lt;/w:r&amp;gt;&amp;lt;w:bookmarkStart w:id="1712" w:name="_LINE__4_32bd5bd3_2438_4147_acc1_6c03193" /&amp;gt;&amp;lt;w:bookmarkEnd w:id="1707" /&amp;gt;&amp;lt;w:r&amp;gt;&amp;lt;w:t xml:space="preserve"&amp;gt;State and any agencies or instrumentalities of the State that enter into such agreements or &amp;lt;/w:t&amp;gt;&amp;lt;/w:r&amp;gt;&amp;lt;w:bookmarkStart w:id="1713" w:name="_LINE__5_1238e526_4cec_4c34_9965_184eac7" /&amp;gt;&amp;lt;w:bookmarkEnd w:id="1712" /&amp;gt;&amp;lt;w:r&amp;gt;&amp;lt;w:t xml:space="preserve"&amp;gt;memoranda of understanding shall collaborate to provide the outreach, assistance, &amp;lt;/w:t&amp;gt;&amp;lt;/w:r&amp;gt;&amp;lt;w:bookmarkStart w:id="1714" w:name="_LINE__6_4c380ba3_e27a_45b2_9813_7d44492" /&amp;gt;&amp;lt;w:bookmarkEnd w:id="1713" /&amp;gt;&amp;lt;w:r&amp;gt;&amp;lt;w:t xml:space="preserve"&amp;gt;information and compliance or other services or assistance to the board. The agreements or &amp;lt;/w:t&amp;gt;&amp;lt;/w:r&amp;gt;&amp;lt;w:bookmarkStart w:id="1715" w:name="_LINE__7_70e3a3c1_7c23_4d0d_95d4_5c485f1" /&amp;gt;&amp;lt;w:bookmarkEnd w:id="1714" /&amp;gt;&amp;lt;w:r&amp;gt;&amp;lt;w:t xml:space="preserve"&amp;gt;memoranda of understanding may cover the sharing of costs incurred in gathering and &amp;lt;/w:t&amp;gt;&amp;lt;/w:r&amp;gt;&amp;lt;w:bookmarkStart w:id="1716" w:name="_LINE__8_0b9fdddb_9d6d_4391_b1e7_c2e2850" /&amp;gt;&amp;lt;w:bookmarkEnd w:id="1715" /&amp;gt;&amp;lt;w:r&amp;gt;&amp;lt;w:t xml:space="preserve"&amp;gt;disseminating information and the reimbursement of costs for any enforcement activities &amp;lt;/w:t&amp;gt;&amp;lt;/w:r&amp;gt;&amp;lt;w:bookmarkStart w:id="1717" w:name="_LINE__9_f38a3ce4_c0b3_4056_8d22_10d1399" /&amp;gt;&amp;lt;w:bookmarkEnd w:id="1716" /&amp;gt;&amp;lt;w:r&amp;gt;&amp;lt;w:t&amp;gt;or assistance.&amp;lt;/w:t&amp;gt;&amp;lt;/w:r&amp;gt;&amp;lt;w:bookmarkEnd w:id="1717" /&amp;gt;&amp;lt;/w:ins&amp;gt;&amp;lt;/w:p&amp;gt;&amp;lt;w:p w:rsidR="00FE31A8" w:rsidRDefault="00FE31A8" w:rsidP="00FE31A8"&amp;gt;&amp;lt;w:pPr&amp;gt;&amp;lt;w:ind w:left="1080" w:hanging="720" /&amp;gt;&amp;lt;w:rPr&amp;gt;&amp;lt;w:ins w:id="1718" w:author="BPS" w:date="2021-03-19T09:01:00Z" /&amp;gt;&amp;lt;/w:rPr&amp;gt;&amp;lt;/w:pPr&amp;gt;&amp;lt;w:bookmarkStart w:id="1719" w:name="_STATUTE_S__67492b2a_4a04_4dc3_b3de_b887" /&amp;gt;&amp;lt;w:bookmarkStart w:id="1720" w:name="_PAR__2_41d6bb10_a608_4c13_9150_a85a719c" /&amp;gt;&amp;lt;w:bookmarkStart w:id="1721" w:name="_LINE__10_7d34c757_d69b_48a1_8bb0_d4dd85" /&amp;gt;&amp;lt;w:bookmarkEnd w:id="1687" /&amp;gt;&amp;lt;w:bookmarkEnd w:id="1694" /&amp;gt;&amp;lt;w:bookmarkEnd w:id="1695" /&amp;gt;&amp;lt;w:bookmarkEnd w:id="1702" /&amp;gt;&amp;lt;w:ins w:id="1722" w:author="BPS" w:date="2021-03-19T09:01:00Z"&amp;gt;&amp;lt;w:r&amp;gt;&amp;lt;w:rPr&amp;gt;&amp;lt;w:b /&amp;gt;&amp;lt;/w:rPr&amp;gt;&amp;lt;w:t&amp;gt;§&amp;lt;/w:t&amp;gt;&amp;lt;/w:r&amp;gt;&amp;lt;w:bookmarkStart w:id="1723" w:name="_STATUTE_NUMBER__913a126a_c4de_4629_88d0" /&amp;gt;&amp;lt;w:r&amp;gt;&amp;lt;w:rPr&amp;gt;&amp;lt;w:b /&amp;gt;&amp;lt;/w:rPr&amp;gt;&amp;lt;w:t&amp;gt;178&amp;lt;/w:t&amp;gt;&amp;lt;/w:r&amp;gt;&amp;lt;w:bookmarkEnd w:id="1723" /&amp;gt;&amp;lt;w:r&amp;gt;&amp;lt;w:rPr&amp;gt;&amp;lt;w:b /&amp;gt;&amp;lt;/w:rPr&amp;gt;&amp;lt;w:t xml:space="preserve"&amp;gt;. &amp;lt;/w:t&amp;gt;&amp;lt;/w:r&amp;gt;&amp;lt;w:bookmarkStart w:id="1724" w:name="_STATUTE_HEADNOTE__5716af6e_5c4a_4191_8b" /&amp;gt;&amp;lt;w:r&amp;gt;&amp;lt;w:rPr&amp;gt;&amp;lt;w:b /&amp;gt;&amp;lt;/w:rPr&amp;gt;&amp;lt;w:t&amp;gt;Maine Retirement Savings Program Enterprise Fund&amp;lt;/w:t&amp;gt;&amp;lt;/w:r&amp;gt;&amp;lt;w:bookmarkEnd w:id="1721" /&amp;gt;&amp;lt;w:bookmarkEnd w:id="1724" /&amp;gt;&amp;lt;/w:ins&amp;gt;&amp;lt;/w:p&amp;gt;&amp;lt;w:p w:rsidR="00FE31A8" w:rsidRDefault="00FE31A8" w:rsidP="00FE31A8"&amp;gt;&amp;lt;w:pPr&amp;gt;&amp;lt;w:ind w:left="360" w:firstLine="360" /&amp;gt;&amp;lt;w:rPr&amp;gt;&amp;lt;w:ins w:id="1725" w:author="BPS" w:date="2021-03-19T09:01:00Z" /&amp;gt;&amp;lt;/w:rPr&amp;gt;&amp;lt;/w:pPr&amp;gt;&amp;lt;w:bookmarkStart w:id="1726" w:name="_STATUTE_NUMBER__4ec873c3_3a68_4a63_b4b9" /&amp;gt;&amp;lt;w:bookmarkStart w:id="1727" w:name="_STATUTE_SS__44c34803_4c22_4c43_a0f2_103" /&amp;gt;&amp;lt;w:bookmarkStart w:id="1728" w:name="_PAR__3_3c317d74_3082_4d70_b375_97c2ab10" /&amp;gt;&amp;lt;w:bookmarkStart w:id="1729" w:name="_LINE__11_2dedfd3b_11a9_4b10_9e03_24a7e4" /&amp;gt;&amp;lt;w:bookmarkEnd w:id="1720" /&amp;gt;&amp;lt;w:ins w:id="1730" w:author="BPS" w:date="2021-03-19T09:01:00Z"&amp;gt;&amp;lt;w:r w:rsidRPr="004B31CF"&amp;gt;&amp;lt;w:rPr&amp;gt;&amp;lt;w:b /&amp;gt;&amp;lt;/w:rPr&amp;gt;&amp;lt;w:t&amp;gt;1&amp;lt;/w:t&amp;gt;&amp;lt;/w:r&amp;gt;&amp;lt;w:bookmarkEnd w:id="1726" /&amp;gt;&amp;lt;w:r w:rsidRPr="004B31CF"&amp;gt;&amp;lt;w:rPr&amp;gt;&amp;lt;w:b /&amp;gt;&amp;lt;/w:rPr&amp;gt;&amp;lt;w:t xml:space="preserve"&amp;gt;. &amp;lt;/w:t&amp;gt;&amp;lt;/w:r&amp;gt;&amp;lt;w:bookmarkStart w:id="1731" w:name="_STATUTE_HEADNOTE__fdf9eb96_1428_4071_a9" /&amp;gt;&amp;lt;w:r w:rsidRPr="004B31CF"&amp;gt;&amp;lt;w:rPr&amp;gt;&amp;lt;w:b /&amp;gt;&amp;lt;/w:rPr&amp;gt;&amp;lt;w:t&amp;gt;Fund established.&amp;lt;/w:t&amp;gt;&amp;lt;/w:r&amp;gt;&amp;lt;w:r&amp;gt;&amp;lt;w:t xml:space="preserve"&amp;gt;  &amp;lt;/w:t&amp;gt;&amp;lt;/w:r&amp;gt;&amp;lt;w:bookmarkStart w:id="1732" w:name="_STATUTE_CONTENT__60f1d824_3c05_4ff2_aa8" /&amp;gt;&amp;lt;w:bookmarkEnd w:id="1731" /&amp;gt;&amp;lt;w:r&amp;gt;&amp;lt;w:t xml:space="preserve"&amp;gt;The Maine Retirement Savings Program Enterprise Fund is &amp;lt;/w:t&amp;gt;&amp;lt;/w:r&amp;gt;&amp;lt;w:bookmarkStart w:id="1733" w:name="_LINE__12_0cdfdc68_4afc_47ed_882b_091ac5" /&amp;gt;&amp;lt;w:bookmarkEnd w:id="1729" /&amp;gt;&amp;lt;w:r&amp;gt;&amp;lt;w:t xml:space="preserve"&amp;gt;established as an enterprise fund.  The board shall use funds deposited in the enterprise &amp;lt;/w:t&amp;gt;&amp;lt;/w:r&amp;gt;&amp;lt;w:bookmarkStart w:id="1734" w:name="_LINE__13_502e9b19_e395_4f07_9371_4a3bdb" /&amp;gt;&amp;lt;w:bookmarkEnd w:id="1733" /&amp;gt;&amp;lt;w:r&amp;gt;&amp;lt;w:t xml:space="preserve"&amp;gt;fund in accordance with this section.  The enterprise fund may receive grants, gifts, &amp;lt;/w:t&amp;gt;&amp;lt;/w:r&amp;gt;&amp;lt;w:bookmarkStart w:id="1735" w:name="_LINE__14_57787a97_a6f7_429b_8695_c5aa14" /&amp;gt;&amp;lt;w:bookmarkEnd w:id="1734" /&amp;gt;&amp;lt;w:r&amp;gt;&amp;lt;w:t xml:space="preserve"&amp;gt;donations, appropriations, loans or other funds designated for administrative expenses or &amp;lt;/w:t&amp;gt;&amp;lt;/w:r&amp;gt;&amp;lt;w:bookmarkStart w:id="1736" w:name="_LINE__15_6022a288_5e8d_47e1_8e55_caeebe" /&amp;gt;&amp;lt;w:bookmarkEnd w:id="1735" /&amp;gt;&amp;lt;w:r&amp;gt;&amp;lt;w:t xml:space="preserve"&amp;gt;otherwise transferred to the enterprise fund from or deposited in the enterprise fund by the &amp;lt;/w:t&amp;gt;&amp;lt;/w:r&amp;gt;&amp;lt;w:bookmarkStart w:id="1737" w:name="_LINE__16_49f7bbe9_ed5a_47e7_8681_e183fe" /&amp;gt;&amp;lt;w:bookmarkEnd w:id="1736" /&amp;gt;&amp;lt;w:r&amp;gt;&amp;lt;w:t xml:space="preserve"&amp;gt;State or a unit of federal, state or local government or any other person, firm, partnership &amp;lt;/w:t&amp;gt;&amp;lt;/w:r&amp;gt;&amp;lt;w:bookmarkStart w:id="1738" w:name="_LINE__17_d5d76a89_58ff_41d4_8ac5_2132c6" /&amp;gt;&amp;lt;w:bookmarkEnd w:id="1737" /&amp;gt;&amp;lt;w:r&amp;gt;&amp;lt;w:t xml:space="preserve"&amp;gt;or corporation, including appropriations to the enterprise fund by the Legislature and funds &amp;lt;/w:t&amp;gt;&amp;lt;/w:r&amp;gt;&amp;lt;w:bookmarkStart w:id="1739" w:name="_LINE__18_c08209a3_79aa_4aee_b5d1_c1f079" /&amp;gt;&amp;lt;w:bookmarkEnd w:id="1738" /&amp;gt;&amp;lt;w:r&amp;gt;&amp;lt;w:t xml:space="preserve"&amp;gt;from the payment of application, account, administrative or other fees and the payment of &amp;lt;/w:t&amp;gt;&amp;lt;/w:r&amp;gt;&amp;lt;w:bookmarkStart w:id="1740" w:name="_LINE__19_e5a79a73_e5d1_4c0a_94ff_b18e86" /&amp;gt;&amp;lt;w:bookmarkEnd w:id="1739" /&amp;gt;&amp;lt;w:r&amp;gt;&amp;lt;w:t xml:space="preserve"&amp;gt;other funds due the board.  Interest or other investment earnings or returns that are &amp;lt;/w:t&amp;gt;&amp;lt;/w:r&amp;gt;&amp;lt;w:bookmarkStart w:id="1741" w:name="_LINE__20_495cbb0c_6753_4464_8f58_9e4a2a" /&amp;gt;&amp;lt;w:bookmarkEnd w:id="1740" /&amp;gt;&amp;lt;w:r&amp;gt;&amp;lt;w:t xml:space="preserve"&amp;gt;attributable to funds in the enterprise fund must be deposited into or retained in the &amp;lt;/w:t&amp;gt;&amp;lt;/w:r&amp;gt;&amp;lt;w:bookmarkStart w:id="1742" w:name="_LINE__21_15e63537_5179_4918_9f9d_77cc91" /&amp;gt;&amp;lt;w:bookmarkEnd w:id="1741" /&amp;gt;&amp;lt;w:r&amp;gt;&amp;lt;w:t xml:space="preserve"&amp;gt;enterprise fund.  The enterprise fund may not lapse but must be carried forward to carry &amp;lt;/w:t&amp;gt;&amp;lt;/w:r&amp;gt;&amp;lt;w:bookmarkStart w:id="1743" w:name="_LINE__22_f2206786_37d3_4a9a_95f7_1fe2de" /&amp;gt;&amp;lt;w:bookmarkEnd w:id="1742" /&amp;gt;&amp;lt;w:r&amp;gt;&amp;lt;w:t xml:space="preserve"&amp;gt;out the purposes of this chapter. The board shall amortize any amounts appropriated to the &amp;lt;/w:t&amp;gt;&amp;lt;/w:r&amp;gt;&amp;lt;w:bookmarkStart w:id="1744" w:name="_LINE__23_fc8684f6_a881_4cc4_ac22_9ff354" /&amp;gt;&amp;lt;w:bookmarkEnd w:id="1743" /&amp;gt;&amp;lt;w:r&amp;gt;&amp;lt;w:t xml:space="preserve"&amp;gt;enterprise fund by the Legislature to ensure that those amounts are paid back to the funding &amp;lt;/w:t&amp;gt;&amp;lt;/w:r&amp;gt;&amp;lt;w:bookmarkStart w:id="1745" w:name="_LINE__24_b0c2190a_a292_4ce9_9a14_342966" /&amp;gt;&amp;lt;w:bookmarkEnd w:id="1744" /&amp;gt;&amp;lt;w:r&amp;gt;&amp;lt;w:t xml:space="preserve"&amp;gt;sources based on an amortization schedule determined by the board, but no later than 5 &amp;lt;/w:t&amp;gt;&amp;lt;/w:r&amp;gt;&amp;lt;w:bookmarkStart w:id="1746" w:name="_LINE__25_1c3a76a6_8d32_456b_a20c_3d6a40" /&amp;gt;&amp;lt;w:bookmarkEnd w:id="1745" /&amp;gt;&amp;lt;w:r&amp;gt;&amp;lt;w:t xml:space="preserve"&amp;gt;years after the program is fully implemented.  &amp;lt;/w:t&amp;gt;&amp;lt;/w:r&amp;gt;&amp;lt;w:bookmarkEnd w:id="1746" /&amp;gt;&amp;lt;/w:ins&amp;gt;&amp;lt;/w:p&amp;gt;&amp;lt;w:p w:rsidR="00FE31A8" w:rsidRDefault="00FE31A8" w:rsidP="00FE31A8"&amp;gt;&amp;lt;w:pPr&amp;gt;&amp;lt;w:ind w:left="360" w:firstLine="360" /&amp;gt;&amp;lt;w:rPr&amp;gt;&amp;lt;w:ins w:id="1747" w:author="BPS" w:date="2021-03-19T09:01:00Z" /&amp;gt;&amp;lt;/w:rPr&amp;gt;&amp;lt;/w:pPr&amp;gt;&amp;lt;w:bookmarkStart w:id="1748" w:name="_STATUTE_NUMBER__82c36ba9_4fba_4b29_9e35" /&amp;gt;&amp;lt;w:bookmarkStart w:id="1749" w:name="_STATUTE_SS__70e74fa2_ba18_4a5f_ac36_b98" /&amp;gt;&amp;lt;w:bookmarkStart w:id="1750" w:name="_PAR__4_f8db3e6d_cfbb_4723_a4c4_1acb3871" /&amp;gt;&amp;lt;w:bookmarkStart w:id="1751" w:name="_LINE__26_b6c7dcd2_4a6f_4121_8b1d_77b423" /&amp;gt;&amp;lt;w:bookmarkEnd w:id="1727" /&amp;gt;&amp;lt;w:bookmarkEnd w:id="1728" /&amp;gt;&amp;lt;w:bookmarkEnd w:id="1732" /&amp;gt;&amp;lt;w:ins w:id="1752" w:author="BPS" w:date="2021-03-19T09:01:00Z"&amp;gt;&amp;lt;w:r w:rsidRPr="004B31CF"&amp;gt;&amp;lt;w:rPr&amp;gt;&amp;lt;w:b /&amp;gt;&amp;lt;/w:rPr&amp;gt;&amp;lt;w:t&amp;gt;2&amp;lt;/w:t&amp;gt;&amp;lt;/w:r&amp;gt;&amp;lt;w:bookmarkEnd w:id="1748" /&amp;gt;&amp;lt;w:r w:rsidRPr="004B31CF"&amp;gt;&amp;lt;w:rPr&amp;gt;&amp;lt;w:b /&amp;gt;&amp;lt;/w:rPr&amp;gt;&amp;lt;w:t xml:space="preserve"&amp;gt;. &amp;lt;/w:t&amp;gt;&amp;lt;/w:r&amp;gt;&amp;lt;w:bookmarkStart w:id="1753" w:name="_STATUTE_HEADNOTE__d3127f88_e660_47c6_92" /&amp;gt;&amp;lt;w:r w:rsidRPr="004B31CF"&amp;gt;&amp;lt;w:rPr&amp;gt;&amp;lt;w:b /&amp;gt;&amp;lt;/w:rPr&amp;gt;&amp;lt;w:t&amp;gt;Borrowing.&amp;lt;/w:t&amp;gt;&amp;lt;/w:r&amp;gt;&amp;lt;w:r&amp;gt;&amp;lt;w:t xml:space="preserve"&amp;gt;  &amp;lt;/w:t&amp;gt;&amp;lt;/w:r&amp;gt;&amp;lt;w:bookmarkStart w:id="1754" w:name="_STATUTE_CONTENT__bda3acc3_06ea_438f_827" /&amp;gt;&amp;lt;w:bookmarkEnd w:id="1753" /&amp;gt;&amp;lt;w:r&amp;gt;&amp;lt;w:t xml:space="preserve"&amp;gt;To enable or facilitate the start-up and continuing operation, &amp;lt;/w:t&amp;gt;&amp;lt;/w:r&amp;gt;&amp;lt;w:bookmarkStart w:id="1755" w:name="_LINE__27_c661e8ac_7c03_4463_872f_73d82a" /&amp;gt;&amp;lt;w:bookmarkEnd w:id="1751" /&amp;gt;&amp;lt;w:r&amp;gt;&amp;lt;w:t xml:space="preserve"&amp;gt;maintenance, administration and management of the program until the program &amp;lt;/w:t&amp;gt;&amp;lt;/w:r&amp;gt;&amp;lt;w:bookmarkStart w:id="1756" w:name="_LINE__28_e961a189_9919_491b_a980_a3696c" /&amp;gt;&amp;lt;w:bookmarkEnd w:id="1755" /&amp;gt;&amp;lt;w:r&amp;gt;&amp;lt;w:t xml:space="preserve"&amp;gt;accumulates sufficient balances and can generate sufficient funding through fees assessed &amp;lt;/w:t&amp;gt;&amp;lt;/w:r&amp;gt;&amp;lt;w:bookmarkStart w:id="1757" w:name="_LINE__29_f28cbb33_098a_4e42_8aa9_1d1ea2" /&amp;gt;&amp;lt;w:bookmarkEnd w:id="1756" /&amp;gt;&amp;lt;w:r&amp;gt;&amp;lt;w:t xml:space="preserve"&amp;gt;on program accounts for the program to become financially self-sustaining, the board may &amp;lt;/w:t&amp;gt;&amp;lt;/w:r&amp;gt;&amp;lt;w:bookmarkStart w:id="1758" w:name="_LINE__30_b1acbaa1_f069_4c11_883e_11c290" /&amp;gt;&amp;lt;w:bookmarkEnd w:id="1757" /&amp;gt;&amp;lt;w:r&amp;gt;&amp;lt;w:t xml:space="preserve"&amp;gt;borrow from the State, any unit of federal, state or local government or any other person, &amp;lt;/w:t&amp;gt;&amp;lt;/w:r&amp;gt;&amp;lt;w:bookmarkStart w:id="1759" w:name="_LINE__31_7f766000_cee0_46e2_adb4_7966e8" /&amp;gt;&amp;lt;w:bookmarkEnd w:id="1758" /&amp;gt;&amp;lt;w:r&amp;gt;&amp;lt;w:t xml:space="preserve"&amp;gt;firm, partnership or corporation working capital funds and other funds as may be necessary &amp;lt;/w:t&amp;gt;&amp;lt;/w:r&amp;gt;&amp;lt;w:bookmarkStart w:id="1760" w:name="_LINE__32_93843760_edfc_4bb7_af55_626568" /&amp;gt;&amp;lt;w:bookmarkEnd w:id="1759" /&amp;gt;&amp;lt;w:r&amp;gt;&amp;lt;w:t xml:space="preserve"&amp;gt;for this purpose, as long as such funds are borrowed in the name of the program and board &amp;lt;/w:t&amp;gt;&amp;lt;/w:r&amp;gt;&amp;lt;w:bookmarkStart w:id="1761" w:name="_LINE__33_c0c6b96c_10b5_423a_8d96_993172" /&amp;gt;&amp;lt;w:bookmarkEnd w:id="1760" /&amp;gt;&amp;lt;w:r&amp;gt;&amp;lt;w:t xml:space="preserve"&amp;gt;only and that any such borrowing is repaid solely from the revenues of the program. The &amp;lt;/w:t&amp;gt;&amp;lt;/w:r&amp;gt;&amp;lt;w:bookmarkStart w:id="1762" w:name="_LINE__34_93d8e587_a468_4338_925f_271e07" /&amp;gt;&amp;lt;w:bookmarkEnd w:id="1761" /&amp;gt;&amp;lt;w:r&amp;gt;&amp;lt;w:t xml:space="preserve"&amp;gt;board may not borrow from the retirement system for any purpose. The board may enter &amp;lt;/w:t&amp;gt;&amp;lt;/w:r&amp;gt;&amp;lt;w:bookmarkStart w:id="1763" w:name="_LINE__35_3debba5e_0629_40e7_864c_328973" /&amp;gt;&amp;lt;w:bookmarkEnd w:id="1762" /&amp;gt;&amp;lt;w:r&amp;gt;&amp;lt;w:t xml:space="preserve"&amp;gt;into long-term procurement contracts with one or more financial or service providers that &amp;lt;/w:t&amp;gt;&amp;lt;/w:r&amp;gt;&amp;lt;w:bookmarkStart w:id="1764" w:name="_LINE__36_0f5fb4cc_8edb_4a18_97dd_282220" /&amp;gt;&amp;lt;w:bookmarkEnd w:id="1763" /&amp;gt;&amp;lt;w:r&amp;gt;&amp;lt;w:t xml:space="preserve"&amp;gt;provide a fee structure that would assist the program in avoiding or minimizing the need to &amp;lt;/w:t&amp;gt;&amp;lt;/w:r&amp;gt;&amp;lt;w:bookmarkStart w:id="1765" w:name="_LINE__37_03518612_6d96_4c14_a6a6_787947" /&amp;gt;&amp;lt;w:bookmarkEnd w:id="1764" /&amp;gt;&amp;lt;w:r&amp;gt;&amp;lt;w:t&amp;gt;borrow or to rely upon general assets of the State.&amp;lt;/w:t&amp;gt;&amp;lt;/w:r&amp;gt;&amp;lt;w:bookmarkEnd w:id="1765" /&amp;gt;&amp;lt;/w:ins&amp;gt;&amp;lt;/w:p&amp;gt;&amp;lt;w:p w:rsidR="00FE31A8" w:rsidRDefault="00FE31A8" w:rsidP="00FE31A8"&amp;gt;&amp;lt;w:pPr&amp;gt;&amp;lt;w:ind w:left="360" w:firstLine="360" /&amp;gt;&amp;lt;w:rPr&amp;gt;&amp;lt;w:ins w:id="1766" w:author="BPS" w:date="2021-03-19T09:01:00Z" /&amp;gt;&amp;lt;/w:rPr&amp;gt;&amp;lt;/w:pPr&amp;gt;&amp;lt;w:bookmarkStart w:id="1767" w:name="_STATUTE_NUMBER__68b9d73b_815d_4e74_92ab" /&amp;gt;&amp;lt;w:bookmarkStart w:id="1768" w:name="_STATUTE_SS__dcacf1bd_c4da_442b_946b_cdc" /&amp;gt;&amp;lt;w:bookmarkStart w:id="1769" w:name="_PAR__5_89776187_9f89_41bb_958d_0261a491" /&amp;gt;&amp;lt;w:bookmarkStart w:id="1770" w:name="_LINE__38_46c20fd6_afc9_4f33_8c4b_78aaf7" /&amp;gt;&amp;lt;w:bookmarkEnd w:id="1749" /&amp;gt;&amp;lt;w:bookmarkEnd w:id="1750" /&amp;gt;&amp;lt;w:bookmarkEnd w:id="1754" /&amp;gt;&amp;lt;w:ins w:id="1771" w:author="BPS" w:date="2021-03-19T09:01:00Z"&amp;gt;&amp;lt;w:r w:rsidRPr="004B31CF"&amp;gt;&amp;lt;w:rPr&amp;gt;&amp;lt;w:b /&amp;gt;&amp;lt;/w:rPr&amp;gt;&amp;lt;w:t&amp;gt;3&amp;lt;/w:t&amp;gt;&amp;lt;/w:r&amp;gt;&amp;lt;w:bookmarkEnd w:id="1767" /&amp;gt;&amp;lt;w:r w:rsidRPr="004B31CF"&amp;gt;&amp;lt;w:rPr&amp;gt;&amp;lt;w:b /&amp;gt;&amp;lt;/w:rPr&amp;gt;&amp;lt;w:t xml:space="preserve"&amp;gt;. &amp;lt;/w:t&amp;gt;&amp;lt;/w:r&amp;gt;&amp;lt;w:bookmarkStart w:id="1772" w:name="_STATUTE_HEADNOTE__32781f0d_0db0_485e_ac" /&amp;gt;&amp;lt;w:r w:rsidRPr="004B31CF"&amp;gt;&amp;lt;w:rPr&amp;gt;&amp;lt;w:b /&amp;gt;&amp;lt;/w:rPr&amp;gt;&amp;lt;w:t&amp;gt;Administrative costs.&amp;lt;/w:t&amp;gt;&amp;lt;/w:r&amp;gt;&amp;lt;w:r&amp;gt;&amp;lt;w:t xml:space="preserve"&amp;gt;  &amp;lt;/w:t&amp;gt;&amp;lt;/w:r&amp;gt;&amp;lt;w:bookmarkStart w:id="1773" w:name="_STATUTE_CONTENT__0f2a34c9_720b_4e56_86a" /&amp;gt;&amp;lt;w:bookmarkEnd w:id="1772" /&amp;gt;&amp;lt;w:r&amp;gt;&amp;lt;w:t xml:space="preserve"&amp;gt;Subject to appropriation by the Legislature, the State may &amp;lt;/w:t&amp;gt;&amp;lt;/w:r&amp;gt;&amp;lt;w:bookmarkStart w:id="1774" w:name="_LINE__39_03c0984f_bbe9_42d3_9208_8e20de" /&amp;gt;&amp;lt;w:bookmarkEnd w:id="1770" /&amp;gt;&amp;lt;w:r&amp;gt;&amp;lt;w:t xml:space="preserve"&amp;gt;pay administrative costs associated with the creation, maintenance, operation and &amp;lt;/w:t&amp;gt;&amp;lt;/w:r&amp;gt;&amp;lt;w:bookmarkStart w:id="1775" w:name="_LINE__40_2a120c82_9a89_4ace_870d_4f2644" /&amp;gt;&amp;lt;w:bookmarkEnd w:id="1774" /&amp;gt;&amp;lt;w:r&amp;gt;&amp;lt;w:t xml:space="preserve"&amp;gt;management of the program and provide funding for the program until sufficient assets are &amp;lt;/w:t&amp;gt;&amp;lt;/w:r&amp;gt;&amp;lt;w:bookmarkStart w:id="1776" w:name="_LINE__41_4df9b2ba_9d07_48c5_9848_2bce40" /&amp;gt;&amp;lt;w:bookmarkEnd w:id="1775" /&amp;gt;&amp;lt;w:r&amp;gt;&amp;lt;w:t xml:space="preserve"&amp;gt;available in the enterprise fund for that purpose. Thereafter, all administrative costs of the &amp;lt;/w:t&amp;gt;&amp;lt;/w:r&amp;gt;&amp;lt;w:bookmarkStart w:id="1777" w:name="_LINE__42_12545117_63f4_45ad_8e42_abea40" /&amp;gt;&amp;lt;w:bookmarkEnd w:id="1776" /&amp;gt;&amp;lt;w:r&amp;gt;&amp;lt;w:t xml:space="preserve"&amp;gt;enterprise fund, including any repayment of start-up funds provided by the State, must be &amp;lt;/w:t&amp;gt;&amp;lt;/w:r&amp;gt;&amp;lt;w:bookmarkStart w:id="1778" w:name="_LINE__43_420e6c04_0947_430f_8d01_8538b7" /&amp;gt;&amp;lt;w:bookmarkEnd w:id="1777" /&amp;gt;&amp;lt;w:r&amp;gt;&amp;lt;w:t xml:space="preserve"&amp;gt;repaid only out of money on deposit in the enterprise fund. However, private funds or &amp;lt;/w:t&amp;gt;&amp;lt;/w:r&amp;gt;&amp;lt;w:bookmarkStart w:id="1779" w:name="_LINE__44_86454cd1_6213_4a9d_abcf_e6d3d7" /&amp;gt;&amp;lt;w:bookmarkEnd w:id="1778" /&amp;gt;&amp;lt;w:r&amp;gt;&amp;lt;w:t&amp;gt;federal funding received in order to implement the program until the enterprise fund is self-&amp;lt;/w:t&amp;gt;&amp;lt;/w:r&amp;gt;&amp;lt;w:bookmarkStart w:id="1780" w:name="_LINE__45_b391de55_f081_4dde_9baa_76ee58" /&amp;gt;&amp;lt;w:bookmarkEnd w:id="1779" /&amp;gt;&amp;lt;w:r&amp;gt;&amp;lt;w:t xml:space="preserve"&amp;gt;sustaining may not be repaid unless those funds were offered contingent upon the promise &amp;lt;/w:t&amp;gt;&amp;lt;/w:r&amp;gt;&amp;lt;w:bookmarkStart w:id="1781" w:name="_LINE__46_b60c8d5f_cce2_4799_9bbc_493fef" /&amp;gt;&amp;lt;w:bookmarkEnd w:id="1780" /&amp;gt;&amp;lt;w:r&amp;gt;&amp;lt;w:t&amp;gt;of such repayment.&amp;lt;/w:t&amp;gt;&amp;lt;/w:r&amp;gt;&amp;lt;w:bookmarkEnd w:id="1781" /&amp;gt;&amp;lt;/w:ins&amp;gt;&amp;lt;/w:p&amp;gt;&amp;lt;w:p w:rsidR="00FE31A8" w:rsidRDefault="00FE31A8" w:rsidP="00FE31A8"&amp;gt;&amp;lt;w:pPr&amp;gt;&amp;lt;w:ind w:left="360" w:firstLine="360" /&amp;gt;&amp;lt;w:rPr&amp;gt;&amp;lt;w:ins w:id="1782" w:author="BPS" w:date="2021-03-19T09:01:00Z" /&amp;gt;&amp;lt;/w:rPr&amp;gt;&amp;lt;/w:pPr&amp;gt;&amp;lt;w:bookmarkStart w:id="1783" w:name="_STATUTE_NUMBER__1d3a484a_73a8_4589_a986" /&amp;gt;&amp;lt;w:bookmarkStart w:id="1784" w:name="_STATUTE_SS__3b485b52_fd47_4c23_9cae_20c" /&amp;gt;&amp;lt;w:bookmarkStart w:id="1785" w:name="_PAGE__15_a9822eb4_eefb_42d8_9076_ec0cb5" /&amp;gt;&amp;lt;w:bookmarkStart w:id="1786" w:name="_PAR__1_d5afccdb_eac0_4e8a_97b7_276c4ed6" /&amp;gt;&amp;lt;w:bookmarkStart w:id="1787" w:name="_LINE__1_90a85ec6_791f_4fd1_87b6_d2756e2" /&amp;gt;&amp;lt;w:bookmarkEnd w:id="1701" /&amp;gt;&amp;lt;w:bookmarkEnd w:id="1768" /&amp;gt;&amp;lt;w:bookmarkEnd w:id="1769" /&amp;gt;&amp;lt;w:bookmarkEnd w:id="1773" /&amp;gt;&amp;lt;w:ins w:id="1788" w:author="BPS" w:date="2021-03-19T09:01:00Z"&amp;gt;&amp;lt;w:r w:rsidRPr="004B31CF"&amp;gt;&amp;lt;w:rPr&amp;gt;&amp;lt;w:b /&amp;gt;&amp;lt;/w:rPr&amp;gt;&amp;lt;w:t&amp;gt;4&amp;lt;/w:t&amp;gt;&amp;lt;/w:r&amp;gt;&amp;lt;w:bookmarkEnd w:id="1783" /&amp;gt;&amp;lt;w:r w:rsidRPr="004B31CF"&amp;gt;&amp;lt;w:rPr&amp;gt;&amp;lt;w:b /&amp;gt;&amp;lt;/w:rPr&amp;gt;&amp;lt;w:t xml:space="preserve"&amp;gt;. &amp;lt;/w:t&amp;gt;&amp;lt;/w:r&amp;gt;&amp;lt;w:bookmarkStart w:id="1789" w:name="_STATUTE_HEADNOTE__d61f018b_0c6c_4c48_9d" /&amp;gt;&amp;lt;w:r w:rsidRPr="004B31CF"&amp;gt;&amp;lt;w:rPr&amp;gt;&amp;lt;w:b /&amp;gt;&amp;lt;/w:rPr&amp;gt;&amp;lt;w:t&amp;gt;Use of enterprise fund.&amp;lt;/w:t&amp;gt;&amp;lt;/w:r&amp;gt;&amp;lt;w:r&amp;gt;&amp;lt;w:t xml:space="preserve"&amp;gt;  &amp;lt;/w:t&amp;gt;&amp;lt;/w:r&amp;gt;&amp;lt;w:bookmarkStart w:id="1790" w:name="_STATUTE_CONTENT__6a56a6bf_7b73_441d_a6f" /&amp;gt;&amp;lt;w:bookmarkEnd w:id="1789" /&amp;gt;&amp;lt;w:r&amp;gt;&amp;lt;w:t xml:space="preserve"&amp;gt;The board shall use the money in the enterprise fund solely &amp;lt;/w:t&amp;gt;&amp;lt;/w:r&amp;gt;&amp;lt;w:bookmarkStart w:id="1791" w:name="_LINE__2_ed71e7dc_5f3b_43c3_bc61_3044572" /&amp;gt;&amp;lt;w:bookmarkEnd w:id="1787" /&amp;gt;&amp;lt;w:r&amp;gt;&amp;lt;w:t xml:space="preserve"&amp;gt;to pay the administrative costs and expenses of the program and the administrative costs &amp;lt;/w:t&amp;gt;&amp;lt;/w:r&amp;gt;&amp;lt;w:bookmarkStart w:id="1792" w:name="_LINE__3_03162e2d_30fa_4be8_8a1b_140120f" /&amp;gt;&amp;lt;w:bookmarkEnd w:id="1791" /&amp;gt;&amp;lt;w:r&amp;gt;&amp;lt;w:t xml:space="preserve"&amp;gt;and expenses the board incurs in the performance of its duties under this chapter. &amp;lt;/w:t&amp;gt;&amp;lt;/w:r&amp;gt;&amp;lt;w:bookmarkEnd w:id="1792" /&amp;gt;&amp;lt;/w:ins&amp;gt;&amp;lt;/w:p&amp;gt;&amp;lt;w:p w:rsidR="00FE31A8" w:rsidRDefault="00FE31A8" w:rsidP="00FE31A8"&amp;gt;&amp;lt;w:pPr&amp;gt;&amp;lt;w:ind w:left="1080" w:hanging="720" /&amp;gt;&amp;lt;w:rPr&amp;gt;&amp;lt;w:ins w:id="1793" w:author="BPS" w:date="2021-03-19T09:01:00Z" /&amp;gt;&amp;lt;/w:rPr&amp;gt;&amp;lt;/w:pPr&amp;gt;&amp;lt;w:bookmarkStart w:id="1794" w:name="_STATUTE_S__5569e257_674f_4cae_ab9c_3eb6" /&amp;gt;&amp;lt;w:bookmarkStart w:id="1795" w:name="_PAR__2_57ef9740_8627_46f5_a89e_d73f6a92" /&amp;gt;&amp;lt;w:bookmarkStart w:id="1796" w:name="_LINE__4_c90632d8_c836_4ac8_aa0e_2a30f2a" /&amp;gt;&amp;lt;w:bookmarkEnd w:id="1719" /&amp;gt;&amp;lt;w:bookmarkEnd w:id="1784" /&amp;gt;&amp;lt;w:bookmarkEnd w:id="1786" /&amp;gt;&amp;lt;w:bookmarkEnd w:id="1790" /&amp;gt;&amp;lt;w:ins w:id="1797" w:author="BPS" w:date="2021-03-19T09:01:00Z"&amp;gt;&amp;lt;w:r&amp;gt;&amp;lt;w:rPr&amp;gt;&amp;lt;w:b /&amp;gt;&amp;lt;/w:rPr&amp;gt;&amp;lt;w:t&amp;gt;§&amp;lt;/w:t&amp;gt;&amp;lt;/w:r&amp;gt;&amp;lt;w:bookmarkStart w:id="1798" w:name="_STATUTE_NUMBER__eb7c7de8_6aa9_4269_abba" /&amp;gt;&amp;lt;w:r&amp;gt;&amp;lt;w:rPr&amp;gt;&amp;lt;w:b /&amp;gt;&amp;lt;/w:rPr&amp;gt;&amp;lt;w:t&amp;gt;179&amp;lt;/w:t&amp;gt;&amp;lt;/w:r&amp;gt;&amp;lt;w:bookmarkEnd w:id="1798" /&amp;gt;&amp;lt;w:r&amp;gt;&amp;lt;w:rPr&amp;gt;&amp;lt;w:b /&amp;gt;&amp;lt;/w:rPr&amp;gt;&amp;lt;w:t xml:space="preserve"&amp;gt;.  &amp;lt;/w:t&amp;gt;&amp;lt;/w:r&amp;gt;&amp;lt;w:bookmarkStart w:id="1799" w:name="_STATUTE_HEADNOTE__fe9642f8_966d_4364_83" /&amp;gt;&amp;lt;w:r&amp;gt;&amp;lt;w:rPr&amp;gt;&amp;lt;w:b /&amp;gt;&amp;lt;/w:rPr&amp;gt;&amp;lt;w:t&amp;gt;Accounting and annual report&amp;lt;/w:t&amp;gt;&amp;lt;/w:r&amp;gt;&amp;lt;w:bookmarkEnd w:id="1796" /&amp;gt;&amp;lt;w:bookmarkEnd w:id="1799" /&amp;gt;&amp;lt;/w:ins&amp;gt;&amp;lt;/w:p&amp;gt;&amp;lt;w:p w:rsidR="00FE31A8" w:rsidRDefault="00FE31A8" w:rsidP="00FE31A8"&amp;gt;&amp;lt;w:pPr&amp;gt;&amp;lt;w:ind w:left="360" w:firstLine="360" /&amp;gt;&amp;lt;w:rPr&amp;gt;&amp;lt;w:ins w:id="1800" w:author="BPS" w:date="2021-03-19T09:01:00Z" /&amp;gt;&amp;lt;/w:rPr&amp;gt;&amp;lt;/w:pPr&amp;gt;&amp;lt;w:bookmarkStart w:id="1801" w:name="_STATUTE_NUMBER__b8a7f2f6_be28_4e4a_8b7e" /&amp;gt;&amp;lt;w:bookmarkStart w:id="1802" w:name="_STATUTE_SS__3b9ee842_fc39_4267_a917_91b" /&amp;gt;&amp;lt;w:bookmarkStart w:id="1803" w:name="_PAR__3_494bb7f4_e88c_48a4_83c6_19fcbaf7" /&amp;gt;&amp;lt;w:bookmarkStart w:id="1804" w:name="_LINE__5_4bab729f_15f9_4086_a5f7_cf31029" /&amp;gt;&amp;lt;w:bookmarkEnd w:id="1795" /&amp;gt;&amp;lt;w:ins w:id="1805" w:author="BPS" w:date="2021-03-19T09:01:00Z"&amp;gt;&amp;lt;w:r w:rsidRPr="004B31CF"&amp;gt;&amp;lt;w:rPr&amp;gt;&amp;lt;w:b /&amp;gt;&amp;lt;/w:rPr&amp;gt;&amp;lt;w:t&amp;gt;1&amp;lt;/w:t&amp;gt;&amp;lt;/w:r&amp;gt;&amp;lt;w:bookmarkEnd w:id="1801" /&amp;gt;&amp;lt;w:r w:rsidRPr="004B31CF"&amp;gt;&amp;lt;w:rPr&amp;gt;&amp;lt;w:b /&amp;gt;&amp;lt;/w:rPr&amp;gt;&amp;lt;w:t xml:space="preserve"&amp;gt;. &amp;lt;/w:t&amp;gt;&amp;lt;/w:r&amp;gt;&amp;lt;w:bookmarkStart w:id="1806" w:name="_STATUTE_HEADNOTE__567eee97_94a5_4154_b1" /&amp;gt;&amp;lt;w:r w:rsidRPr="004B31CF"&amp;gt;&amp;lt;w:rPr&amp;gt;&amp;lt;w:b /&amp;gt;&amp;lt;/w:rPr&amp;gt;&amp;lt;w:t&amp;gt;Account; audit.&amp;lt;/w:t&amp;gt;&amp;lt;/w:r&amp;gt;&amp;lt;w:r&amp;gt;&amp;lt;w:t xml:space="preserve"&amp;gt;  &amp;lt;/w:t&amp;gt;&amp;lt;/w:r&amp;gt;&amp;lt;w:bookmarkStart w:id="1807" w:name="_STATUTE_CONTENT__1dd41401_bb6b_4640_8af" /&amp;gt;&amp;lt;w:bookmarkEnd w:id="1806" /&amp;gt;&amp;lt;w:r&amp;gt;&amp;lt;w:t xml:space="preserve"&amp;gt;The board shall cause an accurate account of all of the program's, &amp;lt;/w:t&amp;gt;&amp;lt;/w:r&amp;gt;&amp;lt;w:bookmarkStart w:id="1808" w:name="_LINE__6_85e6fa07_95c8_4616_a4b8_2601ff6" /&amp;gt;&amp;lt;w:bookmarkEnd w:id="1804" /&amp;gt;&amp;lt;w:r&amp;gt;&amp;lt;w:t xml:space="preserve"&amp;gt;enterprise fund's and board's activities, operations, receipts and expenditures to be &amp;lt;/w:t&amp;gt;&amp;lt;/w:r&amp;gt;&amp;lt;w:bookmarkStart w:id="1809" w:name="_LINE__7_8155cc0b_5421_4694_a705_4e60a05" /&amp;gt;&amp;lt;w:bookmarkEnd w:id="1808" /&amp;gt;&amp;lt;w:r&amp;gt;&amp;lt;w:t xml:space="preserve"&amp;gt;maintained on a calendar year basis. A full audit of the books and accounts of the board &amp;lt;/w:t&amp;gt;&amp;lt;/w:r&amp;gt;&amp;lt;w:bookmarkStart w:id="1810" w:name="_LINE__8_a90e80b9_ed4a_415f_8ce7_74bf234" /&amp;gt;&amp;lt;w:bookmarkEnd w:id="1809" /&amp;gt;&amp;lt;w:r&amp;gt;&amp;lt;w:t xml:space="preserve"&amp;gt;pertaining to those activities, operations, receipts and expenditures must be conducted by &amp;lt;/w:t&amp;gt;&amp;lt;/w:r&amp;gt;&amp;lt;w:bookmarkStart w:id="1811" w:name="_LINE__9_73ef5ee6_bae0_4830_b934_5f00dca" /&amp;gt;&amp;lt;w:bookmarkEnd w:id="1810" /&amp;gt;&amp;lt;w:r&amp;gt;&amp;lt;w:t xml:space="preserve"&amp;gt;a certified public accountant, including, but not limited to, direct and indirect costs &amp;lt;/w:t&amp;gt;&amp;lt;/w:r&amp;gt;&amp;lt;w:bookmarkStart w:id="1812" w:name="_LINE__10_496ab069_0dbe_4486_849a_79c1c3" /&amp;gt;&amp;lt;w:bookmarkEnd w:id="1811" /&amp;gt;&amp;lt;w:r&amp;gt;&amp;lt;w:t xml:space="preserve"&amp;gt;attributable to the use of outside consultants, independent contractors and any other persons &amp;lt;/w:t&amp;gt;&amp;lt;/w:r&amp;gt;&amp;lt;w:bookmarkStart w:id="1813" w:name="_LINE__11_585b8941_62d6_475e_82fe_b40c14" /&amp;gt;&amp;lt;w:bookmarkEnd w:id="1812" /&amp;gt;&amp;lt;w:r&amp;gt;&amp;lt;w:t xml:space="preserve"&amp;gt;who are not state employees for the administration of the program.  For the purposes of the &amp;lt;/w:t&amp;gt;&amp;lt;/w:r&amp;gt;&amp;lt;w:bookmarkStart w:id="1814" w:name="_LINE__12_0faaf550_736e_4f43_83ab_3d8b55" /&amp;gt;&amp;lt;w:bookmarkEnd w:id="1813" /&amp;gt;&amp;lt;w:r&amp;gt;&amp;lt;w:t xml:space="preserve"&amp;gt;audit, the auditors must have access to the properties and records of the program and board &amp;lt;/w:t&amp;gt;&amp;lt;/w:r&amp;gt;&amp;lt;w:bookmarkStart w:id="1815" w:name="_LINE__13_a98295e8_9fa5_40a0_8c35_7822ad" /&amp;gt;&amp;lt;w:bookmarkEnd w:id="1814" /&amp;gt;&amp;lt;w:r&amp;gt;&amp;lt;w:t xml:space="preserve"&amp;gt;and may prescribe methods of accounting and the rendering of periodic reports in relation &amp;lt;/w:t&amp;gt;&amp;lt;/w:r&amp;gt;&amp;lt;w:bookmarkStart w:id="1816" w:name="_LINE__14_f1e0be2e_6d5e_4d7d_84e1_4f7f5e" /&amp;gt;&amp;lt;w:bookmarkEnd w:id="1815" /&amp;gt;&amp;lt;w:r&amp;gt;&amp;lt;w:t xml:space="preserve"&amp;gt;to projects undertaken by the program.  &amp;lt;/w:t&amp;gt;&amp;lt;/w:r&amp;gt;&amp;lt;w:bookmarkEnd w:id="1816" /&amp;gt;&amp;lt;/w:ins&amp;gt;&amp;lt;/w:p&amp;gt;&amp;lt;w:p w:rsidR="00FE31A8" w:rsidRDefault="00FE31A8" w:rsidP="00FE31A8"&amp;gt;&amp;lt;w:pPr&amp;gt;&amp;lt;w:ind w:left="360" w:firstLine="360" /&amp;gt;&amp;lt;/w:pPr&amp;gt;&amp;lt;w:bookmarkStart w:id="1817" w:name="_STATUTE_NUMBER__de03a6b8_bb67_48f1_b974" /&amp;gt;&amp;lt;w:bookmarkStart w:id="1818" w:name="_STATUTE_SS__2d1da7d2_968f_4d39_bf75_9e5" /&amp;gt;&amp;lt;w:bookmarkStart w:id="1819" w:name="_PAR__4_825a5ff9_0f07_4607_bffe_693118dd" /&amp;gt;&amp;lt;w:bookmarkStart w:id="1820" w:name="_LINE__15_453db74c_4a83_4e01_80d9_d8c8d6" /&amp;gt;&amp;lt;w:bookmarkEnd w:id="1802" /&amp;gt;&amp;lt;w:bookmarkEnd w:id="1803" /&amp;gt;&amp;lt;w:bookmarkEnd w:id="1807" /&amp;gt;&amp;lt;w:ins w:id="1821" w:author="BPS" w:date="2021-03-19T09:01:00Z"&amp;gt;&amp;lt;w:r w:rsidRPr="004B31CF"&amp;gt;&amp;lt;w:rPr&amp;gt;&amp;lt;w:b /&amp;gt;&amp;lt;/w:rPr&amp;gt;&amp;lt;w:t&amp;gt;2&amp;lt;/w:t&amp;gt;&amp;lt;/w:r&amp;gt;&amp;lt;w:bookmarkEnd w:id="1817" /&amp;gt;&amp;lt;w:r w:rsidRPr="004B31CF"&amp;gt;&amp;lt;w:rPr&amp;gt;&amp;lt;w:b /&amp;gt;&amp;lt;/w:rPr&amp;gt;&amp;lt;w:t xml:space="preserve"&amp;gt;. &amp;lt;/w:t&amp;gt;&amp;lt;/w:r&amp;gt;&amp;lt;w:bookmarkStart w:id="1822" w:name="_STATUTE_HEADNOTE__6a5f411c_15f0_45c7_b8" /&amp;gt;&amp;lt;w:r w:rsidRPr="004B31CF"&amp;gt;&amp;lt;w:rPr&amp;gt;&amp;lt;w:b /&amp;gt;&amp;lt;/w:rPr&amp;gt;&amp;lt;w:t&amp;gt;Submission of report.&amp;lt;/w:t&amp;gt;&amp;lt;/w:r&amp;gt;&amp;lt;w:r&amp;gt;&amp;lt;w:t xml:space="preserve"&amp;gt;  &amp;lt;/w:t&amp;gt;&amp;lt;/w:r&amp;gt;&amp;lt;w:bookmarkStart w:id="1823" w:name="_STATUTE_CONTENT__97bb8c90_af09_4d6b_871" /&amp;gt;&amp;lt;w:bookmarkEnd w:id="1822" /&amp;gt;&amp;lt;w:r&amp;gt;&amp;lt;w:t&amp;gt;Beginning February 1, 202&amp;lt;/w:t&amp;gt;&amp;lt;/w:r&amp;gt;&amp;lt;/w:ins&amp;gt;&amp;lt;w:ins w:id="1824" w:author="BPS" w:date="2021-03-30T16:20:00Z"&amp;gt;&amp;lt;w:r&amp;gt;&amp;lt;w:t&amp;gt;4&amp;lt;/w:t&amp;gt;&amp;lt;/w:r&amp;gt;&amp;lt;/w:ins&amp;gt;&amp;lt;w:ins w:id="1825" w:author="BPS" w:date="2021-03-19T09:01:00Z"&amp;gt;&amp;lt;w:r&amp;gt;&amp;lt;w:t xml:space="preserve"&amp;gt; and annually thereafter, the &amp;lt;/w:t&amp;gt;&amp;lt;/w:r&amp;gt;&amp;lt;w:bookmarkStart w:id="1826" w:name="_LINE__16_6ea49160_94a6_4e3d_a60d_0f5d78" /&amp;gt;&amp;lt;w:bookmarkEnd w:id="1820" /&amp;gt;&amp;lt;w:r&amp;gt;&amp;lt;w:t xml:space="preserve"&amp;gt;board shall submit to the Governor, the Treasurer of State and the Legislature an audited &amp;lt;/w:t&amp;gt;&amp;lt;/w:r&amp;gt;&amp;lt;w:bookmarkStart w:id="1827" w:name="_LINE__17_aa7a94bc_e632_4fff_89ae_79aa4f" /&amp;gt;&amp;lt;w:bookmarkEnd w:id="1826" /&amp;gt;&amp;lt;w:r&amp;gt;&amp;lt;w:t xml:space="preserve"&amp;gt;financial report, prepared in accordance with generally accepted accounting principles, &amp;lt;/w:t&amp;gt;&amp;lt;/w:r&amp;gt;&amp;lt;w:bookmarkStart w:id="1828" w:name="_LINE__18_90e5ebf8_cb87_4aef_a93d_336cff" /&amp;gt;&amp;lt;w:bookmarkEnd w:id="1827" /&amp;gt;&amp;lt;w:r&amp;gt;&amp;lt;w:t xml:space="preserve"&amp;gt;detailing the activities, operations, receipts and expenditures of the program and board &amp;lt;/w:t&amp;gt;&amp;lt;/w:r&amp;gt;&amp;lt;w:bookmarkStart w:id="1829" w:name="_LINE__19_eb20e43f_1930_4a78_816e_b8dd7c" /&amp;gt;&amp;lt;w:bookmarkEnd w:id="1828" /&amp;gt;&amp;lt;w:r&amp;gt;&amp;lt;w:t xml:space="preserve"&amp;gt;during the preceding calendar year. The report must include the number of participants, the &amp;lt;/w:t&amp;gt;&amp;lt;/w:r&amp;gt;&amp;lt;w:bookmarkStart w:id="1830" w:name="_LINE__20_6fd6a86a_3e53_432a_bb0c_9c039f" /&amp;gt;&amp;lt;w:bookmarkEnd w:id="1829" /&amp;gt;&amp;lt;w:r&amp;gt;&amp;lt;w:t xml:space="preserve"&amp;gt;investment options and their rates of return and other information regarding the program &amp;lt;/w:t&amp;gt;&amp;lt;/w:r&amp;gt;&amp;lt;w:bookmarkStart w:id="1831" w:name="_LINE__21_cab2242d_ac33_4519_9302_e56b05" /&amp;gt;&amp;lt;w:bookmarkEnd w:id="1830" /&amp;gt;&amp;lt;w:r&amp;gt;&amp;lt;w:t&amp;gt;and must also include projected activities of the program for the current calendar year.&amp;lt;/w:t&amp;gt;&amp;lt;/w:r&amp;gt;&amp;lt;/w:ins&amp;gt;&amp;lt;w:r&amp;gt;&amp;lt;w:t xml:space="preserve"&amp;gt;  &amp;lt;/w:t&amp;gt;&amp;lt;/w:r&amp;gt;&amp;lt;w:bookmarkEnd w:id="1831" /&amp;gt;&amp;lt;/w:p&amp;gt;&amp;lt;w:p w:rsidR="00FE31A8" w:rsidRDefault="00FE31A8" w:rsidP="00FE31A8"&amp;gt;&amp;lt;w:pPr&amp;gt;&amp;lt;w:ind w:left="360" w:firstLine="360" /&amp;gt;&amp;lt;/w:pPr&amp;gt;&amp;lt;w:bookmarkStart w:id="1832" w:name="_BILL_SECTION_HEADER__dd5eeae0_ba5d_4c53" /&amp;gt;&amp;lt;w:bookmarkStart w:id="1833" w:name="_BILL_SECTION__7bd30c83_9f5e_4373_b395_9" /&amp;gt;&amp;lt;w:bookmarkStart w:id="1834" w:name="_PAR__5_04b644b3_501e_4ea0_a399_318e355c" /&amp;gt;&amp;lt;w:bookmarkStart w:id="1835" w:name="_LINE__22_c05b7bb2_e103_4a08_bc5e_de1307" /&amp;gt;&amp;lt;w:bookmarkEnd w:id="7" /&amp;gt;&amp;lt;w:bookmarkEnd w:id="13" /&amp;gt;&amp;lt;w:bookmarkEnd w:id="16" /&amp;gt;&amp;lt;w:bookmarkEnd w:id="1794" /&amp;gt;&amp;lt;w:bookmarkEnd w:id="1818" /&amp;gt;&amp;lt;w:bookmarkEnd w:id="1819" /&amp;gt;&amp;lt;w:bookmarkEnd w:id="1823" /&amp;gt;&amp;lt;w:r&amp;gt;&amp;lt;w:rPr&amp;gt;&amp;lt;w:b /&amp;gt;&amp;lt;w:sz w:val="24" /&amp;gt;&amp;lt;/w:rPr&amp;gt;&amp;lt;w:t xml:space="preserve"&amp;gt;Sec. &amp;lt;/w:t&amp;gt;&amp;lt;/w:r&amp;gt;&amp;lt;w:bookmarkStart w:id="1836" w:name="_BILL_SECTION_NUMBER__bd0ccf69_0f31_4268" /&amp;gt;&amp;lt;w:r&amp;gt;&amp;lt;w:rPr&amp;gt;&amp;lt;w:b /&amp;gt;&amp;lt;w:sz w:val="24" /&amp;gt;&amp;lt;/w:rPr&amp;gt;&amp;lt;w:t&amp;gt;2&amp;lt;/w:t&amp;gt;&amp;lt;/w:r&amp;gt;&amp;lt;w:bookmarkEnd w:id="1836" /&amp;gt;&amp;lt;w:r&amp;gt;&amp;lt;w:rPr&amp;gt;&amp;lt;w:b /&amp;gt;&amp;lt;w:sz w:val="24" /&amp;gt;&amp;lt;/w:rPr&amp;gt;&amp;lt;w:t&amp;gt;.  5 MRSA §12004-G, sub-§33-G&amp;lt;/w:t&amp;gt;&amp;lt;/w:r&amp;gt;&amp;lt;w:r&amp;gt;&amp;lt;w:t xml:space="preserve"&amp;gt; is enacted to read:&amp;lt;/w:t&amp;gt;&amp;lt;/w:r&amp;gt;&amp;lt;w:bookmarkEnd w:id="1835" /&amp;gt;&amp;lt;/w:p&amp;gt;&amp;lt;w:p w:rsidR="00FE31A8" w:rsidRDefault="00FE31A8" w:rsidP="00FE31A8"&amp;gt;&amp;lt;w:pPr&amp;gt;&amp;lt;w:ind w:left="360" w:firstLine="360" /&amp;gt;&amp;lt;w:rPr&amp;gt;&amp;lt;w:ins w:id="1837" w:author="BPS" w:date="2021-03-19T09:14:00Z" /&amp;gt;&amp;lt;/w:rPr&amp;gt;&amp;lt;/w:pPr&amp;gt;&amp;lt;w:bookmarkStart w:id="1838" w:name="_STATUTE_NUMBER__4249fc0c_e81f_46e0_8687" /&amp;gt;&amp;lt;w:bookmarkStart w:id="1839" w:name="_STATUTE_SS__7eafc7bc_ead6_4d63_beaa_069" /&amp;gt;&amp;lt;w:bookmarkStart w:id="1840" w:name="_PAR__6_d9342d76_ccee_4cf7_9980_07d0bbba" /&amp;gt;&amp;lt;w:bookmarkStart w:id="1841" w:name="_LINE__23_b9d9e69d_95af_4ebd_a914_bf118e" /&amp;gt;&amp;lt;w:bookmarkStart w:id="1842" w:name="_PROCESSED_CHANGE__2eb40b52_3f29_4c05_82" /&amp;gt;&amp;lt;w:bookmarkEnd w:id="1832" /&amp;gt;&amp;lt;w:bookmarkEnd w:id="1834" /&amp;gt;&amp;lt;w:ins w:id="1843" w:author="BPS" w:date="2021-03-19T09:14:00Z"&amp;gt;&amp;lt;w:r&amp;gt;&amp;lt;w:rPr&amp;gt;&amp;lt;w:b /&amp;gt;&amp;lt;/w:rPr&amp;gt;&amp;lt;w:t&amp;gt;33-G&amp;lt;/w:t&amp;gt;&amp;lt;/w:r&amp;gt;&amp;lt;w:bookmarkEnd w:id="183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844" w:name="_STATUTE_CONTENT__a3a84d60_a972_4157_869" /&amp;gt;&amp;lt;w:bookmarkEnd w:id="1841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26" /&amp;gt;&amp;lt;w:gridCol w:w="3682" /&amp;gt;&amp;lt;w:gridCol w:w="1643" /&amp;gt;&amp;lt;w:gridCol w:w="1284" /&amp;gt;&amp;lt;/w:tblGrid&amp;gt;&amp;lt;w:tr w:rsidR="00FE31A8" w:rsidTr="00A65503"&amp;gt;&amp;lt;w:tc&amp;gt;&amp;lt;w:tcPr&amp;gt;&amp;lt;w:tcW w:w="1440" w:type="dxa" /&amp;gt;&amp;lt;/w:tcPr&amp;gt;&amp;lt;w:p w:rsidR="00FE31A8" w:rsidRDefault="00FE31A8" w:rsidP="00A65503"&amp;gt;&amp;lt;w:bookmarkStart w:id="1845" w:name="_PAR__7_519389d8_7fbf_48c0_843f_3837e744" /&amp;gt;&amp;lt;w:bookmarkStart w:id="1846" w:name="_LINE__24_52b625d1_4b90_4ef8_9330_a9fbea" /&amp;gt;&amp;lt;w:bookmarkEnd w:id="1840" /&amp;gt;&amp;lt;w:ins w:id="1847" w:author="BPS" w:date="2021-03-19T09:16:00Z"&amp;gt;&amp;lt;w:r&amp;gt;&amp;lt;w:t&amp;gt;Treasurer of&amp;lt;/w:t&amp;gt;&amp;lt;/w:r&amp;gt;&amp;lt;w:bookmarkEnd w:id="1846" /&amp;gt;&amp;lt;w:r&amp;gt;&amp;lt;w:t xml:space="preserve"&amp;gt; &amp;lt;/w:t&amp;gt;&amp;lt;/w:r&amp;gt;&amp;lt;w:bookmarkStart w:id="1848" w:name="_LINE__25_3def4baa_3b97_4157_8c86_4ee9c0" /&amp;gt;&amp;lt;w:r&amp;gt;&amp;lt;w:t&amp;gt;State&amp;lt;/w:t&amp;gt;&amp;lt;/w:r&amp;gt;&amp;lt;/w:ins&amp;gt;&amp;lt;w:r&amp;gt;&amp;lt;w:t xml:space="preserve"&amp;gt; &amp;lt;/w:t&amp;gt;&amp;lt;/w:r&amp;gt;&amp;lt;w:bookmarkEnd w:id="1848" /&amp;gt;&amp;lt;/w:p&amp;gt;&amp;lt;/w:tc&amp;gt;&amp;lt;w:tc&amp;gt;&amp;lt;w:tcPr&amp;gt;&amp;lt;w:tcW w:w="4320" w:type="dxa" /&amp;gt;&amp;lt;/w:tcPr&amp;gt;&amp;lt;w:p w:rsidR="00FE31A8" w:rsidRDefault="00FE31A8" w:rsidP="00A65503"&amp;gt;&amp;lt;w:bookmarkStart w:id="1849" w:name="_LINE__24_249f545f_1ec7_4bb6_9369_f7860d" /&amp;gt;&amp;lt;w:bookmarkStart w:id="1850" w:name="_PROCESSED_CHANGE__4017b880_0b16_40bf_af" /&amp;gt;&amp;lt;w:ins w:id="1851" w:author="BPS" w:date="2021-03-19T09:17:00Z"&amp;gt;&amp;lt;w:r w:rsidRPr="00632E46"&amp;gt;&amp;lt;w:t&amp;gt;Maine Retirement Savings Board&amp;lt;/w:t&amp;gt;&amp;lt;/w:r&amp;gt;&amp;lt;/w:ins&amp;gt;&amp;lt;w:bookmarkEnd w:id="1850" /&amp;gt;&amp;lt;w:r&amp;gt;&amp;lt;w:t xml:space="preserve"&amp;gt; &amp;lt;/w:t&amp;gt;&amp;lt;/w:r&amp;gt;&amp;lt;w:bookmarkEnd w:id="1849" /&amp;gt;&amp;lt;/w:p&amp;gt;&amp;lt;/w:tc&amp;gt;&amp;lt;w:tc&amp;gt;&amp;lt;w:tcPr&amp;gt;&amp;lt;w:tcW w:w="1800" w:type="dxa" /&amp;gt;&amp;lt;/w:tcPr&amp;gt;&amp;lt;w:p w:rsidR="00FE31A8" w:rsidRDefault="00FE31A8" w:rsidP="00A65503"&amp;gt;&amp;lt;w:bookmarkStart w:id="1852" w:name="_LINE__24_0dae2526_e1c9_4969_839b_e04228" /&amp;gt;&amp;lt;w:bookmarkStart w:id="1853" w:name="_PROCESSED_CHANGE__09ab04ca_7bed_4f8f_a1" /&amp;gt;&amp;lt;w:ins w:id="1854" w:author="BPS" w:date="2021-03-19T09:17:00Z"&amp;gt;&amp;lt;w:r w:rsidRPr="00632E46"&amp;gt;&amp;lt;w:t&amp;gt;Legislative Per&amp;lt;/w:t&amp;gt;&amp;lt;/w:r&amp;gt;&amp;lt;w:bookmarkEnd w:id="1852" /&amp;gt;&amp;lt;w:r w:rsidRPr="00632E46"&amp;gt;&amp;lt;w:t xml:space="preserve"&amp;gt; &amp;lt;/w:t&amp;gt;&amp;lt;/w:r&amp;gt;&amp;lt;w:bookmarkStart w:id="1855" w:name="_LINE__25_12cdb8a1_a650_433a_a80c_edf5e1" /&amp;gt;&amp;lt;w:r w:rsidRPr="00632E46"&amp;gt;&amp;lt;w:t&amp;gt;Diem and&amp;lt;/w:t&amp;gt;&amp;lt;/w:r&amp;gt;&amp;lt;w:bookmarkEnd w:id="1855" /&amp;gt;&amp;lt;w:r w:rsidRPr="00632E46"&amp;gt;&amp;lt;w:t xml:space="preserve"&amp;gt; &amp;lt;/w:t&amp;gt;&amp;lt;/w:r&amp;gt;&amp;lt;w:bookmarkStart w:id="1856" w:name="_LINE__26_c8bc4cf7_81f3_4ec1_9107_3237a2" /&amp;gt;&amp;lt;w:r w:rsidRPr="00632E46"&amp;gt;&amp;lt;w:t&amp;gt;Expenses&amp;lt;/w:t&amp;gt;&amp;lt;/w:r&amp;gt;&amp;lt;/w:ins&amp;gt;&amp;lt;w:bookmarkEnd w:id="1853" /&amp;gt;&amp;lt;w:r&amp;gt;&amp;lt;w:t xml:space="preserve"&amp;gt; &amp;lt;/w:t&amp;gt;&amp;lt;/w:r&amp;gt;&amp;lt;w:bookmarkEnd w:id="1856" /&amp;gt;&amp;lt;/w:p&amp;gt;&amp;lt;/w:tc&amp;gt;&amp;lt;w:tc&amp;gt;&amp;lt;w:tcPr&amp;gt;&amp;lt;w:tcW w:w="1440" w:type="dxa" /&amp;gt;&amp;lt;/w:tcPr&amp;gt;&amp;lt;w:p w:rsidR="00FE31A8" w:rsidRDefault="00FE31A8" w:rsidP="00A65503"&amp;gt;&amp;lt;w:bookmarkStart w:id="1857" w:name="_LINE__24_a9fe1bff_cb1d_422f_a2c8_ff0f39" /&amp;gt;&amp;lt;w:bookmarkStart w:id="1858" w:name="_PROCESSED_CHANGE__beef7418_2af4_452a_97" /&amp;gt;&amp;lt;w:ins w:id="1859" w:author="BPS" w:date="2021-03-19T09:17:00Z"&amp;gt;&amp;lt;w:r w:rsidRPr="00632E46"&amp;gt;&amp;lt;w:t&amp;gt;5 MRSA §172&amp;lt;/w:t&amp;gt;&amp;lt;/w:r&amp;gt;&amp;lt;/w:ins&amp;gt;&amp;lt;w:bookmarkEnd w:id="1858" /&amp;gt;&amp;lt;w:r&amp;gt;&amp;lt;w:t xml:space="preserve"&amp;gt; &amp;lt;/w:t&amp;gt;&amp;lt;/w:r&amp;gt;&amp;lt;w:bookmarkEnd w:id="1857" /&amp;gt;&amp;lt;/w:p&amp;gt;&amp;lt;/w:tc&amp;gt;&amp;lt;/w:tr&amp;gt;&amp;lt;/w:tbl&amp;gt;&amp;lt;w:p w:rsidR="00FE31A8" w:rsidRDefault="00FE31A8" w:rsidP="00FE31A8"&amp;gt;&amp;lt;w:pPr&amp;gt;&amp;lt;w:ind w:left="360" w:firstLine="360" /&amp;gt;&amp;lt;/w:pPr&amp;gt;&amp;lt;w:bookmarkStart w:id="1860" w:name="_BILL_SECTION_UNALLOCATED__b1692521_dd07" /&amp;gt;&amp;lt;w:bookmarkStart w:id="1861" w:name="_PAR__8_b4654ca7_1906_43d6_8776_bdddab97" /&amp;gt;&amp;lt;w:bookmarkStart w:id="1862" w:name="_LINE__27_f61a856b_c25e_4b2a_a2a0_ddc855" /&amp;gt;&amp;lt;w:bookmarkEnd w:id="1833" /&amp;gt;&amp;lt;w:bookmarkEnd w:id="1839" /&amp;gt;&amp;lt;w:bookmarkEnd w:id="1842" /&amp;gt;&amp;lt;w:bookmarkEnd w:id="1844" /&amp;gt;&amp;lt;w:bookmarkEnd w:id="1845" /&amp;gt;&amp;lt;w:r&amp;gt;&amp;lt;w:rPr&amp;gt;&amp;lt;w:b /&amp;gt;&amp;lt;w:sz w:val="24" /&amp;gt;&amp;lt;/w:rPr&amp;gt;&amp;lt;w:t xml:space="preserve"&amp;gt;Sec. &amp;lt;/w:t&amp;gt;&amp;lt;/w:r&amp;gt;&amp;lt;w:bookmarkStart w:id="1863" w:name="_BILL_SECTION_NUMBER__39b811ee_3549_4294" /&amp;gt;&amp;lt;w:r&amp;gt;&amp;lt;w:rPr&amp;gt;&amp;lt;w:b /&amp;gt;&amp;lt;w:sz w:val="24" /&amp;gt;&amp;lt;/w:rPr&amp;gt;&amp;lt;w:t&amp;gt;3&amp;lt;/w:t&amp;gt;&amp;lt;/w:r&amp;gt;&amp;lt;w:bookmarkEnd w:id="1863" /&amp;gt;&amp;lt;w:r&amp;gt;&amp;lt;w:rPr&amp;gt;&amp;lt;w:b /&amp;gt;&amp;lt;w:sz w:val="24" /&amp;gt;&amp;lt;/w:rPr&amp;gt;&amp;lt;w:t&amp;gt;.&amp;lt;/w:t&amp;gt;&amp;lt;/w:r&amp;gt;&amp;lt;w:r w:rsidRPr="00632E46"&amp;gt;&amp;lt;w:rPr&amp;gt;&amp;lt;w:b /&amp;gt;&amp;lt;/w:rPr&amp;gt;&amp;lt;w:t xml:space="preserve"&amp;gt;  &amp;lt;/w:t&amp;gt;&amp;lt;/w:r&amp;gt;&amp;lt;w:r w:rsidRPr="00632E46"&amp;gt;&amp;lt;w:rPr&amp;gt;&amp;lt;w:b /&amp;gt;&amp;lt;w:sz w:val="24" /&amp;gt;&amp;lt;w:szCs w:val="24" /&amp;gt;&amp;lt;/w:rPr&amp;gt;&amp;lt;w:t&amp;gt;Implementation of Maine Retirement Savings Program.&amp;lt;/w:t&amp;gt;&amp;lt;/w:r&amp;gt;&amp;lt;w:r w:rsidRPr="00632E46"&amp;gt;&amp;lt;w:t xml:space="preserve"&amp;gt;  Except as &amp;lt;/w:t&amp;gt;&amp;lt;/w:r&amp;gt;&amp;lt;w:bookmarkStart w:id="1864" w:name="_LINE__28_4cfa2f3d_00fa_4fca_9a72_d245ba" /&amp;gt;&amp;lt;w:bookmarkEnd w:id="1862" /&amp;gt;&amp;lt;w:r w:rsidRPr="00632E46"&amp;gt;&amp;lt;w:t xml:space="preserve"&amp;gt;provided in this section, the Maine Retirement Savings Board shall establish the Maine &amp;lt;/w:t&amp;gt;&amp;lt;/w:r&amp;gt;&amp;lt;w:bookmarkStart w:id="1865" w:name="_LINE__29_c88a2ba9_2916_4026_ad39_c37610" /&amp;gt;&amp;lt;w:bookmarkEnd w:id="1864" /&amp;gt;&amp;lt;w:r w:rsidRPr="00632E46"&amp;gt;&amp;lt;w:t xml:space="preserve"&amp;gt;Retirement Savings Program as required under this Act so that individuals may begin &amp;lt;/w:t&amp;gt;&amp;lt;/w:r&amp;gt;&amp;lt;w:bookmarkStart w:id="1866" w:name="_LINE__30_39a05fa7_b33d_4a37_b025_32104d" /&amp;gt;&amp;lt;w:bookmarkEnd w:id="1865" /&amp;gt;&amp;lt;w:r w:rsidRPr="00632E46"&amp;gt;&amp;lt;w:t xml:space="preserve"&amp;gt;making contributions under the program no later than &amp;lt;/w:t&amp;gt;&amp;lt;/w:r&amp;gt;&amp;lt;w:r&amp;gt;&amp;lt;w:t&amp;gt;April&amp;lt;/w:t&amp;gt;&amp;lt;/w:r&amp;gt;&amp;lt;w:r w:rsidRPr="00632E46"&amp;gt;&amp;lt;w:t xml:space="preserve"&amp;gt; 1, 202&amp;lt;/w:t&amp;gt;&amp;lt;/w:r&amp;gt;&amp;lt;w:r&amp;gt;&amp;lt;w:t&amp;gt;3&amp;lt;/w:t&amp;gt;&amp;lt;/w:r&amp;gt;&amp;lt;w:r w:rsidRPr="00632E46"&amp;gt;&amp;lt;w:t xml:space="preserve"&amp;gt;. The board shall phase &amp;lt;/w:t&amp;gt;&amp;lt;/w:r&amp;gt;&amp;lt;w:bookmarkStart w:id="1867" w:name="_LINE__31_f84a578f_1cbb_49ef_8496_aa8668" /&amp;gt;&amp;lt;w:bookmarkEnd w:id="1866" /&amp;gt;&amp;lt;w:r w:rsidRPr="00632E46"&amp;gt;&amp;lt;w:t xml:space="preserve"&amp;gt;in the program with regard to covered employers and accept contributions from covered &amp;lt;/w:t&amp;gt;&amp;lt;/w:r&amp;gt;&amp;lt;w:bookmarkStart w:id="1868" w:name="_LINE__32_097f8f73_894e_4820_a7ff_c080ab" /&amp;gt;&amp;lt;w:bookmarkEnd w:id="1867" /&amp;gt;&amp;lt;w:r w:rsidRPr="00632E46"&amp;gt;&amp;lt;w:t xml:space="preserve"&amp;gt;employees employed by those covered employers as required under this Act and may in its &amp;lt;/w:t&amp;gt;&amp;lt;/w:r&amp;gt;&amp;lt;w:bookmarkStart w:id="1869" w:name="_LINE__33_79e3f860_7491_4515_ade9_6943e9" /&amp;gt;&amp;lt;w:bookmarkEnd w:id="1868" /&amp;gt;&amp;lt;w:r w:rsidRPr="00632E46"&amp;gt;&amp;lt;w:t&amp;gt;discretion phase in the program for individuals who are not employees, such as self-&amp;lt;/w:t&amp;gt;&amp;lt;/w:r&amp;gt;&amp;lt;w:bookmarkStart w:id="1870" w:name="_LINE__34_c304d098_40d0_40ce_845d_29e5c6" /&amp;gt;&amp;lt;w:bookmarkEnd w:id="1869" /&amp;gt;&amp;lt;w:r w:rsidRPr="00632E46"&amp;gt;&amp;lt;w:t&amp;gt;employed individuals or independent contractors, ex&amp;lt;/w:t&amp;gt;&amp;lt;/w:r&amp;gt;&amp;lt;w:r&amp;gt;&amp;lt;w:t&amp;gt;cep&amp;lt;/w:t&amp;gt;&amp;lt;/w:r&amp;gt;&amp;lt;w:r w:rsidRPr="00632E46"&amp;gt;&amp;lt;w:t xml:space="preserve"&amp;gt;t that any implementation schedule &amp;lt;/w:t&amp;gt;&amp;lt;/w:r&amp;gt;&amp;lt;w:bookmarkStart w:id="1871" w:name="_LINE__35_9f0405ba_069f_485c_84d4_263957" /&amp;gt;&amp;lt;w:bookmarkEnd w:id="1870" /&amp;gt;&amp;lt;w:r w:rsidRPr="00632E46"&amp;gt;&amp;lt;w:t xml:space="preserve"&amp;gt;set by the board must be such that all individuals may begin making contributions under &amp;lt;/w:t&amp;gt;&amp;lt;/w:r&amp;gt;&amp;lt;w:bookmarkStart w:id="1872" w:name="_LINE__36_29f8c59f_d6bb_4a37_bc6f_02c70e" /&amp;gt;&amp;lt;w:bookmarkEnd w:id="1871" /&amp;gt;&amp;lt;w:r w:rsidRPr="00632E46"&amp;gt;&amp;lt;w:t&amp;gt;the program no later than January 1, 202&amp;lt;/w:t&amp;gt;&amp;lt;/w:r&amp;gt;&amp;lt;w:r&amp;gt;&amp;lt;w:t&amp;gt;5&amp;lt;/w:t&amp;gt;&amp;lt;/w:r&amp;gt;&amp;lt;w:r w:rsidRPr="00632E46"&amp;gt;&amp;lt;w:t xml:space="preserve"&amp;gt;. The board may not implement the program if &amp;lt;/w:t&amp;gt;&amp;lt;/w:r&amp;gt;&amp;lt;w:bookmarkStart w:id="1873" w:name="_LINE__37_97b55a86_8a70_4dd6_a03f_0ef597" /&amp;gt;&amp;lt;w:bookmarkEnd w:id="1872" /&amp;gt;&amp;lt;w:r w:rsidRPr="00632E46"&amp;gt;&amp;lt;w:t xml:space="preserve"&amp;gt;and to the extent that the board determines that the program is preempted by the federal &amp;lt;/w:t&amp;gt;&amp;lt;/w:r&amp;gt;&amp;lt;w:bookmarkStart w:id="1874" w:name="_LINE__38_afb5a494_a19f_43f8_99b5_99151b" /&amp;gt;&amp;lt;w:bookmarkEnd w:id="1873" /&amp;gt;&amp;lt;w:r w:rsidRPr="00632E46"&amp;gt;&amp;lt;w:t xml:space="preserve"&amp;gt;Employee Retirement Income Security Act of 1974, as amended, 29 United States Code, &amp;lt;/w:t&amp;gt;&amp;lt;/w:r&amp;gt;&amp;lt;w:bookmarkStart w:id="1875" w:name="_LINE__39_bdef281c_cca3_4344_bf43_bd6697" /&amp;gt;&amp;lt;w:bookmarkEnd w:id="1874" /&amp;gt;&amp;lt;w:r w:rsidRPr="00632E46"&amp;gt;&amp;lt;w:t xml:space="preserve"&amp;gt;Section 1001 et seq.  If and to the extent that the board determines that a portion or aspect &amp;lt;/w:t&amp;gt;&amp;lt;/w:r&amp;gt;&amp;lt;w:bookmarkStart w:id="1876" w:name="_LINE__40_3f345bee_c6b5_4f22_a8d0_4ac1c5" /&amp;gt;&amp;lt;w:bookmarkEnd w:id="1875" /&amp;gt;&amp;lt;w:r w:rsidRPr="00632E46"&amp;gt;&amp;lt;w:t xml:space="preserve"&amp;gt;of the program is preempted by the federal Employee Retirement Income Security Act of &amp;lt;/w:t&amp;gt;&amp;lt;/w:r&amp;gt;&amp;lt;w:bookmarkStart w:id="1877" w:name="_LINE__41_a1f69cff_2079_463e_9e33_cb37c6" /&amp;gt;&amp;lt;w:bookmarkEnd w:id="1876" /&amp;gt;&amp;lt;w:r w:rsidRPr="00632E46"&amp;gt;&amp;lt;w:t xml:space="preserve"&amp;gt;1974, the board may not implement that portion or aspect of the program but shall proceed &amp;lt;/w:t&amp;gt;&amp;lt;/w:r&amp;gt;&amp;lt;w:bookmarkStart w:id="1878" w:name="_LINE__42_a55efd56_7eb4_462c_b748_7649e3" /&amp;gt;&amp;lt;w:bookmarkEnd w:id="1877" /&amp;gt;&amp;lt;w:r w:rsidRPr="00632E46"&amp;gt;&amp;lt;w:t xml:space="preserve"&amp;gt;to implement the remainder of the program to the extent practicable. If the board determines &amp;lt;/w:t&amp;gt;&amp;lt;/w:r&amp;gt;&amp;lt;w:bookmarkStart w:id="1879" w:name="_LINE__43_7a70bfe7_d0ce_4daa_933c_754119" /&amp;gt;&amp;lt;w:bookmarkEnd w:id="1878" /&amp;gt;&amp;lt;w:r w:rsidRPr="00632E46"&amp;gt;&amp;lt;w:t xml:space="preserve"&amp;gt;that some but not all of the payroll deduction individual retirement account arrangements &amp;lt;/w:t&amp;gt;&amp;lt;/w:r&amp;gt;&amp;lt;w:bookmarkStart w:id="1880" w:name="_LINE__44_09491cb9_fa29_4e5b_8bba_58f617" /&amp;gt;&amp;lt;w:bookmarkEnd w:id="1879" /&amp;gt;&amp;lt;w:r w:rsidRPr="00632E46"&amp;gt;&amp;lt;w:t xml:space="preserve"&amp;gt;or other arrangements under the program are or would be employee benefit plans under the &amp;lt;/w:t&amp;gt;&amp;lt;/w:r&amp;gt;&amp;lt;w:bookmarkStart w:id="1881" w:name="_LINE__45_6cbd6083_6333_482c_8632_e66649" /&amp;gt;&amp;lt;w:bookmarkEnd w:id="1880" /&amp;gt;&amp;lt;w:r w:rsidRPr="00632E46"&amp;gt;&amp;lt;w:t xml:space="preserve"&amp;gt;federal Employee Retirement Income Security Act of 1974, the board shall implement the &amp;lt;/w:t&amp;gt;&amp;lt;/w:r&amp;gt;&amp;lt;w:bookmarkStart w:id="1882" w:name="_PAGE_SPLIT__2902f7e0_5bc7_417e_9edf_baa" /&amp;gt;&amp;lt;w:bookmarkStart w:id="1883" w:name="_PAGE__16_71a12b6a_ac63_4cf4_b96b_b1bb70" /&amp;gt;&amp;lt;w:bookmarkStart w:id="1884" w:name="_PAR__1_269eb979_6864_4403_a327_dae92c9a" /&amp;gt;&amp;lt;w:bookmarkStart w:id="1885" w:name="_LINE__1_1d71d407_5a90_4529_9e0e_a18e290" /&amp;gt;&amp;lt;w:bookmarkEnd w:id="1785" /&amp;gt;&amp;lt;w:bookmarkEnd w:id="1861" /&amp;gt;&amp;lt;w:bookmarkEnd w:id="1881" /&amp;gt;&amp;lt;w:r w:rsidRPr="00632E46"&amp;gt;&amp;lt;w:t&amp;gt;p&amp;lt;/w:t&amp;gt;&amp;lt;/w:r&amp;gt;&amp;lt;w:bookmarkEnd w:id="1882" /&amp;gt;&amp;lt;w:r w:rsidRPr="00632E46"&amp;gt;&amp;lt;w:t xml:space="preserve"&amp;gt;rogram with respect to the other arrangements under the program to the extent practicable &amp;lt;/w:t&amp;gt;&amp;lt;/w:r&amp;gt;&amp;lt;w:bookmarkStart w:id="1886" w:name="_LINE__2_46446410_8b7d_433b_9fda_1a4c88b" /&amp;gt;&amp;lt;w:bookmarkEnd w:id="1885" /&amp;gt;&amp;lt;w:r w:rsidRPr="00632E46"&amp;gt;&amp;lt;w:t xml:space="preserve"&amp;gt;and may not implement the program with respect to plans covered by the federal Employee &amp;lt;/w:t&amp;gt;&amp;lt;/w:r&amp;gt;&amp;lt;w:bookmarkStart w:id="1887" w:name="_LINE__3_ae5e6ec7_5b3c_493d_9e8c_86d2bc3" /&amp;gt;&amp;lt;w:bookmarkEnd w:id="1886" /&amp;gt;&amp;lt;w:r w:rsidRPr="00632E46"&amp;gt;&amp;lt;w:t xml:space="preserve"&amp;gt;Retirement Income Security Act of 1974 or proceed to implement the program with respect &amp;lt;/w:t&amp;gt;&amp;lt;/w:r&amp;gt;&amp;lt;w:bookmarkStart w:id="1888" w:name="_LINE__4_c9652688_2a7f_44ad_b682_587b611" /&amp;gt;&amp;lt;w:bookmarkEnd w:id="1887" /&amp;gt;&amp;lt;w:r w:rsidRPr="00632E46"&amp;gt;&amp;lt;w:t xml:space="preserve"&amp;gt;to plans covered by the federal Employee Retirement Income Security Act of 1974 on a &amp;lt;/w:t&amp;gt;&amp;lt;/w:r&amp;gt;&amp;lt;w:bookmarkStart w:id="1889" w:name="_LINE__5_45b22224_9043_48d2_9f4a_b8fc309" /&amp;gt;&amp;lt;w:bookmarkEnd w:id="1888" /&amp;gt;&amp;lt;w:r w:rsidRPr="00632E46"&amp;gt;&amp;lt;w:t xml:space="preserve"&amp;gt;basis reflecting their status or possible status as such, as long as such actions do not create &amp;lt;/w:t&amp;gt;&amp;lt;/w:r&amp;gt;&amp;lt;w:bookmarkStart w:id="1890" w:name="_LINE__6_09c49a0d_6c02_468d_b767_2952a1e" /&amp;gt;&amp;lt;w:bookmarkEnd w:id="1889" /&amp;gt;&amp;lt;w:r w:rsidRPr="00632E46"&amp;gt;&amp;lt;w:t xml:space="preserve"&amp;gt;an undue risk of causing the federal Employee Retirement Income Security Act of 1974 to &amp;lt;/w:t&amp;gt;&amp;lt;/w:r&amp;gt;&amp;lt;w:bookmarkStart w:id="1891" w:name="_LINE__7_f17438b8_200f_472c_b496_83174b0" /&amp;gt;&amp;lt;w:bookmarkEnd w:id="1890" /&amp;gt;&amp;lt;w:r w:rsidRPr="00632E46"&amp;gt;&amp;lt;w:t xml:space="preserve"&amp;gt;preempt state law with respect to other portions of the program or causing other &amp;lt;/w:t&amp;gt;&amp;lt;/w:r&amp;gt;&amp;lt;w:bookmarkStart w:id="1892" w:name="_LINE__8_a3737e72_f11c_48ac_9973_8eb018b" /&amp;gt;&amp;lt;w:bookmarkEnd w:id="1891" /&amp;gt;&amp;lt;w:r w:rsidRPr="00632E46"&amp;gt;&amp;lt;w:t xml:space="preserve"&amp;gt;arrangements under the program to be treated as plans covered by the federal Employee &amp;lt;/w:t&amp;gt;&amp;lt;/w:r&amp;gt;&amp;lt;w:bookmarkStart w:id="1893" w:name="_LINE__9_00c6fbc2_3d93_4bd1_9bfd_151481e" /&amp;gt;&amp;lt;w:bookmarkEnd w:id="1892" /&amp;gt;&amp;lt;w:r w:rsidRPr="00632E46"&amp;gt;&amp;lt;w:t&amp;gt;Retirement Income Security Act of 1974.&amp;lt;/w:t&amp;gt;&amp;lt;/w:r&amp;gt;&amp;lt;w:bookmarkEnd w:id="1893" /&amp;gt;&amp;lt;/w:p&amp;gt;&amp;lt;w:p w:rsidR="00FE31A8" w:rsidRDefault="00FE31A8" w:rsidP="00FE31A8"&amp;gt;&amp;lt;w:pPr&amp;gt;&amp;lt;w:ind w:left="360" w:firstLine="360" /&amp;gt;&amp;lt;/w:pPr&amp;gt;&amp;lt;w:bookmarkStart w:id="1894" w:name="_BILL_SECTION_UNALLOCATED__c40875d7_7556" /&amp;gt;&amp;lt;w:bookmarkStart w:id="1895" w:name="_PAR__2_76cd6c36_0a24_4099_9000_42eef4f9" /&amp;gt;&amp;lt;w:bookmarkStart w:id="1896" w:name="_LINE__10_b4158e54_d0b3_46ad_874d_e6f829" /&amp;gt;&amp;lt;w:bookmarkEnd w:id="1860" /&amp;gt;&amp;lt;w:bookmarkEnd w:id="1884" /&amp;gt;&amp;lt;w:r&amp;gt;&amp;lt;w:rPr&amp;gt;&amp;lt;w:b /&amp;gt;&amp;lt;w:sz w:val="24" /&amp;gt;&amp;lt;/w:rPr&amp;gt;&amp;lt;w:t xml:space="preserve"&amp;gt;Sec. &amp;lt;/w:t&amp;gt;&amp;lt;/w:r&amp;gt;&amp;lt;w:bookmarkStart w:id="1897" w:name="_BILL_SECTION_NUMBER__665f2ce5_2bad_4cc2" /&amp;gt;&amp;lt;w:r&amp;gt;&amp;lt;w:rPr&amp;gt;&amp;lt;w:b /&amp;gt;&amp;lt;w:sz w:val="24" /&amp;gt;&amp;lt;/w:rPr&amp;gt;&amp;lt;w:t&amp;gt;4&amp;lt;/w:t&amp;gt;&amp;lt;/w:r&amp;gt;&amp;lt;w:bookmarkEnd w:id="1897" /&amp;gt;&amp;lt;w:r&amp;gt;&amp;lt;w:rPr&amp;gt;&amp;lt;w:b /&amp;gt;&amp;lt;w:sz w:val="24" /&amp;gt;&amp;lt;/w:rPr&amp;gt;&amp;lt;w:t&amp;gt;.&amp;lt;/w:t&amp;gt;&amp;lt;/w:r&amp;gt;&amp;lt;w:r w:rsidRPr="00632E46"&amp;gt;&amp;lt;w:rPr&amp;gt;&amp;lt;w:b /&amp;gt;&amp;lt;/w:rPr&amp;gt;&amp;lt;w:t xml:space="preserve"&amp;gt;  &amp;lt;/w:t&amp;gt;&amp;lt;/w:r&amp;gt;&amp;lt;w:r w:rsidRPr="00632E46"&amp;gt;&amp;lt;w:rPr&amp;gt;&amp;lt;w:b /&amp;gt;&amp;lt;w:sz w:val="24" /&amp;gt;&amp;lt;w:szCs w:val="24" /&amp;gt;&amp;lt;/w:rPr&amp;gt;&amp;lt;w:t&amp;gt;Staggered terms.&amp;lt;/w:t&amp;gt;&amp;lt;/w:r&amp;gt;&amp;lt;w:r w:rsidRPr="00632E46"&amp;gt;&amp;lt;w:t xml:space="preserve"&amp;gt;  Notwithstanding the Maine Revised Statutes, Title 5, &amp;lt;/w:t&amp;gt;&amp;lt;/w:r&amp;gt;&amp;lt;w:bookmarkStart w:id="1898" w:name="_LINE__11_c7492649_057a_4ad8_bcc4_66f7d7" /&amp;gt;&amp;lt;w:bookmarkEnd w:id="1896" /&amp;gt;&amp;lt;w:r w:rsidRPr="00632E46"&amp;gt;&amp;lt;w:t xml:space="preserve"&amp;gt;section 172, subsection 3, with regard to the original appointments of the members of the &amp;lt;/w:t&amp;gt;&amp;lt;/w:r&amp;gt;&amp;lt;w:bookmarkStart w:id="1899" w:name="_LINE__12_74827879_7f7c_4185_9c92_f84392" /&amp;gt;&amp;lt;w:bookmarkEnd w:id="1898" /&amp;gt;&amp;lt;w:r w:rsidRPr="00632E46"&amp;gt;&amp;lt;w:t xml:space="preserve"&amp;gt;Maine Retirement Savings Board, the Governor shall appoint one member for a one-year &amp;lt;/w:t&amp;gt;&amp;lt;/w:r&amp;gt;&amp;lt;w:bookmarkStart w:id="1900" w:name="_LINE__13_8ceecced_76b9_4f24_96b7_f85dd5" /&amp;gt;&amp;lt;w:bookmarkEnd w:id="1899" /&amp;gt;&amp;lt;w:r w:rsidRPr="00632E46"&amp;gt;&amp;lt;w:t xml:space="preserve"&amp;gt;term, &amp;lt;/w:t&amp;gt;&amp;lt;/w:r&amp;gt;&amp;lt;w:r&amp;gt;&amp;lt;w:t&amp;gt;2&amp;lt;/w:t&amp;gt;&amp;lt;/w:r&amp;gt;&amp;lt;w:r w:rsidRPr="00632E46"&amp;gt;&amp;lt;w:t xml:space="preserve"&amp;gt; member&amp;lt;/w:t&amp;gt;&amp;lt;/w:r&amp;gt;&amp;lt;w:r&amp;gt;&amp;lt;w:t&amp;gt;s&amp;lt;/w:t&amp;gt;&amp;lt;/w:r&amp;gt;&amp;lt;w:r w:rsidRPr="00632E46"&amp;gt;&amp;lt;w:t xml:space="preserve"&amp;gt; for a 2-year term, &amp;lt;/w:t&amp;gt;&amp;lt;/w:r&amp;gt;&amp;lt;w:r&amp;gt;&amp;lt;w:t&amp;gt;3&amp;lt;/w:t&amp;gt;&amp;lt;/w:r&amp;gt;&amp;lt;w:r w:rsidRPr="00632E46"&amp;gt;&amp;lt;w:t xml:space="preserve"&amp;gt; member&amp;lt;/w:t&amp;gt;&amp;lt;/w:r&amp;gt;&amp;lt;w:r&amp;gt;&amp;lt;w:t&amp;gt;s&amp;lt;/w:t&amp;gt;&amp;lt;/w:r&amp;gt;&amp;lt;w:r w:rsidRPr="00632E46"&amp;gt;&amp;lt;w:t xml:space="preserve"&amp;gt; for a 3-year term and any other member for &amp;lt;/w:t&amp;gt;&amp;lt;/w:r&amp;gt;&amp;lt;w:bookmarkStart w:id="1901" w:name="_LINE__14_ead4c131_c6b3_4238_b483_573acc" /&amp;gt;&amp;lt;w:bookmarkEnd w:id="1900" /&amp;gt;&amp;lt;w:r w:rsidRPr="00632E46"&amp;gt;&amp;lt;w:t xml:space="preserve"&amp;gt;a 4-year term.  The Governor shall appoint the initial members of the board no later than &amp;lt;/w:t&amp;gt;&amp;lt;/w:r&amp;gt;&amp;lt;w:bookmarkStart w:id="1902" w:name="_LINE__15_830a6351_7f33_4137_89b3_289f7f" /&amp;gt;&amp;lt;w:bookmarkEnd w:id="1901" /&amp;gt;&amp;lt;w:r&amp;gt;&amp;lt;w:t&amp;gt;April&amp;lt;/w:t&amp;gt;&amp;lt;/w:r&amp;gt;&amp;lt;w:r w:rsidRPr="00632E46"&amp;gt;&amp;lt;w:t xml:space="preserve"&amp;gt; 1, 202&amp;lt;/w:t&amp;gt;&amp;lt;/w:r&amp;gt;&amp;lt;w:r&amp;gt;&amp;lt;w:t&amp;gt;2&amp;lt;/w:t&amp;gt;&amp;lt;/w:r&amp;gt;&amp;lt;w:r w:rsidRPr="00632E46"&amp;gt;&amp;lt;w:t&amp;gt;.&amp;lt;/w:t&amp;gt;&amp;lt;/w:r&amp;gt;&amp;lt;w:bookmarkEnd w:id="1902" /&amp;gt;&amp;lt;/w:p&amp;gt;&amp;lt;w:p w:rsidR="00FE31A8" w:rsidRDefault="00FE31A8" w:rsidP="00FE31A8"&amp;gt;&amp;lt;w:pPr&amp;gt;&amp;lt;w:ind w:left="360" w:firstLine="360" /&amp;gt;&amp;lt;/w:pPr&amp;gt;&amp;lt;w:bookmarkStart w:id="1903" w:name="_BILL_SECTION_UNALLOCATED__bf65ff4a_8222" /&amp;gt;&amp;lt;w:bookmarkStart w:id="1904" w:name="_PAR__3_d0afb34f_a189_4565_b007_1646993e" /&amp;gt;&amp;lt;w:bookmarkStart w:id="1905" w:name="_LINE__16_43dc9962_5e86_486d_8ebb_38cfb5" /&amp;gt;&amp;lt;w:bookmarkEnd w:id="1894" /&amp;gt;&amp;lt;w:bookmarkEnd w:id="1895" /&amp;gt;&amp;lt;w:r&amp;gt;&amp;lt;w:rPr&amp;gt;&amp;lt;w:b /&amp;gt;&amp;lt;w:sz w:val="24" /&amp;gt;&amp;lt;/w:rPr&amp;gt;&amp;lt;w:t xml:space="preserve"&amp;gt;Sec. &amp;lt;/w:t&amp;gt;&amp;lt;/w:r&amp;gt;&amp;lt;w:bookmarkStart w:id="1906" w:name="_BILL_SECTION_NUMBER__39e45650_63f8_4fc8" /&amp;gt;&amp;lt;w:r&amp;gt;&amp;lt;w:rPr&amp;gt;&amp;lt;w:b /&amp;gt;&amp;lt;w:sz w:val="24" /&amp;gt;&amp;lt;/w:rPr&amp;gt;&amp;lt;w:t&amp;gt;5&amp;lt;/w:t&amp;gt;&amp;lt;/w:r&amp;gt;&amp;lt;w:bookmarkEnd w:id="1906" /&amp;gt;&amp;lt;w:r&amp;gt;&amp;lt;w:rPr&amp;gt;&amp;lt;w:b /&amp;gt;&amp;lt;w:sz w:val="24" /&amp;gt;&amp;lt;/w:rPr&amp;gt;&amp;lt;w:t&amp;gt;.  Transfer of settlement funds; fiscal year 2021-22.&amp;lt;/w:t&amp;gt;&amp;lt;/w:r&amp;gt;&amp;lt;w:r&amp;gt;&amp;lt;w:t xml:space="preserve"&amp;gt;  Notwithstanding &amp;lt;/w:t&amp;gt;&amp;lt;/w:r&amp;gt;&amp;lt;w:bookmarkStart w:id="1907" w:name="_LINE__17_df6af06f_3485_488b_8b3f_8eb783" /&amp;gt;&amp;lt;w:bookmarkEnd w:id="1905" /&amp;gt;&amp;lt;w:r&amp;gt;&amp;lt;w:t xml:space="preserve"&amp;gt;any provision of law to the contrary, no later than February 1, 2022, the State Controller &amp;lt;/w:t&amp;gt;&amp;lt;/w:r&amp;gt;&amp;lt;w:bookmarkStart w:id="1908" w:name="_LINE__18_e4afc808_eeeb_4563_aa31_138d06" /&amp;gt;&amp;lt;w:bookmarkEnd w:id="1907" /&amp;gt;&amp;lt;w:r&amp;gt;&amp;lt;w:t xml:space="preserve"&amp;gt;shall transfer $1,600,000 of the funds received pursuant to court order in &amp;lt;/w:t&amp;gt;&amp;lt;/w:r&amp;gt;&amp;lt;w:r w:rsidRPr="000534FC"&amp;gt;&amp;lt;w:rPr&amp;gt;&amp;lt;w:u w:val="single" /&amp;gt;&amp;lt;/w:rPr&amp;gt;&amp;lt;w:t xml:space="preserve"&amp;gt;State of Maine v. &amp;lt;/w:t&amp;gt;&amp;lt;/w:r&amp;gt;&amp;lt;w:bookmarkStart w:id="1909" w:name="_LINE__19_d5905391_aa92_4dcf_b11b_95b2ff" /&amp;gt;&amp;lt;w:bookmarkEnd w:id="1908" /&amp;gt;&amp;lt;w:r w:rsidRPr="000534FC"&amp;gt;&amp;lt;w:rPr&amp;gt;&amp;lt;w:u w:val="single" /&amp;gt;&amp;lt;/w:rPr&amp;gt;&amp;lt;w:t&amp;gt;Equifax, Inc.&amp;lt;/w:t&amp;gt;&amp;lt;/w:r&amp;gt;&amp;lt;w:r&amp;gt;&amp;lt;w:t xml:space="preserve"&amp;gt;, Kennebec County Superior Court Docket No. CV-19-152 and the Wells &amp;lt;/w:t&amp;gt;&amp;lt;/w:r&amp;gt;&amp;lt;w:bookmarkStart w:id="1910" w:name="_LINE__20_016c6c09_3714_4174_a0e1_264258" /&amp;gt;&amp;lt;w:bookmarkEnd w:id="1909" /&amp;gt;&amp;lt;w:r&amp;gt;&amp;lt;w:t xml:space="preserve"&amp;gt;Fargo &amp;amp;amp; Company multistate settlement agreement signed December 28, 2018 to the Maine &amp;lt;/w:t&amp;gt;&amp;lt;/w:r&amp;gt;&amp;lt;w:bookmarkStart w:id="1911" w:name="_LINE__21_2f3df45b_f733_4cf8_8e98_65ebf3" /&amp;gt;&amp;lt;w:bookmarkEnd w:id="1910" /&amp;gt;&amp;lt;w:r&amp;gt;&amp;lt;w:t xml:space="preserve"&amp;gt;Retirement Savings Program Enterprise Fund established in the Maine Revised Statutes, &amp;lt;/w:t&amp;gt;&amp;lt;/w:r&amp;gt;&amp;lt;w:bookmarkStart w:id="1912" w:name="_LINE__22_6c5c61c6_0b75_4ff5_8c65_34e693" /&amp;gt;&amp;lt;w:bookmarkEnd w:id="1911" /&amp;gt;&amp;lt;w:r&amp;gt;&amp;lt;w:t xml:space="preserve"&amp;gt;Title 5, section 178.  Funds transferred pursuant to this section must be used solely for &amp;lt;/w:t&amp;gt;&amp;lt;/w:r&amp;gt;&amp;lt;w:bookmarkStart w:id="1913" w:name="_LINE__23_c37dc31a_6f65_4315_973e_a44ee6" /&amp;gt;&amp;lt;w:bookmarkEnd w:id="1912" /&amp;gt;&amp;lt;w:r&amp;gt;&amp;lt;w:t xml:space="preserve"&amp;gt;consumer and antitrust activities identified in the court decree and approved by the &amp;lt;/w:t&amp;gt;&amp;lt;/w:r&amp;gt;&amp;lt;w:bookmarkStart w:id="1914" w:name="_LINE__24_0fcf11e5_03ac_414f_8762_b0aac1" /&amp;gt;&amp;lt;w:bookmarkEnd w:id="1913" /&amp;gt;&amp;lt;w:r&amp;gt;&amp;lt;w:t xml:space="preserve"&amp;gt;Attorney General with the consent of the President of the Senate, the Speaker of the House &amp;lt;/w:t&amp;gt;&amp;lt;/w:r&amp;gt;&amp;lt;w:bookmarkStart w:id="1915" w:name="_LINE__25_d8760100_587c_4330_92d8_934754" /&amp;gt;&amp;lt;w:bookmarkEnd w:id="1914" /&amp;gt;&amp;lt;w:r&amp;gt;&amp;lt;w:t xml:space="preserve"&amp;gt;of Representatives, the Minority Leader of the Senate and the Minority Leader of the House &amp;lt;/w:t&amp;gt;&amp;lt;/w:r&amp;gt;&amp;lt;w:bookmarkStart w:id="1916" w:name="_LINE__26_682a78c3_e2e2_4049_9da8_ccd9c6" /&amp;gt;&amp;lt;w:bookmarkEnd w:id="1915" /&amp;gt;&amp;lt;w:r&amp;gt;&amp;lt;w:t&amp;gt;of Representatives.&amp;lt;/w:t&amp;gt;&amp;lt;/w:r&amp;gt;&amp;lt;w:bookmarkEnd w:id="1916" /&amp;gt;&amp;lt;/w:p&amp;gt;&amp;lt;w:p w:rsidR="00FE31A8" w:rsidRDefault="00FE31A8" w:rsidP="00FE31A8"&amp;gt;&amp;lt;w:pPr&amp;gt;&amp;lt;w:ind w:left="360" w:firstLine="360" /&amp;gt;&amp;lt;/w:pPr&amp;gt;&amp;lt;w:bookmarkStart w:id="1917" w:name="_APPROP_SECTION__69a38d59_a55c_4147_808b" /&amp;gt;&amp;lt;w:bookmarkStart w:id="1918" w:name="_PAR__4_d471d274_449d_4927_9c5a_84ce87b0" /&amp;gt;&amp;lt;w:bookmarkStart w:id="1919" w:name="_LINE__27_8430b745_7e01_4e96_b0d5_669801" /&amp;gt;&amp;lt;w:bookmarkEnd w:id="1903" /&amp;gt;&amp;lt;w:bookmarkEnd w:id="1904" /&amp;gt;&amp;lt;w:r&amp;gt;&amp;lt;w:rPr&amp;gt;&amp;lt;w:b /&amp;gt;&amp;lt;w:sz w:val="24" /&amp;gt;&amp;lt;/w:rPr&amp;gt;&amp;lt;w:t xml:space="preserve"&amp;gt;Sec. &amp;lt;/w:t&amp;gt;&amp;lt;/w:r&amp;gt;&amp;lt;w:bookmarkStart w:id="1920" w:name="_BILL_SECTION_NUMBER__97ab5eb6_50b9_414e" /&amp;gt;&amp;lt;w:r&amp;gt;&amp;lt;w:rPr&amp;gt;&amp;lt;w:b /&amp;gt;&amp;lt;w:sz w:val="24" /&amp;gt;&amp;lt;/w:rPr&amp;gt;&amp;lt;w:t&amp;gt;6&amp;lt;/w:t&amp;gt;&amp;lt;/w:r&amp;gt;&amp;lt;w:bookmarkEnd w:id="192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921" w:name="_LINE__28_70582208_5989_4cd5_993e_bde2d9" /&amp;gt;&amp;lt;w:bookmarkEnd w:id="1919" /&amp;gt;&amp;lt;w:r&amp;gt;&amp;lt;w:t&amp;gt;allocations are made.&amp;lt;/w:t&amp;gt;&amp;lt;/w:r&amp;gt;&amp;lt;w:bookmarkEnd w:id="1921" /&amp;gt;&amp;lt;/w:p&amp;gt;&amp;lt;w:p w:rsidR="00FE31A8" w:rsidRDefault="00FE31A8" w:rsidP="00FE31A8"&amp;gt;&amp;lt;w:pPr&amp;gt;&amp;lt;w:pStyle w:val="BPSParagraphLeftAlign" /&amp;gt;&amp;lt;w:suppressAutoHyphens /&amp;gt;&amp;lt;w:ind w:left="360" /&amp;gt;&amp;lt;/w:pPr&amp;gt;&amp;lt;w:bookmarkStart w:id="1922" w:name="_PAR__5_b5c9e362_e641_41f8_aa09_3df1cd7e" /&amp;gt;&amp;lt;w:bookmarkStart w:id="1923" w:name="_LINE__29_255c9fa3_0c72_4111_a146_2ca4df" /&amp;gt;&amp;lt;w:bookmarkEnd w:id="1918" /&amp;gt;&amp;lt;w:r&amp;gt;&amp;lt;w:rPr&amp;gt;&amp;lt;w:b /&amp;gt;&amp;lt;/w:rPr&amp;gt;&amp;lt;w:t&amp;gt;MAINE RETIREMENT SAVINGS BOARD&amp;lt;/w:t&amp;gt;&amp;lt;/w:r&amp;gt;&amp;lt;w:bookmarkEnd w:id="1923" /&amp;gt;&amp;lt;/w:p&amp;gt;&amp;lt;w:p w:rsidR="00FE31A8" w:rsidRDefault="00FE31A8" w:rsidP="00FE31A8"&amp;gt;&amp;lt;w:pPr&amp;gt;&amp;lt;w:pStyle w:val="BPSParagraphLeftAlign" /&amp;gt;&amp;lt;w:suppressAutoHyphens /&amp;gt;&amp;lt;w:ind w:left="360" /&amp;gt;&amp;lt;/w:pPr&amp;gt;&amp;lt;w:bookmarkStart w:id="1924" w:name="_PAR__6_1fac7136_9385_47ad_808d_37996e71" /&amp;gt;&amp;lt;w:bookmarkStart w:id="1925" w:name="_LINE__30_732f408f_611d_4b57_8d23_9b02bb" /&amp;gt;&amp;lt;w:bookmarkEnd w:id="1922" /&amp;gt;&amp;lt;w:r&amp;gt;&amp;lt;w:rPr&amp;gt;&amp;lt;w:b /&amp;gt;&amp;lt;/w:rPr&amp;gt;&amp;lt;w:t&amp;gt;Maine Retirement Savings Program N347&amp;lt;/w:t&amp;gt;&amp;lt;/w:r&amp;gt;&amp;lt;w:bookmarkEnd w:id="1925" /&amp;gt;&amp;lt;/w:p&amp;gt;&amp;lt;w:p w:rsidR="00FE31A8" w:rsidRDefault="00FE31A8" w:rsidP="00FE31A8"&amp;gt;&amp;lt;w:pPr&amp;gt;&amp;lt;w:ind w:left="360" /&amp;gt;&amp;lt;/w:pPr&amp;gt;&amp;lt;w:bookmarkStart w:id="1926" w:name="_PAR__7_887d724b_6b8d_4658_af67_b292e8f7" /&amp;gt;&amp;lt;w:bookmarkStart w:id="1927" w:name="_LINE__31_21bc4b80_e9d7_41b9_820b_ec9e40" /&amp;gt;&amp;lt;w:bookmarkEnd w:id="1924" /&amp;gt;&amp;lt;w:r&amp;gt;&amp;lt;w:t xml:space="preserve"&amp;gt;Initiative: Allocates funds to the Maine Retirement Savings Program Enterprise Fund to be &amp;lt;/w:t&amp;gt;&amp;lt;/w:r&amp;gt;&amp;lt;w:bookmarkStart w:id="1928" w:name="_LINE__32_690ff4c4_c68a_408c_944d_101557" /&amp;gt;&amp;lt;w:bookmarkEnd w:id="1927" /&amp;gt;&amp;lt;w:r&amp;gt;&amp;lt;w:t&amp;gt;used in accordance with the Maine Revised Statutes, Title 5, chapter 7&amp;lt;/w:t&amp;gt;&amp;lt;/w:r&amp;gt;&amp;lt;w:r&amp;gt;&amp;lt;w:noBreakHyphen /&amp;gt;&amp;lt;w:t&amp;gt;A.&amp;lt;/w:t&amp;gt;&amp;lt;/w:r&amp;gt;&amp;lt;w:bookmarkEnd w:id="192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FE31A8" w:rsidTr="00A65503"&amp;gt;&amp;lt;w:tc&amp;gt;&amp;lt;w:tcPr&amp;gt;&amp;lt;w:tcW w:w="5069" w:type="dxa" /&amp;gt;&amp;lt;/w:tcPr&amp;gt;&amp;lt;w:p w:rsidR="00FE31A8" w:rsidRDefault="00FE31A8" w:rsidP="00A65503"&amp;gt;&amp;lt;w:bookmarkStart w:id="1929" w:name="_PAR__8_fc456afb_7d13_44a5_a7c1_6b594ffd" /&amp;gt;&amp;lt;w:bookmarkStart w:id="1930" w:name="_LINE__33_77e03ad2_3b40_46b6_b5ab_6f6279" /&amp;gt;&amp;lt;w:bookmarkEnd w:id="1926" /&amp;gt;&amp;lt;w:r&amp;gt;&amp;lt;w:rPr&amp;gt;&amp;lt;w:b /&amp;gt;&amp;lt;/w:rPr&amp;gt;&amp;lt;w:t&amp;gt;MAINE RETIREMENT SAVINGS PROGRAM&amp;lt;/w:t&amp;gt;&amp;lt;/w:r&amp;gt;&amp;lt;w:bookmarkEnd w:id="1930" /&amp;gt;&amp;lt;w:r&amp;gt;&amp;lt;w:rPr&amp;gt;&amp;lt;w:b /&amp;gt;&amp;lt;/w:rPr&amp;gt;&amp;lt;w:t xml:space="preserve"&amp;gt; &amp;lt;/w:t&amp;gt;&amp;lt;/w:r&amp;gt;&amp;lt;w:bookmarkStart w:id="1931" w:name="_LINE__34_a446e93f_e5c0_4126_987b_a9805c" /&amp;gt;&amp;lt;w:r&amp;gt;&amp;lt;w:rPr&amp;gt;&amp;lt;w:b /&amp;gt;&amp;lt;/w:rPr&amp;gt;&amp;lt;w:t&amp;gt;ENTERPRISE FUND&amp;lt;/w:t&amp;gt;&amp;lt;/w:r&amp;gt;&amp;lt;w:bookmarkEnd w:id="1931" /&amp;gt;&amp;lt;/w:p&amp;gt;&amp;lt;/w:tc&amp;gt;&amp;lt;w:tc&amp;gt;&amp;lt;w:tcPr&amp;gt;&amp;lt;w:tcW w:w="1469" w:type="dxa" /&amp;gt;&amp;lt;/w:tcPr&amp;gt;&amp;lt;w:p w:rsidR="00FE31A8" w:rsidRDefault="00FE31A8" w:rsidP="00A65503"&amp;gt;&amp;lt;w:pPr&amp;gt;&amp;lt;w:jc w:val="right" /&amp;gt;&amp;lt;/w:pPr&amp;gt;&amp;lt;w:bookmarkStart w:id="1932" w:name="_LINE__33_098f12d8_433f_4fe9_8063_e55d31" /&amp;gt;&amp;lt;w:r&amp;gt;&amp;lt;w:rPr&amp;gt;&amp;lt;w:b /&amp;gt;&amp;lt;/w:rPr&amp;gt;&amp;lt;w:t&amp;gt;2021-22&amp;lt;/w:t&amp;gt;&amp;lt;/w:r&amp;gt;&amp;lt;w:bookmarkEnd w:id="1932" /&amp;gt;&amp;lt;/w:p&amp;gt;&amp;lt;/w:tc&amp;gt;&amp;lt;w:tc&amp;gt;&amp;lt;w:tcPr&amp;gt;&amp;lt;w:tcW w:w="1469" w:type="dxa" /&amp;gt;&amp;lt;/w:tcPr&amp;gt;&amp;lt;w:p w:rsidR="00FE31A8" w:rsidRDefault="00FE31A8" w:rsidP="00A65503"&amp;gt;&amp;lt;w:pPr&amp;gt;&amp;lt;w:jc w:val="right" /&amp;gt;&amp;lt;/w:pPr&amp;gt;&amp;lt;w:bookmarkStart w:id="1933" w:name="_LINE__33_8995d4e0_01b9_4fbc_950d_448f66" /&amp;gt;&amp;lt;w:r&amp;gt;&amp;lt;w:rPr&amp;gt;&amp;lt;w:b /&amp;gt;&amp;lt;/w:rPr&amp;gt;&amp;lt;w:t&amp;gt;2022-23&amp;lt;/w:t&amp;gt;&amp;lt;/w:r&amp;gt;&amp;lt;w:bookmarkEnd w:id="1933" /&amp;gt;&amp;lt;/w:p&amp;gt;&amp;lt;/w:tc&amp;gt;&amp;lt;/w:tr&amp;gt;&amp;lt;w:tr w:rsidR="00FE31A8" w:rsidTr="00A65503"&amp;gt;&amp;lt;w:tc&amp;gt;&amp;lt;w:tcPr&amp;gt;&amp;lt;w:tcW w:w="5069" w:type="dxa" /&amp;gt;&amp;lt;/w:tcPr&amp;gt;&amp;lt;w:p w:rsidR="00FE31A8" w:rsidRDefault="00FE31A8" w:rsidP="00A65503"&amp;gt;&amp;lt;w:pPr&amp;gt;&amp;lt;w:ind w:left="180" /&amp;gt;&amp;lt;/w:pPr&amp;gt;&amp;lt;w:bookmarkStart w:id="1934" w:name="_LINE__35_7d43fab0_52d2_4684_836a_8afac4" /&amp;gt;&amp;lt;w:r&amp;gt;&amp;lt;w:t&amp;gt;All Other&amp;lt;/w:t&amp;gt;&amp;lt;/w:r&amp;gt;&amp;lt;w:bookmarkEnd w:id="1934" /&amp;gt;&amp;lt;/w:p&amp;gt;&amp;lt;/w:tc&amp;gt;&amp;lt;w:tc&amp;gt;&amp;lt;w:tcPr&amp;gt;&amp;lt;w:tcW w:w="1469" w:type="dxa" /&amp;gt;&amp;lt;/w:tcPr&amp;gt;&amp;lt;w:p w:rsidR="00FE31A8" w:rsidRDefault="00FE31A8" w:rsidP="00A65503"&amp;gt;&amp;lt;w:pPr&amp;gt;&amp;lt;w:jc w:val="right" /&amp;gt;&amp;lt;/w:pPr&amp;gt;&amp;lt;w:bookmarkStart w:id="1935" w:name="_LINE__35_b39ffdd4_3ce4_47a0_91a6_1210ed" /&amp;gt;&amp;lt;w:r&amp;gt;&amp;lt;w:t&amp;gt;$1,600,000&amp;lt;/w:t&amp;gt;&amp;lt;/w:r&amp;gt;&amp;lt;w:bookmarkEnd w:id="1935" /&amp;gt;&amp;lt;/w:p&amp;gt;&amp;lt;/w:tc&amp;gt;&amp;lt;w:tc&amp;gt;&amp;lt;w:tcPr&amp;gt;&amp;lt;w:tcW w:w="1469" w:type="dxa" /&amp;gt;&amp;lt;/w:tcPr&amp;gt;&amp;lt;w:p w:rsidR="00FE31A8" w:rsidRDefault="00FE31A8" w:rsidP="00A65503"&amp;gt;&amp;lt;w:pPr&amp;gt;&amp;lt;w:jc w:val="right" /&amp;gt;&amp;lt;/w:pPr&amp;gt;&amp;lt;w:bookmarkStart w:id="1936" w:name="_LINE__35_a752ee8f_fb77_42b5_bc99_ecfd70" /&amp;gt;&amp;lt;w:r&amp;gt;&amp;lt;w:t&amp;gt;$500&amp;lt;/w:t&amp;gt;&amp;lt;/w:r&amp;gt;&amp;lt;w:bookmarkEnd w:id="1936" /&amp;gt;&amp;lt;/w:p&amp;gt;&amp;lt;/w:tc&amp;gt;&amp;lt;/w:tr&amp;gt;&amp;lt;w:tr w:rsidR="00FE31A8" w:rsidTr="00A65503"&amp;gt;&amp;lt;w:tc&amp;gt;&amp;lt;w:tcPr&amp;gt;&amp;lt;w:tcW w:w="5069" w:type="dxa" /&amp;gt;&amp;lt;/w:tcPr&amp;gt;&amp;lt;w:p w:rsidR="00FE31A8" w:rsidRDefault="00FE31A8" w:rsidP="00A65503"&amp;gt;&amp;lt;w:bookmarkStart w:id="1937" w:name="_LINE__36_63d81d10_c281_4f64_a3b0_c66229" /&amp;gt;&amp;lt;w:r&amp;gt;&amp;lt;w:t xml:space="preserve"&amp;gt; &amp;lt;/w:t&amp;gt;&amp;lt;/w:r&amp;gt;&amp;lt;w:bookmarkEnd w:id="1937" /&amp;gt;&amp;lt;/w:p&amp;gt;&amp;lt;/w:tc&amp;gt;&amp;lt;w:tc&amp;gt;&amp;lt;w:tcPr&amp;gt;&amp;lt;w:tcW w:w="1469" w:type="dxa" /&amp;gt;&amp;lt;/w:tcPr&amp;gt;&amp;lt;w:p w:rsidR="00FE31A8" w:rsidRDefault="00FE31A8" w:rsidP="00A65503"&amp;gt;&amp;lt;w:pPr&amp;gt;&amp;lt;w:jc w:val="right" /&amp;gt;&amp;lt;/w:pPr&amp;gt;&amp;lt;w:bookmarkStart w:id="1938" w:name="_LINE__36_f48fccaf_a64c_4a5c_87e8_aa23a4" /&amp;gt;&amp;lt;w:r&amp;gt;&amp;lt;w:t&amp;gt;__________&amp;lt;/w:t&amp;gt;&amp;lt;/w:r&amp;gt;&amp;lt;w:bookmarkEnd w:id="1938" /&amp;gt;&amp;lt;/w:p&amp;gt;&amp;lt;/w:tc&amp;gt;&amp;lt;w:tc&amp;gt;&amp;lt;w:tcPr&amp;gt;&amp;lt;w:tcW w:w="1469" w:type="dxa" /&amp;gt;&amp;lt;/w:tcPr&amp;gt;&amp;lt;w:p w:rsidR="00FE31A8" w:rsidRDefault="00FE31A8" w:rsidP="00A65503"&amp;gt;&amp;lt;w:pPr&amp;gt;&amp;lt;w:jc w:val="right" /&amp;gt;&amp;lt;/w:pPr&amp;gt;&amp;lt;w:bookmarkStart w:id="1939" w:name="_LINE__36_340dfdd5_7983_49e3_b440_1829ce" /&amp;gt;&amp;lt;w:r&amp;gt;&amp;lt;w:t&amp;gt;__________&amp;lt;/w:t&amp;gt;&amp;lt;/w:r&amp;gt;&amp;lt;w:bookmarkEnd w:id="1939" /&amp;gt;&amp;lt;/w:p&amp;gt;&amp;lt;/w:tc&amp;gt;&amp;lt;/w:tr&amp;gt;&amp;lt;w:tr w:rsidR="00FE31A8" w:rsidTr="00A65503"&amp;gt;&amp;lt;w:tc&amp;gt;&amp;lt;w:tcPr&amp;gt;&amp;lt;w:tcW w:w="5069" w:type="dxa" /&amp;gt;&amp;lt;/w:tcPr&amp;gt;&amp;lt;w:p w:rsidR="00FE31A8" w:rsidRDefault="00FE31A8" w:rsidP="00A65503"&amp;gt;&amp;lt;w:bookmarkStart w:id="1940" w:name="_LINE__37_2768aa0a_2080_48ea_9037_f863ad" /&amp;gt;&amp;lt;w:r&amp;gt;&amp;lt;w:t&amp;gt;MAINE RETIREMENT SAVINGS PROGRAM&amp;lt;/w:t&amp;gt;&amp;lt;/w:r&amp;gt;&amp;lt;w:bookmarkEnd w:id="1940" /&amp;gt;&amp;lt;w:r&amp;gt;&amp;lt;w:t xml:space="preserve"&amp;gt; &amp;lt;/w:t&amp;gt;&amp;lt;/w:r&amp;gt;&amp;lt;w:bookmarkStart w:id="1941" w:name="_LINE__38_ff61bdc1_6583_48c9_90c9_40ca82" /&amp;gt;&amp;lt;w:r&amp;gt;&amp;lt;w:t&amp;gt;ENTERPRISE FUND TOTAL&amp;lt;/w:t&amp;gt;&amp;lt;/w:r&amp;gt;&amp;lt;w:bookmarkEnd w:id="1941" /&amp;gt;&amp;lt;/w:p&amp;gt;&amp;lt;/w:tc&amp;gt;&amp;lt;w:tc&amp;gt;&amp;lt;w:tcPr&amp;gt;&amp;lt;w:tcW w:w="1469" w:type="dxa" /&amp;gt;&amp;lt;/w:tcPr&amp;gt;&amp;lt;w:p w:rsidR="00FE31A8" w:rsidRDefault="00FE31A8" w:rsidP="00A65503"&amp;gt;&amp;lt;w:pPr&amp;gt;&amp;lt;w:jc w:val="right" /&amp;gt;&amp;lt;/w:pPr&amp;gt;&amp;lt;w:bookmarkStart w:id="1942" w:name="_LINE__37_9e69e6df_2721_465c_aef2_235502" /&amp;gt;&amp;lt;w:r&amp;gt;&amp;lt;w:t&amp;gt;$1,600,000&amp;lt;/w:t&amp;gt;&amp;lt;/w:r&amp;gt;&amp;lt;w:bookmarkEnd w:id="1942" /&amp;gt;&amp;lt;/w:p&amp;gt;&amp;lt;/w:tc&amp;gt;&amp;lt;w:tc&amp;gt;&amp;lt;w:tcPr&amp;gt;&amp;lt;w:tcW w:w="1469" w:type="dxa" /&amp;gt;&amp;lt;/w:tcPr&amp;gt;&amp;lt;w:p w:rsidR="00FE31A8" w:rsidRDefault="00FE31A8" w:rsidP="00A65503"&amp;gt;&amp;lt;w:pPr&amp;gt;&amp;lt;w:jc w:val="right" /&amp;gt;&amp;lt;/w:pPr&amp;gt;&amp;lt;w:bookmarkStart w:id="1943" w:name="_LINE__37_d665c49e_9272_4519_b8ab_29edf4" /&amp;gt;&amp;lt;w:r&amp;gt;&amp;lt;w:t&amp;gt;$500&amp;lt;/w:t&amp;gt;&amp;lt;/w:r&amp;gt;&amp;lt;w:bookmarkEnd w:id="1943" /&amp;gt;&amp;lt;/w:p&amp;gt;&amp;lt;/w:tc&amp;gt;&amp;lt;/w:tr&amp;gt;&amp;lt;/w:tbl&amp;gt;&amp;lt;w:p w:rsidR="00FE31A8" w:rsidRDefault="00FE31A8" w:rsidP="00FE31A8"&amp;gt;&amp;lt;w:pPr&amp;gt;&amp;lt;w:keepNext /&amp;gt;&amp;lt;w:spacing w:before="240" /&amp;gt;&amp;lt;w:ind w:left="360" /&amp;gt;&amp;lt;w:jc w:val="center" /&amp;gt;&amp;lt;/w:pPr&amp;gt;&amp;lt;w:bookmarkStart w:id="1944" w:name="_SUMMARY__82133b38_52ba_430f_a2fa_0c3b9a" /&amp;gt;&amp;lt;w:bookmarkStart w:id="1945" w:name="_PAR__9_befb278b_ceb4_4276_ae33_829ee910" /&amp;gt;&amp;lt;w:bookmarkStart w:id="1946" w:name="_LINE__39_4d199d72_9430_4d44_9b64_e295af" /&amp;gt;&amp;lt;w:bookmarkEnd w:id="8" /&amp;gt;&amp;lt;w:bookmarkEnd w:id="1917" /&amp;gt;&amp;lt;w:bookmarkEnd w:id="1929" /&amp;gt;&amp;lt;w:r&amp;gt;&amp;lt;w:rPr&amp;gt;&amp;lt;w:b /&amp;gt;&amp;lt;w:sz w:val="24" /&amp;gt;&amp;lt;/w:rPr&amp;gt;&amp;lt;w:t&amp;gt;SUMMARY&amp;lt;/w:t&amp;gt;&amp;lt;/w:r&amp;gt;&amp;lt;w:bookmarkEnd w:id="1946" /&amp;gt;&amp;lt;/w:p&amp;gt;&amp;lt;w:p w:rsidR="00FE31A8" w:rsidRDefault="00FE31A8" w:rsidP="00FE31A8"&amp;gt;&amp;lt;w:pPr&amp;gt;&amp;lt;w:ind w:left="360" w:firstLine="360" /&amp;gt;&amp;lt;/w:pPr&amp;gt;&amp;lt;w:bookmarkStart w:id="1947" w:name="_PAR__10_747715a8_a645_474e_a345_8696467" /&amp;gt;&amp;lt;w:bookmarkStart w:id="1948" w:name="_LINE__40_a1514031_8463_46c9_9833_eac3c1" /&amp;gt;&amp;lt;w:bookmarkEnd w:id="1945" /&amp;gt;&amp;lt;w:r&amp;gt;&amp;lt;w:t&amp;gt;This bill&amp;lt;/w:t&amp;gt;&amp;lt;/w:r&amp;gt;&amp;lt;w:r w:rsidRPr="00632E46"&amp;gt;&amp;lt;w:t xml:space="preserve"&amp;gt; establishes the Maine Retirement Savings Board&amp;lt;/w:t&amp;gt;&amp;lt;/w:r&amp;gt;&amp;lt;w:r&amp;gt;&amp;lt;w:t xml:space="preserve"&amp;gt; to establish and administer &amp;lt;/w:t&amp;gt;&amp;lt;/w:r&amp;gt;&amp;lt;w:bookmarkStart w:id="1949" w:name="_LINE__41_b0cdfab5_bf8e_4e45_8248_c9adca" /&amp;gt;&amp;lt;w:bookmarkEnd w:id="1948" /&amp;gt;&amp;lt;w:r&amp;gt;&amp;lt;w:t&amp;gt;the Maine Retirement Savings Program.&amp;lt;/w:t&amp;gt;&amp;lt;/w:r&amp;gt;&amp;lt;w:r w:rsidRPr="00632E46"&amp;gt;&amp;lt;w:t xml:space="preserve"&amp;gt; &amp;lt;/w:t&amp;gt;&amp;lt;/w:r&amp;gt;&amp;lt;w:r&amp;gt;&amp;lt;w:t xml:space="preserve"&amp;gt; The bill designates the &amp;lt;/w:t&amp;gt;&amp;lt;/w:r&amp;gt;&amp;lt;w:r w:rsidRPr="00632E46"&amp;gt;&amp;lt;w:t xml:space="preserve"&amp;gt;Treasurer of State &amp;lt;/w:t&amp;gt;&amp;lt;/w:r&amp;gt;&amp;lt;w:r&amp;gt;&amp;lt;w:t xml:space="preserve"&amp;gt;as the &amp;lt;/w:t&amp;gt;&amp;lt;/w:r&amp;gt;&amp;lt;w:bookmarkStart w:id="1950" w:name="_LINE__42_291e535d_fa05_4e0d_98d1_121ecf" /&amp;gt;&amp;lt;w:bookmarkEnd w:id="1949" /&amp;gt;&amp;lt;w:r&amp;gt;&amp;lt;w:t xml:space="preserve"&amp;gt;chair of the board &amp;lt;/w:t&amp;gt;&amp;lt;/w:r&amp;gt;&amp;lt;w:r w:rsidRPr="00632E46"&amp;gt;&amp;lt;w:t xml:space="preserve"&amp;gt;and &amp;lt;/w:t&amp;gt;&amp;lt;/w:r&amp;gt;&amp;lt;w:r&amp;gt;&amp;lt;w:t&amp;gt;places&amp;lt;/w:t&amp;gt;&amp;lt;/w:r&amp;gt;&amp;lt;w:r w:rsidRPr="00632E46"&amp;gt;&amp;lt;w:t xml:space="preserve"&amp;gt; the program &amp;lt;/w:t&amp;gt;&amp;lt;/w:r&amp;gt;&amp;lt;w:r&amp;gt;&amp;lt;w:t xml:space="preserve"&amp;gt;under the oversight of &amp;lt;/w:t&amp;gt;&amp;lt;/w:r&amp;gt;&amp;lt;w:r w:rsidRPr="00632E46"&amp;gt;&amp;lt;w:t xml:space="preserve"&amp;gt;the Office of the Treasurer &amp;lt;/w:t&amp;gt;&amp;lt;/w:r&amp;gt;&amp;lt;w:bookmarkStart w:id="1951" w:name="_LINE__43_50ea6a2c_8a42_4383_8924_f2e1a6" /&amp;gt;&amp;lt;w:bookmarkEnd w:id="1950" /&amp;gt;&amp;lt;w:r w:rsidRPr="00632E46"&amp;gt;&amp;lt;w:t xml:space="preserve"&amp;gt;of State. The &amp;lt;/w:t&amp;gt;&amp;lt;/w:r&amp;gt;&amp;lt;w:r&amp;gt;&amp;lt;w:t&amp;gt;bill&amp;lt;/w:t&amp;gt;&amp;lt;/w:r&amp;gt;&amp;lt;w:r w:rsidRPr="00632E46"&amp;gt;&amp;lt;w:t xml:space="preserve"&amp;gt; requires the board to develop a voluntary program to offer individual &amp;lt;/w:t&amp;gt;&amp;lt;/w:r&amp;gt;&amp;lt;w:bookmarkStart w:id="1952" w:name="_PAGE_SPLIT__00e742ce_845b_4149_9f67_90d" /&amp;gt;&amp;lt;w:bookmarkStart w:id="1953" w:name="_PAGE__17_c610dbf7_f2f3_4bb4_8559_db4a97" /&amp;gt;&amp;lt;w:bookmarkStart w:id="1954" w:name="_PAR__1_81629493_1b9e_49e9_a87f_0f970dca" /&amp;gt;&amp;lt;w:bookmarkStart w:id="1955" w:name="_LINE__1_769fc0a8_e413_4d00_8afa_1b909c0" /&amp;gt;&amp;lt;w:bookmarkEnd w:id="1883" /&amp;gt;&amp;lt;w:bookmarkEnd w:id="1947" /&amp;gt;&amp;lt;w:bookmarkEnd w:id="1951" /&amp;gt;&amp;lt;w:r w:rsidRPr="00632E46"&amp;gt;&amp;lt;w:t&amp;gt;d&amp;lt;/w:t&amp;gt;&amp;lt;/w:r&amp;gt;&amp;lt;w:bookmarkEnd w:id="1952" /&amp;gt;&amp;lt;w:r w:rsidRPr="00632E46"&amp;gt;&amp;lt;w:t xml:space="preserve"&amp;gt;efined contribution retirement accounts for persons employed in the State who do not have &amp;lt;/w:t&amp;gt;&amp;lt;/w:r&amp;gt;&amp;lt;w:bookmarkStart w:id="1956" w:name="_LINE__2_114886e9_3433_4dca_9703_ed65c94" /&amp;gt;&amp;lt;w:bookmarkEnd w:id="1955" /&amp;gt;&amp;lt;w:r w:rsidRPr="00632E46"&amp;gt;&amp;lt;w:t&amp;gt;access to a qualified retirement plan through their employers or who are self-employed.&amp;lt;/w:t&amp;gt;&amp;lt;/w:r&amp;gt;&amp;lt;w:bookmarkEnd w:id="1956" /&amp;gt;&amp;lt;/w:p&amp;gt;&amp;lt;w:bookmarkEnd w:id="1" /&amp;gt;&amp;lt;w:bookmarkEnd w:id="2" /&amp;gt;&amp;lt;w:bookmarkEnd w:id="1944" /&amp;gt;&amp;lt;w:bookmarkEnd w:id="1953" /&amp;gt;&amp;lt;w:bookmarkEnd w:id="1954" /&amp;gt;&amp;lt;w:p w:rsidR="00000000" w:rsidRDefault="00FE31A8"&amp;gt;&amp;lt;w:r&amp;gt;&amp;lt;w:t xml:space="preserve"&amp;gt; &amp;lt;/w:t&amp;gt;&amp;lt;/w:r&amp;gt;&amp;lt;/w:p&amp;gt;&amp;lt;w:sectPr w:rsidR="00000000" w:rsidSect="00FE31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03EB" w:rsidRDefault="00FE31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5c849f_78eb_4984_afa9_c13af81&lt;/BookmarkName&gt;&lt;Tables /&gt;&lt;/ProcessedCheckInPage&gt;&lt;ProcessedCheckInPage&gt;&lt;PageNumber&gt;2&lt;/PageNumber&gt;&lt;BookmarkName&gt;_PAGE__2_cfeb61ec_a913_484b_b2ca_c573838&lt;/BookmarkName&gt;&lt;Tables /&gt;&lt;/ProcessedCheckInPage&gt;&lt;ProcessedCheckInPage&gt;&lt;PageNumber&gt;3&lt;/PageNumber&gt;&lt;BookmarkName&gt;_PAGE__3_b79365c1_8fcd_41ad_ab70_645d15d&lt;/BookmarkName&gt;&lt;Tables /&gt;&lt;/ProcessedCheckInPage&gt;&lt;ProcessedCheckInPage&gt;&lt;PageNumber&gt;4&lt;/PageNumber&gt;&lt;BookmarkName&gt;_PAGE__4_22d19ccd_a945_41a3_a675_6856f8d&lt;/BookmarkName&gt;&lt;Tables /&gt;&lt;/ProcessedCheckInPage&gt;&lt;ProcessedCheckInPage&gt;&lt;PageNumber&gt;5&lt;/PageNumber&gt;&lt;BookmarkName&gt;_PAGE__5_cf4dc9b4_be7a_43f7_b358_eaab9c3&lt;/BookmarkName&gt;&lt;Tables /&gt;&lt;/ProcessedCheckInPage&gt;&lt;ProcessedCheckInPage&gt;&lt;PageNumber&gt;6&lt;/PageNumber&gt;&lt;BookmarkName&gt;_PAGE__6_61226ab5_25e9_49a6_858e_f540d33&lt;/BookmarkName&gt;&lt;Tables /&gt;&lt;/ProcessedCheckInPage&gt;&lt;ProcessedCheckInPage&gt;&lt;PageNumber&gt;7&lt;/PageNumber&gt;&lt;BookmarkName&gt;_PAGE__7_c70ed206_b106_4082_a3cc_eba05d6&lt;/BookmarkName&gt;&lt;Tables /&gt;&lt;/ProcessedCheckInPage&gt;&lt;ProcessedCheckInPage&gt;&lt;PageNumber&gt;8&lt;/PageNumber&gt;&lt;BookmarkName&gt;_PAGE__8_993e25ca_ecec_4601_8937_61a42d9&lt;/BookmarkName&gt;&lt;Tables /&gt;&lt;/ProcessedCheckInPage&gt;&lt;ProcessedCheckInPage&gt;&lt;PageNumber&gt;9&lt;/PageNumber&gt;&lt;BookmarkName&gt;_PAGE__9_13df147a_fe66_4044_a5ea_cf08164&lt;/BookmarkName&gt;&lt;Tables /&gt;&lt;/ProcessedCheckInPage&gt;&lt;ProcessedCheckInPage&gt;&lt;PageNumber&gt;10&lt;/PageNumber&gt;&lt;BookmarkName&gt;_PAGE__10_daebbffc_8957_409d_b0ad_b5642c&lt;/BookmarkName&gt;&lt;Tables /&gt;&lt;/ProcessedCheckInPage&gt;&lt;ProcessedCheckInPage&gt;&lt;PageNumber&gt;11&lt;/PageNumber&gt;&lt;BookmarkName&gt;_PAGE__11_43f1270a_1ec0_4b19_93b2_42f934&lt;/BookmarkName&gt;&lt;Tables /&gt;&lt;/ProcessedCheckInPage&gt;&lt;ProcessedCheckInPage&gt;&lt;PageNumber&gt;12&lt;/PageNumber&gt;&lt;BookmarkName&gt;_PAGE__12_cc3bbddb_053a_4f23_8f55_f34592&lt;/BookmarkName&gt;&lt;Tables /&gt;&lt;/ProcessedCheckInPage&gt;&lt;ProcessedCheckInPage&gt;&lt;PageNumber&gt;13&lt;/PageNumber&gt;&lt;BookmarkName&gt;_PAGE__13_46e6b199_cf23_4767_bbcf_465d5f&lt;/BookmarkName&gt;&lt;Tables /&gt;&lt;/ProcessedCheckInPage&gt;&lt;ProcessedCheckInPage&gt;&lt;PageNumber&gt;14&lt;/PageNumber&gt;&lt;BookmarkName&gt;_PAGE__14_b30c8280_04ba_4a7d_9ac4_0a85c1&lt;/BookmarkName&gt;&lt;Tables /&gt;&lt;/ProcessedCheckInPage&gt;&lt;ProcessedCheckInPage&gt;&lt;PageNumber&gt;15&lt;/PageNumber&gt;&lt;BookmarkName&gt;_PAGE__15_a9822eb4_eefb_42d8_9076_ec0cb5&lt;/BookmarkName&gt;&lt;Tables&gt;&lt;TableLineTracker&gt;&lt;BookmarkName&gt;_PAR__7_519389d8_7fbf_48c0_843f_3837e744&lt;/BookmarkName&gt;&lt;TableRows&gt;&lt;TableRow&gt;&lt;TableLines&gt;&lt;TableLine&gt;&lt;LineFragments&gt;&lt;TableLineFragment /&gt;&lt;TableLineFragment /&gt;&lt;TableLineFragment /&gt;&lt;TableLineFragment /&gt;&lt;/LineFragments&gt;&lt;VerticalPosition&gt;395.39999389648438&lt;/VerticalPosition&gt;&lt;LineNumber&gt;24&lt;/LineNumber&gt;&lt;BookmarkName&gt;_LINE__24_52b625d1_4b90_4ef8_9330_a9fbea&lt;/BookmarkName&gt;&lt;/TableLine&gt;&lt;TableLine&gt;&lt;LineFragments&gt;&lt;TableLineFragment /&gt;&lt;TableLineFragment /&gt;&lt;/LineFragments&gt;&lt;VerticalPosition&gt;408&lt;/VerticalPosition&gt;&lt;LineNumber&gt;25&lt;/LineNumber&gt;&lt;BookmarkName&gt;_LINE__25_3def4baa_3b97_4157_8c86_4ee9c0&lt;/BookmarkName&gt;&lt;/TableLine&gt;&lt;TableLine&gt;&lt;LineFragments&gt;&lt;TableLineFragment /&gt;&lt;/LineFragments&gt;&lt;VerticalPosition&gt;420.60000610351563&lt;/VerticalPosition&gt;&lt;LineNumber&gt;26&lt;/LineNumber&gt;&lt;BookmarkName&gt;_LINE__26_c8bc4cf7_81f3_4ec1_9107_3237a2&lt;/BookmarkName&gt;&lt;/TableLine&gt;&lt;/TableLines&gt;&lt;StartingRowLineNumber&gt;24&lt;/StartingRowLineNumber&gt;&lt;EndingRowLineNumber&gt;26&lt;/EndingRowLineNumber&gt;&lt;/TableRow&gt;&lt;/TableRows&gt;&lt;/TableLineTracker&gt;&lt;/Tables&gt;&lt;/ProcessedCheckInPage&gt;&lt;ProcessedCheckInPage&gt;&lt;PageNumber&gt;16&lt;/PageNumber&gt;&lt;BookmarkName&gt;_PAGE__16_71a12b6a_ac63_4cf4_b96b_b1bb70&lt;/BookmarkName&gt;&lt;Tables&gt;&lt;TableLineTracker&gt;&lt;BookmarkName&gt;_PAR__8_fc456afb_7d13_44a5_a7c1_6b594ffd&lt;/BookmarkName&gt;&lt;TableRows&gt;&lt;TableRow&gt;&lt;TableLines&gt;&lt;TableLine&gt;&lt;LineFragments&gt;&lt;TableLineFragment /&gt;&lt;TableLineFragment /&gt;&lt;TableLineFragment /&gt;&lt;/LineFragments&gt;&lt;VerticalPosition&gt;516.5999755859375&lt;/VerticalPosition&gt;&lt;LineNumber&gt;33&lt;/LineNumber&gt;&lt;BookmarkName&gt;_LINE__33_77e03ad2_3b40_46b6_b5ab_6f6279&lt;/BookmarkName&gt;&lt;/TableLine&gt;&lt;TableLine&gt;&lt;LineFragments&gt;&lt;TableLineFragment /&gt;&lt;/LineFragments&gt;&lt;VerticalPosition&gt;529.20001220703125&lt;/VerticalPosition&gt;&lt;LineNumber&gt;34&lt;/LineNumber&gt;&lt;BookmarkName&gt;_LINE__34_a446e93f_e5c0_4126_987b_a9805c&lt;/BookmarkName&gt;&lt;/TableLine&gt;&lt;/TableLines&gt;&lt;StartingRowLineNumber&gt;33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41.79998779296875&lt;/VerticalPosition&gt;&lt;LineNumber&gt;35&lt;/LineNumber&gt;&lt;BookmarkName&gt;_LINE__35_7d43fab0_52d2_4684_836a_8afac4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54.4000244140625&lt;/VerticalPosition&gt;&lt;LineNumber&gt;36&lt;/LineNumber&gt;&lt;BookmarkName&gt;_LINE__36_63d81d10_c281_4f64_a3b0_c66229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67&lt;/VerticalPosition&gt;&lt;LineNumber&gt;37&lt;/LineNumber&gt;&lt;BookmarkName&gt;_LINE__37_2768aa0a_2080_48ea_9037_f863ad&lt;/BookmarkName&gt;&lt;/TableLine&gt;&lt;TableLine&gt;&lt;LineFragments&gt;&lt;TableLineFragment /&gt;&lt;/LineFragments&gt;&lt;VerticalPosition&gt;579.5999755859375&lt;/VerticalPosition&gt;&lt;LineNumber&gt;38&lt;/LineNumber&gt;&lt;BookmarkName&gt;_LINE__38_ff61bdc1_6583_48c9_90c9_40ca82&lt;/BookmarkName&gt;&lt;/TableLine&gt;&lt;/TableLines&gt;&lt;StartingRowLineNumber&gt;37&lt;/StartingRowLineNumber&gt;&lt;EndingRowLineNumber&gt;38&lt;/EndingRowLineNumber&gt;&lt;/TableRow&gt;&lt;/TableRows&gt;&lt;/TableLineTracker&gt;&lt;/Tables&gt;&lt;/ProcessedCheckInPage&gt;&lt;ProcessedCheckInPage&gt;&lt;PageNumber&gt;17&lt;/PageNumber&gt;&lt;BookmarkName&gt;_PAGE__17_c610dbf7_f2f3_4bb4_8559_db4a97&lt;/BookmarkName&gt;&lt;Tables /&gt;&lt;/ProcessedCheckInPage&gt;&lt;/Pages&gt;&lt;Paragraphs&gt;&lt;CheckInParagraphs&gt;&lt;PageNumber&gt;1&lt;/PageNumber&gt;&lt;BookmarkName&gt;_PAR__1_5a8f4936_9310_40bb_bfd0_b3cc85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f8c4d5_fc21_4d59_9bd0_5552f8b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66e67d_eea6_4893_ade2_84fbac3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86c065_ed16_47eb_b284_5727630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7bbf0c9_572a_4fa3_aa0f_63bdf84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d377b8f_0890_4bc0_854c_101dcd3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318e64_cf09_4286_9f25_fadcbf1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742261e_b297_4c8a_b482_7be0e7b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45d5199_0905_4dba_ab2b_54617a6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32c8797_e0ac_40d6_8351_49b3ac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7af38bd_137f_4d70_b398_33e5be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d453384_dc35_4055_a1a3_fa6399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d7bddef_9422_4b9b_9af2_9ce18c9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07905db_ea9b_49ff_911f_08577d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21da697_b8d4_4059_83df_abee28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1594fd2_49c3_42f3_b8bd_833cc34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70ce7a6_7114_45d7_a6e8_1e4f1ce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fff28b5_3264_421b_ace8_7cdd711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dcf1598_4bae_4cb2_b78f_c5e0eea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2dd8968_7501_49ed_b5a7_d3538cd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05a346d_d96e_4fd8_915d_00fbc56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f096984_58b8_412b_900f_4be0392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a2d8909_f6fd_4be1_896a_8f716f0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9cf45cb_660b_402f_b745_ca03991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edc8a3c_3fa0_4c48_9f1a_5d3b630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a60022b_4fb1_45e1_87af_4f05eb8f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8049afa_b39b_4bfe_8412_5f7ff9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43a18dc_ec13_40f6_ba46_dead5b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12fcecc_83f5_4a7e_b7b6_e3e6a1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8b0fecb_4837_432a_b0aa_c88d24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c9b732b_7e6a_42ed_920c_8c0f43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2f0e57c_bee6_4f4d_ac27_fc0e51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a48737bf_6b23_4522_aa09_37e7e7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e58ac0d1_a459_4e16_b3f4_c69f6d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16cf5245_a231_46e9_8e12_8278eed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34d1fdc_2d05_4ac6_a94c_a37f62f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377b813_e058_48f3_b676_d57f1f1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b9533ec_5936_4638_aac0_b2b26a9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3584e99_e89d_4b96_99ff_6d028dd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043779c_6898_4f2c_9f54_d10f9c8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e1be5d9_3ecd_4805_a758_cf1c36f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e4dde46_3dff_43dc_a2b4_dbb6b57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2904a5c_6fc4_4247_8f97_182e15db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f198baa_3249_4d9e_936e_837f0e3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8927139_f373_46bc_a1b8_236393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9027ff3_d908_489e_a9c0_5461cd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cd8b8b4_a8c8_4a5c_9e3c_c4f259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b5bbf89_a60f_4d4e_a46c_f575a5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35b21b6_af25_4a42_a1f5_58fa6b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8e12bf1_9596_40b4_8117_d75b23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74e435bf_bd39_4cfb_8c66_980a85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01e4b7fd_4c67_4906_b31d_2ebedb7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95765bd_8b21_4cac_9aee_d34c7d9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3532757_a1ef_44ba_9115_58f415c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f63e10d_746c_48ad_8cae_41484ff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df3a730_d1a9_44cc_8415_6da54ca3&lt;/BookmarkName&gt;&lt;StartingLineNumber&gt;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82273ba_571a_4b16_bad8_03e6bc5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4dc1f83_4112_4f53_92a6_9f1b6dd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c874bab_30b6_4691_a8a2_b5d459d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7223b31_0fcb_4f07_ac61_f6fb3cc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4d1ec66_71bf_4736_89ae_5a93ae6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818d2bd_8b27_4959_8ebb_2df730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492d45d_6122_4c09_a1e2_a869c5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4c5f975_5791_4871_9121_ffb70a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3a06f63_37ba_4fcb_92b6_84303e7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6785155f_9380_483a_aeb2_f519772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ae4710f6_8aaa_4550_805c_070dec2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1456504_9a69_4278_8d3b_90f8b26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d15d3d1_6524_4ea4_b8e5_8d776c1d&lt;/BookmarkName&gt;&lt;StartingLineNumber&gt;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41ce417_a9bb_4f5e_8c97_e487684e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d3a08ec_7e28_4434_b848_d2329b2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0fb3702_eac3_46ce_961f_fd26c24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68fd98e_e518_4c5c_bd04_1671883a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7741fe7_ca2a_4fea_9e32_5212593e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3392aa77_0a28_4342_adea_ea414e8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12d6947_7803_4597_adb0_44e62f1e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99238a02_90f1_4c36_8e34_8336c708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db1a18c_286a_448f_976f_ebe6360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af59a95_a120_430a_9331_3693ae47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08db5616_266e_4cc4_b592_db2d8f6b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8deed2f7_51f2_40d1_8d7f_78a518aa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ec8a2a8_f82d_43ef_be6e_105d5d26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aa691d01_9903_487d_b110_bc5ed430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6c8310d3_b7de_4d1d_a414_6d8e633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8d7f1947_5bf2_4b00_ba9d_b9f7403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64bbaa8b_6f62_47aa_a2a0_d8664fe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56621f8b_08d1_4091_8ff0_bfd1661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c470c0a8_dce3_48b9_8d3b_b40bdb7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960b56dc_9926_4aaa_b8ba_2ec42cf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9619398a_499d_45e4_91cb_c261eaa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0bf6ed4a_8a03_4db8_a33e_ad6ace4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51fe61fc_b2d2_4637_972b_1cff08e5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fa696f1d_eee6_4c06_8854_a6457d3f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34992ffa_59d8_4fb9_8021_892e6bd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9ffb365d_6699_4406_b339_8c9a503&lt;/BookmarkName&gt;&lt;StartingLineNumber&gt;33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80ad046b_a70e_401d_8b2d_1e0b74d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174a581e_4a2c_4efb_930a_f51f197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0fb59f7b_09e4_4f42_880a_52e05049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41da3ab8_bbf3_4d58_a0b2_ab01510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d74e7b14_88eb_4f7f_bf4f_e0617f3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d3cf9129_ff3d_4fc4_a41b_566a710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088bdf30_456f_49bb_8c5b_94b112b3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17e77d4e_3f60_4e53_bdbd_20326f2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7894f0fe_91e7_4d88_a562_d3d4ce1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9e79cd91_ea45_48f2_9768_d7121d6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586c4dc5_eefe_4dce_8461_d5c0e68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3d41ccf6_f2a0_406b_b6a1_2a98021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11a22ddb_edd2_47ab_916a_d01924a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9&lt;/PageNumber&gt;&lt;BookmarkName&gt;_PAR__1_85dcf9d4_3f9e_4989_98cc_3dee112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c03dd285_5950_43ef_8ccb_81ae3314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869a425e_9de5_417f_a106_6699a4b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54c52bfe_bec3_44fd_9589_18368348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76400b16_1e78_4f61_ab2b_d2b3af7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1114af14_2258_454b_a967_bab54a3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14ca7ed3_d9d9_4f29_a4f2_a0e84b4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a5815931_0024_4477_b58e_fcf7b91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fdbd0708_b6fe_4e61_86ef_3933596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97f3e486_65a3_45b2_adde_debc0a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46658cb0_846e_4b8d_a799_8110bd9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8431c7d0_bfe2_43fc_9846_ba5646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73674223_3f52_4380_aaa9_fc1b2ca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f9490d5e_278c_4fca_8af3_1d99043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c27e2e62_1439_4c26_8f27_45c8c4a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b095032a_fd7b_47cd_bde2_66e971e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f42a5c26_422b_443b_ae36_4ef64e7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17ec3af0_91c6_426b_9cb0_3fac405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82b284c4_822c_4cc9_b58c_83bb4335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e0b5a04c_fc8b_4ab7_b7b0_243b8a76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54f44a1f_a979_43de_9e28_1247cc3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ff3160c0_57c0_4670_b9f4_adc21b4b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7fd90245_100f_4b29_9be2_761ad7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0faee28c_8a9e_47a8_a22f_bd434a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15b6ad6d_b861_45f3_9969_23e8d91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a726ff69_289c_4112_9779_f916d62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fa6f5af1_a688_40e4_b29b_be8a6f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1&lt;/PageNumber&gt;&lt;BookmarkName&gt;_PAR__1_283c149a_c1ed_456d_b96d_8dc646d6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d15d2369_5176_4543_9d75_ea0e3e9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fef47a71_61e7_4782_bbf4_76854d6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6e3364a6_0903_4c76_9862_4812dae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ffaa63ea_4d1a_4fca_866e_b805764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6352d81b_7bbf_429d_a25a_b8770a0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b9a079f0_bd96_4fd1_a949_e626d4f3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a4a62fcd_736e_4884_a94f_f415ca6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794fed4e_76b5_40e1_b59e_70407fd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faf3c4cb_c5fa_47c4_b4b7_8fb4b4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6bce0b20_9643_4866_a718_4f3c1ef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9a7a5653_52bb_48c8_b228_d14cc3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95d81c1c_60bf_4658_8e2f_16495e8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ba6096c0_09f2_484a_9e69_0fe7bdb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12&lt;/PageNumber&gt;&lt;BookmarkName&gt;_PAR__1_7fc96877_ea06_4cb6_a6b4_18ef116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7f0fa4df_cf16_47f8_adf8_68fedd0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1cbd1c56_c299_4e4a_a9ea_1bf11ab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5da663c7_aa62_4635_b964_81d7116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05beac79_d584_4d98_9249_d060fee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2eafd38e_6e98_4321_99ce_298067a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64419d9d_b995_4fcb_bcb8_a181eb5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9d7da72d_d4db_4faa_b55d_2064279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42b69c74_eca9_475f_8f28_2fdf93d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cfb8dc38_ee97_4995_9955_52ddda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c5daff43_9e0d_4241_9f35_206e90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02c60624_d690_4d44_a632_0d31a3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ef340489_e5cd_4e55_bd60_cd3ed4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8bbd261a_aef3_443e_a38b_5c7900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c895371d_cbc4_480b_99c3_7cc5700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9373c59e_b218_4883_a93e_07ce433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dd1eadbb_b55a_45c4_b8c2_56388db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3&lt;/PageNumber&gt;&lt;BookmarkName&gt;_PAR__1_d5ae494d_317b_4bf3_b96d_0481251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d658b914_d92f_48e4_b052_fd3af50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e6149408_aa3d_43b4_9c94_b103aec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f02c7207_8169_4edf_a1a4_4837580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d9b66ef5_8c9e_4cbd_adad_afc0e822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024e6464_6f0f_43f0_bbbe_c8bcb2c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b627fd8d_3f51_4b57_9071_8836c12b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fcbedbdb_abfd_4721_8af1_da751f6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d6a432e2_cfb6_4638_bcdc_c61d97aa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a0bfdaa7_8212_4cbb_a693_eda8a49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4af30ad6_d23f_4d38_8f68_f9dbdf6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c7c3de91_76e3_4427_8626_2ce490f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27eda41f_a3b1_496a_bf5e_2986ffc1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41d6bb10_a608_4c13_9150_a85a719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3c317d74_3082_4d70_b375_97c2ab10&lt;/BookmarkName&gt;&lt;StartingLineNumber&gt;1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f8db3e6d_cfbb_4723_a4c4_1acb3871&lt;/BookmarkName&gt;&lt;StartingLineNumber&gt;2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89776187_9f89_41bb_958d_0261a491&lt;/BookmarkName&gt;&lt;StartingLineNumber&gt;38&lt;/StartingLineNumber&gt;&lt;EndingLineNumber&gt;46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15&lt;/PageNumber&gt;&lt;BookmarkName&gt;_PAR__1_d5afccdb_eac0_4e8a_97b7_276c4ed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57ef9740_8627_46f5_a89e_d73f6a9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494bb7f4_e88c_48a4_83c6_19fcbaf7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825a5ff9_0f07_4607_bffe_693118dd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04b644b3_501e_4ea0_a399_318e355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d9342d76_ccee_4cf7_9980_07d0bbb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b4654ca7_1906_43d6_8776_bdddab97&lt;/BookmarkName&gt;&lt;StartingLineNumber&gt;27&lt;/StartingLineNumber&gt;&lt;EndingLineNumber&gt;4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269eb979_6864_4403_a327_dae92c9a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76cd6c36_0a24_4099_9000_42eef4f9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d0afb34f_a189_4565_b007_1646993e&lt;/BookmarkName&gt;&lt;StartingLineNumber&gt;1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d471d274_449d_4927_9c5a_84ce87b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b5c9e362_e641_41f8_aa09_3df1cd7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1fac7136_9385_47ad_808d_37996e7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887d724b_6b8d_4658_af67_b292e8f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befb278b_ceb4_4276_ae33_829ee910&lt;/BookmarkName&gt;&lt;StartingLineNumber&gt;39&lt;/StartingLineNumber&gt;&lt;EndingLineNumber&gt;3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747715a8_a645_474e_a345_8696467&lt;/BookmarkName&gt;&lt;StartingLineNumber&gt;40&lt;/StartingLineNumber&gt;&lt;EndingLineNumber&gt;43&lt;/EndingLineNumber&gt;&lt;PostTableLine&gt;false&lt;/PostTableLine&gt;&lt;PostKeepWithNext&gt;true&lt;/PostKeepWithNext&gt;&lt;RequiresSectionBreak&gt;true&lt;/RequiresSectionBreak&gt;&lt;SectionStartingLineNumber&gt;10&lt;/SectionStartingLineNumber&gt;&lt;/CheckInParagraphs&gt;&lt;CheckInParagraphs&gt;&lt;PageNumber&gt;17&lt;/PageNumber&gt;&lt;BookmarkName&gt;_PAR__1_81629493_1b9e_49e9_a87f_0f970dc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