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d Sustain Jobs and Affordable Housing Through the Development of Cooperatives and Employee-owned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eca893_ce3b_4056_"/>
      <w:bookmarkStart w:id="1" w:name="_DOC_BODY__fb0b6f55_e315_41ce_b327_d3938"/>
      <w:bookmarkStart w:id="2" w:name="_PAGE__1_95d3179a_55af_4496_bb25_93c918d"/>
      <w:bookmarkStart w:id="3" w:name="_PAR__1_3379d083_572d_4d7d_befd_06806df5"/>
      <w:bookmarkStart w:id="4" w:name="_ENACTING_CLAUSE__33f64072_8e94_4407_bda"/>
      <w:bookmarkStart w:id="5" w:name="_LINE__1_c53fa158_f560_4001_b804_880c1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79d083_572d_4d7d_befd_06806df5"/>
      <w:bookmarkStart w:id="7" w:name="_ENACTING_CLAUSE__33f64072_8e94_4407_bda"/>
      <w:bookmarkStart w:id="8" w:name="_DOC_BODY_CONTENT__fd06dff5_23bb_4c1f_87"/>
      <w:bookmarkStart w:id="9" w:name="_BILL_SECTION__ddc1520a_c016_4613_8681_c"/>
      <w:bookmarkStart w:id="10" w:name="_PAR__2_fc6a8210_725b_4b3b_814a_7510f148"/>
      <w:bookmarkStart w:id="11" w:name="_BILL_SECTION_HEADER__169c8336_48c5_4a4c"/>
      <w:bookmarkStart w:id="12" w:name="_LINE__2_735da5a4_f1ca_4f17_b041_3055f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7791f2_a5e7_40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62, 2nd ¶,</w:t>
      </w:r>
      <w:r>
        <w:rPr>
          <w:rFonts w:eastAsia="Arial" w:cs="Arial" w:ascii="Arial" w:hAnsi="Arial"/>
        </w:rPr>
        <w:t xml:space="preserve"> as enacted by PL 1987, c. 534, Pt. A, §§17 and </w:t>
      </w:r>
      <w:bookmarkStart w:id="14" w:name="_LINE__3_7889d982_cbea_4999_9de9_1f076ab"/>
      <w:bookmarkEnd w:id="12"/>
      <w:r>
        <w:rPr>
          <w:rFonts w:eastAsia="Arial" w:cs="Arial" w:ascii="Arial" w:hAnsi="Arial"/>
        </w:rPr>
        <w:t>1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c6a8210_725b_4b3b_814a_7510f148"/>
      <w:bookmarkStart w:id="16" w:name="_BILL_SECTION_HEADER__169c8336_48c5_4a4c"/>
      <w:bookmarkStart w:id="17" w:name="_PAR__3_4e2b2665_d597_45fe_ad50_24421cc9"/>
      <w:bookmarkStart w:id="18" w:name="_STATUTE_P__d328beec_8275_466c_8f59_4fec"/>
      <w:bookmarkStart w:id="19" w:name="_STATUTE_CONTENT__b9ac075a_d508_4914_9b6"/>
      <w:bookmarkStart w:id="20" w:name="_LINE__4_d91649f4_852b_41c9_8b76_4da44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Office of Business Development</w:t>
      </w:r>
      <w:bookmarkStart w:id="21" w:name="_PROCESSED_CHANGE__beb79d73_6102_4a9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2" w:name="_PROCESSED_CHANGE__652c40b9_057e_417a_ac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2"/>
      <w:r>
        <w:rPr>
          <w:rFonts w:eastAsia="Arial" w:cs="Arial" w:ascii="Arial" w:hAnsi="Arial"/>
        </w:rPr>
        <w:t xml:space="preserve"> responsible for the implementation of </w:t>
      </w:r>
      <w:bookmarkStart w:id="23" w:name="_LINE__5_9dfc2239_a968_4c73_939b_10cf3f3"/>
      <w:bookmarkEnd w:id="20"/>
      <w:r>
        <w:rPr>
          <w:rFonts w:eastAsia="Arial" w:cs="Arial" w:ascii="Arial" w:hAnsi="Arial"/>
        </w:rPr>
        <w:t xml:space="preserve">a program consisting of </w:t>
      </w:r>
      <w:bookmarkStart w:id="24" w:name="_PROCESSED_CHANGE__cfcef0ff_e715_4ba2_95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25" w:name="_PROCESSED_CHANGE__1aa0890a_8c76_4e7b_88"/>
      <w:bookmarkEnd w:id="24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primary elements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dc1520a_c016_4613_8681_c"/>
      <w:bookmarkStart w:id="27" w:name="_PAR__3_4e2b2665_d597_45fe_ad50_24421cc9"/>
      <w:bookmarkStart w:id="28" w:name="_STATUTE_P__d328beec_8275_466c_8f59_4fec"/>
      <w:bookmarkStart w:id="29" w:name="_BILL_SECTION__aa8473ea_4c1b_44ea_9c5e_1"/>
      <w:bookmarkStart w:id="30" w:name="_PAR__4_4356e5d2_3e90_451b_8b3c_a66cab83"/>
      <w:bookmarkStart w:id="31" w:name="_BILL_SECTION_HEADER__0b0d242f_f330_4367"/>
      <w:bookmarkStart w:id="32" w:name="_LINE__6_2411528a_47b0_4997_9573_32ffb8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27c4f8f_792f_4c1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3062, sub-§4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4356e5d2_3e90_451b_8b3c_a66cab83"/>
      <w:bookmarkStart w:id="35" w:name="_BILL_SECTION_HEADER__0b0d242f_f330_4367"/>
      <w:bookmarkStart w:id="36" w:name="_PROCESSED_CHANGE__dd92f960_8fe8_4487_a7"/>
      <w:bookmarkStart w:id="37" w:name="_STATUTE_SS__78c28ce5_1a46_4e25_af2c_f7d"/>
      <w:bookmarkStart w:id="38" w:name="_PAR__5_e705863b_f843_43b9_94d3_72e7a449"/>
      <w:bookmarkStart w:id="39" w:name="_LINE__7_63651e11_14ce_4343_9b4f_63e5db2"/>
      <w:bookmarkStart w:id="40" w:name="_STATUTE_NUMBER__89af063d_e22a_44e6_881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d499d874_e1a2_40d2_99"/>
      <w:r>
        <w:rPr>
          <w:rFonts w:eastAsia="Arial" w:cs="Arial" w:ascii="Arial" w:hAnsi="Arial"/>
          <w:b/>
          <w:u w:val="single"/>
        </w:rPr>
        <w:t xml:space="preserve">Encouragement of employee ownership of businesses; Maine Employee </w:t>
      </w:r>
      <w:bookmarkStart w:id="42" w:name="_LINE__8_5a190e8f_e19d_427b_b289_b8b0597"/>
      <w:bookmarkEnd w:id="39"/>
      <w:r>
        <w:rPr>
          <w:rFonts w:eastAsia="Arial" w:cs="Arial" w:ascii="Arial" w:hAnsi="Arial"/>
          <w:b/>
          <w:u w:val="single"/>
        </w:rPr>
        <w:t xml:space="preserve">Ownership Center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130414f7_230c_4678_a97"/>
      <w:bookmarkEnd w:id="41"/>
      <w:r>
        <w:rPr>
          <w:rFonts w:eastAsia="Arial" w:cs="Arial" w:ascii="Arial" w:hAnsi="Arial"/>
          <w:u w:val="single"/>
        </w:rPr>
        <w:t xml:space="preserve">The office shall contract with a nonprofit economic development </w:t>
      </w:r>
      <w:bookmarkStart w:id="44" w:name="_LINE__9_3b15f94e_a6d8_4a30_9e88_bbafd17"/>
      <w:bookmarkEnd w:id="42"/>
      <w:r>
        <w:rPr>
          <w:rFonts w:eastAsia="Arial" w:cs="Arial" w:ascii="Arial" w:hAnsi="Arial"/>
          <w:u w:val="single"/>
        </w:rPr>
        <w:t xml:space="preserve">organization with relevant expertise to develop and manage an office, to be known as the </w:t>
      </w:r>
      <w:bookmarkStart w:id="45" w:name="_LINE__10_67b34a73_1323_4226_ae65_9d0011"/>
      <w:bookmarkEnd w:id="44"/>
      <w:r>
        <w:rPr>
          <w:rFonts w:eastAsia="Arial" w:cs="Arial" w:ascii="Arial" w:hAnsi="Arial"/>
          <w:u w:val="single"/>
        </w:rPr>
        <w:t>Maine Employee Ownership Center, that shall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e705863b_f843_43b9_94d3_72e7a449"/>
      <w:bookmarkStart w:id="47" w:name="_PAR__6_6e2ff93d_2b46_4103_905f_faa820fe"/>
      <w:bookmarkStart w:id="48" w:name="_STATUTE_P__43cd70a6_5376_4959_a220_7629"/>
      <w:bookmarkStart w:id="49" w:name="_LINE__11_dd6ce5c8_d5a3_4631_88b1_8795c7"/>
      <w:bookmarkStart w:id="50" w:name="_STATUTE_NUMBER__1202387d_83e8_458c_a601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6d5d199_c4ae_4e41_acd"/>
      <w:r>
        <w:rPr>
          <w:rFonts w:eastAsia="Arial" w:cs="Arial" w:ascii="Arial" w:hAnsi="Arial"/>
          <w:u w:val="single"/>
        </w:rPr>
        <w:t xml:space="preserve">Develop educational programs, including convening an annual conference on </w:t>
      </w:r>
      <w:bookmarkStart w:id="52" w:name="_LINE__12_d2d4339f_6617_43a4_b1a2_78660e"/>
      <w:bookmarkEnd w:id="49"/>
      <w:r>
        <w:rPr>
          <w:rFonts w:eastAsia="Arial" w:cs="Arial" w:ascii="Arial" w:hAnsi="Arial"/>
          <w:u w:val="single"/>
        </w:rPr>
        <w:t>employee ownership issue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6e2ff93d_2b46_4103_905f_faa820fe"/>
      <w:bookmarkStart w:id="54" w:name="_STATUTE_P__43cd70a6_5376_4959_a220_7629"/>
      <w:bookmarkStart w:id="55" w:name="_PAR__7_d29eaaf0_b8b2_4557_994d_e80e3b33"/>
      <w:bookmarkStart w:id="56" w:name="_STATUTE_P__70b10cab_3222_474f_9fb8_2c5c"/>
      <w:bookmarkStart w:id="57" w:name="_LINE__13_e1298838_33e6_4708_8f31_3b94c8"/>
      <w:bookmarkStart w:id="58" w:name="_STATUTE_NUMBER__123ff32b_96dd_4665_af57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c7d882f_c221_45ed_9d2"/>
      <w:r>
        <w:rPr>
          <w:rFonts w:eastAsia="Arial" w:cs="Arial" w:ascii="Arial" w:hAnsi="Arial"/>
          <w:u w:val="single"/>
        </w:rPr>
        <w:t xml:space="preserve">Provide information about employee ownership and technical assistance to retiring </w:t>
      </w:r>
      <w:bookmarkStart w:id="60" w:name="_LINE__14_73049204_be30_4a75_9ed7_037fdc"/>
      <w:bookmarkEnd w:id="57"/>
      <w:r>
        <w:rPr>
          <w:rFonts w:eastAsia="Arial" w:cs="Arial" w:ascii="Arial" w:hAnsi="Arial"/>
          <w:u w:val="single"/>
        </w:rPr>
        <w:t xml:space="preserve">business owners, employees of plants threatened with closure and entrepreneurs </w:t>
      </w:r>
      <w:bookmarkStart w:id="61" w:name="_LINE__15_d2fd7b4e_888f_4662_b3dd_e444de"/>
      <w:bookmarkEnd w:id="60"/>
      <w:r>
        <w:rPr>
          <w:rFonts w:eastAsia="Arial" w:cs="Arial" w:ascii="Arial" w:hAnsi="Arial"/>
          <w:u w:val="single"/>
        </w:rPr>
        <w:t>interested in creating businesses with broadly shared ownership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d29eaaf0_b8b2_4557_994d_e80e3b33"/>
      <w:bookmarkStart w:id="63" w:name="_STATUTE_P__70b10cab_3222_474f_9fb8_2c5c"/>
      <w:bookmarkStart w:id="64" w:name="_PAR__8_53d184e0_b6dc_48f4_84d3_f4cf0d84"/>
      <w:bookmarkStart w:id="65" w:name="_STATUTE_P__ba78f72e_5d41_4876_810d_2589"/>
      <w:bookmarkStart w:id="66" w:name="_LINE__16_a49ff70c_42d9_4250_a75b_7e5309"/>
      <w:bookmarkStart w:id="67" w:name="_STATUTE_NUMBER__eac02d08_a506_41d3_88ca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f5034d95_3082_4f34_b2a"/>
      <w:r>
        <w:rPr>
          <w:rFonts w:eastAsia="Arial" w:cs="Arial" w:ascii="Arial" w:hAnsi="Arial"/>
          <w:u w:val="single"/>
        </w:rPr>
        <w:t xml:space="preserve">Link Maine businesses interested in implementing employee ownership to available </w:t>
      </w:r>
      <w:bookmarkStart w:id="69" w:name="_LINE__17_a4feeb38_0b6d_4be6_a5eb_6909ec"/>
      <w:bookmarkEnd w:id="66"/>
      <w:r>
        <w:rPr>
          <w:rFonts w:eastAsia="Arial" w:cs="Arial" w:ascii="Arial" w:hAnsi="Arial"/>
          <w:u w:val="single"/>
        </w:rPr>
        <w:t>financial, technical and legal resources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53d184e0_b6dc_48f4_84d3_f4cf0d84"/>
      <w:bookmarkStart w:id="71" w:name="_STATUTE_P__ba78f72e_5d41_4876_810d_2589"/>
      <w:bookmarkStart w:id="72" w:name="_PAR__9_c8d76691_e6ab_4963_8974_f6069478"/>
      <w:bookmarkStart w:id="73" w:name="_STATUTE_P__f8c08fff_672e_4138_b95d_09b2"/>
      <w:bookmarkStart w:id="74" w:name="_LINE__18_6bc5f70b_0dfc_4478_86c6_20e0f6"/>
      <w:bookmarkStart w:id="75" w:name="_STATUTE_NUMBER__aff3fbc0_ca00_4d41_8bf0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bd92ba8e_95e8_4e0b_806"/>
      <w:r>
        <w:rPr>
          <w:rFonts w:eastAsia="Arial" w:cs="Arial" w:ascii="Arial" w:hAnsi="Arial"/>
          <w:u w:val="single"/>
        </w:rPr>
        <w:t xml:space="preserve">Assist firms and employee groups in performing preliminary feasibility studies to </w:t>
      </w:r>
      <w:bookmarkStart w:id="77" w:name="_LINE__19_cf4b7e6f_204c_4d2f_861c_eafb51"/>
      <w:bookmarkEnd w:id="74"/>
      <w:r>
        <w:rPr>
          <w:rFonts w:eastAsia="Arial" w:cs="Arial" w:ascii="Arial" w:hAnsi="Arial"/>
          <w:u w:val="single"/>
        </w:rPr>
        <w:t xml:space="preserve">determine the initial feasibility of employee ownership and whether the business and </w:t>
      </w:r>
      <w:bookmarkStart w:id="78" w:name="_LINE__20_02afe752_9c8e_4532_8536_148f3e"/>
      <w:bookmarkEnd w:id="77"/>
      <w:r>
        <w:rPr>
          <w:rFonts w:eastAsia="Arial" w:cs="Arial" w:ascii="Arial" w:hAnsi="Arial"/>
          <w:u w:val="single"/>
        </w:rPr>
        <w:t xml:space="preserve">employee group should perform a full feasibility study; 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c8d76691_e6ab_4963_8974_f6069478"/>
      <w:bookmarkStart w:id="80" w:name="_STATUTE_P__f8c08fff_672e_4138_b95d_09b2"/>
      <w:bookmarkStart w:id="81" w:name="_PAR__10_ba58fca4_5974_4043_8a81_ab8b5ae"/>
      <w:bookmarkStart w:id="82" w:name="_STATUTE_P__2cfa4d96_5c02_4a23_b8cf_1aa2"/>
      <w:bookmarkStart w:id="83" w:name="_LINE__21_f1389026_f90f_48b0_ada3_15f1f2"/>
      <w:bookmarkStart w:id="84" w:name="_STATUTE_NUMBER__160b9e4d_0f39_4204_9c47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6fbbafef_6e79_437b_976"/>
      <w:r>
        <w:rPr>
          <w:rFonts w:eastAsia="Arial" w:cs="Arial" w:ascii="Arial" w:hAnsi="Arial"/>
          <w:u w:val="single"/>
        </w:rPr>
        <w:t xml:space="preserve">Help businesses interested in implementing some form of employee ownership </w:t>
      </w:r>
      <w:bookmarkStart w:id="86" w:name="_LINE__22_33a94370_5c93_4ce6_906b_012e98"/>
      <w:bookmarkEnd w:id="83"/>
      <w:r>
        <w:rPr>
          <w:rFonts w:eastAsia="Arial" w:cs="Arial" w:ascii="Arial" w:hAnsi="Arial"/>
          <w:u w:val="single"/>
        </w:rPr>
        <w:t>obtain financing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ba58fca4_5974_4043_8a81_ab8b5ae"/>
      <w:bookmarkStart w:id="88" w:name="_STATUTE_P__2cfa4d96_5c02_4a23_b8cf_1aa2"/>
      <w:bookmarkStart w:id="89" w:name="_PAR__11_e18f9368_d076_42ed_9e1e_1cceab0"/>
      <w:bookmarkStart w:id="90" w:name="_STATUTE_P__97f6b39b_c671_403b_9b20_09a5"/>
      <w:bookmarkStart w:id="91" w:name="_LINE__23_6b147185_51be_438a_bd6c_df602e"/>
      <w:bookmarkStart w:id="92" w:name="_STATUTE_NUMBER__4ab0d1e2_eab2_471e_9f87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F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e08cbe86_d5c8_4b68_beb"/>
      <w:r>
        <w:rPr>
          <w:rFonts w:eastAsia="Arial" w:cs="Arial" w:ascii="Arial" w:hAnsi="Arial"/>
          <w:u w:val="single"/>
        </w:rPr>
        <w:t>Promote best practices for operating employee-owned businesses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e18f9368_d076_42ed_9e1e_1cceab0"/>
      <w:bookmarkStart w:id="95" w:name="_STATUTE_P__97f6b39b_c671_403b_9b20_09a5"/>
      <w:bookmarkStart w:id="96" w:name="_PAR__12_42fa45b3_7ddb_4849_a4ed_4e89392"/>
      <w:bookmarkStart w:id="97" w:name="_STATUTE_P__2b694761_baec_4048_8067_af7c"/>
      <w:bookmarkStart w:id="98" w:name="_LINE__24_d925fa35_3cfc_4710_aa74_0c5f74"/>
      <w:bookmarkStart w:id="99" w:name="_STATUTE_NUMBER__0ad929d3_c7f2_4846_bbfe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G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9b390b37_d958_4de6_b89"/>
      <w:r>
        <w:rPr>
          <w:rFonts w:eastAsia="Arial" w:cs="Arial" w:ascii="Arial" w:hAnsi="Arial"/>
          <w:u w:val="single"/>
        </w:rPr>
        <w:t>Recommend legislative or executive action to promote employee ownership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42fa45b3_7ddb_4849_a4ed_4e89392"/>
      <w:bookmarkStart w:id="102" w:name="_STATUTE_P__2b694761_baec_4048_8067_af7c"/>
      <w:bookmarkStart w:id="103" w:name="_STATUTE_P__04cc303b_2c79_4877_a527_ff2a"/>
      <w:bookmarkStart w:id="104" w:name="_PAR__13_c4213ced_d651_43d3_9ad2_f0ab6e6"/>
      <w:bookmarkStart w:id="105" w:name="_LINE__25_34573d76_a9e7_4dca_92da_b91971"/>
      <w:bookmarkStart w:id="106" w:name="_STATUTE_NUMBER__a9b864c6_14a9_4efb_b7d2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H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dcd60207_6b0f_49ed_965"/>
      <w:r>
        <w:rPr>
          <w:rFonts w:eastAsia="Arial" w:cs="Arial" w:ascii="Arial" w:hAnsi="Arial"/>
          <w:u w:val="single"/>
        </w:rPr>
        <w:t xml:space="preserve">Work with the Office of Program Evaluation and Government Accountability to </w:t>
      </w:r>
      <w:bookmarkStart w:id="108" w:name="_LINE__26_b19c7398_9a02_4f5d_8ba6_8b393f"/>
      <w:bookmarkEnd w:id="105"/>
      <w:r>
        <w:rPr>
          <w:rFonts w:eastAsia="Arial" w:cs="Arial" w:ascii="Arial" w:hAnsi="Arial"/>
          <w:u w:val="single"/>
        </w:rPr>
        <w:t xml:space="preserve">define the scope of data collection and to collect data and other information to facilitate </w:t>
      </w:r>
      <w:bookmarkStart w:id="109" w:name="_LINE__27_972d9d82_0d86_46f2_8ab8_a88da1"/>
      <w:bookmarkEnd w:id="108"/>
      <w:r>
        <w:rPr>
          <w:rFonts w:eastAsia="Arial" w:cs="Arial" w:ascii="Arial" w:hAnsi="Arial"/>
          <w:u w:val="single"/>
        </w:rPr>
        <w:t>tax expenditure review under Title 3, chapter 37, including, but not limited to: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3_c4213ced_d651_43d3_9ad2_f0ab6e6"/>
      <w:bookmarkStart w:id="111" w:name="_PAR__14_b9019f3a_8ee9_4dfa_81b7_7e191bf"/>
      <w:bookmarkStart w:id="112" w:name="_STATUTE_SP__21cda000_449c_4eac_9d09_f3d"/>
      <w:bookmarkStart w:id="113" w:name="_LINE__28_1502877d_1da3_4678_b226_2d4331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26fc9cf5_3388_4446_b316"/>
      <w:r>
        <w:rPr>
          <w:rFonts w:eastAsia="Arial" w:cs="Arial" w:ascii="Arial" w:hAnsi="Arial"/>
          <w:u w:val="single"/>
        </w:rPr>
        <w:t>1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15d4760a_31f4_4aa8_aca"/>
      <w:r>
        <w:rPr>
          <w:rFonts w:eastAsia="Arial" w:cs="Arial" w:ascii="Arial" w:hAnsi="Arial"/>
          <w:u w:val="single"/>
        </w:rPr>
        <w:t xml:space="preserve">The number of business ownership conversions to employee or cooperative </w:t>
      </w:r>
      <w:bookmarkStart w:id="116" w:name="_LINE__29_7d67c0c2_bb4b_4226_bbcf_149570"/>
      <w:bookmarkEnd w:id="113"/>
      <w:r>
        <w:rPr>
          <w:rFonts w:eastAsia="Arial" w:cs="Arial" w:ascii="Arial" w:hAnsi="Arial"/>
          <w:u w:val="single"/>
        </w:rPr>
        <w:t>ownership;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b9019f3a_8ee9_4dfa_81b7_7e191bf"/>
      <w:bookmarkStart w:id="118" w:name="_STATUTE_SP__21cda000_449c_4eac_9d09_f3d"/>
      <w:bookmarkStart w:id="119" w:name="_PAR__15_49ba7532_f50e_4b03_a145_bf9f906"/>
      <w:bookmarkStart w:id="120" w:name="_STATUTE_SP__f9dd3511_e127_424f_9200_51d"/>
      <w:bookmarkStart w:id="121" w:name="_LINE__30_cde010e5_f149_481b_93e1_e60333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a0ff66fc_15ef_4bdd_a205"/>
      <w:r>
        <w:rPr>
          <w:rFonts w:eastAsia="Arial" w:cs="Arial" w:ascii="Arial" w:hAnsi="Arial"/>
          <w:u w:val="single"/>
        </w:rPr>
        <w:t>2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82965e2c_a3a5_47a9_903"/>
      <w:r>
        <w:rPr>
          <w:rFonts w:eastAsia="Arial" w:cs="Arial" w:ascii="Arial" w:hAnsi="Arial"/>
          <w:u w:val="single"/>
        </w:rPr>
        <w:t xml:space="preserve">The number of full-time equivalent jobs retained as a result of conversions to </w:t>
      </w:r>
      <w:bookmarkStart w:id="124" w:name="_LINE__31_4c2fdadf_1be2_40a5_a728_225a60"/>
      <w:bookmarkEnd w:id="121"/>
      <w:r>
        <w:rPr>
          <w:rFonts w:eastAsia="Arial" w:cs="Arial" w:ascii="Arial" w:hAnsi="Arial"/>
          <w:u w:val="single"/>
        </w:rPr>
        <w:t>employee or cooperative ownership;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49ba7532_f50e_4b03_a145_bf9f906"/>
      <w:bookmarkStart w:id="126" w:name="_STATUTE_SP__f9dd3511_e127_424f_9200_51d"/>
      <w:bookmarkStart w:id="127" w:name="_PAR__16_bf9abf81_d0d0_4d5e_afdd_a6c7857"/>
      <w:bookmarkStart w:id="128" w:name="_STATUTE_SP__c8d50d1d_6b1d_4fd0_9401_255"/>
      <w:bookmarkStart w:id="129" w:name="_LINE__32_31c8bb05_55aa_4e51_a067_993f51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662aca2a_bca2_45d2_bb6c"/>
      <w:r>
        <w:rPr>
          <w:rFonts w:eastAsia="Arial" w:cs="Arial" w:ascii="Arial" w:hAnsi="Arial"/>
          <w:u w:val="single"/>
        </w:rPr>
        <w:t>3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0d48cb39_c39f_4125_8de"/>
      <w:r>
        <w:rPr>
          <w:rFonts w:eastAsia="Arial" w:cs="Arial" w:ascii="Arial" w:hAnsi="Arial"/>
          <w:u w:val="single"/>
        </w:rPr>
        <w:t>The number of housing units converted to cooperative ownership; and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bf9abf81_d0d0_4d5e_afdd_a6c7857"/>
      <w:bookmarkStart w:id="133" w:name="_STATUTE_SP__c8d50d1d_6b1d_4fd0_9401_255"/>
      <w:bookmarkStart w:id="134" w:name="_PAR__17_cab66033_7735_4e28_8365_85153f6"/>
      <w:bookmarkStart w:id="135" w:name="_STATUTE_SP__88c0faf8_19fc_43f7_9157_1a2"/>
      <w:bookmarkStart w:id="136" w:name="_LINE__33_19569e70_a4d5_4dc1_bbef_f0c730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20f2591b_14f0_4be7_9aef"/>
      <w:r>
        <w:rPr>
          <w:rFonts w:eastAsia="Arial" w:cs="Arial" w:ascii="Arial" w:hAnsi="Arial"/>
          <w:u w:val="single"/>
        </w:rPr>
        <w:t>4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207642d7_92c7_41a8_a9f"/>
      <w:r>
        <w:rPr>
          <w:rFonts w:eastAsia="Arial" w:cs="Arial" w:ascii="Arial" w:hAnsi="Arial"/>
          <w:u w:val="single"/>
        </w:rPr>
        <w:t xml:space="preserve">Data and information regarding other measures of the fiscal impact and overall </w:t>
      </w:r>
      <w:bookmarkStart w:id="139" w:name="_LINE__34_10ee9276_ae32_4e49_9231_b86496"/>
      <w:bookmarkEnd w:id="136"/>
      <w:r>
        <w:rPr>
          <w:rFonts w:eastAsia="Arial" w:cs="Arial" w:ascii="Arial" w:hAnsi="Arial"/>
          <w:u w:val="single"/>
        </w:rPr>
        <w:t xml:space="preserve">economic development in the State as the result of conversions to employee or </w:t>
      </w:r>
      <w:bookmarkStart w:id="140" w:name="_LINE__35_e11afc57_69b2_4757_a5cf_087eec"/>
      <w:bookmarkEnd w:id="139"/>
      <w:r>
        <w:rPr>
          <w:rFonts w:eastAsia="Arial" w:cs="Arial" w:ascii="Arial" w:hAnsi="Arial"/>
          <w:u w:val="single"/>
        </w:rPr>
        <w:t>cooperative ownership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aa8473ea_4c1b_44ea_9c5e_1"/>
      <w:bookmarkStart w:id="142" w:name="_PROCESSED_CHANGE__dd92f960_8fe8_4487_a7"/>
      <w:bookmarkStart w:id="143" w:name="_STATUTE_SS__78c28ce5_1a46_4e25_af2c_f7d"/>
      <w:bookmarkStart w:id="144" w:name="_STATUTE_P__04cc303b_2c79_4877_a527_ff2a"/>
      <w:bookmarkStart w:id="145" w:name="_PAR__17_cab66033_7735_4e28_8365_85153f6"/>
      <w:bookmarkStart w:id="146" w:name="_STATUTE_SP__88c0faf8_19fc_43f7_9157_1a2"/>
      <w:bookmarkStart w:id="147" w:name="_BILL_SECTION__9f926b2f_e395_4dac_a333_b"/>
      <w:bookmarkStart w:id="148" w:name="_PAR__18_a043b3fb_4991_459f_a4ea_47a43fe"/>
      <w:bookmarkStart w:id="149" w:name="_BILL_SECTION_HEADER__c89a5f12_c25d_4ef7"/>
      <w:bookmarkStart w:id="150" w:name="_LINE__36_b0f0bc76_0d5d_40dd_a14f_5a429f"/>
      <w:bookmarkEnd w:id="141"/>
      <w:bookmarkEnd w:id="142"/>
      <w:bookmarkEnd w:id="143"/>
      <w:bookmarkEnd w:id="144"/>
      <w:bookmarkEnd w:id="145"/>
      <w:bookmarkEnd w:id="146"/>
      <w:bookmarkEnd w:id="138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afcaab92_e0a8_464f"/>
      <w:r>
        <w:rPr>
          <w:rFonts w:eastAsia="Arial" w:cs="Arial" w:ascii="Arial" w:hAnsi="Arial"/>
          <w:b/>
          <w:sz w:val="24"/>
        </w:rPr>
        <w:t>3</w:t>
      </w:r>
      <w:bookmarkEnd w:id="151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8_a043b3fb_4991_459f_a4ea_47a43fe"/>
      <w:bookmarkStart w:id="153" w:name="_BILL_SECTION_HEADER__c89a5f12_c25d_4ef7"/>
      <w:bookmarkStart w:id="154" w:name="_PROCESSED_CHANGE__863c3581_dc84_4899_b4"/>
      <w:bookmarkStart w:id="155" w:name="_STATUTE_P__bdc8229b_d8a5_41a4_84b5_c482"/>
      <w:bookmarkStart w:id="156" w:name="_PAR__19_d090bcdd_b29f_47c5_98c1_2cc6aae"/>
      <w:bookmarkStart w:id="157" w:name="_LINE__37_60b56e82_8e57_4a8e_84a8_a4739d"/>
      <w:bookmarkStart w:id="158" w:name="_STATUTE_NUMBER__d7453ab3_4012_42b3_8ba6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AAA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d025b7c5_e0a8_4b5a_b60"/>
      <w:r>
        <w:rPr>
          <w:rFonts w:eastAsia="Arial" w:cs="Arial" w:ascii="Arial" w:hAnsi="Arial"/>
          <w:u w:val="single"/>
        </w:rPr>
        <w:t xml:space="preserve">For taxable years beginning on or after January 1, 2024, to the extent included </w:t>
      </w:r>
      <w:bookmarkStart w:id="160" w:name="_LINE__38_b8adfa35_35b8_495c_848b_016b62"/>
      <w:bookmarkEnd w:id="157"/>
      <w:r>
        <w:rPr>
          <w:rFonts w:eastAsia="Arial" w:cs="Arial" w:ascii="Arial" w:hAnsi="Arial"/>
          <w:u w:val="single"/>
        </w:rPr>
        <w:t xml:space="preserve">in federal adjusted gross income and to the extent otherwise subject to Maine income </w:t>
      </w:r>
      <w:bookmarkStart w:id="161" w:name="_LINE__39_5c760a14_e339_4a71_8c89_1d60be"/>
      <w:bookmarkEnd w:id="160"/>
      <w:r>
        <w:rPr>
          <w:rFonts w:eastAsia="Arial" w:cs="Arial" w:ascii="Arial" w:hAnsi="Arial"/>
          <w:u w:val="single"/>
        </w:rPr>
        <w:t xml:space="preserve">tax, an amount equal to any gain recognized on the sale by the taxpayer of an ownership </w:t>
      </w:r>
      <w:bookmarkStart w:id="162" w:name="_LINE__40_ca08188a_2ca7_4acf_9f9e_d5cb06"/>
      <w:bookmarkEnd w:id="161"/>
      <w:r>
        <w:rPr>
          <w:rFonts w:eastAsia="Arial" w:cs="Arial" w:ascii="Arial" w:hAnsi="Arial"/>
          <w:u w:val="single"/>
        </w:rPr>
        <w:t>interest greater than 50% in a qualified business if the business was transferred to: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GE__1_95d3179a_55af_4496_bb25_93c918d"/>
      <w:bookmarkStart w:id="164" w:name="_PAR__19_d090bcdd_b29f_47c5_98c1_2cc6aae"/>
      <w:bookmarkStart w:id="165" w:name="_PAGE__2_f2acc70d_e47a_4419_95b0_f89ae2e"/>
      <w:bookmarkStart w:id="166" w:name="_PAR__1_18d6370f_b6b1_4854_87cf_1d48dd2f"/>
      <w:bookmarkStart w:id="167" w:name="_STATUTE_SP__cf8ee53d_c192_4dd8_aeb4_128"/>
      <w:bookmarkStart w:id="168" w:name="_LINE__1_79e918f8_03e9_4910_ae4b_4c04b9e"/>
      <w:bookmarkEnd w:id="163"/>
      <w:bookmarkEnd w:id="164"/>
      <w:bookmarkEnd w:id="159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0341fe49_909f_4288_81d2"/>
      <w:r>
        <w:rPr>
          <w:rFonts w:eastAsia="Arial" w:cs="Arial" w:ascii="Arial" w:hAnsi="Arial"/>
          <w:u w:val="single"/>
        </w:rPr>
        <w:t>1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c78fd845_a1b7_428e_9c6"/>
      <w:r>
        <w:rPr>
          <w:rFonts w:eastAsia="Arial" w:cs="Arial" w:ascii="Arial" w:hAnsi="Arial"/>
          <w:u w:val="single"/>
        </w:rPr>
        <w:t>An employee stock ownership plan as defined in the Code, Section 4975(e)(7);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1_18d6370f_b6b1_4854_87cf_1d48dd2f"/>
      <w:bookmarkStart w:id="172" w:name="_STATUTE_SP__cf8ee53d_c192_4dd8_aeb4_128"/>
      <w:bookmarkStart w:id="173" w:name="_PAR__2_10353579_3184_4aec_8370_04817baf"/>
      <w:bookmarkStart w:id="174" w:name="_STATUTE_SP__0edabd99_ac5e_453e_848b_95b"/>
      <w:bookmarkStart w:id="175" w:name="_LINE__2_42296c53_2995_4453_b258_9eee529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86f39022_db30_4873_8de6"/>
      <w:r>
        <w:rPr>
          <w:rFonts w:eastAsia="Arial" w:cs="Arial" w:ascii="Arial" w:hAnsi="Arial"/>
          <w:u w:val="single"/>
        </w:rPr>
        <w:t>2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cca07661_4a44_4e02_a60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178" w:name="_LINE__3_4aa41d65_1509_4d9c_890a_b072b83"/>
      <w:bookmarkEnd w:id="175"/>
      <w:r>
        <w:rPr>
          <w:rFonts w:eastAsia="Arial" w:cs="Arial" w:ascii="Arial" w:hAnsi="Arial"/>
          <w:u w:val="single"/>
        </w:rPr>
        <w:t>ownership plan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2_10353579_3184_4aec_8370_04817baf"/>
      <w:bookmarkStart w:id="180" w:name="_STATUTE_SP__0edabd99_ac5e_453e_848b_95b"/>
      <w:bookmarkStart w:id="181" w:name="_PAR__3_37fab84a_67c7_4494_982d_cebd066a"/>
      <w:bookmarkStart w:id="182" w:name="_STATUTE_SP__876473a8_ff98_40e5_a7b5_4dc"/>
      <w:bookmarkStart w:id="183" w:name="_LINE__4_3503c916_ac0a_42f0_bdee_903aabc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f535a2f3_9db0_458d_bbb5"/>
      <w:r>
        <w:rPr>
          <w:rFonts w:eastAsia="Arial" w:cs="Arial" w:ascii="Arial" w:hAnsi="Arial"/>
          <w:u w:val="single"/>
        </w:rPr>
        <w:t>3</w:t>
      </w:r>
      <w:bookmarkEnd w:id="184"/>
      <w:r>
        <w:rPr>
          <w:rFonts w:eastAsia="Arial" w:cs="Arial" w:ascii="Arial" w:hAnsi="Arial"/>
          <w:u w:val="single"/>
        </w:rPr>
        <w:t xml:space="preserve">)  </w:t>
      </w:r>
      <w:bookmarkStart w:id="185" w:name="_STATUTE_CONTENT__92f90a7a_bb84_4535_8f2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186" w:name="_LINE__5_9b90f33e_ed95_4e20_98d5_6a70b8d"/>
      <w:bookmarkEnd w:id="183"/>
      <w:r>
        <w:rPr>
          <w:rFonts w:eastAsia="Arial" w:cs="Arial" w:ascii="Arial" w:hAnsi="Arial"/>
          <w:u w:val="single"/>
        </w:rPr>
        <w:t>1042(c)(2);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3_37fab84a_67c7_4494_982d_cebd066a"/>
      <w:bookmarkStart w:id="188" w:name="_STATUTE_SP__876473a8_ff98_40e5_a7b5_4dc"/>
      <w:bookmarkStart w:id="189" w:name="_PAR__4_d1d0ba37_e95c_40cf_a49d_6df6be9a"/>
      <w:bookmarkStart w:id="190" w:name="_STATUTE_SP__06f5dc61_4c16_4def_ad96_45e"/>
      <w:bookmarkStart w:id="191" w:name="_LINE__6_0ffbd60a_2fb9_4a14_989e_3361d1f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b675259e_4514_492b_9ab6"/>
      <w:r>
        <w:rPr>
          <w:rFonts w:eastAsia="Arial" w:cs="Arial" w:ascii="Arial" w:hAnsi="Arial"/>
          <w:u w:val="single"/>
        </w:rPr>
        <w:t>4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18e067cc_f2c7_45c8_b2b"/>
      <w:r>
        <w:rPr>
          <w:rFonts w:eastAsia="Arial" w:cs="Arial" w:ascii="Arial" w:hAnsi="Arial"/>
          <w:u w:val="single"/>
        </w:rPr>
        <w:t>A consumer cooperative organized under Title 13, chapter 85, subchapter 1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4_d1d0ba37_e95c_40cf_a49d_6df6be9a"/>
      <w:bookmarkStart w:id="195" w:name="_STATUTE_SP__06f5dc61_4c16_4def_ad96_45e"/>
      <w:bookmarkStart w:id="196" w:name="_PAR__5_cd0404ae_56ae_4712_a774_d9030919"/>
      <w:bookmarkStart w:id="197" w:name="_STATUTE_SP__4a01ff60_c328_4b85_9811_035"/>
      <w:bookmarkStart w:id="198" w:name="_LINE__7_d505b7c7_add1_4dfe_8bef_5f60f81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53b0767f_ab23_4bb5_ba65"/>
      <w:r>
        <w:rPr>
          <w:rFonts w:eastAsia="Arial" w:cs="Arial" w:ascii="Arial" w:hAnsi="Arial"/>
          <w:u w:val="single"/>
        </w:rPr>
        <w:t>5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73e61aee_e69c_4a4d_8e9"/>
      <w:r>
        <w:rPr>
          <w:rFonts w:eastAsia="Arial" w:cs="Arial" w:ascii="Arial" w:hAnsi="Arial"/>
          <w:u w:val="single"/>
        </w:rPr>
        <w:t xml:space="preserve">If the business provides housing, a consumer cooperative or a cooperative </w:t>
      </w:r>
      <w:bookmarkStart w:id="201" w:name="_LINE__8_7c6c0a8d_e6da_445c_a723_aa79155"/>
      <w:bookmarkEnd w:id="198"/>
      <w:r>
        <w:rPr>
          <w:rFonts w:eastAsia="Arial" w:cs="Arial" w:ascii="Arial" w:hAnsi="Arial"/>
          <w:u w:val="single"/>
        </w:rPr>
        <w:t xml:space="preserve">affordable housing corporation organized under Title 13, chapter 85, subchapter </w:t>
      </w:r>
      <w:bookmarkStart w:id="202" w:name="_LINE__9_adc29c3d_fbef_4183_a789_4fab2d0"/>
      <w:bookmarkEnd w:id="201"/>
      <w:r>
        <w:rPr>
          <w:rFonts w:eastAsia="Arial" w:cs="Arial" w:ascii="Arial" w:hAnsi="Arial"/>
          <w:u w:val="single"/>
        </w:rPr>
        <w:t>1</w:t>
        <w:noBreakHyphen/>
        <w:t>A; or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5_cd0404ae_56ae_4712_a774_d9030919"/>
      <w:bookmarkStart w:id="204" w:name="_STATUTE_SP__4a01ff60_c328_4b85_9811_035"/>
      <w:bookmarkStart w:id="205" w:name="_PAR__6_731cbf5e_df0c_4921_ba4e_d07d8938"/>
      <w:bookmarkStart w:id="206" w:name="_STATUTE_SP__2a7dd9ee_3806_40bd_b628_e47"/>
      <w:bookmarkStart w:id="207" w:name="_LINE__10_4fe4e7be_a26b_4545_bfe1_28d30e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f459f11d_6014_4bbd_be34"/>
      <w:r>
        <w:rPr>
          <w:rFonts w:eastAsia="Arial" w:cs="Arial" w:ascii="Arial" w:hAnsi="Arial"/>
          <w:u w:val="single"/>
        </w:rPr>
        <w:t>6</w:t>
      </w:r>
      <w:bookmarkEnd w:id="208"/>
      <w:r>
        <w:rPr>
          <w:rFonts w:eastAsia="Arial" w:cs="Arial" w:ascii="Arial" w:hAnsi="Arial"/>
          <w:u w:val="single"/>
        </w:rPr>
        <w:t xml:space="preserve">)  </w:t>
      </w:r>
      <w:bookmarkStart w:id="209" w:name="_STATUTE_CONTENT__8f33561f_2eb5_44f4_bb0"/>
      <w:r>
        <w:rPr>
          <w:rFonts w:eastAsia="Arial" w:cs="Arial" w:ascii="Arial" w:hAnsi="Arial"/>
          <w:u w:val="single"/>
        </w:rPr>
        <w:t>A producer cooperative organized under Title 13, chapter 85, subchapter 2.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731cbf5e_df0c_4921_ba4e_d07d8938"/>
      <w:bookmarkStart w:id="211" w:name="_STATUTE_SP__2a7dd9ee_3806_40bd_b628_e47"/>
      <w:bookmarkStart w:id="212" w:name="_PAR__7_c237e1f9_182f_4c28_a91b_c251b430"/>
      <w:bookmarkStart w:id="213" w:name="_STATUTE_CONTENT__1649d77c_c3ea_42ae_bcb"/>
      <w:bookmarkStart w:id="214" w:name="_STATUTE_P__d18b06a7_65d4_4781_9528_d89d"/>
      <w:bookmarkStart w:id="215" w:name="_LINE__11_d693f507_9924_4c51_add8_32af85"/>
      <w:bookmarkEnd w:id="210"/>
      <w:bookmarkEnd w:id="211"/>
      <w:bookmarkEnd w:id="209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>The deduction allowed pursuant to this paragraph may not exceed $750,000.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7_c237e1f9_182f_4c28_a91b_c251b430"/>
      <w:bookmarkStart w:id="217" w:name="_STATUTE_CONTENT__1649d77c_c3ea_42ae_bcb"/>
      <w:bookmarkStart w:id="218" w:name="_STATUTE_P__d18b06a7_65d4_4781_9528_d89d"/>
      <w:bookmarkStart w:id="219" w:name="_PAR__8_0deb0a25_4fc6_4cb1_be01_304524f3"/>
      <w:bookmarkStart w:id="220" w:name="_STATUTE_P__09af1995_c514_4951_96d8_6c51"/>
      <w:bookmarkStart w:id="221" w:name="_STATUTE_CONTENT__2cd1391d_98f0_4f82_8b0"/>
      <w:bookmarkStart w:id="222" w:name="_LINE__12_acd2eb3c_b6c6_49fb_adbf_f66a30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u w:val="single"/>
        </w:rPr>
        <w:t xml:space="preserve">For purposes of this paragraph, "qualified business" means a business whose securities </w:t>
      </w:r>
      <w:bookmarkStart w:id="223" w:name="_LINE__13_fd53fff2_da06_4010_96f6_be8cce"/>
      <w:bookmarkEnd w:id="222"/>
      <w:r>
        <w:rPr>
          <w:rFonts w:eastAsia="Arial" w:cs="Arial" w:ascii="Arial" w:hAnsi="Arial"/>
          <w:u w:val="single"/>
        </w:rPr>
        <w:t xml:space="preserve">are not publicly traded on any stock exchange and that is registered with the Secretary </w:t>
      </w:r>
      <w:bookmarkStart w:id="224" w:name="_LINE__14_ad09e886_24d1_4274_baf3_ac0d8b"/>
      <w:bookmarkEnd w:id="223"/>
      <w:r>
        <w:rPr>
          <w:rFonts w:eastAsia="Arial" w:cs="Arial" w:ascii="Arial" w:hAnsi="Arial"/>
          <w:u w:val="single"/>
        </w:rPr>
        <w:t xml:space="preserve">of State or whose principal place of business is within the State including a corporation, </w:t>
      </w:r>
      <w:bookmarkStart w:id="225" w:name="_LINE__15_e58fe014_022a_471e_a051_9eec46"/>
      <w:bookmarkEnd w:id="224"/>
      <w:r>
        <w:rPr>
          <w:rFonts w:eastAsia="Arial" w:cs="Arial" w:ascii="Arial" w:hAnsi="Arial"/>
          <w:u w:val="single"/>
        </w:rPr>
        <w:t xml:space="preserve">an S corporation, a limited liability company, a limited liability partnership, a sole </w:t>
      </w:r>
      <w:bookmarkStart w:id="226" w:name="_LINE__16_272b618f_aa76_426e_a178_a153bd"/>
      <w:bookmarkEnd w:id="225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common </w:t>
      </w:r>
      <w:bookmarkStart w:id="227" w:name="_LINE__17_367bf3c4_7ef2_4639_b355_63ce4b"/>
      <w:bookmarkEnd w:id="226"/>
      <w:r>
        <w:rPr>
          <w:rFonts w:eastAsia="Arial" w:cs="Arial" w:ascii="Arial" w:hAnsi="Arial"/>
          <w:u w:val="single"/>
        </w:rPr>
        <w:t>majority ownership or control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9f926b2f_e395_4dac_a333_b"/>
      <w:bookmarkStart w:id="229" w:name="_PROCESSED_CHANGE__863c3581_dc84_4899_b4"/>
      <w:bookmarkStart w:id="230" w:name="_STATUTE_P__bdc8229b_d8a5_41a4_84b5_c482"/>
      <w:bookmarkStart w:id="231" w:name="_PAR__8_0deb0a25_4fc6_4cb1_be01_304524f3"/>
      <w:bookmarkStart w:id="232" w:name="_STATUTE_P__09af1995_c514_4951_96d8_6c51"/>
      <w:bookmarkStart w:id="233" w:name="_STATUTE_CONTENT__2cd1391d_98f0_4f82_8b0"/>
      <w:bookmarkStart w:id="234" w:name="_BILL_SECTION__07a9148b_34e8_4b4f_b435_3"/>
      <w:bookmarkStart w:id="235" w:name="_PAR__9_3b1c68a7_c5c7_451a_9c23_58566dbb"/>
      <w:bookmarkStart w:id="236" w:name="_BILL_SECTION_HEADER__029ba400_5b7f_4665"/>
      <w:bookmarkStart w:id="237" w:name="_LINE__18_e3f03197_8272_407a_ac53_159eb1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b16e594f_e73b_4b7b"/>
      <w:r>
        <w:rPr>
          <w:rFonts w:eastAsia="Arial" w:cs="Arial" w:ascii="Arial" w:hAnsi="Arial"/>
          <w:b/>
          <w:sz w:val="24"/>
        </w:rPr>
        <w:t>4</w:t>
      </w:r>
      <w:bookmarkEnd w:id="238"/>
      <w:r>
        <w:rPr>
          <w:rFonts w:eastAsia="Arial" w:cs="Arial" w:ascii="Arial" w:hAnsi="Arial"/>
          <w:b/>
          <w:sz w:val="24"/>
        </w:rPr>
        <w:t>.  36 MRSA §5122, sub-§2, ¶BBB</w:t>
      </w:r>
      <w:r>
        <w:rPr>
          <w:rFonts w:eastAsia="Arial" w:cs="Arial" w:ascii="Arial" w:hAnsi="Arial"/>
        </w:rPr>
        <w:t xml:space="preserve"> is enacted to read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9_3b1c68a7_c5c7_451a_9c23_58566dbb"/>
      <w:bookmarkStart w:id="240" w:name="_BILL_SECTION_HEADER__029ba400_5b7f_4665"/>
      <w:bookmarkStart w:id="241" w:name="_PROCESSED_CHANGE__04057191_2999_4409_a0"/>
      <w:bookmarkStart w:id="242" w:name="_STATUTE_P__33352c52_481d_44b1_91fc_1390"/>
      <w:bookmarkStart w:id="243" w:name="_PAR__10_36426c01_cdc0_4039_942d_54b4850"/>
      <w:bookmarkStart w:id="244" w:name="_LINE__19_ae11448c_8270_4d65_b3c9_cab06e"/>
      <w:bookmarkStart w:id="245" w:name="_STATUTE_NUMBER__11ba692a_d5f2_4cb1_95c2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u w:val="single"/>
        </w:rPr>
        <w:t>BBB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01e8fb15_2b8f_43f0_a9a"/>
      <w:r>
        <w:rPr>
          <w:rFonts w:eastAsia="Arial" w:cs="Arial" w:ascii="Arial" w:hAnsi="Arial"/>
          <w:u w:val="single"/>
        </w:rPr>
        <w:t xml:space="preserve">For taxable years beginning on or after January 1, 2024, to the extent included </w:t>
      </w:r>
      <w:bookmarkStart w:id="247" w:name="_LINE__20_60a3a884_5a09_48b1_9389_d7da98"/>
      <w:bookmarkEnd w:id="244"/>
      <w:r>
        <w:rPr>
          <w:rFonts w:eastAsia="Arial" w:cs="Arial" w:ascii="Arial" w:hAnsi="Arial"/>
          <w:u w:val="single"/>
        </w:rPr>
        <w:t xml:space="preserve">in federal adjusted gross income and to the extent otherwise subject to Maine income </w:t>
      </w:r>
      <w:bookmarkStart w:id="248" w:name="_LINE__21_cff0e0e2_5d46_424a_8d97_348ed0"/>
      <w:bookmarkEnd w:id="247"/>
      <w:r>
        <w:rPr>
          <w:rFonts w:eastAsia="Arial" w:cs="Arial" w:ascii="Arial" w:hAnsi="Arial"/>
          <w:u w:val="single"/>
        </w:rPr>
        <w:t xml:space="preserve">tax, an amount equal to the interest received during the taxable year by the taxpayer </w:t>
      </w:r>
      <w:bookmarkStart w:id="249" w:name="_LINE__22_501832fc_192d_4dc9_be7d_a6c914"/>
      <w:bookmarkEnd w:id="248"/>
      <w:r>
        <w:rPr>
          <w:rFonts w:eastAsia="Arial" w:cs="Arial" w:ascii="Arial" w:hAnsi="Arial"/>
          <w:u w:val="single"/>
        </w:rPr>
        <w:t xml:space="preserve">with respect to a qualified business acquisition loan.  For purposes of this paragraph: </w:t>
      </w:r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10_36426c01_cdc0_4039_942d_54b4850"/>
      <w:bookmarkStart w:id="251" w:name="_PAR__11_48f0a8c4_fc44_4002_b827_ca5730f"/>
      <w:bookmarkStart w:id="252" w:name="_STATUTE_SP__c803718e_691d_45f6_8db1_b78"/>
      <w:bookmarkStart w:id="253" w:name="_LINE__23_c490792d_1ea9_46e8_93cc_9b048b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c957fc38_753d_45e8_8a76"/>
      <w:r>
        <w:rPr>
          <w:rFonts w:eastAsia="Arial" w:cs="Arial" w:ascii="Arial" w:hAnsi="Arial"/>
          <w:u w:val="single"/>
        </w:rPr>
        <w:t>1</w:t>
      </w:r>
      <w:bookmarkEnd w:id="254"/>
      <w:r>
        <w:rPr>
          <w:rFonts w:eastAsia="Arial" w:cs="Arial" w:ascii="Arial" w:hAnsi="Arial"/>
          <w:u w:val="single"/>
        </w:rPr>
        <w:t xml:space="preserve">)  </w:t>
      </w:r>
      <w:bookmarkStart w:id="255" w:name="_STATUTE_CONTENT__57d8f9f9_7d77_4f90_abb"/>
      <w:r>
        <w:rPr>
          <w:rFonts w:eastAsia="Arial" w:cs="Arial" w:ascii="Arial" w:hAnsi="Arial"/>
          <w:u w:val="single"/>
        </w:rPr>
        <w:t xml:space="preserve">"Qualified business" means a business whose securities are not publicly traded </w:t>
      </w:r>
      <w:bookmarkStart w:id="256" w:name="_LINE__24_a8e715a5_0362_4f72_9849_c6940c"/>
      <w:bookmarkEnd w:id="253"/>
      <w:r>
        <w:rPr>
          <w:rFonts w:eastAsia="Arial" w:cs="Arial" w:ascii="Arial" w:hAnsi="Arial"/>
          <w:u w:val="single"/>
        </w:rPr>
        <w:t xml:space="preserve">on any stock exchange and that is registered with the Secretary of State or whose </w:t>
      </w:r>
      <w:bookmarkStart w:id="257" w:name="_LINE__25_a9a0eb90_57b9_468b_9f63_e98650"/>
      <w:bookmarkEnd w:id="256"/>
      <w:r>
        <w:rPr>
          <w:rFonts w:eastAsia="Arial" w:cs="Arial" w:ascii="Arial" w:hAnsi="Arial"/>
          <w:u w:val="single"/>
        </w:rPr>
        <w:t xml:space="preserve">principal place of business is within the State including a corporation, an S </w:t>
      </w:r>
      <w:bookmarkStart w:id="258" w:name="_LINE__26_68e10ea7_476e_46ad_9b27_d68dc2"/>
      <w:bookmarkEnd w:id="257"/>
      <w:r>
        <w:rPr>
          <w:rFonts w:eastAsia="Arial" w:cs="Arial" w:ascii="Arial" w:hAnsi="Arial"/>
          <w:u w:val="single"/>
        </w:rPr>
        <w:t xml:space="preserve">corporation, a limited liability company, a limited liability partnership, a sole </w:t>
      </w:r>
      <w:bookmarkStart w:id="259" w:name="_LINE__27_56831c36_665d_4bb5_84ae_640c2d"/>
      <w:bookmarkEnd w:id="258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</w:t>
      </w:r>
      <w:bookmarkStart w:id="260" w:name="_LINE__28_ed90b063_5b28_40a8_a45c_9b3f79"/>
      <w:bookmarkEnd w:id="259"/>
      <w:r>
        <w:rPr>
          <w:rFonts w:eastAsia="Arial" w:cs="Arial" w:ascii="Arial" w:hAnsi="Arial"/>
          <w:u w:val="single"/>
        </w:rPr>
        <w:t>common majority ownership or control; and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1_48f0a8c4_fc44_4002_b827_ca5730f"/>
      <w:bookmarkStart w:id="262" w:name="_STATUTE_SP__c803718e_691d_45f6_8db1_b78"/>
      <w:bookmarkStart w:id="263" w:name="_STATUTE_SP__f5555d51_acd8_4095_92bf_60e"/>
      <w:bookmarkStart w:id="264" w:name="_PAR__12_9180f5e3_e8a8_4a98_b9b4_614143d"/>
      <w:bookmarkStart w:id="265" w:name="_LINE__29_bb652f23_985d_4818_bfeb_84dd68"/>
      <w:bookmarkEnd w:id="261"/>
      <w:bookmarkEnd w:id="262"/>
      <w:bookmarkEnd w:id="255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90f0f9b3_aa2e_42a1_a0a6"/>
      <w:r>
        <w:rPr>
          <w:rFonts w:eastAsia="Arial" w:cs="Arial" w:ascii="Arial" w:hAnsi="Arial"/>
          <w:u w:val="single"/>
        </w:rPr>
        <w:t>2</w:t>
      </w:r>
      <w:bookmarkEnd w:id="266"/>
      <w:r>
        <w:rPr>
          <w:rFonts w:eastAsia="Arial" w:cs="Arial" w:ascii="Arial" w:hAnsi="Arial"/>
          <w:u w:val="single"/>
        </w:rPr>
        <w:t xml:space="preserve">)  </w:t>
      </w:r>
      <w:bookmarkStart w:id="267" w:name="_STATUTE_CONTENT__23b3160e_d66f_440f_8d7"/>
      <w:r>
        <w:rPr>
          <w:rFonts w:eastAsia="Arial" w:cs="Arial" w:ascii="Arial" w:hAnsi="Arial"/>
          <w:u w:val="single"/>
        </w:rPr>
        <w:t xml:space="preserve">"Qualified business acquisition loan," including a loan or part of a series of </w:t>
      </w:r>
      <w:bookmarkStart w:id="268" w:name="_LINE__30_cf2b9d31_0168_4cca_b4a6_0aa776"/>
      <w:bookmarkEnd w:id="265"/>
      <w:r>
        <w:rPr>
          <w:rFonts w:eastAsia="Arial" w:cs="Arial" w:ascii="Arial" w:hAnsi="Arial"/>
          <w:u w:val="single"/>
        </w:rPr>
        <w:t>loans, means:</w:t>
      </w:r>
      <w:bookmarkEnd w:id="2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9" w:name="_PAR__12_9180f5e3_e8a8_4a98_b9b4_614143d"/>
      <w:bookmarkStart w:id="270" w:name="_STATUTE_D__9be7ead4_5893_4f4b_9171_4279"/>
      <w:bookmarkStart w:id="271" w:name="_PAR__13_057fc63d_2bc2_4cb3_ab7c_78b4799"/>
      <w:bookmarkStart w:id="272" w:name="_LINE__31_203b09d9_5f06_41d3_8944_b06590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04c2aede_3162_4d5e_9ee9"/>
      <w:r>
        <w:rPr>
          <w:rFonts w:eastAsia="Arial" w:cs="Arial" w:ascii="Arial" w:hAnsi="Arial"/>
          <w:u w:val="single"/>
        </w:rPr>
        <w:t>a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24afc84e_d554_4a49_b86"/>
      <w:r>
        <w:rPr>
          <w:rFonts w:eastAsia="Arial" w:cs="Arial" w:ascii="Arial" w:hAnsi="Arial"/>
          <w:u w:val="single"/>
        </w:rPr>
        <w:t xml:space="preserve">A loan of which at least 90% of the proceeds are applied to the acquisition </w:t>
      </w:r>
      <w:bookmarkStart w:id="275" w:name="_LINE__32_bffff0dd_580f_4ddb_b6d7_e75696"/>
      <w:bookmarkEnd w:id="272"/>
      <w:r>
        <w:rPr>
          <w:rFonts w:eastAsia="Arial" w:cs="Arial" w:ascii="Arial" w:hAnsi="Arial"/>
          <w:u w:val="single"/>
        </w:rPr>
        <w:t xml:space="preserve">of majority equity ownership of a qualified business not owned by an entity </w:t>
      </w:r>
      <w:bookmarkStart w:id="276" w:name="_LINE__33_a14a801f_7719_4eba_83a0_37a179"/>
      <w:bookmarkEnd w:id="275"/>
      <w:r>
        <w:rPr>
          <w:rFonts w:eastAsia="Arial" w:cs="Arial" w:ascii="Arial" w:hAnsi="Arial"/>
          <w:u w:val="single"/>
        </w:rPr>
        <w:t>under subdivisions (i) to (vi) and that is given to:</w:t>
      </w:r>
      <w:bookmarkEnd w:id="27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77" w:name="_PAR__13_057fc63d_2bc2_4cb3_ab7c_78b4799"/>
      <w:bookmarkStart w:id="278" w:name="_PAR__14_00c3298e_3026_4a79_a60c_da07df4"/>
      <w:bookmarkStart w:id="279" w:name="_STATUTE_SD__67bacbf3_ffe6_4ee6_a1a3_7c2"/>
      <w:bookmarkStart w:id="280" w:name="_LINE__34_902b9220_a493_4b51_818a_d2e561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851a8832_7b3f_41de_bfd4"/>
      <w:r>
        <w:rPr>
          <w:rFonts w:eastAsia="Arial" w:cs="Arial" w:ascii="Arial" w:hAnsi="Arial"/>
          <w:u w:val="single"/>
        </w:rPr>
        <w:t>i</w:t>
      </w:r>
      <w:bookmarkEnd w:id="281"/>
      <w:r>
        <w:rPr>
          <w:rFonts w:eastAsia="Arial" w:cs="Arial" w:ascii="Arial" w:hAnsi="Arial"/>
          <w:u w:val="single"/>
        </w:rPr>
        <w:t xml:space="preserve">)  </w:t>
      </w:r>
      <w:bookmarkStart w:id="282" w:name="_STATUTE_CONTENT__3005374a_e417_4227_8e0"/>
      <w:r>
        <w:rPr>
          <w:rFonts w:eastAsia="Arial" w:cs="Arial" w:ascii="Arial" w:hAnsi="Arial"/>
          <w:u w:val="single"/>
        </w:rPr>
        <w:t xml:space="preserve">An employee stock ownership plan as defined in the Code, Section </w:t>
      </w:r>
      <w:bookmarkStart w:id="283" w:name="_LINE__35_2bf95d2a_5715_4352_9e01_4fc35e"/>
      <w:bookmarkEnd w:id="280"/>
      <w:r>
        <w:rPr>
          <w:rFonts w:eastAsia="Arial" w:cs="Arial" w:ascii="Arial" w:hAnsi="Arial"/>
          <w:u w:val="single"/>
        </w:rPr>
        <w:t>4975(e)(7);</w:t>
      </w:r>
      <w:bookmarkEnd w:id="28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84" w:name="_PAR__14_00c3298e_3026_4a79_a60c_da07df4"/>
      <w:bookmarkStart w:id="285" w:name="_STATUTE_SD__67bacbf3_ffe6_4ee6_a1a3_7c2"/>
      <w:bookmarkStart w:id="286" w:name="_PAR__15_80c2f55e_9adb_4335_81fd_ca69e2f"/>
      <w:bookmarkStart w:id="287" w:name="_STATUTE_SD__478e686a_c287_447f_bc5a_bb0"/>
      <w:bookmarkStart w:id="288" w:name="_LINE__36_a4cfc5fd_8504_4506_9389_b11c1c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dd14ed13_77b8_410c_bb15"/>
      <w:r>
        <w:rPr>
          <w:rFonts w:eastAsia="Arial" w:cs="Arial" w:ascii="Arial" w:hAnsi="Arial"/>
          <w:u w:val="single"/>
        </w:rPr>
        <w:t>ii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5e47530a_a6c5_49b2_857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291" w:name="_LINE__37_1fb39f46_4815_42b3_9167_5a9831"/>
      <w:bookmarkEnd w:id="288"/>
      <w:r>
        <w:rPr>
          <w:rFonts w:eastAsia="Arial" w:cs="Arial" w:ascii="Arial" w:hAnsi="Arial"/>
          <w:u w:val="single"/>
        </w:rPr>
        <w:t>ownership plan;</w:t>
      </w:r>
      <w:bookmarkEnd w:id="29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92" w:name="_PAR__15_80c2f55e_9adb_4335_81fd_ca69e2f"/>
      <w:bookmarkStart w:id="293" w:name="_STATUTE_SD__478e686a_c287_447f_bc5a_bb0"/>
      <w:bookmarkStart w:id="294" w:name="_PAR__16_d1dc6989_babb_4b04_a99f_1aba118"/>
      <w:bookmarkStart w:id="295" w:name="_STATUTE_SD__ef9a7329_475e_48ab_84fb_81c"/>
      <w:bookmarkStart w:id="296" w:name="_LINE__38_05b0905a_3105_4ef2_a513_78aa6a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2d082dd0_09ec_4ea3_bb6f"/>
      <w:r>
        <w:rPr>
          <w:rFonts w:eastAsia="Arial" w:cs="Arial" w:ascii="Arial" w:hAnsi="Arial"/>
          <w:u w:val="single"/>
        </w:rPr>
        <w:t>iii</w:t>
      </w:r>
      <w:bookmarkEnd w:id="297"/>
      <w:r>
        <w:rPr>
          <w:rFonts w:eastAsia="Arial" w:cs="Arial" w:ascii="Arial" w:hAnsi="Arial"/>
          <w:u w:val="single"/>
        </w:rPr>
        <w:t xml:space="preserve">)  </w:t>
      </w:r>
      <w:bookmarkStart w:id="298" w:name="_STATUTE_CONTENT__4a63033c_b189_4979_b9e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299" w:name="_LINE__39_477bd7eb_5045_4a08_b61a_605c39"/>
      <w:bookmarkEnd w:id="296"/>
      <w:r>
        <w:rPr>
          <w:rFonts w:eastAsia="Arial" w:cs="Arial" w:ascii="Arial" w:hAnsi="Arial"/>
          <w:u w:val="single"/>
        </w:rPr>
        <w:t>1042(c)(2);</w:t>
      </w:r>
      <w:bookmarkEnd w:id="29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00" w:name="_PAR__16_d1dc6989_babb_4b04_a99f_1aba118"/>
      <w:bookmarkStart w:id="301" w:name="_STATUTE_SD__ef9a7329_475e_48ab_84fb_81c"/>
      <w:bookmarkStart w:id="302" w:name="_PAR__17_428e1578_6aa1_4eae_a2e2_3619863"/>
      <w:bookmarkStart w:id="303" w:name="_STATUTE_SD__8016ab68_82bd_4294_9539_99b"/>
      <w:bookmarkStart w:id="304" w:name="_LINE__40_f326a5fd_8547_4fe6_99ed_a317b5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84abd0ec_4477_4887_920b"/>
      <w:r>
        <w:rPr>
          <w:rFonts w:eastAsia="Arial" w:cs="Arial" w:ascii="Arial" w:hAnsi="Arial"/>
          <w:u w:val="single"/>
        </w:rPr>
        <w:t>iv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cd38db3f_2961_4070_a3d"/>
      <w:r>
        <w:rPr>
          <w:rFonts w:eastAsia="Arial" w:cs="Arial" w:ascii="Arial" w:hAnsi="Arial"/>
          <w:u w:val="single"/>
        </w:rPr>
        <w:t xml:space="preserve">A consumer cooperative organized under Title 13, chapter 85, </w:t>
      </w:r>
      <w:bookmarkStart w:id="307" w:name="_LINE__41_c25ee2d9_f40d_4a95_bfe7_63ead7"/>
      <w:bookmarkEnd w:id="304"/>
      <w:r>
        <w:rPr>
          <w:rFonts w:eastAsia="Arial" w:cs="Arial" w:ascii="Arial" w:hAnsi="Arial"/>
          <w:u w:val="single"/>
        </w:rPr>
        <w:t>subchapter 1;</w:t>
      </w:r>
      <w:bookmarkEnd w:id="30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08" w:name="_PAGE__2_f2acc70d_e47a_4419_95b0_f89ae2e"/>
      <w:bookmarkStart w:id="309" w:name="_PAR__17_428e1578_6aa1_4eae_a2e2_3619863"/>
      <w:bookmarkStart w:id="310" w:name="_STATUTE_SD__8016ab68_82bd_4294_9539_99b"/>
      <w:bookmarkStart w:id="311" w:name="_PAGE__3_adebf2ec_66ea_45be_8bcc_892652f"/>
      <w:bookmarkStart w:id="312" w:name="_PAR__1_c9f69699_41dc_4b6d_98c3_1d171738"/>
      <w:bookmarkStart w:id="313" w:name="_STATUTE_SD__d58d1bac_a40e_4d93_8133_95d"/>
      <w:bookmarkStart w:id="314" w:name="_LINE__1_ba30e178_2499_4cef_9d0e_258a728"/>
      <w:bookmarkEnd w:id="308"/>
      <w:bookmarkEnd w:id="309"/>
      <w:bookmarkEnd w:id="310"/>
      <w:bookmarkEnd w:id="306"/>
      <w:bookmarkEnd w:id="312"/>
      <w:bookmarkEnd w:id="313"/>
      <w:r>
        <w:rPr>
          <w:rFonts w:eastAsia="Arial" w:cs="Arial" w:ascii="Arial" w:hAnsi="Arial"/>
          <w:u w:val="single"/>
        </w:rPr>
        <w:t>(</w:t>
      </w:r>
      <w:bookmarkStart w:id="315" w:name="_STATUTE_NUMBER__75b4625e_0ed9_410a_9adb"/>
      <w:r>
        <w:rPr>
          <w:rFonts w:eastAsia="Arial" w:cs="Arial" w:ascii="Arial" w:hAnsi="Arial"/>
          <w:u w:val="single"/>
        </w:rPr>
        <w:t>v</w:t>
      </w:r>
      <w:bookmarkEnd w:id="315"/>
      <w:r>
        <w:rPr>
          <w:rFonts w:eastAsia="Arial" w:cs="Arial" w:ascii="Arial" w:hAnsi="Arial"/>
          <w:u w:val="single"/>
        </w:rPr>
        <w:t xml:space="preserve">)  </w:t>
      </w:r>
      <w:bookmarkStart w:id="316" w:name="_STATUTE_CONTENT__7dbda0e1_bd9f_4eee_9fb"/>
      <w:r>
        <w:rPr>
          <w:rFonts w:eastAsia="Arial" w:cs="Arial" w:ascii="Arial" w:hAnsi="Arial"/>
          <w:u w:val="single"/>
        </w:rPr>
        <w:t xml:space="preserve">If the business provides housing, a consumer cooperative or a </w:t>
      </w:r>
      <w:bookmarkStart w:id="317" w:name="_LINE__2_431cd9e7_84c4_490b_805e_990cf25"/>
      <w:bookmarkEnd w:id="314"/>
      <w:r>
        <w:rPr>
          <w:rFonts w:eastAsia="Arial" w:cs="Arial" w:ascii="Arial" w:hAnsi="Arial"/>
          <w:u w:val="single"/>
        </w:rPr>
        <w:t xml:space="preserve">cooperative affordable housing corporation organized under Title 13, </w:t>
      </w:r>
      <w:bookmarkStart w:id="318" w:name="_LINE__3_16d9b5de_0f6f_4caf_8e5d_c6c36f7"/>
      <w:bookmarkEnd w:id="317"/>
      <w:r>
        <w:rPr>
          <w:rFonts w:eastAsia="Arial" w:cs="Arial" w:ascii="Arial" w:hAnsi="Arial"/>
          <w:u w:val="single"/>
        </w:rPr>
        <w:t>chapter 85, subchapter 1-A; or</w:t>
      </w:r>
      <w:bookmarkEnd w:id="31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19" w:name="_PAR__1_c9f69699_41dc_4b6d_98c3_1d171738"/>
      <w:bookmarkStart w:id="320" w:name="_STATUTE_SD__d58d1bac_a40e_4d93_8133_95d"/>
      <w:bookmarkStart w:id="321" w:name="_PAR__2_7c850830_eb99_47cb_abc8_655860b3"/>
      <w:bookmarkStart w:id="322" w:name="_STATUTE_SD__68d77d59_732a_4492_ab95_8aa"/>
      <w:bookmarkStart w:id="323" w:name="_LINE__4_9768967d_dff3_4227_83b2_75cdc0c"/>
      <w:bookmarkEnd w:id="319"/>
      <w:bookmarkEnd w:id="320"/>
      <w:bookmarkEnd w:id="316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74ea6674_b8d0_4830_97ea"/>
      <w:r>
        <w:rPr>
          <w:rFonts w:eastAsia="Arial" w:cs="Arial" w:ascii="Arial" w:hAnsi="Arial"/>
          <w:u w:val="single"/>
        </w:rPr>
        <w:t>vi</w:t>
      </w:r>
      <w:bookmarkEnd w:id="324"/>
      <w:r>
        <w:rPr>
          <w:rFonts w:eastAsia="Arial" w:cs="Arial" w:ascii="Arial" w:hAnsi="Arial"/>
          <w:u w:val="single"/>
        </w:rPr>
        <w:t xml:space="preserve">)  </w:t>
      </w:r>
      <w:bookmarkStart w:id="325" w:name="_STATUTE_CONTENT__90b00285_0881_4128_b68"/>
      <w:r>
        <w:rPr>
          <w:rFonts w:eastAsia="Arial" w:cs="Arial" w:ascii="Arial" w:hAnsi="Arial"/>
          <w:u w:val="single"/>
        </w:rPr>
        <w:t xml:space="preserve">A producer cooperative organized under Title 13, chapter 85, </w:t>
      </w:r>
      <w:bookmarkStart w:id="326" w:name="_LINE__5_e982993f_9353_4b16_abd7_ea113fd"/>
      <w:bookmarkEnd w:id="323"/>
      <w:r>
        <w:rPr>
          <w:rFonts w:eastAsia="Arial" w:cs="Arial" w:ascii="Arial" w:hAnsi="Arial"/>
          <w:u w:val="single"/>
        </w:rPr>
        <w:t>subchapter 2;</w:t>
      </w:r>
      <w:bookmarkEnd w:id="3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7" w:name="_STATUTE_D__9be7ead4_5893_4f4b_9171_4279"/>
      <w:bookmarkStart w:id="328" w:name="_PAR__2_7c850830_eb99_47cb_abc8_655860b3"/>
      <w:bookmarkStart w:id="329" w:name="_STATUTE_SD__68d77d59_732a_4492_ab95_8aa"/>
      <w:bookmarkStart w:id="330" w:name="_PAR__3_5270829c_0545_4bba_b35e_dc3aa98d"/>
      <w:bookmarkStart w:id="331" w:name="_STATUTE_D__013edc82_5a3f_47ab_b0dd_12d6"/>
      <w:bookmarkStart w:id="332" w:name="_LINE__6_6c279af9_0bd5_46eb_898a_15e7b7c"/>
      <w:bookmarkEnd w:id="327"/>
      <w:bookmarkEnd w:id="328"/>
      <w:bookmarkEnd w:id="329"/>
      <w:bookmarkEnd w:id="325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a3bad039_1e9a_45b6_a910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)  </w:t>
      </w:r>
      <w:bookmarkStart w:id="334" w:name="_STATUTE_CONTENT__24d8d11c_d1c4_4c3c_b6f"/>
      <w:r>
        <w:rPr>
          <w:rFonts w:eastAsia="Arial" w:cs="Arial" w:ascii="Arial" w:hAnsi="Arial"/>
          <w:u w:val="single"/>
        </w:rPr>
        <w:t xml:space="preserve">A loan to a corporation that sponsors an employee stock ownership plan if </w:t>
      </w:r>
      <w:bookmarkStart w:id="335" w:name="_LINE__7_18a69653_1b77_40a9_9f6a_7bbce7c"/>
      <w:bookmarkEnd w:id="332"/>
      <w:r>
        <w:rPr>
          <w:rFonts w:eastAsia="Arial" w:cs="Arial" w:ascii="Arial" w:hAnsi="Arial"/>
          <w:u w:val="single"/>
        </w:rPr>
        <w:t xml:space="preserve">all proceeds of the loan are loaned to the employee stock ownership plan to </w:t>
      </w:r>
      <w:bookmarkStart w:id="336" w:name="_LINE__8_dfb0d578_1237_4610_98ce_0dcf27f"/>
      <w:bookmarkEnd w:id="335"/>
      <w:r>
        <w:rPr>
          <w:rFonts w:eastAsia="Arial" w:cs="Arial" w:ascii="Arial" w:hAnsi="Arial"/>
          <w:u w:val="single"/>
        </w:rPr>
        <w:t xml:space="preserve">acquire for the plan all outstanding employer securities in a qualified business </w:t>
      </w:r>
      <w:bookmarkStart w:id="337" w:name="_LINE__9_f4c422e4_296e_486a_9872_7f45998"/>
      <w:bookmarkEnd w:id="336"/>
      <w:r>
        <w:rPr>
          <w:rFonts w:eastAsia="Arial" w:cs="Arial" w:ascii="Arial" w:hAnsi="Arial"/>
          <w:u w:val="single"/>
        </w:rPr>
        <w:t xml:space="preserve">and the plan's repayment terms are substantially similar to the corporation's </w:t>
      </w:r>
      <w:bookmarkStart w:id="338" w:name="_LINE__10_9b06181f_215a_4a25_86e1_cc368a"/>
      <w:bookmarkEnd w:id="337"/>
      <w:r>
        <w:rPr>
          <w:rFonts w:eastAsia="Arial" w:cs="Arial" w:ascii="Arial" w:hAnsi="Arial"/>
          <w:u w:val="single"/>
        </w:rPr>
        <w:t>repayment terms; or</w:t>
      </w:r>
      <w:bookmarkEnd w:id="3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9" w:name="_PAR__3_5270829c_0545_4bba_b35e_dc3aa98d"/>
      <w:bookmarkStart w:id="340" w:name="_STATUTE_D__013edc82_5a3f_47ab_b0dd_12d6"/>
      <w:bookmarkStart w:id="341" w:name="_PAR__4_a840a71d_6147_495d_ab38_011589e6"/>
      <w:bookmarkStart w:id="342" w:name="_STATUTE_D__27f574cd_dedc_4d32_a3a0_e6a2"/>
      <w:bookmarkStart w:id="343" w:name="_LINE__11_0413e453_2907_43e0_bb90_0c461f"/>
      <w:bookmarkEnd w:id="339"/>
      <w:bookmarkEnd w:id="340"/>
      <w:bookmarkEnd w:id="334"/>
      <w:bookmarkEnd w:id="341"/>
      <w:bookmarkEnd w:id="342"/>
      <w:r>
        <w:rPr>
          <w:rFonts w:eastAsia="Arial" w:cs="Arial" w:ascii="Arial" w:hAnsi="Arial"/>
          <w:u w:val="single"/>
        </w:rPr>
        <w:t>(</w:t>
      </w:r>
      <w:bookmarkStart w:id="344" w:name="_STATUTE_NUMBER__6db3f118_1578_404a_a936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)  </w:t>
      </w:r>
      <w:bookmarkStart w:id="345" w:name="_STATUTE_CONTENT__9906af21_119e_471b_8db"/>
      <w:r>
        <w:rPr>
          <w:rFonts w:eastAsia="Arial" w:cs="Arial" w:ascii="Arial" w:hAnsi="Arial"/>
          <w:u w:val="single"/>
        </w:rPr>
        <w:t>A loan used to refinance a qualified business acquisition loan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07a9148b_34e8_4b4f_b435_3"/>
      <w:bookmarkStart w:id="347" w:name="_PROCESSED_CHANGE__04057191_2999_4409_a0"/>
      <w:bookmarkStart w:id="348" w:name="_STATUTE_P__33352c52_481d_44b1_91fc_1390"/>
      <w:bookmarkStart w:id="349" w:name="_STATUTE_SP__f5555d51_acd8_4095_92bf_60e"/>
      <w:bookmarkStart w:id="350" w:name="_PAR__4_a840a71d_6147_495d_ab38_011589e6"/>
      <w:bookmarkStart w:id="351" w:name="_STATUTE_D__27f574cd_dedc_4d32_a3a0_e6a2"/>
      <w:bookmarkStart w:id="352" w:name="_BILL_SECTION__0228171a_238c_4b89_8853_d"/>
      <w:bookmarkStart w:id="353" w:name="_PAR__5_6d95a6e5_cbd5_4999_aa40_31c42a54"/>
      <w:bookmarkStart w:id="354" w:name="_BILL_SECTION_HEADER__8a7bf383_b0ec_4ecb"/>
      <w:bookmarkStart w:id="355" w:name="_LINE__12_d2465e52_a30b_478e_8dd4_a5f38c"/>
      <w:bookmarkEnd w:id="346"/>
      <w:bookmarkEnd w:id="347"/>
      <w:bookmarkEnd w:id="348"/>
      <w:bookmarkEnd w:id="349"/>
      <w:bookmarkEnd w:id="350"/>
      <w:bookmarkEnd w:id="351"/>
      <w:bookmarkEnd w:id="345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7c22b8da_765f_4545"/>
      <w:r>
        <w:rPr>
          <w:rFonts w:eastAsia="Arial" w:cs="Arial" w:ascii="Arial" w:hAnsi="Arial"/>
          <w:b/>
          <w:sz w:val="24"/>
        </w:rPr>
        <w:t>5</w:t>
      </w:r>
      <w:bookmarkEnd w:id="356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5_6d95a6e5_cbd5_4999_aa40_31c42a54"/>
      <w:bookmarkStart w:id="358" w:name="_BILL_SECTION_HEADER__8a7bf383_b0ec_4ecb"/>
      <w:bookmarkStart w:id="359" w:name="_PROCESSED_CHANGE__033400c7_eda6_4f3a_8d"/>
      <w:bookmarkStart w:id="360" w:name="_STATUTE_P__8c9fee8b_113d_49ef_a6f8_c375"/>
      <w:bookmarkStart w:id="361" w:name="_PAR__6_e3246872_74f8_463a_b984_e55aadb1"/>
      <w:bookmarkStart w:id="362" w:name="_LINE__13_1ba14155_2bac_458b_baa2_b32dce"/>
      <w:bookmarkStart w:id="363" w:name="_STATUTE_NUMBER__bf0fa864_9f37_45b6_855a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u w:val="single"/>
        </w:rPr>
        <w:t>JJ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a727862e_7564_4c68_be5"/>
      <w:r>
        <w:rPr>
          <w:rFonts w:eastAsia="Arial" w:cs="Arial" w:ascii="Arial" w:hAnsi="Arial"/>
          <w:u w:val="single"/>
        </w:rPr>
        <w:t xml:space="preserve">For taxable years beginning on or after January 1, 2024, to the extent included in </w:t>
      </w:r>
      <w:bookmarkStart w:id="365" w:name="_LINE__14_839e8f7f_3c10_4ff4_a55f_d6ee96"/>
      <w:bookmarkEnd w:id="362"/>
      <w:r>
        <w:rPr>
          <w:rFonts w:eastAsia="Arial" w:cs="Arial" w:ascii="Arial" w:hAnsi="Arial"/>
          <w:u w:val="single"/>
        </w:rPr>
        <w:t xml:space="preserve">federal taxable income and to the extent otherwise subject to Maine income tax, an </w:t>
      </w:r>
      <w:bookmarkStart w:id="366" w:name="_LINE__15_d36a06b8_1a5d_4c44_b181_5fe1df"/>
      <w:bookmarkEnd w:id="365"/>
      <w:r>
        <w:rPr>
          <w:rFonts w:eastAsia="Arial" w:cs="Arial" w:ascii="Arial" w:hAnsi="Arial"/>
          <w:u w:val="single"/>
        </w:rPr>
        <w:t xml:space="preserve">amount equal to any gain recognized on the sale by the taxpayer of an ownership </w:t>
      </w:r>
      <w:bookmarkStart w:id="367" w:name="_LINE__16_a6962b60_4c5a_4cdf_977c_5ce390"/>
      <w:bookmarkEnd w:id="366"/>
      <w:r>
        <w:rPr>
          <w:rFonts w:eastAsia="Arial" w:cs="Arial" w:ascii="Arial" w:hAnsi="Arial"/>
          <w:u w:val="single"/>
        </w:rPr>
        <w:t>interest greater than 50% in a qualified business if the business was transferred to:</w:t>
      </w:r>
      <w:bookmarkEnd w:id="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" w:name="_PAR__6_e3246872_74f8_463a_b984_e55aadb1"/>
      <w:bookmarkStart w:id="369" w:name="_PAR__7_936237bf_041e_45c6_a579_df79e625"/>
      <w:bookmarkStart w:id="370" w:name="_STATUTE_SP__1a77bea9_ae6f_45ae_951a_c04"/>
      <w:bookmarkStart w:id="371" w:name="_LINE__17_d9e36b89_e5b0_40e6_af77_766ee8"/>
      <w:bookmarkEnd w:id="368"/>
      <w:bookmarkEnd w:id="364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5c5fe332_b63f_4243_9472"/>
      <w:r>
        <w:rPr>
          <w:rFonts w:eastAsia="Arial" w:cs="Arial" w:ascii="Arial" w:hAnsi="Arial"/>
          <w:u w:val="single"/>
        </w:rPr>
        <w:t>1</w:t>
      </w:r>
      <w:bookmarkEnd w:id="372"/>
      <w:r>
        <w:rPr>
          <w:rFonts w:eastAsia="Arial" w:cs="Arial" w:ascii="Arial" w:hAnsi="Arial"/>
          <w:u w:val="single"/>
        </w:rPr>
        <w:t xml:space="preserve">)  </w:t>
      </w:r>
      <w:bookmarkStart w:id="373" w:name="_STATUTE_CONTENT__5872642d_3387_45ff_adf"/>
      <w:r>
        <w:rPr>
          <w:rFonts w:eastAsia="Arial" w:cs="Arial" w:ascii="Arial" w:hAnsi="Arial"/>
          <w:u w:val="single"/>
        </w:rPr>
        <w:t>An employee stock ownership plan as defined in the Code, Section 4975(e)(7);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7_936237bf_041e_45c6_a579_df79e625"/>
      <w:bookmarkStart w:id="375" w:name="_STATUTE_SP__1a77bea9_ae6f_45ae_951a_c04"/>
      <w:bookmarkStart w:id="376" w:name="_PAR__8_92b73155_cf25_4d9c_9300_d432dfcc"/>
      <w:bookmarkStart w:id="377" w:name="_STATUTE_SP__9df8d20d_9083_4b77_ba3e_1c1"/>
      <w:bookmarkStart w:id="378" w:name="_LINE__18_9c0db55d_1974_43e0_9eb7_dfffa5"/>
      <w:bookmarkEnd w:id="374"/>
      <w:bookmarkEnd w:id="375"/>
      <w:bookmarkEnd w:id="373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2792ccea_9a0c_4640_ac65"/>
      <w:r>
        <w:rPr>
          <w:rFonts w:eastAsia="Arial" w:cs="Arial" w:ascii="Arial" w:hAnsi="Arial"/>
          <w:u w:val="single"/>
        </w:rPr>
        <w:t>2</w:t>
      </w:r>
      <w:bookmarkEnd w:id="379"/>
      <w:r>
        <w:rPr>
          <w:rFonts w:eastAsia="Arial" w:cs="Arial" w:ascii="Arial" w:hAnsi="Arial"/>
          <w:u w:val="single"/>
        </w:rPr>
        <w:t xml:space="preserve">)  </w:t>
      </w:r>
      <w:bookmarkStart w:id="380" w:name="_STATUTE_CONTENT__dad84254_97ab_4e5e_95e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381" w:name="_LINE__19_e67f5c23_410c_475b_a7ae_4b0fdb"/>
      <w:bookmarkEnd w:id="378"/>
      <w:r>
        <w:rPr>
          <w:rFonts w:eastAsia="Arial" w:cs="Arial" w:ascii="Arial" w:hAnsi="Arial"/>
          <w:u w:val="single"/>
        </w:rPr>
        <w:t>ownership plan;</w:t>
      </w:r>
      <w:bookmarkEnd w:id="3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2" w:name="_PAR__8_92b73155_cf25_4d9c_9300_d432dfcc"/>
      <w:bookmarkStart w:id="383" w:name="_STATUTE_SP__9df8d20d_9083_4b77_ba3e_1c1"/>
      <w:bookmarkStart w:id="384" w:name="_PAR__9_3f732fd9_e19c_488f_87bf_7446c2d0"/>
      <w:bookmarkStart w:id="385" w:name="_STATUTE_SP__7dd0c20a_3a5b_473d_87d1_901"/>
      <w:bookmarkStart w:id="386" w:name="_LINE__20_bba18084_ca3b_4905_815b_cb45e8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u w:val="single"/>
        </w:rPr>
        <w:t>(</w:t>
      </w:r>
      <w:bookmarkStart w:id="387" w:name="_STATUTE_NUMBER__5c1d7938_0110_40bf_9c7b"/>
      <w:r>
        <w:rPr>
          <w:rFonts w:eastAsia="Arial" w:cs="Arial" w:ascii="Arial" w:hAnsi="Arial"/>
          <w:u w:val="single"/>
        </w:rPr>
        <w:t>3</w:t>
      </w:r>
      <w:bookmarkEnd w:id="387"/>
      <w:r>
        <w:rPr>
          <w:rFonts w:eastAsia="Arial" w:cs="Arial" w:ascii="Arial" w:hAnsi="Arial"/>
          <w:u w:val="single"/>
        </w:rPr>
        <w:t xml:space="preserve">)  </w:t>
      </w:r>
      <w:bookmarkStart w:id="388" w:name="_STATUTE_CONTENT__d71768de_7ca0_4de3_a29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389" w:name="_LINE__21_933d529a_5828_4070_81da_c61e8e"/>
      <w:bookmarkEnd w:id="386"/>
      <w:r>
        <w:rPr>
          <w:rFonts w:eastAsia="Arial" w:cs="Arial" w:ascii="Arial" w:hAnsi="Arial"/>
          <w:u w:val="single"/>
        </w:rPr>
        <w:t xml:space="preserve">1042(c)(2);  </w:t>
      </w:r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9_3f732fd9_e19c_488f_87bf_7446c2d0"/>
      <w:bookmarkStart w:id="391" w:name="_STATUTE_SP__7dd0c20a_3a5b_473d_87d1_901"/>
      <w:bookmarkStart w:id="392" w:name="_PAR__10_f1b0e8af_8273_4e8b_85da_9ade4fd"/>
      <w:bookmarkStart w:id="393" w:name="_STATUTE_SP__783ebec6_e65c_4b43_a7fb_d0d"/>
      <w:bookmarkStart w:id="394" w:name="_LINE__22_53c124ac_1b50_4aad_8cd9_485445"/>
      <w:bookmarkEnd w:id="390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(</w:t>
      </w:r>
      <w:bookmarkStart w:id="395" w:name="_STATUTE_NUMBER__e3fd37d6_d583_4a51_9886"/>
      <w:r>
        <w:rPr>
          <w:rFonts w:eastAsia="Arial" w:cs="Arial" w:ascii="Arial" w:hAnsi="Arial"/>
          <w:u w:val="single"/>
        </w:rPr>
        <w:t>4</w:t>
      </w:r>
      <w:bookmarkEnd w:id="395"/>
      <w:r>
        <w:rPr>
          <w:rFonts w:eastAsia="Arial" w:cs="Arial" w:ascii="Arial" w:hAnsi="Arial"/>
          <w:u w:val="single"/>
        </w:rPr>
        <w:t xml:space="preserve">)  </w:t>
      </w:r>
      <w:bookmarkStart w:id="396" w:name="_STATUTE_CONTENT__ecf8ae8c_7ce8_4bb2_926"/>
      <w:r>
        <w:rPr>
          <w:rFonts w:eastAsia="Arial" w:cs="Arial" w:ascii="Arial" w:hAnsi="Arial"/>
          <w:u w:val="single"/>
        </w:rPr>
        <w:t>A consumer cooperative organized under Title 13, chapter 85, subchapter 1;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10_f1b0e8af_8273_4e8b_85da_9ade4fd"/>
      <w:bookmarkStart w:id="398" w:name="_STATUTE_SP__783ebec6_e65c_4b43_a7fb_d0d"/>
      <w:bookmarkStart w:id="399" w:name="_PAR__11_45cba271_dfb7_420e_9998_a2ce08f"/>
      <w:bookmarkStart w:id="400" w:name="_STATUTE_SP__ea00ee90_f0bb_4066_af35_34f"/>
      <w:bookmarkStart w:id="401" w:name="_LINE__23_f27214dc_c297_43aa_9cc1_171c47"/>
      <w:bookmarkEnd w:id="397"/>
      <w:bookmarkEnd w:id="398"/>
      <w:bookmarkEnd w:id="396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280661ef_dd41_4253_9b33"/>
      <w:r>
        <w:rPr>
          <w:rFonts w:eastAsia="Arial" w:cs="Arial" w:ascii="Arial" w:hAnsi="Arial"/>
          <w:u w:val="single"/>
        </w:rPr>
        <w:t>5</w:t>
      </w:r>
      <w:bookmarkEnd w:id="402"/>
      <w:r>
        <w:rPr>
          <w:rFonts w:eastAsia="Arial" w:cs="Arial" w:ascii="Arial" w:hAnsi="Arial"/>
          <w:u w:val="single"/>
        </w:rPr>
        <w:t xml:space="preserve">)  </w:t>
      </w:r>
      <w:bookmarkStart w:id="403" w:name="_STATUTE_CONTENT__1d40bb56_fc1c_40c4_81b"/>
      <w:r>
        <w:rPr>
          <w:rFonts w:eastAsia="Arial" w:cs="Arial" w:ascii="Arial" w:hAnsi="Arial"/>
          <w:u w:val="single"/>
        </w:rPr>
        <w:t xml:space="preserve">If the business provides housing, a consumer cooperative or a cooperative </w:t>
      </w:r>
      <w:bookmarkStart w:id="404" w:name="_LINE__24_5884528b_3086_496a_b117_7b8c4c"/>
      <w:bookmarkEnd w:id="401"/>
      <w:r>
        <w:rPr>
          <w:rFonts w:eastAsia="Arial" w:cs="Arial" w:ascii="Arial" w:hAnsi="Arial"/>
          <w:u w:val="single"/>
        </w:rPr>
        <w:t xml:space="preserve">affordable housing corporation organized under Title 13, chapter 85, subchapter </w:t>
      </w:r>
      <w:bookmarkStart w:id="405" w:name="_LINE__25_aee7be90_3ef6_4cb9_994a_47a3f2"/>
      <w:bookmarkEnd w:id="404"/>
      <w:r>
        <w:rPr>
          <w:rFonts w:eastAsia="Arial" w:cs="Arial" w:ascii="Arial" w:hAnsi="Arial"/>
          <w:u w:val="single"/>
        </w:rPr>
        <w:t>1</w:t>
        <w:noBreakHyphen/>
        <w:t>A; or</w:t>
      </w:r>
      <w:bookmarkEnd w:id="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6" w:name="_PAR__11_45cba271_dfb7_420e_9998_a2ce08f"/>
      <w:bookmarkStart w:id="407" w:name="_STATUTE_SP__ea00ee90_f0bb_4066_af35_34f"/>
      <w:bookmarkStart w:id="408" w:name="_PAR__12_4dfe62e9_eb27_4da6_8bc1_5acbfab"/>
      <w:bookmarkStart w:id="409" w:name="_STATUTE_SP__a3d63962_5321_436d_88ec_fb9"/>
      <w:bookmarkStart w:id="410" w:name="_LINE__26_16aa1435_df66_4fc8_9510_a30cd3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f73642ce_ffcf_431c_8e06"/>
      <w:r>
        <w:rPr>
          <w:rFonts w:eastAsia="Arial" w:cs="Arial" w:ascii="Arial" w:hAnsi="Arial"/>
          <w:u w:val="single"/>
        </w:rPr>
        <w:t>6</w:t>
      </w:r>
      <w:bookmarkEnd w:id="411"/>
      <w:r>
        <w:rPr>
          <w:rFonts w:eastAsia="Arial" w:cs="Arial" w:ascii="Arial" w:hAnsi="Arial"/>
          <w:u w:val="single"/>
        </w:rPr>
        <w:t xml:space="preserve">)  </w:t>
      </w:r>
      <w:bookmarkStart w:id="412" w:name="_STATUTE_CONTENT__2ba8d989_1e99_46a2_9f5"/>
      <w:r>
        <w:rPr>
          <w:rFonts w:eastAsia="Arial" w:cs="Arial" w:ascii="Arial" w:hAnsi="Arial"/>
          <w:u w:val="single"/>
        </w:rPr>
        <w:t>A producer cooperative organized under Title 13, chapter 85, subchapter 2.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2_4dfe62e9_eb27_4da6_8bc1_5acbfab"/>
      <w:bookmarkStart w:id="414" w:name="_STATUTE_SP__a3d63962_5321_436d_88ec_fb9"/>
      <w:bookmarkStart w:id="415" w:name="_PAR__13_a8e11c27_a9d7_4082_bc02_00f004c"/>
      <w:bookmarkStart w:id="416" w:name="_STATUTE_CONTENT__1535fc01_9d66_4198_b82"/>
      <w:bookmarkStart w:id="417" w:name="_STATUTE_P__32c9b69f_4dc2_49d8_9ae2_29ad"/>
      <w:bookmarkStart w:id="418" w:name="_LINE__27_a1b4b4cb_c395_48c0_9ab4_37fe4d"/>
      <w:bookmarkEnd w:id="413"/>
      <w:bookmarkEnd w:id="414"/>
      <w:bookmarkEnd w:id="412"/>
      <w:bookmarkEnd w:id="415"/>
      <w:bookmarkEnd w:id="416"/>
      <w:bookmarkEnd w:id="417"/>
      <w:r>
        <w:rPr>
          <w:rFonts w:eastAsia="Arial" w:cs="Arial" w:ascii="Arial" w:hAnsi="Arial"/>
          <w:u w:val="single"/>
        </w:rPr>
        <w:t>The deduction allowed pursuant to this paragraph may not exceed $750,000.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3_a8e11c27_a9d7_4082_bc02_00f004c"/>
      <w:bookmarkStart w:id="420" w:name="_STATUTE_CONTENT__1535fc01_9d66_4198_b82"/>
      <w:bookmarkStart w:id="421" w:name="_STATUTE_P__32c9b69f_4dc2_49d8_9ae2_29ad"/>
      <w:bookmarkStart w:id="422" w:name="_PAR__14_c61942db_c662_4d13_925e_ad094a7"/>
      <w:bookmarkStart w:id="423" w:name="_STATUTE_P__14fa1933_fef1_4056_9002_4680"/>
      <w:bookmarkStart w:id="424" w:name="_STATUTE_CONTENT__1848d5c0_2eda_41e7_8d4"/>
      <w:bookmarkStart w:id="425" w:name="_LINE__28_cc07f40c_464a_4d6d_80b5_f9c4e9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u w:val="single"/>
        </w:rPr>
        <w:t xml:space="preserve">For purposes of this paragraph, "qualified business" means a business whose securities </w:t>
      </w:r>
      <w:bookmarkStart w:id="426" w:name="_LINE__29_69dee1d0_49d2_46ba_b9b9_0cc6d9"/>
      <w:bookmarkEnd w:id="425"/>
      <w:r>
        <w:rPr>
          <w:rFonts w:eastAsia="Arial" w:cs="Arial" w:ascii="Arial" w:hAnsi="Arial"/>
          <w:u w:val="single"/>
        </w:rPr>
        <w:t xml:space="preserve">are not publicly traded on any stock exchange and that is registered with the Secretary </w:t>
      </w:r>
      <w:bookmarkStart w:id="427" w:name="_LINE__30_943e24a9_5229_4030_afb1_4a3b34"/>
      <w:bookmarkEnd w:id="426"/>
      <w:r>
        <w:rPr>
          <w:rFonts w:eastAsia="Arial" w:cs="Arial" w:ascii="Arial" w:hAnsi="Arial"/>
          <w:u w:val="single"/>
        </w:rPr>
        <w:t xml:space="preserve">of State or whose principal place of business is within the State including a corporation, </w:t>
      </w:r>
      <w:bookmarkStart w:id="428" w:name="_LINE__31_1ec6ca30_04e5_4769_a5c2_61d0aa"/>
      <w:bookmarkEnd w:id="427"/>
      <w:r>
        <w:rPr>
          <w:rFonts w:eastAsia="Arial" w:cs="Arial" w:ascii="Arial" w:hAnsi="Arial"/>
          <w:u w:val="single"/>
        </w:rPr>
        <w:t xml:space="preserve">an S corporation, a limited liability company, a limited liability partnership, a sole </w:t>
      </w:r>
      <w:bookmarkStart w:id="429" w:name="_LINE__32_1068d044_b0ba_4ce1_8817_2d7932"/>
      <w:bookmarkEnd w:id="428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common </w:t>
      </w:r>
      <w:bookmarkStart w:id="430" w:name="_LINE__33_8ca60875_c0c9_41f3_9f5f_199159"/>
      <w:bookmarkEnd w:id="429"/>
      <w:r>
        <w:rPr>
          <w:rFonts w:eastAsia="Arial" w:cs="Arial" w:ascii="Arial" w:hAnsi="Arial"/>
          <w:u w:val="single"/>
        </w:rPr>
        <w:t>majority ownership or control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BILL_SECTION__0228171a_238c_4b89_8853_d"/>
      <w:bookmarkStart w:id="432" w:name="_PROCESSED_CHANGE__033400c7_eda6_4f3a_8d"/>
      <w:bookmarkStart w:id="433" w:name="_STATUTE_P__8c9fee8b_113d_49ef_a6f8_c375"/>
      <w:bookmarkStart w:id="434" w:name="_PAR__14_c61942db_c662_4d13_925e_ad094a7"/>
      <w:bookmarkStart w:id="435" w:name="_STATUTE_P__14fa1933_fef1_4056_9002_4680"/>
      <w:bookmarkStart w:id="436" w:name="_STATUTE_CONTENT__1848d5c0_2eda_41e7_8d4"/>
      <w:bookmarkStart w:id="437" w:name="_BILL_SECTION__6a6fab79_a9e7_4fea_9c97_7"/>
      <w:bookmarkStart w:id="438" w:name="_PAR__15_6bdf0532_f279_4bfd_881a_c8a3b2e"/>
      <w:bookmarkStart w:id="439" w:name="_BILL_SECTION_HEADER__c0d8270e_66be_4068"/>
      <w:bookmarkStart w:id="440" w:name="_LINE__34_b668df1a_137a_4863_bd0d_d8d192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SECTION_NUMBER__f4889c6a_5351_49fa"/>
      <w:r>
        <w:rPr>
          <w:rFonts w:eastAsia="Arial" w:cs="Arial" w:ascii="Arial" w:hAnsi="Arial"/>
          <w:b/>
          <w:sz w:val="24"/>
        </w:rPr>
        <w:t>6</w:t>
      </w:r>
      <w:bookmarkEnd w:id="441"/>
      <w:r>
        <w:rPr>
          <w:rFonts w:eastAsia="Arial" w:cs="Arial" w:ascii="Arial" w:hAnsi="Arial"/>
          <w:b/>
          <w:sz w:val="24"/>
        </w:rPr>
        <w:t>.  36 MRSA §5200-A, sub-§2, ¶KK</w:t>
      </w:r>
      <w:r>
        <w:rPr>
          <w:rFonts w:eastAsia="Arial" w:cs="Arial" w:ascii="Arial" w:hAnsi="Arial"/>
        </w:rPr>
        <w:t xml:space="preserve"> is enacted to read: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5_6bdf0532_f279_4bfd_881a_c8a3b2e"/>
      <w:bookmarkStart w:id="443" w:name="_BILL_SECTION_HEADER__c0d8270e_66be_4068"/>
      <w:bookmarkStart w:id="444" w:name="_PROCESSED_CHANGE__19496df4_7d70_4ec9_84"/>
      <w:bookmarkStart w:id="445" w:name="_STATUTE_P__b56a05cd_7ae0_4cc3_897e_b497"/>
      <w:bookmarkStart w:id="446" w:name="_PAR__16_f30ea23e_5af2_4918_8d90_7ba43b9"/>
      <w:bookmarkStart w:id="447" w:name="_LINE__35_f08d7935_ae49_4817_98cf_9d9ffc"/>
      <w:bookmarkStart w:id="448" w:name="_STATUTE_NUMBER__2be51df5_17e0_4b10_8623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u w:val="single"/>
        </w:rPr>
        <w:t>KK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fb8ccab3_deab_48b1_a30"/>
      <w:r>
        <w:rPr>
          <w:rFonts w:eastAsia="Arial" w:cs="Arial" w:ascii="Arial" w:hAnsi="Arial"/>
          <w:u w:val="single"/>
        </w:rPr>
        <w:t xml:space="preserve">For taxable years beginning on or after January 1, 2024, to the extent included in </w:t>
      </w:r>
      <w:bookmarkStart w:id="450" w:name="_LINE__36_41e45e83_5cc3_4256_b65f_7ce669"/>
      <w:bookmarkEnd w:id="447"/>
      <w:r>
        <w:rPr>
          <w:rFonts w:eastAsia="Arial" w:cs="Arial" w:ascii="Arial" w:hAnsi="Arial"/>
          <w:u w:val="single"/>
        </w:rPr>
        <w:t xml:space="preserve">federal taxable income and to the extent otherwise subject to Maine income tax, an </w:t>
      </w:r>
      <w:bookmarkStart w:id="451" w:name="_LINE__37_3ae78d41_24ae_4a59_bb67_145521"/>
      <w:bookmarkEnd w:id="450"/>
      <w:r>
        <w:rPr>
          <w:rFonts w:eastAsia="Arial" w:cs="Arial" w:ascii="Arial" w:hAnsi="Arial"/>
          <w:u w:val="single"/>
        </w:rPr>
        <w:t xml:space="preserve">amount equal to the interest received during the taxable year by the taxpayer with </w:t>
      </w:r>
      <w:bookmarkStart w:id="452" w:name="_LINE__38_e85bde5a_0c84_4de3_bcd7_3859fd"/>
      <w:bookmarkEnd w:id="451"/>
      <w:r>
        <w:rPr>
          <w:rFonts w:eastAsia="Arial" w:cs="Arial" w:ascii="Arial" w:hAnsi="Arial"/>
          <w:u w:val="single"/>
        </w:rPr>
        <w:t>respect to a qualified business acquisition loan.  For purposes of this paragraph:</w:t>
      </w:r>
      <w:bookmarkEnd w:id="4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3" w:name="_PAR__16_f30ea23e_5af2_4918_8d90_7ba43b9"/>
      <w:bookmarkStart w:id="454" w:name="_STATUTE_SP__6b232ab6_447a_429d_9729_f73"/>
      <w:bookmarkStart w:id="455" w:name="_PAR__17_541aec31_2777_4922_a612_f48a3ff"/>
      <w:bookmarkStart w:id="456" w:name="_LINE__39_efc8e695_7c87_437c_95a9_fa416b"/>
      <w:bookmarkEnd w:id="453"/>
      <w:bookmarkEnd w:id="449"/>
      <w:bookmarkEnd w:id="454"/>
      <w:r>
        <w:rPr>
          <w:rFonts w:eastAsia="Arial" w:cs="Arial" w:ascii="Arial" w:hAnsi="Arial"/>
          <w:u w:val="single"/>
        </w:rPr>
        <w:t>(</w:t>
      </w:r>
      <w:bookmarkStart w:id="457" w:name="_STATUTE_NUMBER__1108e9ea_4797_44c5_8b6c"/>
      <w:r>
        <w:rPr>
          <w:rFonts w:eastAsia="Arial" w:cs="Arial" w:ascii="Arial" w:hAnsi="Arial"/>
          <w:u w:val="single"/>
        </w:rPr>
        <w:t>1</w:t>
      </w:r>
      <w:bookmarkEnd w:id="457"/>
      <w:r>
        <w:rPr>
          <w:rFonts w:eastAsia="Arial" w:cs="Arial" w:ascii="Arial" w:hAnsi="Arial"/>
          <w:u w:val="single"/>
        </w:rPr>
        <w:t xml:space="preserve">)  </w:t>
      </w:r>
      <w:bookmarkStart w:id="458" w:name="_STATUTE_CONTENT__0a875486_7af8_420d_b96"/>
      <w:r>
        <w:rPr>
          <w:rFonts w:eastAsia="Arial" w:cs="Arial" w:ascii="Arial" w:hAnsi="Arial"/>
          <w:u w:val="single"/>
        </w:rPr>
        <w:t xml:space="preserve">"Qualified business" means a business whose securities are not publicly traded </w:t>
      </w:r>
      <w:bookmarkStart w:id="459" w:name="_LINE__40_0965bd58_95fb_4a2a_a620_80d584"/>
      <w:bookmarkEnd w:id="456"/>
      <w:r>
        <w:rPr>
          <w:rFonts w:eastAsia="Arial" w:cs="Arial" w:ascii="Arial" w:hAnsi="Arial"/>
          <w:u w:val="single"/>
        </w:rPr>
        <w:t xml:space="preserve">on any stock exchange and that is registered with the Secretary of State or whose </w:t>
      </w:r>
      <w:bookmarkStart w:id="460" w:name="_LINE__41_cd648ef6_547e_404f_8e07_427931"/>
      <w:bookmarkEnd w:id="459"/>
      <w:r>
        <w:rPr>
          <w:rFonts w:eastAsia="Arial" w:cs="Arial" w:ascii="Arial" w:hAnsi="Arial"/>
          <w:u w:val="single"/>
        </w:rPr>
        <w:t xml:space="preserve">principal place of business is within the State including a corporation, an S </w:t>
      </w:r>
      <w:bookmarkStart w:id="461" w:name="_PAGE__4_cbb0ff94_c78c_4da3_817b_76370ed"/>
      <w:bookmarkStart w:id="462" w:name="_PAR__1_cad53097_4ccf_4137_a00b_0c6e421c"/>
      <w:bookmarkStart w:id="463" w:name="_LINE__1_fefe4776_fc39_42f3_a968_668bea8"/>
      <w:bookmarkStart w:id="464" w:name="_PAGE_SPLIT__1043446f_b768_4fd2_8f89_1ab"/>
      <w:bookmarkEnd w:id="311"/>
      <w:bookmarkEnd w:id="455"/>
      <w:bookmarkEnd w:id="460"/>
      <w:r>
        <w:rPr>
          <w:rFonts w:eastAsia="Arial" w:cs="Arial" w:ascii="Arial" w:hAnsi="Arial"/>
          <w:u w:val="single"/>
        </w:rPr>
        <w:t>c</w:t>
      </w:r>
      <w:bookmarkEnd w:id="464"/>
      <w:r>
        <w:rPr>
          <w:rFonts w:eastAsia="Arial" w:cs="Arial" w:ascii="Arial" w:hAnsi="Arial"/>
          <w:u w:val="single"/>
        </w:rPr>
        <w:t xml:space="preserve">orporation, a limited liability company, a limited liability partnership, a sole </w:t>
      </w:r>
      <w:bookmarkStart w:id="465" w:name="_LINE__2_366ed52e_574a_4842_89bc_d815f31"/>
      <w:bookmarkEnd w:id="463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</w:t>
      </w:r>
      <w:bookmarkStart w:id="466" w:name="_LINE__3_1a7228f6_5d1c_405e_a251_d947f99"/>
      <w:bookmarkEnd w:id="465"/>
      <w:r>
        <w:rPr>
          <w:rFonts w:eastAsia="Arial" w:cs="Arial" w:ascii="Arial" w:hAnsi="Arial"/>
          <w:u w:val="single"/>
        </w:rPr>
        <w:t>common majority ownership or control; and</w:t>
      </w:r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7" w:name="_STATUTE_SP__6b232ab6_447a_429d_9729_f73"/>
      <w:bookmarkStart w:id="468" w:name="_STATUTE_SP__23a3dd41_a1d8_46c0_9daf_672"/>
      <w:bookmarkStart w:id="469" w:name="_PAR__2_2ccfb4dd_237d_4583_8cba_bc3cd0cb"/>
      <w:bookmarkStart w:id="470" w:name="_LINE__4_0c89d396_2877_4412_850e_229a844"/>
      <w:bookmarkEnd w:id="467"/>
      <w:bookmarkEnd w:id="458"/>
      <w:bookmarkEnd w:id="462"/>
      <w:bookmarkEnd w:id="468"/>
      <w:bookmarkEnd w:id="469"/>
      <w:r>
        <w:rPr>
          <w:rFonts w:eastAsia="Arial" w:cs="Arial" w:ascii="Arial" w:hAnsi="Arial"/>
          <w:u w:val="single"/>
        </w:rPr>
        <w:t>(</w:t>
      </w:r>
      <w:bookmarkStart w:id="471" w:name="_STATUTE_NUMBER__5b3e7bd0_70f7_48d6_a49e"/>
      <w:r>
        <w:rPr>
          <w:rFonts w:eastAsia="Arial" w:cs="Arial" w:ascii="Arial" w:hAnsi="Arial"/>
          <w:u w:val="single"/>
        </w:rPr>
        <w:t>2</w:t>
      </w:r>
      <w:bookmarkEnd w:id="471"/>
      <w:r>
        <w:rPr>
          <w:rFonts w:eastAsia="Arial" w:cs="Arial" w:ascii="Arial" w:hAnsi="Arial"/>
          <w:u w:val="single"/>
        </w:rPr>
        <w:t xml:space="preserve">)  </w:t>
      </w:r>
      <w:bookmarkStart w:id="472" w:name="_STATUTE_CONTENT__5d5cf690_e15a_490d_840"/>
      <w:r>
        <w:rPr>
          <w:rFonts w:eastAsia="Arial" w:cs="Arial" w:ascii="Arial" w:hAnsi="Arial"/>
          <w:u w:val="single"/>
        </w:rPr>
        <w:t xml:space="preserve">"Qualified business acquisition loan," including a loan or part of a series of </w:t>
      </w:r>
      <w:bookmarkStart w:id="473" w:name="_LINE__5_5722f8c6_ac5e_4200_b5f0_2e34497"/>
      <w:bookmarkEnd w:id="470"/>
      <w:r>
        <w:rPr>
          <w:rFonts w:eastAsia="Arial" w:cs="Arial" w:ascii="Arial" w:hAnsi="Arial"/>
          <w:u w:val="single"/>
        </w:rPr>
        <w:t>loans, means:</w:t>
      </w:r>
      <w:bookmarkEnd w:id="4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74" w:name="_PAR__2_2ccfb4dd_237d_4583_8cba_bc3cd0cb"/>
      <w:bookmarkStart w:id="475" w:name="_STATUTE_D__0532bfd5_69f7_4075_a72a_70aa"/>
      <w:bookmarkStart w:id="476" w:name="_PAR__3_10a4a850_1182_4a6e_9219_b55f4459"/>
      <w:bookmarkStart w:id="477" w:name="_LINE__6_b42c16bf_8ecd_4ee3_b096_14fa390"/>
      <w:bookmarkEnd w:id="474"/>
      <w:bookmarkEnd w:id="472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a82aa4b4_cea1_4186_b06c"/>
      <w:r>
        <w:rPr>
          <w:rFonts w:eastAsia="Arial" w:cs="Arial" w:ascii="Arial" w:hAnsi="Arial"/>
          <w:u w:val="single"/>
        </w:rPr>
        <w:t>a</w:t>
      </w:r>
      <w:bookmarkEnd w:id="478"/>
      <w:r>
        <w:rPr>
          <w:rFonts w:eastAsia="Arial" w:cs="Arial" w:ascii="Arial" w:hAnsi="Arial"/>
          <w:u w:val="single"/>
        </w:rPr>
        <w:t xml:space="preserve">)  </w:t>
      </w:r>
      <w:bookmarkStart w:id="479" w:name="_STATUTE_CONTENT__62d79d7a_bb36_4332_9ab"/>
      <w:r>
        <w:rPr>
          <w:rFonts w:eastAsia="Arial" w:cs="Arial" w:ascii="Arial" w:hAnsi="Arial"/>
          <w:u w:val="single"/>
        </w:rPr>
        <w:t xml:space="preserve">A loan of which at least 90% of the proceeds are applied to the acquisition </w:t>
      </w:r>
      <w:bookmarkStart w:id="480" w:name="_LINE__7_1f23b1e6_02ad_41d2_aafe_f2ec55c"/>
      <w:bookmarkEnd w:id="477"/>
      <w:r>
        <w:rPr>
          <w:rFonts w:eastAsia="Arial" w:cs="Arial" w:ascii="Arial" w:hAnsi="Arial"/>
          <w:u w:val="single"/>
        </w:rPr>
        <w:t xml:space="preserve">of majority equity ownership of a qualified business not owned by an entity </w:t>
      </w:r>
      <w:bookmarkStart w:id="481" w:name="_LINE__8_b671b443_0860_4f5d_9c07_77594e3"/>
      <w:bookmarkEnd w:id="480"/>
      <w:r>
        <w:rPr>
          <w:rFonts w:eastAsia="Arial" w:cs="Arial" w:ascii="Arial" w:hAnsi="Arial"/>
          <w:u w:val="single"/>
        </w:rPr>
        <w:t>under subdivisions (i) to (vi) and that is given to:</w:t>
      </w:r>
      <w:bookmarkEnd w:id="48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82" w:name="_PAR__3_10a4a850_1182_4a6e_9219_b55f4459"/>
      <w:bookmarkStart w:id="483" w:name="_PAR__4_78de6136_d8f4_427a_b3df_9a5a5e53"/>
      <w:bookmarkStart w:id="484" w:name="_STATUTE_SD__8dd1118f_064d_450a_9cf9_cdb"/>
      <w:bookmarkStart w:id="485" w:name="_LINE__9_ffeb2a62_9ab6_44b0_8403_66f6820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(</w:t>
      </w:r>
      <w:bookmarkStart w:id="486" w:name="_STATUTE_NUMBER__2be63036_50d4_4375_a6bb"/>
      <w:r>
        <w:rPr>
          <w:rFonts w:eastAsia="Arial" w:cs="Arial" w:ascii="Arial" w:hAnsi="Arial"/>
          <w:u w:val="single"/>
        </w:rPr>
        <w:t>i</w:t>
      </w:r>
      <w:bookmarkEnd w:id="486"/>
      <w:r>
        <w:rPr>
          <w:rFonts w:eastAsia="Arial" w:cs="Arial" w:ascii="Arial" w:hAnsi="Arial"/>
          <w:u w:val="single"/>
        </w:rPr>
        <w:t xml:space="preserve">)  </w:t>
      </w:r>
      <w:bookmarkStart w:id="487" w:name="_STATUTE_CONTENT__855673cc_55f5_4aee_b0e"/>
      <w:r>
        <w:rPr>
          <w:rFonts w:eastAsia="Arial" w:cs="Arial" w:ascii="Arial" w:hAnsi="Arial"/>
          <w:u w:val="single"/>
        </w:rPr>
        <w:t xml:space="preserve">An employee stock ownership plan as defined in the Code, Section </w:t>
      </w:r>
      <w:bookmarkStart w:id="488" w:name="_LINE__10_561fb1af_b933_4fef_ba3d_78e92a"/>
      <w:bookmarkEnd w:id="485"/>
      <w:r>
        <w:rPr>
          <w:rFonts w:eastAsia="Arial" w:cs="Arial" w:ascii="Arial" w:hAnsi="Arial"/>
          <w:u w:val="single"/>
        </w:rPr>
        <w:t>4975(e)(7);</w:t>
      </w:r>
      <w:bookmarkEnd w:id="48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89" w:name="_PAR__4_78de6136_d8f4_427a_b3df_9a5a5e53"/>
      <w:bookmarkStart w:id="490" w:name="_STATUTE_SD__8dd1118f_064d_450a_9cf9_cdb"/>
      <w:bookmarkStart w:id="491" w:name="_PAR__5_fbc9f18e_030c_4378_8e65_27616c2d"/>
      <w:bookmarkStart w:id="492" w:name="_STATUTE_SD__53ce710c_8036_48ad_8b59_ebe"/>
      <w:bookmarkStart w:id="493" w:name="_LINE__11_c5af68f1_437c_4f02_a495_0f7710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(</w:t>
      </w:r>
      <w:bookmarkStart w:id="494" w:name="_STATUTE_NUMBER__5cb6245f_6892_45f3_a5d3"/>
      <w:r>
        <w:rPr>
          <w:rFonts w:eastAsia="Arial" w:cs="Arial" w:ascii="Arial" w:hAnsi="Arial"/>
          <w:u w:val="single"/>
        </w:rPr>
        <w:t>ii</w:t>
      </w:r>
      <w:bookmarkEnd w:id="494"/>
      <w:r>
        <w:rPr>
          <w:rFonts w:eastAsia="Arial" w:cs="Arial" w:ascii="Arial" w:hAnsi="Arial"/>
          <w:u w:val="single"/>
        </w:rPr>
        <w:t xml:space="preserve">)  </w:t>
      </w:r>
      <w:bookmarkStart w:id="495" w:name="_STATUTE_CONTENT__9baa8e7e_8031_4c8f_84b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496" w:name="_LINE__12_8256d789_dc34_4c7a_95e6_8f92be"/>
      <w:bookmarkEnd w:id="493"/>
      <w:r>
        <w:rPr>
          <w:rFonts w:eastAsia="Arial" w:cs="Arial" w:ascii="Arial" w:hAnsi="Arial"/>
          <w:u w:val="single"/>
        </w:rPr>
        <w:t>ownership plan;</w:t>
      </w:r>
      <w:bookmarkEnd w:id="49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97" w:name="_PAR__5_fbc9f18e_030c_4378_8e65_27616c2d"/>
      <w:bookmarkStart w:id="498" w:name="_STATUTE_SD__53ce710c_8036_48ad_8b59_ebe"/>
      <w:bookmarkStart w:id="499" w:name="_PAR__6_e0ffa70b_af3e_4d46_9bb8_dc7c20b9"/>
      <w:bookmarkStart w:id="500" w:name="_STATUTE_SD__7d4eda92_d243_4646_a126_e03"/>
      <w:bookmarkStart w:id="501" w:name="_LINE__13_2b865f4f_d076_4b11_86c2_55feaa"/>
      <w:bookmarkEnd w:id="497"/>
      <w:bookmarkEnd w:id="498"/>
      <w:bookmarkEnd w:id="495"/>
      <w:bookmarkEnd w:id="499"/>
      <w:bookmarkEnd w:id="500"/>
      <w:r>
        <w:rPr>
          <w:rFonts w:eastAsia="Arial" w:cs="Arial" w:ascii="Arial" w:hAnsi="Arial"/>
          <w:u w:val="single"/>
        </w:rPr>
        <w:t>(</w:t>
      </w:r>
      <w:bookmarkStart w:id="502" w:name="_STATUTE_NUMBER__0aade34f_ea8a_497c_b3f5"/>
      <w:r>
        <w:rPr>
          <w:rFonts w:eastAsia="Arial" w:cs="Arial" w:ascii="Arial" w:hAnsi="Arial"/>
          <w:u w:val="single"/>
        </w:rPr>
        <w:t>iii</w:t>
      </w:r>
      <w:bookmarkEnd w:id="502"/>
      <w:r>
        <w:rPr>
          <w:rFonts w:eastAsia="Arial" w:cs="Arial" w:ascii="Arial" w:hAnsi="Arial"/>
          <w:u w:val="single"/>
        </w:rPr>
        <w:t xml:space="preserve">)  </w:t>
      </w:r>
      <w:bookmarkStart w:id="503" w:name="_STATUTE_CONTENT__645d2441_e872_49b5_a55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504" w:name="_LINE__14_256d2f13_5ad7_4756_8b09_192686"/>
      <w:bookmarkEnd w:id="501"/>
      <w:r>
        <w:rPr>
          <w:rFonts w:eastAsia="Arial" w:cs="Arial" w:ascii="Arial" w:hAnsi="Arial"/>
          <w:u w:val="single"/>
        </w:rPr>
        <w:t>1042(c)(2);</w:t>
      </w:r>
      <w:bookmarkEnd w:id="50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05" w:name="_PAR__6_e0ffa70b_af3e_4d46_9bb8_dc7c20b9"/>
      <w:bookmarkStart w:id="506" w:name="_STATUTE_SD__7d4eda92_d243_4646_a126_e03"/>
      <w:bookmarkStart w:id="507" w:name="_PAR__7_76787a3f_5306_4dfc_a97b_b6e8dfbd"/>
      <w:bookmarkStart w:id="508" w:name="_STATUTE_SD__baccedae_6078_4117_bc66_c04"/>
      <w:bookmarkStart w:id="509" w:name="_LINE__15_65aafc83_5509_40d5_8fca_7da428"/>
      <w:bookmarkEnd w:id="505"/>
      <w:bookmarkEnd w:id="506"/>
      <w:bookmarkEnd w:id="503"/>
      <w:bookmarkEnd w:id="507"/>
      <w:bookmarkEnd w:id="508"/>
      <w:r>
        <w:rPr>
          <w:rFonts w:eastAsia="Arial" w:cs="Arial" w:ascii="Arial" w:hAnsi="Arial"/>
          <w:u w:val="single"/>
        </w:rPr>
        <w:t>(</w:t>
      </w:r>
      <w:bookmarkStart w:id="510" w:name="_STATUTE_NUMBER__f54a4714_a57e_4d42_b153"/>
      <w:r>
        <w:rPr>
          <w:rFonts w:eastAsia="Arial" w:cs="Arial" w:ascii="Arial" w:hAnsi="Arial"/>
          <w:u w:val="single"/>
        </w:rPr>
        <w:t>iv</w:t>
      </w:r>
      <w:bookmarkEnd w:id="510"/>
      <w:r>
        <w:rPr>
          <w:rFonts w:eastAsia="Arial" w:cs="Arial" w:ascii="Arial" w:hAnsi="Arial"/>
          <w:u w:val="single"/>
        </w:rPr>
        <w:t xml:space="preserve">)  </w:t>
      </w:r>
      <w:bookmarkStart w:id="511" w:name="_STATUTE_CONTENT__9c525003_9600_40f3_a14"/>
      <w:r>
        <w:rPr>
          <w:rFonts w:eastAsia="Arial" w:cs="Arial" w:ascii="Arial" w:hAnsi="Arial"/>
          <w:u w:val="single"/>
        </w:rPr>
        <w:t xml:space="preserve">A consumer cooperative organized under Title 13, chapter 85, </w:t>
      </w:r>
      <w:bookmarkStart w:id="512" w:name="_LINE__16_9011aefc_4874_4f15_ab56_fa7731"/>
      <w:bookmarkEnd w:id="509"/>
      <w:r>
        <w:rPr>
          <w:rFonts w:eastAsia="Arial" w:cs="Arial" w:ascii="Arial" w:hAnsi="Arial"/>
          <w:u w:val="single"/>
        </w:rPr>
        <w:t>subchapter 1;</w:t>
      </w:r>
      <w:bookmarkEnd w:id="51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13" w:name="_PAR__7_76787a3f_5306_4dfc_a97b_b6e8dfbd"/>
      <w:bookmarkStart w:id="514" w:name="_STATUTE_SD__baccedae_6078_4117_bc66_c04"/>
      <w:bookmarkStart w:id="515" w:name="_PAR__8_a69ce116_5c8b_410d_8718_bfe13bd6"/>
      <w:bookmarkStart w:id="516" w:name="_STATUTE_SD__9a461d36_c74b_44a1_99eb_ada"/>
      <w:bookmarkStart w:id="517" w:name="_LINE__17_84c5971b_6e82_4f7d_8b84_aa002b"/>
      <w:bookmarkEnd w:id="513"/>
      <w:bookmarkEnd w:id="514"/>
      <w:bookmarkEnd w:id="511"/>
      <w:bookmarkEnd w:id="515"/>
      <w:bookmarkEnd w:id="516"/>
      <w:r>
        <w:rPr>
          <w:rFonts w:eastAsia="Arial" w:cs="Arial" w:ascii="Arial" w:hAnsi="Arial"/>
          <w:u w:val="single"/>
        </w:rPr>
        <w:t>(</w:t>
      </w:r>
      <w:bookmarkStart w:id="518" w:name="_STATUTE_NUMBER__f688167b_49ed_4ad3_95a7"/>
      <w:r>
        <w:rPr>
          <w:rFonts w:eastAsia="Arial" w:cs="Arial" w:ascii="Arial" w:hAnsi="Arial"/>
          <w:u w:val="single"/>
        </w:rPr>
        <w:t>v</w:t>
      </w:r>
      <w:bookmarkEnd w:id="518"/>
      <w:r>
        <w:rPr>
          <w:rFonts w:eastAsia="Arial" w:cs="Arial" w:ascii="Arial" w:hAnsi="Arial"/>
          <w:u w:val="single"/>
        </w:rPr>
        <w:t xml:space="preserve">)  </w:t>
      </w:r>
      <w:bookmarkStart w:id="519" w:name="_STATUTE_CONTENT__a91b9f09_4198_4da5_a70"/>
      <w:r>
        <w:rPr>
          <w:rFonts w:eastAsia="Arial" w:cs="Arial" w:ascii="Arial" w:hAnsi="Arial"/>
          <w:u w:val="single"/>
        </w:rPr>
        <w:t xml:space="preserve">If the business provides housing, a consumer cooperative or a </w:t>
      </w:r>
      <w:bookmarkStart w:id="520" w:name="_LINE__18_570b0413_04e2_4227_abfd_37909b"/>
      <w:bookmarkEnd w:id="517"/>
      <w:r>
        <w:rPr>
          <w:rFonts w:eastAsia="Arial" w:cs="Arial" w:ascii="Arial" w:hAnsi="Arial"/>
          <w:u w:val="single"/>
        </w:rPr>
        <w:t xml:space="preserve">cooperative affordable housing corporation organized under Title 13, </w:t>
      </w:r>
      <w:bookmarkStart w:id="521" w:name="_LINE__19_0d984615_0072_4bb7_81f9_0dd13e"/>
      <w:bookmarkEnd w:id="520"/>
      <w:r>
        <w:rPr>
          <w:rFonts w:eastAsia="Arial" w:cs="Arial" w:ascii="Arial" w:hAnsi="Arial"/>
          <w:u w:val="single"/>
        </w:rPr>
        <w:t>chapter 85, subchapter 1-A; or</w:t>
      </w:r>
      <w:bookmarkEnd w:id="52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22" w:name="_PAR__8_a69ce116_5c8b_410d_8718_bfe13bd6"/>
      <w:bookmarkStart w:id="523" w:name="_STATUTE_SD__9a461d36_c74b_44a1_99eb_ada"/>
      <w:bookmarkStart w:id="524" w:name="_PAR__9_c9236ee2_d0eb_4d37_bdd9_f3272940"/>
      <w:bookmarkStart w:id="525" w:name="_STATUTE_SD__851cdb5c_f564_468e_81e4_4a8"/>
      <w:bookmarkStart w:id="526" w:name="_LINE__20_4f60066c_f477_4fdb_9d85_19e612"/>
      <w:bookmarkEnd w:id="522"/>
      <w:bookmarkEnd w:id="523"/>
      <w:bookmarkEnd w:id="519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b99a36b4_4e20_4918_ab0e"/>
      <w:r>
        <w:rPr>
          <w:rFonts w:eastAsia="Arial" w:cs="Arial" w:ascii="Arial" w:hAnsi="Arial"/>
          <w:u w:val="single"/>
        </w:rPr>
        <w:t>vi</w:t>
      </w:r>
      <w:bookmarkEnd w:id="527"/>
      <w:r>
        <w:rPr>
          <w:rFonts w:eastAsia="Arial" w:cs="Arial" w:ascii="Arial" w:hAnsi="Arial"/>
          <w:u w:val="single"/>
        </w:rPr>
        <w:t xml:space="preserve">)  </w:t>
      </w:r>
      <w:bookmarkStart w:id="528" w:name="_STATUTE_CONTENT__8f6e14a9_2c24_4c96_989"/>
      <w:r>
        <w:rPr>
          <w:rFonts w:eastAsia="Arial" w:cs="Arial" w:ascii="Arial" w:hAnsi="Arial"/>
          <w:u w:val="single"/>
        </w:rPr>
        <w:t xml:space="preserve">A producer cooperative organized under Title 13, chapter 85, </w:t>
      </w:r>
      <w:bookmarkStart w:id="529" w:name="_LINE__21_a1f4c23a_f892_4a0e_9911_fe392a"/>
      <w:bookmarkEnd w:id="526"/>
      <w:r>
        <w:rPr>
          <w:rFonts w:eastAsia="Arial" w:cs="Arial" w:ascii="Arial" w:hAnsi="Arial"/>
          <w:u w:val="single"/>
        </w:rPr>
        <w:t>subchapter 2;</w:t>
      </w:r>
      <w:bookmarkEnd w:id="5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0" w:name="_STATUTE_D__0532bfd5_69f7_4075_a72a_70aa"/>
      <w:bookmarkStart w:id="531" w:name="_PAR__9_c9236ee2_d0eb_4d37_bdd9_f3272940"/>
      <w:bookmarkStart w:id="532" w:name="_STATUTE_SD__851cdb5c_f564_468e_81e4_4a8"/>
      <w:bookmarkStart w:id="533" w:name="_PAR__10_01495107_e3e0_4a4d_a117_a4a6b55"/>
      <w:bookmarkStart w:id="534" w:name="_STATUTE_D__158c5c97_1bf3_458d_b435_482e"/>
      <w:bookmarkStart w:id="535" w:name="_LINE__22_e3fc9f3d_29e4_4d4e_a019_d09025"/>
      <w:bookmarkEnd w:id="530"/>
      <w:bookmarkEnd w:id="531"/>
      <w:bookmarkEnd w:id="532"/>
      <w:bookmarkEnd w:id="528"/>
      <w:bookmarkEnd w:id="533"/>
      <w:bookmarkEnd w:id="534"/>
      <w:r>
        <w:rPr>
          <w:rFonts w:eastAsia="Arial" w:cs="Arial" w:ascii="Arial" w:hAnsi="Arial"/>
          <w:u w:val="single"/>
        </w:rPr>
        <w:t>(</w:t>
      </w:r>
      <w:bookmarkStart w:id="536" w:name="_STATUTE_NUMBER__792c2c55_6fe1_4818_806a"/>
      <w:r>
        <w:rPr>
          <w:rFonts w:eastAsia="Arial" w:cs="Arial" w:ascii="Arial" w:hAnsi="Arial"/>
          <w:u w:val="single"/>
        </w:rPr>
        <w:t>b</w:t>
      </w:r>
      <w:bookmarkEnd w:id="536"/>
      <w:r>
        <w:rPr>
          <w:rFonts w:eastAsia="Arial" w:cs="Arial" w:ascii="Arial" w:hAnsi="Arial"/>
          <w:u w:val="single"/>
        </w:rPr>
        <w:t xml:space="preserve">)  </w:t>
      </w:r>
      <w:bookmarkStart w:id="537" w:name="_STATUTE_CONTENT__6d323c73_a4ea_4a59_8eb"/>
      <w:r>
        <w:rPr>
          <w:rFonts w:eastAsia="Arial" w:cs="Arial" w:ascii="Arial" w:hAnsi="Arial"/>
          <w:u w:val="single"/>
        </w:rPr>
        <w:t xml:space="preserve">A loan to a corporation that sponsors an employee stock ownership plan if </w:t>
      </w:r>
      <w:bookmarkStart w:id="538" w:name="_LINE__23_54813738_813e_4d87_b172_afb217"/>
      <w:bookmarkEnd w:id="535"/>
      <w:r>
        <w:rPr>
          <w:rFonts w:eastAsia="Arial" w:cs="Arial" w:ascii="Arial" w:hAnsi="Arial"/>
          <w:u w:val="single"/>
        </w:rPr>
        <w:t xml:space="preserve">all proceeds of the loan are loaned to the employee stock ownership plan to </w:t>
      </w:r>
      <w:bookmarkStart w:id="539" w:name="_LINE__24_d783a0de_f1d3_4abe_9ba7_e46394"/>
      <w:bookmarkEnd w:id="538"/>
      <w:r>
        <w:rPr>
          <w:rFonts w:eastAsia="Arial" w:cs="Arial" w:ascii="Arial" w:hAnsi="Arial"/>
          <w:u w:val="single"/>
        </w:rPr>
        <w:t xml:space="preserve">acquire for the plan all outstanding employer securities in a qualified business </w:t>
      </w:r>
      <w:bookmarkStart w:id="540" w:name="_LINE__25_ce3f40b3_a0bd_44f9_b61b_9ae185"/>
      <w:bookmarkEnd w:id="539"/>
      <w:r>
        <w:rPr>
          <w:rFonts w:eastAsia="Arial" w:cs="Arial" w:ascii="Arial" w:hAnsi="Arial"/>
          <w:u w:val="single"/>
        </w:rPr>
        <w:t xml:space="preserve">and the plan's repayment terms are substantially similar to the corporation's </w:t>
      </w:r>
      <w:bookmarkStart w:id="541" w:name="_LINE__26_8861e811_74f3_4c2b_8068_185cac"/>
      <w:bookmarkEnd w:id="540"/>
      <w:r>
        <w:rPr>
          <w:rFonts w:eastAsia="Arial" w:cs="Arial" w:ascii="Arial" w:hAnsi="Arial"/>
          <w:u w:val="single"/>
        </w:rPr>
        <w:t xml:space="preserve">repayment terms; or </w:t>
      </w:r>
      <w:bookmarkEnd w:id="5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2" w:name="_PAR__10_01495107_e3e0_4a4d_a117_a4a6b55"/>
      <w:bookmarkStart w:id="543" w:name="_STATUTE_D__158c5c97_1bf3_458d_b435_482e"/>
      <w:bookmarkStart w:id="544" w:name="_PAR__11_4d971a2a_d860_480c_bf02_7bdea03"/>
      <w:bookmarkStart w:id="545" w:name="_STATUTE_D__0f76c2e1_c215_4b3a_8f46_c349"/>
      <w:bookmarkStart w:id="546" w:name="_LINE__27_f67607b3_ee15_429e_adaa_f7bdeb"/>
      <w:bookmarkEnd w:id="542"/>
      <w:bookmarkEnd w:id="543"/>
      <w:bookmarkEnd w:id="537"/>
      <w:bookmarkEnd w:id="544"/>
      <w:bookmarkEnd w:id="545"/>
      <w:r>
        <w:rPr>
          <w:rFonts w:eastAsia="Arial" w:cs="Arial" w:ascii="Arial" w:hAnsi="Arial"/>
          <w:u w:val="single"/>
        </w:rPr>
        <w:t>(</w:t>
      </w:r>
      <w:bookmarkStart w:id="547" w:name="_STATUTE_NUMBER__bfa5f3b8_2434_4a10_9fc0"/>
      <w:r>
        <w:rPr>
          <w:rFonts w:eastAsia="Arial" w:cs="Arial" w:ascii="Arial" w:hAnsi="Arial"/>
          <w:u w:val="single"/>
        </w:rPr>
        <w:t>c</w:t>
      </w:r>
      <w:bookmarkEnd w:id="547"/>
      <w:r>
        <w:rPr>
          <w:rFonts w:eastAsia="Arial" w:cs="Arial" w:ascii="Arial" w:hAnsi="Arial"/>
          <w:u w:val="single"/>
        </w:rPr>
        <w:t xml:space="preserve">)  </w:t>
      </w:r>
      <w:bookmarkStart w:id="548" w:name="_STATUTE_CONTENT__1097a2fd_3d32_43fe_a72"/>
      <w:r>
        <w:rPr>
          <w:rFonts w:eastAsia="Arial" w:cs="Arial" w:ascii="Arial" w:hAnsi="Arial"/>
          <w:u w:val="single"/>
        </w:rPr>
        <w:t>A loan used to refinance a qualified business acquisition loan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BILL_SECTION__6a6fab79_a9e7_4fea_9c97_7"/>
      <w:bookmarkStart w:id="550" w:name="_PROCESSED_CHANGE__19496df4_7d70_4ec9_84"/>
      <w:bookmarkStart w:id="551" w:name="_STATUTE_P__b56a05cd_7ae0_4cc3_897e_b497"/>
      <w:bookmarkStart w:id="552" w:name="_STATUTE_SP__23a3dd41_a1d8_46c0_9daf_672"/>
      <w:bookmarkStart w:id="553" w:name="_PAR__11_4d971a2a_d860_480c_bf02_7bdea03"/>
      <w:bookmarkStart w:id="554" w:name="_STATUTE_D__0f76c2e1_c215_4b3a_8f46_c349"/>
      <w:bookmarkStart w:id="555" w:name="_BILL_SECTION__2b704e93_289c_47af_9000_e"/>
      <w:bookmarkStart w:id="556" w:name="_PAR__12_72acb6ac_5f11_46fd_8f61_e28bb06"/>
      <w:bookmarkStart w:id="557" w:name="_BILL_SECTION_HEADER__e6e73fb4_6fee_47f5"/>
      <w:bookmarkStart w:id="558" w:name="_LINE__28_9b68ac5a_203c_4073_8a2a_7a2f15"/>
      <w:bookmarkEnd w:id="549"/>
      <w:bookmarkEnd w:id="550"/>
      <w:bookmarkEnd w:id="551"/>
      <w:bookmarkEnd w:id="552"/>
      <w:bookmarkEnd w:id="553"/>
      <w:bookmarkEnd w:id="554"/>
      <w:bookmarkEnd w:id="548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SECTION_NUMBER__3661afcf_00a9_48ac"/>
      <w:r>
        <w:rPr>
          <w:rFonts w:eastAsia="Arial" w:cs="Arial" w:ascii="Arial" w:hAnsi="Arial"/>
          <w:b/>
          <w:sz w:val="24"/>
        </w:rPr>
        <w:t>7</w:t>
      </w:r>
      <w:bookmarkEnd w:id="559"/>
      <w:r>
        <w:rPr>
          <w:rFonts w:eastAsia="Arial" w:cs="Arial" w:ascii="Arial" w:hAnsi="Arial"/>
          <w:b/>
          <w:sz w:val="24"/>
        </w:rPr>
        <w:t xml:space="preserve">.  36 MRSA §5206, </w:t>
      </w:r>
      <w:r>
        <w:rPr>
          <w:rFonts w:eastAsia="Arial" w:cs="Arial" w:ascii="Arial" w:hAnsi="Arial"/>
        </w:rPr>
        <w:t xml:space="preserve">as amended by PL 2019, c. 607, Pt. C, §4, is further </w:t>
      </w:r>
      <w:bookmarkStart w:id="560" w:name="_LINE__29_83a8f9f5_4a41_47dc_a923_4c8b8b"/>
      <w:bookmarkEnd w:id="558"/>
      <w:r>
        <w:rPr>
          <w:rFonts w:eastAsia="Arial" w:cs="Arial" w:ascii="Arial" w:hAnsi="Arial"/>
        </w:rPr>
        <w:t>amended by enacting at the end a new paragraph to read: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12_72acb6ac_5f11_46fd_8f61_e28bb06"/>
      <w:bookmarkStart w:id="562" w:name="_BILL_SECTION_HEADER__e6e73fb4_6fee_47f5"/>
      <w:bookmarkStart w:id="563" w:name="_PROCESSED_CHANGE__05ab75b3_6531_4093_9c"/>
      <w:bookmarkStart w:id="564" w:name="_PAR__13_41064272_dcdc_4c72_9b3b_c0f30cb"/>
      <w:bookmarkStart w:id="565" w:name="_STATUTE_CONTENT__8801e44a_040c_432d_a4d"/>
      <w:bookmarkStart w:id="566" w:name="_STATUTE_P__a63cb025_acae_4a39_85f9_ae3e"/>
      <w:bookmarkStart w:id="567" w:name="_LINE__30_45299ccb_13f5_49c7_83eb_b3fa6a"/>
      <w:bookmarkEnd w:id="561"/>
      <w:bookmarkEnd w:id="562"/>
      <w:bookmarkEnd w:id="563"/>
      <w:bookmarkEnd w:id="564"/>
      <w:bookmarkEnd w:id="565"/>
      <w:bookmarkEnd w:id="566"/>
      <w:r>
        <w:rPr>
          <w:rFonts w:eastAsia="Arial" w:cs="Arial" w:ascii="Arial" w:hAnsi="Arial"/>
          <w:u w:val="single"/>
        </w:rPr>
        <w:t xml:space="preserve">For taxable years beginning on or after January 1, 2024, the taxpayer may for the </w:t>
      </w:r>
      <w:bookmarkStart w:id="568" w:name="_LINE__31_b41d0965_fe41_41b6_ad98_625b06"/>
      <w:bookmarkEnd w:id="567"/>
      <w:r>
        <w:rPr>
          <w:rFonts w:eastAsia="Arial" w:cs="Arial" w:ascii="Arial" w:hAnsi="Arial"/>
          <w:u w:val="single"/>
        </w:rPr>
        <w:t xml:space="preserve">purposes of the tax under this section subtract from Maine net income an amount equal to </w:t>
      </w:r>
      <w:bookmarkStart w:id="569" w:name="_LINE__32_f6776b7d_2a13_4cd7_a1df_58307c"/>
      <w:bookmarkEnd w:id="568"/>
      <w:r>
        <w:rPr>
          <w:rFonts w:eastAsia="Arial" w:cs="Arial" w:ascii="Arial" w:hAnsi="Arial"/>
          <w:u w:val="single"/>
        </w:rPr>
        <w:t xml:space="preserve">the interest received during the taxable year by the taxpayer with respect to a qualified </w:t>
      </w:r>
      <w:bookmarkStart w:id="570" w:name="_LINE__33_fdba274f_65fa_47d5_8c79_d71a8f"/>
      <w:bookmarkEnd w:id="569"/>
      <w:r>
        <w:rPr>
          <w:rFonts w:eastAsia="Arial" w:cs="Arial" w:ascii="Arial" w:hAnsi="Arial"/>
          <w:u w:val="single"/>
        </w:rPr>
        <w:t>business acquisition loan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BILL_SECTION__2b704e93_289c_47af_9000_e"/>
      <w:bookmarkStart w:id="572" w:name="_PROCESSED_CHANGE__05ab75b3_6531_4093_9c"/>
      <w:bookmarkStart w:id="573" w:name="_PAR__13_41064272_dcdc_4c72_9b3b_c0f30cb"/>
      <w:bookmarkStart w:id="574" w:name="_STATUTE_CONTENT__8801e44a_040c_432d_a4d"/>
      <w:bookmarkStart w:id="575" w:name="_STATUTE_P__a63cb025_acae_4a39_85f9_ae3e"/>
      <w:bookmarkStart w:id="576" w:name="_BILL_SECTION__4ddfbdb4_5ccc_4973_b06d_c"/>
      <w:bookmarkStart w:id="577" w:name="_PAR__14_a63c0a5b_574d_40ba_a73d_5b94884"/>
      <w:bookmarkStart w:id="578" w:name="_BILL_SECTION_HEADER__65a28048_e4d5_4754"/>
      <w:bookmarkStart w:id="579" w:name="_LINE__34_3f5f234c_9fc4_4bcf_b27c_fb86c8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b/>
          <w:sz w:val="24"/>
        </w:rPr>
        <w:t xml:space="preserve">Sec. </w:t>
      </w:r>
      <w:bookmarkStart w:id="580" w:name="_BILL_SECTION_NUMBER__5cda12ab_cf3d_49fe"/>
      <w:r>
        <w:rPr>
          <w:rFonts w:eastAsia="Arial" w:cs="Arial" w:ascii="Arial" w:hAnsi="Arial"/>
          <w:b/>
          <w:sz w:val="24"/>
        </w:rPr>
        <w:t>8</w:t>
      </w:r>
      <w:bookmarkEnd w:id="580"/>
      <w:r>
        <w:rPr>
          <w:rFonts w:eastAsia="Arial" w:cs="Arial" w:ascii="Arial" w:hAnsi="Arial"/>
          <w:b/>
          <w:sz w:val="24"/>
        </w:rPr>
        <w:t>.  36 MRSA §5206-D, sub-§13,</w:t>
      </w:r>
      <w:r>
        <w:rPr>
          <w:rFonts w:eastAsia="Arial" w:cs="Arial" w:ascii="Arial" w:hAnsi="Arial"/>
        </w:rPr>
        <w:t xml:space="preserve"> as amended by PL 1999, c. 414, §43 and </w:t>
      </w:r>
      <w:bookmarkStart w:id="581" w:name="_LINE__35_51056f06_d82a_4a3c_b794_15c6ea"/>
      <w:bookmarkEnd w:id="579"/>
      <w:r>
        <w:rPr>
          <w:rFonts w:eastAsia="Arial" w:cs="Arial" w:ascii="Arial" w:hAnsi="Arial"/>
        </w:rPr>
        <w:t>affected by §57, is further amended to read: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14_a63c0a5b_574d_40ba_a73d_5b94884"/>
      <w:bookmarkStart w:id="583" w:name="_BILL_SECTION_HEADER__65a28048_e4d5_4754"/>
      <w:bookmarkStart w:id="584" w:name="_STATUTE_SS__d9326f2a_ab14_4cde_869b_e45"/>
      <w:bookmarkStart w:id="585" w:name="_PAR__15_9f26b034_edbe_4def_b653_86f1fcf"/>
      <w:bookmarkStart w:id="586" w:name="_LINE__36_2064b2ea_9038_443c_9cc1_6d84f9"/>
      <w:bookmarkStart w:id="587" w:name="_STATUTE_NUMBER__fd5dd5e5_4f8d_4e98_bbf5"/>
      <w:bookmarkEnd w:id="582"/>
      <w:bookmarkEnd w:id="583"/>
      <w:bookmarkEnd w:id="584"/>
      <w:r>
        <w:rPr>
          <w:rFonts w:eastAsia="Arial" w:cs="Arial" w:ascii="Arial" w:hAnsi="Arial"/>
          <w:b/>
        </w:rPr>
        <w:t>13</w:t>
      </w:r>
      <w:bookmarkEnd w:id="587"/>
      <w:r>
        <w:rPr>
          <w:rFonts w:eastAsia="Arial" w:cs="Arial" w:ascii="Arial" w:hAnsi="Arial"/>
          <w:b/>
        </w:rPr>
        <w:t xml:space="preserve">.  </w:t>
      </w:r>
      <w:bookmarkStart w:id="588" w:name="_STATUTE_HEADNOTE__19bfc25d_4a1a_46b7_a8"/>
      <w:r>
        <w:rPr>
          <w:rFonts w:eastAsia="Arial" w:cs="Arial" w:ascii="Arial" w:hAnsi="Arial"/>
          <w:b/>
        </w:rPr>
        <w:t>Maine net income.</w:t>
      </w:r>
      <w:bookmarkEnd w:id="5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9" w:name="_STATUTE_CONTENT__9e761a27_c3e9_4ac7_af1"/>
      <w:r>
        <w:rPr>
          <w:rFonts w:eastAsia="Arial" w:cs="Arial" w:ascii="Arial" w:hAnsi="Arial"/>
        </w:rPr>
        <w:t xml:space="preserve">"Maine net income" means, for any taxable year, a financial </w:t>
      </w:r>
      <w:bookmarkStart w:id="590" w:name="_LINE__37_85627572_7ed4_473f_ba48_696980"/>
      <w:bookmarkEnd w:id="586"/>
      <w:r>
        <w:rPr>
          <w:rFonts w:eastAsia="Arial" w:cs="Arial" w:ascii="Arial" w:hAnsi="Arial"/>
        </w:rPr>
        <w:t xml:space="preserve">institution's net income or loss per books required to be reported pursuant to the laws of the </w:t>
      </w:r>
      <w:bookmarkStart w:id="591" w:name="_LINE__38_e815973a_c9c5_47e8_a392_2b667b"/>
      <w:bookmarkEnd w:id="590"/>
      <w:r>
        <w:rPr>
          <w:rFonts w:eastAsia="Arial" w:cs="Arial" w:ascii="Arial" w:hAnsi="Arial"/>
        </w:rPr>
        <w:t xml:space="preserve">United States on Internal Revenue Service Form 1120, 1120S, 1065 or any other Internal </w:t>
      </w:r>
      <w:bookmarkStart w:id="592" w:name="_LINE__39_7debdc63_3843_42e9_bcf4_e93c1e"/>
      <w:bookmarkEnd w:id="591"/>
      <w:r>
        <w:rPr>
          <w:rFonts w:eastAsia="Arial" w:cs="Arial" w:ascii="Arial" w:hAnsi="Arial"/>
        </w:rPr>
        <w:t xml:space="preserve">Revenue Service form used to report net income or loss per books or, in the case of an </w:t>
      </w:r>
      <w:bookmarkStart w:id="593" w:name="_LINE__40_aad2b269_f6dc_4314_9906_20801b"/>
      <w:bookmarkEnd w:id="592"/>
      <w:r>
        <w:rPr>
          <w:rFonts w:eastAsia="Arial" w:cs="Arial" w:ascii="Arial" w:hAnsi="Arial"/>
        </w:rPr>
        <w:t xml:space="preserve">entity with a single owner that may be disregarded as an entity separate from its owner </w:t>
      </w:r>
      <w:bookmarkStart w:id="594" w:name="_LINE__41_e869cb0c_143d_4ef5_8c66_e793ac"/>
      <w:bookmarkEnd w:id="593"/>
      <w:r>
        <w:rPr>
          <w:rFonts w:eastAsia="Arial" w:cs="Arial" w:ascii="Arial" w:hAnsi="Arial"/>
        </w:rPr>
        <w:t xml:space="preserve">pursuant to Internal Revenue Service regulations, the financial institution's net income or </w:t>
      </w:r>
      <w:bookmarkStart w:id="595" w:name="_LINE__42_cd81f36d_269d_4e7d_a9ed_471514"/>
      <w:bookmarkEnd w:id="594"/>
      <w:r>
        <w:rPr>
          <w:rFonts w:eastAsia="Arial" w:cs="Arial" w:ascii="Arial" w:hAnsi="Arial"/>
        </w:rPr>
        <w:t xml:space="preserve">loss per books determined as if the entity were required to file Internal Revenue Service </w:t>
      </w:r>
      <w:bookmarkStart w:id="596" w:name="_PAGE__5_fbc43fa1_d56d_4baf_bf8f_a55cc94"/>
      <w:bookmarkStart w:id="597" w:name="_PAR__1_e8760672_c44a_43bd_a0e5_7864473d"/>
      <w:bookmarkStart w:id="598" w:name="_LINE__1_a37f0dba_37af_4bf7_9a56_b4a9154"/>
      <w:bookmarkStart w:id="599" w:name="_PAGE_SPLIT__c9df6e23_8747_475a_a804_443"/>
      <w:bookmarkEnd w:id="461"/>
      <w:bookmarkEnd w:id="585"/>
      <w:bookmarkEnd w:id="595"/>
      <w:r>
        <w:rPr>
          <w:rFonts w:eastAsia="Arial" w:cs="Arial" w:ascii="Arial" w:hAnsi="Arial"/>
        </w:rPr>
        <w:t>F</w:t>
      </w:r>
      <w:bookmarkEnd w:id="599"/>
      <w:r>
        <w:rPr>
          <w:rFonts w:eastAsia="Arial" w:cs="Arial" w:ascii="Arial" w:hAnsi="Arial"/>
        </w:rPr>
        <w:t>orm 1065,</w:t>
      </w:r>
      <w:bookmarkStart w:id="600" w:name="_PROCESSED_CHANGE__ea71fd55_cdc4_490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justed in accordance with section 5206,</w:t>
      </w:r>
      <w:bookmarkEnd w:id="600"/>
      <w:r>
        <w:rPr>
          <w:rFonts w:eastAsia="Arial" w:cs="Arial" w:ascii="Arial" w:hAnsi="Arial"/>
        </w:rPr>
        <w:t xml:space="preserve"> and apportioned to this State under </w:t>
      </w:r>
      <w:bookmarkStart w:id="601" w:name="_LINE__2_6ca82bc8_f06c_443d_a391_34d0722"/>
      <w:bookmarkStart w:id="602" w:name="_CROSS_REFERENCE__2c735b0b_cd7b_46e2_8a8"/>
      <w:bookmarkEnd w:id="598"/>
      <w:r>
        <w:rPr>
          <w:rFonts w:eastAsia="Arial" w:cs="Arial" w:ascii="Arial" w:hAnsi="Arial"/>
        </w:rPr>
        <w:t>section 5206</w:t>
        <w:noBreakHyphen/>
        <w:t>E</w:t>
      </w:r>
      <w:bookmarkEnd w:id="602"/>
      <w:r>
        <w:rPr>
          <w:rFonts w:eastAsia="Arial" w:cs="Arial" w:ascii="Arial" w:hAnsi="Arial"/>
        </w:rPr>
        <w:t xml:space="preserve">.  In the case of a financial institution that is a qualified subchapter S </w:t>
      </w:r>
      <w:bookmarkStart w:id="603" w:name="_LINE__3_e5fdc65a_f35c_4699_826e_7c2a600"/>
      <w:bookmarkEnd w:id="601"/>
      <w:r>
        <w:rPr>
          <w:rFonts w:eastAsia="Arial" w:cs="Arial" w:ascii="Arial" w:hAnsi="Arial"/>
        </w:rPr>
        <w:t xml:space="preserve">subsidiary as defined by the Code, Section 1361, the financial institution's "Maine net </w:t>
      </w:r>
      <w:bookmarkStart w:id="604" w:name="_LINE__4_433c8736_98a5_41a6_a1ff_8bca0de"/>
      <w:bookmarkEnd w:id="603"/>
      <w:r>
        <w:rPr>
          <w:rFonts w:eastAsia="Arial" w:cs="Arial" w:ascii="Arial" w:hAnsi="Arial"/>
        </w:rPr>
        <w:t xml:space="preserve">income" means a financial institution's net income or loss per books determined as if the </w:t>
      </w:r>
      <w:bookmarkStart w:id="605" w:name="_LINE__5_6e391a0f_1a6b_4fb4_9e7f_e304302"/>
      <w:bookmarkEnd w:id="604"/>
      <w:r>
        <w:rPr>
          <w:rFonts w:eastAsia="Arial" w:cs="Arial" w:ascii="Arial" w:hAnsi="Arial"/>
        </w:rPr>
        <w:t xml:space="preserve">entity were required to file Internal Revenue Service Form 1120S and apportioned to this </w:t>
      </w:r>
      <w:bookmarkStart w:id="606" w:name="_LINE__6_2c4f75af_a835_48a0_8ccd_d7f96dc"/>
      <w:bookmarkEnd w:id="605"/>
      <w:r>
        <w:rPr>
          <w:rFonts w:eastAsia="Arial" w:cs="Arial" w:ascii="Arial" w:hAnsi="Arial"/>
        </w:rPr>
        <w:t xml:space="preserve">State under </w:t>
      </w:r>
      <w:bookmarkStart w:id="607" w:name="_CROSS_REFERENCE__4fbdfd46_ff13_40ab_aba"/>
      <w:r>
        <w:rPr>
          <w:rFonts w:eastAsia="Arial" w:cs="Arial" w:ascii="Arial" w:hAnsi="Arial"/>
        </w:rPr>
        <w:t>section 5206</w:t>
        <w:noBreakHyphen/>
        <w:t>E</w:t>
      </w:r>
      <w:bookmarkEnd w:id="607"/>
      <w:r>
        <w:rPr>
          <w:rFonts w:eastAsia="Arial" w:cs="Arial" w:ascii="Arial" w:hAnsi="Arial"/>
        </w:rPr>
        <w:t>.</w:t>
      </w:r>
      <w:bookmarkEnd w:id="589"/>
      <w:bookmarkEnd w:id="6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8" w:name="_PAR__2_e7d89724_c741_4655_852d_41ecb724"/>
      <w:bookmarkStart w:id="609" w:name="_STATUTE_P__75d71be5_d00f_406d_a948_9e4c"/>
      <w:bookmarkStart w:id="610" w:name="_STATUTE_CONTENT__63270945_6b07_4e2b_948"/>
      <w:bookmarkStart w:id="611" w:name="_LINE__7_ec1e9bfc_dbc8_4a70_93e5_808e210"/>
      <w:bookmarkEnd w:id="597"/>
      <w:bookmarkEnd w:id="608"/>
      <w:bookmarkEnd w:id="609"/>
      <w:r>
        <w:rPr>
          <w:rFonts w:eastAsia="Arial" w:cs="Arial" w:ascii="Arial" w:hAnsi="Arial"/>
        </w:rPr>
        <w:t xml:space="preserve">To the extent that a financial institution derives income from a unitary business carried on </w:t>
      </w:r>
      <w:bookmarkStart w:id="612" w:name="_LINE__8_2c00eecb_bab2_4270_8311_f5db4e6"/>
      <w:bookmarkEnd w:id="611"/>
      <w:r>
        <w:rPr>
          <w:rFonts w:eastAsia="Arial" w:cs="Arial" w:ascii="Arial" w:hAnsi="Arial"/>
        </w:rPr>
        <w:t xml:space="preserve">by 2 or more members of an affiliated group, "Maine net income" is determined by </w:t>
      </w:r>
      <w:bookmarkStart w:id="613" w:name="_LINE__9_dc3ed3b8_e970_4e1b_8282_5fef41b"/>
      <w:bookmarkEnd w:id="612"/>
      <w:r>
        <w:rPr>
          <w:rFonts w:eastAsia="Arial" w:cs="Arial" w:ascii="Arial" w:hAnsi="Arial"/>
        </w:rPr>
        <w:t xml:space="preserve">apportioning, in accordance with </w:t>
      </w:r>
      <w:bookmarkStart w:id="614" w:name="_CROSS_REFERENCE__61716f4a_efd8_4f1a_ad0"/>
      <w:r>
        <w:rPr>
          <w:rFonts w:eastAsia="Arial" w:cs="Arial" w:ascii="Arial" w:hAnsi="Arial"/>
        </w:rPr>
        <w:t>section 5206</w:t>
        <w:noBreakHyphen/>
        <w:t>E</w:t>
      </w:r>
      <w:bookmarkEnd w:id="614"/>
      <w:r>
        <w:rPr>
          <w:rFonts w:eastAsia="Arial" w:cs="Arial" w:ascii="Arial" w:hAnsi="Arial"/>
        </w:rPr>
        <w:t xml:space="preserve">, that part of the net income of the entire </w:t>
      </w:r>
      <w:bookmarkStart w:id="615" w:name="_LINE__10_3e1eb6a5_4eab_4896_9afa_670415"/>
      <w:bookmarkEnd w:id="613"/>
      <w:r>
        <w:rPr>
          <w:rFonts w:eastAsia="Arial" w:cs="Arial" w:ascii="Arial" w:hAnsi="Arial"/>
        </w:rPr>
        <w:t>group that derives from the unitary business.</w:t>
      </w:r>
      <w:bookmarkEnd w:id="610"/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BILL_SECTION__4ddfbdb4_5ccc_4973_b06d_c"/>
      <w:bookmarkStart w:id="617" w:name="_STATUTE_SS__d9326f2a_ab14_4cde_869b_e45"/>
      <w:bookmarkStart w:id="618" w:name="_PAR__2_e7d89724_c741_4655_852d_41ecb724"/>
      <w:bookmarkStart w:id="619" w:name="_STATUTE_P__75d71be5_d00f_406d_a948_9e4c"/>
      <w:bookmarkStart w:id="620" w:name="_BILL_SECTION__b10fb0b4_a876_4071_bce2_6"/>
      <w:bookmarkStart w:id="621" w:name="_PAR__3_03d13dcb_edcb_49dd_a5e3_cb9d0eba"/>
      <w:bookmarkStart w:id="622" w:name="_BILL_SECTION_HEADER__b830db4e_b08c_4c20"/>
      <w:bookmarkStart w:id="623" w:name="_LINE__11_62318533_078e_4b44_899a_dd7ba4"/>
      <w:bookmarkEnd w:id="616"/>
      <w:bookmarkEnd w:id="617"/>
      <w:bookmarkEnd w:id="61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SECTION_NUMBER__187526df_b111_4fb5"/>
      <w:r>
        <w:rPr>
          <w:rFonts w:eastAsia="Arial" w:cs="Arial" w:ascii="Arial" w:hAnsi="Arial"/>
          <w:b/>
          <w:sz w:val="24"/>
        </w:rPr>
        <w:t>9</w:t>
      </w:r>
      <w:bookmarkEnd w:id="624"/>
      <w:r>
        <w:rPr>
          <w:rFonts w:eastAsia="Arial" w:cs="Arial" w:ascii="Arial" w:hAnsi="Arial"/>
          <w:b/>
          <w:sz w:val="24"/>
        </w:rPr>
        <w:t>.  36 MRSA §5206-D, sub-§16-A</w:t>
      </w:r>
      <w:r>
        <w:rPr>
          <w:rFonts w:eastAsia="Arial" w:cs="Arial" w:ascii="Arial" w:hAnsi="Arial"/>
        </w:rPr>
        <w:t xml:space="preserve"> is enacted to read: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3_03d13dcb_edcb_49dd_a5e3_cb9d0eba"/>
      <w:bookmarkStart w:id="626" w:name="_BILL_SECTION_HEADER__b830db4e_b08c_4c20"/>
      <w:bookmarkStart w:id="627" w:name="_PROCESSED_CHANGE__d4f0b114_df61_4ce7_bd"/>
      <w:bookmarkStart w:id="628" w:name="_PAR__4_24c4e666_02f3_4fb1_8c3b_ceb1f79e"/>
      <w:bookmarkStart w:id="629" w:name="_STATUTE_SS__b7269f7d_1e9b_481b_91dc_dc0"/>
      <w:bookmarkStart w:id="630" w:name="_LINE__12_fb3cd261_100f_468e_8cd3_c19450"/>
      <w:bookmarkStart w:id="631" w:name="_STATUTE_NUMBER__a8e9dff5_b6c5_40aa_86ea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u w:val="single"/>
        </w:rPr>
        <w:t>16-A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e4089457_5686_4238_98"/>
      <w:r>
        <w:rPr>
          <w:rFonts w:eastAsia="Arial" w:cs="Arial" w:ascii="Arial" w:hAnsi="Arial"/>
          <w:b/>
          <w:u w:val="single"/>
        </w:rPr>
        <w:t xml:space="preserve">Qualified business. </w:t>
      </w:r>
      <w:r>
        <w:rPr>
          <w:rFonts w:eastAsia="Arial" w:cs="Arial" w:ascii="Arial" w:hAnsi="Arial"/>
          <w:u w:val="single"/>
        </w:rPr>
        <w:t xml:space="preserve"> </w:t>
      </w:r>
      <w:bookmarkStart w:id="633" w:name="_STATUTE_CONTENT__d35391c4_f287_4cae_a15"/>
      <w:bookmarkEnd w:id="632"/>
      <w:r>
        <w:rPr>
          <w:rFonts w:eastAsia="Arial" w:cs="Arial" w:ascii="Arial" w:hAnsi="Arial"/>
          <w:u w:val="single"/>
        </w:rPr>
        <w:t xml:space="preserve">"Qualified business" means a business whose securities </w:t>
      </w:r>
      <w:bookmarkStart w:id="634" w:name="_LINE__13_e6eb024a_bd3a_48c3_80bf_667aa7"/>
      <w:bookmarkEnd w:id="630"/>
      <w:r>
        <w:rPr>
          <w:rFonts w:eastAsia="Arial" w:cs="Arial" w:ascii="Arial" w:hAnsi="Arial"/>
          <w:u w:val="single"/>
        </w:rPr>
        <w:t xml:space="preserve">are not publicly traded on any stock exchange and that is registered with the Secretary of </w:t>
      </w:r>
      <w:bookmarkStart w:id="635" w:name="_LINE__14_3a57fb14_fd43_4733_acd6_1a04e7"/>
      <w:bookmarkEnd w:id="634"/>
      <w:r>
        <w:rPr>
          <w:rFonts w:eastAsia="Arial" w:cs="Arial" w:ascii="Arial" w:hAnsi="Arial"/>
          <w:u w:val="single"/>
        </w:rPr>
        <w:t xml:space="preserve">State or whose principal place of business is within the State including a corporation, an S </w:t>
      </w:r>
      <w:bookmarkStart w:id="636" w:name="_LINE__15_c14b817c_6aaf_405e_8c96_cf8981"/>
      <w:bookmarkEnd w:id="635"/>
      <w:r>
        <w:rPr>
          <w:rFonts w:eastAsia="Arial" w:cs="Arial" w:ascii="Arial" w:hAnsi="Arial"/>
          <w:u w:val="single"/>
        </w:rPr>
        <w:t xml:space="preserve">corporation, a limited liability company, a limited liability partnership, a sole </w:t>
      </w:r>
      <w:bookmarkStart w:id="637" w:name="_LINE__16_3d15573a_7163_4184_b220_90244e"/>
      <w:bookmarkEnd w:id="636"/>
      <w:r>
        <w:rPr>
          <w:rFonts w:eastAsia="Arial" w:cs="Arial" w:ascii="Arial" w:hAnsi="Arial"/>
          <w:u w:val="single"/>
        </w:rPr>
        <w:t xml:space="preserve">proprietorship and all entities that are not publicly traded and are related by common </w:t>
      </w:r>
      <w:bookmarkStart w:id="638" w:name="_LINE__17_2a392f93_3586_42e3_8a82_e9e374"/>
      <w:bookmarkEnd w:id="637"/>
      <w:r>
        <w:rPr>
          <w:rFonts w:eastAsia="Arial" w:cs="Arial" w:ascii="Arial" w:hAnsi="Arial"/>
          <w:u w:val="single"/>
        </w:rPr>
        <w:t>majority ownership or control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BILL_SECTION__b10fb0b4_a876_4071_bce2_6"/>
      <w:bookmarkStart w:id="640" w:name="_PROCESSED_CHANGE__d4f0b114_df61_4ce7_bd"/>
      <w:bookmarkStart w:id="641" w:name="_PAR__4_24c4e666_02f3_4fb1_8c3b_ceb1f79e"/>
      <w:bookmarkStart w:id="642" w:name="_STATUTE_SS__b7269f7d_1e9b_481b_91dc_dc0"/>
      <w:bookmarkStart w:id="643" w:name="_BILL_SECTION__2ff5e76b_8723_4734_a153_3"/>
      <w:bookmarkStart w:id="644" w:name="_PAR__5_cc2b4d43_1ff9_4199_b945_b399fa62"/>
      <w:bookmarkStart w:id="645" w:name="_BILL_SECTION_HEADER__8fba15a8_38b6_415f"/>
      <w:bookmarkStart w:id="646" w:name="_LINE__18_ba956af6_e582_47c1_b189_8b57bd"/>
      <w:bookmarkEnd w:id="639"/>
      <w:bookmarkEnd w:id="640"/>
      <w:bookmarkEnd w:id="641"/>
      <w:bookmarkEnd w:id="642"/>
      <w:bookmarkEnd w:id="633"/>
      <w:bookmarkEnd w:id="643"/>
      <w:bookmarkEnd w:id="644"/>
      <w:bookmarkEnd w:id="645"/>
      <w:r>
        <w:rPr>
          <w:rFonts w:eastAsia="Arial" w:cs="Arial" w:ascii="Arial" w:hAnsi="Arial"/>
          <w:b/>
          <w:sz w:val="24"/>
        </w:rPr>
        <w:t xml:space="preserve">Sec. </w:t>
      </w:r>
      <w:bookmarkStart w:id="647" w:name="_BILL_SECTION_NUMBER__d0175aa8_2cd4_4f90"/>
      <w:r>
        <w:rPr>
          <w:rFonts w:eastAsia="Arial" w:cs="Arial" w:ascii="Arial" w:hAnsi="Arial"/>
          <w:b/>
          <w:sz w:val="24"/>
        </w:rPr>
        <w:t>10</w:t>
      </w:r>
      <w:bookmarkEnd w:id="647"/>
      <w:r>
        <w:rPr>
          <w:rFonts w:eastAsia="Arial" w:cs="Arial" w:ascii="Arial" w:hAnsi="Arial"/>
          <w:b/>
          <w:sz w:val="24"/>
        </w:rPr>
        <w:t>.  36 MRSA §5206-D, sub-§16-B</w:t>
      </w:r>
      <w:r>
        <w:rPr>
          <w:rFonts w:eastAsia="Arial" w:cs="Arial" w:ascii="Arial" w:hAnsi="Arial"/>
        </w:rPr>
        <w:t xml:space="preserve"> is enacted to read:</w:t>
      </w:r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5_cc2b4d43_1ff9_4199_b945_b399fa62"/>
      <w:bookmarkStart w:id="649" w:name="_BILL_SECTION_HEADER__8fba15a8_38b6_415f"/>
      <w:bookmarkStart w:id="650" w:name="_PROCESSED_CHANGE__e5147d71_02db_40bf_8a"/>
      <w:bookmarkStart w:id="651" w:name="_STATUTE_SS__a0b53a7a_fd40_475b_a57f_8d0"/>
      <w:bookmarkStart w:id="652" w:name="_PAR__6_dc38043e_bead_44c7_b184_f8eed2b4"/>
      <w:bookmarkStart w:id="653" w:name="_LINE__19_c7467384_a605_4ce4_9d6e_3c6088"/>
      <w:bookmarkStart w:id="654" w:name="_STATUTE_NUMBER__66670ce5_70b5_40ae_8959"/>
      <w:bookmarkEnd w:id="648"/>
      <w:bookmarkEnd w:id="649"/>
      <w:bookmarkEnd w:id="650"/>
      <w:bookmarkEnd w:id="651"/>
      <w:bookmarkEnd w:id="652"/>
      <w:r>
        <w:rPr>
          <w:rFonts w:eastAsia="Arial" w:cs="Arial" w:ascii="Arial" w:hAnsi="Arial"/>
          <w:b/>
          <w:u w:val="single"/>
        </w:rPr>
        <w:t>16-B</w:t>
      </w:r>
      <w:bookmarkEnd w:id="654"/>
      <w:r>
        <w:rPr>
          <w:rFonts w:eastAsia="Arial" w:cs="Arial" w:ascii="Arial" w:hAnsi="Arial"/>
          <w:b/>
          <w:u w:val="single"/>
        </w:rPr>
        <w:t xml:space="preserve">.  </w:t>
      </w:r>
      <w:bookmarkStart w:id="655" w:name="_STATUTE_HEADNOTE__4a053a9d_3dee_4556_bc"/>
      <w:r>
        <w:rPr>
          <w:rFonts w:eastAsia="Arial" w:cs="Arial" w:ascii="Arial" w:hAnsi="Arial"/>
          <w:b/>
          <w:u w:val="single"/>
        </w:rPr>
        <w:t xml:space="preserve">Qualified business acquisition loan. </w:t>
      </w:r>
      <w:r>
        <w:rPr>
          <w:rFonts w:eastAsia="Arial" w:cs="Arial" w:ascii="Arial" w:hAnsi="Arial"/>
          <w:u w:val="single"/>
        </w:rPr>
        <w:t xml:space="preserve"> </w:t>
      </w:r>
      <w:bookmarkStart w:id="656" w:name="_STATUTE_CONTENT__2f78cfd5_f828_4c63_a47"/>
      <w:bookmarkEnd w:id="655"/>
      <w:r>
        <w:rPr>
          <w:rFonts w:eastAsia="Arial" w:cs="Arial" w:ascii="Arial" w:hAnsi="Arial"/>
          <w:u w:val="single"/>
        </w:rPr>
        <w:t xml:space="preserve">"Qualified business acquisition loan," </w:t>
      </w:r>
      <w:bookmarkStart w:id="657" w:name="_LINE__20_894bdabb_b33e_4a5f_8aa8_ad0966"/>
      <w:bookmarkEnd w:id="653"/>
      <w:r>
        <w:rPr>
          <w:rFonts w:eastAsia="Arial" w:cs="Arial" w:ascii="Arial" w:hAnsi="Arial"/>
          <w:u w:val="single"/>
        </w:rPr>
        <w:t>including a loan or part of a series of loans, means:</w:t>
      </w:r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8" w:name="_PAR__6_dc38043e_bead_44c7_b184_f8eed2b4"/>
      <w:bookmarkStart w:id="659" w:name="_STATUTE_P__da2c4ecd_101c_42a5_bc12_0df6"/>
      <w:bookmarkStart w:id="660" w:name="_PAR__7_024a0309_479c_41d3_98cc_00a85428"/>
      <w:bookmarkStart w:id="661" w:name="_LINE__21_63385ba8_311a_48e9_9308_afd9ce"/>
      <w:bookmarkStart w:id="662" w:name="_STATUTE_NUMBER__4f1946ad_0305_460b_b97f"/>
      <w:bookmarkEnd w:id="658"/>
      <w:bookmarkEnd w:id="656"/>
      <w:bookmarkEnd w:id="659"/>
      <w:bookmarkEnd w:id="660"/>
      <w:r>
        <w:rPr>
          <w:rFonts w:eastAsia="Arial" w:cs="Arial" w:ascii="Arial" w:hAnsi="Arial"/>
          <w:u w:val="single"/>
        </w:rPr>
        <w:t>A</w:t>
      </w:r>
      <w:bookmarkEnd w:id="662"/>
      <w:r>
        <w:rPr>
          <w:rFonts w:eastAsia="Arial" w:cs="Arial" w:ascii="Arial" w:hAnsi="Arial"/>
          <w:u w:val="single"/>
        </w:rPr>
        <w:t xml:space="preserve">.  </w:t>
      </w:r>
      <w:bookmarkStart w:id="663" w:name="_STATUTE_CONTENT__ef7e3fd1_ec46_44a1_97f"/>
      <w:r>
        <w:rPr>
          <w:rFonts w:eastAsia="Arial" w:cs="Arial" w:ascii="Arial" w:hAnsi="Arial"/>
          <w:u w:val="single"/>
        </w:rPr>
        <w:t xml:space="preserve">A loan of which at least 90% of the proceeds are applied to the acquisition of </w:t>
      </w:r>
      <w:bookmarkStart w:id="664" w:name="_LINE__22_4d646944_1938_47fc_a3d8_90cc9f"/>
      <w:bookmarkEnd w:id="661"/>
      <w:r>
        <w:rPr>
          <w:rFonts w:eastAsia="Arial" w:cs="Arial" w:ascii="Arial" w:hAnsi="Arial"/>
          <w:u w:val="single"/>
        </w:rPr>
        <w:t xml:space="preserve">majority equity ownership of a qualified business not owned by an entity under </w:t>
      </w:r>
      <w:bookmarkStart w:id="665" w:name="_LINE__23_4f200576_bc33_4997_b034_0f36f7"/>
      <w:bookmarkEnd w:id="664"/>
      <w:r>
        <w:rPr>
          <w:rFonts w:eastAsia="Arial" w:cs="Arial" w:ascii="Arial" w:hAnsi="Arial"/>
          <w:u w:val="single"/>
        </w:rPr>
        <w:t>subparagraphs (1) to (6) and that is given to:</w:t>
      </w:r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6" w:name="_PAR__7_024a0309_479c_41d3_98cc_00a85428"/>
      <w:bookmarkStart w:id="667" w:name="_PAR__8_1e73442b_af50_45f2_87a3_d6f05f14"/>
      <w:bookmarkStart w:id="668" w:name="_STATUTE_SP__ed3da421_24dc_40a1_8e44_cb3"/>
      <w:bookmarkStart w:id="669" w:name="_LINE__24_ee1f49a0_26d5_4c50_9d64_b11787"/>
      <w:bookmarkEnd w:id="666"/>
      <w:bookmarkEnd w:id="663"/>
      <w:bookmarkEnd w:id="667"/>
      <w:bookmarkEnd w:id="668"/>
      <w:r>
        <w:rPr>
          <w:rFonts w:eastAsia="Arial" w:cs="Arial" w:ascii="Arial" w:hAnsi="Arial"/>
          <w:u w:val="single"/>
        </w:rPr>
        <w:t>(</w:t>
      </w:r>
      <w:bookmarkStart w:id="670" w:name="_STATUTE_NUMBER__89f937da_7639_46f6_8704"/>
      <w:r>
        <w:rPr>
          <w:rFonts w:eastAsia="Arial" w:cs="Arial" w:ascii="Arial" w:hAnsi="Arial"/>
          <w:u w:val="single"/>
        </w:rPr>
        <w:t>1</w:t>
      </w:r>
      <w:bookmarkEnd w:id="670"/>
      <w:r>
        <w:rPr>
          <w:rFonts w:eastAsia="Arial" w:cs="Arial" w:ascii="Arial" w:hAnsi="Arial"/>
          <w:u w:val="single"/>
        </w:rPr>
        <w:t xml:space="preserve">)  </w:t>
      </w:r>
      <w:bookmarkStart w:id="671" w:name="_STATUTE_CONTENT__4f7d17d8_5e62_47c0_b04"/>
      <w:r>
        <w:rPr>
          <w:rFonts w:eastAsia="Arial" w:cs="Arial" w:ascii="Arial" w:hAnsi="Arial"/>
          <w:u w:val="single"/>
        </w:rPr>
        <w:t xml:space="preserve">An employee stock ownership plan as defined in the Code, Section 4975(e)(7);  </w:t>
      </w:r>
      <w:bookmarkEnd w:id="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2" w:name="_PAR__8_1e73442b_af50_45f2_87a3_d6f05f14"/>
      <w:bookmarkStart w:id="673" w:name="_STATUTE_SP__ed3da421_24dc_40a1_8e44_cb3"/>
      <w:bookmarkStart w:id="674" w:name="_PAR__9_e88478a2_4560_4a8a_a37e_e4cc4b99"/>
      <w:bookmarkStart w:id="675" w:name="_STATUTE_SP__03e3cb8d_8d75_4879_8016_10c"/>
      <w:bookmarkStart w:id="676" w:name="_LINE__25_4059b90c_e929_4647_833e_848ddb"/>
      <w:bookmarkEnd w:id="672"/>
      <w:bookmarkEnd w:id="673"/>
      <w:bookmarkEnd w:id="671"/>
      <w:bookmarkEnd w:id="674"/>
      <w:bookmarkEnd w:id="675"/>
      <w:r>
        <w:rPr>
          <w:rFonts w:eastAsia="Arial" w:cs="Arial" w:ascii="Arial" w:hAnsi="Arial"/>
          <w:u w:val="single"/>
        </w:rPr>
        <w:t>(</w:t>
      </w:r>
      <w:bookmarkStart w:id="677" w:name="_STATUTE_NUMBER__6d1644fd_76b3_46eb_81f9"/>
      <w:r>
        <w:rPr>
          <w:rFonts w:eastAsia="Arial" w:cs="Arial" w:ascii="Arial" w:hAnsi="Arial"/>
          <w:u w:val="single"/>
        </w:rPr>
        <w:t>2</w:t>
      </w:r>
      <w:bookmarkEnd w:id="677"/>
      <w:r>
        <w:rPr>
          <w:rFonts w:eastAsia="Arial" w:cs="Arial" w:ascii="Arial" w:hAnsi="Arial"/>
          <w:u w:val="single"/>
        </w:rPr>
        <w:t xml:space="preserve">)  </w:t>
      </w:r>
      <w:bookmarkStart w:id="678" w:name="_STATUTE_CONTENT__956b9bb5_64fc_4f41_b70"/>
      <w:r>
        <w:rPr>
          <w:rFonts w:eastAsia="Arial" w:cs="Arial" w:ascii="Arial" w:hAnsi="Arial"/>
          <w:u w:val="single"/>
        </w:rPr>
        <w:t xml:space="preserve">An S corporation organized in the State owned by an employee stock </w:t>
      </w:r>
      <w:bookmarkStart w:id="679" w:name="_LINE__26_ea414ca8_3a20_4a62_8756_21eccb"/>
      <w:bookmarkEnd w:id="676"/>
      <w:r>
        <w:rPr>
          <w:rFonts w:eastAsia="Arial" w:cs="Arial" w:ascii="Arial" w:hAnsi="Arial"/>
          <w:u w:val="single"/>
        </w:rPr>
        <w:t>ownership plan;</w:t>
      </w:r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0" w:name="_PAR__9_e88478a2_4560_4a8a_a37e_e4cc4b99"/>
      <w:bookmarkStart w:id="681" w:name="_STATUTE_SP__03e3cb8d_8d75_4879_8016_10c"/>
      <w:bookmarkStart w:id="682" w:name="_PAR__10_e5eddd16_e600_4439_9cda_bc190f0"/>
      <w:bookmarkStart w:id="683" w:name="_STATUTE_SP__ed7c6560_d667_4be4_aa8d_aa2"/>
      <w:bookmarkStart w:id="684" w:name="_LINE__27_61ac2820_600b_48c0_8572_1d0b03"/>
      <w:bookmarkEnd w:id="680"/>
      <w:bookmarkEnd w:id="681"/>
      <w:bookmarkEnd w:id="678"/>
      <w:bookmarkEnd w:id="682"/>
      <w:bookmarkEnd w:id="683"/>
      <w:r>
        <w:rPr>
          <w:rFonts w:eastAsia="Arial" w:cs="Arial" w:ascii="Arial" w:hAnsi="Arial"/>
          <w:u w:val="single"/>
        </w:rPr>
        <w:t>(</w:t>
      </w:r>
      <w:bookmarkStart w:id="685" w:name="_STATUTE_NUMBER__026c49b9_8e92_4331_b09f"/>
      <w:r>
        <w:rPr>
          <w:rFonts w:eastAsia="Arial" w:cs="Arial" w:ascii="Arial" w:hAnsi="Arial"/>
          <w:u w:val="single"/>
        </w:rPr>
        <w:t>3</w:t>
      </w:r>
      <w:bookmarkEnd w:id="685"/>
      <w:r>
        <w:rPr>
          <w:rFonts w:eastAsia="Arial" w:cs="Arial" w:ascii="Arial" w:hAnsi="Arial"/>
          <w:u w:val="single"/>
        </w:rPr>
        <w:t xml:space="preserve">)  </w:t>
      </w:r>
      <w:bookmarkStart w:id="686" w:name="_STATUTE_CONTENT__2351178f_1527_4ec5_a36"/>
      <w:r>
        <w:rPr>
          <w:rFonts w:eastAsia="Arial" w:cs="Arial" w:ascii="Arial" w:hAnsi="Arial"/>
          <w:u w:val="single"/>
        </w:rPr>
        <w:t xml:space="preserve">An eligible worker-owned cooperative as defined in the Code, Section </w:t>
      </w:r>
      <w:bookmarkStart w:id="687" w:name="_LINE__28_4f421ffb_fc29_4223_ad61_78feae"/>
      <w:bookmarkEnd w:id="684"/>
      <w:r>
        <w:rPr>
          <w:rFonts w:eastAsia="Arial" w:cs="Arial" w:ascii="Arial" w:hAnsi="Arial"/>
          <w:u w:val="single"/>
        </w:rPr>
        <w:t>1042(c)(2);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10_e5eddd16_e600_4439_9cda_bc190f0"/>
      <w:bookmarkStart w:id="689" w:name="_STATUTE_SP__ed7c6560_d667_4be4_aa8d_aa2"/>
      <w:bookmarkStart w:id="690" w:name="_PAR__11_d4da0ada_b69e_4ff1_9a11_fe38901"/>
      <w:bookmarkStart w:id="691" w:name="_STATUTE_SP__d642a04a_3cec_41e6_9d56_800"/>
      <w:bookmarkStart w:id="692" w:name="_LINE__29_7d3e6baa_1015_4d72_876e_01151d"/>
      <w:bookmarkEnd w:id="688"/>
      <w:bookmarkEnd w:id="689"/>
      <w:bookmarkEnd w:id="686"/>
      <w:bookmarkEnd w:id="690"/>
      <w:bookmarkEnd w:id="691"/>
      <w:r>
        <w:rPr>
          <w:rFonts w:eastAsia="Arial" w:cs="Arial" w:ascii="Arial" w:hAnsi="Arial"/>
          <w:u w:val="single"/>
        </w:rPr>
        <w:t>(</w:t>
      </w:r>
      <w:bookmarkStart w:id="693" w:name="_STATUTE_NUMBER__3701a572_face_4ba7_8911"/>
      <w:r>
        <w:rPr>
          <w:rFonts w:eastAsia="Arial" w:cs="Arial" w:ascii="Arial" w:hAnsi="Arial"/>
          <w:u w:val="single"/>
        </w:rPr>
        <w:t>4</w:t>
      </w:r>
      <w:bookmarkEnd w:id="693"/>
      <w:r>
        <w:rPr>
          <w:rFonts w:eastAsia="Arial" w:cs="Arial" w:ascii="Arial" w:hAnsi="Arial"/>
          <w:u w:val="single"/>
        </w:rPr>
        <w:t xml:space="preserve">)  </w:t>
      </w:r>
      <w:bookmarkStart w:id="694" w:name="_STATUTE_CONTENT__226884fd_5041_46f3_a0b"/>
      <w:r>
        <w:rPr>
          <w:rFonts w:eastAsia="Arial" w:cs="Arial" w:ascii="Arial" w:hAnsi="Arial"/>
          <w:u w:val="single"/>
        </w:rPr>
        <w:t>A consumer cooperative organized under Title 13, chapter 85, subchapter 1;</w:t>
      </w:r>
      <w:bookmarkEnd w:id="6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11_d4da0ada_b69e_4ff1_9a11_fe38901"/>
      <w:bookmarkStart w:id="696" w:name="_STATUTE_SP__d642a04a_3cec_41e6_9d56_800"/>
      <w:bookmarkStart w:id="697" w:name="_PAR__12_23ea37fd_a8c5_40e2_bd47_c8f5e32"/>
      <w:bookmarkStart w:id="698" w:name="_STATUTE_SP__6c48df73_9d3e_495d_96d0_b02"/>
      <w:bookmarkStart w:id="699" w:name="_LINE__30_6dd8a96f_fcf0_4414_a5d9_80e870"/>
      <w:bookmarkEnd w:id="695"/>
      <w:bookmarkEnd w:id="696"/>
      <w:bookmarkEnd w:id="694"/>
      <w:bookmarkEnd w:id="697"/>
      <w:bookmarkEnd w:id="698"/>
      <w:r>
        <w:rPr>
          <w:rFonts w:eastAsia="Arial" w:cs="Arial" w:ascii="Arial" w:hAnsi="Arial"/>
          <w:u w:val="single"/>
        </w:rPr>
        <w:t>(</w:t>
      </w:r>
      <w:bookmarkStart w:id="700" w:name="_STATUTE_NUMBER__ba70a032_403f_4731_951e"/>
      <w:r>
        <w:rPr>
          <w:rFonts w:eastAsia="Arial" w:cs="Arial" w:ascii="Arial" w:hAnsi="Arial"/>
          <w:u w:val="single"/>
        </w:rPr>
        <w:t>5</w:t>
      </w:r>
      <w:bookmarkEnd w:id="700"/>
      <w:r>
        <w:rPr>
          <w:rFonts w:eastAsia="Arial" w:cs="Arial" w:ascii="Arial" w:hAnsi="Arial"/>
          <w:u w:val="single"/>
        </w:rPr>
        <w:t xml:space="preserve">)  </w:t>
      </w:r>
      <w:bookmarkStart w:id="701" w:name="_STATUTE_CONTENT__c177e61b_9d90_449b_89d"/>
      <w:r>
        <w:rPr>
          <w:rFonts w:eastAsia="Arial" w:cs="Arial" w:ascii="Arial" w:hAnsi="Arial"/>
          <w:u w:val="single"/>
        </w:rPr>
        <w:t xml:space="preserve">If the business provides housing, a consumer cooperative or a cooperative </w:t>
      </w:r>
      <w:bookmarkStart w:id="702" w:name="_LINE__31_e84e9d12_d5d1_487a_99ec_60df0b"/>
      <w:bookmarkEnd w:id="699"/>
      <w:r>
        <w:rPr>
          <w:rFonts w:eastAsia="Arial" w:cs="Arial" w:ascii="Arial" w:hAnsi="Arial"/>
          <w:u w:val="single"/>
        </w:rPr>
        <w:t xml:space="preserve">affordable housing corporation organized under Title 13, chapter 85, subchapter </w:t>
      </w:r>
      <w:bookmarkStart w:id="703" w:name="_LINE__32_6633b6c1_64fa_4c2e_8436_e6d686"/>
      <w:bookmarkEnd w:id="702"/>
      <w:r>
        <w:rPr>
          <w:rFonts w:eastAsia="Arial" w:cs="Arial" w:ascii="Arial" w:hAnsi="Arial"/>
          <w:u w:val="single"/>
        </w:rPr>
        <w:t>1</w:t>
        <w:noBreakHyphen/>
        <w:t>A; or</w:t>
      </w:r>
      <w:bookmarkEnd w:id="7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4" w:name="_PAR__12_23ea37fd_a8c5_40e2_bd47_c8f5e32"/>
      <w:bookmarkStart w:id="705" w:name="_STATUTE_SP__6c48df73_9d3e_495d_96d0_b02"/>
      <w:bookmarkStart w:id="706" w:name="_PAR__13_4b42a644_8f86_4ed6_8a1c_53d1069"/>
      <w:bookmarkStart w:id="707" w:name="_STATUTE_SP__cd9bc170_a0ca_4841_92f7_1ba"/>
      <w:bookmarkStart w:id="708" w:name="_LINE__33_0c19a1a3_4449_4a75_bb34_ce929e"/>
      <w:bookmarkEnd w:id="704"/>
      <w:bookmarkEnd w:id="705"/>
      <w:bookmarkEnd w:id="701"/>
      <w:bookmarkEnd w:id="706"/>
      <w:bookmarkEnd w:id="707"/>
      <w:r>
        <w:rPr>
          <w:rFonts w:eastAsia="Arial" w:cs="Arial" w:ascii="Arial" w:hAnsi="Arial"/>
          <w:u w:val="single"/>
        </w:rPr>
        <w:t>(</w:t>
      </w:r>
      <w:bookmarkStart w:id="709" w:name="_STATUTE_NUMBER__125e7ebf_38a9_4f35_af14"/>
      <w:r>
        <w:rPr>
          <w:rFonts w:eastAsia="Arial" w:cs="Arial" w:ascii="Arial" w:hAnsi="Arial"/>
          <w:u w:val="single"/>
        </w:rPr>
        <w:t>6</w:t>
      </w:r>
      <w:bookmarkEnd w:id="709"/>
      <w:r>
        <w:rPr>
          <w:rFonts w:eastAsia="Arial" w:cs="Arial" w:ascii="Arial" w:hAnsi="Arial"/>
          <w:u w:val="single"/>
        </w:rPr>
        <w:t xml:space="preserve">)  </w:t>
      </w:r>
      <w:bookmarkStart w:id="710" w:name="_STATUTE_CONTENT__c6472a9c_020d_4246_974"/>
      <w:r>
        <w:rPr>
          <w:rFonts w:eastAsia="Arial" w:cs="Arial" w:ascii="Arial" w:hAnsi="Arial"/>
          <w:u w:val="single"/>
        </w:rPr>
        <w:t>A producer cooperative organized under Title 13, chapter 85, subchapter 2;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STATUTE_P__da2c4ecd_101c_42a5_bc12_0df6"/>
      <w:bookmarkStart w:id="712" w:name="_PAR__13_4b42a644_8f86_4ed6_8a1c_53d1069"/>
      <w:bookmarkStart w:id="713" w:name="_STATUTE_SP__cd9bc170_a0ca_4841_92f7_1ba"/>
      <w:bookmarkStart w:id="714" w:name="_PAR__14_c63da0b1_dbef_41f0_8c5b_5db5953"/>
      <w:bookmarkStart w:id="715" w:name="_STATUTE_P__070fe121_d041_4ce9_b9c2_f9f5"/>
      <w:bookmarkStart w:id="716" w:name="_LINE__34_1808f417_db04_4bdb_acd0_392578"/>
      <w:bookmarkStart w:id="717" w:name="_STATUTE_NUMBER__726d66c0_b096_4d58_a297"/>
      <w:bookmarkEnd w:id="711"/>
      <w:bookmarkEnd w:id="712"/>
      <w:bookmarkEnd w:id="713"/>
      <w:bookmarkEnd w:id="710"/>
      <w:bookmarkEnd w:id="714"/>
      <w:bookmarkEnd w:id="715"/>
      <w:r>
        <w:rPr>
          <w:rFonts w:eastAsia="Arial" w:cs="Arial" w:ascii="Arial" w:hAnsi="Arial"/>
          <w:u w:val="single"/>
        </w:rPr>
        <w:t>B</w:t>
      </w:r>
      <w:bookmarkEnd w:id="717"/>
      <w:r>
        <w:rPr>
          <w:rFonts w:eastAsia="Arial" w:cs="Arial" w:ascii="Arial" w:hAnsi="Arial"/>
          <w:u w:val="single"/>
        </w:rPr>
        <w:t xml:space="preserve">.  </w:t>
      </w:r>
      <w:bookmarkStart w:id="718" w:name="_STATUTE_CONTENT__a3d1466b_40e1_484d_812"/>
      <w:r>
        <w:rPr>
          <w:rFonts w:eastAsia="Arial" w:cs="Arial" w:ascii="Arial" w:hAnsi="Arial"/>
          <w:u w:val="single"/>
        </w:rPr>
        <w:t xml:space="preserve">A loan to a corporation that sponsors an employee stock ownership plan if all </w:t>
      </w:r>
      <w:bookmarkStart w:id="719" w:name="_LINE__35_7110bc9f_7817_427c_9639_9b020a"/>
      <w:bookmarkEnd w:id="716"/>
      <w:r>
        <w:rPr>
          <w:rFonts w:eastAsia="Arial" w:cs="Arial" w:ascii="Arial" w:hAnsi="Arial"/>
          <w:u w:val="single"/>
        </w:rPr>
        <w:t xml:space="preserve">proceeds of the loan are loaned to the employee stock ownership plan to acquire for </w:t>
      </w:r>
      <w:bookmarkStart w:id="720" w:name="_LINE__36_28dd49af_b9ab_4a5b_a13e_1181a2"/>
      <w:bookmarkEnd w:id="719"/>
      <w:r>
        <w:rPr>
          <w:rFonts w:eastAsia="Arial" w:cs="Arial" w:ascii="Arial" w:hAnsi="Arial"/>
          <w:u w:val="single"/>
        </w:rPr>
        <w:t xml:space="preserve">the plan all outstanding employer securities in a qualified business and the plan's </w:t>
      </w:r>
      <w:bookmarkStart w:id="721" w:name="_LINE__37_25804ff5_344f_4053_898f_f2c3ae"/>
      <w:bookmarkEnd w:id="720"/>
      <w:r>
        <w:rPr>
          <w:rFonts w:eastAsia="Arial" w:cs="Arial" w:ascii="Arial" w:hAnsi="Arial"/>
          <w:u w:val="single"/>
        </w:rPr>
        <w:t>repayment terms are substantially similar to the corporation's repayment terms; or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14_c63da0b1_dbef_41f0_8c5b_5db5953"/>
      <w:bookmarkStart w:id="723" w:name="_STATUTE_P__070fe121_d041_4ce9_b9c2_f9f5"/>
      <w:bookmarkStart w:id="724" w:name="_PAR__15_9b76fd09_9f6b_46d8_95da_c51a563"/>
      <w:bookmarkStart w:id="725" w:name="_STATUTE_P__a096fcdc_6d76_45c6_bef1_5d4c"/>
      <w:bookmarkStart w:id="726" w:name="_LINE__38_5dafbb75_af87_460d_b17c_f2fc1d"/>
      <w:bookmarkStart w:id="727" w:name="_STATUTE_NUMBER__97434654_70f3_4312_b969"/>
      <w:bookmarkEnd w:id="722"/>
      <w:bookmarkEnd w:id="723"/>
      <w:bookmarkEnd w:id="718"/>
      <w:bookmarkEnd w:id="724"/>
      <w:bookmarkEnd w:id="725"/>
      <w:r>
        <w:rPr>
          <w:rFonts w:eastAsia="Arial" w:cs="Arial" w:ascii="Arial" w:hAnsi="Arial"/>
          <w:u w:val="single"/>
        </w:rPr>
        <w:t>C</w:t>
      </w:r>
      <w:bookmarkEnd w:id="727"/>
      <w:r>
        <w:rPr>
          <w:rFonts w:eastAsia="Arial" w:cs="Arial" w:ascii="Arial" w:hAnsi="Arial"/>
          <w:u w:val="single"/>
        </w:rPr>
        <w:t xml:space="preserve">.  </w:t>
      </w:r>
      <w:bookmarkStart w:id="728" w:name="_STATUTE_CONTENT__6872e81b_6676_4d3d_ac9"/>
      <w:r>
        <w:rPr>
          <w:rFonts w:eastAsia="Arial" w:cs="Arial" w:ascii="Arial" w:hAnsi="Arial"/>
          <w:u w:val="single"/>
        </w:rPr>
        <w:t>A loan used to refinance a qualified business acquisition loan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BILL_SECTION__2ff5e76b_8723_4734_a153_3"/>
      <w:bookmarkStart w:id="730" w:name="_PROCESSED_CHANGE__e5147d71_02db_40bf_8a"/>
      <w:bookmarkStart w:id="731" w:name="_STATUTE_SS__a0b53a7a_fd40_475b_a57f_8d0"/>
      <w:bookmarkStart w:id="732" w:name="_PAR__15_9b76fd09_9f6b_46d8_95da_c51a563"/>
      <w:bookmarkStart w:id="733" w:name="_STATUTE_P__a096fcdc_6d76_45c6_bef1_5d4c"/>
      <w:bookmarkStart w:id="734" w:name="_BILL_SECTION_UNALLOCATED__9222a17e_fdd2"/>
      <w:bookmarkStart w:id="735" w:name="_PAR__16_3baa9414_90b4_4b5a_b079_9474ced"/>
      <w:bookmarkStart w:id="736" w:name="_LINE__39_f5c7bad6_b1ea_4bda_9af9_d2e137"/>
      <w:bookmarkEnd w:id="729"/>
      <w:bookmarkEnd w:id="730"/>
      <w:bookmarkEnd w:id="731"/>
      <w:bookmarkEnd w:id="732"/>
      <w:bookmarkEnd w:id="733"/>
      <w:bookmarkEnd w:id="728"/>
      <w:bookmarkEnd w:id="734"/>
      <w:r>
        <w:rPr>
          <w:rFonts w:eastAsia="Arial" w:cs="Arial" w:ascii="Arial" w:hAnsi="Arial"/>
          <w:b/>
          <w:sz w:val="24"/>
        </w:rPr>
        <w:t xml:space="preserve">Sec. </w:t>
      </w:r>
      <w:bookmarkStart w:id="737" w:name="_BILL_SECTION_NUMBER__432c1d19_8851_49b2"/>
      <w:r>
        <w:rPr>
          <w:rFonts w:eastAsia="Arial" w:cs="Arial" w:ascii="Arial" w:hAnsi="Arial"/>
          <w:b/>
          <w:sz w:val="24"/>
        </w:rPr>
        <w:t>11</w:t>
      </w:r>
      <w:bookmarkEnd w:id="737"/>
      <w:r>
        <w:rPr>
          <w:rFonts w:eastAsia="Arial" w:cs="Arial" w:ascii="Arial" w:hAnsi="Arial"/>
          <w:b/>
          <w:sz w:val="24"/>
        </w:rPr>
        <w:t xml:space="preserve">.  Evaluation; specific public policy objective; performance </w:t>
      </w:r>
      <w:bookmarkStart w:id="738" w:name="_LINE__40_d3b28d85_c07d_406e_9376_ae92f6"/>
      <w:bookmarkEnd w:id="736"/>
      <w:r>
        <w:rPr>
          <w:rFonts w:eastAsia="Arial" w:cs="Arial" w:ascii="Arial" w:hAnsi="Arial"/>
          <w:b/>
          <w:sz w:val="24"/>
        </w:rPr>
        <w:t xml:space="preserve">measures.  </w:t>
      </w:r>
      <w:r>
        <w:rPr>
          <w:rFonts w:eastAsia="Arial" w:cs="Arial" w:ascii="Arial" w:hAnsi="Arial"/>
          <w:szCs w:val="22"/>
        </w:rPr>
        <w:t xml:space="preserve">The deductions provided under this Act are subject to ongoing legislative </w:t>
      </w:r>
      <w:bookmarkStart w:id="739" w:name="_LINE__41_c0599a5d_feba_4dae_b478_3abcf2"/>
      <w:bookmarkEnd w:id="738"/>
      <w:r>
        <w:rPr>
          <w:rFonts w:eastAsia="Arial" w:cs="Arial" w:ascii="Arial" w:hAnsi="Arial"/>
          <w:szCs w:val="22"/>
        </w:rPr>
        <w:t xml:space="preserve">review in accordance with the Maine Revised Statutes, Title 3, chapter 37.  The Office of </w:t>
      </w:r>
      <w:bookmarkStart w:id="740" w:name="_PAGE__6_ce1fbbd6_9edf_4426_bbaa_a4aa7c1"/>
      <w:bookmarkStart w:id="741" w:name="_PAR__1_dc48b1bf_62b3_4b71_bfb0_4de69680"/>
      <w:bookmarkStart w:id="742" w:name="_LINE__1_dcdcfe9a_fe1c_42b8_ab4f_e32fcd3"/>
      <w:bookmarkStart w:id="743" w:name="_PAGE_SPLIT__986389dd_8242_4ffb_97d7_ce7"/>
      <w:bookmarkEnd w:id="596"/>
      <w:bookmarkEnd w:id="735"/>
      <w:bookmarkEnd w:id="739"/>
      <w:r>
        <w:rPr>
          <w:rFonts w:eastAsia="Arial" w:cs="Arial" w:ascii="Arial" w:hAnsi="Arial"/>
          <w:szCs w:val="22"/>
        </w:rPr>
        <w:t>P</w:t>
      </w:r>
      <w:bookmarkEnd w:id="743"/>
      <w:r>
        <w:rPr>
          <w:rFonts w:eastAsia="Arial" w:cs="Arial" w:ascii="Arial" w:hAnsi="Arial"/>
          <w:szCs w:val="22"/>
        </w:rPr>
        <w:t xml:space="preserve">rogram Evaluation and Government Accountability shall include review of deductions </w:t>
      </w:r>
      <w:bookmarkStart w:id="744" w:name="_LINE__2_3d7f03f0_de41_44db_b083_00cbcf5"/>
      <w:bookmarkEnd w:id="742"/>
      <w:r>
        <w:rPr>
          <w:rFonts w:eastAsia="Arial" w:cs="Arial" w:ascii="Arial" w:hAnsi="Arial"/>
          <w:szCs w:val="22"/>
        </w:rPr>
        <w:t xml:space="preserve">provided under this Act in its regular schedule of tax expenditure reviews.  In developing </w:t>
      </w:r>
      <w:bookmarkStart w:id="745" w:name="_LINE__3_12b8c535_5712_410e_82fc_870925f"/>
      <w:bookmarkEnd w:id="744"/>
      <w:r>
        <w:rPr>
          <w:rFonts w:eastAsia="Arial" w:cs="Arial" w:ascii="Arial" w:hAnsi="Arial"/>
          <w:szCs w:val="22"/>
        </w:rPr>
        <w:t xml:space="preserve">evaluation parameters to perform the evaluation, the Office of Program Evaluation and </w:t>
      </w:r>
      <w:bookmarkStart w:id="746" w:name="_LINE__4_37998850_29cc_40df_b4d9_0fd2ab8"/>
      <w:bookmarkEnd w:id="745"/>
      <w:r>
        <w:rPr>
          <w:rFonts w:eastAsia="Arial" w:cs="Arial" w:ascii="Arial" w:hAnsi="Arial"/>
          <w:szCs w:val="22"/>
        </w:rPr>
        <w:t xml:space="preserve">Government Accountability, the Government Oversight Committee and the joint standing </w:t>
      </w:r>
      <w:bookmarkStart w:id="747" w:name="_LINE__5_c449c9ba_548f_4c82_8e39_0394c28"/>
      <w:bookmarkEnd w:id="746"/>
      <w:r>
        <w:rPr>
          <w:rFonts w:eastAsia="Arial" w:cs="Arial" w:ascii="Arial" w:hAnsi="Arial"/>
          <w:szCs w:val="22"/>
        </w:rPr>
        <w:t xml:space="preserve">committee of the Legislature having jurisdiction over taxation matters shall consider:  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2_4c49c524_b84e_4cea_a465_3a91c913"/>
      <w:bookmarkStart w:id="749" w:name="_LINE__6_40145ce6_a5fb_4986_914e_7bffc5c"/>
      <w:bookmarkEnd w:id="741"/>
      <w:bookmarkEnd w:id="748"/>
      <w:r>
        <w:rPr>
          <w:rFonts w:eastAsia="Arial" w:cs="Arial" w:ascii="Arial" w:hAnsi="Arial"/>
          <w:b/>
          <w:szCs w:val="22"/>
        </w:rPr>
        <w:t xml:space="preserve">1.  Policy objective.  </w:t>
      </w:r>
      <w:r>
        <w:rPr>
          <w:rFonts w:eastAsia="Arial" w:cs="Arial" w:ascii="Arial" w:hAnsi="Arial"/>
          <w:szCs w:val="22"/>
        </w:rPr>
        <w:t xml:space="preserve">That the specific public policy objective of the deductions </w:t>
      </w:r>
      <w:bookmarkStart w:id="750" w:name="_LINE__7_6861c152_952f_45c9_9254_62fdfe4"/>
      <w:bookmarkEnd w:id="749"/>
      <w:r>
        <w:rPr>
          <w:rFonts w:eastAsia="Arial" w:cs="Arial" w:ascii="Arial" w:hAnsi="Arial"/>
          <w:szCs w:val="22"/>
        </w:rPr>
        <w:t xml:space="preserve">provided under this Act is to preserve and expand units of affordable housing in </w:t>
      </w:r>
      <w:bookmarkStart w:id="751" w:name="_LINE__8_18818a6f_c299_45d8_bc0c_46f894b"/>
      <w:bookmarkEnd w:id="750"/>
      <w:r>
        <w:rPr>
          <w:rFonts w:eastAsia="Arial" w:cs="Arial" w:ascii="Arial" w:hAnsi="Arial"/>
          <w:szCs w:val="22"/>
        </w:rPr>
        <w:t xml:space="preserve">manufactured housing parks and apartment buildings and retain jobs in qualifying </w:t>
      </w:r>
      <w:bookmarkStart w:id="752" w:name="_LINE__9_5511eeef_4aee_4b94_8731_7e0d556"/>
      <w:bookmarkEnd w:id="751"/>
      <w:r>
        <w:rPr>
          <w:rFonts w:eastAsia="Arial" w:cs="Arial" w:ascii="Arial" w:hAnsi="Arial"/>
          <w:szCs w:val="22"/>
        </w:rPr>
        <w:t xml:space="preserve">businesses that would otherwise cease operations by reducing the tax impact to business </w:t>
      </w:r>
      <w:bookmarkStart w:id="753" w:name="_LINE__10_e4e9e6fc_32fc_4f8a_8064_3f66c0"/>
      <w:bookmarkEnd w:id="752"/>
      <w:r>
        <w:rPr>
          <w:rFonts w:eastAsia="Arial" w:cs="Arial" w:ascii="Arial" w:hAnsi="Arial"/>
          <w:szCs w:val="22"/>
        </w:rPr>
        <w:t xml:space="preserve">owners from qualifying sales of ownership interests in order to encourage conversion of </w:t>
      </w:r>
      <w:bookmarkStart w:id="754" w:name="_LINE__11_06440e97_61fe_4bf5_ac90_566576"/>
      <w:bookmarkEnd w:id="753"/>
      <w:r>
        <w:rPr>
          <w:rFonts w:eastAsia="Arial" w:cs="Arial" w:ascii="Arial" w:hAnsi="Arial"/>
          <w:szCs w:val="22"/>
        </w:rPr>
        <w:t xml:space="preserve">businesses to employee and cooperative ownership and thereby allow the businesses to </w:t>
      </w:r>
      <w:bookmarkStart w:id="755" w:name="_LINE__12_ae3d4615_0cc5_4429_a06b_a85fe3"/>
      <w:bookmarkEnd w:id="754"/>
      <w:r>
        <w:rPr>
          <w:rFonts w:eastAsia="Arial" w:cs="Arial" w:ascii="Arial" w:hAnsi="Arial"/>
          <w:szCs w:val="22"/>
        </w:rPr>
        <w:t>continue operations and retain jobs; and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2_4c49c524_b84e_4cea_a465_3a91c913"/>
      <w:bookmarkStart w:id="757" w:name="_PAR__3_dc49a076_0190_44ba_9326_e6742dbd"/>
      <w:bookmarkStart w:id="758" w:name="_LINE__13_18f4c94c_14af_4c18_a5a8_e416c3"/>
      <w:bookmarkEnd w:id="756"/>
      <w:bookmarkEnd w:id="757"/>
      <w:r>
        <w:rPr>
          <w:rFonts w:eastAsia="Arial" w:cs="Arial" w:ascii="Arial" w:hAnsi="Arial"/>
          <w:b/>
          <w:szCs w:val="22"/>
        </w:rPr>
        <w:t xml:space="preserve">2.  Performance measures.  </w:t>
      </w:r>
      <w:r>
        <w:rPr>
          <w:rFonts w:eastAsia="Arial" w:cs="Arial" w:ascii="Arial" w:hAnsi="Arial"/>
          <w:szCs w:val="22"/>
        </w:rPr>
        <w:t>Performance measures, including, but not limited to:</w:t>
      </w:r>
      <w:bookmarkEnd w:id="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9" w:name="_PAR__3_dc49a076_0190_44ba_9326_e6742dbd"/>
      <w:bookmarkStart w:id="760" w:name="_PAR__4_b112fbf9_8e3f_4f6d_9c3d_052b9cc9"/>
      <w:bookmarkStart w:id="761" w:name="_LINE__14_361b9908_74ff_4dbe_911f_556d33"/>
      <w:bookmarkEnd w:id="759"/>
      <w:bookmarkEnd w:id="760"/>
      <w:r>
        <w:rPr>
          <w:rFonts w:eastAsia="Arial" w:cs="Arial" w:ascii="Arial" w:hAnsi="Arial"/>
          <w:szCs w:val="22"/>
        </w:rPr>
        <w:t xml:space="preserve">A.  The number of qualifying business ownership conversions to employee or </w:t>
      </w:r>
      <w:bookmarkStart w:id="762" w:name="_LINE__15_262458a1_6b0e_41f3_bffa_f42e7f"/>
      <w:bookmarkEnd w:id="761"/>
      <w:r>
        <w:rPr>
          <w:rFonts w:eastAsia="Arial" w:cs="Arial" w:ascii="Arial" w:hAnsi="Arial"/>
          <w:szCs w:val="22"/>
        </w:rPr>
        <w:t>cooperative ownership;</w:t>
      </w:r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4_b112fbf9_8e3f_4f6d_9c3d_052b9cc9"/>
      <w:bookmarkStart w:id="764" w:name="_PAR__5_fc9e1bf2_725a_4a24_80e9_1724bfa8"/>
      <w:bookmarkStart w:id="765" w:name="_LINE__16_1287b7ca_04bd_4313_b6c9_bfb7d7"/>
      <w:bookmarkEnd w:id="763"/>
      <w:bookmarkEnd w:id="764"/>
      <w:r>
        <w:rPr>
          <w:rFonts w:eastAsia="Arial" w:cs="Arial" w:ascii="Arial" w:hAnsi="Arial"/>
          <w:szCs w:val="22"/>
        </w:rPr>
        <w:t xml:space="preserve">B.  The number of full-time equivalent jobs retained and units of affordable housing </w:t>
      </w:r>
      <w:bookmarkStart w:id="766" w:name="_LINE__17_00587b41_d815_4489_a363_853f6d"/>
      <w:bookmarkEnd w:id="765"/>
      <w:r>
        <w:rPr>
          <w:rFonts w:eastAsia="Arial" w:cs="Arial" w:ascii="Arial" w:hAnsi="Arial"/>
          <w:szCs w:val="22"/>
        </w:rPr>
        <w:t>created or retained;</w:t>
      </w:r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" w:name="_PAR__5_fc9e1bf2_725a_4a24_80e9_1724bfa8"/>
      <w:bookmarkStart w:id="768" w:name="_PAR__6_bed05919_47d3_4b9d_9f89_34d81247"/>
      <w:bookmarkStart w:id="769" w:name="_LINE__18_69253228_63c2_4cb9_aab7_0c76e3"/>
      <w:bookmarkEnd w:id="767"/>
      <w:bookmarkEnd w:id="768"/>
      <w:r>
        <w:rPr>
          <w:rFonts w:eastAsia="Arial" w:cs="Arial" w:ascii="Arial" w:hAnsi="Arial"/>
          <w:szCs w:val="22"/>
        </w:rPr>
        <w:t>C.  The number of housing units converted to cooperative housing; and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6_bed05919_47d3_4b9d_9f89_34d81247"/>
      <w:bookmarkStart w:id="771" w:name="_PAR__7_6a23af3f_ffc5_4aa4_af2e_cf6aae8d"/>
      <w:bookmarkStart w:id="772" w:name="_LINE__19_0b5e6049_4113_4557_bdc5_2b3057"/>
      <w:bookmarkEnd w:id="770"/>
      <w:bookmarkEnd w:id="771"/>
      <w:r>
        <w:rPr>
          <w:rFonts w:eastAsia="Arial" w:cs="Arial" w:ascii="Arial" w:hAnsi="Arial"/>
          <w:szCs w:val="22"/>
        </w:rPr>
        <w:t>D.  Measures of fiscal impact and overall economic impact to the State.</w:t>
      </w:r>
      <w:bookmarkEnd w:id="7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3" w:name="_DOC_BODY_CONTENT__fd06dff5_23bb_4c1f_87"/>
      <w:bookmarkStart w:id="774" w:name="_BILL_SECTION_UNALLOCATED__9222a17e_fdd2"/>
      <w:bookmarkStart w:id="775" w:name="_PAR__7_6a23af3f_ffc5_4aa4_af2e_cf6aae8d"/>
      <w:bookmarkStart w:id="776" w:name="_SUMMARY__cf22f490_9a6d_49f2_8ba2_54559e"/>
      <w:bookmarkStart w:id="777" w:name="_PAR__8_fb056ef7_697b_49df_bb27_cfe5e3f7"/>
      <w:bookmarkStart w:id="778" w:name="_LINE__20_07d76773_f9b8_4197_ba44_ad16ae"/>
      <w:bookmarkEnd w:id="773"/>
      <w:bookmarkEnd w:id="774"/>
      <w:bookmarkEnd w:id="775"/>
      <w:bookmarkEnd w:id="777"/>
      <w:r>
        <w:rPr>
          <w:rFonts w:eastAsia="Arial" w:cs="Arial" w:ascii="Arial" w:hAnsi="Arial"/>
          <w:b/>
          <w:sz w:val="24"/>
        </w:rPr>
        <w:t>SUMMARY</w:t>
      </w:r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PAR__8_fb056ef7_697b_49df_bb27_cfe5e3f7"/>
      <w:bookmarkStart w:id="780" w:name="_PAR__9_98fbe322_1057_4b3a_a012_f7dde212"/>
      <w:bookmarkStart w:id="781" w:name="_LINE__21_5ea6e007_edf2_4f37_838d_5f0bce"/>
      <w:bookmarkEnd w:id="779"/>
      <w:bookmarkEnd w:id="780"/>
      <w:r>
        <w:rPr>
          <w:rFonts w:eastAsia="Arial" w:cs="Arial" w:ascii="Arial" w:hAnsi="Arial"/>
        </w:rPr>
        <w:t>This bill does the following to support employee-owned businesses and cooperatives.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9_98fbe322_1057_4b3a_a012_f7dde212"/>
      <w:bookmarkStart w:id="783" w:name="_PAR__10_d347b961_f519_4fa4_81b4_d597e6f"/>
      <w:bookmarkStart w:id="784" w:name="_LINE__22_64ae9229_95c2_4241_8ee1_856cfe"/>
      <w:bookmarkEnd w:id="782"/>
      <w:bookmarkEnd w:id="783"/>
      <w:r>
        <w:rPr>
          <w:rFonts w:eastAsia="Arial" w:cs="Arial" w:ascii="Arial" w:hAnsi="Arial"/>
        </w:rPr>
        <w:t xml:space="preserve">1.  It excludes from Maine income tax the amount of gain, up to a maximum of </w:t>
      </w:r>
      <w:bookmarkStart w:id="785" w:name="_LINE__23_cc427db6_685a_4bb1_8be8_118ee3"/>
      <w:bookmarkEnd w:id="784"/>
      <w:r>
        <w:rPr>
          <w:rFonts w:eastAsia="Arial" w:cs="Arial" w:ascii="Arial" w:hAnsi="Arial"/>
        </w:rPr>
        <w:t xml:space="preserve">$750,000, recognized by a business owner in transferring the business to an employee stock </w:t>
      </w:r>
      <w:bookmarkStart w:id="786" w:name="_LINE__24_e3350f35_39fd_43c7_b172_6b43b9"/>
      <w:bookmarkEnd w:id="785"/>
      <w:r>
        <w:rPr>
          <w:rFonts w:eastAsia="Arial" w:cs="Arial" w:ascii="Arial" w:hAnsi="Arial"/>
        </w:rPr>
        <w:t xml:space="preserve">ownership plan, eligible worker-owned cooperative, consumer cooperative, affordable </w:t>
      </w:r>
      <w:bookmarkStart w:id="787" w:name="_LINE__25_b22debc7_e92c_48df_8a6d_660b55"/>
      <w:bookmarkEnd w:id="786"/>
      <w:r>
        <w:rPr>
          <w:rFonts w:eastAsia="Arial" w:cs="Arial" w:ascii="Arial" w:hAnsi="Arial"/>
        </w:rPr>
        <w:t>housing cooperative or agriculture producer cooperative.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10_d347b961_f519_4fa4_81b4_d597e6f"/>
      <w:bookmarkStart w:id="789" w:name="_PAR__11_53c6eea2_5b75_434d_be21_277c16c"/>
      <w:bookmarkStart w:id="790" w:name="_LINE__26_151ac54b_bb6c_4537_aeec_2665b5"/>
      <w:bookmarkEnd w:id="788"/>
      <w:bookmarkEnd w:id="789"/>
      <w:r>
        <w:rPr>
          <w:rFonts w:eastAsia="Arial" w:cs="Arial" w:ascii="Arial" w:hAnsi="Arial"/>
        </w:rPr>
        <w:t xml:space="preserve">2.  It excludes from Maine income tax interest from loans that finance transfers of </w:t>
      </w:r>
      <w:bookmarkStart w:id="791" w:name="_LINE__27_6aadc172_680c_4d6d_9af2_52eebe"/>
      <w:bookmarkEnd w:id="790"/>
      <w:r>
        <w:rPr>
          <w:rFonts w:eastAsia="Arial" w:cs="Arial" w:ascii="Arial" w:hAnsi="Arial"/>
        </w:rPr>
        <w:t xml:space="preserve">ownership from a business to an employee stock ownership plan, eligible worker-owned </w:t>
      </w:r>
      <w:bookmarkStart w:id="792" w:name="_LINE__28_8296e4b7_933c_4f29_92c5_8e021c"/>
      <w:bookmarkEnd w:id="791"/>
      <w:r>
        <w:rPr>
          <w:rFonts w:eastAsia="Arial" w:cs="Arial" w:ascii="Arial" w:hAnsi="Arial"/>
        </w:rPr>
        <w:t xml:space="preserve">cooperative, consumer cooperative, affordable housing cooperative or agriculture producer </w:t>
      </w:r>
      <w:bookmarkStart w:id="793" w:name="_LINE__29_6faa3202_fd72_4c80_98a1_d78c37"/>
      <w:bookmarkEnd w:id="792"/>
      <w:r>
        <w:rPr>
          <w:rFonts w:eastAsia="Arial" w:cs="Arial" w:ascii="Arial" w:hAnsi="Arial"/>
        </w:rPr>
        <w:t>cooperative.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11_53c6eea2_5b75_434d_be21_277c16c"/>
      <w:bookmarkStart w:id="795" w:name="_PAR__12_cd69260a_7fc6_433d_8d2a_f08b840"/>
      <w:bookmarkStart w:id="796" w:name="_LINE__30_68afc08a_d29a_4548_9c56_845151"/>
      <w:bookmarkEnd w:id="794"/>
      <w:bookmarkEnd w:id="795"/>
      <w:r>
        <w:rPr>
          <w:rFonts w:eastAsia="Arial" w:cs="Arial" w:ascii="Arial" w:hAnsi="Arial"/>
        </w:rPr>
        <w:t xml:space="preserve">3.  It requires the Department of Economic and Community Development, Office of </w:t>
      </w:r>
      <w:bookmarkStart w:id="797" w:name="_LINE__31_50ac0b80_bd14_4863_b4b7_36a30c"/>
      <w:bookmarkEnd w:id="796"/>
      <w:r>
        <w:rPr>
          <w:rFonts w:eastAsia="Arial" w:cs="Arial" w:ascii="Arial" w:hAnsi="Arial"/>
        </w:rPr>
        <w:t xml:space="preserve">Business Development to contract with a nonprofit development organization with relevant </w:t>
      </w:r>
      <w:bookmarkStart w:id="798" w:name="_LINE__32_c36ca7f0_d4c7_445a_b664_9df3a2"/>
      <w:bookmarkEnd w:id="797"/>
      <w:r>
        <w:rPr>
          <w:rFonts w:eastAsia="Arial" w:cs="Arial" w:ascii="Arial" w:hAnsi="Arial"/>
        </w:rPr>
        <w:t xml:space="preserve">expertise to develop and manage the Maine Employee Ownership Center to provide </w:t>
      </w:r>
      <w:bookmarkStart w:id="799" w:name="_LINE__33_056860ac_f683_4e9c_9e95_fe4b5a"/>
      <w:bookmarkEnd w:id="798"/>
      <w:r>
        <w:rPr>
          <w:rFonts w:eastAsia="Arial" w:cs="Arial" w:ascii="Arial" w:hAnsi="Arial"/>
        </w:rPr>
        <w:t xml:space="preserve">information and programs to assist businesses in the transition to employee or cooperative </w:t>
      </w:r>
      <w:bookmarkStart w:id="800" w:name="_LINE__34_5f185678_53ba_4271_9344_2def29"/>
      <w:bookmarkEnd w:id="799"/>
      <w:r>
        <w:rPr>
          <w:rFonts w:eastAsia="Arial" w:cs="Arial" w:ascii="Arial" w:hAnsi="Arial"/>
        </w:rPr>
        <w:t xml:space="preserve">ownership. </w:t>
      </w:r>
      <w:bookmarkEnd w:id="8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1" w:name="_PAR__12_cd69260a_7fc6_433d_8d2a_f08b840"/>
      <w:bookmarkStart w:id="802" w:name="_PAR__13_fad58d1f_d925_43e5_98b0_624a0c2"/>
      <w:bookmarkStart w:id="803" w:name="_LINE__35_039b3748_a9bb_48e2_9f4f_779f12"/>
      <w:bookmarkEnd w:id="801"/>
      <w:r>
        <w:rPr>
          <w:rFonts w:eastAsia="Arial" w:cs="Arial" w:ascii="Arial" w:hAnsi="Arial"/>
        </w:rPr>
        <w:t xml:space="preserve">4.  It specifies performance measures the Office of Program Evaluation and </w:t>
      </w:r>
      <w:bookmarkStart w:id="804" w:name="_LINE__36_0ef54bf3_95c7_4df0_938f_455e55"/>
      <w:bookmarkEnd w:id="803"/>
      <w:r>
        <w:rPr>
          <w:rFonts w:eastAsia="Arial" w:cs="Arial" w:ascii="Arial" w:hAnsi="Arial"/>
        </w:rPr>
        <w:t xml:space="preserve">Government Accountability, the Government Oversight Committee and the joint standing </w:t>
      </w:r>
      <w:bookmarkStart w:id="805" w:name="_LINE__37_8356fb89_7c00_42cd_b37b_b04975"/>
      <w:bookmarkEnd w:id="804"/>
      <w:r>
        <w:rPr>
          <w:rFonts w:eastAsia="Arial" w:cs="Arial" w:ascii="Arial" w:hAnsi="Arial"/>
        </w:rPr>
        <w:t xml:space="preserve">committee of the Legislature having jurisdiction over taxation matters must consider in </w:t>
      </w:r>
      <w:bookmarkStart w:id="806" w:name="_LINE__38_940b6532_45c2_4eca_8b56_379426"/>
      <w:bookmarkEnd w:id="805"/>
      <w:r>
        <w:rPr>
          <w:rFonts w:eastAsia="Arial" w:cs="Arial" w:ascii="Arial" w:hAnsi="Arial"/>
        </w:rPr>
        <w:t xml:space="preserve">developing evaluation parameters to perform the review of the deductions provided under </w:t>
      </w:r>
      <w:bookmarkStart w:id="807" w:name="_LINE__39_51f440c5_69ab_494a_8fb5_403515"/>
      <w:bookmarkEnd w:id="806"/>
      <w:r>
        <w:rPr>
          <w:rFonts w:eastAsia="Arial" w:cs="Arial" w:ascii="Arial" w:hAnsi="Arial"/>
        </w:rPr>
        <w:t>this bill as required by the Maine Revised Statutes, Title 3, chapter 37.</w:t>
      </w:r>
      <w:bookmarkEnd w:id="0"/>
      <w:bookmarkEnd w:id="1"/>
      <w:bookmarkEnd w:id="740"/>
      <w:bookmarkEnd w:id="776"/>
      <w:bookmarkEnd w:id="802"/>
      <w:bookmarkEnd w:id="8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d Sustain Jobs and Affordable Housing Through the Development of Cooperatives and Employee-owned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5</ItemId>
    <LRId>71639</LRId>
    <LRNumber>18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d Sustain Jobs and Affordable Housing Through the Development of Cooperatives and Employee-owned Businesses</LRTitle>
    <ItemTitle>An Act to Create and Sustain Jobs and Affordable Housing Through the Development of Cooperatives and Employee-owned Businesses</ItemTitle>
    <ShortTitle1>CREATE AND SUSTAIN JOBS AND</ShortTitle1>
    <ShortTitle2>AFFORDABLE HOUSING THROUGH THE</ShortTitle2>
    <SponsorFirstName>Cameron</SponsorFirstName>
    <SponsorLastName>Reny</SponsorLastName>
    <SponsorChamberPrefix>Sen.</SponsorChamberPrefix>
    <SponsorFrom>Lincoln</SponsorFrom>
    <DraftingCycleCount>2</DraftingCycleCount>
    <LatestDraftingActionId>130</LatestDraftingActionId>
    <LatestDraftingActionDate>2023-03-07T09:40:58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7D01" w:rsidRDefault="00A87D01" w:rsidP="00A87D01"&amp;gt;&amp;lt;w:pPr&amp;gt;&amp;lt;w:ind w:left="360" /&amp;gt;&amp;lt;/w:pPr&amp;gt;&amp;lt;w:bookmarkStart w:id="0" w:name="_ENACTING_CLAUSE__33f64072_8e94_4407_bda" /&amp;gt;&amp;lt;w:bookmarkStart w:id="1" w:name="_DOC_BODY__fb0b6f55_e315_41ce_b327_d3938" /&amp;gt;&amp;lt;w:bookmarkStart w:id="2" w:name="_DOC_BODY_CONTAINER__f8eca893_ce3b_4056_" /&amp;gt;&amp;lt;w:bookmarkStart w:id="3" w:name="_PAGE__1_95d3179a_55af_4496_bb25_93c918d" /&amp;gt;&amp;lt;w:bookmarkStart w:id="4" w:name="_PAR__1_3379d083_572d_4d7d_befd_06806df5" /&amp;gt;&amp;lt;w:bookmarkStart w:id="5" w:name="_LINE__1_c53fa158_f560_4001_b804_880c1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7D01" w:rsidRDefault="00A87D01" w:rsidP="00A87D01"&amp;gt;&amp;lt;w:pPr&amp;gt;&amp;lt;w:ind w:left="360" w:firstLine="360" /&amp;gt;&amp;lt;/w:pPr&amp;gt;&amp;lt;w:bookmarkStart w:id="6" w:name="_BILL_SECTION_HEADER__169c8336_48c5_4a4c" /&amp;gt;&amp;lt;w:bookmarkStart w:id="7" w:name="_BILL_SECTION__ddc1520a_c016_4613_8681_c" /&amp;gt;&amp;lt;w:bookmarkStart w:id="8" w:name="_DOC_BODY_CONTENT__fd06dff5_23bb_4c1f_87" /&amp;gt;&amp;lt;w:bookmarkStart w:id="9" w:name="_PAR__2_fc6a8210_725b_4b3b_814a_7510f148" /&amp;gt;&amp;lt;w:bookmarkStart w:id="10" w:name="_LINE__2_735da5a4_f1ca_4f17_b041_3055f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7791f2_a5e7_40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62, 2nd ¶,&amp;lt;/w:t&amp;gt;&amp;lt;/w:r&amp;gt;&amp;lt;w:r&amp;gt;&amp;lt;w:t xml:space="preserve"&amp;gt; as enacted by PL 1987, c. 534, Pt. A, §§17 and &amp;lt;/w:t&amp;gt;&amp;lt;/w:r&amp;gt;&amp;lt;w:bookmarkStart w:id="12" w:name="_LINE__3_7889d982_cbea_4999_9de9_1f076ab" /&amp;gt;&amp;lt;w:bookmarkEnd w:id="10" /&amp;gt;&amp;lt;w:r&amp;gt;&amp;lt;w:t&amp;gt;19, is amended to read:&amp;lt;/w:t&amp;gt;&amp;lt;/w:r&amp;gt;&amp;lt;w:bookmarkEnd w:id="12" /&amp;gt;&amp;lt;/w:p&amp;gt;&amp;lt;w:p w:rsidR="00A87D01" w:rsidRDefault="00A87D01" w:rsidP="00A87D01"&amp;gt;&amp;lt;w:pPr&amp;gt;&amp;lt;w:ind w:left="360" w:firstLine="360" /&amp;gt;&amp;lt;/w:pPr&amp;gt;&amp;lt;w:bookmarkStart w:id="13" w:name="_STATUTE_CONTENT__b9ac075a_d508_4914_9b6" /&amp;gt;&amp;lt;w:bookmarkStart w:id="14" w:name="_STATUTE_P__d328beec_8275_466c_8f59_4fec" /&amp;gt;&amp;lt;w:bookmarkStart w:id="15" w:name="_PAR__3_4e2b2665_d597_45fe_ad50_24421cc9" /&amp;gt;&amp;lt;w:bookmarkStart w:id="16" w:name="_LINE__4_d91649f4_852b_41c9_8b76_4da4417" /&amp;gt;&amp;lt;w:bookmarkEnd w:id="6" /&amp;gt;&amp;lt;w:bookmarkEnd w:id="9" /&amp;gt;&amp;lt;w:r&amp;gt;&amp;lt;w:t&amp;gt;The Office of Business Development&amp;lt;/w:t&amp;gt;&amp;lt;/w:r&amp;gt;&amp;lt;w:bookmarkStart w:id="17" w:name="_PROCESSED_CHANGE__beb79d73_6102_4a9b_94" /&amp;gt;&amp;lt;w:r&amp;gt;&amp;lt;w:t xml:space="preserve"&amp;gt; &amp;lt;/w:t&amp;gt;&amp;lt;/w:r&amp;gt;&amp;lt;w:del w:id="18" w:author="BPS" w:date="2023-02-03T13:07:00Z"&amp;gt;&amp;lt;w:r w:rsidDel="003579D4"&amp;gt;&amp;lt;w:delText&amp;gt;shall be&amp;lt;/w:delText&amp;gt;&amp;lt;/w:r&amp;gt;&amp;lt;/w:del&amp;gt;&amp;lt;w:bookmarkStart w:id="19" w:name="_PROCESSED_CHANGE__652c40b9_057e_417a_ac" /&amp;gt;&amp;lt;w:bookmarkEnd w:id="17" /&amp;gt;&amp;lt;w:r&amp;gt;&amp;lt;w:t xml:space="preserve"&amp;gt; &amp;lt;/w:t&amp;gt;&amp;lt;/w:r&amp;gt;&amp;lt;w:ins w:id="20" w:author="BPS" w:date="2023-02-03T13:07:00Z"&amp;gt;&amp;lt;w:r&amp;gt;&amp;lt;w:t&amp;gt;is&amp;lt;/w:t&amp;gt;&amp;lt;/w:r&amp;gt;&amp;lt;/w:ins&amp;gt;&amp;lt;w:bookmarkEnd w:id="19" /&amp;gt;&amp;lt;w:r&amp;gt;&amp;lt;w:t xml:space="preserve"&amp;gt; responsible for the implementation of &amp;lt;/w:t&amp;gt;&amp;lt;/w:r&amp;gt;&amp;lt;w:bookmarkStart w:id="21" w:name="_LINE__5_9dfc2239_a968_4c73_939b_10cf3f3" /&amp;gt;&amp;lt;w:bookmarkEnd w:id="16" /&amp;gt;&amp;lt;w:r&amp;gt;&amp;lt;w:t xml:space="preserve"&amp;gt;a program consisting of &amp;lt;/w:t&amp;gt;&amp;lt;/w:r&amp;gt;&amp;lt;w:bookmarkStart w:id="22" w:name="_PROCESSED_CHANGE__cfcef0ff_e715_4ba2_95" /&amp;gt;&amp;lt;w:del w:id="23" w:author="BPS" w:date="2023-02-03T13:08:00Z"&amp;gt;&amp;lt;w:r w:rsidDel="003579D4"&amp;gt;&amp;lt;w:delText&amp;gt;3&amp;lt;/w:delText&amp;gt;&amp;lt;/w:r&amp;gt;&amp;lt;/w:del&amp;gt;&amp;lt;w:r&amp;gt;&amp;lt;w:t xml:space="preserve"&amp;gt; &amp;lt;/w:t&amp;gt;&amp;lt;/w:r&amp;gt;&amp;lt;w:bookmarkStart w:id="24" w:name="_PROCESSED_CHANGE__1aa0890a_8c76_4e7b_88" /&amp;gt;&amp;lt;w:bookmarkEnd w:id="22" /&amp;gt;&amp;lt;w:ins w:id="25" w:author="BPS" w:date="2023-02-03T13:08:00Z"&amp;gt;&amp;lt;w:r&amp;gt;&amp;lt;w:t&amp;gt;4&amp;lt;/w:t&amp;gt;&amp;lt;/w:r&amp;gt;&amp;lt;/w:ins&amp;gt;&amp;lt;w:r&amp;gt;&amp;lt;w:t xml:space="preserve"&amp;gt; &amp;lt;/w:t&amp;gt;&amp;lt;/w:r&amp;gt;&amp;lt;w:bookmarkEnd w:id="24" /&amp;gt;&amp;lt;w:r&amp;gt;&amp;lt;w:t&amp;gt;primary elements.&amp;lt;/w:t&amp;gt;&amp;lt;/w:r&amp;gt;&amp;lt;w:bookmarkEnd w:id="13" /&amp;gt;&amp;lt;w:bookmarkEnd w:id="21" /&amp;gt;&amp;lt;/w:p&amp;gt;&amp;lt;w:p w:rsidR="00A87D01" w:rsidRDefault="00A87D01" w:rsidP="00A87D01"&amp;gt;&amp;lt;w:pPr&amp;gt;&amp;lt;w:ind w:left="360" w:firstLine="360" /&amp;gt;&amp;lt;/w:pPr&amp;gt;&amp;lt;w:bookmarkStart w:id="26" w:name="_BILL_SECTION_HEADER__0b0d242f_f330_4367" /&amp;gt;&amp;lt;w:bookmarkStart w:id="27" w:name="_BILL_SECTION__aa8473ea_4c1b_44ea_9c5e_1" /&amp;gt;&amp;lt;w:bookmarkStart w:id="28" w:name="_PAR__4_4356e5d2_3e90_451b_8b3c_a66cab83" /&amp;gt;&amp;lt;w:bookmarkStart w:id="29" w:name="_LINE__6_2411528a_47b0_4997_9573_32ffb8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f27c4f8f_792f_4c1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5 MRSA §13062, sub-§4&amp;lt;/w:t&amp;gt;&amp;lt;/w:r&amp;gt;&amp;lt;w:r&amp;gt;&amp;lt;w:t xml:space="preserve"&amp;gt; is enacted to read:&amp;lt;/w:t&amp;gt;&amp;lt;/w:r&amp;gt;&amp;lt;w:bookmarkEnd w:id="29" /&amp;gt;&amp;lt;/w:p&amp;gt;&amp;lt;w:p w:rsidR="00A87D01" w:rsidRDefault="00A87D01" w:rsidP="00A87D01"&amp;gt;&amp;lt;w:pPr&amp;gt;&amp;lt;w:ind w:left="360" w:firstLine="360" /&amp;gt;&amp;lt;w:rPr&amp;gt;&amp;lt;w:ins w:id="31" w:author="BPS" w:date="2023-02-03T13:12:00Z" /&amp;gt;&amp;lt;/w:rPr&amp;gt;&amp;lt;/w:pPr&amp;gt;&amp;lt;w:bookmarkStart w:id="32" w:name="_STATUTE_NUMBER__89af063d_e22a_44e6_8816" /&amp;gt;&amp;lt;w:bookmarkStart w:id="33" w:name="_STATUTE_SS__78c28ce5_1a46_4e25_af2c_f7d" /&amp;gt;&amp;lt;w:bookmarkStart w:id="34" w:name="_PAR__5_e705863b_f843_43b9_94d3_72e7a449" /&amp;gt;&amp;lt;w:bookmarkStart w:id="35" w:name="_LINE__7_63651e11_14ce_4343_9b4f_63e5db2" /&amp;gt;&amp;lt;w:bookmarkStart w:id="36" w:name="_PROCESSED_CHANGE__dd92f960_8fe8_4487_a7" /&amp;gt;&amp;lt;w:bookmarkEnd w:id="26" /&amp;gt;&amp;lt;w:bookmarkEnd w:id="28" /&amp;gt;&amp;lt;w:ins w:id="37" w:author="BPS" w:date="2023-02-03T13:12:00Z"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d499d874_e1a2_40d2_99" /&amp;gt;&amp;lt;w:r&amp;gt;&amp;lt;w:rPr&amp;gt;&amp;lt;w:b /&amp;gt;&amp;lt;/w:rPr&amp;gt;&amp;lt;w:t&amp;gt;Encouragement of employee ownership of businesses&amp;lt;/w:t&amp;gt;&amp;lt;/w:r&amp;gt;&amp;lt;/w:ins&amp;gt;&amp;lt;w:ins w:id="39" w:author="BPS" w:date="2023-02-28T08:28:00Z"&amp;gt;&amp;lt;w:r&amp;gt;&amp;lt;w:rPr&amp;gt;&amp;lt;w:b /&amp;gt;&amp;lt;/w:rPr&amp;gt;&amp;lt;w:t xml:space="preserve"&amp;gt;; Maine Employee &amp;lt;/w:t&amp;gt;&amp;lt;/w:r&amp;gt;&amp;lt;w:bookmarkStart w:id="40" w:name="_LINE__8_5a190e8f_e19d_427b_b289_b8b0597" /&amp;gt;&amp;lt;w:bookmarkEnd w:id="35" /&amp;gt;&amp;lt;w:r&amp;gt;&amp;lt;w:rPr&amp;gt;&amp;lt;w:b /&amp;gt;&amp;lt;/w:rPr&amp;gt;&amp;lt;w:t&amp;gt;Ownership Center&amp;lt;/w:t&amp;gt;&amp;lt;/w:r&amp;gt;&amp;lt;/w:ins&amp;gt;&amp;lt;w:ins w:id="41" w:author="BPS" w:date="2023-02-03T13:1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2" w:name="_STATUTE_CONTENT__130414f7_230c_4678_a97" /&amp;gt;&amp;lt;w:bookmarkEnd w:id="38" /&amp;gt;&amp;lt;w:r&amp;gt;&amp;lt;w:t xml:space="preserve"&amp;gt;The office shall contract with a nonprofit economic development &amp;lt;/w:t&amp;gt;&amp;lt;/w:r&amp;gt;&amp;lt;w:bookmarkStart w:id="43" w:name="_LINE__9_3b15f94e_a6d8_4a30_9e88_bbafd17" /&amp;gt;&amp;lt;w:bookmarkEnd w:id="40" /&amp;gt;&amp;lt;w:r&amp;gt;&amp;lt;w:t xml:space="preserve"&amp;gt;organization with relevant expertise to develop and manage an office, to be known as the &amp;lt;/w:t&amp;gt;&amp;lt;/w:r&amp;gt;&amp;lt;w:bookmarkStart w:id="44" w:name="_LINE__10_67b34a73_1323_4226_ae65_9d0011" /&amp;gt;&amp;lt;w:bookmarkEnd w:id="43" /&amp;gt;&amp;lt;w:r&amp;gt;&amp;lt;w:t&amp;gt;Maine Employee Ownership Center, that shall:&amp;lt;/w:t&amp;gt;&amp;lt;/w:r&amp;gt;&amp;lt;w:bookmarkEnd w:id="44" /&amp;gt;&amp;lt;/w:ins&amp;gt;&amp;lt;/w:p&amp;gt;&amp;lt;w:p w:rsidR="00A87D01" w:rsidRDefault="00A87D01" w:rsidP="00A87D01"&amp;gt;&amp;lt;w:pPr&amp;gt;&amp;lt;w:ind w:left="720" /&amp;gt;&amp;lt;w:rPr&amp;gt;&amp;lt;w:ins w:id="45" w:author="BPS" w:date="2023-02-03T13:12:00Z" /&amp;gt;&amp;lt;/w:rPr&amp;gt;&amp;lt;/w:pPr&amp;gt;&amp;lt;w:bookmarkStart w:id="46" w:name="_STATUTE_NUMBER__1202387d_83e8_458c_a601" /&amp;gt;&amp;lt;w:bookmarkStart w:id="47" w:name="_STATUTE_P__43cd70a6_5376_4959_a220_7629" /&amp;gt;&amp;lt;w:bookmarkStart w:id="48" w:name="_PAR__6_6e2ff93d_2b46_4103_905f_faa820fe" /&amp;gt;&amp;lt;w:bookmarkStart w:id="49" w:name="_LINE__11_dd6ce5c8_d5a3_4631_88b1_8795c7" /&amp;gt;&amp;lt;w:bookmarkEnd w:id="34" /&amp;gt;&amp;lt;w:bookmarkEnd w:id="42" /&amp;gt;&amp;lt;w:ins w:id="50" w:author="BPS" w:date="2023-02-03T13:12:00Z"&amp;gt;&amp;lt;w:r&amp;gt;&amp;lt;w:t&amp;gt;A&amp;lt;/w:t&amp;gt;&amp;lt;/w:r&amp;gt;&amp;lt;w:bookmarkEnd w:id="46" /&amp;gt;&amp;lt;w:r&amp;gt;&amp;lt;w:t xml:space="preserve"&amp;gt;.  &amp;lt;/w:t&amp;gt;&amp;lt;/w:r&amp;gt;&amp;lt;w:bookmarkStart w:id="51" w:name="_STATUTE_CONTENT__46d5d199_c4ae_4e41_acd" /&amp;gt;&amp;lt;w:r&amp;gt;&amp;lt;w:t xml:space="preserve"&amp;gt;Develop educational programs, including convening an annual conference on &amp;lt;/w:t&amp;gt;&amp;lt;/w:r&amp;gt;&amp;lt;w:bookmarkStart w:id="52" w:name="_LINE__12_d2d4339f_6617_43a4_b1a2_78660e" /&amp;gt;&amp;lt;w:bookmarkEnd w:id="49" /&amp;gt;&amp;lt;w:r&amp;gt;&amp;lt;w:t&amp;gt;employee ownership issues;&amp;lt;/w:t&amp;gt;&amp;lt;/w:r&amp;gt;&amp;lt;w:bookmarkEnd w:id="52" /&amp;gt;&amp;lt;/w:ins&amp;gt;&amp;lt;/w:p&amp;gt;&amp;lt;w:p w:rsidR="00A87D01" w:rsidRDefault="00A87D01" w:rsidP="00A87D01"&amp;gt;&amp;lt;w:pPr&amp;gt;&amp;lt;w:ind w:left="720" /&amp;gt;&amp;lt;w:rPr&amp;gt;&amp;lt;w:ins w:id="53" w:author="BPS" w:date="2023-02-03T13:12:00Z" /&amp;gt;&amp;lt;/w:rPr&amp;gt;&amp;lt;/w:pPr&amp;gt;&amp;lt;w:bookmarkStart w:id="54" w:name="_STATUTE_NUMBER__123ff32b_96dd_4665_af57" /&amp;gt;&amp;lt;w:bookmarkStart w:id="55" w:name="_STATUTE_P__70b10cab_3222_474f_9fb8_2c5c" /&amp;gt;&amp;lt;w:bookmarkStart w:id="56" w:name="_PAR__7_d29eaaf0_b8b2_4557_994d_e80e3b33" /&amp;gt;&amp;lt;w:bookmarkStart w:id="57" w:name="_LINE__13_e1298838_33e6_4708_8f31_3b94c8" /&amp;gt;&amp;lt;w:bookmarkEnd w:id="47" /&amp;gt;&amp;lt;w:bookmarkEnd w:id="48" /&amp;gt;&amp;lt;w:bookmarkEnd w:id="51" /&amp;gt;&amp;lt;w:ins w:id="58" w:author="BPS" w:date="2023-02-03T13:12:00Z"&amp;gt;&amp;lt;w:r&amp;gt;&amp;lt;w:t&amp;gt;B&amp;lt;/w:t&amp;gt;&amp;lt;/w:r&amp;gt;&amp;lt;w:bookmarkEnd w:id="54" /&amp;gt;&amp;lt;w:r&amp;gt;&amp;lt;w:t xml:space="preserve"&amp;gt;.  &amp;lt;/w:t&amp;gt;&amp;lt;/w:r&amp;gt;&amp;lt;w:bookmarkStart w:id="59" w:name="_STATUTE_CONTENT__2c7d882f_c221_45ed_9d2" /&amp;gt;&amp;lt;w:r&amp;gt;&amp;lt;w:t xml:space="preserve"&amp;gt;Provide information about employee ownership and technical assistance to retiring &amp;lt;/w:t&amp;gt;&amp;lt;/w:r&amp;gt;&amp;lt;w:bookmarkStart w:id="60" w:name="_LINE__14_73049204_be30_4a75_9ed7_037fdc" /&amp;gt;&amp;lt;w:bookmarkEnd w:id="57" /&amp;gt;&amp;lt;w:r&amp;gt;&amp;lt;w:t xml:space="preserve"&amp;gt;business owners, employees of plants threatened with closure and entrepreneurs &amp;lt;/w:t&amp;gt;&amp;lt;/w:r&amp;gt;&amp;lt;w:bookmarkStart w:id="61" w:name="_LINE__15_d2fd7b4e_888f_4662_b3dd_e444de" /&amp;gt;&amp;lt;w:bookmarkEnd w:id="60" /&amp;gt;&amp;lt;w:r&amp;gt;&amp;lt;w:t&amp;gt;interested in creating businesses with broadly shared ownership;&amp;lt;/w:t&amp;gt;&amp;lt;/w:r&amp;gt;&amp;lt;w:bookmarkEnd w:id="61" /&amp;gt;&amp;lt;/w:ins&amp;gt;&amp;lt;/w:p&amp;gt;&amp;lt;w:p w:rsidR="00A87D01" w:rsidRDefault="00A87D01" w:rsidP="00A87D01"&amp;gt;&amp;lt;w:pPr&amp;gt;&amp;lt;w:ind w:left="720" /&amp;gt;&amp;lt;w:rPr&amp;gt;&amp;lt;w:ins w:id="62" w:author="BPS" w:date="2023-02-03T13:12:00Z" /&amp;gt;&amp;lt;/w:rPr&amp;gt;&amp;lt;/w:pPr&amp;gt;&amp;lt;w:bookmarkStart w:id="63" w:name="_STATUTE_NUMBER__eac02d08_a506_41d3_88ca" /&amp;gt;&amp;lt;w:bookmarkStart w:id="64" w:name="_STATUTE_P__ba78f72e_5d41_4876_810d_2589" /&amp;gt;&amp;lt;w:bookmarkStart w:id="65" w:name="_PAR__8_53d184e0_b6dc_48f4_84d3_f4cf0d84" /&amp;gt;&amp;lt;w:bookmarkStart w:id="66" w:name="_LINE__16_a49ff70c_42d9_4250_a75b_7e5309" /&amp;gt;&amp;lt;w:bookmarkEnd w:id="55" /&amp;gt;&amp;lt;w:bookmarkEnd w:id="56" /&amp;gt;&amp;lt;w:bookmarkEnd w:id="59" /&amp;gt;&amp;lt;w:ins w:id="67" w:author="BPS" w:date="2023-02-03T13:12:00Z"&amp;gt;&amp;lt;w:r&amp;gt;&amp;lt;w:t&amp;gt;C&amp;lt;/w:t&amp;gt;&amp;lt;/w:r&amp;gt;&amp;lt;w:bookmarkEnd w:id="63" /&amp;gt;&amp;lt;w:r&amp;gt;&amp;lt;w:t xml:space="preserve"&amp;gt;.  &amp;lt;/w:t&amp;gt;&amp;lt;/w:r&amp;gt;&amp;lt;w:bookmarkStart w:id="68" w:name="_STATUTE_CONTENT__f5034d95_3082_4f34_b2a" /&amp;gt;&amp;lt;w:r&amp;gt;&amp;lt;w:t xml:space="preserve"&amp;gt;Link Maine businesses interested in implementing employee ownership to available &amp;lt;/w:t&amp;gt;&amp;lt;/w:r&amp;gt;&amp;lt;w:bookmarkStart w:id="69" w:name="_LINE__17_a4feeb38_0b6d_4be6_a5eb_6909ec" /&amp;gt;&amp;lt;w:bookmarkEnd w:id="66" /&amp;gt;&amp;lt;w:r&amp;gt;&amp;lt;w:t&amp;gt;financial, technical and legal resources;&amp;lt;/w:t&amp;gt;&amp;lt;/w:r&amp;gt;&amp;lt;w:bookmarkEnd w:id="69" /&amp;gt;&amp;lt;/w:ins&amp;gt;&amp;lt;/w:p&amp;gt;&amp;lt;w:p w:rsidR="00A87D01" w:rsidRDefault="00A87D01" w:rsidP="00A87D01"&amp;gt;&amp;lt;w:pPr&amp;gt;&amp;lt;w:ind w:left="720" /&amp;gt;&amp;lt;w:rPr&amp;gt;&amp;lt;w:ins w:id="70" w:author="BPS" w:date="2023-02-03T13:12:00Z" /&amp;gt;&amp;lt;/w:rPr&amp;gt;&amp;lt;/w:pPr&amp;gt;&amp;lt;w:bookmarkStart w:id="71" w:name="_STATUTE_NUMBER__aff3fbc0_ca00_4d41_8bf0" /&amp;gt;&amp;lt;w:bookmarkStart w:id="72" w:name="_STATUTE_P__f8c08fff_672e_4138_b95d_09b2" /&amp;gt;&amp;lt;w:bookmarkStart w:id="73" w:name="_PAR__9_c8d76691_e6ab_4963_8974_f6069478" /&amp;gt;&amp;lt;w:bookmarkStart w:id="74" w:name="_LINE__18_6bc5f70b_0dfc_4478_86c6_20e0f6" /&amp;gt;&amp;lt;w:bookmarkEnd w:id="64" /&amp;gt;&amp;lt;w:bookmarkEnd w:id="65" /&amp;gt;&amp;lt;w:bookmarkEnd w:id="68" /&amp;gt;&amp;lt;w:ins w:id="75" w:author="BPS" w:date="2023-02-03T13:12:00Z"&amp;gt;&amp;lt;w:r&amp;gt;&amp;lt;w:t&amp;gt;D&amp;lt;/w:t&amp;gt;&amp;lt;/w:r&amp;gt;&amp;lt;w:bookmarkEnd w:id="71" /&amp;gt;&amp;lt;w:r&amp;gt;&amp;lt;w:t xml:space="preserve"&amp;gt;.  &amp;lt;/w:t&amp;gt;&amp;lt;/w:r&amp;gt;&amp;lt;w:bookmarkStart w:id="76" w:name="_STATUTE_CONTENT__bd92ba8e_95e8_4e0b_806" /&amp;gt;&amp;lt;w:r&amp;gt;&amp;lt;w:t xml:space="preserve"&amp;gt;Assist firms and employee groups in performing preliminary feasibility studies to &amp;lt;/w:t&amp;gt;&amp;lt;/w:r&amp;gt;&amp;lt;w:bookmarkStart w:id="77" w:name="_LINE__19_cf4b7e6f_204c_4d2f_861c_eafb51" /&amp;gt;&amp;lt;w:bookmarkEnd w:id="74" /&amp;gt;&amp;lt;w:r&amp;gt;&amp;lt;w:t xml:space="preserve"&amp;gt;determine the initial feasibility of employee ownership and whether the business and &amp;lt;/w:t&amp;gt;&amp;lt;/w:r&amp;gt;&amp;lt;w:bookmarkStart w:id="78" w:name="_LINE__20_02afe752_9c8e_4532_8536_148f3e" /&amp;gt;&amp;lt;w:bookmarkEnd w:id="77" /&amp;gt;&amp;lt;w:r&amp;gt;&amp;lt;w:t xml:space="preserve"&amp;gt;employee group should perform a full feasibility study;  &amp;lt;/w:t&amp;gt;&amp;lt;/w:r&amp;gt;&amp;lt;w:bookmarkEnd w:id="78" /&amp;gt;&amp;lt;/w:ins&amp;gt;&amp;lt;/w:p&amp;gt;&amp;lt;w:p w:rsidR="00A87D01" w:rsidRDefault="00A87D01" w:rsidP="00A87D01"&amp;gt;&amp;lt;w:pPr&amp;gt;&amp;lt;w:ind w:left="720" /&amp;gt;&amp;lt;w:rPr&amp;gt;&amp;lt;w:ins w:id="79" w:author="BPS" w:date="2023-02-03T13:12:00Z" /&amp;gt;&amp;lt;/w:rPr&amp;gt;&amp;lt;/w:pPr&amp;gt;&amp;lt;w:bookmarkStart w:id="80" w:name="_STATUTE_NUMBER__160b9e4d_0f39_4204_9c47" /&amp;gt;&amp;lt;w:bookmarkStart w:id="81" w:name="_STATUTE_P__2cfa4d96_5c02_4a23_b8cf_1aa2" /&amp;gt;&amp;lt;w:bookmarkStart w:id="82" w:name="_PAR__10_ba58fca4_5974_4043_8a81_ab8b5ae" /&amp;gt;&amp;lt;w:bookmarkStart w:id="83" w:name="_LINE__21_f1389026_f90f_48b0_ada3_15f1f2" /&amp;gt;&amp;lt;w:bookmarkEnd w:id="72" /&amp;gt;&amp;lt;w:bookmarkEnd w:id="73" /&amp;gt;&amp;lt;w:bookmarkEnd w:id="76" /&amp;gt;&amp;lt;w:ins w:id="84" w:author="BPS" w:date="2023-02-03T13:12:00Z"&amp;gt;&amp;lt;w:r&amp;gt;&amp;lt;w:t&amp;gt;E&amp;lt;/w:t&amp;gt;&amp;lt;/w:r&amp;gt;&amp;lt;w:bookmarkEnd w:id="80" /&amp;gt;&amp;lt;w:r&amp;gt;&amp;lt;w:t xml:space="preserve"&amp;gt;.  &amp;lt;/w:t&amp;gt;&amp;lt;/w:r&amp;gt;&amp;lt;w:bookmarkStart w:id="85" w:name="_STATUTE_CONTENT__6fbbafef_6e79_437b_976" /&amp;gt;&amp;lt;w:r&amp;gt;&amp;lt;w:t xml:space="preserve"&amp;gt;Help businesses interested in implementing some form of employee ownership &amp;lt;/w:t&amp;gt;&amp;lt;/w:r&amp;gt;&amp;lt;w:bookmarkStart w:id="86" w:name="_LINE__22_33a94370_5c93_4ce6_906b_012e98" /&amp;gt;&amp;lt;w:bookmarkEnd w:id="83" /&amp;gt;&amp;lt;w:r&amp;gt;&amp;lt;w:t&amp;gt;obtain financing;&amp;lt;/w:t&amp;gt;&amp;lt;/w:r&amp;gt;&amp;lt;w:bookmarkEnd w:id="86" /&amp;gt;&amp;lt;/w:ins&amp;gt;&amp;lt;/w:p&amp;gt;&amp;lt;w:p w:rsidR="00A87D01" w:rsidRDefault="00A87D01" w:rsidP="00A87D01"&amp;gt;&amp;lt;w:pPr&amp;gt;&amp;lt;w:ind w:left="720" /&amp;gt;&amp;lt;w:rPr&amp;gt;&amp;lt;w:ins w:id="87" w:author="BPS" w:date="2023-02-03T13:12:00Z" /&amp;gt;&amp;lt;/w:rPr&amp;gt;&amp;lt;/w:pPr&amp;gt;&amp;lt;w:bookmarkStart w:id="88" w:name="_STATUTE_NUMBER__4ab0d1e2_eab2_471e_9f87" /&amp;gt;&amp;lt;w:bookmarkStart w:id="89" w:name="_STATUTE_P__97f6b39b_c671_403b_9b20_09a5" /&amp;gt;&amp;lt;w:bookmarkStart w:id="90" w:name="_PAR__11_e18f9368_d076_42ed_9e1e_1cceab0" /&amp;gt;&amp;lt;w:bookmarkStart w:id="91" w:name="_LINE__23_6b147185_51be_438a_bd6c_df602e" /&amp;gt;&amp;lt;w:bookmarkEnd w:id="81" /&amp;gt;&amp;lt;w:bookmarkEnd w:id="82" /&amp;gt;&amp;lt;w:bookmarkEnd w:id="85" /&amp;gt;&amp;lt;w:ins w:id="92" w:author="BPS" w:date="2023-02-03T13:12:00Z"&amp;gt;&amp;lt;w:r&amp;gt;&amp;lt;w:t&amp;gt;F&amp;lt;/w:t&amp;gt;&amp;lt;/w:r&amp;gt;&amp;lt;w:bookmarkEnd w:id="88" /&amp;gt;&amp;lt;w:r&amp;gt;&amp;lt;w:t xml:space="preserve"&amp;gt;.  &amp;lt;/w:t&amp;gt;&amp;lt;/w:r&amp;gt;&amp;lt;w:bookmarkStart w:id="93" w:name="_STATUTE_CONTENT__e08cbe86_d5c8_4b68_beb" /&amp;gt;&amp;lt;w:r&amp;gt;&amp;lt;w:t&amp;gt;Promote best practices for operating employee-owned businesses;&amp;lt;/w:t&amp;gt;&amp;lt;/w:r&amp;gt;&amp;lt;w:bookmarkEnd w:id="91" /&amp;gt;&amp;lt;/w:ins&amp;gt;&amp;lt;/w:p&amp;gt;&amp;lt;w:p w:rsidR="00A87D01" w:rsidRDefault="00A87D01" w:rsidP="00A87D01"&amp;gt;&amp;lt;w:pPr&amp;gt;&amp;lt;w:ind w:left="720" /&amp;gt;&amp;lt;w:rPr&amp;gt;&amp;lt;w:ins w:id="94" w:author="BPS" w:date="2023-02-03T13:12:00Z" /&amp;gt;&amp;lt;/w:rPr&amp;gt;&amp;lt;/w:pPr&amp;gt;&amp;lt;w:bookmarkStart w:id="95" w:name="_STATUTE_NUMBER__0ad929d3_c7f2_4846_bbfe" /&amp;gt;&amp;lt;w:bookmarkStart w:id="96" w:name="_STATUTE_P__2b694761_baec_4048_8067_af7c" /&amp;gt;&amp;lt;w:bookmarkStart w:id="97" w:name="_PAR__12_42fa45b3_7ddb_4849_a4ed_4e89392" /&amp;gt;&amp;lt;w:bookmarkStart w:id="98" w:name="_LINE__24_d925fa35_3cfc_4710_aa74_0c5f74" /&amp;gt;&amp;lt;w:bookmarkEnd w:id="89" /&amp;gt;&amp;lt;w:bookmarkEnd w:id="90" /&amp;gt;&amp;lt;w:bookmarkEnd w:id="93" /&amp;gt;&amp;lt;w:ins w:id="99" w:author="BPS" w:date="2023-02-03T13:12:00Z"&amp;gt;&amp;lt;w:r&amp;gt;&amp;lt;w:t&amp;gt;G&amp;lt;/w:t&amp;gt;&amp;lt;/w:r&amp;gt;&amp;lt;w:bookmarkEnd w:id="95" /&amp;gt;&amp;lt;w:r&amp;gt;&amp;lt;w:t xml:space="preserve"&amp;gt;.  &amp;lt;/w:t&amp;gt;&amp;lt;/w:r&amp;gt;&amp;lt;w:bookmarkStart w:id="100" w:name="_STATUTE_CONTENT__9b390b37_d958_4de6_b89" /&amp;gt;&amp;lt;w:r&amp;gt;&amp;lt;w:t&amp;gt;Recommend legislative or executive action to promote employee ownership; and&amp;lt;/w:t&amp;gt;&amp;lt;/w:r&amp;gt;&amp;lt;w:bookmarkEnd w:id="98" /&amp;gt;&amp;lt;/w:ins&amp;gt;&amp;lt;/w:p&amp;gt;&amp;lt;w:p w:rsidR="00A87D01" w:rsidRDefault="00A87D01" w:rsidP="00A87D01"&amp;gt;&amp;lt;w:pPr&amp;gt;&amp;lt;w:ind w:left="720" /&amp;gt;&amp;lt;w:rPr&amp;gt;&amp;lt;w:ins w:id="101" w:author="BPS" w:date="2023-02-03T13:12:00Z" /&amp;gt;&amp;lt;/w:rPr&amp;gt;&amp;lt;/w:pPr&amp;gt;&amp;lt;w:bookmarkStart w:id="102" w:name="_STATUTE_NUMBER__a9b864c6_14a9_4efb_b7d2" /&amp;gt;&amp;lt;w:bookmarkStart w:id="103" w:name="_STATUTE_P__04cc303b_2c79_4877_a527_ff2a" /&amp;gt;&amp;lt;w:bookmarkStart w:id="104" w:name="_PAR__13_c4213ced_d651_43d3_9ad2_f0ab6e6" /&amp;gt;&amp;lt;w:bookmarkStart w:id="105" w:name="_LINE__25_34573d76_a9e7_4dca_92da_b91971" /&amp;gt;&amp;lt;w:bookmarkEnd w:id="96" /&amp;gt;&amp;lt;w:bookmarkEnd w:id="97" /&amp;gt;&amp;lt;w:bookmarkEnd w:id="100" /&amp;gt;&amp;lt;w:ins w:id="106" w:author="BPS" w:date="2023-02-03T13:12:00Z"&amp;gt;&amp;lt;w:r&amp;gt;&amp;lt;w:t&amp;gt;H&amp;lt;/w:t&amp;gt;&amp;lt;/w:r&amp;gt;&amp;lt;w:bookmarkEnd w:id="102" /&amp;gt;&amp;lt;w:r&amp;gt;&amp;lt;w:t xml:space="preserve"&amp;gt;.  &amp;lt;/w:t&amp;gt;&amp;lt;/w:r&amp;gt;&amp;lt;w:bookmarkStart w:id="107" w:name="_STATUTE_CONTENT__dcd60207_6b0f_49ed_965" /&amp;gt;&amp;lt;w:r&amp;gt;&amp;lt;w:t xml:space="preserve"&amp;gt;Work with the Office of Program Evaluation and Government Accountability to &amp;lt;/w:t&amp;gt;&amp;lt;/w:r&amp;gt;&amp;lt;w:bookmarkStart w:id="108" w:name="_LINE__26_b19c7398_9a02_4f5d_8ba6_8b393f" /&amp;gt;&amp;lt;w:bookmarkEnd w:id="105" /&amp;gt;&amp;lt;w:r&amp;gt;&amp;lt;w:t xml:space="preserve"&amp;gt;define the scope of data collection and to collect data and other information to facilitate &amp;lt;/w:t&amp;gt;&amp;lt;/w:r&amp;gt;&amp;lt;w:bookmarkStart w:id="109" w:name="_LINE__27_972d9d82_0d86_46f2_8ab8_a88da1" /&amp;gt;&amp;lt;w:bookmarkEnd w:id="108" /&amp;gt;&amp;lt;w:r&amp;gt;&amp;lt;w:t&amp;gt;tax expenditure review under Title 3, chapter 37&amp;lt;/w:t&amp;gt;&amp;lt;/w:r&amp;gt;&amp;lt;/w:ins&amp;gt;&amp;lt;w:ins w:id="110" w:author="BPS" w:date="2023-02-28T08:29:00Z"&amp;gt;&amp;lt;w:r&amp;gt;&amp;lt;w:t&amp;gt;,&amp;lt;/w:t&amp;gt;&amp;lt;/w:r&amp;gt;&amp;lt;/w:ins&amp;gt;&amp;lt;w:ins w:id="111" w:author="BPS" w:date="2023-02-03T13:12:00Z"&amp;gt;&amp;lt;w:r&amp;gt;&amp;lt;w:t xml:space="preserve"&amp;gt; including, but not limited to:&amp;lt;/w:t&amp;gt;&amp;lt;/w:r&amp;gt;&amp;lt;w:bookmarkEnd w:id="109" /&amp;gt;&amp;lt;/w:ins&amp;gt;&amp;lt;/w:p&amp;gt;&amp;lt;w:p w:rsidR="00A87D01" w:rsidRDefault="00A87D01" w:rsidP="00A87D01"&amp;gt;&amp;lt;w:pPr&amp;gt;&amp;lt;w:ind w:left="1080" /&amp;gt;&amp;lt;w:rPr&amp;gt;&amp;lt;w:ins w:id="112" w:author="BPS" w:date="2023-02-03T13:12:00Z" /&amp;gt;&amp;lt;/w:rPr&amp;gt;&amp;lt;/w:pPr&amp;gt;&amp;lt;w:bookmarkStart w:id="113" w:name="_STATUTE_SP__21cda000_449c_4eac_9d09_f3d" /&amp;gt;&amp;lt;w:bookmarkStart w:id="114" w:name="_PAR__14_b9019f3a_8ee9_4dfa_81b7_7e191bf" /&amp;gt;&amp;lt;w:bookmarkStart w:id="115" w:name="_LINE__28_1502877d_1da3_4678_b226_2d4331" /&amp;gt;&amp;lt;w:bookmarkEnd w:id="104" /&amp;gt;&amp;lt;w:bookmarkEnd w:id="107" /&amp;gt;&amp;lt;w:ins w:id="116" w:author="BPS" w:date="2023-02-03T13:12:00Z"&amp;gt;&amp;lt;w:r&amp;gt;&amp;lt;w:t&amp;gt;(&amp;lt;/w:t&amp;gt;&amp;lt;/w:r&amp;gt;&amp;lt;w:bookmarkStart w:id="117" w:name="_STATUTE_NUMBER__26fc9cf5_3388_4446_b316" /&amp;gt;&amp;lt;w:r&amp;gt;&amp;lt;w:t&amp;gt;1&amp;lt;/w:t&amp;gt;&amp;lt;/w:r&amp;gt;&amp;lt;w:bookmarkEnd w:id="117" /&amp;gt;&amp;lt;w:r&amp;gt;&amp;lt;w:t xml:space="preserve"&amp;gt;) &amp;lt;/w:t&amp;gt;&amp;lt;/w:r&amp;gt;&amp;lt;w:bookmarkStart w:id="118" w:name="_STATUTE_CONTENT__15d4760a_31f4_4aa8_aca" /&amp;gt;&amp;lt;w:r&amp;gt;&amp;lt;w:t xml:space="preserve"&amp;gt;The number of business ownership conversions to employee or cooperative &amp;lt;/w:t&amp;gt;&amp;lt;/w:r&amp;gt;&amp;lt;w:bookmarkStart w:id="119" w:name="_LINE__29_7d67c0c2_bb4b_4226_bbcf_149570" /&amp;gt;&amp;lt;w:bookmarkEnd w:id="115" /&amp;gt;&amp;lt;w:r&amp;gt;&amp;lt;w:t&amp;gt;ownership;&amp;lt;/w:t&amp;gt;&amp;lt;/w:r&amp;gt;&amp;lt;w:bookmarkEnd w:id="119" /&amp;gt;&amp;lt;/w:ins&amp;gt;&amp;lt;/w:p&amp;gt;&amp;lt;w:p w:rsidR="00A87D01" w:rsidRDefault="00A87D01" w:rsidP="00A87D01"&amp;gt;&amp;lt;w:pPr&amp;gt;&amp;lt;w:ind w:left="1080" /&amp;gt;&amp;lt;w:rPr&amp;gt;&amp;lt;w:ins w:id="120" w:author="BPS" w:date="2023-02-03T13:12:00Z" /&amp;gt;&amp;lt;/w:rPr&amp;gt;&amp;lt;/w:pPr&amp;gt;&amp;lt;w:bookmarkStart w:id="121" w:name="_STATUTE_SP__f9dd3511_e127_424f_9200_51d" /&amp;gt;&amp;lt;w:bookmarkStart w:id="122" w:name="_PAR__15_49ba7532_f50e_4b03_a145_bf9f906" /&amp;gt;&amp;lt;w:bookmarkStart w:id="123" w:name="_LINE__30_cde010e5_f149_481b_93e1_e60333" /&amp;gt;&amp;lt;w:bookmarkEnd w:id="113" /&amp;gt;&amp;lt;w:bookmarkEnd w:id="114" /&amp;gt;&amp;lt;w:bookmarkEnd w:id="118" /&amp;gt;&amp;lt;w:ins w:id="124" w:author="BPS" w:date="2023-02-03T13:12:00Z"&amp;gt;&amp;lt;w:r&amp;gt;&amp;lt;w:t&amp;gt;(&amp;lt;/w:t&amp;gt;&amp;lt;/w:r&amp;gt;&amp;lt;w:bookmarkStart w:id="125" w:name="_STATUTE_NUMBER__a0ff66fc_15ef_4bdd_a205" /&amp;gt;&amp;lt;w:r&amp;gt;&amp;lt;w:t&amp;gt;2&amp;lt;/w:t&amp;gt;&amp;lt;/w:r&amp;gt;&amp;lt;w:bookmarkEnd w:id="125" /&amp;gt;&amp;lt;w:r&amp;gt;&amp;lt;w:t xml:space="preserve"&amp;gt;)  &amp;lt;/w:t&amp;gt;&amp;lt;/w:r&amp;gt;&amp;lt;w:bookmarkStart w:id="126" w:name="_STATUTE_CONTENT__82965e2c_a3a5_47a9_903" /&amp;gt;&amp;lt;w:r&amp;gt;&amp;lt;w:t xml:space="preserve"&amp;gt;The number of full-time equivalent jobs retained as a result of conversions to &amp;lt;/w:t&amp;gt;&amp;lt;/w:r&amp;gt;&amp;lt;w:bookmarkStart w:id="127" w:name="_LINE__31_4c2fdadf_1be2_40a5_a728_225a60" /&amp;gt;&amp;lt;w:bookmarkEnd w:id="123" /&amp;gt;&amp;lt;w:r&amp;gt;&amp;lt;w:t&amp;gt;employee or cooperative ownership;&amp;lt;/w:t&amp;gt;&amp;lt;/w:r&amp;gt;&amp;lt;w:bookmarkEnd w:id="127" /&amp;gt;&amp;lt;/w:ins&amp;gt;&amp;lt;/w:p&amp;gt;&amp;lt;w:p w:rsidR="00A87D01" w:rsidRDefault="00A87D01" w:rsidP="00A87D01"&amp;gt;&amp;lt;w:pPr&amp;gt;&amp;lt;w:ind w:left="1080" /&amp;gt;&amp;lt;w:rPr&amp;gt;&amp;lt;w:ins w:id="128" w:author="BPS" w:date="2023-02-03T13:12:00Z" /&amp;gt;&amp;lt;/w:rPr&amp;gt;&amp;lt;/w:pPr&amp;gt;&amp;lt;w:bookmarkStart w:id="129" w:name="_STATUTE_SP__c8d50d1d_6b1d_4fd0_9401_255" /&amp;gt;&amp;lt;w:bookmarkStart w:id="130" w:name="_PAR__16_bf9abf81_d0d0_4d5e_afdd_a6c7857" /&amp;gt;&amp;lt;w:bookmarkStart w:id="131" w:name="_LINE__32_31c8bb05_55aa_4e51_a067_993f51" /&amp;gt;&amp;lt;w:bookmarkEnd w:id="121" /&amp;gt;&amp;lt;w:bookmarkEnd w:id="122" /&amp;gt;&amp;lt;w:bookmarkEnd w:id="126" /&amp;gt;&amp;lt;w:ins w:id="132" w:author="BPS" w:date="2023-02-03T13:12:00Z"&amp;gt;&amp;lt;w:r&amp;gt;&amp;lt;w:t&amp;gt;(&amp;lt;/w:t&amp;gt;&amp;lt;/w:r&amp;gt;&amp;lt;w:bookmarkStart w:id="133" w:name="_STATUTE_NUMBER__662aca2a_bca2_45d2_bb6c" /&amp;gt;&amp;lt;w:r&amp;gt;&amp;lt;w:t&amp;gt;3&amp;lt;/w:t&amp;gt;&amp;lt;/w:r&amp;gt;&amp;lt;w:bookmarkEnd w:id="133" /&amp;gt;&amp;lt;w:r&amp;gt;&amp;lt;w:t xml:space="preserve"&amp;gt;)  &amp;lt;/w:t&amp;gt;&amp;lt;/w:r&amp;gt;&amp;lt;w:bookmarkStart w:id="134" w:name="_STATUTE_CONTENT__0d48cb39_c39f_4125_8de" /&amp;gt;&amp;lt;w:r&amp;gt;&amp;lt;w:t&amp;gt;The number of housing units converted to cooperative ownership; and&amp;lt;/w:t&amp;gt;&amp;lt;/w:r&amp;gt;&amp;lt;w:bookmarkEnd w:id="131" /&amp;gt;&amp;lt;/w:ins&amp;gt;&amp;lt;/w:p&amp;gt;&amp;lt;w:p w:rsidR="00A87D01" w:rsidRDefault="00A87D01" w:rsidP="00A87D01"&amp;gt;&amp;lt;w:pPr&amp;gt;&amp;lt;w:ind w:left="1080" /&amp;gt;&amp;lt;/w:pPr&amp;gt;&amp;lt;w:bookmarkStart w:id="135" w:name="_STATUTE_SP__88c0faf8_19fc_43f7_9157_1a2" /&amp;gt;&amp;lt;w:bookmarkStart w:id="136" w:name="_PAR__17_cab66033_7735_4e28_8365_85153f6" /&amp;gt;&amp;lt;w:bookmarkStart w:id="137" w:name="_LINE__33_19569e70_a4d5_4dc1_bbef_f0c730" /&amp;gt;&amp;lt;w:bookmarkEnd w:id="129" /&amp;gt;&amp;lt;w:bookmarkEnd w:id="130" /&amp;gt;&amp;lt;w:bookmarkEnd w:id="134" /&amp;gt;&amp;lt;w:ins w:id="138" w:author="BPS" w:date="2023-02-03T13:12:00Z"&amp;gt;&amp;lt;w:r&amp;gt;&amp;lt;w:t&amp;gt;(&amp;lt;/w:t&amp;gt;&amp;lt;/w:r&amp;gt;&amp;lt;w:bookmarkStart w:id="139" w:name="_STATUTE_NUMBER__20f2591b_14f0_4be7_9aef" /&amp;gt;&amp;lt;w:r&amp;gt;&amp;lt;w:t&amp;gt;4&amp;lt;/w:t&amp;gt;&amp;lt;/w:r&amp;gt;&amp;lt;w:bookmarkEnd w:id="139" /&amp;gt;&amp;lt;w:r&amp;gt;&amp;lt;w:t xml:space="preserve"&amp;gt;)  &amp;lt;/w:t&amp;gt;&amp;lt;/w:r&amp;gt;&amp;lt;w:bookmarkStart w:id="140" w:name="_STATUTE_CONTENT__207642d7_92c7_41a8_a9f" /&amp;gt;&amp;lt;w:r&amp;gt;&amp;lt;w:t xml:space="preserve"&amp;gt;Data and information regarding other measures of the fiscal impact and overall &amp;lt;/w:t&amp;gt;&amp;lt;/w:r&amp;gt;&amp;lt;w:bookmarkStart w:id="141" w:name="_LINE__34_10ee9276_ae32_4e49_9231_b86496" /&amp;gt;&amp;lt;w:bookmarkEnd w:id="137" /&amp;gt;&amp;lt;w:r&amp;gt;&amp;lt;w:t xml:space="preserve"&amp;gt;economic development in the State as the result of conversions to employee or &amp;lt;/w:t&amp;gt;&amp;lt;/w:r&amp;gt;&amp;lt;w:bookmarkStart w:id="142" w:name="_LINE__35_e11afc57_69b2_4757_a5cf_087eec" /&amp;gt;&amp;lt;w:bookmarkEnd w:id="141" /&amp;gt;&amp;lt;w:r&amp;gt;&amp;lt;w:t&amp;gt;cooperative ownership.&amp;lt;/w:t&amp;gt;&amp;lt;/w:r&amp;gt;&amp;lt;/w:ins&amp;gt;&amp;lt;w:bookmarkEnd w:id="142" /&amp;gt;&amp;lt;/w:p&amp;gt;&amp;lt;w:p w:rsidR="00A87D01" w:rsidRDefault="00A87D01" w:rsidP="00A87D01"&amp;gt;&amp;lt;w:pPr&amp;gt;&amp;lt;w:ind w:left="360" w:firstLine="360" /&amp;gt;&amp;lt;/w:pPr&amp;gt;&amp;lt;w:bookmarkStart w:id="143" w:name="_BILL_SECTION_HEADER__c89a5f12_c25d_4ef7" /&amp;gt;&amp;lt;w:bookmarkStart w:id="144" w:name="_BILL_SECTION__9f926b2f_e395_4dac_a333_b" /&amp;gt;&amp;lt;w:bookmarkStart w:id="145" w:name="_PAR__18_a043b3fb_4991_459f_a4ea_47a43fe" /&amp;gt;&amp;lt;w:bookmarkStart w:id="146" w:name="_LINE__36_b0f0bc76_0d5d_40dd_a14f_5a429f" /&amp;gt;&amp;lt;w:bookmarkEnd w:id="27" /&amp;gt;&amp;lt;w:bookmarkEnd w:id="33" /&amp;gt;&amp;lt;w:bookmarkEnd w:id="36" /&amp;gt;&amp;lt;w:bookmarkEnd w:id="103" /&amp;gt;&amp;lt;w:bookmarkEnd w:id="135" /&amp;gt;&amp;lt;w:bookmarkEnd w:id="136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7" w:name="_BILL_SECTION_NUMBER__afcaab92_e0a8_464f" /&amp;gt;&amp;lt;w:r&amp;gt;&amp;lt;w:rPr&amp;gt;&amp;lt;w:b /&amp;gt;&amp;lt;w:sz w:val="24" /&amp;gt;&amp;lt;/w:rPr&amp;gt;&amp;lt;w:t&amp;gt;3&amp;lt;/w:t&amp;gt;&amp;lt;/w:r&amp;gt;&amp;lt;w:bookmarkEnd w:id="147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46" /&amp;gt;&amp;lt;/w:p&amp;gt;&amp;lt;w:p w:rsidR="00A87D01" w:rsidRDefault="00A87D01" w:rsidP="00A87D01"&amp;gt;&amp;lt;w:pPr&amp;gt;&amp;lt;w:ind w:left="720" /&amp;gt;&amp;lt;w:rPr&amp;gt;&amp;lt;w:ins w:id="148" w:author="BPS" w:date="2023-03-03T08:49:00Z" /&amp;gt;&amp;lt;/w:rPr&amp;gt;&amp;lt;/w:pPr&amp;gt;&amp;lt;w:bookmarkStart w:id="149" w:name="_STATUTE_NUMBER__d7453ab3_4012_42b3_8ba6" /&amp;gt;&amp;lt;w:bookmarkStart w:id="150" w:name="_STATUTE_P__bdc8229b_d8a5_41a4_84b5_c482" /&amp;gt;&amp;lt;w:bookmarkStart w:id="151" w:name="_PAR__19_d090bcdd_b29f_47c5_98c1_2cc6aae" /&amp;gt;&amp;lt;w:bookmarkStart w:id="152" w:name="_LINE__37_60b56e82_8e57_4a8e_84a8_a4739d" /&amp;gt;&amp;lt;w:bookmarkStart w:id="153" w:name="_PROCESSED_CHANGE__863c3581_dc84_4899_b4" /&amp;gt;&amp;lt;w:bookmarkEnd w:id="143" /&amp;gt;&amp;lt;w:bookmarkEnd w:id="145" /&amp;gt;&amp;lt;w:ins w:id="154" w:author="BPS" w:date="2023-03-03T08:49:00Z"&amp;gt;&amp;lt;w:r&amp;gt;&amp;lt;w:t&amp;gt;AAA&amp;lt;/w:t&amp;gt;&amp;lt;/w:r&amp;gt;&amp;lt;w:bookmarkEnd w:id="149" /&amp;gt;&amp;lt;w:r&amp;gt;&amp;lt;w:t xml:space="preserve"&amp;gt;.  &amp;lt;/w:t&amp;gt;&amp;lt;/w:r&amp;gt;&amp;lt;w:bookmarkStart w:id="155" w:name="_STATUTE_CONTENT__d025b7c5_e0a8_4b5a_b60" /&amp;gt;&amp;lt;w:r&amp;gt;&amp;lt;w:t xml:space="preserve"&amp;gt;For taxable years beginning on or after January 1, 2024, to the extent included &amp;lt;/w:t&amp;gt;&amp;lt;/w:r&amp;gt;&amp;lt;w:bookmarkStart w:id="156" w:name="_LINE__38_b8adfa35_35b8_495c_848b_016b62" /&amp;gt;&amp;lt;w:bookmarkEnd w:id="152" /&amp;gt;&amp;lt;w:r&amp;gt;&amp;lt;w:t xml:space="preserve"&amp;gt;in federal adjusted gross income and to the extent otherwise subject to Maine income &amp;lt;/w:t&amp;gt;&amp;lt;/w:r&amp;gt;&amp;lt;w:bookmarkStart w:id="157" w:name="_LINE__39_5c760a14_e339_4a71_8c89_1d60be" /&amp;gt;&amp;lt;w:bookmarkEnd w:id="156" /&amp;gt;&amp;lt;w:r&amp;gt;&amp;lt;w:t xml:space="preserve"&amp;gt;tax, an amount equal to any gain recognized on the sale by the taxpayer of an ownership &amp;lt;/w:t&amp;gt;&amp;lt;/w:r&amp;gt;&amp;lt;w:bookmarkStart w:id="158" w:name="_LINE__40_ca08188a_2ca7_4acf_9f9e_d5cb06" /&amp;gt;&amp;lt;w:bookmarkEnd w:id="157" /&amp;gt;&amp;lt;w:r&amp;gt;&amp;lt;w:t&amp;gt;interest greater than 50% in a qualified business if the business was transferred to:&amp;lt;/w:t&amp;gt;&amp;lt;/w:r&amp;gt;&amp;lt;w:bookmarkEnd w:id="158" /&amp;gt;&amp;lt;/w:ins&amp;gt;&amp;lt;/w:p&amp;gt;&amp;lt;w:p w:rsidR="00A87D01" w:rsidRDefault="00A87D01" w:rsidP="00A87D01"&amp;gt;&amp;lt;w:pPr&amp;gt;&amp;lt;w:ind w:left="1080" /&amp;gt;&amp;lt;w:rPr&amp;gt;&amp;lt;w:ins w:id="159" w:author="BPS" w:date="2023-03-03T08:49:00Z" /&amp;gt;&amp;lt;/w:rPr&amp;gt;&amp;lt;/w:pPr&amp;gt;&amp;lt;w:bookmarkStart w:id="160" w:name="_STATUTE_SP__cf8ee53d_c192_4dd8_aeb4_128" /&amp;gt;&amp;lt;w:bookmarkStart w:id="161" w:name="_PAGE__2_f2acc70d_e47a_4419_95b0_f89ae2e" /&amp;gt;&amp;lt;w:bookmarkStart w:id="162" w:name="_PAR__1_18d6370f_b6b1_4854_87cf_1d48dd2f" /&amp;gt;&amp;lt;w:bookmarkStart w:id="163" w:name="_LINE__1_79e918f8_03e9_4910_ae4b_4c04b9e" /&amp;gt;&amp;lt;w:bookmarkEnd w:id="3" /&amp;gt;&amp;lt;w:bookmarkEnd w:id="151" /&amp;gt;&amp;lt;w:bookmarkEnd w:id="155" /&amp;gt;&amp;lt;w:ins w:id="164" w:author="BPS" w:date="2023-03-03T08:49:00Z"&amp;gt;&amp;lt;w:r&amp;gt;&amp;lt;w:t&amp;gt;(&amp;lt;/w:t&amp;gt;&amp;lt;/w:r&amp;gt;&amp;lt;w:bookmarkStart w:id="165" w:name="_STATUTE_NUMBER__0341fe49_909f_4288_81d2" /&amp;gt;&amp;lt;w:r&amp;gt;&amp;lt;w:t&amp;gt;1&amp;lt;/w:t&amp;gt;&amp;lt;/w:r&amp;gt;&amp;lt;w:bookmarkEnd w:id="165" /&amp;gt;&amp;lt;w:r&amp;gt;&amp;lt;w:t xml:space="preserve"&amp;gt;)  &amp;lt;/w:t&amp;gt;&amp;lt;/w:r&amp;gt;&amp;lt;w:bookmarkStart w:id="166" w:name="_STATUTE_CONTENT__c78fd845_a1b7_428e_9c6" /&amp;gt;&amp;lt;w:r&amp;gt;&amp;lt;w:t&amp;gt;An employee stock ownership plan as defined in the Code, Section 4975(e)(7);&amp;lt;/w:t&amp;gt;&amp;lt;/w:r&amp;gt;&amp;lt;w:bookmarkEnd w:id="163" /&amp;gt;&amp;lt;/w:ins&amp;gt;&amp;lt;/w:p&amp;gt;&amp;lt;w:p w:rsidR="00A87D01" w:rsidRDefault="00A87D01" w:rsidP="00A87D01"&amp;gt;&amp;lt;w:pPr&amp;gt;&amp;lt;w:ind w:left="1080" /&amp;gt;&amp;lt;w:rPr&amp;gt;&amp;lt;w:ins w:id="167" w:author="BPS" w:date="2023-03-03T08:49:00Z" /&amp;gt;&amp;lt;/w:rPr&amp;gt;&amp;lt;/w:pPr&amp;gt;&amp;lt;w:bookmarkStart w:id="168" w:name="_STATUTE_SP__0edabd99_ac5e_453e_848b_95b" /&amp;gt;&amp;lt;w:bookmarkStart w:id="169" w:name="_PAR__2_10353579_3184_4aec_8370_04817baf" /&amp;gt;&amp;lt;w:bookmarkStart w:id="170" w:name="_LINE__2_42296c53_2995_4453_b258_9eee529" /&amp;gt;&amp;lt;w:bookmarkEnd w:id="160" /&amp;gt;&amp;lt;w:bookmarkEnd w:id="162" /&amp;gt;&amp;lt;w:bookmarkEnd w:id="166" /&amp;gt;&amp;lt;w:ins w:id="171" w:author="BPS" w:date="2023-03-03T08:49:00Z"&amp;gt;&amp;lt;w:r&amp;gt;&amp;lt;w:t&amp;gt;(&amp;lt;/w:t&amp;gt;&amp;lt;/w:r&amp;gt;&amp;lt;w:bookmarkStart w:id="172" w:name="_STATUTE_NUMBER__86f39022_db30_4873_8de6" /&amp;gt;&amp;lt;w:r&amp;gt;&amp;lt;w:t&amp;gt;2&amp;lt;/w:t&amp;gt;&amp;lt;/w:r&amp;gt;&amp;lt;w:bookmarkEnd w:id="172" /&amp;gt;&amp;lt;w:r&amp;gt;&amp;lt;w:t xml:space="preserve"&amp;gt;)  &amp;lt;/w:t&amp;gt;&amp;lt;/w:r&amp;gt;&amp;lt;w:bookmarkStart w:id="173" w:name="_STATUTE_CONTENT__cca07661_4a44_4e02_a60" /&amp;gt;&amp;lt;w:r&amp;gt;&amp;lt;w:t xml:space="preserve"&amp;gt;An S corporation organized in the State owned by an employee stock &amp;lt;/w:t&amp;gt;&amp;lt;/w:r&amp;gt;&amp;lt;w:bookmarkStart w:id="174" w:name="_LINE__3_4aa41d65_1509_4d9c_890a_b072b83" /&amp;gt;&amp;lt;w:bookmarkEnd w:id="170" /&amp;gt;&amp;lt;w:r&amp;gt;&amp;lt;w:t&amp;gt;ownership plan;&amp;lt;/w:t&amp;gt;&amp;lt;/w:r&amp;gt;&amp;lt;w:bookmarkEnd w:id="174" /&amp;gt;&amp;lt;/w:ins&amp;gt;&amp;lt;/w:p&amp;gt;&amp;lt;w:p w:rsidR="00A87D01" w:rsidRDefault="00A87D01" w:rsidP="00A87D01"&amp;gt;&amp;lt;w:pPr&amp;gt;&amp;lt;w:ind w:left="1080" /&amp;gt;&amp;lt;w:rPr&amp;gt;&amp;lt;w:ins w:id="175" w:author="BPS" w:date="2023-03-03T08:49:00Z" /&amp;gt;&amp;lt;/w:rPr&amp;gt;&amp;lt;/w:pPr&amp;gt;&amp;lt;w:bookmarkStart w:id="176" w:name="_STATUTE_SP__876473a8_ff98_40e5_a7b5_4dc" /&amp;gt;&amp;lt;w:bookmarkStart w:id="177" w:name="_PAR__3_37fab84a_67c7_4494_982d_cebd066a" /&amp;gt;&amp;lt;w:bookmarkStart w:id="178" w:name="_LINE__4_3503c916_ac0a_42f0_bdee_903aabc" /&amp;gt;&amp;lt;w:bookmarkEnd w:id="168" /&amp;gt;&amp;lt;w:bookmarkEnd w:id="169" /&amp;gt;&amp;lt;w:bookmarkEnd w:id="173" /&amp;gt;&amp;lt;w:ins w:id="179" w:author="BPS" w:date="2023-03-03T08:49:00Z"&amp;gt;&amp;lt;w:r&amp;gt;&amp;lt;w:t&amp;gt;(&amp;lt;/w:t&amp;gt;&amp;lt;/w:r&amp;gt;&amp;lt;w:bookmarkStart w:id="180" w:name="_STATUTE_NUMBER__f535a2f3_9db0_458d_bbb5" /&amp;gt;&amp;lt;w:r&amp;gt;&amp;lt;w:t&amp;gt;3&amp;lt;/w:t&amp;gt;&amp;lt;/w:r&amp;gt;&amp;lt;w:bookmarkEnd w:id="180" /&amp;gt;&amp;lt;w:r&amp;gt;&amp;lt;w:t xml:space="preserve"&amp;gt;)  &amp;lt;/w:t&amp;gt;&amp;lt;/w:r&amp;gt;&amp;lt;w:bookmarkStart w:id="181" w:name="_STATUTE_CONTENT__92f90a7a_bb84_4535_8f2" /&amp;gt;&amp;lt;w:r&amp;gt;&amp;lt;w:t xml:space="preserve"&amp;gt;An eligible worker-owned cooperative as defined in the Code, Section &amp;lt;/w:t&amp;gt;&amp;lt;/w:r&amp;gt;&amp;lt;w:bookmarkStart w:id="182" w:name="_LINE__5_9b90f33e_ed95_4e20_98d5_6a70b8d" /&amp;gt;&amp;lt;w:bookmarkEnd w:id="178" /&amp;gt;&amp;lt;w:r&amp;gt;&amp;lt;w:t&amp;gt;1042(c)(2);&amp;lt;/w:t&amp;gt;&amp;lt;/w:r&amp;gt;&amp;lt;w:bookmarkEnd w:id="182" /&amp;gt;&amp;lt;/w:ins&amp;gt;&amp;lt;/w:p&amp;gt;&amp;lt;w:p w:rsidR="00A87D01" w:rsidRDefault="00A87D01" w:rsidP="00A87D01"&amp;gt;&amp;lt;w:pPr&amp;gt;&amp;lt;w:ind w:left="1080" /&amp;gt;&amp;lt;w:rPr&amp;gt;&amp;lt;w:ins w:id="183" w:author="BPS" w:date="2023-03-03T08:49:00Z" /&amp;gt;&amp;lt;/w:rPr&amp;gt;&amp;lt;/w:pPr&amp;gt;&amp;lt;w:bookmarkStart w:id="184" w:name="_STATUTE_SP__06f5dc61_4c16_4def_ad96_45e" /&amp;gt;&amp;lt;w:bookmarkStart w:id="185" w:name="_PAR__4_d1d0ba37_e95c_40cf_a49d_6df6be9a" /&amp;gt;&amp;lt;w:bookmarkStart w:id="186" w:name="_LINE__6_0ffbd60a_2fb9_4a14_989e_3361d1f" /&amp;gt;&amp;lt;w:bookmarkEnd w:id="176" /&amp;gt;&amp;lt;w:bookmarkEnd w:id="177" /&amp;gt;&amp;lt;w:bookmarkEnd w:id="181" /&amp;gt;&amp;lt;w:ins w:id="187" w:author="BPS" w:date="2023-03-03T08:49:00Z"&amp;gt;&amp;lt;w:r&amp;gt;&amp;lt;w:t&amp;gt;(&amp;lt;/w:t&amp;gt;&amp;lt;/w:r&amp;gt;&amp;lt;w:bookmarkStart w:id="188" w:name="_STATUTE_NUMBER__b675259e_4514_492b_9ab6" /&amp;gt;&amp;lt;w:r&amp;gt;&amp;lt;w:t&amp;gt;4&amp;lt;/w:t&amp;gt;&amp;lt;/w:r&amp;gt;&amp;lt;w:bookmarkEnd w:id="188" /&amp;gt;&amp;lt;w:r&amp;gt;&amp;lt;w:t xml:space="preserve"&amp;gt;)  &amp;lt;/w:t&amp;gt;&amp;lt;/w:r&amp;gt;&amp;lt;w:bookmarkStart w:id="189" w:name="_STATUTE_CONTENT__18e067cc_f2c7_45c8_b2b" /&amp;gt;&amp;lt;w:r&amp;gt;&amp;lt;w:t&amp;gt;A consumer cooperative organized under Title 13, chapter 85, subchapter 1;&amp;lt;/w:t&amp;gt;&amp;lt;/w:r&amp;gt;&amp;lt;w:bookmarkEnd w:id="186" /&amp;gt;&amp;lt;/w:ins&amp;gt;&amp;lt;/w:p&amp;gt;&amp;lt;w:p w:rsidR="00A87D01" w:rsidRDefault="00A87D01" w:rsidP="00A87D01"&amp;gt;&amp;lt;w:pPr&amp;gt;&amp;lt;w:ind w:left="1080" /&amp;gt;&amp;lt;w:rPr&amp;gt;&amp;lt;w:ins w:id="190" w:author="BPS" w:date="2023-03-03T08:49:00Z" /&amp;gt;&amp;lt;/w:rPr&amp;gt;&amp;lt;/w:pPr&amp;gt;&amp;lt;w:bookmarkStart w:id="191" w:name="_STATUTE_SP__4a01ff60_c328_4b85_9811_035" /&amp;gt;&amp;lt;w:bookmarkStart w:id="192" w:name="_PAR__5_cd0404ae_56ae_4712_a774_d9030919" /&amp;gt;&amp;lt;w:bookmarkStart w:id="193" w:name="_LINE__7_d505b7c7_add1_4dfe_8bef_5f60f81" /&amp;gt;&amp;lt;w:bookmarkEnd w:id="184" /&amp;gt;&amp;lt;w:bookmarkEnd w:id="185" /&amp;gt;&amp;lt;w:bookmarkEnd w:id="189" /&amp;gt;&amp;lt;w:ins w:id="194" w:author="BPS" w:date="2023-03-03T08:49:00Z"&amp;gt;&amp;lt;w:r&amp;gt;&amp;lt;w:t&amp;gt;(&amp;lt;/w:t&amp;gt;&amp;lt;/w:r&amp;gt;&amp;lt;w:bookmarkStart w:id="195" w:name="_STATUTE_NUMBER__53b0767f_ab23_4bb5_ba65" /&amp;gt;&amp;lt;w:r&amp;gt;&amp;lt;w:t&amp;gt;5&amp;lt;/w:t&amp;gt;&amp;lt;/w:r&amp;gt;&amp;lt;w:bookmarkEnd w:id="195" /&amp;gt;&amp;lt;w:r&amp;gt;&amp;lt;w:t xml:space="preserve"&amp;gt;)  &amp;lt;/w:t&amp;gt;&amp;lt;/w:r&amp;gt;&amp;lt;w:bookmarkStart w:id="196" w:name="_STATUTE_CONTENT__73e61aee_e69c_4a4d_8e9" /&amp;gt;&amp;lt;w:r&amp;gt;&amp;lt;w:t xml:space="preserve"&amp;gt;If the business provides housing, a consumer cooperative or a cooperative &amp;lt;/w:t&amp;gt;&amp;lt;/w:r&amp;gt;&amp;lt;w:bookmarkStart w:id="197" w:name="_LINE__8_7c6c0a8d_e6da_445c_a723_aa79155" /&amp;gt;&amp;lt;w:bookmarkEnd w:id="193" /&amp;gt;&amp;lt;w:r&amp;gt;&amp;lt;w:t xml:space="preserve"&amp;gt;affordable housing corporation organized under Title 13, chapter 85, subchapter &amp;lt;/w:t&amp;gt;&amp;lt;/w:r&amp;gt;&amp;lt;w:bookmarkStart w:id="198" w:name="_LINE__9_adc29c3d_fbef_4183_a789_4fab2d0" /&amp;gt;&amp;lt;w:bookmarkEnd w:id="197" /&amp;gt;&amp;lt;w:r&amp;gt;&amp;lt;w:t&amp;gt;1&amp;lt;/w:t&amp;gt;&amp;lt;/w:r&amp;gt;&amp;lt;w:r&amp;gt;&amp;lt;w:noBreakHyphen /&amp;gt;&amp;lt;w:t&amp;gt;A; or&amp;lt;/w:t&amp;gt;&amp;lt;/w:r&amp;gt;&amp;lt;w:bookmarkEnd w:id="198" /&amp;gt;&amp;lt;/w:ins&amp;gt;&amp;lt;/w:p&amp;gt;&amp;lt;w:p w:rsidR="00A87D01" w:rsidRDefault="00A87D01" w:rsidP="00A87D01"&amp;gt;&amp;lt;w:pPr&amp;gt;&amp;lt;w:ind w:left="1080" /&amp;gt;&amp;lt;w:rPr&amp;gt;&amp;lt;w:ins w:id="199" w:author="BPS" w:date="2023-03-03T08:49:00Z" /&amp;gt;&amp;lt;/w:rPr&amp;gt;&amp;lt;/w:pPr&amp;gt;&amp;lt;w:bookmarkStart w:id="200" w:name="_STATUTE_SP__2a7dd9ee_3806_40bd_b628_e47" /&amp;gt;&amp;lt;w:bookmarkStart w:id="201" w:name="_PAR__6_731cbf5e_df0c_4921_ba4e_d07d8938" /&amp;gt;&amp;lt;w:bookmarkStart w:id="202" w:name="_LINE__10_4fe4e7be_a26b_4545_bfe1_28d30e" /&amp;gt;&amp;lt;w:bookmarkEnd w:id="191" /&amp;gt;&amp;lt;w:bookmarkEnd w:id="192" /&amp;gt;&amp;lt;w:bookmarkEnd w:id="196" /&amp;gt;&amp;lt;w:ins w:id="203" w:author="BPS" w:date="2023-03-03T08:49:00Z"&amp;gt;&amp;lt;w:r&amp;gt;&amp;lt;w:t&amp;gt;(&amp;lt;/w:t&amp;gt;&amp;lt;/w:r&amp;gt;&amp;lt;w:bookmarkStart w:id="204" w:name="_STATUTE_NUMBER__f459f11d_6014_4bbd_be34" /&amp;gt;&amp;lt;w:r&amp;gt;&amp;lt;w:t&amp;gt;6&amp;lt;/w:t&amp;gt;&amp;lt;/w:r&amp;gt;&amp;lt;w:bookmarkEnd w:id="204" /&amp;gt;&amp;lt;w:r&amp;gt;&amp;lt;w:t xml:space="preserve"&amp;gt;)  &amp;lt;/w:t&amp;gt;&amp;lt;/w:r&amp;gt;&amp;lt;w:bookmarkStart w:id="205" w:name="_STATUTE_CONTENT__8f33561f_2eb5_44f4_bb0" /&amp;gt;&amp;lt;w:r&amp;gt;&amp;lt;w:t&amp;gt;A producer cooperative organized under Title 13, chapter 85, subchapter 2.&amp;lt;/w:t&amp;gt;&amp;lt;/w:r&amp;gt;&amp;lt;w:bookmarkEnd w:id="202" /&amp;gt;&amp;lt;/w:ins&amp;gt;&amp;lt;/w:p&amp;gt;&amp;lt;w:p w:rsidR="00A87D01" w:rsidRDefault="00A87D01" w:rsidP="00A87D01"&amp;gt;&amp;lt;w:pPr&amp;gt;&amp;lt;w:ind w:left="720" /&amp;gt;&amp;lt;w:rPr&amp;gt;&amp;lt;w:ins w:id="206" w:author="BPS" w:date="2023-03-03T08:49:00Z" /&amp;gt;&amp;lt;/w:rPr&amp;gt;&amp;lt;/w:pPr&amp;gt;&amp;lt;w:bookmarkStart w:id="207" w:name="_STATUTE_P__d18b06a7_65d4_4781_9528_d89d" /&amp;gt;&amp;lt;w:bookmarkStart w:id="208" w:name="_STATUTE_CONTENT__1649d77c_c3ea_42ae_bcb" /&amp;gt;&amp;lt;w:bookmarkStart w:id="209" w:name="_PAR__7_c237e1f9_182f_4c28_a91b_c251b430" /&amp;gt;&amp;lt;w:bookmarkStart w:id="210" w:name="_LINE__11_d693f507_9924_4c51_add8_32af85" /&amp;gt;&amp;lt;w:bookmarkEnd w:id="200" /&amp;gt;&amp;lt;w:bookmarkEnd w:id="201" /&amp;gt;&amp;lt;w:bookmarkEnd w:id="205" /&amp;gt;&amp;lt;w:ins w:id="211" w:author="BPS" w:date="2023-03-03T08:49:00Z"&amp;gt;&amp;lt;w:r&amp;gt;&amp;lt;w:t&amp;gt;The deduction allowed pursuant to this paragraph may not exceed $750,000.&amp;lt;/w:t&amp;gt;&amp;lt;/w:r&amp;gt;&amp;lt;w:bookmarkEnd w:id="210" /&amp;gt;&amp;lt;/w:ins&amp;gt;&amp;lt;/w:p&amp;gt;&amp;lt;w:p w:rsidR="00A87D01" w:rsidRDefault="00A87D01" w:rsidP="00A87D01"&amp;gt;&amp;lt;w:pPr&amp;gt;&amp;lt;w:ind w:left="720" /&amp;gt;&amp;lt;/w:pPr&amp;gt;&amp;lt;w:bookmarkStart w:id="212" w:name="_STATUTE_CONTENT__2cd1391d_98f0_4f82_8b0" /&amp;gt;&amp;lt;w:bookmarkStart w:id="213" w:name="_STATUTE_P__09af1995_c514_4951_96d8_6c51" /&amp;gt;&amp;lt;w:bookmarkStart w:id="214" w:name="_PAR__8_0deb0a25_4fc6_4cb1_be01_304524f3" /&amp;gt;&amp;lt;w:bookmarkStart w:id="215" w:name="_LINE__12_acd2eb3c_b6c6_49fb_adbf_f66a30" /&amp;gt;&amp;lt;w:bookmarkEnd w:id="207" /&amp;gt;&amp;lt;w:bookmarkEnd w:id="208" /&amp;gt;&amp;lt;w:bookmarkEnd w:id="209" /&amp;gt;&amp;lt;w:ins w:id="216" w:author="BPS" w:date="2023-03-03T08:49:00Z"&amp;gt;&amp;lt;w:r&amp;gt;&amp;lt;w:t xml:space="preserve"&amp;gt;For purposes of this paragraph, "qualified business" means a business whose securities &amp;lt;/w:t&amp;gt;&amp;lt;/w:r&amp;gt;&amp;lt;w:bookmarkStart w:id="217" w:name="_LINE__13_fd53fff2_da06_4010_96f6_be8cce" /&amp;gt;&amp;lt;w:bookmarkEnd w:id="215" /&amp;gt;&amp;lt;w:r&amp;gt;&amp;lt;w:t xml:space="preserve"&amp;gt;are not publicly traded on any stock exchange and that is registered with the Secretary &amp;lt;/w:t&amp;gt;&amp;lt;/w:r&amp;gt;&amp;lt;w:bookmarkStart w:id="218" w:name="_LINE__14_ad09e886_24d1_4274_baf3_ac0d8b" /&amp;gt;&amp;lt;w:bookmarkEnd w:id="217" /&amp;gt;&amp;lt;w:r&amp;gt;&amp;lt;w:t xml:space="preserve"&amp;gt;of State or whose principal place of business is within the State including a corporation, &amp;lt;/w:t&amp;gt;&amp;lt;/w:r&amp;gt;&amp;lt;w:bookmarkStart w:id="219" w:name="_LINE__15_e58fe014_022a_471e_a051_9eec46" /&amp;gt;&amp;lt;w:bookmarkEnd w:id="218" /&amp;gt;&amp;lt;w:r&amp;gt;&amp;lt;w:t xml:space="preserve"&amp;gt;an S corporation, a limited liability company, a limited liability partnership, a sole &amp;lt;/w:t&amp;gt;&amp;lt;/w:r&amp;gt;&amp;lt;w:bookmarkStart w:id="220" w:name="_LINE__16_272b618f_aa76_426e_a178_a153bd" /&amp;gt;&amp;lt;w:bookmarkEnd w:id="219" /&amp;gt;&amp;lt;w:r&amp;gt;&amp;lt;w:t xml:space="preserve"&amp;gt;proprietorship and all entities that are not publicly traded and are related by common &amp;lt;/w:t&amp;gt;&amp;lt;/w:r&amp;gt;&amp;lt;w:bookmarkStart w:id="221" w:name="_LINE__17_367bf3c4_7ef2_4639_b355_63ce4b" /&amp;gt;&amp;lt;w:bookmarkEnd w:id="220" /&amp;gt;&amp;lt;w:r&amp;gt;&amp;lt;w:t&amp;gt;majority ownership or control.&amp;lt;/w:t&amp;gt;&amp;lt;/w:r&amp;gt;&amp;lt;/w:ins&amp;gt;&amp;lt;w:bookmarkEnd w:id="221" /&amp;gt;&amp;lt;/w:p&amp;gt;&amp;lt;w:p w:rsidR="00A87D01" w:rsidRDefault="00A87D01" w:rsidP="00A87D01"&amp;gt;&amp;lt;w:pPr&amp;gt;&amp;lt;w:ind w:left="360" w:firstLine="360" /&amp;gt;&amp;lt;/w:pPr&amp;gt;&amp;lt;w:bookmarkStart w:id="222" w:name="_BILL_SECTION_HEADER__029ba400_5b7f_4665" /&amp;gt;&amp;lt;w:bookmarkStart w:id="223" w:name="_BILL_SECTION__07a9148b_34e8_4b4f_b435_3" /&amp;gt;&amp;lt;w:bookmarkStart w:id="224" w:name="_PAR__9_3b1c68a7_c5c7_451a_9c23_58566dbb" /&amp;gt;&amp;lt;w:bookmarkStart w:id="225" w:name="_LINE__18_e3f03197_8272_407a_ac53_159eb1" /&amp;gt;&amp;lt;w:bookmarkEnd w:id="144" /&amp;gt;&amp;lt;w:bookmarkEnd w:id="150" /&amp;gt;&amp;lt;w:bookmarkEnd w:id="153" /&amp;gt;&amp;lt;w:bookmarkEnd w:id="212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6" w:name="_BILL_SECTION_NUMBER__b16e594f_e73b_4b7b" /&amp;gt;&amp;lt;w:r&amp;gt;&amp;lt;w:rPr&amp;gt;&amp;lt;w:b /&amp;gt;&amp;lt;w:sz w:val="24" /&amp;gt;&amp;lt;/w:rPr&amp;gt;&amp;lt;w:t&amp;gt;4&amp;lt;/w:t&amp;gt;&amp;lt;/w:r&amp;gt;&amp;lt;w:bookmarkEnd w:id="226" /&amp;gt;&amp;lt;w:r&amp;gt;&amp;lt;w:rPr&amp;gt;&amp;lt;w:b /&amp;gt;&amp;lt;w:sz w:val="24" /&amp;gt;&amp;lt;/w:rPr&amp;gt;&amp;lt;w:t&amp;gt;.  36 MRSA §5122, sub-§2, ¶BBB&amp;lt;/w:t&amp;gt;&amp;lt;/w:r&amp;gt;&amp;lt;w:r&amp;gt;&amp;lt;w:t xml:space="preserve"&amp;gt; is enacted to read:&amp;lt;/w:t&amp;gt;&amp;lt;/w:r&amp;gt;&amp;lt;w:bookmarkEnd w:id="225" /&amp;gt;&amp;lt;/w:p&amp;gt;&amp;lt;w:p w:rsidR="00A87D01" w:rsidRDefault="00A87D01" w:rsidP="00A87D01"&amp;gt;&amp;lt;w:pPr&amp;gt;&amp;lt;w:ind w:left="720" /&amp;gt;&amp;lt;w:rPr&amp;gt;&amp;lt;w:ins w:id="227" w:author="BPS" w:date="2023-03-03T08:53:00Z" /&amp;gt;&amp;lt;/w:rPr&amp;gt;&amp;lt;/w:pPr&amp;gt;&amp;lt;w:bookmarkStart w:id="228" w:name="_STATUTE_NUMBER__11ba692a_d5f2_4cb1_95c2" /&amp;gt;&amp;lt;w:bookmarkStart w:id="229" w:name="_STATUTE_P__33352c52_481d_44b1_91fc_1390" /&amp;gt;&amp;lt;w:bookmarkStart w:id="230" w:name="_PAR__10_36426c01_cdc0_4039_942d_54b4850" /&amp;gt;&amp;lt;w:bookmarkStart w:id="231" w:name="_LINE__19_ae11448c_8270_4d65_b3c9_cab06e" /&amp;gt;&amp;lt;w:bookmarkStart w:id="232" w:name="_PROCESSED_CHANGE__04057191_2999_4409_a0" /&amp;gt;&amp;lt;w:bookmarkEnd w:id="222" /&amp;gt;&amp;lt;w:bookmarkEnd w:id="224" /&amp;gt;&amp;lt;w:ins w:id="233" w:author="BPS" w:date="2023-03-03T08:53:00Z"&amp;gt;&amp;lt;w:r&amp;gt;&amp;lt;w:t&amp;gt;BBB&amp;lt;/w:t&amp;gt;&amp;lt;/w:r&amp;gt;&amp;lt;w:bookmarkEnd w:id="228" /&amp;gt;&amp;lt;w:r&amp;gt;&amp;lt;w:t xml:space="preserve"&amp;gt;.  &amp;lt;/w:t&amp;gt;&amp;lt;/w:r&amp;gt;&amp;lt;w:bookmarkStart w:id="234" w:name="_STATUTE_CONTENT__01e8fb15_2b8f_43f0_a9a" /&amp;gt;&amp;lt;w:r&amp;gt;&amp;lt;w:t xml:space="preserve"&amp;gt;For taxable years beginning on or after January 1, 2024, to the extent included &amp;lt;/w:t&amp;gt;&amp;lt;/w:r&amp;gt;&amp;lt;w:bookmarkStart w:id="235" w:name="_LINE__20_60a3a884_5a09_48b1_9389_d7da98" /&amp;gt;&amp;lt;w:bookmarkEnd w:id="231" /&amp;gt;&amp;lt;w:r&amp;gt;&amp;lt;w:t xml:space="preserve"&amp;gt;in federal adjusted gross income and to the extent otherwise subject to Maine income &amp;lt;/w:t&amp;gt;&amp;lt;/w:r&amp;gt;&amp;lt;w:bookmarkStart w:id="236" w:name="_LINE__21_cff0e0e2_5d46_424a_8d97_348ed0" /&amp;gt;&amp;lt;w:bookmarkEnd w:id="235" /&amp;gt;&amp;lt;w:r&amp;gt;&amp;lt;w:t xml:space="preserve"&amp;gt;tax, an amount equal to the interest received during the taxable year by the taxpayer &amp;lt;/w:t&amp;gt;&amp;lt;/w:r&amp;gt;&amp;lt;w:bookmarkStart w:id="237" w:name="_LINE__22_501832fc_192d_4dc9_be7d_a6c914" /&amp;gt;&amp;lt;w:bookmarkEnd w:id="236" /&amp;gt;&amp;lt;w:r&amp;gt;&amp;lt;w:t xml:space="preserve"&amp;gt;with respect to a qualified business acquisition loan.  For purposes of this paragraph: &amp;lt;/w:t&amp;gt;&amp;lt;/w:r&amp;gt;&amp;lt;w:bookmarkEnd w:id="237" /&amp;gt;&amp;lt;/w:ins&amp;gt;&amp;lt;/w:p&amp;gt;&amp;lt;w:p w:rsidR="00A87D01" w:rsidRDefault="00A87D01" w:rsidP="00A87D01"&amp;gt;&amp;lt;w:pPr&amp;gt;&amp;lt;w:ind w:left="1080" /&amp;gt;&amp;lt;w:rPr&amp;gt;&amp;lt;w:ins w:id="238" w:author="BPS" w:date="2023-03-03T08:53:00Z" /&amp;gt;&amp;lt;/w:rPr&amp;gt;&amp;lt;/w:pPr&amp;gt;&amp;lt;w:bookmarkStart w:id="239" w:name="_STATUTE_SP__c803718e_691d_45f6_8db1_b78" /&amp;gt;&amp;lt;w:bookmarkStart w:id="240" w:name="_PAR__11_48f0a8c4_fc44_4002_b827_ca5730f" /&amp;gt;&amp;lt;w:bookmarkStart w:id="241" w:name="_LINE__23_c490792d_1ea9_46e8_93cc_9b048b" /&amp;gt;&amp;lt;w:bookmarkEnd w:id="230" /&amp;gt;&amp;lt;w:bookmarkEnd w:id="234" /&amp;gt;&amp;lt;w:ins w:id="242" w:author="BPS" w:date="2023-03-03T08:53:00Z"&amp;gt;&amp;lt;w:r&amp;gt;&amp;lt;w:t&amp;gt;(&amp;lt;/w:t&amp;gt;&amp;lt;/w:r&amp;gt;&amp;lt;w:bookmarkStart w:id="243" w:name="_STATUTE_NUMBER__c957fc38_753d_45e8_8a76" /&amp;gt;&amp;lt;w:r&amp;gt;&amp;lt;w:t&amp;gt;1&amp;lt;/w:t&amp;gt;&amp;lt;/w:r&amp;gt;&amp;lt;w:bookmarkEnd w:id="243" /&amp;gt;&amp;lt;w:r&amp;gt;&amp;lt;w:t xml:space="preserve"&amp;gt;)  &amp;lt;/w:t&amp;gt;&amp;lt;/w:r&amp;gt;&amp;lt;w:bookmarkStart w:id="244" w:name="_STATUTE_CONTENT__57d8f9f9_7d77_4f90_abb" /&amp;gt;&amp;lt;w:r&amp;gt;&amp;lt;w:t xml:space="preserve"&amp;gt;"Qualified business" means a business whose securities are not publicly traded &amp;lt;/w:t&amp;gt;&amp;lt;/w:r&amp;gt;&amp;lt;w:bookmarkStart w:id="245" w:name="_LINE__24_a8e715a5_0362_4f72_9849_c6940c" /&amp;gt;&amp;lt;w:bookmarkEnd w:id="241" /&amp;gt;&amp;lt;w:r&amp;gt;&amp;lt;w:t xml:space="preserve"&amp;gt;on any stock exchange and that is registered with the Secretary of State or whose &amp;lt;/w:t&amp;gt;&amp;lt;/w:r&amp;gt;&amp;lt;w:bookmarkStart w:id="246" w:name="_LINE__25_a9a0eb90_57b9_468b_9f63_e98650" /&amp;gt;&amp;lt;w:bookmarkEnd w:id="245" /&amp;gt;&amp;lt;w:r&amp;gt;&amp;lt;w:t xml:space="preserve"&amp;gt;principal place of business is within the State including a corporation, an S &amp;lt;/w:t&amp;gt;&amp;lt;/w:r&amp;gt;&amp;lt;w:bookmarkStart w:id="247" w:name="_LINE__26_68e10ea7_476e_46ad_9b27_d68dc2" /&amp;gt;&amp;lt;w:bookmarkEnd w:id="246" /&amp;gt;&amp;lt;w:r&amp;gt;&amp;lt;w:t xml:space="preserve"&amp;gt;corporation, a limited liability company, a limited liability partnership, a sole &amp;lt;/w:t&amp;gt;&amp;lt;/w:r&amp;gt;&amp;lt;w:bookmarkStart w:id="248" w:name="_LINE__27_56831c36_665d_4bb5_84ae_640c2d" /&amp;gt;&amp;lt;w:bookmarkEnd w:id="247" /&amp;gt;&amp;lt;w:r&amp;gt;&amp;lt;w:t xml:space="preserve"&amp;gt;proprietorship and all entities that are not publicly traded and are related by &amp;lt;/w:t&amp;gt;&amp;lt;/w:r&amp;gt;&amp;lt;w:bookmarkStart w:id="249" w:name="_LINE__28_ed90b063_5b28_40a8_a45c_9b3f79" /&amp;gt;&amp;lt;w:bookmarkEnd w:id="248" /&amp;gt;&amp;lt;w:r&amp;gt;&amp;lt;w:t&amp;gt;common majority ownership or control; and&amp;lt;/w:t&amp;gt;&amp;lt;/w:r&amp;gt;&amp;lt;w:bookmarkEnd w:id="249" /&amp;gt;&amp;lt;/w:ins&amp;gt;&amp;lt;/w:p&amp;gt;&amp;lt;w:p w:rsidR="00A87D01" w:rsidRDefault="00A87D01" w:rsidP="00A87D01"&amp;gt;&amp;lt;w:pPr&amp;gt;&amp;lt;w:ind w:left="1080" /&amp;gt;&amp;lt;w:rPr&amp;gt;&amp;lt;w:ins w:id="250" w:author="BPS" w:date="2023-03-03T08:53:00Z" /&amp;gt;&amp;lt;/w:rPr&amp;gt;&amp;lt;/w:pPr&amp;gt;&amp;lt;w:bookmarkStart w:id="251" w:name="_STATUTE_SP__f5555d51_acd8_4095_92bf_60e" /&amp;gt;&amp;lt;w:bookmarkStart w:id="252" w:name="_PAR__12_9180f5e3_e8a8_4a98_b9b4_614143d" /&amp;gt;&amp;lt;w:bookmarkStart w:id="253" w:name="_LINE__29_bb652f23_985d_4818_bfeb_84dd68" /&amp;gt;&amp;lt;w:bookmarkEnd w:id="239" /&amp;gt;&amp;lt;w:bookmarkEnd w:id="240" /&amp;gt;&amp;lt;w:bookmarkEnd w:id="244" /&amp;gt;&amp;lt;w:ins w:id="254" w:author="BPS" w:date="2023-03-03T08:53:00Z"&amp;gt;&amp;lt;w:r&amp;gt;&amp;lt;w:t&amp;gt;(&amp;lt;/w:t&amp;gt;&amp;lt;/w:r&amp;gt;&amp;lt;w:bookmarkStart w:id="255" w:name="_STATUTE_NUMBER__90f0f9b3_aa2e_42a1_a0a6" /&amp;gt;&amp;lt;w:r&amp;gt;&amp;lt;w:t&amp;gt;2&amp;lt;/w:t&amp;gt;&amp;lt;/w:r&amp;gt;&amp;lt;w:bookmarkEnd w:id="255" /&amp;gt;&amp;lt;w:r&amp;gt;&amp;lt;w:t xml:space="preserve"&amp;gt;)  &amp;lt;/w:t&amp;gt;&amp;lt;/w:r&amp;gt;&amp;lt;w:bookmarkStart w:id="256" w:name="_STATUTE_CONTENT__23b3160e_d66f_440f_8d7" /&amp;gt;&amp;lt;w:r&amp;gt;&amp;lt;w:t xml:space="preserve"&amp;gt;"Qualified business acquisition loan," including a loan or part of a series of &amp;lt;/w:t&amp;gt;&amp;lt;/w:r&amp;gt;&amp;lt;w:bookmarkStart w:id="257" w:name="_LINE__30_cf2b9d31_0168_4cca_b4a6_0aa776" /&amp;gt;&amp;lt;w:bookmarkEnd w:id="253" /&amp;gt;&amp;lt;w:r&amp;gt;&amp;lt;w:t&amp;gt;loans, means:&amp;lt;/w:t&amp;gt;&amp;lt;/w:r&amp;gt;&amp;lt;w:bookmarkEnd w:id="257" /&amp;gt;&amp;lt;/w:ins&amp;gt;&amp;lt;/w:p&amp;gt;&amp;lt;w:p w:rsidR="00A87D01" w:rsidRDefault="00A87D01" w:rsidP="00A87D01"&amp;gt;&amp;lt;w:pPr&amp;gt;&amp;lt;w:ind w:left="1440" /&amp;gt;&amp;lt;w:rPr&amp;gt;&amp;lt;w:ins w:id="258" w:author="BPS" w:date="2023-03-03T08:53:00Z" /&amp;gt;&amp;lt;/w:rPr&amp;gt;&amp;lt;/w:pPr&amp;gt;&amp;lt;w:bookmarkStart w:id="259" w:name="_STATUTE_D__9be7ead4_5893_4f4b_9171_4279" /&amp;gt;&amp;lt;w:bookmarkStart w:id="260" w:name="_PAR__13_057fc63d_2bc2_4cb3_ab7c_78b4799" /&amp;gt;&amp;lt;w:bookmarkStart w:id="261" w:name="_LINE__31_203b09d9_5f06_41d3_8944_b06590" /&amp;gt;&amp;lt;w:bookmarkEnd w:id="252" /&amp;gt;&amp;lt;w:bookmarkEnd w:id="256" /&amp;gt;&amp;lt;w:ins w:id="262" w:author="BPS" w:date="2023-03-03T08:53:00Z"&amp;gt;&amp;lt;w:r&amp;gt;&amp;lt;w:t&amp;gt;(&amp;lt;/w:t&amp;gt;&amp;lt;/w:r&amp;gt;&amp;lt;w:bookmarkStart w:id="263" w:name="_STATUTE_NUMBER__04c2aede_3162_4d5e_9ee9" /&amp;gt;&amp;lt;w:r&amp;gt;&amp;lt;w:t&amp;gt;a&amp;lt;/w:t&amp;gt;&amp;lt;/w:r&amp;gt;&amp;lt;w:bookmarkEnd w:id="263" /&amp;gt;&amp;lt;w:r&amp;gt;&amp;lt;w:t xml:space="preserve"&amp;gt;)  &amp;lt;/w:t&amp;gt;&amp;lt;/w:r&amp;gt;&amp;lt;w:bookmarkStart w:id="264" w:name="_STATUTE_CONTENT__24afc84e_d554_4a49_b86" /&amp;gt;&amp;lt;w:r&amp;gt;&amp;lt;w:t xml:space="preserve"&amp;gt;A loan of which at least 90% of the proceeds are applied to the acquisition &amp;lt;/w:t&amp;gt;&amp;lt;/w:r&amp;gt;&amp;lt;w:bookmarkStart w:id="265" w:name="_LINE__32_bffff0dd_580f_4ddb_b6d7_e75696" /&amp;gt;&amp;lt;w:bookmarkEnd w:id="261" /&amp;gt;&amp;lt;w:r&amp;gt;&amp;lt;w:t xml:space="preserve"&amp;gt;of majority equity ownership of a qualified business not owned by an entity &amp;lt;/w:t&amp;gt;&amp;lt;/w:r&amp;gt;&amp;lt;w:bookmarkStart w:id="266" w:name="_LINE__33_a14a801f_7719_4eba_83a0_37a179" /&amp;gt;&amp;lt;w:bookmarkEnd w:id="265" /&amp;gt;&amp;lt;w:r&amp;gt;&amp;lt;w:t&amp;gt;under subdivisions (i) to (v&amp;lt;/w:t&amp;gt;&amp;lt;/w:r&amp;gt;&amp;lt;/w:ins&amp;gt;&amp;lt;w:ins w:id="267" w:author="BPS" w:date="2023-03-06T09:36:00Z"&amp;gt;&amp;lt;w:r&amp;gt;&amp;lt;w:t&amp;gt;i&amp;lt;/w:t&amp;gt;&amp;lt;/w:r&amp;gt;&amp;lt;/w:ins&amp;gt;&amp;lt;w:ins w:id="268" w:author="BPS" w:date="2023-03-03T08:53:00Z"&amp;gt;&amp;lt;w:r&amp;gt;&amp;lt;w:t&amp;gt;) and that is given to:&amp;lt;/w:t&amp;gt;&amp;lt;/w:r&amp;gt;&amp;lt;w:bookmarkEnd w:id="266" /&amp;gt;&amp;lt;/w:ins&amp;gt;&amp;lt;/w:p&amp;gt;&amp;lt;w:p w:rsidR="00A87D01" w:rsidRDefault="00A87D01" w:rsidP="00A87D01"&amp;gt;&amp;lt;w:pPr&amp;gt;&amp;lt;w:ind w:left="1800" /&amp;gt;&amp;lt;w:rPr&amp;gt;&amp;lt;w:ins w:id="269" w:author="BPS" w:date="2023-03-03T08:53:00Z" /&amp;gt;&amp;lt;/w:rPr&amp;gt;&amp;lt;/w:pPr&amp;gt;&amp;lt;w:bookmarkStart w:id="270" w:name="_STATUTE_SD__67bacbf3_ffe6_4ee6_a1a3_7c2" /&amp;gt;&amp;lt;w:bookmarkStart w:id="271" w:name="_PAR__14_00c3298e_3026_4a79_a60c_da07df4" /&amp;gt;&amp;lt;w:bookmarkStart w:id="272" w:name="_LINE__34_902b9220_a493_4b51_818a_d2e561" /&amp;gt;&amp;lt;w:bookmarkEnd w:id="260" /&amp;gt;&amp;lt;w:bookmarkEnd w:id="264" /&amp;gt;&amp;lt;w:ins w:id="273" w:author="BPS" w:date="2023-03-03T08:53:00Z"&amp;gt;&amp;lt;w:r&amp;gt;&amp;lt;w:t&amp;gt;(&amp;lt;/w:t&amp;gt;&amp;lt;/w:r&amp;gt;&amp;lt;w:bookmarkStart w:id="274" w:name="_STATUTE_NUMBER__851a8832_7b3f_41de_bfd4" /&amp;gt;&amp;lt;w:r&amp;gt;&amp;lt;w:t&amp;gt;i&amp;lt;/w:t&amp;gt;&amp;lt;/w:r&amp;gt;&amp;lt;w:bookmarkEnd w:id="274" /&amp;gt;&amp;lt;w:r&amp;gt;&amp;lt;w:t xml:space="preserve"&amp;gt;)  &amp;lt;/w:t&amp;gt;&amp;lt;/w:r&amp;gt;&amp;lt;w:bookmarkStart w:id="275" w:name="_STATUTE_CONTENT__3005374a_e417_4227_8e0" /&amp;gt;&amp;lt;w:r&amp;gt;&amp;lt;w:t xml:space="preserve"&amp;gt;An employee stock ownership plan as defined in the Code, Section &amp;lt;/w:t&amp;gt;&amp;lt;/w:r&amp;gt;&amp;lt;w:bookmarkStart w:id="276" w:name="_LINE__35_2bf95d2a_5715_4352_9e01_4fc35e" /&amp;gt;&amp;lt;w:bookmarkEnd w:id="272" /&amp;gt;&amp;lt;w:r&amp;gt;&amp;lt;w:t&amp;gt;4975(e)(7);&amp;lt;/w:t&amp;gt;&amp;lt;/w:r&amp;gt;&amp;lt;w:bookmarkEnd w:id="276" /&amp;gt;&amp;lt;/w:ins&amp;gt;&amp;lt;/w:p&amp;gt;&amp;lt;w:p w:rsidR="00A87D01" w:rsidRDefault="00A87D01" w:rsidP="00A87D01"&amp;gt;&amp;lt;w:pPr&amp;gt;&amp;lt;w:ind w:left="1800" /&amp;gt;&amp;lt;w:rPr&amp;gt;&amp;lt;w:ins w:id="277" w:author="BPS" w:date="2023-03-03T08:53:00Z" /&amp;gt;&amp;lt;/w:rPr&amp;gt;&amp;lt;/w:pPr&amp;gt;&amp;lt;w:bookmarkStart w:id="278" w:name="_STATUTE_SD__478e686a_c287_447f_bc5a_bb0" /&amp;gt;&amp;lt;w:bookmarkStart w:id="279" w:name="_PAR__15_80c2f55e_9adb_4335_81fd_ca69e2f" /&amp;gt;&amp;lt;w:bookmarkStart w:id="280" w:name="_LINE__36_a4cfc5fd_8504_4506_9389_b11c1c" /&amp;gt;&amp;lt;w:bookmarkEnd w:id="270" /&amp;gt;&amp;lt;w:bookmarkEnd w:id="271" /&amp;gt;&amp;lt;w:bookmarkEnd w:id="275" /&amp;gt;&amp;lt;w:ins w:id="281" w:author="BPS" w:date="2023-03-03T08:53:00Z"&amp;gt;&amp;lt;w:r&amp;gt;&amp;lt;w:t&amp;gt;(&amp;lt;/w:t&amp;gt;&amp;lt;/w:r&amp;gt;&amp;lt;w:bookmarkStart w:id="282" w:name="_STATUTE_NUMBER__dd14ed13_77b8_410c_bb15" /&amp;gt;&amp;lt;w:r&amp;gt;&amp;lt;w:t&amp;gt;ii&amp;lt;/w:t&amp;gt;&amp;lt;/w:r&amp;gt;&amp;lt;w:bookmarkEnd w:id="282" /&amp;gt;&amp;lt;w:r&amp;gt;&amp;lt;w:t xml:space="preserve"&amp;gt;)  &amp;lt;/w:t&amp;gt;&amp;lt;/w:r&amp;gt;&amp;lt;w:bookmarkStart w:id="283" w:name="_STATUTE_CONTENT__5e47530a_a6c5_49b2_857" /&amp;gt;&amp;lt;w:r&amp;gt;&amp;lt;w:t xml:space="preserve"&amp;gt;An S corporation organized in the State owned by an employee stock &amp;lt;/w:t&amp;gt;&amp;lt;/w:r&amp;gt;&amp;lt;w:bookmarkStart w:id="284" w:name="_LINE__37_1fb39f46_4815_42b3_9167_5a9831" /&amp;gt;&amp;lt;w:bookmarkEnd w:id="280" /&amp;gt;&amp;lt;w:r&amp;gt;&amp;lt;w:t&amp;gt;ownership plan;&amp;lt;/w:t&amp;gt;&amp;lt;/w:r&amp;gt;&amp;lt;w:bookmarkEnd w:id="284" /&amp;gt;&amp;lt;/w:ins&amp;gt;&amp;lt;/w:p&amp;gt;&amp;lt;w:p w:rsidR="00A87D01" w:rsidRDefault="00A87D01" w:rsidP="00A87D01"&amp;gt;&amp;lt;w:pPr&amp;gt;&amp;lt;w:ind w:left="1800" /&amp;gt;&amp;lt;w:rPr&amp;gt;&amp;lt;w:ins w:id="285" w:author="BPS" w:date="2023-03-03T08:53:00Z" /&amp;gt;&amp;lt;/w:rPr&amp;gt;&amp;lt;/w:pPr&amp;gt;&amp;lt;w:bookmarkStart w:id="286" w:name="_STATUTE_SD__ef9a7329_475e_48ab_84fb_81c" /&amp;gt;&amp;lt;w:bookmarkStart w:id="287" w:name="_PAR__16_d1dc6989_babb_4b04_a99f_1aba118" /&amp;gt;&amp;lt;w:bookmarkStart w:id="288" w:name="_LINE__38_05b0905a_3105_4ef2_a513_78aa6a" /&amp;gt;&amp;lt;w:bookmarkEnd w:id="278" /&amp;gt;&amp;lt;w:bookmarkEnd w:id="279" /&amp;gt;&amp;lt;w:bookmarkEnd w:id="283" /&amp;gt;&amp;lt;w:ins w:id="289" w:author="BPS" w:date="2023-03-03T08:53:00Z"&amp;gt;&amp;lt;w:r&amp;gt;&amp;lt;w:t&amp;gt;(&amp;lt;/w:t&amp;gt;&amp;lt;/w:r&amp;gt;&amp;lt;w:bookmarkStart w:id="290" w:name="_STATUTE_NUMBER__2d082dd0_09ec_4ea3_bb6f" /&amp;gt;&amp;lt;w:r&amp;gt;&amp;lt;w:t&amp;gt;iii&amp;lt;/w:t&amp;gt;&amp;lt;/w:r&amp;gt;&amp;lt;w:bookmarkEnd w:id="290" /&amp;gt;&amp;lt;w:r&amp;gt;&amp;lt;w:t xml:space="preserve"&amp;gt;)  &amp;lt;/w:t&amp;gt;&amp;lt;/w:r&amp;gt;&amp;lt;w:bookmarkStart w:id="291" w:name="_STATUTE_CONTENT__4a63033c_b189_4979_b9e" /&amp;gt;&amp;lt;w:r&amp;gt;&amp;lt;w:t xml:space="preserve"&amp;gt;An eligible worker-owned cooperative as defined in the Code, Section &amp;lt;/w:t&amp;gt;&amp;lt;/w:r&amp;gt;&amp;lt;w:bookmarkStart w:id="292" w:name="_LINE__39_477bd7eb_5045_4a08_b61a_605c39" /&amp;gt;&amp;lt;w:bookmarkEnd w:id="288" /&amp;gt;&amp;lt;w:r&amp;gt;&amp;lt;w:t&amp;gt;1042(c)(2);&amp;lt;/w:t&amp;gt;&amp;lt;/w:r&amp;gt;&amp;lt;w:bookmarkEnd w:id="292" /&amp;gt;&amp;lt;/w:ins&amp;gt;&amp;lt;/w:p&amp;gt;&amp;lt;w:p w:rsidR="00A87D01" w:rsidRDefault="00A87D01" w:rsidP="00A87D01"&amp;gt;&amp;lt;w:pPr&amp;gt;&amp;lt;w:ind w:left="1800" /&amp;gt;&amp;lt;w:rPr&amp;gt;&amp;lt;w:ins w:id="293" w:author="BPS" w:date="2023-03-03T08:53:00Z" /&amp;gt;&amp;lt;/w:rPr&amp;gt;&amp;lt;/w:pPr&amp;gt;&amp;lt;w:bookmarkStart w:id="294" w:name="_STATUTE_SD__8016ab68_82bd_4294_9539_99b" /&amp;gt;&amp;lt;w:bookmarkStart w:id="295" w:name="_PAR__17_428e1578_6aa1_4eae_a2e2_3619863" /&amp;gt;&amp;lt;w:bookmarkStart w:id="296" w:name="_LINE__40_f326a5fd_8547_4fe6_99ed_a317b5" /&amp;gt;&amp;lt;w:bookmarkEnd w:id="286" /&amp;gt;&amp;lt;w:bookmarkEnd w:id="287" /&amp;gt;&amp;lt;w:bookmarkEnd w:id="291" /&amp;gt;&amp;lt;w:ins w:id="297" w:author="BPS" w:date="2023-03-03T08:53:00Z"&amp;gt;&amp;lt;w:r&amp;gt;&amp;lt;w:t&amp;gt;(&amp;lt;/w:t&amp;gt;&amp;lt;/w:r&amp;gt;&amp;lt;w:bookmarkStart w:id="298" w:name="_STATUTE_NUMBER__84abd0ec_4477_4887_920b" /&amp;gt;&amp;lt;w:r&amp;gt;&amp;lt;w:t&amp;gt;iv&amp;lt;/w:t&amp;gt;&amp;lt;/w:r&amp;gt;&amp;lt;w:bookmarkEnd w:id="298" /&amp;gt;&amp;lt;w:r&amp;gt;&amp;lt;w:t xml:space="preserve"&amp;gt;)  &amp;lt;/w:t&amp;gt;&amp;lt;/w:r&amp;gt;&amp;lt;w:bookmarkStart w:id="299" w:name="_STATUTE_CONTENT__cd38db3f_2961_4070_a3d" /&amp;gt;&amp;lt;w:r&amp;gt;&amp;lt;w:t xml:space="preserve"&amp;gt;A consumer cooperative organized under Title 13, chapter 85, &amp;lt;/w:t&amp;gt;&amp;lt;/w:r&amp;gt;&amp;lt;w:bookmarkStart w:id="300" w:name="_LINE__41_c25ee2d9_f40d_4a95_bfe7_63ead7" /&amp;gt;&amp;lt;w:bookmarkEnd w:id="296" /&amp;gt;&amp;lt;w:r&amp;gt;&amp;lt;w:t&amp;gt;subchapter 1;&amp;lt;/w:t&amp;gt;&amp;lt;/w:r&amp;gt;&amp;lt;w:bookmarkEnd w:id="300" /&amp;gt;&amp;lt;/w:ins&amp;gt;&amp;lt;/w:p&amp;gt;&amp;lt;w:p w:rsidR="00A87D01" w:rsidRDefault="00A87D01" w:rsidP="00A87D01"&amp;gt;&amp;lt;w:pPr&amp;gt;&amp;lt;w:ind w:left="1800" /&amp;gt;&amp;lt;w:rPr&amp;gt;&amp;lt;w:ins w:id="301" w:author="BPS" w:date="2023-03-03T08:53:00Z" /&amp;gt;&amp;lt;/w:rPr&amp;gt;&amp;lt;/w:pPr&amp;gt;&amp;lt;w:bookmarkStart w:id="302" w:name="_STATUTE_SD__d58d1bac_a40e_4d93_8133_95d" /&amp;gt;&amp;lt;w:bookmarkStart w:id="303" w:name="_PAGE__3_adebf2ec_66ea_45be_8bcc_892652f" /&amp;gt;&amp;lt;w:bookmarkStart w:id="304" w:name="_PAR__1_c9f69699_41dc_4b6d_98c3_1d171738" /&amp;gt;&amp;lt;w:bookmarkStart w:id="305" w:name="_LINE__1_ba30e178_2499_4cef_9d0e_258a728" /&amp;gt;&amp;lt;w:bookmarkEnd w:id="161" /&amp;gt;&amp;lt;w:bookmarkEnd w:id="294" /&amp;gt;&amp;lt;w:bookmarkEnd w:id="295" /&amp;gt;&amp;lt;w:bookmarkEnd w:id="299" /&amp;gt;&amp;lt;w:ins w:id="306" w:author="BPS" w:date="2023-03-03T08:53:00Z"&amp;gt;&amp;lt;w:r&amp;gt;&amp;lt;w:t&amp;gt;(&amp;lt;/w:t&amp;gt;&amp;lt;/w:r&amp;gt;&amp;lt;w:bookmarkStart w:id="307" w:name="_STATUTE_NUMBER__75b4625e_0ed9_410a_9adb" /&amp;gt;&amp;lt;w:r&amp;gt;&amp;lt;w:t&amp;gt;v&amp;lt;/w:t&amp;gt;&amp;lt;/w:r&amp;gt;&amp;lt;w:bookmarkEnd w:id="307" /&amp;gt;&amp;lt;w:r&amp;gt;&amp;lt;w:t xml:space="preserve"&amp;gt;)  &amp;lt;/w:t&amp;gt;&amp;lt;/w:r&amp;gt;&amp;lt;w:bookmarkStart w:id="308" w:name="_STATUTE_CONTENT__7dbda0e1_bd9f_4eee_9fb" /&amp;gt;&amp;lt;w:r&amp;gt;&amp;lt;w:t xml:space="preserve"&amp;gt;If the business provides housing, a consumer cooperative or a &amp;lt;/w:t&amp;gt;&amp;lt;/w:r&amp;gt;&amp;lt;w:bookmarkStart w:id="309" w:name="_LINE__2_431cd9e7_84c4_490b_805e_990cf25" /&amp;gt;&amp;lt;w:bookmarkEnd w:id="305" /&amp;gt;&amp;lt;w:r&amp;gt;&amp;lt;w:t xml:space="preserve"&amp;gt;cooperative affordable housing corporation organized under Title 13, &amp;lt;/w:t&amp;gt;&amp;lt;/w:r&amp;gt;&amp;lt;w:bookmarkStart w:id="310" w:name="_LINE__3_16d9b5de_0f6f_4caf_8e5d_c6c36f7" /&amp;gt;&amp;lt;w:bookmarkEnd w:id="309" /&amp;gt;&amp;lt;w:r&amp;gt;&amp;lt;w:t&amp;gt;chapter 85, subchapter 1-A; or&amp;lt;/w:t&amp;gt;&amp;lt;/w:r&amp;gt;&amp;lt;w:bookmarkEnd w:id="310" /&amp;gt;&amp;lt;/w:ins&amp;gt;&amp;lt;/w:p&amp;gt;&amp;lt;w:p w:rsidR="00A87D01" w:rsidRDefault="00A87D01" w:rsidP="00A87D01"&amp;gt;&amp;lt;w:pPr&amp;gt;&amp;lt;w:ind w:left="1800" /&amp;gt;&amp;lt;w:rPr&amp;gt;&amp;lt;w:ins w:id="311" w:author="BPS" w:date="2023-03-03T08:53:00Z" /&amp;gt;&amp;lt;/w:rPr&amp;gt;&amp;lt;/w:pPr&amp;gt;&amp;lt;w:bookmarkStart w:id="312" w:name="_STATUTE_SD__68d77d59_732a_4492_ab95_8aa" /&amp;gt;&amp;lt;w:bookmarkStart w:id="313" w:name="_PAR__2_7c850830_eb99_47cb_abc8_655860b3" /&amp;gt;&amp;lt;w:bookmarkStart w:id="314" w:name="_LINE__4_9768967d_dff3_4227_83b2_75cdc0c" /&amp;gt;&amp;lt;w:bookmarkEnd w:id="302" /&amp;gt;&amp;lt;w:bookmarkEnd w:id="304" /&amp;gt;&amp;lt;w:bookmarkEnd w:id="308" /&amp;gt;&amp;lt;w:ins w:id="315" w:author="BPS" w:date="2023-03-03T08:53:00Z"&amp;gt;&amp;lt;w:r&amp;gt;&amp;lt;w:t&amp;gt;(&amp;lt;/w:t&amp;gt;&amp;lt;/w:r&amp;gt;&amp;lt;w:bookmarkStart w:id="316" w:name="_STATUTE_NUMBER__74ea6674_b8d0_4830_97ea" /&amp;gt;&amp;lt;w:r&amp;gt;&amp;lt;w:t&amp;gt;vi&amp;lt;/w:t&amp;gt;&amp;lt;/w:r&amp;gt;&amp;lt;w:bookmarkEnd w:id="316" /&amp;gt;&amp;lt;w:r&amp;gt;&amp;lt;w:t xml:space="preserve"&amp;gt;)  &amp;lt;/w:t&amp;gt;&amp;lt;/w:r&amp;gt;&amp;lt;w:bookmarkStart w:id="317" w:name="_STATUTE_CONTENT__90b00285_0881_4128_b68" /&amp;gt;&amp;lt;w:r w:rsidRPr="00AE1ECC"&amp;gt;&amp;lt;w:t xml:space="preserve"&amp;gt;A producer cooperative organized under Title 13, chapter 85, &amp;lt;/w:t&amp;gt;&amp;lt;/w:r&amp;gt;&amp;lt;w:bookmarkStart w:id="318" w:name="_LINE__5_e982993f_9353_4b16_abd7_ea113fd" /&amp;gt;&amp;lt;w:bookmarkEnd w:id="314" /&amp;gt;&amp;lt;w:r w:rsidRPr="00AE1ECC"&amp;gt;&amp;lt;w:t&amp;gt;subchapter 2&amp;lt;/w:t&amp;gt;&amp;lt;/w:r&amp;gt;&amp;lt;/w:ins&amp;gt;&amp;lt;w:ins w:id="319" w:author="BPS" w:date="2023-03-06T09:36:00Z"&amp;gt;&amp;lt;w:r&amp;gt;&amp;lt;w:t&amp;gt;;&amp;lt;/w:t&amp;gt;&amp;lt;/w:r&amp;gt;&amp;lt;/w:ins&amp;gt;&amp;lt;w:bookmarkEnd w:id="318" /&amp;gt;&amp;lt;/w:p&amp;gt;&amp;lt;w:p w:rsidR="00A87D01" w:rsidRDefault="00A87D01" w:rsidP="00A87D01"&amp;gt;&amp;lt;w:pPr&amp;gt;&amp;lt;w:ind w:left="1440" /&amp;gt;&amp;lt;w:rPr&amp;gt;&amp;lt;w:ins w:id="320" w:author="BPS" w:date="2023-03-03T08:53:00Z" /&amp;gt;&amp;lt;/w:rPr&amp;gt;&amp;lt;/w:pPr&amp;gt;&amp;lt;w:bookmarkStart w:id="321" w:name="_STATUTE_D__013edc82_5a3f_47ab_b0dd_12d6" /&amp;gt;&amp;lt;w:bookmarkStart w:id="322" w:name="_PAR__3_5270829c_0545_4bba_b35e_dc3aa98d" /&amp;gt;&amp;lt;w:bookmarkStart w:id="323" w:name="_LINE__6_6c279af9_0bd5_46eb_898a_15e7b7c" /&amp;gt;&amp;lt;w:bookmarkEnd w:id="259" /&amp;gt;&amp;lt;w:bookmarkEnd w:id="312" /&amp;gt;&amp;lt;w:bookmarkEnd w:id="313" /&amp;gt;&amp;lt;w:bookmarkEnd w:id="317" /&amp;gt;&amp;lt;w:ins w:id="324" w:author="BPS" w:date="2023-03-03T08:53:00Z"&amp;gt;&amp;lt;w:r&amp;gt;&amp;lt;w:t&amp;gt;(&amp;lt;/w:t&amp;gt;&amp;lt;/w:r&amp;gt;&amp;lt;w:bookmarkStart w:id="325" w:name="_STATUTE_NUMBER__a3bad039_1e9a_45b6_a910" /&amp;gt;&amp;lt;w:r&amp;gt;&amp;lt;w:t&amp;gt;b&amp;lt;/w:t&amp;gt;&amp;lt;/w:r&amp;gt;&amp;lt;w:bookmarkEnd w:id="325" /&amp;gt;&amp;lt;w:r&amp;gt;&amp;lt;w:t xml:space="preserve"&amp;gt;)  &amp;lt;/w:t&amp;gt;&amp;lt;/w:r&amp;gt;&amp;lt;w:bookmarkStart w:id="326" w:name="_STATUTE_CONTENT__24d8d11c_d1c4_4c3c_b6f" /&amp;gt;&amp;lt;w:r&amp;gt;&amp;lt;w:t xml:space="preserve"&amp;gt;A loan to a corporation that sponsors an employee stock ownership plan if &amp;lt;/w:t&amp;gt;&amp;lt;/w:r&amp;gt;&amp;lt;w:bookmarkStart w:id="327" w:name="_LINE__7_18a69653_1b77_40a9_9f6a_7bbce7c" /&amp;gt;&amp;lt;w:bookmarkEnd w:id="323" /&amp;gt;&amp;lt;w:r&amp;gt;&amp;lt;w:t xml:space="preserve"&amp;gt;all proceeds of the loan are loaned to the employee stock ownership plan to &amp;lt;/w:t&amp;gt;&amp;lt;/w:r&amp;gt;&amp;lt;w:bookmarkStart w:id="328" w:name="_LINE__8_dfb0d578_1237_4610_98ce_0dcf27f" /&amp;gt;&amp;lt;w:bookmarkEnd w:id="327" /&amp;gt;&amp;lt;w:r&amp;gt;&amp;lt;w:t xml:space="preserve"&amp;gt;acquire for the plan all outstanding employer securities in a qualified business &amp;lt;/w:t&amp;gt;&amp;lt;/w:r&amp;gt;&amp;lt;w:bookmarkStart w:id="329" w:name="_LINE__9_f4c422e4_296e_486a_9872_7f45998" /&amp;gt;&amp;lt;w:bookmarkEnd w:id="328" /&amp;gt;&amp;lt;w:r&amp;gt;&amp;lt;w:t xml:space="preserve"&amp;gt;and the plan's repayment terms are substantially similar to the corporation's &amp;lt;/w:t&amp;gt;&amp;lt;/w:r&amp;gt;&amp;lt;w:bookmarkStart w:id="330" w:name="_LINE__10_9b06181f_215a_4a25_86e1_cc368a" /&amp;gt;&amp;lt;w:bookmarkEnd w:id="329" /&amp;gt;&amp;lt;w:r&amp;gt;&amp;lt;w:t&amp;gt;repayment terms; or&amp;lt;/w:t&amp;gt;&amp;lt;/w:r&amp;gt;&amp;lt;w:bookmarkEnd w:id="330" /&amp;gt;&amp;lt;/w:ins&amp;gt;&amp;lt;/w:p&amp;gt;&amp;lt;w:p w:rsidR="00A87D01" w:rsidRDefault="00A87D01" w:rsidP="00A87D01"&amp;gt;&amp;lt;w:pPr&amp;gt;&amp;lt;w:ind w:left="1440" /&amp;gt;&amp;lt;/w:pPr&amp;gt;&amp;lt;w:bookmarkStart w:id="331" w:name="_STATUTE_D__27f574cd_dedc_4d32_a3a0_e6a2" /&amp;gt;&amp;lt;w:bookmarkStart w:id="332" w:name="_PAR__4_a840a71d_6147_495d_ab38_011589e6" /&amp;gt;&amp;lt;w:bookmarkStart w:id="333" w:name="_LINE__11_0413e453_2907_43e0_bb90_0c461f" /&amp;gt;&amp;lt;w:bookmarkEnd w:id="321" /&amp;gt;&amp;lt;w:bookmarkEnd w:id="322" /&amp;gt;&amp;lt;w:bookmarkEnd w:id="326" /&amp;gt;&amp;lt;w:ins w:id="334" w:author="BPS" w:date="2023-03-03T08:53:00Z"&amp;gt;&amp;lt;w:r&amp;gt;&amp;lt;w:t&amp;gt;(&amp;lt;/w:t&amp;gt;&amp;lt;/w:r&amp;gt;&amp;lt;w:bookmarkStart w:id="335" w:name="_STATUTE_NUMBER__6db3f118_1578_404a_a936" /&amp;gt;&amp;lt;w:r&amp;gt;&amp;lt;w:t&amp;gt;c&amp;lt;/w:t&amp;gt;&amp;lt;/w:r&amp;gt;&amp;lt;w:bookmarkEnd w:id="335" /&amp;gt;&amp;lt;w:r&amp;gt;&amp;lt;w:t xml:space="preserve"&amp;gt;)  &amp;lt;/w:t&amp;gt;&amp;lt;/w:r&amp;gt;&amp;lt;w:bookmarkStart w:id="336" w:name="_STATUTE_CONTENT__9906af21_119e_471b_8db" /&amp;gt;&amp;lt;w:r&amp;gt;&amp;lt;w:t&amp;gt;A loan used to refinance a qualified business acquisition loan.&amp;lt;/w:t&amp;gt;&amp;lt;/w:r&amp;gt;&amp;lt;/w:ins&amp;gt;&amp;lt;w:bookmarkEnd w:id="333" /&amp;gt;&amp;lt;/w:p&amp;gt;&amp;lt;w:p w:rsidR="00A87D01" w:rsidRDefault="00A87D01" w:rsidP="00A87D01"&amp;gt;&amp;lt;w:pPr&amp;gt;&amp;lt;w:ind w:left="360" w:firstLine="360" /&amp;gt;&amp;lt;/w:pPr&amp;gt;&amp;lt;w:bookmarkStart w:id="337" w:name="_BILL_SECTION_HEADER__8a7bf383_b0ec_4ecb" /&amp;gt;&amp;lt;w:bookmarkStart w:id="338" w:name="_BILL_SECTION__0228171a_238c_4b89_8853_d" /&amp;gt;&amp;lt;w:bookmarkStart w:id="339" w:name="_PAR__5_6d95a6e5_cbd5_4999_aa40_31c42a54" /&amp;gt;&amp;lt;w:bookmarkStart w:id="340" w:name="_LINE__12_d2465e52_a30b_478e_8dd4_a5f38c" /&amp;gt;&amp;lt;w:bookmarkEnd w:id="223" /&amp;gt;&amp;lt;w:bookmarkEnd w:id="229" /&amp;gt;&amp;lt;w:bookmarkEnd w:id="232" /&amp;gt;&amp;lt;w:bookmarkEnd w:id="251" /&amp;gt;&amp;lt;w:bookmarkEnd w:id="331" /&amp;gt;&amp;lt;w:bookmarkEnd w:id="332" /&amp;gt;&amp;lt;w:bookmarkEnd w:id="336" /&amp;gt;&amp;lt;w:r&amp;gt;&amp;lt;w:rPr&amp;gt;&amp;lt;w:b /&amp;gt;&amp;lt;w:sz w:val="24" /&amp;gt;&amp;lt;/w:rPr&amp;gt;&amp;lt;w:t xml:space="preserve"&amp;gt;Sec. &amp;lt;/w:t&amp;gt;&amp;lt;/w:r&amp;gt;&amp;lt;w:bookmarkStart w:id="341" w:name="_BILL_SECTION_NUMBER__7c22b8da_765f_4545" /&amp;gt;&amp;lt;w:r&amp;gt;&amp;lt;w:rPr&amp;gt;&amp;lt;w:b /&amp;gt;&amp;lt;w:sz w:val="24" /&amp;gt;&amp;lt;/w:rPr&amp;gt;&amp;lt;w:t&amp;gt;5&amp;lt;/w:t&amp;gt;&amp;lt;/w:r&amp;gt;&amp;lt;w:bookmarkEnd w:id="341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340" /&amp;gt;&amp;lt;/w:p&amp;gt;&amp;lt;w:p w:rsidR="00A87D01" w:rsidRDefault="00A87D01" w:rsidP="00A87D01"&amp;gt;&amp;lt;w:pPr&amp;gt;&amp;lt;w:ind w:left="720" /&amp;gt;&amp;lt;w:rPr&amp;gt;&amp;lt;w:ins w:id="342" w:author="BPS" w:date="2023-03-03T08:56:00Z" /&amp;gt;&amp;lt;/w:rPr&amp;gt;&amp;lt;/w:pPr&amp;gt;&amp;lt;w:bookmarkStart w:id="343" w:name="_STATUTE_NUMBER__bf0fa864_9f37_45b6_855a" /&amp;gt;&amp;lt;w:bookmarkStart w:id="344" w:name="_STATUTE_P__8c9fee8b_113d_49ef_a6f8_c375" /&amp;gt;&amp;lt;w:bookmarkStart w:id="345" w:name="_PAR__6_e3246872_74f8_463a_b984_e55aadb1" /&amp;gt;&amp;lt;w:bookmarkStart w:id="346" w:name="_LINE__13_1ba14155_2bac_458b_baa2_b32dce" /&amp;gt;&amp;lt;w:bookmarkStart w:id="347" w:name="_PROCESSED_CHANGE__033400c7_eda6_4f3a_8d" /&amp;gt;&amp;lt;w:bookmarkEnd w:id="337" /&amp;gt;&amp;lt;w:bookmarkEnd w:id="339" /&amp;gt;&amp;lt;w:ins w:id="348" w:author="BPS" w:date="2023-03-03T08:56:00Z"&amp;gt;&amp;lt;w:r&amp;gt;&amp;lt;w:t&amp;gt;JJ&amp;lt;/w:t&amp;gt;&amp;lt;/w:r&amp;gt;&amp;lt;w:bookmarkEnd w:id="343" /&amp;gt;&amp;lt;w:r&amp;gt;&amp;lt;w:t xml:space="preserve"&amp;gt;.  &amp;lt;/w:t&amp;gt;&amp;lt;/w:r&amp;gt;&amp;lt;w:bookmarkStart w:id="349" w:name="_STATUTE_CONTENT__a727862e_7564_4c68_be5" /&amp;gt;&amp;lt;w:r&amp;gt;&amp;lt;w:t xml:space="preserve"&amp;gt;For taxable years beginning on or after January 1, 2024, to the extent included in &amp;lt;/w:t&amp;gt;&amp;lt;/w:r&amp;gt;&amp;lt;w:bookmarkStart w:id="350" w:name="_LINE__14_839e8f7f_3c10_4ff4_a55f_d6ee96" /&amp;gt;&amp;lt;w:bookmarkEnd w:id="346" /&amp;gt;&amp;lt;w:r&amp;gt;&amp;lt;w:t xml:space="preserve"&amp;gt;federal taxable income and to the extent otherwise subject to Maine income tax, an &amp;lt;/w:t&amp;gt;&amp;lt;/w:r&amp;gt;&amp;lt;w:bookmarkStart w:id="351" w:name="_LINE__15_d36a06b8_1a5d_4c44_b181_5fe1df" /&amp;gt;&amp;lt;w:bookmarkEnd w:id="350" /&amp;gt;&amp;lt;w:r&amp;gt;&amp;lt;w:t xml:space="preserve"&amp;gt;amount equal to any gain recognized on the sale by the taxpayer of an ownership &amp;lt;/w:t&amp;gt;&amp;lt;/w:r&amp;gt;&amp;lt;w:bookmarkStart w:id="352" w:name="_LINE__16_a6962b60_4c5a_4cdf_977c_5ce390" /&amp;gt;&amp;lt;w:bookmarkEnd w:id="351" /&amp;gt;&amp;lt;w:r&amp;gt;&amp;lt;w:t&amp;gt;interest greater than 50% in a qualified business if the business was transferred to:&amp;lt;/w:t&amp;gt;&amp;lt;/w:r&amp;gt;&amp;lt;w:bookmarkEnd w:id="352" /&amp;gt;&amp;lt;/w:ins&amp;gt;&amp;lt;/w:p&amp;gt;&amp;lt;w:p w:rsidR="00A87D01" w:rsidRDefault="00A87D01" w:rsidP="00A87D01"&amp;gt;&amp;lt;w:pPr&amp;gt;&amp;lt;w:ind w:left="1080" /&amp;gt;&amp;lt;w:rPr&amp;gt;&amp;lt;w:ins w:id="353" w:author="BPS" w:date="2023-03-03T08:56:00Z" /&amp;gt;&amp;lt;/w:rPr&amp;gt;&amp;lt;/w:pPr&amp;gt;&amp;lt;w:bookmarkStart w:id="354" w:name="_STATUTE_SP__1a77bea9_ae6f_45ae_951a_c04" /&amp;gt;&amp;lt;w:bookmarkStart w:id="355" w:name="_PAR__7_936237bf_041e_45c6_a579_df79e625" /&amp;gt;&amp;lt;w:bookmarkStart w:id="356" w:name="_LINE__17_d9e36b89_e5b0_40e6_af77_766ee8" /&amp;gt;&amp;lt;w:bookmarkEnd w:id="345" /&amp;gt;&amp;lt;w:bookmarkEnd w:id="349" /&amp;gt;&amp;lt;w:ins w:id="357" w:author="BPS" w:date="2023-03-03T08:56:00Z"&amp;gt;&amp;lt;w:r&amp;gt;&amp;lt;w:t&amp;gt;(&amp;lt;/w:t&amp;gt;&amp;lt;/w:r&amp;gt;&amp;lt;w:bookmarkStart w:id="358" w:name="_STATUTE_NUMBER__5c5fe332_b63f_4243_9472" /&amp;gt;&amp;lt;w:r&amp;gt;&amp;lt;w:t&amp;gt;1&amp;lt;/w:t&amp;gt;&amp;lt;/w:r&amp;gt;&amp;lt;w:bookmarkEnd w:id="358" /&amp;gt;&amp;lt;w:r&amp;gt;&amp;lt;w:t xml:space="preserve"&amp;gt;)  &amp;lt;/w:t&amp;gt;&amp;lt;/w:r&amp;gt;&amp;lt;w:bookmarkStart w:id="359" w:name="_STATUTE_CONTENT__5872642d_3387_45ff_adf" /&amp;gt;&amp;lt;w:r&amp;gt;&amp;lt;w:t&amp;gt;An employee stock ownership plan as defined in the Code, Section 4975(e)(7);&amp;lt;/w:t&amp;gt;&amp;lt;/w:r&amp;gt;&amp;lt;w:bookmarkEnd w:id="356" /&amp;gt;&amp;lt;/w:ins&amp;gt;&amp;lt;/w:p&amp;gt;&amp;lt;w:p w:rsidR="00A87D01" w:rsidRDefault="00A87D01" w:rsidP="00A87D01"&amp;gt;&amp;lt;w:pPr&amp;gt;&amp;lt;w:ind w:left="1080" /&amp;gt;&amp;lt;w:rPr&amp;gt;&amp;lt;w:ins w:id="360" w:author="BPS" w:date="2023-03-03T08:56:00Z" /&amp;gt;&amp;lt;/w:rPr&amp;gt;&amp;lt;/w:pPr&amp;gt;&amp;lt;w:bookmarkStart w:id="361" w:name="_STATUTE_SP__9df8d20d_9083_4b77_ba3e_1c1" /&amp;gt;&amp;lt;w:bookmarkStart w:id="362" w:name="_PAR__8_92b73155_cf25_4d9c_9300_d432dfcc" /&amp;gt;&amp;lt;w:bookmarkStart w:id="363" w:name="_LINE__18_9c0db55d_1974_43e0_9eb7_dfffa5" /&amp;gt;&amp;lt;w:bookmarkEnd w:id="354" /&amp;gt;&amp;lt;w:bookmarkEnd w:id="355" /&amp;gt;&amp;lt;w:bookmarkEnd w:id="359" /&amp;gt;&amp;lt;w:ins w:id="364" w:author="BPS" w:date="2023-03-03T08:56:00Z"&amp;gt;&amp;lt;w:r&amp;gt;&amp;lt;w:t&amp;gt;(&amp;lt;/w:t&amp;gt;&amp;lt;/w:r&amp;gt;&amp;lt;w:bookmarkStart w:id="365" w:name="_STATUTE_NUMBER__2792ccea_9a0c_4640_ac65" /&amp;gt;&amp;lt;w:r&amp;gt;&amp;lt;w:t&amp;gt;2&amp;lt;/w:t&amp;gt;&amp;lt;/w:r&amp;gt;&amp;lt;w:bookmarkEnd w:id="365" /&amp;gt;&amp;lt;w:r&amp;gt;&amp;lt;w:t xml:space="preserve"&amp;gt;)  &amp;lt;/w:t&amp;gt;&amp;lt;/w:r&amp;gt;&amp;lt;w:bookmarkStart w:id="366" w:name="_STATUTE_CONTENT__dad84254_97ab_4e5e_95e" /&amp;gt;&amp;lt;w:r&amp;gt;&amp;lt;w:t xml:space="preserve"&amp;gt;An S corporation organized in the State owned by an employee stock &amp;lt;/w:t&amp;gt;&amp;lt;/w:r&amp;gt;&amp;lt;w:bookmarkStart w:id="367" w:name="_LINE__19_e67f5c23_410c_475b_a7ae_4b0fdb" /&amp;gt;&amp;lt;w:bookmarkEnd w:id="363" /&amp;gt;&amp;lt;w:r&amp;gt;&amp;lt;w:t&amp;gt;ownership plan;&amp;lt;/w:t&amp;gt;&amp;lt;/w:r&amp;gt;&amp;lt;w:bookmarkEnd w:id="367" /&amp;gt;&amp;lt;/w:ins&amp;gt;&amp;lt;/w:p&amp;gt;&amp;lt;w:p w:rsidR="00A87D01" w:rsidRDefault="00A87D01" w:rsidP="00A87D01"&amp;gt;&amp;lt;w:pPr&amp;gt;&amp;lt;w:ind w:left="1080" /&amp;gt;&amp;lt;w:rPr&amp;gt;&amp;lt;w:ins w:id="368" w:author="BPS" w:date="2023-03-03T08:56:00Z" /&amp;gt;&amp;lt;/w:rPr&amp;gt;&amp;lt;/w:pPr&amp;gt;&amp;lt;w:bookmarkStart w:id="369" w:name="_STATUTE_SP__7dd0c20a_3a5b_473d_87d1_901" /&amp;gt;&amp;lt;w:bookmarkStart w:id="370" w:name="_PAR__9_3f732fd9_e19c_488f_87bf_7446c2d0" /&amp;gt;&amp;lt;w:bookmarkStart w:id="371" w:name="_LINE__20_bba18084_ca3b_4905_815b_cb45e8" /&amp;gt;&amp;lt;w:bookmarkEnd w:id="361" /&amp;gt;&amp;lt;w:bookmarkEnd w:id="362" /&amp;gt;&amp;lt;w:bookmarkEnd w:id="366" /&amp;gt;&amp;lt;w:ins w:id="372" w:author="BPS" w:date="2023-03-03T08:56:00Z"&amp;gt;&amp;lt;w:r&amp;gt;&amp;lt;w:t&amp;gt;(&amp;lt;/w:t&amp;gt;&amp;lt;/w:r&amp;gt;&amp;lt;w:bookmarkStart w:id="373" w:name="_STATUTE_NUMBER__5c1d7938_0110_40bf_9c7b" /&amp;gt;&amp;lt;w:r&amp;gt;&amp;lt;w:t&amp;gt;3&amp;lt;/w:t&amp;gt;&amp;lt;/w:r&amp;gt;&amp;lt;w:bookmarkEnd w:id="373" /&amp;gt;&amp;lt;w:r&amp;gt;&amp;lt;w:t xml:space="preserve"&amp;gt;)  &amp;lt;/w:t&amp;gt;&amp;lt;/w:r&amp;gt;&amp;lt;w:bookmarkStart w:id="374" w:name="_STATUTE_CONTENT__d71768de_7ca0_4de3_a29" /&amp;gt;&amp;lt;w:r&amp;gt;&amp;lt;w:t xml:space="preserve"&amp;gt;An eligible worker-owned cooperative as defined in the Code, Section &amp;lt;/w:t&amp;gt;&amp;lt;/w:r&amp;gt;&amp;lt;w:bookmarkStart w:id="375" w:name="_LINE__21_933d529a_5828_4070_81da_c61e8e" /&amp;gt;&amp;lt;w:bookmarkEnd w:id="371" /&amp;gt;&amp;lt;w:r&amp;gt;&amp;lt;w:t xml:space="preserve"&amp;gt;1042(c)(2);  &amp;lt;/w:t&amp;gt;&amp;lt;/w:r&amp;gt;&amp;lt;w:bookmarkEnd w:id="375" /&amp;gt;&amp;lt;/w:ins&amp;gt;&amp;lt;/w:p&amp;gt;&amp;lt;w:p w:rsidR="00A87D01" w:rsidRDefault="00A87D01" w:rsidP="00A87D01"&amp;gt;&amp;lt;w:pPr&amp;gt;&amp;lt;w:ind w:left="1080" /&amp;gt;&amp;lt;w:rPr&amp;gt;&amp;lt;w:ins w:id="376" w:author="BPS" w:date="2023-03-03T08:56:00Z" /&amp;gt;&amp;lt;/w:rPr&amp;gt;&amp;lt;/w:pPr&amp;gt;&amp;lt;w:bookmarkStart w:id="377" w:name="_STATUTE_SP__783ebec6_e65c_4b43_a7fb_d0d" /&amp;gt;&amp;lt;w:bookmarkStart w:id="378" w:name="_PAR__10_f1b0e8af_8273_4e8b_85da_9ade4fd" /&amp;gt;&amp;lt;w:bookmarkStart w:id="379" w:name="_LINE__22_53c124ac_1b50_4aad_8cd9_485445" /&amp;gt;&amp;lt;w:bookmarkEnd w:id="369" /&amp;gt;&amp;lt;w:bookmarkEnd w:id="370" /&amp;gt;&amp;lt;w:bookmarkEnd w:id="374" /&amp;gt;&amp;lt;w:ins w:id="380" w:author="BPS" w:date="2023-03-03T08:56:00Z"&amp;gt;&amp;lt;w:r&amp;gt;&amp;lt;w:t&amp;gt;(&amp;lt;/w:t&amp;gt;&amp;lt;/w:r&amp;gt;&amp;lt;w:bookmarkStart w:id="381" w:name="_STATUTE_NUMBER__e3fd37d6_d583_4a51_9886" /&amp;gt;&amp;lt;w:r&amp;gt;&amp;lt;w:t&amp;gt;4&amp;lt;/w:t&amp;gt;&amp;lt;/w:r&amp;gt;&amp;lt;w:bookmarkEnd w:id="381" /&amp;gt;&amp;lt;w:r&amp;gt;&amp;lt;w:t xml:space="preserve"&amp;gt;)  &amp;lt;/w:t&amp;gt;&amp;lt;/w:r&amp;gt;&amp;lt;w:bookmarkStart w:id="382" w:name="_STATUTE_CONTENT__ecf8ae8c_7ce8_4bb2_926" /&amp;gt;&amp;lt;w:r&amp;gt;&amp;lt;w:t&amp;gt;A consumer cooperative organized under Title 13, chapter 85, subchapter 1;&amp;lt;/w:t&amp;gt;&amp;lt;/w:r&amp;gt;&amp;lt;w:bookmarkEnd w:id="379" /&amp;gt;&amp;lt;/w:ins&amp;gt;&amp;lt;/w:p&amp;gt;&amp;lt;w:p w:rsidR="00A87D01" w:rsidRDefault="00A87D01" w:rsidP="00A87D01"&amp;gt;&amp;lt;w:pPr&amp;gt;&amp;lt;w:ind w:left="1080" /&amp;gt;&amp;lt;w:rPr&amp;gt;&amp;lt;w:ins w:id="383" w:author="BPS" w:date="2023-03-03T08:56:00Z" /&amp;gt;&amp;lt;/w:rPr&amp;gt;&amp;lt;/w:pPr&amp;gt;&amp;lt;w:bookmarkStart w:id="384" w:name="_STATUTE_SP__ea00ee90_f0bb_4066_af35_34f" /&amp;gt;&amp;lt;w:bookmarkStart w:id="385" w:name="_PAR__11_45cba271_dfb7_420e_9998_a2ce08f" /&amp;gt;&amp;lt;w:bookmarkStart w:id="386" w:name="_LINE__23_f27214dc_c297_43aa_9cc1_171c47" /&amp;gt;&amp;lt;w:bookmarkEnd w:id="377" /&amp;gt;&amp;lt;w:bookmarkEnd w:id="378" /&amp;gt;&amp;lt;w:bookmarkEnd w:id="382" /&amp;gt;&amp;lt;w:ins w:id="387" w:author="BPS" w:date="2023-03-03T08:56:00Z"&amp;gt;&amp;lt;w:r&amp;gt;&amp;lt;w:t&amp;gt;(&amp;lt;/w:t&amp;gt;&amp;lt;/w:r&amp;gt;&amp;lt;w:bookmarkStart w:id="388" w:name="_STATUTE_NUMBER__280661ef_dd41_4253_9b33" /&amp;gt;&amp;lt;w:r&amp;gt;&amp;lt;w:t&amp;gt;5&amp;lt;/w:t&amp;gt;&amp;lt;/w:r&amp;gt;&amp;lt;w:bookmarkEnd w:id="388" /&amp;gt;&amp;lt;w:r&amp;gt;&amp;lt;w:t xml:space="preserve"&amp;gt;)  &amp;lt;/w:t&amp;gt;&amp;lt;/w:r&amp;gt;&amp;lt;w:bookmarkStart w:id="389" w:name="_STATUTE_CONTENT__1d40bb56_fc1c_40c4_81b" /&amp;gt;&amp;lt;w:r&amp;gt;&amp;lt;w:t xml:space="preserve"&amp;gt;If the business provides housing, a consumer cooperative or a cooperative &amp;lt;/w:t&amp;gt;&amp;lt;/w:r&amp;gt;&amp;lt;w:bookmarkStart w:id="390" w:name="_LINE__24_5884528b_3086_496a_b117_7b8c4c" /&amp;gt;&amp;lt;w:bookmarkEnd w:id="386" /&amp;gt;&amp;lt;w:r&amp;gt;&amp;lt;w:t xml:space="preserve"&amp;gt;affordable housing corporation organized under Title 13, chapter 85, subchapter &amp;lt;/w:t&amp;gt;&amp;lt;/w:r&amp;gt;&amp;lt;w:bookmarkStart w:id="391" w:name="_LINE__25_aee7be90_3ef6_4cb9_994a_47a3f2" /&amp;gt;&amp;lt;w:bookmarkEnd w:id="390" /&amp;gt;&amp;lt;w:r&amp;gt;&amp;lt;w:t&amp;gt;1&amp;lt;/w:t&amp;gt;&amp;lt;/w:r&amp;gt;&amp;lt;w:r&amp;gt;&amp;lt;w:noBreakHyphen /&amp;gt;&amp;lt;w:t&amp;gt;A; or&amp;lt;/w:t&amp;gt;&amp;lt;/w:r&amp;gt;&amp;lt;w:bookmarkEnd w:id="391" /&amp;gt;&amp;lt;/w:ins&amp;gt;&amp;lt;/w:p&amp;gt;&amp;lt;w:p w:rsidR="00A87D01" w:rsidRDefault="00A87D01" w:rsidP="00A87D01"&amp;gt;&amp;lt;w:pPr&amp;gt;&amp;lt;w:ind w:left="1080" /&amp;gt;&amp;lt;w:rPr&amp;gt;&amp;lt;w:ins w:id="392" w:author="BPS" w:date="2023-03-03T08:56:00Z" /&amp;gt;&amp;lt;/w:rPr&amp;gt;&amp;lt;/w:pPr&amp;gt;&amp;lt;w:bookmarkStart w:id="393" w:name="_STATUTE_SP__a3d63962_5321_436d_88ec_fb9" /&amp;gt;&amp;lt;w:bookmarkStart w:id="394" w:name="_PAR__12_4dfe62e9_eb27_4da6_8bc1_5acbfab" /&amp;gt;&amp;lt;w:bookmarkStart w:id="395" w:name="_LINE__26_16aa1435_df66_4fc8_9510_a30cd3" /&amp;gt;&amp;lt;w:bookmarkEnd w:id="384" /&amp;gt;&amp;lt;w:bookmarkEnd w:id="385" /&amp;gt;&amp;lt;w:bookmarkEnd w:id="389" /&amp;gt;&amp;lt;w:ins w:id="396" w:author="BPS" w:date="2023-03-03T08:56:00Z"&amp;gt;&amp;lt;w:r&amp;gt;&amp;lt;w:t&amp;gt;(&amp;lt;/w:t&amp;gt;&amp;lt;/w:r&amp;gt;&amp;lt;w:bookmarkStart w:id="397" w:name="_STATUTE_NUMBER__f73642ce_ffcf_431c_8e06" /&amp;gt;&amp;lt;w:r&amp;gt;&amp;lt;w:t&amp;gt;6&amp;lt;/w:t&amp;gt;&amp;lt;/w:r&amp;gt;&amp;lt;w:bookmarkEnd w:id="397" /&amp;gt;&amp;lt;w:r&amp;gt;&amp;lt;w:t xml:space="preserve"&amp;gt;)  &amp;lt;/w:t&amp;gt;&amp;lt;/w:r&amp;gt;&amp;lt;w:bookmarkStart w:id="398" w:name="_STATUTE_CONTENT__2ba8d989_1e99_46a2_9f5" /&amp;gt;&amp;lt;w:r w:rsidRPr="00BF727F"&amp;gt;&amp;lt;w:t&amp;gt;A producer cooperative organized under Title 13, chapter 85, subchapter 2.&amp;lt;/w:t&amp;gt;&amp;lt;/w:r&amp;gt;&amp;lt;w:bookmarkEnd w:id="395" /&amp;gt;&amp;lt;/w:ins&amp;gt;&amp;lt;/w:p&amp;gt;&amp;lt;w:p w:rsidR="00A87D01" w:rsidRDefault="00A87D01" w:rsidP="00A87D01"&amp;gt;&amp;lt;w:pPr&amp;gt;&amp;lt;w:ind w:left="720" /&amp;gt;&amp;lt;w:rPr&amp;gt;&amp;lt;w:ins w:id="399" w:author="BPS" w:date="2023-03-03T08:56:00Z" /&amp;gt;&amp;lt;/w:rPr&amp;gt;&amp;lt;/w:pPr&amp;gt;&amp;lt;w:bookmarkStart w:id="400" w:name="_STATUTE_P__32c9b69f_4dc2_49d8_9ae2_29ad" /&amp;gt;&amp;lt;w:bookmarkStart w:id="401" w:name="_STATUTE_CONTENT__1535fc01_9d66_4198_b82" /&amp;gt;&amp;lt;w:bookmarkStart w:id="402" w:name="_PAR__13_a8e11c27_a9d7_4082_bc02_00f004c" /&amp;gt;&amp;lt;w:bookmarkStart w:id="403" w:name="_LINE__27_a1b4b4cb_c395_48c0_9ab4_37fe4d" /&amp;gt;&amp;lt;w:bookmarkEnd w:id="393" /&amp;gt;&amp;lt;w:bookmarkEnd w:id="394" /&amp;gt;&amp;lt;w:bookmarkEnd w:id="398" /&amp;gt;&amp;lt;w:ins w:id="404" w:author="BPS" w:date="2023-03-03T08:56:00Z"&amp;gt;&amp;lt;w:r&amp;gt;&amp;lt;w:t&amp;gt;The deduction allowed pursuant to this paragraph may not exceed $750,000.&amp;lt;/w:t&amp;gt;&amp;lt;/w:r&amp;gt;&amp;lt;w:bookmarkEnd w:id="403" /&amp;gt;&amp;lt;/w:ins&amp;gt;&amp;lt;/w:p&amp;gt;&amp;lt;w:p w:rsidR="00A87D01" w:rsidRDefault="00A87D01" w:rsidP="00A87D01"&amp;gt;&amp;lt;w:pPr&amp;gt;&amp;lt;w:ind w:left="720" /&amp;gt;&amp;lt;/w:pPr&amp;gt;&amp;lt;w:bookmarkStart w:id="405" w:name="_STATUTE_CONTENT__1848d5c0_2eda_41e7_8d4" /&amp;gt;&amp;lt;w:bookmarkStart w:id="406" w:name="_STATUTE_P__14fa1933_fef1_4056_9002_4680" /&amp;gt;&amp;lt;w:bookmarkStart w:id="407" w:name="_PAR__14_c61942db_c662_4d13_925e_ad094a7" /&amp;gt;&amp;lt;w:bookmarkStart w:id="408" w:name="_LINE__28_cc07f40c_464a_4d6d_80b5_f9c4e9" /&amp;gt;&amp;lt;w:bookmarkEnd w:id="400" /&amp;gt;&amp;lt;w:bookmarkEnd w:id="401" /&amp;gt;&amp;lt;w:bookmarkEnd w:id="402" /&amp;gt;&amp;lt;w:ins w:id="409" w:author="BPS" w:date="2023-03-03T08:56:00Z"&amp;gt;&amp;lt;w:r&amp;gt;&amp;lt;w:t xml:space="preserve"&amp;gt;For purposes of this paragraph, "qualified business" means a business whose securities &amp;lt;/w:t&amp;gt;&amp;lt;/w:r&amp;gt;&amp;lt;w:bookmarkStart w:id="410" w:name="_LINE__29_69dee1d0_49d2_46ba_b9b9_0cc6d9" /&amp;gt;&amp;lt;w:bookmarkEnd w:id="408" /&amp;gt;&amp;lt;w:r&amp;gt;&amp;lt;w:t xml:space="preserve"&amp;gt;are not publicly traded on any stock exchange and that is registered with the Secretary &amp;lt;/w:t&amp;gt;&amp;lt;/w:r&amp;gt;&amp;lt;w:bookmarkStart w:id="411" w:name="_LINE__30_943e24a9_5229_4030_afb1_4a3b34" /&amp;gt;&amp;lt;w:bookmarkEnd w:id="410" /&amp;gt;&amp;lt;w:r&amp;gt;&amp;lt;w:t xml:space="preserve"&amp;gt;of State or whose principal place of business is within the State including a corporation, &amp;lt;/w:t&amp;gt;&amp;lt;/w:r&amp;gt;&amp;lt;w:bookmarkStart w:id="412" w:name="_LINE__31_1ec6ca30_04e5_4769_a5c2_61d0aa" /&amp;gt;&amp;lt;w:bookmarkEnd w:id="411" /&amp;gt;&amp;lt;w:r&amp;gt;&amp;lt;w:t xml:space="preserve"&amp;gt;an S corporation, a limited liability company, a limited liability partnership, a sole &amp;lt;/w:t&amp;gt;&amp;lt;/w:r&amp;gt;&amp;lt;w:bookmarkStart w:id="413" w:name="_LINE__32_1068d044_b0ba_4ce1_8817_2d7932" /&amp;gt;&amp;lt;w:bookmarkEnd w:id="412" /&amp;gt;&amp;lt;w:r&amp;gt;&amp;lt;w:t xml:space="preserve"&amp;gt;proprietorship and all entities that are not publicly traded and are related by common &amp;lt;/w:t&amp;gt;&amp;lt;/w:r&amp;gt;&amp;lt;w:bookmarkStart w:id="414" w:name="_LINE__33_8ca60875_c0c9_41f3_9f5f_199159" /&amp;gt;&amp;lt;w:bookmarkEnd w:id="413" /&amp;gt;&amp;lt;w:r&amp;gt;&amp;lt;w:t&amp;gt;majority ownership or control.&amp;lt;/w:t&amp;gt;&amp;lt;/w:r&amp;gt;&amp;lt;/w:ins&amp;gt;&amp;lt;w:bookmarkEnd w:id="414" /&amp;gt;&amp;lt;/w:p&amp;gt;&amp;lt;w:p w:rsidR="00A87D01" w:rsidRDefault="00A87D01" w:rsidP="00A87D01"&amp;gt;&amp;lt;w:pPr&amp;gt;&amp;lt;w:ind w:left="360" w:firstLine="360" /&amp;gt;&amp;lt;/w:pPr&amp;gt;&amp;lt;w:bookmarkStart w:id="415" w:name="_BILL_SECTION_HEADER__c0d8270e_66be_4068" /&amp;gt;&amp;lt;w:bookmarkStart w:id="416" w:name="_BILL_SECTION__6a6fab79_a9e7_4fea_9c97_7" /&amp;gt;&amp;lt;w:bookmarkStart w:id="417" w:name="_PAR__15_6bdf0532_f279_4bfd_881a_c8a3b2e" /&amp;gt;&amp;lt;w:bookmarkStart w:id="418" w:name="_LINE__34_b668df1a_137a_4863_bd0d_d8d192" /&amp;gt;&amp;lt;w:bookmarkEnd w:id="338" /&amp;gt;&amp;lt;w:bookmarkEnd w:id="344" /&amp;gt;&amp;lt;w:bookmarkEnd w:id="347" /&amp;gt;&amp;lt;w:bookmarkEnd w:id="405" /&amp;gt;&amp;lt;w:bookmarkEnd w:id="406" /&amp;gt;&amp;lt;w:bookmarkEnd w:id="407" /&amp;gt;&amp;lt;w:r&amp;gt;&amp;lt;w:rPr&amp;gt;&amp;lt;w:b /&amp;gt;&amp;lt;w:sz w:val="24" /&amp;gt;&amp;lt;/w:rPr&amp;gt;&amp;lt;w:t xml:space="preserve"&amp;gt;Sec. &amp;lt;/w:t&amp;gt;&amp;lt;/w:r&amp;gt;&amp;lt;w:bookmarkStart w:id="419" w:name="_BILL_SECTION_NUMBER__f4889c6a_5351_49fa" /&amp;gt;&amp;lt;w:r&amp;gt;&amp;lt;w:rPr&amp;gt;&amp;lt;w:b /&amp;gt;&amp;lt;w:sz w:val="24" /&amp;gt;&amp;lt;/w:rPr&amp;gt;&amp;lt;w:t&amp;gt;6&amp;lt;/w:t&amp;gt;&amp;lt;/w:r&amp;gt;&amp;lt;w:bookmarkEnd w:id="419" /&amp;gt;&amp;lt;w:r&amp;gt;&amp;lt;w:rPr&amp;gt;&amp;lt;w:b /&amp;gt;&amp;lt;w:sz w:val="24" /&amp;gt;&amp;lt;/w:rPr&amp;gt;&amp;lt;w:t&amp;gt;.  36 MRSA §5200-A, sub-§2, ¶KK&amp;lt;/w:t&amp;gt;&amp;lt;/w:r&amp;gt;&amp;lt;w:r&amp;gt;&amp;lt;w:t xml:space="preserve"&amp;gt; is enacted to read:&amp;lt;/w:t&amp;gt;&amp;lt;/w:r&amp;gt;&amp;lt;w:bookmarkEnd w:id="418" /&amp;gt;&amp;lt;/w:p&amp;gt;&amp;lt;w:p w:rsidR="00A87D01" w:rsidRDefault="00A87D01" w:rsidP="00A87D01"&amp;gt;&amp;lt;w:pPr&amp;gt;&amp;lt;w:ind w:left="720" /&amp;gt;&amp;lt;w:rPr&amp;gt;&amp;lt;w:ins w:id="420" w:author="BPS" w:date="2023-03-03T08:58:00Z" /&amp;gt;&amp;lt;/w:rPr&amp;gt;&amp;lt;/w:pPr&amp;gt;&amp;lt;w:bookmarkStart w:id="421" w:name="_STATUTE_NUMBER__2be51df5_17e0_4b10_8623" /&amp;gt;&amp;lt;w:bookmarkStart w:id="422" w:name="_STATUTE_P__b56a05cd_7ae0_4cc3_897e_b497" /&amp;gt;&amp;lt;w:bookmarkStart w:id="423" w:name="_PAR__16_f30ea23e_5af2_4918_8d90_7ba43b9" /&amp;gt;&amp;lt;w:bookmarkStart w:id="424" w:name="_LINE__35_f08d7935_ae49_4817_98cf_9d9ffc" /&amp;gt;&amp;lt;w:bookmarkStart w:id="425" w:name="_PROCESSED_CHANGE__19496df4_7d70_4ec9_84" /&amp;gt;&amp;lt;w:bookmarkEnd w:id="415" /&amp;gt;&amp;lt;w:bookmarkEnd w:id="417" /&amp;gt;&amp;lt;w:ins w:id="426" w:author="BPS" w:date="2023-03-03T08:58:00Z"&amp;gt;&amp;lt;w:r&amp;gt;&amp;lt;w:t&amp;gt;KK&amp;lt;/w:t&amp;gt;&amp;lt;/w:r&amp;gt;&amp;lt;w:bookmarkEnd w:id="421" /&amp;gt;&amp;lt;w:r&amp;gt;&amp;lt;w:t xml:space="preserve"&amp;gt;.  &amp;lt;/w:t&amp;gt;&amp;lt;/w:r&amp;gt;&amp;lt;w:bookmarkStart w:id="427" w:name="_STATUTE_CONTENT__fb8ccab3_deab_48b1_a30" /&amp;gt;&amp;lt;w:r&amp;gt;&amp;lt;w:t xml:space="preserve"&amp;gt;For taxable years beginning on or after January 1, 2024, to the extent included in &amp;lt;/w:t&amp;gt;&amp;lt;/w:r&amp;gt;&amp;lt;w:bookmarkStart w:id="428" w:name="_LINE__36_41e45e83_5cc3_4256_b65f_7ce669" /&amp;gt;&amp;lt;w:bookmarkEnd w:id="424" /&amp;gt;&amp;lt;w:r&amp;gt;&amp;lt;w:t xml:space="preserve"&amp;gt;federal taxable income and to the extent otherwise subject to Maine income tax, an &amp;lt;/w:t&amp;gt;&amp;lt;/w:r&amp;gt;&amp;lt;w:bookmarkStart w:id="429" w:name="_LINE__37_3ae78d41_24ae_4a59_bb67_145521" /&amp;gt;&amp;lt;w:bookmarkEnd w:id="428" /&amp;gt;&amp;lt;w:r&amp;gt;&amp;lt;w:t xml:space="preserve"&amp;gt;amount equal to the interest received during the taxable year by the taxpayer with &amp;lt;/w:t&amp;gt;&amp;lt;/w:r&amp;gt;&amp;lt;w:bookmarkStart w:id="430" w:name="_LINE__38_e85bde5a_0c84_4de3_bcd7_3859fd" /&amp;gt;&amp;lt;w:bookmarkEnd w:id="429" /&amp;gt;&amp;lt;w:r&amp;gt;&amp;lt;w:t&amp;gt;respect to a qualified business acquisition loan.  For purposes of this paragraph:&amp;lt;/w:t&amp;gt;&amp;lt;/w:r&amp;gt;&amp;lt;w:bookmarkEnd w:id="430" /&amp;gt;&amp;lt;/w:ins&amp;gt;&amp;lt;/w:p&amp;gt;&amp;lt;w:p w:rsidR="00A87D01" w:rsidRDefault="00A87D01" w:rsidP="00A87D01"&amp;gt;&amp;lt;w:pPr&amp;gt;&amp;lt;w:ind w:left="1080" /&amp;gt;&amp;lt;w:rPr&amp;gt;&amp;lt;w:ins w:id="431" w:author="BPS" w:date="2023-03-03T08:58:00Z" /&amp;gt;&amp;lt;/w:rPr&amp;gt;&amp;lt;/w:pPr&amp;gt;&amp;lt;w:bookmarkStart w:id="432" w:name="_STATUTE_SP__6b232ab6_447a_429d_9729_f73" /&amp;gt;&amp;lt;w:bookmarkStart w:id="433" w:name="_PAR__17_541aec31_2777_4922_a612_f48a3ff" /&amp;gt;&amp;lt;w:bookmarkStart w:id="434" w:name="_LINE__39_efc8e695_7c87_437c_95a9_fa416b" /&amp;gt;&amp;lt;w:bookmarkEnd w:id="423" /&amp;gt;&amp;lt;w:bookmarkEnd w:id="427" /&amp;gt;&amp;lt;w:ins w:id="435" w:author="BPS" w:date="2023-03-03T08:58:00Z"&amp;gt;&amp;lt;w:r&amp;gt;&amp;lt;w:t&amp;gt;(&amp;lt;/w:t&amp;gt;&amp;lt;/w:r&amp;gt;&amp;lt;w:bookmarkStart w:id="436" w:name="_STATUTE_NUMBER__1108e9ea_4797_44c5_8b6c" /&amp;gt;&amp;lt;w:r&amp;gt;&amp;lt;w:t&amp;gt;1&amp;lt;/w:t&amp;gt;&amp;lt;/w:r&amp;gt;&amp;lt;w:bookmarkEnd w:id="436" /&amp;gt;&amp;lt;w:r&amp;gt;&amp;lt;w:t xml:space="preserve"&amp;gt;)  &amp;lt;/w:t&amp;gt;&amp;lt;/w:r&amp;gt;&amp;lt;w:bookmarkStart w:id="437" w:name="_STATUTE_CONTENT__0a875486_7af8_420d_b96" /&amp;gt;&amp;lt;w:r&amp;gt;&amp;lt;w:t xml:space="preserve"&amp;gt;"Qualified business" means a business whose securities are not publicly traded &amp;lt;/w:t&amp;gt;&amp;lt;/w:r&amp;gt;&amp;lt;w:bookmarkStart w:id="438" w:name="_LINE__40_0965bd58_95fb_4a2a_a620_80d584" /&amp;gt;&amp;lt;w:bookmarkEnd w:id="434" /&amp;gt;&amp;lt;w:r&amp;gt;&amp;lt;w:t xml:space="preserve"&amp;gt;on any stock exchange and that is registered with the Secretary of State or whose &amp;lt;/w:t&amp;gt;&amp;lt;/w:r&amp;gt;&amp;lt;w:bookmarkStart w:id="439" w:name="_LINE__41_cd648ef6_547e_404f_8e07_427931" /&amp;gt;&amp;lt;w:bookmarkEnd w:id="438" /&amp;gt;&amp;lt;w:r&amp;gt;&amp;lt;w:t xml:space="preserve"&amp;gt;principal place of business is within the State including a corporation, an S &amp;lt;/w:t&amp;gt;&amp;lt;/w:r&amp;gt;&amp;lt;w:bookmarkStart w:id="440" w:name="_PAGE_SPLIT__1043446f_b768_4fd2_8f89_1ab" /&amp;gt;&amp;lt;w:bookmarkStart w:id="441" w:name="_PAGE__4_cbb0ff94_c78c_4da3_817b_76370ed" /&amp;gt;&amp;lt;w:bookmarkStart w:id="442" w:name="_PAR__1_cad53097_4ccf_4137_a00b_0c6e421c" /&amp;gt;&amp;lt;w:bookmarkStart w:id="443" w:name="_LINE__1_fefe4776_fc39_42f3_a968_668bea8" /&amp;gt;&amp;lt;w:bookmarkEnd w:id="303" /&amp;gt;&amp;lt;w:bookmarkEnd w:id="433" /&amp;gt;&amp;lt;w:bookmarkEnd w:id="439" /&amp;gt;&amp;lt;w:r&amp;gt;&amp;lt;w:t&amp;gt;c&amp;lt;/w:t&amp;gt;&amp;lt;/w:r&amp;gt;&amp;lt;w:bookmarkEnd w:id="440" /&amp;gt;&amp;lt;w:r&amp;gt;&amp;lt;w:t xml:space="preserve"&amp;gt;orporation, a limited liability company, a limited liability partnership, a sole &amp;lt;/w:t&amp;gt;&amp;lt;/w:r&amp;gt;&amp;lt;w:bookmarkStart w:id="444" w:name="_LINE__2_366ed52e_574a_4842_89bc_d815f31" /&amp;gt;&amp;lt;w:bookmarkEnd w:id="443" /&amp;gt;&amp;lt;w:r&amp;gt;&amp;lt;w:t xml:space="preserve"&amp;gt;proprietorship and all entities that are not publicly traded and are related by &amp;lt;/w:t&amp;gt;&amp;lt;/w:r&amp;gt;&amp;lt;w:bookmarkStart w:id="445" w:name="_LINE__3_1a7228f6_5d1c_405e_a251_d947f99" /&amp;gt;&amp;lt;w:bookmarkEnd w:id="444" /&amp;gt;&amp;lt;w:r&amp;gt;&amp;lt;w:t&amp;gt;common majority ownership or control; and&amp;lt;/w:t&amp;gt;&amp;lt;/w:r&amp;gt;&amp;lt;w:bookmarkEnd w:id="445" /&amp;gt;&amp;lt;/w:ins&amp;gt;&amp;lt;/w:p&amp;gt;&amp;lt;w:p w:rsidR="00A87D01" w:rsidRDefault="00A87D01" w:rsidP="00A87D01"&amp;gt;&amp;lt;w:pPr&amp;gt;&amp;lt;w:ind w:left="1080" /&amp;gt;&amp;lt;w:rPr&amp;gt;&amp;lt;w:ins w:id="446" w:author="BPS" w:date="2023-03-03T08:58:00Z" /&amp;gt;&amp;lt;/w:rPr&amp;gt;&amp;lt;/w:pPr&amp;gt;&amp;lt;w:bookmarkStart w:id="447" w:name="_STATUTE_SP__23a3dd41_a1d8_46c0_9daf_672" /&amp;gt;&amp;lt;w:bookmarkStart w:id="448" w:name="_PAR__2_2ccfb4dd_237d_4583_8cba_bc3cd0cb" /&amp;gt;&amp;lt;w:bookmarkStart w:id="449" w:name="_LINE__4_0c89d396_2877_4412_850e_229a844" /&amp;gt;&amp;lt;w:bookmarkEnd w:id="432" /&amp;gt;&amp;lt;w:bookmarkEnd w:id="437" /&amp;gt;&amp;lt;w:bookmarkEnd w:id="442" /&amp;gt;&amp;lt;w:ins w:id="450" w:author="BPS" w:date="2023-03-03T08:58:00Z"&amp;gt;&amp;lt;w:r&amp;gt;&amp;lt;w:t&amp;gt;(&amp;lt;/w:t&amp;gt;&amp;lt;/w:r&amp;gt;&amp;lt;w:bookmarkStart w:id="451" w:name="_STATUTE_NUMBER__5b3e7bd0_70f7_48d6_a49e" /&amp;gt;&amp;lt;w:r&amp;gt;&amp;lt;w:t&amp;gt;2&amp;lt;/w:t&amp;gt;&amp;lt;/w:r&amp;gt;&amp;lt;w:bookmarkEnd w:id="451" /&amp;gt;&amp;lt;w:r&amp;gt;&amp;lt;w:t xml:space="preserve"&amp;gt;)  &amp;lt;/w:t&amp;gt;&amp;lt;/w:r&amp;gt;&amp;lt;w:bookmarkStart w:id="452" w:name="_STATUTE_CONTENT__5d5cf690_e15a_490d_840" /&amp;gt;&amp;lt;w:r&amp;gt;&amp;lt;w:t xml:space="preserve"&amp;gt;"Qualified business acquisition loan," including a loan or part of a series of &amp;lt;/w:t&amp;gt;&amp;lt;/w:r&amp;gt;&amp;lt;w:bookmarkStart w:id="453" w:name="_LINE__5_5722f8c6_ac5e_4200_b5f0_2e34497" /&amp;gt;&amp;lt;w:bookmarkEnd w:id="449" /&amp;gt;&amp;lt;w:r&amp;gt;&amp;lt;w:t&amp;gt;loans, means:&amp;lt;/w:t&amp;gt;&amp;lt;/w:r&amp;gt;&amp;lt;w:bookmarkEnd w:id="453" /&amp;gt;&amp;lt;/w:ins&amp;gt;&amp;lt;/w:p&amp;gt;&amp;lt;w:p w:rsidR="00A87D01" w:rsidRDefault="00A87D01" w:rsidP="00A87D01"&amp;gt;&amp;lt;w:pPr&amp;gt;&amp;lt;w:ind w:left="1440" /&amp;gt;&amp;lt;w:rPr&amp;gt;&amp;lt;w:ins w:id="454" w:author="BPS" w:date="2023-03-03T08:58:00Z" /&amp;gt;&amp;lt;/w:rPr&amp;gt;&amp;lt;/w:pPr&amp;gt;&amp;lt;w:bookmarkStart w:id="455" w:name="_STATUTE_D__0532bfd5_69f7_4075_a72a_70aa" /&amp;gt;&amp;lt;w:bookmarkStart w:id="456" w:name="_PAR__3_10a4a850_1182_4a6e_9219_b55f4459" /&amp;gt;&amp;lt;w:bookmarkStart w:id="457" w:name="_LINE__6_b42c16bf_8ecd_4ee3_b096_14fa390" /&amp;gt;&amp;lt;w:bookmarkEnd w:id="448" /&amp;gt;&amp;lt;w:bookmarkEnd w:id="452" /&amp;gt;&amp;lt;w:ins w:id="458" w:author="BPS" w:date="2023-03-03T08:58:00Z"&amp;gt;&amp;lt;w:r&amp;gt;&amp;lt;w:t&amp;gt;(&amp;lt;/w:t&amp;gt;&amp;lt;/w:r&amp;gt;&amp;lt;w:bookmarkStart w:id="459" w:name="_STATUTE_NUMBER__a82aa4b4_cea1_4186_b06c" /&amp;gt;&amp;lt;w:r&amp;gt;&amp;lt;w:t&amp;gt;a&amp;lt;/w:t&amp;gt;&amp;lt;/w:r&amp;gt;&amp;lt;w:bookmarkEnd w:id="459" /&amp;gt;&amp;lt;w:r&amp;gt;&amp;lt;w:t xml:space="preserve"&amp;gt;)  &amp;lt;/w:t&amp;gt;&amp;lt;/w:r&amp;gt;&amp;lt;w:bookmarkStart w:id="460" w:name="_STATUTE_CONTENT__62d79d7a_bb36_4332_9ab" /&amp;gt;&amp;lt;w:r&amp;gt;&amp;lt;w:t xml:space="preserve"&amp;gt;A loan of which at least 90% of the proceeds are applied to the acquisition &amp;lt;/w:t&amp;gt;&amp;lt;/w:r&amp;gt;&amp;lt;w:bookmarkStart w:id="461" w:name="_LINE__7_1f23b1e6_02ad_41d2_aafe_f2ec55c" /&amp;gt;&amp;lt;w:bookmarkEnd w:id="457" /&amp;gt;&amp;lt;w:r&amp;gt;&amp;lt;w:t xml:space="preserve"&amp;gt;of majority equity ownership of a qualified business not owned by an entity &amp;lt;/w:t&amp;gt;&amp;lt;/w:r&amp;gt;&amp;lt;w:bookmarkStart w:id="462" w:name="_LINE__8_b671b443_0860_4f5d_9c07_77594e3" /&amp;gt;&amp;lt;w:bookmarkEnd w:id="461" /&amp;gt;&amp;lt;w:r&amp;gt;&amp;lt;w:t&amp;gt;under subdivisions (i) to (v&amp;lt;/w:t&amp;gt;&amp;lt;/w:r&amp;gt;&amp;lt;/w:ins&amp;gt;&amp;lt;w:ins w:id="463" w:author="BPS" w:date="2023-03-06T09:37:00Z"&amp;gt;&amp;lt;w:r&amp;gt;&amp;lt;w:t&amp;gt;i&amp;lt;/w:t&amp;gt;&amp;lt;/w:r&amp;gt;&amp;lt;/w:ins&amp;gt;&amp;lt;w:ins w:id="464" w:author="BPS" w:date="2023-03-03T08:58:00Z"&amp;gt;&amp;lt;w:r&amp;gt;&amp;lt;w:t&amp;gt;) and that is given to:&amp;lt;/w:t&amp;gt;&amp;lt;/w:r&amp;gt;&amp;lt;w:bookmarkEnd w:id="462" /&amp;gt;&amp;lt;/w:ins&amp;gt;&amp;lt;/w:p&amp;gt;&amp;lt;w:p w:rsidR="00A87D01" w:rsidRDefault="00A87D01" w:rsidP="00A87D01"&amp;gt;&amp;lt;w:pPr&amp;gt;&amp;lt;w:ind w:left="1800" /&amp;gt;&amp;lt;w:rPr&amp;gt;&amp;lt;w:ins w:id="465" w:author="BPS" w:date="2023-03-03T08:58:00Z" /&amp;gt;&amp;lt;/w:rPr&amp;gt;&amp;lt;/w:pPr&amp;gt;&amp;lt;w:bookmarkStart w:id="466" w:name="_STATUTE_SD__8dd1118f_064d_450a_9cf9_cdb" /&amp;gt;&amp;lt;w:bookmarkStart w:id="467" w:name="_PAR__4_78de6136_d8f4_427a_b3df_9a5a5e53" /&amp;gt;&amp;lt;w:bookmarkStart w:id="468" w:name="_LINE__9_ffeb2a62_9ab6_44b0_8403_66f6820" /&amp;gt;&amp;lt;w:bookmarkEnd w:id="456" /&amp;gt;&amp;lt;w:bookmarkEnd w:id="460" /&amp;gt;&amp;lt;w:ins w:id="469" w:author="BPS" w:date="2023-03-03T08:58:00Z"&amp;gt;&amp;lt;w:r&amp;gt;&amp;lt;w:t&amp;gt;(&amp;lt;/w:t&amp;gt;&amp;lt;/w:r&amp;gt;&amp;lt;w:bookmarkStart w:id="470" w:name="_STATUTE_NUMBER__2be63036_50d4_4375_a6bb" /&amp;gt;&amp;lt;w:r&amp;gt;&amp;lt;w:t&amp;gt;i&amp;lt;/w:t&amp;gt;&amp;lt;/w:r&amp;gt;&amp;lt;w:bookmarkEnd w:id="470" /&amp;gt;&amp;lt;w:r&amp;gt;&amp;lt;w:t xml:space="preserve"&amp;gt;)  &amp;lt;/w:t&amp;gt;&amp;lt;/w:r&amp;gt;&amp;lt;w:bookmarkStart w:id="471" w:name="_STATUTE_CONTENT__855673cc_55f5_4aee_b0e" /&amp;gt;&amp;lt;w:r&amp;gt;&amp;lt;w:t xml:space="preserve"&amp;gt;An employee stock ownership plan as defined in the Code, Section &amp;lt;/w:t&amp;gt;&amp;lt;/w:r&amp;gt;&amp;lt;w:bookmarkStart w:id="472" w:name="_LINE__10_561fb1af_b933_4fef_ba3d_78e92a" /&amp;gt;&amp;lt;w:bookmarkEnd w:id="468" /&amp;gt;&amp;lt;w:r&amp;gt;&amp;lt;w:t&amp;gt;4975(e)(7);&amp;lt;/w:t&amp;gt;&amp;lt;/w:r&amp;gt;&amp;lt;w:bookmarkEnd w:id="472" /&amp;gt;&amp;lt;/w:ins&amp;gt;&amp;lt;/w:p&amp;gt;&amp;lt;w:p w:rsidR="00A87D01" w:rsidRDefault="00A87D01" w:rsidP="00A87D01"&amp;gt;&amp;lt;w:pPr&amp;gt;&amp;lt;w:ind w:left="1800" /&amp;gt;&amp;lt;w:rPr&amp;gt;&amp;lt;w:ins w:id="473" w:author="BPS" w:date="2023-03-03T08:58:00Z" /&amp;gt;&amp;lt;/w:rPr&amp;gt;&amp;lt;/w:pPr&amp;gt;&amp;lt;w:bookmarkStart w:id="474" w:name="_STATUTE_SD__53ce710c_8036_48ad_8b59_ebe" /&amp;gt;&amp;lt;w:bookmarkStart w:id="475" w:name="_PAR__5_fbc9f18e_030c_4378_8e65_27616c2d" /&amp;gt;&amp;lt;w:bookmarkStart w:id="476" w:name="_LINE__11_c5af68f1_437c_4f02_a495_0f7710" /&amp;gt;&amp;lt;w:bookmarkEnd w:id="466" /&amp;gt;&amp;lt;w:bookmarkEnd w:id="467" /&amp;gt;&amp;lt;w:bookmarkEnd w:id="471" /&amp;gt;&amp;lt;w:ins w:id="477" w:author="BPS" w:date="2023-03-03T08:58:00Z"&amp;gt;&amp;lt;w:r&amp;gt;&amp;lt;w:t&amp;gt;(&amp;lt;/w:t&amp;gt;&amp;lt;/w:r&amp;gt;&amp;lt;w:bookmarkStart w:id="478" w:name="_STATUTE_NUMBER__5cb6245f_6892_45f3_a5d3" /&amp;gt;&amp;lt;w:r&amp;gt;&amp;lt;w:t&amp;gt;ii&amp;lt;/w:t&amp;gt;&amp;lt;/w:r&amp;gt;&amp;lt;w:bookmarkEnd w:id="478" /&amp;gt;&amp;lt;w:r&amp;gt;&amp;lt;w:t xml:space="preserve"&amp;gt;)  &amp;lt;/w:t&amp;gt;&amp;lt;/w:r&amp;gt;&amp;lt;w:bookmarkStart w:id="479" w:name="_STATUTE_CONTENT__9baa8e7e_8031_4c8f_84b" /&amp;gt;&amp;lt;w:r&amp;gt;&amp;lt;w:t xml:space="preserve"&amp;gt;An S corporation organized in the State owned by an employee stock &amp;lt;/w:t&amp;gt;&amp;lt;/w:r&amp;gt;&amp;lt;w:bookmarkStart w:id="480" w:name="_LINE__12_8256d789_dc34_4c7a_95e6_8f92be" /&amp;gt;&amp;lt;w:bookmarkEnd w:id="476" /&amp;gt;&amp;lt;w:r&amp;gt;&amp;lt;w:t&amp;gt;ownership plan;&amp;lt;/w:t&amp;gt;&amp;lt;/w:r&amp;gt;&amp;lt;w:bookmarkEnd w:id="480" /&amp;gt;&amp;lt;/w:ins&amp;gt;&amp;lt;/w:p&amp;gt;&amp;lt;w:p w:rsidR="00A87D01" w:rsidRDefault="00A87D01" w:rsidP="00A87D01"&amp;gt;&amp;lt;w:pPr&amp;gt;&amp;lt;w:ind w:left="1800" /&amp;gt;&amp;lt;w:rPr&amp;gt;&amp;lt;w:ins w:id="481" w:author="BPS" w:date="2023-03-03T08:58:00Z" /&amp;gt;&amp;lt;/w:rPr&amp;gt;&amp;lt;/w:pPr&amp;gt;&amp;lt;w:bookmarkStart w:id="482" w:name="_STATUTE_SD__7d4eda92_d243_4646_a126_e03" /&amp;gt;&amp;lt;w:bookmarkStart w:id="483" w:name="_PAR__6_e0ffa70b_af3e_4d46_9bb8_dc7c20b9" /&amp;gt;&amp;lt;w:bookmarkStart w:id="484" w:name="_LINE__13_2b865f4f_d076_4b11_86c2_55feaa" /&amp;gt;&amp;lt;w:bookmarkEnd w:id="474" /&amp;gt;&amp;lt;w:bookmarkEnd w:id="475" /&amp;gt;&amp;lt;w:bookmarkEnd w:id="479" /&amp;gt;&amp;lt;w:ins w:id="485" w:author="BPS" w:date="2023-03-03T08:58:00Z"&amp;gt;&amp;lt;w:r&amp;gt;&amp;lt;w:t&amp;gt;(&amp;lt;/w:t&amp;gt;&amp;lt;/w:r&amp;gt;&amp;lt;w:bookmarkStart w:id="486" w:name="_STATUTE_NUMBER__0aade34f_ea8a_497c_b3f5" /&amp;gt;&amp;lt;w:r&amp;gt;&amp;lt;w:t&amp;gt;iii&amp;lt;/w:t&amp;gt;&amp;lt;/w:r&amp;gt;&amp;lt;w:bookmarkEnd w:id="486" /&amp;gt;&amp;lt;w:r&amp;gt;&amp;lt;w:t xml:space="preserve"&amp;gt;)  &amp;lt;/w:t&amp;gt;&amp;lt;/w:r&amp;gt;&amp;lt;w:bookmarkStart w:id="487" w:name="_STATUTE_CONTENT__645d2441_e872_49b5_a55" /&amp;gt;&amp;lt;w:r&amp;gt;&amp;lt;w:t xml:space="preserve"&amp;gt;An eligible worker-owned cooperative as defined in the Code, Section &amp;lt;/w:t&amp;gt;&amp;lt;/w:r&amp;gt;&amp;lt;w:bookmarkStart w:id="488" w:name="_LINE__14_256d2f13_5ad7_4756_8b09_192686" /&amp;gt;&amp;lt;w:bookmarkEnd w:id="484" /&amp;gt;&amp;lt;w:r&amp;gt;&amp;lt;w:t&amp;gt;1042(c)(2);&amp;lt;/w:t&amp;gt;&amp;lt;/w:r&amp;gt;&amp;lt;w:bookmarkEnd w:id="488" /&amp;gt;&amp;lt;/w:ins&amp;gt;&amp;lt;/w:p&amp;gt;&amp;lt;w:p w:rsidR="00A87D01" w:rsidRDefault="00A87D01" w:rsidP="00A87D01"&amp;gt;&amp;lt;w:pPr&amp;gt;&amp;lt;w:ind w:left="1800" /&amp;gt;&amp;lt;w:rPr&amp;gt;&amp;lt;w:ins w:id="489" w:author="BPS" w:date="2023-03-03T08:58:00Z" /&amp;gt;&amp;lt;/w:rPr&amp;gt;&amp;lt;/w:pPr&amp;gt;&amp;lt;w:bookmarkStart w:id="490" w:name="_STATUTE_SD__baccedae_6078_4117_bc66_c04" /&amp;gt;&amp;lt;w:bookmarkStart w:id="491" w:name="_PAR__7_76787a3f_5306_4dfc_a97b_b6e8dfbd" /&amp;gt;&amp;lt;w:bookmarkStart w:id="492" w:name="_LINE__15_65aafc83_5509_40d5_8fca_7da428" /&amp;gt;&amp;lt;w:bookmarkEnd w:id="482" /&amp;gt;&amp;lt;w:bookmarkEnd w:id="483" /&amp;gt;&amp;lt;w:bookmarkEnd w:id="487" /&amp;gt;&amp;lt;w:ins w:id="493" w:author="BPS" w:date="2023-03-03T08:58:00Z"&amp;gt;&amp;lt;w:r&amp;gt;&amp;lt;w:t&amp;gt;(&amp;lt;/w:t&amp;gt;&amp;lt;/w:r&amp;gt;&amp;lt;w:bookmarkStart w:id="494" w:name="_STATUTE_NUMBER__f54a4714_a57e_4d42_b153" /&amp;gt;&amp;lt;w:r&amp;gt;&amp;lt;w:t&amp;gt;iv&amp;lt;/w:t&amp;gt;&amp;lt;/w:r&amp;gt;&amp;lt;w:bookmarkEnd w:id="494" /&amp;gt;&amp;lt;w:r&amp;gt;&amp;lt;w:t xml:space="preserve"&amp;gt;)  &amp;lt;/w:t&amp;gt;&amp;lt;/w:r&amp;gt;&amp;lt;w:bookmarkStart w:id="495" w:name="_STATUTE_CONTENT__9c525003_9600_40f3_a14" /&amp;gt;&amp;lt;w:r&amp;gt;&amp;lt;w:t xml:space="preserve"&amp;gt;A consumer cooperative organized under Title 13, chapter 85, &amp;lt;/w:t&amp;gt;&amp;lt;/w:r&amp;gt;&amp;lt;w:bookmarkStart w:id="496" w:name="_LINE__16_9011aefc_4874_4f15_ab56_fa7731" /&amp;gt;&amp;lt;w:bookmarkEnd w:id="492" /&amp;gt;&amp;lt;w:r&amp;gt;&amp;lt;w:t&amp;gt;subchapter 1;&amp;lt;/w:t&amp;gt;&amp;lt;/w:r&amp;gt;&amp;lt;w:bookmarkEnd w:id="496" /&amp;gt;&amp;lt;/w:ins&amp;gt;&amp;lt;/w:p&amp;gt;&amp;lt;w:p w:rsidR="00A87D01" w:rsidRDefault="00A87D01" w:rsidP="00A87D01"&amp;gt;&amp;lt;w:pPr&amp;gt;&amp;lt;w:ind w:left="1800" /&amp;gt;&amp;lt;w:rPr&amp;gt;&amp;lt;w:ins w:id="497" w:author="BPS" w:date="2023-03-03T08:58:00Z" /&amp;gt;&amp;lt;/w:rPr&amp;gt;&amp;lt;/w:pPr&amp;gt;&amp;lt;w:bookmarkStart w:id="498" w:name="_STATUTE_SD__9a461d36_c74b_44a1_99eb_ada" /&amp;gt;&amp;lt;w:bookmarkStart w:id="499" w:name="_PAR__8_a69ce116_5c8b_410d_8718_bfe13bd6" /&amp;gt;&amp;lt;w:bookmarkStart w:id="500" w:name="_LINE__17_84c5971b_6e82_4f7d_8b84_aa002b" /&amp;gt;&amp;lt;w:bookmarkEnd w:id="490" /&amp;gt;&amp;lt;w:bookmarkEnd w:id="491" /&amp;gt;&amp;lt;w:bookmarkEnd w:id="495" /&amp;gt;&amp;lt;w:ins w:id="501" w:author="BPS" w:date="2023-03-03T08:58:00Z"&amp;gt;&amp;lt;w:r&amp;gt;&amp;lt;w:t&amp;gt;(&amp;lt;/w:t&amp;gt;&amp;lt;/w:r&amp;gt;&amp;lt;w:bookmarkStart w:id="502" w:name="_STATUTE_NUMBER__f688167b_49ed_4ad3_95a7" /&amp;gt;&amp;lt;w:r&amp;gt;&amp;lt;w:t&amp;gt;v&amp;lt;/w:t&amp;gt;&amp;lt;/w:r&amp;gt;&amp;lt;w:bookmarkEnd w:id="502" /&amp;gt;&amp;lt;w:r&amp;gt;&amp;lt;w:t xml:space="preserve"&amp;gt;)  &amp;lt;/w:t&amp;gt;&amp;lt;/w:r&amp;gt;&amp;lt;w:bookmarkStart w:id="503" w:name="_STATUTE_CONTENT__a91b9f09_4198_4da5_a70" /&amp;gt;&amp;lt;w:r&amp;gt;&amp;lt;w:t xml:space="preserve"&amp;gt;If the business provides housing, a consumer cooperative or a &amp;lt;/w:t&amp;gt;&amp;lt;/w:r&amp;gt;&amp;lt;w:bookmarkStart w:id="504" w:name="_LINE__18_570b0413_04e2_4227_abfd_37909b" /&amp;gt;&amp;lt;w:bookmarkEnd w:id="500" /&amp;gt;&amp;lt;w:r&amp;gt;&amp;lt;w:t xml:space="preserve"&amp;gt;cooperative affordable housing corporation organized under Title 13, &amp;lt;/w:t&amp;gt;&amp;lt;/w:r&amp;gt;&amp;lt;w:bookmarkStart w:id="505" w:name="_LINE__19_0d984615_0072_4bb7_81f9_0dd13e" /&amp;gt;&amp;lt;w:bookmarkEnd w:id="504" /&amp;gt;&amp;lt;w:r&amp;gt;&amp;lt;w:t&amp;gt;chapter 85, subchapter 1-A; or&amp;lt;/w:t&amp;gt;&amp;lt;/w:r&amp;gt;&amp;lt;w:bookmarkEnd w:id="505" /&amp;gt;&amp;lt;/w:ins&amp;gt;&amp;lt;/w:p&amp;gt;&amp;lt;w:p w:rsidR="00A87D01" w:rsidRDefault="00A87D01" w:rsidP="00A87D01"&amp;gt;&amp;lt;w:pPr&amp;gt;&amp;lt;w:ind w:left="1800" /&amp;gt;&amp;lt;w:rPr&amp;gt;&amp;lt;w:ins w:id="506" w:author="BPS" w:date="2023-03-03T08:58:00Z" /&amp;gt;&amp;lt;/w:rPr&amp;gt;&amp;lt;/w:pPr&amp;gt;&amp;lt;w:bookmarkStart w:id="507" w:name="_STATUTE_SD__851cdb5c_f564_468e_81e4_4a8" /&amp;gt;&amp;lt;w:bookmarkStart w:id="508" w:name="_PAR__9_c9236ee2_d0eb_4d37_bdd9_f3272940" /&amp;gt;&amp;lt;w:bookmarkStart w:id="509" w:name="_LINE__20_4f60066c_f477_4fdb_9d85_19e612" /&amp;gt;&amp;lt;w:bookmarkEnd w:id="498" /&amp;gt;&amp;lt;w:bookmarkEnd w:id="499" /&amp;gt;&amp;lt;w:bookmarkEnd w:id="503" /&amp;gt;&amp;lt;w:ins w:id="510" w:author="BPS" w:date="2023-03-03T08:58:00Z"&amp;gt;&amp;lt;w:r&amp;gt;&amp;lt;w:t&amp;gt;(&amp;lt;/w:t&amp;gt;&amp;lt;/w:r&amp;gt;&amp;lt;w:bookmarkStart w:id="511" w:name="_STATUTE_NUMBER__b99a36b4_4e20_4918_ab0e" /&amp;gt;&amp;lt;w:r&amp;gt;&amp;lt;w:t&amp;gt;vi&amp;lt;/w:t&amp;gt;&amp;lt;/w:r&amp;gt;&amp;lt;w:bookmarkEnd w:id="511" /&amp;gt;&amp;lt;w:r&amp;gt;&amp;lt;w:t xml:space="preserve"&amp;gt;)  &amp;lt;/w:t&amp;gt;&amp;lt;/w:r&amp;gt;&amp;lt;w:bookmarkStart w:id="512" w:name="_STATUTE_CONTENT__8f6e14a9_2c24_4c96_989" /&amp;gt;&amp;lt;w:r w:rsidRPr="004F3730"&amp;gt;&amp;lt;w:t xml:space="preserve"&amp;gt;A producer cooperative organized under Title 13, chapter 85, &amp;lt;/w:t&amp;gt;&amp;lt;/w:r&amp;gt;&amp;lt;w:bookmarkStart w:id="513" w:name="_LINE__21_a1f4c23a_f892_4a0e_9911_fe392a" /&amp;gt;&amp;lt;w:bookmarkEnd w:id="509" /&amp;gt;&amp;lt;w:r w:rsidRPr="004F3730"&amp;gt;&amp;lt;w:t&amp;gt;subchapter 2&amp;lt;/w:t&amp;gt;&amp;lt;/w:r&amp;gt;&amp;lt;/w:ins&amp;gt;&amp;lt;w:ins w:id="514" w:author="BPS" w:date="2023-03-06T09:37:00Z"&amp;gt;&amp;lt;w:r&amp;gt;&amp;lt;w:t&amp;gt;;&amp;lt;/w:t&amp;gt;&amp;lt;/w:r&amp;gt;&amp;lt;/w:ins&amp;gt;&amp;lt;w:bookmarkEnd w:id="513" /&amp;gt;&amp;lt;/w:p&amp;gt;&amp;lt;w:p w:rsidR="00A87D01" w:rsidRDefault="00A87D01" w:rsidP="00A87D01"&amp;gt;&amp;lt;w:pPr&amp;gt;&amp;lt;w:ind w:left="1440" /&amp;gt;&amp;lt;w:rPr&amp;gt;&amp;lt;w:ins w:id="515" w:author="BPS" w:date="2023-03-03T08:58:00Z" /&amp;gt;&amp;lt;/w:rPr&amp;gt;&amp;lt;/w:pPr&amp;gt;&amp;lt;w:bookmarkStart w:id="516" w:name="_STATUTE_D__158c5c97_1bf3_458d_b435_482e" /&amp;gt;&amp;lt;w:bookmarkStart w:id="517" w:name="_PAR__10_01495107_e3e0_4a4d_a117_a4a6b55" /&amp;gt;&amp;lt;w:bookmarkStart w:id="518" w:name="_LINE__22_e3fc9f3d_29e4_4d4e_a019_d09025" /&amp;gt;&amp;lt;w:bookmarkEnd w:id="455" /&amp;gt;&amp;lt;w:bookmarkEnd w:id="507" /&amp;gt;&amp;lt;w:bookmarkEnd w:id="508" /&amp;gt;&amp;lt;w:bookmarkEnd w:id="512" /&amp;gt;&amp;lt;w:ins w:id="519" w:author="BPS" w:date="2023-03-03T08:58:00Z"&amp;gt;&amp;lt;w:r&amp;gt;&amp;lt;w:t&amp;gt;(&amp;lt;/w:t&amp;gt;&amp;lt;/w:r&amp;gt;&amp;lt;w:bookmarkStart w:id="520" w:name="_STATUTE_NUMBER__792c2c55_6fe1_4818_806a" /&amp;gt;&amp;lt;w:r&amp;gt;&amp;lt;w:t&amp;gt;b&amp;lt;/w:t&amp;gt;&amp;lt;/w:r&amp;gt;&amp;lt;w:bookmarkEnd w:id="520" /&amp;gt;&amp;lt;w:r&amp;gt;&amp;lt;w:t xml:space="preserve"&amp;gt;)  &amp;lt;/w:t&amp;gt;&amp;lt;/w:r&amp;gt;&amp;lt;w:bookmarkStart w:id="521" w:name="_STATUTE_CONTENT__6d323c73_a4ea_4a59_8eb" /&amp;gt;&amp;lt;w:r&amp;gt;&amp;lt;w:t xml:space="preserve"&amp;gt;A loan to a corporation that sponsors an employee stock ownership plan if &amp;lt;/w:t&amp;gt;&amp;lt;/w:r&amp;gt;&amp;lt;w:bookmarkStart w:id="522" w:name="_LINE__23_54813738_813e_4d87_b172_afb217" /&amp;gt;&amp;lt;w:bookmarkEnd w:id="518" /&amp;gt;&amp;lt;w:r&amp;gt;&amp;lt;w:t xml:space="preserve"&amp;gt;all proceeds of the loan are loaned to the employee stock ownership plan to &amp;lt;/w:t&amp;gt;&amp;lt;/w:r&amp;gt;&amp;lt;w:bookmarkStart w:id="523" w:name="_LINE__24_d783a0de_f1d3_4abe_9ba7_e46394" /&amp;gt;&amp;lt;w:bookmarkEnd w:id="522" /&amp;gt;&amp;lt;w:r&amp;gt;&amp;lt;w:t xml:space="preserve"&amp;gt;acquire for the plan all outstanding employer securities in a qualified business &amp;lt;/w:t&amp;gt;&amp;lt;/w:r&amp;gt;&amp;lt;w:bookmarkStart w:id="524" w:name="_LINE__25_ce3f40b3_a0bd_44f9_b61b_9ae185" /&amp;gt;&amp;lt;w:bookmarkEnd w:id="523" /&amp;gt;&amp;lt;w:r&amp;gt;&amp;lt;w:t xml:space="preserve"&amp;gt;and the plan's repayment terms are substantially similar to the corporation's &amp;lt;/w:t&amp;gt;&amp;lt;/w:r&amp;gt;&amp;lt;w:bookmarkStart w:id="525" w:name="_LINE__26_8861e811_74f3_4c2b_8068_185cac" /&amp;gt;&amp;lt;w:bookmarkEnd w:id="524" /&amp;gt;&amp;lt;w:r&amp;gt;&amp;lt;w:t xml:space="preserve"&amp;gt;repayment terms; or &amp;lt;/w:t&amp;gt;&amp;lt;/w:r&amp;gt;&amp;lt;w:bookmarkEnd w:id="525" /&amp;gt;&amp;lt;/w:ins&amp;gt;&amp;lt;/w:p&amp;gt;&amp;lt;w:p w:rsidR="00A87D01" w:rsidRDefault="00A87D01" w:rsidP="00A87D01"&amp;gt;&amp;lt;w:pPr&amp;gt;&amp;lt;w:ind w:left="1440" /&amp;gt;&amp;lt;/w:pPr&amp;gt;&amp;lt;w:bookmarkStart w:id="526" w:name="_STATUTE_D__0f76c2e1_c215_4b3a_8f46_c349" /&amp;gt;&amp;lt;w:bookmarkStart w:id="527" w:name="_PAR__11_4d971a2a_d860_480c_bf02_7bdea03" /&amp;gt;&amp;lt;w:bookmarkStart w:id="528" w:name="_LINE__27_f67607b3_ee15_429e_adaa_f7bdeb" /&amp;gt;&amp;lt;w:bookmarkEnd w:id="516" /&amp;gt;&amp;lt;w:bookmarkEnd w:id="517" /&amp;gt;&amp;lt;w:bookmarkEnd w:id="521" /&amp;gt;&amp;lt;w:ins w:id="529" w:author="BPS" w:date="2023-03-03T08:58:00Z"&amp;gt;&amp;lt;w:r&amp;gt;&amp;lt;w:t&amp;gt;(&amp;lt;/w:t&amp;gt;&amp;lt;/w:r&amp;gt;&amp;lt;w:bookmarkStart w:id="530" w:name="_STATUTE_NUMBER__bfa5f3b8_2434_4a10_9fc0" /&amp;gt;&amp;lt;w:r&amp;gt;&amp;lt;w:t&amp;gt;c&amp;lt;/w:t&amp;gt;&amp;lt;/w:r&amp;gt;&amp;lt;w:bookmarkEnd w:id="530" /&amp;gt;&amp;lt;w:r&amp;gt;&amp;lt;w:t xml:space="preserve"&amp;gt;)  &amp;lt;/w:t&amp;gt;&amp;lt;/w:r&amp;gt;&amp;lt;w:bookmarkStart w:id="531" w:name="_STATUTE_CONTENT__1097a2fd_3d32_43fe_a72" /&amp;gt;&amp;lt;w:r&amp;gt;&amp;lt;w:t&amp;gt;A loan used to refinance a qualified business acquisition loan.&amp;lt;/w:t&amp;gt;&amp;lt;/w:r&amp;gt;&amp;lt;/w:ins&amp;gt;&amp;lt;w:bookmarkEnd w:id="528" /&amp;gt;&amp;lt;/w:p&amp;gt;&amp;lt;w:p w:rsidR="00A87D01" w:rsidRDefault="00A87D01" w:rsidP="00A87D01"&amp;gt;&amp;lt;w:pPr&amp;gt;&amp;lt;w:ind w:left="360" w:firstLine="360" /&amp;gt;&amp;lt;/w:pPr&amp;gt;&amp;lt;w:bookmarkStart w:id="532" w:name="_BILL_SECTION_HEADER__e6e73fb4_6fee_47f5" /&amp;gt;&amp;lt;w:bookmarkStart w:id="533" w:name="_BILL_SECTION__2b704e93_289c_47af_9000_e" /&amp;gt;&amp;lt;w:bookmarkStart w:id="534" w:name="_PAR__12_72acb6ac_5f11_46fd_8f61_e28bb06" /&amp;gt;&amp;lt;w:bookmarkStart w:id="535" w:name="_LINE__28_9b68ac5a_203c_4073_8a2a_7a2f15" /&amp;gt;&amp;lt;w:bookmarkEnd w:id="416" /&amp;gt;&amp;lt;w:bookmarkEnd w:id="422" /&amp;gt;&amp;lt;w:bookmarkEnd w:id="425" /&amp;gt;&amp;lt;w:bookmarkEnd w:id="447" /&amp;gt;&amp;lt;w:bookmarkEnd w:id="526" /&amp;gt;&amp;lt;w:bookmarkEnd w:id="527" /&amp;gt;&amp;lt;w:bookmarkEnd w:id="531" /&amp;gt;&amp;lt;w:r&amp;gt;&amp;lt;w:rPr&amp;gt;&amp;lt;w:b /&amp;gt;&amp;lt;w:sz w:val="24" /&amp;gt;&amp;lt;/w:rPr&amp;gt;&amp;lt;w:t xml:space="preserve"&amp;gt;Sec. &amp;lt;/w:t&amp;gt;&amp;lt;/w:r&amp;gt;&amp;lt;w:bookmarkStart w:id="536" w:name="_BILL_SECTION_NUMBER__3661afcf_00a9_48ac" /&amp;gt;&amp;lt;w:r&amp;gt;&amp;lt;w:rPr&amp;gt;&amp;lt;w:b /&amp;gt;&amp;lt;w:sz w:val="24" /&amp;gt;&amp;lt;/w:rPr&amp;gt;&amp;lt;w:t&amp;gt;7&amp;lt;/w:t&amp;gt;&amp;lt;/w:r&amp;gt;&amp;lt;w:bookmarkEnd w:id="536" /&amp;gt;&amp;lt;w:r&amp;gt;&amp;lt;w:rPr&amp;gt;&amp;lt;w:b /&amp;gt;&amp;lt;w:sz w:val="24" /&amp;gt;&amp;lt;/w:rPr&amp;gt;&amp;lt;w:t xml:space="preserve"&amp;gt;.  36 MRSA §5206, &amp;lt;/w:t&amp;gt;&amp;lt;/w:r&amp;gt;&amp;lt;w:r&amp;gt;&amp;lt;w:t xml:space="preserve"&amp;gt;as amended by &amp;lt;/w:t&amp;gt;&amp;lt;/w:r&amp;gt;&amp;lt;w:r w:rsidRPr="003579D4"&amp;gt;&amp;lt;w:t&amp;gt;PL 2019, c. 607, Pt. C, §4&amp;lt;/w:t&amp;gt;&amp;lt;/w:r&amp;gt;&amp;lt;w:r&amp;gt;&amp;lt;w:t xml:space="preserve"&amp;gt;, is further &amp;lt;/w:t&amp;gt;&amp;lt;/w:r&amp;gt;&amp;lt;w:bookmarkStart w:id="537" w:name="_LINE__29_83a8f9f5_4a41_47dc_a923_4c8b8b" /&amp;gt;&amp;lt;w:bookmarkEnd w:id="535" /&amp;gt;&amp;lt;w:r&amp;gt;&amp;lt;w:t&amp;gt;amended by enacting at the end a new paragraph to read:&amp;lt;/w:t&amp;gt;&amp;lt;/w:r&amp;gt;&amp;lt;w:bookmarkEnd w:id="537" /&amp;gt;&amp;lt;/w:p&amp;gt;&amp;lt;w:p w:rsidR="00A87D01" w:rsidRDefault="00A87D01" w:rsidP="00A87D01"&amp;gt;&amp;lt;w:pPr&amp;gt;&amp;lt;w:ind w:left="360" w:firstLine="360" /&amp;gt;&amp;lt;/w:pPr&amp;gt;&amp;lt;w:bookmarkStart w:id="538" w:name="_STATUTE_P__a63cb025_acae_4a39_85f9_ae3e" /&amp;gt;&amp;lt;w:bookmarkStart w:id="539" w:name="_STATUTE_CONTENT__8801e44a_040c_432d_a4d" /&amp;gt;&amp;lt;w:bookmarkStart w:id="540" w:name="_PAR__13_41064272_dcdc_4c72_9b3b_c0f30cb" /&amp;gt;&amp;lt;w:bookmarkStart w:id="541" w:name="_LINE__30_45299ccb_13f5_49c7_83eb_b3fa6a" /&amp;gt;&amp;lt;w:bookmarkStart w:id="542" w:name="_PROCESSED_CHANGE__05ab75b3_6531_4093_9c" /&amp;gt;&amp;lt;w:bookmarkEnd w:id="532" /&amp;gt;&amp;lt;w:bookmarkEnd w:id="534" /&amp;gt;&amp;lt;w:ins w:id="543" w:author="BPS" w:date="2023-02-03T13:50:00Z"&amp;gt;&amp;lt;w:r w:rsidRPr="003579D4"&amp;gt;&amp;lt;w:t&amp;gt;For taxable years beginning on or after January 1, 202&amp;lt;/w:t&amp;gt;&amp;lt;/w:r&amp;gt;&amp;lt;w:r&amp;gt;&amp;lt;w:t&amp;gt;4&amp;lt;/w:t&amp;gt;&amp;lt;/w:r&amp;gt;&amp;lt;w:r w:rsidRPr="003579D4"&amp;gt;&amp;lt;w:t xml:space="preserve"&amp;gt;, the taxpayer may for the &amp;lt;/w:t&amp;gt;&amp;lt;/w:r&amp;gt;&amp;lt;w:bookmarkStart w:id="544" w:name="_LINE__31_b41d0965_fe41_41b6_ad98_625b06" /&amp;gt;&amp;lt;w:bookmarkEnd w:id="541" /&amp;gt;&amp;lt;w:r w:rsidRPr="003579D4"&amp;gt;&amp;lt;w:t xml:space="preserve"&amp;gt;purposes of the tax under this section subtract from Maine net income an amount equal to &amp;lt;/w:t&amp;gt;&amp;lt;/w:r&amp;gt;&amp;lt;w:bookmarkStart w:id="545" w:name="_LINE__32_f6776b7d_2a13_4cd7_a1df_58307c" /&amp;gt;&amp;lt;w:bookmarkEnd w:id="544" /&amp;gt;&amp;lt;w:r w:rsidRPr="003579D4"&amp;gt;&amp;lt;w:t xml:space="preserve"&amp;gt;the interest received during the taxable year by the taxpayer with respect to a qualified &amp;lt;/w:t&amp;gt;&amp;lt;/w:r&amp;gt;&amp;lt;w:bookmarkStart w:id="546" w:name="_LINE__33_fdba274f_65fa_47d5_8c79_d71a8f" /&amp;gt;&amp;lt;w:bookmarkEnd w:id="545" /&amp;gt;&amp;lt;w:r w:rsidRPr="003579D4"&amp;gt;&amp;lt;w:t&amp;gt;business acquisition loan.&amp;lt;/w:t&amp;gt;&amp;lt;/w:r&amp;gt;&amp;lt;/w:ins&amp;gt;&amp;lt;w:bookmarkEnd w:id="546" /&amp;gt;&amp;lt;/w:p&amp;gt;&amp;lt;w:p w:rsidR="00A87D01" w:rsidRDefault="00A87D01" w:rsidP="00A87D01"&amp;gt;&amp;lt;w:pPr&amp;gt;&amp;lt;w:ind w:left="360" w:firstLine="360" /&amp;gt;&amp;lt;/w:pPr&amp;gt;&amp;lt;w:bookmarkStart w:id="547" w:name="_BILL_SECTION_HEADER__65a28048_e4d5_4754" /&amp;gt;&amp;lt;w:bookmarkStart w:id="548" w:name="_BILL_SECTION__4ddfbdb4_5ccc_4973_b06d_c" /&amp;gt;&amp;lt;w:bookmarkStart w:id="549" w:name="_PAR__14_a63c0a5b_574d_40ba_a73d_5b94884" /&amp;gt;&amp;lt;w:bookmarkStart w:id="550" w:name="_LINE__34_3f5f234c_9fc4_4bcf_b27c_fb86c8" /&amp;gt;&amp;lt;w:bookmarkEnd w:id="533" /&amp;gt;&amp;lt;w:bookmarkEnd w:id="538" /&amp;gt;&amp;lt;w:bookmarkEnd w:id="539" /&amp;gt;&amp;lt;w:bookmarkEnd w:id="540" /&amp;gt;&amp;lt;w:bookmarkEnd w:id="542" /&amp;gt;&amp;lt;w:r&amp;gt;&amp;lt;w:rPr&amp;gt;&amp;lt;w:b /&amp;gt;&amp;lt;w:sz w:val="24" /&amp;gt;&amp;lt;/w:rPr&amp;gt;&amp;lt;w:t xml:space="preserve"&amp;gt;Sec. &amp;lt;/w:t&amp;gt;&amp;lt;/w:r&amp;gt;&amp;lt;w:bookmarkStart w:id="551" w:name="_BILL_SECTION_NUMBER__5cda12ab_cf3d_49fe" /&amp;gt;&amp;lt;w:r&amp;gt;&amp;lt;w:rPr&amp;gt;&amp;lt;w:b /&amp;gt;&amp;lt;w:sz w:val="24" /&amp;gt;&amp;lt;/w:rPr&amp;gt;&amp;lt;w:t&amp;gt;8&amp;lt;/w:t&amp;gt;&amp;lt;/w:r&amp;gt;&amp;lt;w:bookmarkEnd w:id="551" /&amp;gt;&amp;lt;w:r&amp;gt;&amp;lt;w:rPr&amp;gt;&amp;lt;w:b /&amp;gt;&amp;lt;w:sz w:val="24" /&amp;gt;&amp;lt;/w:rPr&amp;gt;&amp;lt;w:t&amp;gt;.  36 MRSA §5206-D, sub-§13,&amp;lt;/w:t&amp;gt;&amp;lt;/w:r&amp;gt;&amp;lt;w:r&amp;gt;&amp;lt;w:t xml:space="preserve"&amp;gt; as amended by PL 1999, c. 414, §43 and &amp;lt;/w:t&amp;gt;&amp;lt;/w:r&amp;gt;&amp;lt;w:bookmarkStart w:id="552" w:name="_LINE__35_51056f06_d82a_4a3c_b794_15c6ea" /&amp;gt;&amp;lt;w:bookmarkEnd w:id="550" /&amp;gt;&amp;lt;w:r&amp;gt;&amp;lt;w:t&amp;gt;affected by §57, is further amended to read:&amp;lt;/w:t&amp;gt;&amp;lt;/w:r&amp;gt;&amp;lt;w:bookmarkEnd w:id="552" /&amp;gt;&amp;lt;/w:p&amp;gt;&amp;lt;w:p w:rsidR="00A87D01" w:rsidRDefault="00A87D01" w:rsidP="00A87D01"&amp;gt;&amp;lt;w:pPr&amp;gt;&amp;lt;w:ind w:left="360" w:firstLine="360" /&amp;gt;&amp;lt;/w:pPr&amp;gt;&amp;lt;w:bookmarkStart w:id="553" w:name="_STATUTE_NUMBER__fd5dd5e5_4f8d_4e98_bbf5" /&amp;gt;&amp;lt;w:bookmarkStart w:id="554" w:name="_STATUTE_SS__d9326f2a_ab14_4cde_869b_e45" /&amp;gt;&amp;lt;w:bookmarkStart w:id="555" w:name="_PAR__15_9f26b034_edbe_4def_b653_86f1fcf" /&amp;gt;&amp;lt;w:bookmarkStart w:id="556" w:name="_LINE__36_2064b2ea_9038_443c_9cc1_6d84f9" /&amp;gt;&amp;lt;w:bookmarkEnd w:id="547" /&amp;gt;&amp;lt;w:bookmarkEnd w:id="549" /&amp;gt;&amp;lt;w:r&amp;gt;&amp;lt;w:rPr&amp;gt;&amp;lt;w:b /&amp;gt;&amp;lt;/w:rPr&amp;gt;&amp;lt;w:t&amp;gt;13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7" w:name="_STATUTE_HEADNOTE__19bfc25d_4a1a_46b7_a8" /&amp;gt;&amp;lt;w:r&amp;gt;&amp;lt;w:rPr&amp;gt;&amp;lt;w:b /&amp;gt;&amp;lt;/w:rPr&amp;gt;&amp;lt;w:t&amp;gt;Maine net income.&amp;lt;/w:t&amp;gt;&amp;lt;/w:r&amp;gt;&amp;lt;w:bookmarkEnd w:id="5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8" w:name="_STATUTE_CONTENT__9e761a27_c3e9_4ac7_af1" /&amp;gt;&amp;lt;w:r&amp;gt;&amp;lt;w:t xml:space="preserve"&amp;gt;"Maine net income" means, for any taxable year, a financial &amp;lt;/w:t&amp;gt;&amp;lt;/w:r&amp;gt;&amp;lt;w:bookmarkStart w:id="559" w:name="_LINE__37_85627572_7ed4_473f_ba48_696980" /&amp;gt;&amp;lt;w:bookmarkEnd w:id="556" /&amp;gt;&amp;lt;w:r&amp;gt;&amp;lt;w:t xml:space="preserve"&amp;gt;institution's net income or loss per books required to be reported pursuant to the laws of the &amp;lt;/w:t&amp;gt;&amp;lt;/w:r&amp;gt;&amp;lt;w:bookmarkStart w:id="560" w:name="_LINE__38_e815973a_c9c5_47e8_a392_2b667b" /&amp;gt;&amp;lt;w:bookmarkEnd w:id="559" /&amp;gt;&amp;lt;w:r&amp;gt;&amp;lt;w:t xml:space="preserve"&amp;gt;United States on Internal Revenue Service Form 1120, 1120S, 1065 or any other Internal &amp;lt;/w:t&amp;gt;&amp;lt;/w:r&amp;gt;&amp;lt;w:bookmarkStart w:id="561" w:name="_LINE__39_7debdc63_3843_42e9_bcf4_e93c1e" /&amp;gt;&amp;lt;w:bookmarkEnd w:id="560" /&amp;gt;&amp;lt;w:r&amp;gt;&amp;lt;w:t xml:space="preserve"&amp;gt;Revenue Service form used to report net income or loss per books or, in the case of an &amp;lt;/w:t&amp;gt;&amp;lt;/w:r&amp;gt;&amp;lt;w:bookmarkStart w:id="562" w:name="_LINE__40_aad2b269_f6dc_4314_9906_20801b" /&amp;gt;&amp;lt;w:bookmarkEnd w:id="561" /&amp;gt;&amp;lt;w:r&amp;gt;&amp;lt;w:t xml:space="preserve"&amp;gt;entity with a single owner that may be disregarded as an entity separate from its owner &amp;lt;/w:t&amp;gt;&amp;lt;/w:r&amp;gt;&amp;lt;w:bookmarkStart w:id="563" w:name="_LINE__41_e869cb0c_143d_4ef5_8c66_e793ac" /&amp;gt;&amp;lt;w:bookmarkEnd w:id="562" /&amp;gt;&amp;lt;w:r&amp;gt;&amp;lt;w:t xml:space="preserve"&amp;gt;pursuant to Internal Revenue Service regulations, the financial institution's net income or &amp;lt;/w:t&amp;gt;&amp;lt;/w:r&amp;gt;&amp;lt;w:bookmarkStart w:id="564" w:name="_LINE__42_cd81f36d_269d_4e7d_a9ed_471514" /&amp;gt;&amp;lt;w:bookmarkEnd w:id="563" /&amp;gt;&amp;lt;w:r&amp;gt;&amp;lt;w:t xml:space="preserve"&amp;gt;loss per books determined as if the entity were required to file Internal Revenue Service &amp;lt;/w:t&amp;gt;&amp;lt;/w:r&amp;gt;&amp;lt;w:bookmarkStart w:id="565" w:name="_PAGE_SPLIT__c9df6e23_8747_475a_a804_443" /&amp;gt;&amp;lt;w:bookmarkStart w:id="566" w:name="_PAGE__5_fbc43fa1_d56d_4baf_bf8f_a55cc94" /&amp;gt;&amp;lt;w:bookmarkStart w:id="567" w:name="_PAR__1_e8760672_c44a_43bd_a0e5_7864473d" /&amp;gt;&amp;lt;w:bookmarkStart w:id="568" w:name="_LINE__1_a37f0dba_37af_4bf7_9a56_b4a9154" /&amp;gt;&amp;lt;w:bookmarkEnd w:id="441" /&amp;gt;&amp;lt;w:bookmarkEnd w:id="555" /&amp;gt;&amp;lt;w:bookmarkEnd w:id="564" /&amp;gt;&amp;lt;w:r&amp;gt;&amp;lt;w:t&amp;gt;F&amp;lt;/w:t&amp;gt;&amp;lt;/w:r&amp;gt;&amp;lt;w:bookmarkEnd w:id="565" /&amp;gt;&amp;lt;w:r&amp;gt;&amp;lt;w:t&amp;gt;orm 1065,&amp;lt;/w:t&amp;gt;&amp;lt;/w:r&amp;gt;&amp;lt;w:bookmarkStart w:id="569" w:name="_PROCESSED_CHANGE__ea71fd55_cdc4_4900_86" /&amp;gt;&amp;lt;w:r&amp;gt;&amp;lt;w:t xml:space="preserve"&amp;gt; &amp;lt;/w:t&amp;gt;&amp;lt;/w:r&amp;gt;&amp;lt;w:ins w:id="570" w:author="BPS" w:date="2023-02-03T13:51:00Z"&amp;gt;&amp;lt;w:r&amp;gt;&amp;lt;w:t&amp;gt;adjusted in accordance with section 5206,&amp;lt;/w:t&amp;gt;&amp;lt;/w:r&amp;gt;&amp;lt;/w:ins&amp;gt;&amp;lt;w:bookmarkEnd w:id="569" /&amp;gt;&amp;lt;w:r&amp;gt;&amp;lt;w:t xml:space="preserve"&amp;gt; and apportioned to this State under &amp;lt;/w:t&amp;gt;&amp;lt;/w:r&amp;gt;&amp;lt;w:bookmarkStart w:id="571" w:name="_CROSS_REFERENCE__2c735b0b_cd7b_46e2_8a8" /&amp;gt;&amp;lt;w:bookmarkStart w:id="572" w:name="_LINE__2_6ca82bc8_f06c_443d_a391_34d0722" /&amp;gt;&amp;lt;w:bookmarkEnd w:id="568" /&amp;gt;&amp;lt;w:r&amp;gt;&amp;lt;w:t&amp;gt;section 5206‑E&amp;lt;/w:t&amp;gt;&amp;lt;/w:r&amp;gt;&amp;lt;w:bookmarkEnd w:id="571" /&amp;gt;&amp;lt;w:r&amp;gt;&amp;lt;w:t xml:space="preserve"&amp;gt;.  In the case of a financial institution that is a qualified subchapter S &amp;lt;/w:t&amp;gt;&amp;lt;/w:r&amp;gt;&amp;lt;w:bookmarkStart w:id="573" w:name="_LINE__3_e5fdc65a_f35c_4699_826e_7c2a600" /&amp;gt;&amp;lt;w:bookmarkEnd w:id="572" /&amp;gt;&amp;lt;w:r&amp;gt;&amp;lt;w:t xml:space="preserve"&amp;gt;subsidiary as defined by the Code, Section 1361, the financial institution's "Maine net &amp;lt;/w:t&amp;gt;&amp;lt;/w:r&amp;gt;&amp;lt;w:bookmarkStart w:id="574" w:name="_LINE__4_433c8736_98a5_41a6_a1ff_8bca0de" /&amp;gt;&amp;lt;w:bookmarkEnd w:id="573" /&amp;gt;&amp;lt;w:r&amp;gt;&amp;lt;w:t xml:space="preserve"&amp;gt;income" means a financial institution's net income or loss per books determined as if the &amp;lt;/w:t&amp;gt;&amp;lt;/w:r&amp;gt;&amp;lt;w:bookmarkStart w:id="575" w:name="_LINE__5_6e391a0f_1a6b_4fb4_9e7f_e304302" /&amp;gt;&amp;lt;w:bookmarkEnd w:id="574" /&amp;gt;&amp;lt;w:r&amp;gt;&amp;lt;w:t xml:space="preserve"&amp;gt;entity were required to file Internal Revenue Service Form 1120S and apportioned to this &amp;lt;/w:t&amp;gt;&amp;lt;/w:r&amp;gt;&amp;lt;w:bookmarkStart w:id="576" w:name="_LINE__6_2c4f75af_a835_48a0_8ccd_d7f96dc" /&amp;gt;&amp;lt;w:bookmarkEnd w:id="575" /&amp;gt;&amp;lt;w:r&amp;gt;&amp;lt;w:t xml:space="preserve"&amp;gt;State under &amp;lt;/w:t&amp;gt;&amp;lt;/w:r&amp;gt;&amp;lt;w:bookmarkStart w:id="577" w:name="_CROSS_REFERENCE__4fbdfd46_ff13_40ab_aba" /&amp;gt;&amp;lt;w:r&amp;gt;&amp;lt;w:t&amp;gt;section 5206‑E&amp;lt;/w:t&amp;gt;&amp;lt;/w:r&amp;gt;&amp;lt;w:bookmarkEnd w:id="577" /&amp;gt;&amp;lt;w:r&amp;gt;&amp;lt;w:t&amp;gt;.&amp;lt;/w:t&amp;gt;&amp;lt;/w:r&amp;gt;&amp;lt;w:bookmarkEnd w:id="558" /&amp;gt;&amp;lt;w:bookmarkEnd w:id="576" /&amp;gt;&amp;lt;/w:p&amp;gt;&amp;lt;w:p w:rsidR="00A87D01" w:rsidRDefault="00A87D01" w:rsidP="00A87D01"&amp;gt;&amp;lt;w:pPr&amp;gt;&amp;lt;w:ind w:left="360" /&amp;gt;&amp;lt;/w:pPr&amp;gt;&amp;lt;w:bookmarkStart w:id="578" w:name="_STATUTE_CONTENT__63270945_6b07_4e2b_948" /&amp;gt;&amp;lt;w:bookmarkStart w:id="579" w:name="_STATUTE_P__75d71be5_d00f_406d_a948_9e4c" /&amp;gt;&amp;lt;w:bookmarkStart w:id="580" w:name="_PAR__2_e7d89724_c741_4655_852d_41ecb724" /&amp;gt;&amp;lt;w:bookmarkStart w:id="581" w:name="_LINE__7_ec1e9bfc_dbc8_4a70_93e5_808e210" /&amp;gt;&amp;lt;w:bookmarkEnd w:id="567" /&amp;gt;&amp;lt;w:r&amp;gt;&amp;lt;w:t xml:space="preserve"&amp;gt;To the extent that a financial institution derives income from a unitary business carried on &amp;lt;/w:t&amp;gt;&amp;lt;/w:r&amp;gt;&amp;lt;w:bookmarkStart w:id="582" w:name="_LINE__8_2c00eecb_bab2_4270_8311_f5db4e6" /&amp;gt;&amp;lt;w:bookmarkEnd w:id="581" /&amp;gt;&amp;lt;w:r&amp;gt;&amp;lt;w:t xml:space="preserve"&amp;gt;by 2 or more members of an affiliated group, "Maine net income" is determined by &amp;lt;/w:t&amp;gt;&amp;lt;/w:r&amp;gt;&amp;lt;w:bookmarkStart w:id="583" w:name="_LINE__9_dc3ed3b8_e970_4e1b_8282_5fef41b" /&amp;gt;&amp;lt;w:bookmarkEnd w:id="582" /&amp;gt;&amp;lt;w:r&amp;gt;&amp;lt;w:t xml:space="preserve"&amp;gt;apportioning, in accordance with &amp;lt;/w:t&amp;gt;&amp;lt;/w:r&amp;gt;&amp;lt;w:bookmarkStart w:id="584" w:name="_CROSS_REFERENCE__61716f4a_efd8_4f1a_ad0" /&amp;gt;&amp;lt;w:r&amp;gt;&amp;lt;w:t&amp;gt;section 5206‑E&amp;lt;/w:t&amp;gt;&amp;lt;/w:r&amp;gt;&amp;lt;w:bookmarkEnd w:id="584" /&amp;gt;&amp;lt;w:r&amp;gt;&amp;lt;w:t xml:space="preserve"&amp;gt;, that part of the net income of the entire &amp;lt;/w:t&amp;gt;&amp;lt;/w:r&amp;gt;&amp;lt;w:bookmarkStart w:id="585" w:name="_LINE__10_3e1eb6a5_4eab_4896_9afa_670415" /&amp;gt;&amp;lt;w:bookmarkEnd w:id="583" /&amp;gt;&amp;lt;w:r&amp;gt;&amp;lt;w:t&amp;gt;group that derives from the unitary business.&amp;lt;/w:t&amp;gt;&amp;lt;/w:r&amp;gt;&amp;lt;w:bookmarkEnd w:id="578" /&amp;gt;&amp;lt;w:bookmarkEnd w:id="585" /&amp;gt;&amp;lt;/w:p&amp;gt;&amp;lt;w:p w:rsidR="00A87D01" w:rsidRDefault="00A87D01" w:rsidP="00A87D01"&amp;gt;&amp;lt;w:pPr&amp;gt;&amp;lt;w:ind w:left="360" w:firstLine="360" /&amp;gt;&amp;lt;/w:pPr&amp;gt;&amp;lt;w:bookmarkStart w:id="586" w:name="_BILL_SECTION_HEADER__b830db4e_b08c_4c20" /&amp;gt;&amp;lt;w:bookmarkStart w:id="587" w:name="_BILL_SECTION__b10fb0b4_a876_4071_bce2_6" /&amp;gt;&amp;lt;w:bookmarkStart w:id="588" w:name="_PAR__3_03d13dcb_edcb_49dd_a5e3_cb9d0eba" /&amp;gt;&amp;lt;w:bookmarkStart w:id="589" w:name="_LINE__11_62318533_078e_4b44_899a_dd7ba4" /&amp;gt;&amp;lt;w:bookmarkEnd w:id="548" /&amp;gt;&amp;lt;w:bookmarkEnd w:id="554" /&amp;gt;&amp;lt;w:bookmarkEnd w:id="579" /&amp;gt;&amp;lt;w:bookmarkEnd w:id="580" /&amp;gt;&amp;lt;w:r&amp;gt;&amp;lt;w:rPr&amp;gt;&amp;lt;w:b /&amp;gt;&amp;lt;w:sz w:val="24" /&amp;gt;&amp;lt;/w:rPr&amp;gt;&amp;lt;w:t xml:space="preserve"&amp;gt;Sec. &amp;lt;/w:t&amp;gt;&amp;lt;/w:r&amp;gt;&amp;lt;w:bookmarkStart w:id="590" w:name="_BILL_SECTION_NUMBER__187526df_b111_4fb5" /&amp;gt;&amp;lt;w:r&amp;gt;&amp;lt;w:rPr&amp;gt;&amp;lt;w:b /&amp;gt;&amp;lt;w:sz w:val="24" /&amp;gt;&amp;lt;/w:rPr&amp;gt;&amp;lt;w:t&amp;gt;9&amp;lt;/w:t&amp;gt;&amp;lt;/w:r&amp;gt;&amp;lt;w:bookmarkEnd w:id="590" /&amp;gt;&amp;lt;w:r&amp;gt;&amp;lt;w:rPr&amp;gt;&amp;lt;w:b /&amp;gt;&amp;lt;w:sz w:val="24" /&amp;gt;&amp;lt;/w:rPr&amp;gt;&amp;lt;w:t&amp;gt;.  36 MRSA §5206-D, sub-§16-A&amp;lt;/w:t&amp;gt;&amp;lt;/w:r&amp;gt;&amp;lt;w:r&amp;gt;&amp;lt;w:t xml:space="preserve"&amp;gt; is enacted to read:&amp;lt;/w:t&amp;gt;&amp;lt;/w:r&amp;gt;&amp;lt;w:bookmarkEnd w:id="589" /&amp;gt;&amp;lt;/w:p&amp;gt;&amp;lt;w:p w:rsidR="00A87D01" w:rsidRDefault="00A87D01" w:rsidP="00A87D01"&amp;gt;&amp;lt;w:pPr&amp;gt;&amp;lt;w:ind w:left="360" w:firstLine="360" /&amp;gt;&amp;lt;/w:pPr&amp;gt;&amp;lt;w:bookmarkStart w:id="591" w:name="_STATUTE_NUMBER__a8e9dff5_b6c5_40aa_86ea" /&amp;gt;&amp;lt;w:bookmarkStart w:id="592" w:name="_STATUTE_SS__b7269f7d_1e9b_481b_91dc_dc0" /&amp;gt;&amp;lt;w:bookmarkStart w:id="593" w:name="_PAR__4_24c4e666_02f3_4fb1_8c3b_ceb1f79e" /&amp;gt;&amp;lt;w:bookmarkStart w:id="594" w:name="_LINE__12_fb3cd261_100f_468e_8cd3_c19450" /&amp;gt;&amp;lt;w:bookmarkStart w:id="595" w:name="_PROCESSED_CHANGE__d4f0b114_df61_4ce7_bd" /&amp;gt;&amp;lt;w:bookmarkEnd w:id="586" /&amp;gt;&amp;lt;w:bookmarkEnd w:id="588" /&amp;gt;&amp;lt;w:ins w:id="596" w:author="BPS" w:date="2023-02-03T13:54:00Z"&amp;gt;&amp;lt;w:r&amp;gt;&amp;lt;w:rPr&amp;gt;&amp;lt;w:b /&amp;gt;&amp;lt;/w:rPr&amp;gt;&amp;lt;w:t&amp;gt;16-A&amp;lt;/w:t&amp;gt;&amp;lt;/w:r&amp;gt;&amp;lt;w:bookmarkEnd w:id="591" /&amp;gt;&amp;lt;w:r&amp;gt;&amp;lt;w:rPr&amp;gt;&amp;lt;w:b /&amp;gt;&amp;lt;/w:rPr&amp;gt;&amp;lt;w:t xml:space="preserve"&amp;gt;.  &amp;lt;/w:t&amp;gt;&amp;lt;/w:r&amp;gt;&amp;lt;w:bookmarkStart w:id="597" w:name="_STATUTE_HEADNOTE__e4089457_5686_4238_98" /&amp;gt;&amp;lt;w:r&amp;gt;&amp;lt;w:rPr&amp;gt;&amp;lt;w:b /&amp;gt;&amp;lt;/w:rPr&amp;gt;&amp;lt;w:t xml:space="preserve"&amp;gt;Qualified business. &amp;lt;/w:t&amp;gt;&amp;lt;/w:r&amp;gt;&amp;lt;w:r&amp;gt;&amp;lt;w:t xml:space="preserve"&amp;gt; &amp;lt;/w:t&amp;gt;&amp;lt;/w:r&amp;gt;&amp;lt;w:bookmarkStart w:id="598" w:name="_STATUTE_CONTENT__d35391c4_f287_4cae_a15" /&amp;gt;&amp;lt;w:bookmarkEnd w:id="597" /&amp;gt;&amp;lt;w:r w:rsidRPr="003579D4"&amp;gt;&amp;lt;w:t xml:space="preserve"&amp;gt;"Qualified business" means a business whose securities &amp;lt;/w:t&amp;gt;&amp;lt;/w:r&amp;gt;&amp;lt;w:bookmarkStart w:id="599" w:name="_LINE__13_e6eb024a_bd3a_48c3_80bf_667aa7" /&amp;gt;&amp;lt;w:bookmarkEnd w:id="594" /&amp;gt;&amp;lt;w:r w:rsidRPr="003579D4"&amp;gt;&amp;lt;w:t xml:space="preserve"&amp;gt;are not publicly traded on any stock exchange and that is registered with the Secretary of &amp;lt;/w:t&amp;gt;&amp;lt;/w:r&amp;gt;&amp;lt;w:bookmarkStart w:id="600" w:name="_LINE__14_3a57fb14_fd43_4733_acd6_1a04e7" /&amp;gt;&amp;lt;w:bookmarkEnd w:id="599" /&amp;gt;&amp;lt;w:r w:rsidRPr="003579D4"&amp;gt;&amp;lt;w:t xml:space="preserve"&amp;gt;State or whose principal place of business is within the State including a corporation, an S &amp;lt;/w:t&amp;gt;&amp;lt;/w:r&amp;gt;&amp;lt;w:bookmarkStart w:id="601" w:name="_LINE__15_c14b817c_6aaf_405e_8c96_cf8981" /&amp;gt;&amp;lt;w:bookmarkEnd w:id="600" /&amp;gt;&amp;lt;w:r w:rsidRPr="003579D4"&amp;gt;&amp;lt;w:t xml:space="preserve"&amp;gt;corporation, a limited liability company, a limited liability partnership, a sole &amp;lt;/w:t&amp;gt;&amp;lt;/w:r&amp;gt;&amp;lt;w:bookmarkStart w:id="602" w:name="_LINE__16_3d15573a_7163_4184_b220_90244e" /&amp;gt;&amp;lt;w:bookmarkEnd w:id="601" /&amp;gt;&amp;lt;w:r w:rsidRPr="003579D4"&amp;gt;&amp;lt;w:t xml:space="preserve"&amp;gt;proprietorship and all entities that are not publicly traded and are related by common &amp;lt;/w:t&amp;gt;&amp;lt;/w:r&amp;gt;&amp;lt;w:bookmarkStart w:id="603" w:name="_LINE__17_2a392f93_3586_42e3_8a82_e9e374" /&amp;gt;&amp;lt;w:bookmarkEnd w:id="602" /&amp;gt;&amp;lt;w:r w:rsidRPr="003579D4"&amp;gt;&amp;lt;w:t&amp;gt;majority ownership or control.&amp;lt;/w:t&amp;gt;&amp;lt;/w:r&amp;gt;&amp;lt;/w:ins&amp;gt;&amp;lt;w:bookmarkEnd w:id="603" /&amp;gt;&amp;lt;/w:p&amp;gt;&amp;lt;w:p w:rsidR="00A87D01" w:rsidRDefault="00A87D01" w:rsidP="00A87D01"&amp;gt;&amp;lt;w:pPr&amp;gt;&amp;lt;w:ind w:left="360" w:firstLine="360" /&amp;gt;&amp;lt;/w:pPr&amp;gt;&amp;lt;w:bookmarkStart w:id="604" w:name="_BILL_SECTION_HEADER__8fba15a8_38b6_415f" /&amp;gt;&amp;lt;w:bookmarkStart w:id="605" w:name="_BILL_SECTION__2ff5e76b_8723_4734_a153_3" /&amp;gt;&amp;lt;w:bookmarkStart w:id="606" w:name="_PAR__5_cc2b4d43_1ff9_4199_b945_b399fa62" /&amp;gt;&amp;lt;w:bookmarkStart w:id="607" w:name="_LINE__18_ba956af6_e582_47c1_b189_8b57bd" /&amp;gt;&amp;lt;w:bookmarkEnd w:id="587" /&amp;gt;&amp;lt;w:bookmarkEnd w:id="592" /&amp;gt;&amp;lt;w:bookmarkEnd w:id="593" /&amp;gt;&amp;lt;w:bookmarkEnd w:id="595" /&amp;gt;&amp;lt;w:bookmarkEnd w:id="598" /&amp;gt;&amp;lt;w:r&amp;gt;&amp;lt;w:rPr&amp;gt;&amp;lt;w:b /&amp;gt;&amp;lt;w:sz w:val="24" /&amp;gt;&amp;lt;/w:rPr&amp;gt;&amp;lt;w:t xml:space="preserve"&amp;gt;Sec. &amp;lt;/w:t&amp;gt;&amp;lt;/w:r&amp;gt;&amp;lt;w:bookmarkStart w:id="608" w:name="_BILL_SECTION_NUMBER__d0175aa8_2cd4_4f90" /&amp;gt;&amp;lt;w:r&amp;gt;&amp;lt;w:rPr&amp;gt;&amp;lt;w:b /&amp;gt;&amp;lt;w:sz w:val="24" /&amp;gt;&amp;lt;/w:rPr&amp;gt;&amp;lt;w:t&amp;gt;10&amp;lt;/w:t&amp;gt;&amp;lt;/w:r&amp;gt;&amp;lt;w:bookmarkEnd w:id="608" /&amp;gt;&amp;lt;w:r&amp;gt;&amp;lt;w:rPr&amp;gt;&amp;lt;w:b /&amp;gt;&amp;lt;w:sz w:val="24" /&amp;gt;&amp;lt;/w:rPr&amp;gt;&amp;lt;w:t&amp;gt;.  36 MRSA §5206-D, sub-§16-B&amp;lt;/w:t&amp;gt;&amp;lt;/w:r&amp;gt;&amp;lt;w:r&amp;gt;&amp;lt;w:t xml:space="preserve"&amp;gt; is enacted to read:&amp;lt;/w:t&amp;gt;&amp;lt;/w:r&amp;gt;&amp;lt;w:bookmarkEnd w:id="607" /&amp;gt;&amp;lt;/w:p&amp;gt;&amp;lt;w:p w:rsidR="00A87D01" w:rsidRDefault="00A87D01" w:rsidP="00A87D01"&amp;gt;&amp;lt;w:pPr&amp;gt;&amp;lt;w:ind w:left="360" w:firstLine="360" /&amp;gt;&amp;lt;w:rPr&amp;gt;&amp;lt;w:ins w:id="609" w:author="BPS" w:date="2023-03-03T09:00:00Z" /&amp;gt;&amp;lt;/w:rPr&amp;gt;&amp;lt;/w:pPr&amp;gt;&amp;lt;w:bookmarkStart w:id="610" w:name="_STATUTE_NUMBER__66670ce5_70b5_40ae_8959" /&amp;gt;&amp;lt;w:bookmarkStart w:id="611" w:name="_STATUTE_SS__a0b53a7a_fd40_475b_a57f_8d0" /&amp;gt;&amp;lt;w:bookmarkStart w:id="612" w:name="_PAR__6_dc38043e_bead_44c7_b184_f8eed2b4" /&amp;gt;&amp;lt;w:bookmarkStart w:id="613" w:name="_LINE__19_c7467384_a605_4ce4_9d6e_3c6088" /&amp;gt;&amp;lt;w:bookmarkStart w:id="614" w:name="_PROCESSED_CHANGE__e5147d71_02db_40bf_8a" /&amp;gt;&amp;lt;w:bookmarkEnd w:id="604" /&amp;gt;&amp;lt;w:bookmarkEnd w:id="606" /&amp;gt;&amp;lt;w:ins w:id="615" w:author="BPS" w:date="2023-03-03T09:00:00Z"&amp;gt;&amp;lt;w:r&amp;gt;&amp;lt;w:rPr&amp;gt;&amp;lt;w:b /&amp;gt;&amp;lt;/w:rPr&amp;gt;&amp;lt;w:t&amp;gt;16-B&amp;lt;/w:t&amp;gt;&amp;lt;/w:r&amp;gt;&amp;lt;w:bookmarkEnd w:id="610" /&amp;gt;&amp;lt;w:r&amp;gt;&amp;lt;w:rPr&amp;gt;&amp;lt;w:b /&amp;gt;&amp;lt;/w:rPr&amp;gt;&amp;lt;w:t xml:space="preserve"&amp;gt;.  &amp;lt;/w:t&amp;gt;&amp;lt;/w:r&amp;gt;&amp;lt;w:bookmarkStart w:id="616" w:name="_STATUTE_HEADNOTE__4a053a9d_3dee_4556_bc" /&amp;gt;&amp;lt;w:r&amp;gt;&amp;lt;w:rPr&amp;gt;&amp;lt;w:b /&amp;gt;&amp;lt;/w:rPr&amp;gt;&amp;lt;w:t xml:space="preserve"&amp;gt;Qualified business acquisition loan. &amp;lt;/w:t&amp;gt;&amp;lt;/w:r&amp;gt;&amp;lt;w:r&amp;gt;&amp;lt;w:t xml:space="preserve"&amp;gt; &amp;lt;/w:t&amp;gt;&amp;lt;/w:r&amp;gt;&amp;lt;w:bookmarkStart w:id="617" w:name="_STATUTE_CONTENT__2f78cfd5_f828_4c63_a47" /&amp;gt;&amp;lt;w:bookmarkEnd w:id="616" /&amp;gt;&amp;lt;w:r&amp;gt;&amp;lt;w:t xml:space="preserve"&amp;gt;"Qualified business acquisition loan," &amp;lt;/w:t&amp;gt;&amp;lt;/w:r&amp;gt;&amp;lt;w:bookmarkStart w:id="618" w:name="_LINE__20_894bdabb_b33e_4a5f_8aa8_ad0966" /&amp;gt;&amp;lt;w:bookmarkEnd w:id="613" /&amp;gt;&amp;lt;w:r&amp;gt;&amp;lt;w:t&amp;gt;including a loan or part of a series of loans, means:&amp;lt;/w:t&amp;gt;&amp;lt;/w:r&amp;gt;&amp;lt;w:bookmarkEnd w:id="618" /&amp;gt;&amp;lt;/w:ins&amp;gt;&amp;lt;/w:p&amp;gt;&amp;lt;w:p w:rsidR="00A87D01" w:rsidRDefault="00A87D01" w:rsidP="00A87D01"&amp;gt;&amp;lt;w:pPr&amp;gt;&amp;lt;w:ind w:left="720" /&amp;gt;&amp;lt;w:rPr&amp;gt;&amp;lt;w:ins w:id="619" w:author="BPS" w:date="2023-03-03T09:00:00Z" /&amp;gt;&amp;lt;/w:rPr&amp;gt;&amp;lt;/w:pPr&amp;gt;&amp;lt;w:bookmarkStart w:id="620" w:name="_STATUTE_NUMBER__4f1946ad_0305_460b_b97f" /&amp;gt;&amp;lt;w:bookmarkStart w:id="621" w:name="_STATUTE_P__da2c4ecd_101c_42a5_bc12_0df6" /&amp;gt;&amp;lt;w:bookmarkStart w:id="622" w:name="_PAR__7_024a0309_479c_41d3_98cc_00a85428" /&amp;gt;&amp;lt;w:bookmarkStart w:id="623" w:name="_LINE__21_63385ba8_311a_48e9_9308_afd9ce" /&amp;gt;&amp;lt;w:bookmarkEnd w:id="612" /&amp;gt;&amp;lt;w:bookmarkEnd w:id="617" /&amp;gt;&amp;lt;w:ins w:id="624" w:author="BPS" w:date="2023-03-03T09:00:00Z"&amp;gt;&amp;lt;w:r&amp;gt;&amp;lt;w:t&amp;gt;A&amp;lt;/w:t&amp;gt;&amp;lt;/w:r&amp;gt;&amp;lt;w:bookmarkEnd w:id="620" /&amp;gt;&amp;lt;w:r&amp;gt;&amp;lt;w:t xml:space="preserve"&amp;gt;.  &amp;lt;/w:t&amp;gt;&amp;lt;/w:r&amp;gt;&amp;lt;w:bookmarkStart w:id="625" w:name="_STATUTE_CONTENT__ef7e3fd1_ec46_44a1_97f" /&amp;gt;&amp;lt;w:r&amp;gt;&amp;lt;w:t xml:space="preserve"&amp;gt;A loan of which at least 90% of the proceeds are applied to the acquisition of &amp;lt;/w:t&amp;gt;&amp;lt;/w:r&amp;gt;&amp;lt;w:bookmarkStart w:id="626" w:name="_LINE__22_4d646944_1938_47fc_a3d8_90cc9f" /&amp;gt;&amp;lt;w:bookmarkEnd w:id="623" /&amp;gt;&amp;lt;w:r&amp;gt;&amp;lt;w:t xml:space="preserve"&amp;gt;majority equity ownership of a qualified business not owned by an entity under &amp;lt;/w:t&amp;gt;&amp;lt;/w:r&amp;gt;&amp;lt;w:bookmarkStart w:id="627" w:name="_LINE__23_4f200576_bc33_4997_b034_0f36f7" /&amp;gt;&amp;lt;w:bookmarkEnd w:id="626" /&amp;gt;&amp;lt;w:r&amp;gt;&amp;lt;w:t&amp;gt;subparagraphs (1) to (&amp;lt;/w:t&amp;gt;&amp;lt;/w:r&amp;gt;&amp;lt;/w:ins&amp;gt;&amp;lt;w:ins w:id="628" w:author="BPS" w:date="2023-03-06T09:37:00Z"&amp;gt;&amp;lt;w:r&amp;gt;&amp;lt;w:t&amp;gt;6&amp;lt;/w:t&amp;gt;&amp;lt;/w:r&amp;gt;&amp;lt;/w:ins&amp;gt;&amp;lt;w:ins w:id="629" w:author="BPS" w:date="2023-03-03T09:00:00Z"&amp;gt;&amp;lt;w:r&amp;gt;&amp;lt;w:t&amp;gt;) and that is given to:&amp;lt;/w:t&amp;gt;&amp;lt;/w:r&amp;gt;&amp;lt;w:bookmarkEnd w:id="627" /&amp;gt;&amp;lt;/w:ins&amp;gt;&amp;lt;/w:p&amp;gt;&amp;lt;w:p w:rsidR="00A87D01" w:rsidRDefault="00A87D01" w:rsidP="00A87D01"&amp;gt;&amp;lt;w:pPr&amp;gt;&amp;lt;w:ind w:left="1080" /&amp;gt;&amp;lt;w:rPr&amp;gt;&amp;lt;w:ins w:id="630" w:author="BPS" w:date="2023-03-03T09:00:00Z" /&amp;gt;&amp;lt;/w:rPr&amp;gt;&amp;lt;/w:pPr&amp;gt;&amp;lt;w:bookmarkStart w:id="631" w:name="_STATUTE_SP__ed3da421_24dc_40a1_8e44_cb3" /&amp;gt;&amp;lt;w:bookmarkStart w:id="632" w:name="_PAR__8_1e73442b_af50_45f2_87a3_d6f05f14" /&amp;gt;&amp;lt;w:bookmarkStart w:id="633" w:name="_LINE__24_ee1f49a0_26d5_4c50_9d64_b11787" /&amp;gt;&amp;lt;w:bookmarkEnd w:id="622" /&amp;gt;&amp;lt;w:bookmarkEnd w:id="625" /&amp;gt;&amp;lt;w:ins w:id="634" w:author="BPS" w:date="2023-03-03T09:00:00Z"&amp;gt;&amp;lt;w:r&amp;gt;&amp;lt;w:t&amp;gt;(&amp;lt;/w:t&amp;gt;&amp;lt;/w:r&amp;gt;&amp;lt;w:bookmarkStart w:id="635" w:name="_STATUTE_NUMBER__89f937da_7639_46f6_8704" /&amp;gt;&amp;lt;w:r&amp;gt;&amp;lt;w:t&amp;gt;1&amp;lt;/w:t&amp;gt;&amp;lt;/w:r&amp;gt;&amp;lt;w:bookmarkEnd w:id="635" /&amp;gt;&amp;lt;w:r&amp;gt;&amp;lt;w:t xml:space="preserve"&amp;gt;)  &amp;lt;/w:t&amp;gt;&amp;lt;/w:r&amp;gt;&amp;lt;w:bookmarkStart w:id="636" w:name="_STATUTE_CONTENT__4f7d17d8_5e62_47c0_b04" /&amp;gt;&amp;lt;w:r&amp;gt;&amp;lt;w:t xml:space="preserve"&amp;gt;An employee stock ownership plan as defined in the Code, Section 4975(e)(7);  &amp;lt;/w:t&amp;gt;&amp;lt;/w:r&amp;gt;&amp;lt;w:bookmarkEnd w:id="633" /&amp;gt;&amp;lt;/w:ins&amp;gt;&amp;lt;/w:p&amp;gt;&amp;lt;w:p w:rsidR="00A87D01" w:rsidRDefault="00A87D01" w:rsidP="00A87D01"&amp;gt;&amp;lt;w:pPr&amp;gt;&amp;lt;w:ind w:left="1080" /&amp;gt;&amp;lt;w:rPr&amp;gt;&amp;lt;w:ins w:id="637" w:author="BPS" w:date="2023-03-03T09:00:00Z" /&amp;gt;&amp;lt;/w:rPr&amp;gt;&amp;lt;/w:pPr&amp;gt;&amp;lt;w:bookmarkStart w:id="638" w:name="_STATUTE_SP__03e3cb8d_8d75_4879_8016_10c" /&amp;gt;&amp;lt;w:bookmarkStart w:id="639" w:name="_PAR__9_e88478a2_4560_4a8a_a37e_e4cc4b99" /&amp;gt;&amp;lt;w:bookmarkStart w:id="640" w:name="_LINE__25_4059b90c_e929_4647_833e_848ddb" /&amp;gt;&amp;lt;w:bookmarkEnd w:id="631" /&amp;gt;&amp;lt;w:bookmarkEnd w:id="632" /&amp;gt;&amp;lt;w:bookmarkEnd w:id="636" /&amp;gt;&amp;lt;w:ins w:id="641" w:author="BPS" w:date="2023-03-03T09:00:00Z"&amp;gt;&amp;lt;w:r&amp;gt;&amp;lt;w:t&amp;gt;(&amp;lt;/w:t&amp;gt;&amp;lt;/w:r&amp;gt;&amp;lt;w:bookmarkStart w:id="642" w:name="_STATUTE_NUMBER__6d1644fd_76b3_46eb_81f9" /&amp;gt;&amp;lt;w:r&amp;gt;&amp;lt;w:t&amp;gt;2&amp;lt;/w:t&amp;gt;&amp;lt;/w:r&amp;gt;&amp;lt;w:bookmarkEnd w:id="642" /&amp;gt;&amp;lt;w:r&amp;gt;&amp;lt;w:t xml:space="preserve"&amp;gt;)  &amp;lt;/w:t&amp;gt;&amp;lt;/w:r&amp;gt;&amp;lt;w:bookmarkStart w:id="643" w:name="_STATUTE_CONTENT__956b9bb5_64fc_4f41_b70" /&amp;gt;&amp;lt;w:r&amp;gt;&amp;lt;w:t xml:space="preserve"&amp;gt;An S corporation organized in the State owned by an employee stock &amp;lt;/w:t&amp;gt;&amp;lt;/w:r&amp;gt;&amp;lt;w:bookmarkStart w:id="644" w:name="_LINE__26_ea414ca8_3a20_4a62_8756_21eccb" /&amp;gt;&amp;lt;w:bookmarkEnd w:id="640" /&amp;gt;&amp;lt;w:r&amp;gt;&amp;lt;w:t&amp;gt;ownership plan;&amp;lt;/w:t&amp;gt;&amp;lt;/w:r&amp;gt;&amp;lt;w:bookmarkEnd w:id="644" /&amp;gt;&amp;lt;/w:ins&amp;gt;&amp;lt;/w:p&amp;gt;&amp;lt;w:p w:rsidR="00A87D01" w:rsidRDefault="00A87D01" w:rsidP="00A87D01"&amp;gt;&amp;lt;w:pPr&amp;gt;&amp;lt;w:ind w:left="1080" /&amp;gt;&amp;lt;w:rPr&amp;gt;&amp;lt;w:ins w:id="645" w:author="BPS" w:date="2023-03-03T09:00:00Z" /&amp;gt;&amp;lt;/w:rPr&amp;gt;&amp;lt;/w:pPr&amp;gt;&amp;lt;w:bookmarkStart w:id="646" w:name="_STATUTE_SP__ed7c6560_d667_4be4_aa8d_aa2" /&amp;gt;&amp;lt;w:bookmarkStart w:id="647" w:name="_PAR__10_e5eddd16_e600_4439_9cda_bc190f0" /&amp;gt;&amp;lt;w:bookmarkStart w:id="648" w:name="_LINE__27_61ac2820_600b_48c0_8572_1d0b03" /&amp;gt;&amp;lt;w:bookmarkEnd w:id="638" /&amp;gt;&amp;lt;w:bookmarkEnd w:id="639" /&amp;gt;&amp;lt;w:bookmarkEnd w:id="643" /&amp;gt;&amp;lt;w:ins w:id="649" w:author="BPS" w:date="2023-03-03T09:00:00Z"&amp;gt;&amp;lt;w:r&amp;gt;&amp;lt;w:t&amp;gt;(&amp;lt;/w:t&amp;gt;&amp;lt;/w:r&amp;gt;&amp;lt;w:bookmarkStart w:id="650" w:name="_STATUTE_NUMBER__026c49b9_8e92_4331_b09f" /&amp;gt;&amp;lt;w:r&amp;gt;&amp;lt;w:t&amp;gt;3&amp;lt;/w:t&amp;gt;&amp;lt;/w:r&amp;gt;&amp;lt;w:bookmarkEnd w:id="650" /&amp;gt;&amp;lt;w:r&amp;gt;&amp;lt;w:t xml:space="preserve"&amp;gt;)  &amp;lt;/w:t&amp;gt;&amp;lt;/w:r&amp;gt;&amp;lt;w:bookmarkStart w:id="651" w:name="_STATUTE_CONTENT__2351178f_1527_4ec5_a36" /&amp;gt;&amp;lt;w:r&amp;gt;&amp;lt;w:t xml:space="preserve"&amp;gt;An eligible worker-owned cooperative as defined in the Code, Section &amp;lt;/w:t&amp;gt;&amp;lt;/w:r&amp;gt;&amp;lt;w:bookmarkStart w:id="652" w:name="_LINE__28_4f421ffb_fc29_4223_ad61_78feae" /&amp;gt;&amp;lt;w:bookmarkEnd w:id="648" /&amp;gt;&amp;lt;w:r&amp;gt;&amp;lt;w:t&amp;gt;1042(c)(2);&amp;lt;/w:t&amp;gt;&amp;lt;/w:r&amp;gt;&amp;lt;w:bookmarkEnd w:id="652" /&amp;gt;&amp;lt;/w:ins&amp;gt;&amp;lt;/w:p&amp;gt;&amp;lt;w:p w:rsidR="00A87D01" w:rsidRDefault="00A87D01" w:rsidP="00A87D01"&amp;gt;&amp;lt;w:pPr&amp;gt;&amp;lt;w:ind w:left="1080" /&amp;gt;&amp;lt;w:rPr&amp;gt;&amp;lt;w:ins w:id="653" w:author="BPS" w:date="2023-03-03T09:00:00Z" /&amp;gt;&amp;lt;/w:rPr&amp;gt;&amp;lt;/w:pPr&amp;gt;&amp;lt;w:bookmarkStart w:id="654" w:name="_STATUTE_SP__d642a04a_3cec_41e6_9d56_800" /&amp;gt;&amp;lt;w:bookmarkStart w:id="655" w:name="_PAR__11_d4da0ada_b69e_4ff1_9a11_fe38901" /&amp;gt;&amp;lt;w:bookmarkStart w:id="656" w:name="_LINE__29_7d3e6baa_1015_4d72_876e_01151d" /&amp;gt;&amp;lt;w:bookmarkEnd w:id="646" /&amp;gt;&amp;lt;w:bookmarkEnd w:id="647" /&amp;gt;&amp;lt;w:bookmarkEnd w:id="651" /&amp;gt;&amp;lt;w:ins w:id="657" w:author="BPS" w:date="2023-03-03T09:00:00Z"&amp;gt;&amp;lt;w:r&amp;gt;&amp;lt;w:t&amp;gt;(&amp;lt;/w:t&amp;gt;&amp;lt;/w:r&amp;gt;&amp;lt;w:bookmarkStart w:id="658" w:name="_STATUTE_NUMBER__3701a572_face_4ba7_8911" /&amp;gt;&amp;lt;w:r&amp;gt;&amp;lt;w:t&amp;gt;4&amp;lt;/w:t&amp;gt;&amp;lt;/w:r&amp;gt;&amp;lt;w:bookmarkEnd w:id="658" /&amp;gt;&amp;lt;w:r&amp;gt;&amp;lt;w:t xml:space="preserve"&amp;gt;)  &amp;lt;/w:t&amp;gt;&amp;lt;/w:r&amp;gt;&amp;lt;w:bookmarkStart w:id="659" w:name="_STATUTE_CONTENT__226884fd_5041_46f3_a0b" /&amp;gt;&amp;lt;w:r&amp;gt;&amp;lt;w:t&amp;gt;A consumer cooperative organized under Title 13, chapter 85, subchapter 1;&amp;lt;/w:t&amp;gt;&amp;lt;/w:r&amp;gt;&amp;lt;w:bookmarkEnd w:id="656" /&amp;gt;&amp;lt;/w:ins&amp;gt;&amp;lt;/w:p&amp;gt;&amp;lt;w:p w:rsidR="00A87D01" w:rsidRDefault="00A87D01" w:rsidP="00A87D01"&amp;gt;&amp;lt;w:pPr&amp;gt;&amp;lt;w:ind w:left="1080" /&amp;gt;&amp;lt;w:rPr&amp;gt;&amp;lt;w:ins w:id="660" w:author="BPS" w:date="2023-03-03T09:00:00Z" /&amp;gt;&amp;lt;/w:rPr&amp;gt;&amp;lt;/w:pPr&amp;gt;&amp;lt;w:bookmarkStart w:id="661" w:name="_STATUTE_SP__6c48df73_9d3e_495d_96d0_b02" /&amp;gt;&amp;lt;w:bookmarkStart w:id="662" w:name="_PAR__12_23ea37fd_a8c5_40e2_bd47_c8f5e32" /&amp;gt;&amp;lt;w:bookmarkStart w:id="663" w:name="_LINE__30_6dd8a96f_fcf0_4414_a5d9_80e870" /&amp;gt;&amp;lt;w:bookmarkEnd w:id="654" /&amp;gt;&amp;lt;w:bookmarkEnd w:id="655" /&amp;gt;&amp;lt;w:bookmarkEnd w:id="659" /&amp;gt;&amp;lt;w:ins w:id="664" w:author="BPS" w:date="2023-03-03T09:00:00Z"&amp;gt;&amp;lt;w:r&amp;gt;&amp;lt;w:t&amp;gt;(&amp;lt;/w:t&amp;gt;&amp;lt;/w:r&amp;gt;&amp;lt;w:bookmarkStart w:id="665" w:name="_STATUTE_NUMBER__ba70a032_403f_4731_951e" /&amp;gt;&amp;lt;w:r&amp;gt;&amp;lt;w:t&amp;gt;5&amp;lt;/w:t&amp;gt;&amp;lt;/w:r&amp;gt;&amp;lt;w:bookmarkEnd w:id="665" /&amp;gt;&amp;lt;w:r&amp;gt;&amp;lt;w:t xml:space="preserve"&amp;gt;)  &amp;lt;/w:t&amp;gt;&amp;lt;/w:r&amp;gt;&amp;lt;w:bookmarkStart w:id="666" w:name="_STATUTE_CONTENT__c177e61b_9d90_449b_89d" /&amp;gt;&amp;lt;w:r&amp;gt;&amp;lt;w:t xml:space="preserve"&amp;gt;If the business provides housing, a consumer cooperative or a cooperative &amp;lt;/w:t&amp;gt;&amp;lt;/w:r&amp;gt;&amp;lt;w:bookmarkStart w:id="667" w:name="_LINE__31_e84e9d12_d5d1_487a_99ec_60df0b" /&amp;gt;&amp;lt;w:bookmarkEnd w:id="663" /&amp;gt;&amp;lt;w:r&amp;gt;&amp;lt;w:t xml:space="preserve"&amp;gt;affordable housing corporation organized under Title 13, chapter 85, subchapter &amp;lt;/w:t&amp;gt;&amp;lt;/w:r&amp;gt;&amp;lt;w:bookmarkStart w:id="668" w:name="_LINE__32_6633b6c1_64fa_4c2e_8436_e6d686" /&amp;gt;&amp;lt;w:bookmarkEnd w:id="667" /&amp;gt;&amp;lt;w:r&amp;gt;&amp;lt;w:t&amp;gt;1&amp;lt;/w:t&amp;gt;&amp;lt;/w:r&amp;gt;&amp;lt;w:r&amp;gt;&amp;lt;w:noBreakHyphen /&amp;gt;&amp;lt;w:t&amp;gt;A; or&amp;lt;/w:t&amp;gt;&amp;lt;/w:r&amp;gt;&amp;lt;w:bookmarkEnd w:id="668" /&amp;gt;&amp;lt;/w:ins&amp;gt;&amp;lt;/w:p&amp;gt;&amp;lt;w:p w:rsidR="00A87D01" w:rsidRDefault="00A87D01" w:rsidP="00A87D01"&amp;gt;&amp;lt;w:pPr&amp;gt;&amp;lt;w:ind w:left="1080" /&amp;gt;&amp;lt;w:rPr&amp;gt;&amp;lt;w:ins w:id="669" w:author="BPS" w:date="2023-03-03T09:00:00Z" /&amp;gt;&amp;lt;/w:rPr&amp;gt;&amp;lt;/w:pPr&amp;gt;&amp;lt;w:bookmarkStart w:id="670" w:name="_STATUTE_SP__cd9bc170_a0ca_4841_92f7_1ba" /&amp;gt;&amp;lt;w:bookmarkStart w:id="671" w:name="_PAR__13_4b42a644_8f86_4ed6_8a1c_53d1069" /&amp;gt;&amp;lt;w:bookmarkStart w:id="672" w:name="_LINE__33_0c19a1a3_4449_4a75_bb34_ce929e" /&amp;gt;&amp;lt;w:bookmarkEnd w:id="661" /&amp;gt;&amp;lt;w:bookmarkEnd w:id="662" /&amp;gt;&amp;lt;w:bookmarkEnd w:id="666" /&amp;gt;&amp;lt;w:ins w:id="673" w:author="BPS" w:date="2023-03-03T09:00:00Z"&amp;gt;&amp;lt;w:r&amp;gt;&amp;lt;w:t&amp;gt;(&amp;lt;/w:t&amp;gt;&amp;lt;/w:r&amp;gt;&amp;lt;w:bookmarkStart w:id="674" w:name="_STATUTE_NUMBER__125e7ebf_38a9_4f35_af14" /&amp;gt;&amp;lt;w:r&amp;gt;&amp;lt;w:t&amp;gt;6&amp;lt;/w:t&amp;gt;&amp;lt;/w:r&amp;gt;&amp;lt;w:bookmarkEnd w:id="674" /&amp;gt;&amp;lt;w:r&amp;gt;&amp;lt;w:t xml:space="preserve"&amp;gt;)  &amp;lt;/w:t&amp;gt;&amp;lt;/w:r&amp;gt;&amp;lt;w:bookmarkStart w:id="675" w:name="_STATUTE_CONTENT__c6472a9c_020d_4246_974" /&amp;gt;&amp;lt;w:r w:rsidRPr="00E023FD"&amp;gt;&amp;lt;w:t&amp;gt;A producer cooperative organized under Title 13, chapter 85, subchapter 2&amp;lt;/w:t&amp;gt;&amp;lt;/w:r&amp;gt;&amp;lt;/w:ins&amp;gt;&amp;lt;w:ins w:id="676" w:author="BPS" w:date="2023-03-06T09:37:00Z"&amp;gt;&amp;lt;w:r&amp;gt;&amp;lt;w:t&amp;gt;;&amp;lt;/w:t&amp;gt;&amp;lt;/w:r&amp;gt;&amp;lt;/w:ins&amp;gt;&amp;lt;w:bookmarkEnd w:id="672" /&amp;gt;&amp;lt;/w:p&amp;gt;&amp;lt;w:p w:rsidR="00A87D01" w:rsidRDefault="00A87D01" w:rsidP="00A87D01"&amp;gt;&amp;lt;w:pPr&amp;gt;&amp;lt;w:ind w:left="720" /&amp;gt;&amp;lt;w:rPr&amp;gt;&amp;lt;w:ins w:id="677" w:author="BPS" w:date="2023-03-03T09:00:00Z" /&amp;gt;&amp;lt;/w:rPr&amp;gt;&amp;lt;/w:pPr&amp;gt;&amp;lt;w:bookmarkStart w:id="678" w:name="_STATUTE_NUMBER__726d66c0_b096_4d58_a297" /&amp;gt;&amp;lt;w:bookmarkStart w:id="679" w:name="_STATUTE_P__070fe121_d041_4ce9_b9c2_f9f5" /&amp;gt;&amp;lt;w:bookmarkStart w:id="680" w:name="_PAR__14_c63da0b1_dbef_41f0_8c5b_5db5953" /&amp;gt;&amp;lt;w:bookmarkStart w:id="681" w:name="_LINE__34_1808f417_db04_4bdb_acd0_392578" /&amp;gt;&amp;lt;w:bookmarkEnd w:id="621" /&amp;gt;&amp;lt;w:bookmarkEnd w:id="670" /&amp;gt;&amp;lt;w:bookmarkEnd w:id="671" /&amp;gt;&amp;lt;w:bookmarkEnd w:id="675" /&amp;gt;&amp;lt;w:ins w:id="682" w:author="BPS" w:date="2023-03-03T09:00:00Z"&amp;gt;&amp;lt;w:r&amp;gt;&amp;lt;w:t&amp;gt;B&amp;lt;/w:t&amp;gt;&amp;lt;/w:r&amp;gt;&amp;lt;w:bookmarkEnd w:id="678" /&amp;gt;&amp;lt;w:r&amp;gt;&amp;lt;w:t xml:space="preserve"&amp;gt;.  &amp;lt;/w:t&amp;gt;&amp;lt;/w:r&amp;gt;&amp;lt;w:bookmarkStart w:id="683" w:name="_STATUTE_CONTENT__a3d1466b_40e1_484d_812" /&amp;gt;&amp;lt;w:r&amp;gt;&amp;lt;w:t xml:space="preserve"&amp;gt;A loan to a corporation that sponsors an employee stock ownership plan if all &amp;lt;/w:t&amp;gt;&amp;lt;/w:r&amp;gt;&amp;lt;w:bookmarkStart w:id="684" w:name="_LINE__35_7110bc9f_7817_427c_9639_9b020a" /&amp;gt;&amp;lt;w:bookmarkEnd w:id="681" /&amp;gt;&amp;lt;w:r&amp;gt;&amp;lt;w:t xml:space="preserve"&amp;gt;proceeds of the loan are loaned to the employee stock ownership plan to acquire for &amp;lt;/w:t&amp;gt;&amp;lt;/w:r&amp;gt;&amp;lt;w:bookmarkStart w:id="685" w:name="_LINE__36_28dd49af_b9ab_4a5b_a13e_1181a2" /&amp;gt;&amp;lt;w:bookmarkEnd w:id="684" /&amp;gt;&amp;lt;w:r&amp;gt;&amp;lt;w:t xml:space="preserve"&amp;gt;the plan all outstanding employer securities in a qualified business and the plan's &amp;lt;/w:t&amp;gt;&amp;lt;/w:r&amp;gt;&amp;lt;w:bookmarkStart w:id="686" w:name="_LINE__37_25804ff5_344f_4053_898f_f2c3ae" /&amp;gt;&amp;lt;w:bookmarkEnd w:id="685" /&amp;gt;&amp;lt;w:r&amp;gt;&amp;lt;w:t&amp;gt;repayment terms are substantially similar to the corporation's repayment terms; or&amp;lt;/w:t&amp;gt;&amp;lt;/w:r&amp;gt;&amp;lt;w:bookmarkEnd w:id="686" /&amp;gt;&amp;lt;/w:ins&amp;gt;&amp;lt;/w:p&amp;gt;&amp;lt;w:p w:rsidR="00A87D01" w:rsidRDefault="00A87D01" w:rsidP="00A87D01"&amp;gt;&amp;lt;w:pPr&amp;gt;&amp;lt;w:ind w:left="720" /&amp;gt;&amp;lt;/w:pPr&amp;gt;&amp;lt;w:bookmarkStart w:id="687" w:name="_STATUTE_NUMBER__97434654_70f3_4312_b969" /&amp;gt;&amp;lt;w:bookmarkStart w:id="688" w:name="_STATUTE_P__a096fcdc_6d76_45c6_bef1_5d4c" /&amp;gt;&amp;lt;w:bookmarkStart w:id="689" w:name="_PAR__15_9b76fd09_9f6b_46d8_95da_c51a563" /&amp;gt;&amp;lt;w:bookmarkStart w:id="690" w:name="_LINE__38_5dafbb75_af87_460d_b17c_f2fc1d" /&amp;gt;&amp;lt;w:bookmarkEnd w:id="679" /&amp;gt;&amp;lt;w:bookmarkEnd w:id="680" /&amp;gt;&amp;lt;w:bookmarkEnd w:id="683" /&amp;gt;&amp;lt;w:ins w:id="691" w:author="BPS" w:date="2023-03-03T09:00:00Z"&amp;gt;&amp;lt;w:r&amp;gt;&amp;lt;w:t&amp;gt;C&amp;lt;/w:t&amp;gt;&amp;lt;/w:r&amp;gt;&amp;lt;w:bookmarkEnd w:id="687" /&amp;gt;&amp;lt;w:r&amp;gt;&amp;lt;w:t xml:space="preserve"&amp;gt;.  &amp;lt;/w:t&amp;gt;&amp;lt;/w:r&amp;gt;&amp;lt;w:bookmarkStart w:id="692" w:name="_STATUTE_CONTENT__6872e81b_6676_4d3d_ac9" /&amp;gt;&amp;lt;w:r&amp;gt;&amp;lt;w:t&amp;gt;A loan used to refinance a qualified business acquisition loan.&amp;lt;/w:t&amp;gt;&amp;lt;/w:r&amp;gt;&amp;lt;/w:ins&amp;gt;&amp;lt;w:bookmarkEnd w:id="690" /&amp;gt;&amp;lt;/w:p&amp;gt;&amp;lt;w:p w:rsidR="00A87D01" w:rsidRDefault="00A87D01" w:rsidP="00A87D01"&amp;gt;&amp;lt;w:pPr&amp;gt;&amp;lt;w:ind w:left="360" w:firstLine="360" /&amp;gt;&amp;lt;/w:pPr&amp;gt;&amp;lt;w:bookmarkStart w:id="693" w:name="_BILL_SECTION_UNALLOCATED__9222a17e_fdd2" /&amp;gt;&amp;lt;w:bookmarkStart w:id="694" w:name="_PAR__16_3baa9414_90b4_4b5a_b079_9474ced" /&amp;gt;&amp;lt;w:bookmarkStart w:id="695" w:name="_LINE__39_f5c7bad6_b1ea_4bda_9af9_d2e137" /&amp;gt;&amp;lt;w:bookmarkEnd w:id="605" /&amp;gt;&amp;lt;w:bookmarkEnd w:id="611" /&amp;gt;&amp;lt;w:bookmarkEnd w:id="614" /&amp;gt;&amp;lt;w:bookmarkEnd w:id="688" /&amp;gt;&amp;lt;w:bookmarkEnd w:id="689" /&amp;gt;&amp;lt;w:bookmarkEnd w:id="692" /&amp;gt;&amp;lt;w:r&amp;gt;&amp;lt;w:rPr&amp;gt;&amp;lt;w:b /&amp;gt;&amp;lt;w:sz w:val="24" /&amp;gt;&amp;lt;/w:rPr&amp;gt;&amp;lt;w:t xml:space="preserve"&amp;gt;Sec. &amp;lt;/w:t&amp;gt;&amp;lt;/w:r&amp;gt;&amp;lt;w:bookmarkStart w:id="696" w:name="_BILL_SECTION_NUMBER__432c1d19_8851_49b2" /&amp;gt;&amp;lt;w:r&amp;gt;&amp;lt;w:rPr&amp;gt;&amp;lt;w:b /&amp;gt;&amp;lt;w:sz w:val="24" /&amp;gt;&amp;lt;/w:rPr&amp;gt;&amp;lt;w:t&amp;gt;11&amp;lt;/w:t&amp;gt;&amp;lt;/w:r&amp;gt;&amp;lt;w:bookmarkEnd w:id="696" /&amp;gt;&amp;lt;w:r&amp;gt;&amp;lt;w:rPr&amp;gt;&amp;lt;w:b /&amp;gt;&amp;lt;w:sz w:val="24" /&amp;gt;&amp;lt;/w:rPr&amp;gt;&amp;lt;w:t xml:space="preserve"&amp;gt;.  &amp;lt;/w:t&amp;gt;&amp;lt;/w:r&amp;gt;&amp;lt;w:r w:rsidRPr="003579D4"&amp;gt;&amp;lt;w:rPr&amp;gt;&amp;lt;w:b /&amp;gt;&amp;lt;w:sz w:val="24" /&amp;gt;&amp;lt;/w:rPr&amp;gt;&amp;lt;w:t xml:space="preserve"&amp;gt;Evaluation; specific public policy objective; performance &amp;lt;/w:t&amp;gt;&amp;lt;/w:r&amp;gt;&amp;lt;w:bookmarkStart w:id="697" w:name="_LINE__40_d3b28d85_c07d_406e_9376_ae92f6" /&amp;gt;&amp;lt;w:bookmarkEnd w:id="695" /&amp;gt;&amp;lt;w:r w:rsidRPr="003579D4"&amp;gt;&amp;lt;w:rPr&amp;gt;&amp;lt;w:b /&amp;gt;&amp;lt;w:sz w:val="24" /&amp;gt;&amp;lt;/w:rPr&amp;gt;&amp;lt;w:t xml:space="preserve"&amp;gt;measures.  &amp;lt;/w:t&amp;gt;&amp;lt;/w:r&amp;gt;&amp;lt;w:r w:rsidRPr="003579D4"&amp;gt;&amp;lt;w:rPr&amp;gt;&amp;lt;w:szCs w:val="22" /&amp;gt;&amp;lt;/w:rPr&amp;gt;&amp;lt;w:t xml:space="preserve"&amp;gt;The deductions provided under this Act are subject to ongoing legislative &amp;lt;/w:t&amp;gt;&amp;lt;/w:r&amp;gt;&amp;lt;w:bookmarkStart w:id="698" w:name="_LINE__41_c0599a5d_feba_4dae_b478_3abcf2" /&amp;gt;&amp;lt;w:bookmarkEnd w:id="697" /&amp;gt;&amp;lt;w:r w:rsidRPr="003579D4"&amp;gt;&amp;lt;w:rPr&amp;gt;&amp;lt;w:szCs w:val="22" /&amp;gt;&amp;lt;/w:rPr&amp;gt;&amp;lt;w:t xml:space="preserve"&amp;gt;review in accordance with the Maine Revised Statutes, Title 3, chapter 37.  The Office of &amp;lt;/w:t&amp;gt;&amp;lt;/w:r&amp;gt;&amp;lt;w:bookmarkStart w:id="699" w:name="_PAGE_SPLIT__986389dd_8242_4ffb_97d7_ce7" /&amp;gt;&amp;lt;w:bookmarkStart w:id="700" w:name="_PAGE__6_ce1fbbd6_9edf_4426_bbaa_a4aa7c1" /&amp;gt;&amp;lt;w:bookmarkStart w:id="701" w:name="_PAR__1_dc48b1bf_62b3_4b71_bfb0_4de69680" /&amp;gt;&amp;lt;w:bookmarkStart w:id="702" w:name="_LINE__1_dcdcfe9a_fe1c_42b8_ab4f_e32fcd3" /&amp;gt;&amp;lt;w:bookmarkEnd w:id="566" /&amp;gt;&amp;lt;w:bookmarkEnd w:id="694" /&amp;gt;&amp;lt;w:bookmarkEnd w:id="698" /&amp;gt;&amp;lt;w:r w:rsidRPr="003579D4"&amp;gt;&amp;lt;w:rPr&amp;gt;&amp;lt;w:szCs w:val="22" /&amp;gt;&amp;lt;/w:rPr&amp;gt;&amp;lt;w:t&amp;gt;P&amp;lt;/w:t&amp;gt;&amp;lt;/w:r&amp;gt;&amp;lt;w:bookmarkEnd w:id="699" /&amp;gt;&amp;lt;w:r w:rsidRPr="003579D4"&amp;gt;&amp;lt;w:rPr&amp;gt;&amp;lt;w:szCs w:val="22" /&amp;gt;&amp;lt;/w:rPr&amp;gt;&amp;lt;w:t xml:space="preserve"&amp;gt;rogram Evaluation and Government Accountability shall include review of deductions &amp;lt;/w:t&amp;gt;&amp;lt;/w:r&amp;gt;&amp;lt;w:bookmarkStart w:id="703" w:name="_LINE__2_3d7f03f0_de41_44db_b083_00cbcf5" /&amp;gt;&amp;lt;w:bookmarkEnd w:id="702" /&amp;gt;&amp;lt;w:r w:rsidRPr="003579D4"&amp;gt;&amp;lt;w:rPr&amp;gt;&amp;lt;w:szCs w:val="22" /&amp;gt;&amp;lt;/w:rPr&amp;gt;&amp;lt;w:t xml:space="preserve"&amp;gt;provided under this Act in its regular schedule of tax expenditure reviews.  In developing &amp;lt;/w:t&amp;gt;&amp;lt;/w:r&amp;gt;&amp;lt;w:bookmarkStart w:id="704" w:name="_LINE__3_12b8c535_5712_410e_82fc_870925f" /&amp;gt;&amp;lt;w:bookmarkEnd w:id="703" /&amp;gt;&amp;lt;w:r w:rsidRPr="003579D4"&amp;gt;&amp;lt;w:rPr&amp;gt;&amp;lt;w:szCs w:val="22" /&amp;gt;&amp;lt;/w:rPr&amp;gt;&amp;lt;w:t xml:space="preserve"&amp;gt;evaluation parameters to perform the evaluation, the Office of Program Evaluation and &amp;lt;/w:t&amp;gt;&amp;lt;/w:r&amp;gt;&amp;lt;w:bookmarkStart w:id="705" w:name="_LINE__4_37998850_29cc_40df_b4d9_0fd2ab8" /&amp;gt;&amp;lt;w:bookmarkEnd w:id="704" /&amp;gt;&amp;lt;w:r w:rsidRPr="003579D4"&amp;gt;&amp;lt;w:rPr&amp;gt;&amp;lt;w:szCs w:val="22" /&amp;gt;&amp;lt;/w:rPr&amp;gt;&amp;lt;w:t xml:space="preserve"&amp;gt;Government Accountability, the Government Oversight Committee and the joint standing &amp;lt;/w:t&amp;gt;&amp;lt;/w:r&amp;gt;&amp;lt;w:bookmarkStart w:id="706" w:name="_LINE__5_c449c9ba_548f_4c82_8e39_0394c28" /&amp;gt;&amp;lt;w:bookmarkEnd w:id="705" /&amp;gt;&amp;lt;w:r w:rsidRPr="003579D4"&amp;gt;&amp;lt;w:rPr&amp;gt;&amp;lt;w:szCs w:val="22" /&amp;gt;&amp;lt;/w:rPr&amp;gt;&amp;lt;w:t xml:space="preserve"&amp;gt;committee of the Legislature having jurisdiction over taxation matters shall consider:  &amp;lt;/w:t&amp;gt;&amp;lt;/w:r&amp;gt;&amp;lt;w:bookmarkEnd w:id="706" /&amp;gt;&amp;lt;/w:p&amp;gt;&amp;lt;w:p w:rsidR="00A87D01" w:rsidRDefault="00A87D01" w:rsidP="00A87D01"&amp;gt;&amp;lt;w:pPr&amp;gt;&amp;lt;w:ind w:left="360" w:firstLine="360" /&amp;gt;&amp;lt;w:rPr&amp;gt;&amp;lt;w:rFonts w:eastAsia="MS Mincho" /&amp;gt;&amp;lt;/w:rPr&amp;gt;&amp;lt;/w:pPr&amp;gt;&amp;lt;w:bookmarkStart w:id="707" w:name="_PAR__2_4c49c524_b84e_4cea_a465_3a91c913" /&amp;gt;&amp;lt;w:bookmarkStart w:id="708" w:name="_LINE__6_40145ce6_a5fb_4986_914e_7bffc5c" /&amp;gt;&amp;lt;w:bookmarkEnd w:id="701" /&amp;gt;&amp;lt;w:r w:rsidRPr="00AA7EB6"&amp;gt;&amp;lt;w:rPr&amp;gt;&amp;lt;w:rFonts w:eastAsia="MS Mincho" /&amp;gt;&amp;lt;w:b /&amp;gt;&amp;lt;w:szCs w:val="22" /&amp;gt;&amp;lt;/w:rPr&amp;gt;&amp;lt;w:t xml:space="preserve"&amp;gt;1.  Policy objective.  &amp;lt;/w:t&amp;gt;&amp;lt;/w:r&amp;gt;&amp;lt;w:r w:rsidRPr="00AA7EB6"&amp;gt;&amp;lt;w:rPr&amp;gt;&amp;lt;w:rFonts w:eastAsia="MS Mincho" /&amp;gt;&amp;lt;w:szCs w:val="22" /&amp;gt;&amp;lt;/w:rPr&amp;gt;&amp;lt;w:t xml:space="preserve"&amp;gt;That the specific public policy objective of the deductions &amp;lt;/w:t&amp;gt;&amp;lt;/w:r&amp;gt;&amp;lt;w:bookmarkStart w:id="709" w:name="_LINE__7_6861c152_952f_45c9_9254_62fdfe4" /&amp;gt;&amp;lt;w:bookmarkEnd w:id="708" /&amp;gt;&amp;lt;w:r w:rsidRPr="00AA7EB6"&amp;gt;&amp;lt;w:rPr&amp;gt;&amp;lt;w:rFonts w:eastAsia="MS Mincho" /&amp;gt;&amp;lt;w:szCs w:val="22" /&amp;gt;&amp;lt;/w:rPr&amp;gt;&amp;lt;w:t xml:space="preserve"&amp;gt;provided under this Act is to preserve and expand units of affordable housing in &amp;lt;/w:t&amp;gt;&amp;lt;/w:r&amp;gt;&amp;lt;w:bookmarkStart w:id="710" w:name="_LINE__8_18818a6f_c299_45d8_bc0c_46f894b" /&amp;gt;&amp;lt;w:bookmarkEnd w:id="709" /&amp;gt;&amp;lt;w:r w:rsidRPr="00AA7EB6"&amp;gt;&amp;lt;w:rPr&amp;gt;&amp;lt;w:rFonts w:eastAsia="MS Mincho" /&amp;gt;&amp;lt;w:szCs w:val="22" /&amp;gt;&amp;lt;/w:rPr&amp;gt;&amp;lt;w:t xml:space="preserve"&amp;gt;manufactured housing parks and apartment buildings and retain jobs in qualifying &amp;lt;/w:t&amp;gt;&amp;lt;/w:r&amp;gt;&amp;lt;w:bookmarkStart w:id="711" w:name="_LINE__9_5511eeef_4aee_4b94_8731_7e0d556" /&amp;gt;&amp;lt;w:bookmarkEnd w:id="710" /&amp;gt;&amp;lt;w:r w:rsidRPr="00AA7EB6"&amp;gt;&amp;lt;w:rPr&amp;gt;&amp;lt;w:rFonts w:eastAsia="MS Mincho" /&amp;gt;&amp;lt;w:szCs w:val="22" /&amp;gt;&amp;lt;/w:rPr&amp;gt;&amp;lt;w:t xml:space="preserve"&amp;gt;businesses that would otherwise cease operations by reducing the tax impact to business &amp;lt;/w:t&amp;gt;&amp;lt;/w:r&amp;gt;&amp;lt;w:bookmarkStart w:id="712" w:name="_LINE__10_e4e9e6fc_32fc_4f8a_8064_3f66c0" /&amp;gt;&amp;lt;w:bookmarkEnd w:id="711" /&amp;gt;&amp;lt;w:r w:rsidRPr="00AA7EB6"&amp;gt;&amp;lt;w:rPr&amp;gt;&amp;lt;w:rFonts w:eastAsia="MS Mincho" /&amp;gt;&amp;lt;w:szCs w:val="22" /&amp;gt;&amp;lt;/w:rPr&amp;gt;&amp;lt;w:t xml:space="preserve"&amp;gt;owners from qualifying sales of ownership interests in order to encourage conversion of &amp;lt;/w:t&amp;gt;&amp;lt;/w:r&amp;gt;&amp;lt;w:bookmarkStart w:id="713" w:name="_LINE__11_06440e97_61fe_4bf5_ac90_566576" /&amp;gt;&amp;lt;w:bookmarkEnd w:id="712" /&amp;gt;&amp;lt;w:r w:rsidRPr="00AA7EB6"&amp;gt;&amp;lt;w:rPr&amp;gt;&amp;lt;w:rFonts w:eastAsia="MS Mincho" /&amp;gt;&amp;lt;w:szCs w:val="22" /&amp;gt;&amp;lt;/w:rPr&amp;gt;&amp;lt;w:t xml:space="preserve"&amp;gt;businesses to employee and cooperative ownership and thereby allow the businesses to &amp;lt;/w:t&amp;gt;&amp;lt;/w:r&amp;gt;&amp;lt;w:bookmarkStart w:id="714" w:name="_LINE__12_ae3d4615_0cc5_4429_a06b_a85fe3" /&amp;gt;&amp;lt;w:bookmarkEnd w:id="713" /&amp;gt;&amp;lt;w:r w:rsidRPr="00AA7EB6"&amp;gt;&amp;lt;w:rPr&amp;gt;&amp;lt;w:rFonts w:eastAsia="MS Mincho" /&amp;gt;&amp;lt;w:szCs w:val="22" /&amp;gt;&amp;lt;/w:rPr&amp;gt;&amp;lt;w:t&amp;gt;continue operations and retain jobs; and&amp;lt;/w:t&amp;gt;&amp;lt;/w:r&amp;gt;&amp;lt;w:bookmarkEnd w:id="714" /&amp;gt;&amp;lt;/w:p&amp;gt;&amp;lt;w:p w:rsidR="00A87D01" w:rsidRDefault="00A87D01" w:rsidP="00A87D01"&amp;gt;&amp;lt;w:pPr&amp;gt;&amp;lt;w:ind w:left="360" w:firstLine="360" /&amp;gt;&amp;lt;w:rPr&amp;gt;&amp;lt;w:rFonts w:eastAsia="MS Mincho" /&amp;gt;&amp;lt;/w:rPr&amp;gt;&amp;lt;/w:pPr&amp;gt;&amp;lt;w:bookmarkStart w:id="715" w:name="_PAR__3_dc49a076_0190_44ba_9326_e6742dbd" /&amp;gt;&amp;lt;w:bookmarkStart w:id="716" w:name="_LINE__13_18f4c94c_14af_4c18_a5a8_e416c3" /&amp;gt;&amp;lt;w:bookmarkEnd w:id="707" /&amp;gt;&amp;lt;w:r w:rsidRPr="00AA7EB6"&amp;gt;&amp;lt;w:rPr&amp;gt;&amp;lt;w:rFonts w:eastAsia="MS Mincho" /&amp;gt;&amp;lt;w:b /&amp;gt;&amp;lt;w:szCs w:val="22" /&amp;gt;&amp;lt;/w:rPr&amp;gt;&amp;lt;w:t xml:space="preserve"&amp;gt;2.  Performance measures.  &amp;lt;/w:t&amp;gt;&amp;lt;/w:r&amp;gt;&amp;lt;w:r w:rsidRPr="00AA7EB6"&amp;gt;&amp;lt;w:rPr&amp;gt;&amp;lt;w:rFonts w:eastAsia="MS Mincho" /&amp;gt;&amp;lt;w:szCs w:val="22" /&amp;gt;&amp;lt;/w:rPr&amp;gt;&amp;lt;w:t&amp;gt;Performance measures, including, but not limited to:&amp;lt;/w:t&amp;gt;&amp;lt;/w:r&amp;gt;&amp;lt;w:bookmarkEnd w:id="716" /&amp;gt;&amp;lt;/w:p&amp;gt;&amp;lt;w:p w:rsidR="00A87D01" w:rsidRDefault="00A87D01" w:rsidP="00A87D01"&amp;gt;&amp;lt;w:pPr&amp;gt;&amp;lt;w:ind w:left="720" /&amp;gt;&amp;lt;w:rPr&amp;gt;&amp;lt;w:rFonts w:eastAsia="MS Mincho" /&amp;gt;&amp;lt;/w:rPr&amp;gt;&amp;lt;/w:pPr&amp;gt;&amp;lt;w:bookmarkStart w:id="717" w:name="_PAR__4_b112fbf9_8e3f_4f6d_9c3d_052b9cc9" /&amp;gt;&amp;lt;w:bookmarkStart w:id="718" w:name="_LINE__14_361b9908_74ff_4dbe_911f_556d33" /&amp;gt;&amp;lt;w:bookmarkEnd w:id="715" /&amp;gt;&amp;lt;w:r w:rsidRPr="00AA7EB6"&amp;gt;&amp;lt;w:rPr&amp;gt;&amp;lt;w:rFonts w:eastAsia="MS Mincho" /&amp;gt;&amp;lt;w:szCs w:val="22" /&amp;gt;&amp;lt;/w:rPr&amp;gt;&amp;lt;w:t xml:space="preserve"&amp;gt;A.  The number of qualifying business ownership conversions to employee or &amp;lt;/w:t&amp;gt;&amp;lt;/w:r&amp;gt;&amp;lt;w:bookmarkStart w:id="719" w:name="_LINE__15_262458a1_6b0e_41f3_bffa_f42e7f" /&amp;gt;&amp;lt;w:bookmarkEnd w:id="718" /&amp;gt;&amp;lt;w:r w:rsidRPr="00AA7EB6"&amp;gt;&amp;lt;w:rPr&amp;gt;&amp;lt;w:rFonts w:eastAsia="MS Mincho" /&amp;gt;&amp;lt;w:szCs w:val="22" /&amp;gt;&amp;lt;/w:rPr&amp;gt;&amp;lt;w:t&amp;gt;cooperative ownership;&amp;lt;/w:t&amp;gt;&amp;lt;/w:r&amp;gt;&amp;lt;w:bookmarkEnd w:id="719" /&amp;gt;&amp;lt;/w:p&amp;gt;&amp;lt;w:p w:rsidR="00A87D01" w:rsidRDefault="00A87D01" w:rsidP="00A87D01"&amp;gt;&amp;lt;w:pPr&amp;gt;&amp;lt;w:ind w:left="720" /&amp;gt;&amp;lt;w:rPr&amp;gt;&amp;lt;w:rFonts w:eastAsia="MS Mincho" /&amp;gt;&amp;lt;/w:rPr&amp;gt;&amp;lt;/w:pPr&amp;gt;&amp;lt;w:bookmarkStart w:id="720" w:name="_PAR__5_fc9e1bf2_725a_4a24_80e9_1724bfa8" /&amp;gt;&amp;lt;w:bookmarkStart w:id="721" w:name="_LINE__16_1287b7ca_04bd_4313_b6c9_bfb7d7" /&amp;gt;&amp;lt;w:bookmarkEnd w:id="717" /&amp;gt;&amp;lt;w:r w:rsidRPr="00AA7EB6"&amp;gt;&amp;lt;w:rPr&amp;gt;&amp;lt;w:rFonts w:eastAsia="MS Mincho" /&amp;gt;&amp;lt;w:szCs w:val="22" /&amp;gt;&amp;lt;/w:rPr&amp;gt;&amp;lt;w:t xml:space="preserve"&amp;gt;B.  The number of full-time equivalent jobs retained and units of affordable housing &amp;lt;/w:t&amp;gt;&amp;lt;/w:r&amp;gt;&amp;lt;w:bookmarkStart w:id="722" w:name="_LINE__17_00587b41_d815_4489_a363_853f6d" /&amp;gt;&amp;lt;w:bookmarkEnd w:id="721" /&amp;gt;&amp;lt;w:r w:rsidRPr="00AA7EB6"&amp;gt;&amp;lt;w:rPr&amp;gt;&amp;lt;w:rFonts w:eastAsia="MS Mincho" /&amp;gt;&amp;lt;w:szCs w:val="22" /&amp;gt;&amp;lt;/w:rPr&amp;gt;&amp;lt;w:t&amp;gt;created or retained;&amp;lt;/w:t&amp;gt;&amp;lt;/w:r&amp;gt;&amp;lt;w:bookmarkEnd w:id="722" /&amp;gt;&amp;lt;/w:p&amp;gt;&amp;lt;w:p w:rsidR="00A87D01" w:rsidRDefault="00A87D01" w:rsidP="00A87D01"&amp;gt;&amp;lt;w:pPr&amp;gt;&amp;lt;w:ind w:left="720" /&amp;gt;&amp;lt;w:rPr&amp;gt;&amp;lt;w:rFonts w:eastAsia="MS Mincho" /&amp;gt;&amp;lt;/w:rPr&amp;gt;&amp;lt;/w:pPr&amp;gt;&amp;lt;w:bookmarkStart w:id="723" w:name="_PAR__6_bed05919_47d3_4b9d_9f89_34d81247" /&amp;gt;&amp;lt;w:bookmarkStart w:id="724" w:name="_LINE__18_69253228_63c2_4cb9_aab7_0c76e3" /&amp;gt;&amp;lt;w:bookmarkEnd w:id="720" /&amp;gt;&amp;lt;w:r w:rsidRPr="00AA7EB6"&amp;gt;&amp;lt;w:rPr&amp;gt;&amp;lt;w:rFonts w:eastAsia="MS Mincho" /&amp;gt;&amp;lt;w:szCs w:val="22" /&amp;gt;&amp;lt;/w:rPr&amp;gt;&amp;lt;w:t&amp;gt;C.  The number of housing units converted to cooperative housing; and&amp;lt;/w:t&amp;gt;&amp;lt;/w:r&amp;gt;&amp;lt;w:bookmarkEnd w:id="724" /&amp;gt;&amp;lt;/w:p&amp;gt;&amp;lt;w:p w:rsidR="00A87D01" w:rsidRPr="003579D4" w:rsidRDefault="00A87D01" w:rsidP="00A87D01"&amp;gt;&amp;lt;w:pPr&amp;gt;&amp;lt;w:ind w:left="360" w:firstLine="360" /&amp;gt;&amp;lt;/w:pPr&amp;gt;&amp;lt;w:bookmarkStart w:id="725" w:name="_PAR__7_6a23af3f_ffc5_4aa4_af2e_cf6aae8d" /&amp;gt;&amp;lt;w:bookmarkStart w:id="726" w:name="_LINE__19_0b5e6049_4113_4557_bdc5_2b3057" /&amp;gt;&amp;lt;w:bookmarkEnd w:id="723" /&amp;gt;&amp;lt;w:r w:rsidRPr="00AA7EB6"&amp;gt;&amp;lt;w:rPr&amp;gt;&amp;lt;w:rFonts w:eastAsia="MS Mincho" /&amp;gt;&amp;lt;w:szCs w:val="22" /&amp;gt;&amp;lt;/w:rPr&amp;gt;&amp;lt;w:t&amp;gt;D.  Measures of fiscal impact and overall economic impact to the State.&amp;lt;/w:t&amp;gt;&amp;lt;/w:r&amp;gt;&amp;lt;w:bookmarkEnd w:id="726" /&amp;gt;&amp;lt;/w:p&amp;gt;&amp;lt;w:p w:rsidR="00A87D01" w:rsidRDefault="00A87D01" w:rsidP="00A87D01"&amp;gt;&amp;lt;w:pPr&amp;gt;&amp;lt;w:keepNext /&amp;gt;&amp;lt;w:spacing w:before="240" /&amp;gt;&amp;lt;w:ind w:left="360" /&amp;gt;&amp;lt;w:jc w:val="center" /&amp;gt;&amp;lt;/w:pPr&amp;gt;&amp;lt;w:bookmarkStart w:id="727" w:name="_SUMMARY__cf22f490_9a6d_49f2_8ba2_54559e" /&amp;gt;&amp;lt;w:bookmarkStart w:id="728" w:name="_PAR__8_fb056ef7_697b_49df_bb27_cfe5e3f7" /&amp;gt;&amp;lt;w:bookmarkStart w:id="729" w:name="_LINE__20_07d76773_f9b8_4197_ba44_ad16ae" /&amp;gt;&amp;lt;w:bookmarkEnd w:id="8" /&amp;gt;&amp;lt;w:bookmarkEnd w:id="693" /&amp;gt;&amp;lt;w:bookmarkEnd w:id="725" /&amp;gt;&amp;lt;w:r&amp;gt;&amp;lt;w:rPr&amp;gt;&amp;lt;w:b /&amp;gt;&amp;lt;w:sz w:val="24" /&amp;gt;&amp;lt;/w:rPr&amp;gt;&amp;lt;w:t&amp;gt;SUMMARY&amp;lt;/w:t&amp;gt;&amp;lt;/w:r&amp;gt;&amp;lt;w:bookmarkEnd w:id="729" /&amp;gt;&amp;lt;/w:p&amp;gt;&amp;lt;w:p w:rsidR="00A87D01" w:rsidRDefault="00A87D01" w:rsidP="00A87D01"&amp;gt;&amp;lt;w:pPr&amp;gt;&amp;lt;w:ind w:left="360" w:firstLine="360" /&amp;gt;&amp;lt;/w:pPr&amp;gt;&amp;lt;w:bookmarkStart w:id="730" w:name="_PAR__9_98fbe322_1057_4b3a_a012_f7dde212" /&amp;gt;&amp;lt;w:bookmarkStart w:id="731" w:name="_LINE__21_5ea6e007_edf2_4f37_838d_5f0bce" /&amp;gt;&amp;lt;w:bookmarkEnd w:id="728" /&amp;gt;&amp;lt;w:r&amp;gt;&amp;lt;w:t&amp;gt;This bill does the following to support employee-owned businesses and cooperatives.&amp;lt;/w:t&amp;gt;&amp;lt;/w:r&amp;gt;&amp;lt;w:bookmarkEnd w:id="731" /&amp;gt;&amp;lt;/w:p&amp;gt;&amp;lt;w:p w:rsidR="00A87D01" w:rsidRDefault="00A87D01" w:rsidP="00A87D01"&amp;gt;&amp;lt;w:pPr&amp;gt;&amp;lt;w:ind w:left="360" w:firstLine="360" /&amp;gt;&amp;lt;/w:pPr&amp;gt;&amp;lt;w:bookmarkStart w:id="732" w:name="_PAR__10_d347b961_f519_4fa4_81b4_d597e6f" /&amp;gt;&amp;lt;w:bookmarkStart w:id="733" w:name="_LINE__22_64ae9229_95c2_4241_8ee1_856cfe" /&amp;gt;&amp;lt;w:bookmarkEnd w:id="730" /&amp;gt;&amp;lt;w:r&amp;gt;&amp;lt;w:t xml:space="preserve"&amp;gt;1.  It excludes from Maine income tax the amount of gain, up to a maximum of &amp;lt;/w:t&amp;gt;&amp;lt;/w:r&amp;gt;&amp;lt;w:bookmarkStart w:id="734" w:name="_LINE__23_cc427db6_685a_4bb1_8be8_118ee3" /&amp;gt;&amp;lt;w:bookmarkEnd w:id="733" /&amp;gt;&amp;lt;w:r&amp;gt;&amp;lt;w:t xml:space="preserve"&amp;gt;$750,000, recognized by a business owner in transferring the business to an employee stock &amp;lt;/w:t&amp;gt;&amp;lt;/w:r&amp;gt;&amp;lt;w:bookmarkStart w:id="735" w:name="_LINE__24_e3350f35_39fd_43c7_b172_6b43b9" /&amp;gt;&amp;lt;w:bookmarkEnd w:id="734" /&amp;gt;&amp;lt;w:r&amp;gt;&amp;lt;w:t xml:space="preserve"&amp;gt;ownership plan, eligible worker-owned cooperative, consumer cooperative, affordable &amp;lt;/w:t&amp;gt;&amp;lt;/w:r&amp;gt;&amp;lt;w:bookmarkStart w:id="736" w:name="_LINE__25_b22debc7_e92c_48df_8a6d_660b55" /&amp;gt;&amp;lt;w:bookmarkEnd w:id="735" /&amp;gt;&amp;lt;w:r&amp;gt;&amp;lt;w:t&amp;gt;housing cooperative or agriculture producer cooperative.&amp;lt;/w:t&amp;gt;&amp;lt;/w:r&amp;gt;&amp;lt;w:bookmarkEnd w:id="736" /&amp;gt;&amp;lt;/w:p&amp;gt;&amp;lt;w:p w:rsidR="00A87D01" w:rsidRDefault="00A87D01" w:rsidP="00A87D01"&amp;gt;&amp;lt;w:pPr&amp;gt;&amp;lt;w:ind w:left="360" w:firstLine="360" /&amp;gt;&amp;lt;/w:pPr&amp;gt;&amp;lt;w:bookmarkStart w:id="737" w:name="_PAR__11_53c6eea2_5b75_434d_be21_277c16c" /&amp;gt;&amp;lt;w:bookmarkStart w:id="738" w:name="_LINE__26_151ac54b_bb6c_4537_aeec_2665b5" /&amp;gt;&amp;lt;w:bookmarkEnd w:id="732" /&amp;gt;&amp;lt;w:r&amp;gt;&amp;lt;w:t xml:space="preserve"&amp;gt;2.  It excludes from Maine income tax interest from loans that finance transfers of &amp;lt;/w:t&amp;gt;&amp;lt;/w:r&amp;gt;&amp;lt;w:bookmarkStart w:id="739" w:name="_LINE__27_6aadc172_680c_4d6d_9af2_52eebe" /&amp;gt;&amp;lt;w:bookmarkEnd w:id="738" /&amp;gt;&amp;lt;w:r&amp;gt;&amp;lt;w:t xml:space="preserve"&amp;gt;ownership from a business to an employee stock ownership plan, eligible worker-owned &amp;lt;/w:t&amp;gt;&amp;lt;/w:r&amp;gt;&amp;lt;w:bookmarkStart w:id="740" w:name="_LINE__28_8296e4b7_933c_4f29_92c5_8e021c" /&amp;gt;&amp;lt;w:bookmarkEnd w:id="739" /&amp;gt;&amp;lt;w:r&amp;gt;&amp;lt;w:t xml:space="preserve"&amp;gt;cooperative, consumer cooperative, affordable housing cooperative &amp;lt;/w:t&amp;gt;&amp;lt;/w:r&amp;gt;&amp;lt;w:r w:rsidRPr="00E500C1"&amp;gt;&amp;lt;w:t xml:space="preserve"&amp;gt;or agriculture producer &amp;lt;/w:t&amp;gt;&amp;lt;/w:r&amp;gt;&amp;lt;w:bookmarkStart w:id="741" w:name="_LINE__29_6faa3202_fd72_4c80_98a1_d78c37" /&amp;gt;&amp;lt;w:bookmarkEnd w:id="740" /&amp;gt;&amp;lt;w:r w:rsidRPr="00E500C1"&amp;gt;&amp;lt;w:t&amp;gt;cooperative&amp;lt;/w:t&amp;gt;&amp;lt;/w:r&amp;gt;&amp;lt;w:r&amp;gt;&amp;lt;w:t&amp;gt;.&amp;lt;/w:t&amp;gt;&amp;lt;/w:r&amp;gt;&amp;lt;w:bookmarkEnd w:id="741" /&amp;gt;&amp;lt;/w:p&amp;gt;&amp;lt;w:p w:rsidR="00A87D01" w:rsidRDefault="00A87D01" w:rsidP="00A87D01"&amp;gt;&amp;lt;w:pPr&amp;gt;&amp;lt;w:ind w:left="360" w:firstLine="360" /&amp;gt;&amp;lt;/w:pPr&amp;gt;&amp;lt;w:bookmarkStart w:id="742" w:name="_PAR__12_cd69260a_7fc6_433d_8d2a_f08b840" /&amp;gt;&amp;lt;w:bookmarkStart w:id="743" w:name="_LINE__30_68afc08a_d29a_4548_9c56_845151" /&amp;gt;&amp;lt;w:bookmarkEnd w:id="737" /&amp;gt;&amp;lt;w:r&amp;gt;&amp;lt;w:t xml:space="preserve"&amp;gt;3.  It requires the Department of Economic and Community Development, Office of &amp;lt;/w:t&amp;gt;&amp;lt;/w:r&amp;gt;&amp;lt;w:bookmarkStart w:id="744" w:name="_LINE__31_50ac0b80_bd14_4863_b4b7_36a30c" /&amp;gt;&amp;lt;w:bookmarkEnd w:id="743" /&amp;gt;&amp;lt;w:r&amp;gt;&amp;lt;w:t xml:space="preserve"&amp;gt;Business Development to contract with a nonprofit development organization with relevant &amp;lt;/w:t&amp;gt;&amp;lt;/w:r&amp;gt;&amp;lt;w:bookmarkStart w:id="745" w:name="_LINE__32_c36ca7f0_d4c7_445a_b664_9df3a2" /&amp;gt;&amp;lt;w:bookmarkEnd w:id="744" /&amp;gt;&amp;lt;w:r&amp;gt;&amp;lt;w:t xml:space="preserve"&amp;gt;expertise to develop and manage the Maine Employee Ownership Center to provide &amp;lt;/w:t&amp;gt;&amp;lt;/w:r&amp;gt;&amp;lt;w:bookmarkStart w:id="746" w:name="_LINE__33_056860ac_f683_4e9c_9e95_fe4b5a" /&amp;gt;&amp;lt;w:bookmarkEnd w:id="745" /&amp;gt;&amp;lt;w:r&amp;gt;&amp;lt;w:t xml:space="preserve"&amp;gt;information and programs to assist businesses in the transition to employee or cooperative &amp;lt;/w:t&amp;gt;&amp;lt;/w:r&amp;gt;&amp;lt;w:bookmarkStart w:id="747" w:name="_LINE__34_5f185678_53ba_4271_9344_2def29" /&amp;gt;&amp;lt;w:bookmarkEnd w:id="746" /&amp;gt;&amp;lt;w:r&amp;gt;&amp;lt;w:t xml:space="preserve"&amp;gt;ownership. &amp;lt;/w:t&amp;gt;&amp;lt;/w:r&amp;gt;&amp;lt;w:bookmarkEnd w:id="747" /&amp;gt;&amp;lt;/w:p&amp;gt;&amp;lt;w:p w:rsidR="00A87D01" w:rsidRDefault="00A87D01" w:rsidP="00A87D01"&amp;gt;&amp;lt;w:pPr&amp;gt;&amp;lt;w:ind w:left="360" w:firstLine="360" /&amp;gt;&amp;lt;/w:pPr&amp;gt;&amp;lt;w:bookmarkStart w:id="748" w:name="_PAR__13_fad58d1f_d925_43e5_98b0_624a0c2" /&amp;gt;&amp;lt;w:bookmarkStart w:id="749" w:name="_LINE__35_039b3748_a9bb_48e2_9f4f_779f12" /&amp;gt;&amp;lt;w:bookmarkEnd w:id="742" /&amp;gt;&amp;lt;w:r&amp;gt;&amp;lt;w:t xml:space="preserve"&amp;gt;4.  It specifies performance measures the Office of Program Evaluation and &amp;lt;/w:t&amp;gt;&amp;lt;/w:r&amp;gt;&amp;lt;w:bookmarkStart w:id="750" w:name="_LINE__36_0ef54bf3_95c7_4df0_938f_455e55" /&amp;gt;&amp;lt;w:bookmarkEnd w:id="749" /&amp;gt;&amp;lt;w:r&amp;gt;&amp;lt;w:t xml:space="preserve"&amp;gt;Government Accountability, the Government Oversight Committee and the joint standing &amp;lt;/w:t&amp;gt;&amp;lt;/w:r&amp;gt;&amp;lt;w:bookmarkStart w:id="751" w:name="_LINE__37_8356fb89_7c00_42cd_b37b_b04975" /&amp;gt;&amp;lt;w:bookmarkEnd w:id="750" /&amp;gt;&amp;lt;w:r&amp;gt;&amp;lt;w:t xml:space="preserve"&amp;gt;committee of the Legislature having jurisdiction over taxation matters must consider in &amp;lt;/w:t&amp;gt;&amp;lt;/w:r&amp;gt;&amp;lt;w:bookmarkStart w:id="752" w:name="_LINE__38_940b6532_45c2_4eca_8b56_379426" /&amp;gt;&amp;lt;w:bookmarkEnd w:id="751" /&amp;gt;&amp;lt;w:r&amp;gt;&amp;lt;w:t xml:space="preserve"&amp;gt;developing evaluation parameters to perform the review of the deductions provided under &amp;lt;/w:t&amp;gt;&amp;lt;/w:r&amp;gt;&amp;lt;w:bookmarkStart w:id="753" w:name="_LINE__39_51f440c5_69ab_494a_8fb5_403515" /&amp;gt;&amp;lt;w:bookmarkEnd w:id="752" /&amp;gt;&amp;lt;w:r&amp;gt;&amp;lt;w:t&amp;gt;this bill as required by the Maine Revised Statutes, Title 3, chapter 37.&amp;lt;/w:t&amp;gt;&amp;lt;/w:r&amp;gt;&amp;lt;w:bookmarkEnd w:id="753" /&amp;gt;&amp;lt;/w:p&amp;gt;&amp;lt;w:bookmarkEnd w:id="1" /&amp;gt;&amp;lt;w:bookmarkEnd w:id="2" /&amp;gt;&amp;lt;w:bookmarkEnd w:id="700" /&amp;gt;&amp;lt;w:bookmarkEnd w:id="727" /&amp;gt;&amp;lt;w:bookmarkEnd w:id="748" /&amp;gt;&amp;lt;w:p w:rsidR="00000000" w:rsidRDefault="00A87D01"&amp;gt;&amp;lt;w:r&amp;gt;&amp;lt;w:t xml:space="preserve"&amp;gt; &amp;lt;/w:t&amp;gt;&amp;lt;/w:r&amp;gt;&amp;lt;/w:p&amp;gt;&amp;lt;w:sectPr w:rsidR="00000000" w:rsidSect="00A87D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149" w:rsidRDefault="00A87D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d3179a_55af_4496_bb25_93c918d&lt;/BookmarkName&gt;&lt;Tables /&gt;&lt;/ProcessedCheckInPage&gt;&lt;ProcessedCheckInPage&gt;&lt;PageNumber&gt;2&lt;/PageNumber&gt;&lt;BookmarkName&gt;_PAGE__2_f2acc70d_e47a_4419_95b0_f89ae2e&lt;/BookmarkName&gt;&lt;Tables /&gt;&lt;/ProcessedCheckInPage&gt;&lt;ProcessedCheckInPage&gt;&lt;PageNumber&gt;3&lt;/PageNumber&gt;&lt;BookmarkName&gt;_PAGE__3_adebf2ec_66ea_45be_8bcc_892652f&lt;/BookmarkName&gt;&lt;Tables /&gt;&lt;/ProcessedCheckInPage&gt;&lt;ProcessedCheckInPage&gt;&lt;PageNumber&gt;4&lt;/PageNumber&gt;&lt;BookmarkName&gt;_PAGE__4_cbb0ff94_c78c_4da3_817b_76370ed&lt;/BookmarkName&gt;&lt;Tables /&gt;&lt;/ProcessedCheckInPage&gt;&lt;ProcessedCheckInPage&gt;&lt;PageNumber&gt;5&lt;/PageNumber&gt;&lt;BookmarkName&gt;_PAGE__5_fbc43fa1_d56d_4baf_bf8f_a55cc94&lt;/BookmarkName&gt;&lt;Tables /&gt;&lt;/ProcessedCheckInPage&gt;&lt;ProcessedCheckInPage&gt;&lt;PageNumber&gt;6&lt;/PageNumber&gt;&lt;BookmarkName&gt;_PAGE__6_ce1fbbd6_9edf_4426_bbaa_a4aa7c1&lt;/BookmarkName&gt;&lt;Tables /&gt;&lt;/ProcessedCheckInPage&gt;&lt;/Pages&gt;&lt;Paragraphs&gt;&lt;CheckInParagraphs&gt;&lt;PageNumber&gt;1&lt;/PageNumber&gt;&lt;BookmarkName&gt;_PAR__1_3379d083_572d_4d7d_befd_06806d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6a8210_725b_4b3b_814a_7510f1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2b2665_d597_45fe_ad50_24421cc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56e5d2_3e90_451b_8b3c_a66cab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05863b_f843_43b9_94d3_72e7a44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2ff93d_2b46_4103_905f_faa820f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9eaaf0_b8b2_4557_994d_e80e3b3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d184e0_b6dc_48f4_84d3_f4cf0d8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d76691_e6ab_4963_8974_f606947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58fca4_5974_4043_8a81_ab8b5a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8f9368_d076_42ed_9e1e_1cceab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fa45b3_7ddb_4849_a4ed_4e8939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213ced_d651_43d3_9ad2_f0ab6e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019f3a_8ee9_4dfa_81b7_7e191b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ba7532_f50e_4b03_a145_bf9f90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f9abf81_d0d0_4d5e_afdd_a6c785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ab66033_7735_4e28_8365_85153f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043b3fb_4991_459f_a4ea_47a43f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090bcdd_b29f_47c5_98c1_2cc6aae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d6370f_b6b1_4854_87cf_1d48dd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353579_3184_4aec_8370_04817b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7fab84a_67c7_4494_982d_cebd06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d0ba37_e95c_40cf_a49d_6df6be9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0404ae_56ae_4712_a774_d903091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31cbf5e_df0c_4921_ba4e_d07d89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37e1f9_182f_4c28_a91b_c251b43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eb0a25_4fc6_4cb1_be01_304524f3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b1c68a7_c5c7_451a_9c23_58566d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426c01_cdc0_4039_942d_54b485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8f0a8c4_fc44_4002_b827_ca5730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180f5e3_e8a8_4a98_b9b4_614143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57fc63d_2bc2_4cb3_ab7c_78b479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0c3298e_3026_4a79_a60c_da07df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0c2f55e_9adb_4335_81fd_ca69e2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1dc6989_babb_4b04_a99f_1aba11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28e1578_6aa1_4eae_a2e2_361986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9f69699_41dc_4b6d_98c3_1d1717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c850830_eb99_47cb_abc8_655860b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270829c_0545_4bba_b35e_dc3aa98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840a71d_6147_495d_ab38_011589e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d95a6e5_cbd5_4999_aa40_31c42a5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3246872_74f8_463a_b984_e55aadb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36237bf_041e_45c6_a579_df79e62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2b73155_cf25_4d9c_9300_d432dfc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f732fd9_e19c_488f_87bf_7446c2d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1b0e8af_8273_4e8b_85da_9ade4f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cba271_dfb7_420e_9998_a2ce08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dfe62e9_eb27_4da6_8bc1_5acbfa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8e11c27_a9d7_4082_bc02_00f004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61942db_c662_4d13_925e_ad094a7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bdf0532_f279_4bfd_881a_c8a3b2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f30ea23e_5af2_4918_8d90_7ba43b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541aec31_2777_4922_a612_f48a3f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ad53097_4ccf_4137_a00b_0c6e42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ccfb4dd_237d_4583_8cba_bc3cd0c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0a4a850_1182_4a6e_9219_b55f445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8de6136_d8f4_427a_b3df_9a5a5e5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bc9f18e_030c_4378_8e65_27616c2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0ffa70b_af3e_4d46_9bb8_dc7c20b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6787a3f_5306_4dfc_a97b_b6e8dfb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69ce116_5c8b_410d_8718_bfe13bd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9236ee2_d0eb_4d37_bdd9_f327294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1495107_e3e0_4a4d_a117_a4a6b5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d971a2a_d860_480c_bf02_7bdea0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2acb6ac_5f11_46fd_8f61_e28bb0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1064272_dcdc_4c72_9b3b_c0f30c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63c0a5b_574d_40ba_a73d_5b9488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f26b034_edbe_4def_b653_86f1fcf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e8760672_c44a_43bd_a0e5_7864473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7d89724_c741_4655_852d_41ecb72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3d13dcb_edcb_49dd_a5e3_cb9d0eb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4c4e666_02f3_4fb1_8c3b_ceb1f79e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c2b4d43_1ff9_4199_b945_b399fa6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c38043e_bead_44c7_b184_f8eed2b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24a0309_479c_41d3_98cc_00a8542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e73442b_af50_45f2_87a3_d6f05f1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88478a2_4560_4a8a_a37e_e4cc4b9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5eddd16_e600_4439_9cda_bc190f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4da0ada_b69e_4ff1_9a11_fe3890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3ea37fd_a8c5_40e2_bd47_c8f5e3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b42a644_8f86_4ed6_8a1c_53d106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63da0b1_dbef_41f0_8c5b_5db5953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b76fd09_9f6b_46d8_95da_c51a56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3baa9414_90b4_4b5a_b079_9474ce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dc48b1bf_62b3_4b71_bfb0_4de6968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c49c524_b84e_4cea_a465_3a91c913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c49a076_0190_44ba_9326_e6742db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112fbf9_8e3f_4f6d_9c3d_052b9cc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c9e1bf2_725a_4a24_80e9_1724bfa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bed05919_47d3_4b9d_9f89_34d8124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a23af3f_ffc5_4aa4_af2e_cf6aae8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b056ef7_697b_49df_bb27_cfe5e3f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8fbe322_1057_4b3a_a012_f7dde212&lt;/BookmarkName&gt;&lt;StartingLineNumber&gt;2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347b961_f519_4fa4_81b4_d597e6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3c6eea2_5b75_434d_be21_277c16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d69260a_7fc6_433d_8d2a_f08b840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ad58d1f_d925_43e5_98b0_624a0c2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