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Eligibility for Historic Preservation Bond Procee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f6ac793_2eb3_4f5f_a829_dacca7d"/>
      <w:bookmarkStart w:id="1" w:name="_DOC_BODY_CONTAINER__6b56c507_f49a_4c03_"/>
      <w:bookmarkStart w:id="2" w:name="_DOC_BODY__f2ac8738_8862_471a_972b_5fe2b"/>
      <w:bookmarkStart w:id="3" w:name="_PAR__1_82a3b361_4231_448f_bd72_5b646195"/>
      <w:bookmarkStart w:id="4" w:name="_ENACTING_CLAUSE__4e4e0d5e_af99_4007_89d"/>
      <w:bookmarkStart w:id="5" w:name="_LINE__1_9541b690_8765_489c_9bf4_e0a9f0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2a3b361_4231_448f_bd72_5b646195"/>
      <w:bookmarkStart w:id="7" w:name="_ENACTING_CLAUSE__4e4e0d5e_af99_4007_89d"/>
      <w:bookmarkStart w:id="8" w:name="_DOC_BODY_CONTENT__822c83f6_2a59_4e93_ba"/>
      <w:bookmarkStart w:id="9" w:name="_BILL_SECTION__30017f53_4b1e_4a13_ad75_c"/>
      <w:bookmarkStart w:id="10" w:name="_PAR__2_903532bb_55eb_4cdf_a1b5_06bc2367"/>
      <w:bookmarkStart w:id="11" w:name="_BILL_SECTION_HEADER__a8bd1e71_712b_4062"/>
      <w:bookmarkStart w:id="12" w:name="_LINE__2_27a20634_69aa_4e35_9143_97575b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c5510cc_4160_4f2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7 MRSA §505, sub-§2, ¶D,</w:t>
      </w:r>
      <w:r>
        <w:rPr>
          <w:rFonts w:eastAsia="Arial" w:cs="Arial" w:ascii="Arial" w:hAnsi="Arial"/>
        </w:rPr>
        <w:t xml:space="preserve"> as amended by PL 2023, c. 9, §1, is further </w:t>
      </w:r>
      <w:bookmarkStart w:id="14" w:name="_LINE__3_3fc4a151_7f12_40ca_b082_29889aa"/>
      <w:bookmarkEnd w:id="12"/>
      <w:r>
        <w:rPr>
          <w:rFonts w:eastAsia="Arial" w:cs="Arial" w:ascii="Arial" w:hAnsi="Arial"/>
        </w:rPr>
        <w:t>amended by amending subparagraph (2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903532bb_55eb_4cdf_a1b5_06bc2367"/>
      <w:bookmarkStart w:id="16" w:name="_BILL_SECTION_HEADER__a8bd1e71_712b_4062"/>
      <w:bookmarkStart w:id="17" w:name="_PAR__3_5a343d3d_3a47_48d1_9248_55922376"/>
      <w:bookmarkStart w:id="18" w:name="_STATUTE_SP__f9bb6b92_6aac_47c4_9972_ff8"/>
      <w:bookmarkStart w:id="19" w:name="_LINE__4_3e0c5984_a199_4a1f_b49d_ef9636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79c7ad5b_953b_4629_841d"/>
      <w:r>
        <w:rPr>
          <w:rFonts w:eastAsia="Arial" w:cs="Arial" w:ascii="Arial" w:hAnsi="Arial"/>
        </w:rPr>
        <w:t>2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1758b92d_c7e3_49ba_aa2"/>
      <w:r>
        <w:rPr>
          <w:rFonts w:eastAsia="Arial" w:cs="Arial" w:ascii="Arial" w:hAnsi="Arial"/>
        </w:rPr>
        <w:t xml:space="preserve">The historic property that is the subject of the grant application must be listed </w:t>
      </w:r>
      <w:bookmarkStart w:id="22" w:name="_LINE__5_a9f95a70_8877_425c_a6e6_d4e73fc"/>
      <w:bookmarkEnd w:id="19"/>
      <w:r>
        <w:rPr>
          <w:rFonts w:eastAsia="Arial" w:cs="Arial" w:ascii="Arial" w:hAnsi="Arial"/>
        </w:rPr>
        <w:t xml:space="preserve">on the National Register of Historic Places as authorized by the National Historic </w:t>
      </w:r>
      <w:bookmarkStart w:id="23" w:name="_LINE__6_f76b3c99_2ffd_46d2_938b_14e1a76"/>
      <w:bookmarkEnd w:id="22"/>
      <w:r>
        <w:rPr>
          <w:rFonts w:eastAsia="Arial" w:cs="Arial" w:ascii="Arial" w:hAnsi="Arial"/>
        </w:rPr>
        <w:t>Preservation Act of 1966</w:t>
      </w:r>
      <w:bookmarkStart w:id="24" w:name="_PROCESSED_CHANGE__572dcf8e_60dc_48b0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5" w:name="_PROCESSED_CHANGE__1f89e9c1_2d10_4d46_a3"/>
      <w:bookmarkEnd w:id="24"/>
      <w:r>
        <w:rPr>
          <w:rFonts w:eastAsia="Arial" w:cs="Arial" w:ascii="Arial" w:hAnsi="Arial"/>
          <w:u w:val="single"/>
        </w:rPr>
        <w:t>,</w:t>
      </w:r>
      <w:bookmarkEnd w:id="25"/>
      <w:r>
        <w:rPr>
          <w:rFonts w:eastAsia="Arial" w:cs="Arial" w:ascii="Arial" w:hAnsi="Arial"/>
        </w:rPr>
        <w:t xml:space="preserve"> have been nominated to the register by the </w:t>
      </w:r>
      <w:bookmarkStart w:id="26" w:name="_LINE__7_34225c16_3023_47b1_9364_01b1771"/>
      <w:bookmarkEnd w:id="23"/>
      <w:r>
        <w:rPr>
          <w:rFonts w:eastAsia="Arial" w:cs="Arial" w:ascii="Arial" w:hAnsi="Arial"/>
        </w:rPr>
        <w:t>commission</w:t>
      </w:r>
      <w:bookmarkStart w:id="27" w:name="_PROCESSED_CHANGE__300cdc48_fb41_4be0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have been designated as a historic property by a municipal historic </w:t>
      </w:r>
      <w:bookmarkStart w:id="28" w:name="_LINE__8_294df4ff_8de8_4fc6_8999_ecda168"/>
      <w:bookmarkEnd w:id="26"/>
      <w:r>
        <w:rPr>
          <w:rFonts w:eastAsia="Arial" w:cs="Arial" w:ascii="Arial" w:hAnsi="Arial"/>
          <w:u w:val="single"/>
        </w:rPr>
        <w:t>preservation ordinance</w:t>
      </w:r>
      <w:bookmarkEnd w:id="27"/>
      <w:r>
        <w:rPr>
          <w:rFonts w:eastAsia="Arial" w:cs="Arial" w:ascii="Arial" w:hAnsi="Arial"/>
        </w:rPr>
        <w:t>.</w:t>
      </w:r>
      <w:bookmarkEnd w:id="21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30017f53_4b1e_4a13_ad75_c"/>
      <w:bookmarkStart w:id="30" w:name="_PAR__3_5a343d3d_3a47_48d1_9248_55922376"/>
      <w:bookmarkStart w:id="31" w:name="_STATUTE_SP__f9bb6b92_6aac_47c4_9972_ff8"/>
      <w:bookmarkStart w:id="32" w:name="_PAR__4_5c582a9f_bfba_461a_a2b1_8f5258aa"/>
      <w:bookmarkStart w:id="33" w:name="_BILL_SECTION_UNALLOCATED__e3962a8b_7b49"/>
      <w:bookmarkStart w:id="34" w:name="_LINE__9_0e3b2b32_143c_453c_9f4b_3ef30c2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bde3bdc2_d6d0_47b4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  <w:szCs w:val="24"/>
        </w:rPr>
        <w:t>.  Eligibility for historic preservation bond proceeds.</w:t>
      </w:r>
      <w:r>
        <w:rPr>
          <w:rFonts w:eastAsia="Arial" w:cs="Arial" w:ascii="Arial" w:hAnsi="Arial"/>
        </w:rPr>
        <w:t xml:space="preserve">  No later than </w:t>
      </w:r>
      <w:bookmarkStart w:id="36" w:name="_LINE__10_6d43bf09_df90_4787_b6a2_a43234"/>
      <w:bookmarkEnd w:id="34"/>
      <w:r>
        <w:rPr>
          <w:rFonts w:eastAsia="Arial" w:cs="Arial" w:ascii="Arial" w:hAnsi="Arial"/>
        </w:rPr>
        <w:t xml:space="preserve">November 30, 2025, the Maine Historic Preservation Commission shall adopt rules </w:t>
      </w:r>
      <w:bookmarkStart w:id="37" w:name="_LINE__11_79e68177_5ac6_4ff8_b1ac_a11766"/>
      <w:bookmarkEnd w:id="36"/>
      <w:r>
        <w:rPr>
          <w:rFonts w:eastAsia="Arial" w:cs="Arial" w:ascii="Arial" w:hAnsi="Arial"/>
        </w:rPr>
        <w:t xml:space="preserve">pursuant to the Maine Revised Statutes, Title 27, section 504, subsection 2-A regarding the </w:t>
      </w:r>
      <w:bookmarkStart w:id="38" w:name="_LINE__12_a99431af_6691_419b_8781_b23fb0"/>
      <w:bookmarkEnd w:id="37"/>
      <w:r>
        <w:rPr>
          <w:rFonts w:eastAsia="Arial" w:cs="Arial" w:ascii="Arial" w:hAnsi="Arial"/>
        </w:rPr>
        <w:t xml:space="preserve">disbursement of bond proceeds authorized by Public Law 2023, chapter 653 to establish a </w:t>
      </w:r>
      <w:bookmarkStart w:id="39" w:name="_LINE__13_05d68479_e5f7_4a68_923b_d9fef9"/>
      <w:bookmarkEnd w:id="38"/>
      <w:r>
        <w:rPr>
          <w:rFonts w:eastAsia="Arial" w:cs="Arial" w:ascii="Arial" w:hAnsi="Arial"/>
        </w:rPr>
        <w:t xml:space="preserve">process for properties in the State that are not on the National Register of Historic Places </w:t>
      </w:r>
      <w:bookmarkStart w:id="40" w:name="_LINE__14_b52e9cb1_0e3a_4f95_90b5_f54535"/>
      <w:bookmarkEnd w:id="39"/>
      <w:r>
        <w:rPr>
          <w:rFonts w:eastAsia="Arial" w:cs="Arial" w:ascii="Arial" w:hAnsi="Arial"/>
        </w:rPr>
        <w:t xml:space="preserve">but have been designated as historic properties by municipal historic preservation </w:t>
      </w:r>
      <w:bookmarkStart w:id="41" w:name="_LINE__15_77ba2846_8396_425a_848c_57b788"/>
      <w:bookmarkEnd w:id="40"/>
      <w:r>
        <w:rPr>
          <w:rFonts w:eastAsia="Arial" w:cs="Arial" w:ascii="Arial" w:hAnsi="Arial"/>
        </w:rPr>
        <w:t>ordinances to receive funding through the bond proceeds.</w:t>
      </w:r>
      <w:bookmarkEnd w:id="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" w:name="_DOC_BODY_CONTENT__822c83f6_2a59_4e93_ba"/>
      <w:bookmarkStart w:id="43" w:name="_PAR__4_5c582a9f_bfba_461a_a2b1_8f5258aa"/>
      <w:bookmarkStart w:id="44" w:name="_BILL_SECTION_UNALLOCATED__e3962a8b_7b49"/>
      <w:bookmarkStart w:id="45" w:name="_SUMMARY__76f074b2_3366_42c9_93fa_50e346"/>
      <w:bookmarkStart w:id="46" w:name="_PAR__5_76b38de6_fb15_45f6_8a87_32bc39ac"/>
      <w:bookmarkStart w:id="47" w:name="_LINE__16_dfcf7626_1f5a_4924_add0_b75c04"/>
      <w:bookmarkEnd w:id="42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  <w:bookmarkEnd w:id="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PAR__5_76b38de6_fb15_45f6_8a87_32bc39ac"/>
      <w:bookmarkStart w:id="49" w:name="_PAR__6_7e382084_15b9_41c9_a907_ed21206b"/>
      <w:bookmarkStart w:id="50" w:name="_LINE__17_9164f035_34af_4b8c_80de_61b26c"/>
      <w:bookmarkEnd w:id="48"/>
      <w:r>
        <w:rPr>
          <w:rFonts w:eastAsia="Arial" w:cs="Arial" w:ascii="Arial" w:hAnsi="Arial"/>
        </w:rPr>
        <w:t xml:space="preserve">This bill amends the eligibility requirements for grants through the Maine Historic </w:t>
      </w:r>
      <w:bookmarkStart w:id="51" w:name="_LINE__18_cdd6ed2b_48fe_4821_816e_80f083"/>
      <w:bookmarkEnd w:id="50"/>
      <w:r>
        <w:rPr>
          <w:rFonts w:eastAsia="Arial" w:cs="Arial" w:ascii="Arial" w:hAnsi="Arial"/>
        </w:rPr>
        <w:t xml:space="preserve">Preservation Commission for the preservation and restoration of historic properties to allow </w:t>
      </w:r>
      <w:bookmarkStart w:id="52" w:name="_LINE__19_208d5831_aa5f_4eac_98f9_b379b9"/>
      <w:bookmarkEnd w:id="51"/>
      <w:r>
        <w:rPr>
          <w:rFonts w:eastAsia="Arial" w:cs="Arial" w:ascii="Arial" w:hAnsi="Arial"/>
        </w:rPr>
        <w:t xml:space="preserve">eligibility for properties that have been designated as historic properties by municipal </w:t>
      </w:r>
      <w:bookmarkStart w:id="53" w:name="_LINE__20_89cf325e_1c74_45a4_8aea_b385f4"/>
      <w:bookmarkEnd w:id="52"/>
      <w:r>
        <w:rPr>
          <w:rFonts w:eastAsia="Arial" w:cs="Arial" w:ascii="Arial" w:hAnsi="Arial"/>
        </w:rPr>
        <w:t xml:space="preserve">historic preservation ordinances.  The bill also directs the Maine Historic Preservation </w:t>
      </w:r>
      <w:bookmarkStart w:id="54" w:name="_LINE__21_b1d3f51e_0b52_4f56_a100_3ecb9f"/>
      <w:bookmarkEnd w:id="53"/>
      <w:r>
        <w:rPr>
          <w:rFonts w:eastAsia="Arial" w:cs="Arial" w:ascii="Arial" w:hAnsi="Arial"/>
        </w:rPr>
        <w:t xml:space="preserve">Commission to adopt rules regarding the disbursement of bond proceeds authorized by </w:t>
      </w:r>
      <w:bookmarkStart w:id="55" w:name="_LINE__22_e063b2ed_27fd_4175_87a0_3af228"/>
      <w:bookmarkEnd w:id="54"/>
      <w:r>
        <w:rPr>
          <w:rFonts w:eastAsia="Arial" w:cs="Arial" w:ascii="Arial" w:hAnsi="Arial"/>
        </w:rPr>
        <w:t xml:space="preserve">Public Law 2023, chapter 653 to establish a process for properties in the State that are not </w:t>
      </w:r>
      <w:bookmarkStart w:id="56" w:name="_LINE__23_d85d28ea_101f_40dd_8b20_db9345"/>
      <w:bookmarkEnd w:id="55"/>
      <w:r>
        <w:rPr>
          <w:rFonts w:eastAsia="Arial" w:cs="Arial" w:ascii="Arial" w:hAnsi="Arial"/>
        </w:rPr>
        <w:t xml:space="preserve">on the National Register of Historic Places but have been designated as historic properties </w:t>
      </w:r>
      <w:bookmarkStart w:id="57" w:name="_LINE__24_b456c828_391c_43b7_a807_49e8af"/>
      <w:bookmarkEnd w:id="56"/>
      <w:r>
        <w:rPr>
          <w:rFonts w:eastAsia="Arial" w:cs="Arial" w:ascii="Arial" w:hAnsi="Arial"/>
        </w:rPr>
        <w:t xml:space="preserve">by municipal historic preservation ordinances to receive funding through the bond </w:t>
      </w:r>
      <w:bookmarkStart w:id="58" w:name="_LINE__25_89e8a4ac_e96d_4d18_a094_aed477"/>
      <w:bookmarkEnd w:id="57"/>
      <w:r>
        <w:rPr>
          <w:rFonts w:eastAsia="Arial" w:cs="Arial" w:ascii="Arial" w:hAnsi="Arial"/>
        </w:rPr>
        <w:t>proceeds.</w:t>
      </w:r>
      <w:bookmarkEnd w:id="0"/>
      <w:bookmarkEnd w:id="1"/>
      <w:bookmarkEnd w:id="2"/>
      <w:bookmarkEnd w:id="45"/>
      <w:bookmarkEnd w:id="49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2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Eligibility for Historic Preservation Bond Procee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07</ItemId>
    <LRId>75088</LRId>
    <LRNumber>142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Eligibility for Historic Preservation Bond Proceeds</LRTitle>
    <ItemTitle>An Act Regarding Eligibility for Historic Preservation Bond Proceeds</ItemTitle>
    <ShortTitle1>REGARDING ELIGIBILITY FOR</ShortTitle1>
    <ShortTitle2>HISTORIC PRESERVATION BOND PRO</ShortTitle2>
    <SponsorFirstName>Craig</SponsorFirstName>
    <SponsorLastName>Hickman</SponsorLastName>
    <SponsorChamberPrefix>Sen.</SponsorChamberPrefix>
    <SponsorFrom>Kennebec</SponsorFrom>
    <DraftingCycleCount>2</DraftingCycleCount>
    <LatestDraftingActionId>130</LatestDraftingActionId>
    <LatestDraftingActionDate>2025-03-13T10:48:40</LatestDraftingActionDate>
    <LatestDrafterName>jpooley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E5661" w:rsidRDefault="00AE5661" w:rsidP="00AE5661"&amp;gt;&amp;lt;w:pPr&amp;gt;&amp;lt;w:ind w:left="360" /&amp;gt;&amp;lt;/w:pPr&amp;gt;&amp;lt;w:bookmarkStart w:id="0" w:name="_ENACTING_CLAUSE__4e4e0d5e_af99_4007_89d" /&amp;gt;&amp;lt;w:bookmarkStart w:id="1" w:name="_DOC_BODY__f2ac8738_8862_471a_972b_5fe2b" /&amp;gt;&amp;lt;w:bookmarkStart w:id="2" w:name="_DOC_BODY_CONTAINER__6b56c507_f49a_4c03_" /&amp;gt;&amp;lt;w:bookmarkStart w:id="3" w:name="_PAGE__1_8f6ac793_2eb3_4f5f_a829_dacca7d" /&amp;gt;&amp;lt;w:bookmarkStart w:id="4" w:name="_PAR__1_82a3b361_4231_448f_bd72_5b646195" /&amp;gt;&amp;lt;w:bookmarkStart w:id="5" w:name="_LINE__1_9541b690_8765_489c_9bf4_e0a9f0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E5661" w:rsidRDefault="00AE5661" w:rsidP="00AE5661"&amp;gt;&amp;lt;w:pPr&amp;gt;&amp;lt;w:ind w:left="360" w:firstLine="360" /&amp;gt;&amp;lt;/w:pPr&amp;gt;&amp;lt;w:bookmarkStart w:id="6" w:name="_BILL_SECTION_HEADER__a8bd1e71_712b_4062" /&amp;gt;&amp;lt;w:bookmarkStart w:id="7" w:name="_BILL_SECTION__30017f53_4b1e_4a13_ad75_c" /&amp;gt;&amp;lt;w:bookmarkStart w:id="8" w:name="_DOC_BODY_CONTENT__822c83f6_2a59_4e93_ba" /&amp;gt;&amp;lt;w:bookmarkStart w:id="9" w:name="_PAR__2_903532bb_55eb_4cdf_a1b5_06bc2367" /&amp;gt;&amp;lt;w:bookmarkStart w:id="10" w:name="_LINE__2_27a20634_69aa_4e35_9143_97575b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c5510cc_4160_4f2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7 MRSA §505, sub-§2, ¶D,&amp;lt;/w:t&amp;gt;&amp;lt;/w:r&amp;gt;&amp;lt;w:r&amp;gt;&amp;lt;w:t xml:space="preserve"&amp;gt; as amended by PL 2023, c. 9, §1, is further &amp;lt;/w:t&amp;gt;&amp;lt;/w:r&amp;gt;&amp;lt;w:bookmarkStart w:id="12" w:name="_LINE__3_3fc4a151_7f12_40ca_b082_29889aa" /&amp;gt;&amp;lt;w:bookmarkEnd w:id="10" /&amp;gt;&amp;lt;w:r&amp;gt;&amp;lt;w:t&amp;gt;amended by amending subparagraph (2) to read:&amp;lt;/w:t&amp;gt;&amp;lt;/w:r&amp;gt;&amp;lt;w:bookmarkEnd w:id="12" /&amp;gt;&amp;lt;/w:p&amp;gt;&amp;lt;w:p w:rsidR="00AE5661" w:rsidRDefault="00AE5661" w:rsidP="00AE5661"&amp;gt;&amp;lt;w:pPr&amp;gt;&amp;lt;w:ind w:left="1080" /&amp;gt;&amp;lt;/w:pPr&amp;gt;&amp;lt;w:bookmarkStart w:id="13" w:name="_STATUTE_SP__f9bb6b92_6aac_47c4_9972_ff8" /&amp;gt;&amp;lt;w:bookmarkStart w:id="14" w:name="_PAR__3_5a343d3d_3a47_48d1_9248_55922376" /&amp;gt;&amp;lt;w:bookmarkStart w:id="15" w:name="_LINE__4_3e0c5984_a199_4a1f_b49d_ef96363" /&amp;gt;&amp;lt;w:bookmarkEnd w:id="6" /&amp;gt;&amp;lt;w:bookmarkEnd w:id="9" /&amp;gt;&amp;lt;w:r&amp;gt;&amp;lt;w:t&amp;gt;(&amp;lt;/w:t&amp;gt;&amp;lt;/w:r&amp;gt;&amp;lt;w:bookmarkStart w:id="16" w:name="_STATUTE_NUMBER__79c7ad5b_953b_4629_841d" /&amp;gt;&amp;lt;w:r&amp;gt;&amp;lt;w:t&amp;gt;2&amp;lt;/w:t&amp;gt;&amp;lt;/w:r&amp;gt;&amp;lt;w:bookmarkEnd w:id="16" /&amp;gt;&amp;lt;w:r&amp;gt;&amp;lt;w:t xml:space="preserve"&amp;gt;)  &amp;lt;/w:t&amp;gt;&amp;lt;/w:r&amp;gt;&amp;lt;w:bookmarkStart w:id="17" w:name="_STATUTE_CONTENT__1758b92d_c7e3_49ba_aa2" /&amp;gt;&amp;lt;w:r&amp;gt;&amp;lt;w:t xml:space="preserve"&amp;gt;The historic property that is the subject of the grant application must be listed &amp;lt;/w:t&amp;gt;&amp;lt;/w:r&amp;gt;&amp;lt;w:bookmarkStart w:id="18" w:name="_LINE__5_a9f95a70_8877_425c_a6e6_d4e73fc" /&amp;gt;&amp;lt;w:bookmarkEnd w:id="15" /&amp;gt;&amp;lt;w:r&amp;gt;&amp;lt;w:t xml:space="preserve"&amp;gt;on the National Register of Historic Places as authorized by the National Historic &amp;lt;/w:t&amp;gt;&amp;lt;/w:r&amp;gt;&amp;lt;w:bookmarkStart w:id="19" w:name="_LINE__6_f76b3c99_2ffd_46d2_938b_14e1a76" /&amp;gt;&amp;lt;w:bookmarkEnd w:id="18" /&amp;gt;&amp;lt;w:r&amp;gt;&amp;lt;w:t&amp;gt;Preservation Act of 1966&amp;lt;/w:t&amp;gt;&amp;lt;/w:r&amp;gt;&amp;lt;w:bookmarkStart w:id="20" w:name="_PROCESSED_CHANGE__572dcf8e_60dc_48b0_a2" /&amp;gt;&amp;lt;w:r&amp;gt;&amp;lt;w:t xml:space="preserve"&amp;gt; &amp;lt;/w:t&amp;gt;&amp;lt;/w:r&amp;gt;&amp;lt;w:del w:id="21" w:author="BPS" w:date="2025-03-12T11:45:00Z"&amp;gt;&amp;lt;w:r w:rsidDel="00EB490F"&amp;gt;&amp;lt;w:delText&amp;gt;or&amp;lt;/w:delText&amp;gt;&amp;lt;/w:r&amp;gt;&amp;lt;/w:del&amp;gt;&amp;lt;w:bookmarkStart w:id="22" w:name="_PROCESSED_CHANGE__1f89e9c1_2d10_4d46_a3" /&amp;gt;&amp;lt;w:bookmarkEnd w:id="20" /&amp;gt;&amp;lt;w:ins w:id="23" w:author="BPS" w:date="2025-03-12T11:45:00Z"&amp;gt;&amp;lt;w:r&amp;gt;&amp;lt;w:t&amp;gt;,&amp;lt;/w:t&amp;gt;&amp;lt;/w:r&amp;gt;&amp;lt;/w:ins&amp;gt;&amp;lt;w:bookmarkEnd w:id="22" /&amp;gt;&amp;lt;w:r&amp;gt;&amp;lt;w:t xml:space="preserve"&amp;gt; have been nominated to the register by the &amp;lt;/w:t&amp;gt;&amp;lt;/w:r&amp;gt;&amp;lt;w:bookmarkStart w:id="24" w:name="_LINE__7_34225c16_3023_47b1_9364_01b1771" /&amp;gt;&amp;lt;w:bookmarkEnd w:id="19" /&amp;gt;&amp;lt;w:r&amp;gt;&amp;lt;w:t&amp;gt;commission&amp;lt;/w:t&amp;gt;&amp;lt;/w:r&amp;gt;&amp;lt;w:bookmarkStart w:id="25" w:name="_PROCESSED_CHANGE__300cdc48_fb41_4be0_8b" /&amp;gt;&amp;lt;w:r w:rsidRPr="00EB490F"&amp;gt;&amp;lt;w:t xml:space="preserve"&amp;gt; &amp;lt;/w:t&amp;gt;&amp;lt;/w:r&amp;gt;&amp;lt;w:ins w:id="26" w:author="BPS" w:date="2025-03-12T11:48:00Z"&amp;gt;&amp;lt;w:r w:rsidRPr="00EB490F"&amp;gt;&amp;lt;w:t xml:space="preserve"&amp;gt;or have been designated as a historic property by a municipal historic &amp;lt;/w:t&amp;gt;&amp;lt;/w:r&amp;gt;&amp;lt;w:bookmarkStart w:id="27" w:name="_LINE__8_294df4ff_8de8_4fc6_8999_ecda168" /&amp;gt;&amp;lt;w:bookmarkEnd w:id="24" /&amp;gt;&amp;lt;w:r w:rsidRPr="00EB490F"&amp;gt;&amp;lt;w:t&amp;gt;preservation ordinance&amp;lt;/w:t&amp;gt;&amp;lt;/w:r&amp;gt;&amp;lt;/w:ins&amp;gt;&amp;lt;w:bookmarkEnd w:id="25" /&amp;gt;&amp;lt;w:r&amp;gt;&amp;lt;w:t&amp;gt;.&amp;lt;/w:t&amp;gt;&amp;lt;/w:r&amp;gt;&amp;lt;w:bookmarkEnd w:id="17" /&amp;gt;&amp;lt;w:bookmarkEnd w:id="27" /&amp;gt;&amp;lt;/w:p&amp;gt;&amp;lt;w:p w:rsidR="00AE5661" w:rsidRDefault="00AE5661" w:rsidP="00AE5661"&amp;gt;&amp;lt;w:pPr&amp;gt;&amp;lt;w:ind w:left="360" w:firstLine="360" /&amp;gt;&amp;lt;/w:pPr&amp;gt;&amp;lt;w:bookmarkStart w:id="28" w:name="_BILL_SECTION_UNALLOCATED__e3962a8b_7b49" /&amp;gt;&amp;lt;w:bookmarkStart w:id="29" w:name="_PAR__4_5c582a9f_bfba_461a_a2b1_8f5258aa" /&amp;gt;&amp;lt;w:bookmarkStart w:id="30" w:name="_LINE__9_0e3b2b32_143c_453c_9f4b_3ef30c2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31" w:name="_BILL_SECTION_NUMBER__bde3bdc2_d6d0_47b4" /&amp;gt;&amp;lt;w:r&amp;gt;&amp;lt;w:rPr&amp;gt;&amp;lt;w:b /&amp;gt;&amp;lt;w:sz w:val="24" /&amp;gt;&amp;lt;/w:rPr&amp;gt;&amp;lt;w:t&amp;gt;2&amp;lt;/w:t&amp;gt;&amp;lt;/w:r&amp;gt;&amp;lt;w:bookmarkEnd w:id="31" /&amp;gt;&amp;lt;w:r w:rsidRPr="00EB490F"&amp;gt;&amp;lt;w:rPr&amp;gt;&amp;lt;w:b /&amp;gt;&amp;lt;w:sz w:val="24" /&amp;gt;&amp;lt;w:szCs w:val="24" /&amp;gt;&amp;lt;/w:rPr&amp;gt;&amp;lt;w:t&amp;gt;.  Eligibility for historic preservation bond proceeds.&amp;lt;/w:t&amp;gt;&amp;lt;/w:r&amp;gt;&amp;lt;w:r w:rsidRPr="00EB490F"&amp;gt;&amp;lt;w:t xml:space="preserve"&amp;gt;  No later than &amp;lt;/w:t&amp;gt;&amp;lt;/w:r&amp;gt;&amp;lt;w:bookmarkStart w:id="32" w:name="_LINE__10_6d43bf09_df90_4787_b6a2_a43234" /&amp;gt;&amp;lt;w:bookmarkEnd w:id="30" /&amp;gt;&amp;lt;w:r w:rsidRPr="00EB490F"&amp;gt;&amp;lt;w:t xml:space="preserve"&amp;gt;November 30, 2025, the Maine Historic Preservation Commission shall adopt rules &amp;lt;/w:t&amp;gt;&amp;lt;/w:r&amp;gt;&amp;lt;w:bookmarkStart w:id="33" w:name="_LINE__11_79e68177_5ac6_4ff8_b1ac_a11766" /&amp;gt;&amp;lt;w:bookmarkEnd w:id="32" /&amp;gt;&amp;lt;w:r w:rsidRPr="00EB490F"&amp;gt;&amp;lt;w:t xml:space="preserve"&amp;gt;pursuant to the Maine Revised Statutes, Title 27, section 504, subsection 2-A regarding the &amp;lt;/w:t&amp;gt;&amp;lt;/w:r&amp;gt;&amp;lt;w:bookmarkStart w:id="34" w:name="_LINE__12_a99431af_6691_419b_8781_b23fb0" /&amp;gt;&amp;lt;w:bookmarkEnd w:id="33" /&amp;gt;&amp;lt;w:r w:rsidRPr="00EB490F"&amp;gt;&amp;lt;w:t xml:space="preserve"&amp;gt;disbursement of bond proceeds authorized by Public Law 2023, chapter 653 to establish a &amp;lt;/w:t&amp;gt;&amp;lt;/w:r&amp;gt;&amp;lt;w:bookmarkStart w:id="35" w:name="_LINE__13_05d68479_e5f7_4a68_923b_d9fef9" /&amp;gt;&amp;lt;w:bookmarkEnd w:id="34" /&amp;gt;&amp;lt;w:r w:rsidRPr="00EB490F"&amp;gt;&amp;lt;w:t xml:space="preserve"&amp;gt;process for properties in the State that are not on the National Register of Historic Places &amp;lt;/w:t&amp;gt;&amp;lt;/w:r&amp;gt;&amp;lt;w:bookmarkStart w:id="36" w:name="_LINE__14_b52e9cb1_0e3a_4f95_90b5_f54535" /&amp;gt;&amp;lt;w:bookmarkEnd w:id="35" /&amp;gt;&amp;lt;w:r w:rsidRPr="00EB490F"&amp;gt;&amp;lt;w:t xml:space="preserve"&amp;gt;but have been designated as historic properties by municipal historic preservation &amp;lt;/w:t&amp;gt;&amp;lt;/w:r&amp;gt;&amp;lt;w:bookmarkStart w:id="37" w:name="_LINE__15_77ba2846_8396_425a_848c_57b788" /&amp;gt;&amp;lt;w:bookmarkEnd w:id="36" /&amp;gt;&amp;lt;w:r w:rsidRPr="00EB490F"&amp;gt;&amp;lt;w:t&amp;gt;ordinances to receive funding through the bond proceeds.&amp;lt;/w:t&amp;gt;&amp;lt;/w:r&amp;gt;&amp;lt;w:bookmarkEnd w:id="37" /&amp;gt;&amp;lt;/w:p&amp;gt;&amp;lt;w:p w:rsidR="00AE5661" w:rsidRDefault="00AE5661" w:rsidP="00AE5661"&amp;gt;&amp;lt;w:pPr&amp;gt;&amp;lt;w:keepNext /&amp;gt;&amp;lt;w:spacing w:before="240" /&amp;gt;&amp;lt;w:ind w:left="360" /&amp;gt;&amp;lt;w:jc w:val="center" /&amp;gt;&amp;lt;/w:pPr&amp;gt;&amp;lt;w:bookmarkStart w:id="38" w:name="_SUMMARY__76f074b2_3366_42c9_93fa_50e346" /&amp;gt;&amp;lt;w:bookmarkStart w:id="39" w:name="_PAR__5_76b38de6_fb15_45f6_8a87_32bc39ac" /&amp;gt;&amp;lt;w:bookmarkStart w:id="40" w:name="_LINE__16_dfcf7626_1f5a_4924_add0_b75c04" /&amp;gt;&amp;lt;w:bookmarkEnd w:id="8" /&amp;gt;&amp;lt;w:bookmarkEnd w:id="28" /&amp;gt;&amp;lt;w:bookmarkEnd w:id="29" /&amp;gt;&amp;lt;w:r&amp;gt;&amp;lt;w:rPr&amp;gt;&amp;lt;w:b /&amp;gt;&amp;lt;w:sz w:val="24" /&amp;gt;&amp;lt;/w:rPr&amp;gt;&amp;lt;w:t&amp;gt;SUMMARY&amp;lt;/w:t&amp;gt;&amp;lt;/w:r&amp;gt;&amp;lt;w:bookmarkEnd w:id="40" /&amp;gt;&amp;lt;/w:p&amp;gt;&amp;lt;w:p w:rsidR="00AE5661" w:rsidRDefault="00AE5661" w:rsidP="00AE5661"&amp;gt;&amp;lt;w:pPr&amp;gt;&amp;lt;w:ind w:left="360" w:firstLine="360" /&amp;gt;&amp;lt;/w:pPr&amp;gt;&amp;lt;w:bookmarkStart w:id="41" w:name="_PAR__6_7e382084_15b9_41c9_a907_ed21206b" /&amp;gt;&amp;lt;w:bookmarkStart w:id="42" w:name="_LINE__17_9164f035_34af_4b8c_80de_61b26c" /&amp;gt;&amp;lt;w:bookmarkEnd w:id="39" /&amp;gt;&amp;lt;w:r w:rsidRPr="00EB490F"&amp;gt;&amp;lt;w:t xml:space="preserve"&amp;gt;This bill amends the eligibility requirements for grants through the Maine Historic &amp;lt;/w:t&amp;gt;&amp;lt;/w:r&amp;gt;&amp;lt;w:bookmarkStart w:id="43" w:name="_LINE__18_cdd6ed2b_48fe_4821_816e_80f083" /&amp;gt;&amp;lt;w:bookmarkEnd w:id="42" /&amp;gt;&amp;lt;w:r w:rsidRPr="00EB490F"&amp;gt;&amp;lt;w:t xml:space="preserve"&amp;gt;Preservation Commission for the preservation and restoration of historic properties to allow &amp;lt;/w:t&amp;gt;&amp;lt;/w:r&amp;gt;&amp;lt;w:bookmarkStart w:id="44" w:name="_LINE__19_208d5831_aa5f_4eac_98f9_b379b9" /&amp;gt;&amp;lt;w:bookmarkEnd w:id="43" /&amp;gt;&amp;lt;w:r w:rsidRPr="00EB490F"&amp;gt;&amp;lt;w:t xml:space="preserve"&amp;gt;eligibility for properties that have been designated as historic properties by municipal &amp;lt;/w:t&amp;gt;&amp;lt;/w:r&amp;gt;&amp;lt;w:bookmarkStart w:id="45" w:name="_LINE__20_89cf325e_1c74_45a4_8aea_b385f4" /&amp;gt;&amp;lt;w:bookmarkEnd w:id="44" /&amp;gt;&amp;lt;w:r w:rsidRPr="00EB490F"&amp;gt;&amp;lt;w:t xml:space="preserve"&amp;gt;historic preservation ordinances.  The bill also directs the Maine Historic Preservation &amp;lt;/w:t&amp;gt;&amp;lt;/w:r&amp;gt;&amp;lt;w:bookmarkStart w:id="46" w:name="_LINE__21_b1d3f51e_0b52_4f56_a100_3ecb9f" /&amp;gt;&amp;lt;w:bookmarkEnd w:id="45" /&amp;gt;&amp;lt;w:r w:rsidRPr="00EB490F"&amp;gt;&amp;lt;w:t xml:space="preserve"&amp;gt;Commission to adopt rules regarding the disbursement of bond proceeds authorized by &amp;lt;/w:t&amp;gt;&amp;lt;/w:r&amp;gt;&amp;lt;w:bookmarkStart w:id="47" w:name="_LINE__22_e063b2ed_27fd_4175_87a0_3af228" /&amp;gt;&amp;lt;w:bookmarkEnd w:id="46" /&amp;gt;&amp;lt;w:r w:rsidRPr="00EB490F"&amp;gt;&amp;lt;w:t xml:space="preserve"&amp;gt;Public Law 2023, chapter 653 to establish a process for properties in the State that are not &amp;lt;/w:t&amp;gt;&amp;lt;/w:r&amp;gt;&amp;lt;w:bookmarkStart w:id="48" w:name="_LINE__23_d85d28ea_101f_40dd_8b20_db9345" /&amp;gt;&amp;lt;w:bookmarkEnd w:id="47" /&amp;gt;&amp;lt;w:r w:rsidRPr="00EB490F"&amp;gt;&amp;lt;w:t xml:space="preserve"&amp;gt;on the National Register of Historic Places but have been designated as historic properties &amp;lt;/w:t&amp;gt;&amp;lt;/w:r&amp;gt;&amp;lt;w:bookmarkStart w:id="49" w:name="_LINE__24_b456c828_391c_43b7_a807_49e8af" /&amp;gt;&amp;lt;w:bookmarkEnd w:id="48" /&amp;gt;&amp;lt;w:r w:rsidRPr="00EB490F"&amp;gt;&amp;lt;w:t xml:space="preserve"&amp;gt;by municipal historic preservation ordinances to receive funding through the bond &amp;lt;/w:t&amp;gt;&amp;lt;/w:r&amp;gt;&amp;lt;w:bookmarkStart w:id="50" w:name="_LINE__25_89e8a4ac_e96d_4d18_a094_aed477" /&amp;gt;&amp;lt;w:bookmarkEnd w:id="49" /&amp;gt;&amp;lt;w:r w:rsidRPr="00EB490F"&amp;gt;&amp;lt;w:t&amp;gt;proceeds.&amp;lt;/w:t&amp;gt;&amp;lt;/w:r&amp;gt;&amp;lt;w:bookmarkEnd w:id="50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AE5661"&amp;gt;&amp;lt;w:r&amp;gt;&amp;lt;w:t xml:space="preserve"&amp;gt; &amp;lt;/w:t&amp;gt;&amp;lt;/w:r&amp;gt;&amp;lt;/w:p&amp;gt;&amp;lt;w:sectPr w:rsidR="00000000" w:rsidSect="00AE566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67BCD" w:rsidRDefault="00AE566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f6ac793_2eb3_4f5f_a829_dacca7d&lt;/BookmarkName&gt;&lt;Tables /&gt;&lt;/ProcessedCheckInPage&gt;&lt;/Pages&gt;&lt;Paragraphs&gt;&lt;CheckInParagraphs&gt;&lt;PageNumber&gt;1&lt;/PageNumber&gt;&lt;BookmarkName&gt;_PAR__1_82a3b361_4231_448f_bd72_5b64619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03532bb_55eb_4cdf_a1b5_06bc236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a343d3d_3a47_48d1_9248_55922376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c582a9f_bfba_461a_a2b1_8f5258aa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6b38de6_fb15_45f6_8a87_32bc39a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e382084_15b9_41c9_a907_ed21206b&lt;/BookmarkName&gt;&lt;StartingLineNumber&gt;17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