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Some Businesses from Certain Laws Relating to Perfluoroalkyl and Polyfluoroalkyl Substances in Accordance with the Size of the Busi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b842dd_636a_49ae_ba37_bc5ed3f"/>
      <w:bookmarkStart w:id="1" w:name="_DOC_BODY_CONTAINER__abb03792_88ff_4cf5_"/>
      <w:bookmarkStart w:id="2" w:name="_DOC_BODY__f4b24add_f4ce_4846_8206_7f531"/>
      <w:bookmarkStart w:id="3" w:name="_PAR__1_ea2144cf_6e1a_4502_92b3_d969896b"/>
      <w:bookmarkStart w:id="4" w:name="_ENACTING_CLAUSE__01e9b573_27ce_4f0a_b4e"/>
      <w:bookmarkStart w:id="5" w:name="_LINE__1_1e79aeb5_defb_4a62_a0c1_69f2e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2144cf_6e1a_4502_92b3_d969896b"/>
      <w:bookmarkStart w:id="7" w:name="_ENACTING_CLAUSE__01e9b573_27ce_4f0a_b4e"/>
      <w:bookmarkStart w:id="8" w:name="_DOC_BODY_CONTENT__daedcaca_be98_456a_89"/>
      <w:bookmarkStart w:id="9" w:name="_BILL_SECTION__37e16c59_6684_44b3_9124_e"/>
      <w:bookmarkStart w:id="10" w:name="_PAR__2_2cd9bfb3_e133_44fc_9b15_16da3bf9"/>
      <w:bookmarkStart w:id="11" w:name="_BILL_SECTION_HEADER__56cbeca7_44a8_45cb"/>
      <w:bookmarkStart w:id="12" w:name="_LINE__2_d66f7d89_4474_4c76_a833_afab1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e5d3ea_be90_43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4, sub-§4,</w:t>
      </w:r>
      <w:r>
        <w:rPr>
          <w:rFonts w:eastAsia="Arial" w:cs="Arial" w:ascii="Arial" w:hAnsi="Arial"/>
        </w:rPr>
        <w:t xml:space="preserve"> as enacted by PL 2021, c. 477, §1 and reallocated </w:t>
      </w:r>
      <w:bookmarkStart w:id="14" w:name="_LINE__3_9901d7d2_aa30_4fdc_9b4c_d3c21e5"/>
      <w:bookmarkEnd w:id="12"/>
      <w:r>
        <w:rPr>
          <w:rFonts w:eastAsia="Arial" w:cs="Arial" w:ascii="Arial" w:hAnsi="Arial"/>
        </w:rPr>
        <w:t>by RR 2021, c. 1, Pt. A, §54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cd9bfb3_e133_44fc_9b15_16da3bf9"/>
      <w:bookmarkStart w:id="16" w:name="_BILL_SECTION_HEADER__56cbeca7_44a8_45cb"/>
      <w:bookmarkStart w:id="17" w:name="_PROCESSED_CHANGE__24917104_6fc0_419c_9e"/>
      <w:bookmarkStart w:id="18" w:name="_STATUTE_SS__275ad392_c778_47c3_bb09_685"/>
      <w:bookmarkStart w:id="19" w:name="_PAR__3_044d9009_e833_450a_a560_02ca2d3d"/>
      <w:bookmarkStart w:id="20" w:name="_LINE__4_0c14f38e_c27f_4dc8_b1a6_0d5c050"/>
      <w:bookmarkStart w:id="21" w:name="_STATUTE_NUMBER__49c84902_f98c_412a_915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4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0b8a6ec7_bc0d_4a46_9c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4b44ec23_a587_4c1e_882"/>
      <w:bookmarkEnd w:id="22"/>
      <w:r>
        <w:rPr>
          <w:rFonts w:eastAsia="Arial" w:cs="Arial" w:ascii="Arial" w:hAnsi="Arial"/>
          <w:u w:val="single"/>
        </w:rPr>
        <w:t xml:space="preserve">A product or business is exempt from certain requirements as </w:t>
      </w:r>
      <w:bookmarkStart w:id="24" w:name="_LINE__5_3fb10a3e_df9e_423b_ad5e_e87b89f"/>
      <w:bookmarkEnd w:id="20"/>
      <w:r>
        <w:rPr>
          <w:rFonts w:eastAsia="Arial" w:cs="Arial" w:ascii="Arial" w:hAnsi="Arial"/>
          <w:u w:val="single"/>
        </w:rPr>
        <w:t>provided by this subsection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044d9009_e833_450a_a560_02ca2d3d"/>
      <w:bookmarkStart w:id="26" w:name="_STATUTE_P__f955d248_0acc_4670_a000_e631"/>
      <w:bookmarkStart w:id="27" w:name="_PAR__4_4e4fa75a_3f3e_4a29_aaa4_115de803"/>
      <w:bookmarkStart w:id="28" w:name="_LINE__6_7c3fec24_3c42_49fc_b6dc_6b727dc"/>
      <w:bookmarkStart w:id="29" w:name="_STATUTE_NUMBER__6c6567e6_12f4_49e0_a871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</w:t>
      </w:r>
      <w:bookmarkStart w:id="30" w:name="_STATUTE_CONTENT__5aa8a339_f4f6_4f79_880"/>
      <w:r>
        <w:rPr>
          <w:rFonts w:eastAsia="Arial" w:cs="Arial" w:ascii="Arial" w:hAnsi="Arial"/>
          <w:u w:val="single"/>
        </w:rPr>
        <w:t>The following products are exempt from this section:</w:t>
      </w:r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4e4fa75a_3f3e_4a29_aaa4_115de803"/>
      <w:bookmarkStart w:id="32" w:name="_PAR__5_561f7e5f_4e6b_477a_8746_282bedda"/>
      <w:bookmarkStart w:id="33" w:name="_STATUTE_SP__8370675e_9343_4e85_93f2_592"/>
      <w:bookmarkStart w:id="34" w:name="_LINE__7_49716ef3_fd58_4297_8ff9_2ab0c14"/>
      <w:bookmarkEnd w:id="31"/>
      <w:bookmarkEnd w:id="30"/>
      <w:bookmarkEnd w:id="32"/>
      <w:bookmarkEnd w:id="33"/>
      <w:r>
        <w:rPr>
          <w:rFonts w:eastAsia="Arial" w:cs="Arial" w:ascii="Arial" w:hAnsi="Arial"/>
          <w:u w:val="single"/>
        </w:rPr>
        <w:t>(</w:t>
      </w:r>
      <w:bookmarkStart w:id="35" w:name="_STATUTE_NUMBER__40158d29_1030_490c_a31e"/>
      <w:r>
        <w:rPr>
          <w:rFonts w:eastAsia="Arial" w:cs="Arial" w:ascii="Arial" w:hAnsi="Arial"/>
          <w:u w:val="single"/>
        </w:rPr>
        <w:t>1</w:t>
      </w:r>
      <w:bookmarkEnd w:id="35"/>
      <w:r>
        <w:rPr>
          <w:rFonts w:eastAsia="Arial" w:cs="Arial" w:ascii="Arial" w:hAnsi="Arial"/>
          <w:u w:val="single"/>
        </w:rPr>
        <w:t xml:space="preserve">)  </w:t>
      </w:r>
      <w:bookmarkStart w:id="36" w:name="_STATUTE_CONTENT__8dcad053_4312_4862_938"/>
      <w:r>
        <w:rPr>
          <w:rFonts w:eastAsia="Arial" w:cs="Arial" w:ascii="Arial" w:hAnsi="Arial"/>
          <w:u w:val="single"/>
        </w:rPr>
        <w:t xml:space="preserve">A product for which federal law governs the presence of PFAS in the product </w:t>
      </w:r>
      <w:bookmarkStart w:id="37" w:name="_LINE__8_0ee1e05c_f546_4147_8ce6_5eecee3"/>
      <w:bookmarkEnd w:id="34"/>
      <w:r>
        <w:rPr>
          <w:rFonts w:eastAsia="Arial" w:cs="Arial" w:ascii="Arial" w:hAnsi="Arial"/>
          <w:u w:val="single"/>
        </w:rPr>
        <w:t>in a manner that preempts state authority; or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5_561f7e5f_4e6b_477a_8746_282bedda"/>
      <w:bookmarkStart w:id="39" w:name="_STATUTE_SP__8370675e_9343_4e85_93f2_592"/>
      <w:bookmarkStart w:id="40" w:name="_PAR__6_4c2f67cb_dc7b_4384_b538_d723ae3b"/>
      <w:bookmarkStart w:id="41" w:name="_STATUTE_SP__14f68050_9310_4933_b718_1de"/>
      <w:bookmarkStart w:id="42" w:name="_LINE__9_f6085635_a58e_479a_b817_00a1fd0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1becc9a9_b456_49ee_9e59"/>
      <w:r>
        <w:rPr>
          <w:rFonts w:eastAsia="Arial" w:cs="Arial" w:ascii="Arial" w:hAnsi="Arial"/>
          <w:u w:val="single"/>
        </w:rPr>
        <w:t>2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6609c0bd_0f5c_4635_888"/>
      <w:r>
        <w:rPr>
          <w:rFonts w:eastAsia="Arial" w:cs="Arial" w:ascii="Arial" w:hAnsi="Arial"/>
          <w:u w:val="single"/>
        </w:rPr>
        <w:t>A product subject to Title 32, chapter 26-A or 26-B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STATUTE_P__f955d248_0acc_4670_a000_e631"/>
      <w:bookmarkStart w:id="46" w:name="_PAR__6_4c2f67cb_dc7b_4384_b538_d723ae3b"/>
      <w:bookmarkStart w:id="47" w:name="_STATUTE_SP__14f68050_9310_4933_b718_1de"/>
      <w:bookmarkStart w:id="48" w:name="_STATUTE_P__b02b2575_b9a9_473a_8109_8a78"/>
      <w:bookmarkStart w:id="49" w:name="_PAR__7_d6eb74bc_8f35_42bd_a18d_fe6fef7b"/>
      <w:bookmarkStart w:id="50" w:name="_LINE__10_15263479_63d1_4554_88af_c7cdf4"/>
      <w:bookmarkStart w:id="51" w:name="_STATUTE_NUMBER__20ddfdaa_b853_469e_8337"/>
      <w:bookmarkEnd w:id="45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1ba7e161_04ab_468d_a5a"/>
      <w:r>
        <w:rPr>
          <w:rFonts w:eastAsia="Arial" w:cs="Arial" w:ascii="Arial" w:hAnsi="Arial"/>
          <w:u w:val="single"/>
        </w:rPr>
        <w:t xml:space="preserve">The following businesses are exempt from the requirement of subsection 2, </w:t>
      </w:r>
      <w:bookmarkStart w:id="53" w:name="_LINE__11_df7256e9_376a_45bf_a228_666d1b"/>
      <w:bookmarkEnd w:id="50"/>
      <w:r>
        <w:rPr>
          <w:rFonts w:eastAsia="Arial" w:cs="Arial" w:ascii="Arial" w:hAnsi="Arial"/>
          <w:u w:val="single"/>
        </w:rPr>
        <w:t>paragraph A, subparagraph (3)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d6eb74bc_8f35_42bd_a18d_fe6fef7b"/>
      <w:bookmarkStart w:id="55" w:name="_PAR__8_dc5feb66_145b_4648_b86f_7f1c6745"/>
      <w:bookmarkStart w:id="56" w:name="_STATUTE_SP__1193bc7d_9417_414c_a0e4_8ac"/>
      <w:bookmarkStart w:id="57" w:name="_LINE__12_d68f0bd0_7792_402d_b1d2_ecc42b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8f6cbad7_4724_443b_95bb"/>
      <w:r>
        <w:rPr>
          <w:rFonts w:eastAsia="Arial" w:cs="Arial" w:ascii="Arial" w:hAnsi="Arial"/>
          <w:u w:val="single"/>
        </w:rPr>
        <w:t>1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7e625e7b_3833_4e45_b0f"/>
      <w:r>
        <w:rPr>
          <w:rFonts w:eastAsia="Arial" w:cs="Arial" w:ascii="Arial" w:hAnsi="Arial"/>
          <w:u w:val="single"/>
        </w:rPr>
        <w:t>A business that has fewer than 10 employees; or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8_dc5feb66_145b_4648_b86f_7f1c6745"/>
      <w:bookmarkStart w:id="61" w:name="_STATUTE_SP__1193bc7d_9417_414c_a0e4_8ac"/>
      <w:bookmarkStart w:id="62" w:name="_PAR__9_cf401575_a2e9_48a7_a734_aeb78970"/>
      <w:bookmarkStart w:id="63" w:name="_STATUTE_SP__1d400db7_c0f6_4e81_829b_313"/>
      <w:bookmarkStart w:id="64" w:name="_LINE__13_b5ffedc3_e6a5_4f70_988c_55548e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6a144389_bad8_4210_9a17"/>
      <w:r>
        <w:rPr>
          <w:rFonts w:eastAsia="Arial" w:cs="Arial" w:ascii="Arial" w:hAnsi="Arial"/>
          <w:u w:val="single"/>
        </w:rPr>
        <w:t>2</w:t>
      </w:r>
      <w:bookmarkEnd w:id="65"/>
      <w:r>
        <w:rPr>
          <w:rFonts w:eastAsia="Arial" w:cs="Arial" w:ascii="Arial" w:hAnsi="Arial"/>
          <w:u w:val="single"/>
        </w:rPr>
        <w:t xml:space="preserve">) </w:t>
      </w:r>
      <w:bookmarkStart w:id="66" w:name="_STATUTE_CONTENT__2a0928c8_d8e3_4a66_89b"/>
      <w:r>
        <w:rPr>
          <w:rFonts w:eastAsia="Arial" w:cs="Arial" w:ascii="Arial" w:hAnsi="Arial"/>
          <w:u w:val="single"/>
        </w:rPr>
        <w:t>A business that has less than $1,000,000 in annual revenue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daedcaca_be98_456a_89"/>
      <w:bookmarkStart w:id="68" w:name="_BILL_SECTION__37e16c59_6684_44b3_9124_e"/>
      <w:bookmarkStart w:id="69" w:name="_PROCESSED_CHANGE__24917104_6fc0_419c_9e"/>
      <w:bookmarkStart w:id="70" w:name="_STATUTE_SS__275ad392_c778_47c3_bb09_685"/>
      <w:bookmarkStart w:id="71" w:name="_STATUTE_P__b02b2575_b9a9_473a_8109_8a78"/>
      <w:bookmarkStart w:id="72" w:name="_PAR__9_cf401575_a2e9_48a7_a734_aeb78970"/>
      <w:bookmarkStart w:id="73" w:name="_STATUTE_SP__1d400db7_c0f6_4e81_829b_313"/>
      <w:bookmarkStart w:id="74" w:name="_SUMMARY__87394d0e_6fe4_4f2d_b3a5_39ca78"/>
      <w:bookmarkStart w:id="75" w:name="_PAR__10_ef4e3c9b_2e25_4361_ba30_80d786c"/>
      <w:bookmarkStart w:id="76" w:name="_LINE__14_508cfe4e_b112_4e7f_97a3_740e70"/>
      <w:bookmarkEnd w:id="67"/>
      <w:bookmarkEnd w:id="68"/>
      <w:bookmarkEnd w:id="69"/>
      <w:bookmarkEnd w:id="70"/>
      <w:bookmarkEnd w:id="71"/>
      <w:bookmarkEnd w:id="72"/>
      <w:bookmarkEnd w:id="73"/>
      <w:bookmarkEnd w:id="66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0_ef4e3c9b_2e25_4361_ba30_80d786c"/>
      <w:bookmarkStart w:id="78" w:name="_PAR__11_a597a1c4_bbb1_4187_94f2_25db15e"/>
      <w:bookmarkStart w:id="79" w:name="_LINE__15_88a08623_013f_4ed1_8932_85a329"/>
      <w:bookmarkEnd w:id="77"/>
      <w:r>
        <w:rPr>
          <w:rFonts w:eastAsia="Arial" w:cs="Arial" w:ascii="Arial" w:hAnsi="Arial"/>
        </w:rPr>
        <w:t xml:space="preserve">This bill exempts certain businesses from the requirement to test products for </w:t>
      </w:r>
      <w:bookmarkStart w:id="80" w:name="_LINE__16_fc6130ab_e5c7_4a71_8221_ef8b1d"/>
      <w:bookmarkEnd w:id="79"/>
      <w:r>
        <w:rPr>
          <w:rFonts w:eastAsia="Arial" w:cs="Arial" w:ascii="Arial" w:hAnsi="Arial"/>
        </w:rPr>
        <w:t>perfluoroalkyl and polyfluoroalkyl substances.</w:t>
      </w:r>
      <w:bookmarkEnd w:id="0"/>
      <w:bookmarkEnd w:id="1"/>
      <w:bookmarkEnd w:id="2"/>
      <w:bookmarkEnd w:id="74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Some Businesses from Certain Laws Relating to Perfluoroalkyl and Polyfluoroalkyl Substances in Accordance with the Size of the Busi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89</ItemId>
    <LRId>71472</LRId>
    <LRNumber>16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Some Businesses from Certain Laws Relating to Perfluoroalkyl and Polyfluoroalkyl Substances in Accordance with the Size of the Business</LRTitle>
    <ItemTitle>An Act to Exempt Some Businesses from Certain Laws Relating to Perfluoroalkyl and Polyfluoroalkyl Substances in Accordance with the Size of the Business</ItemTitle>
    <ShortTitle1>EXEMPT SOME BUSINESSES FROM</ShortTitle1>
    <ShortTitle2>CERTAIN LAWS RELATING TO PERFL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09T11:00:58</LatestDraftingActionDate>
    <LatestDrafterName>sbergendahl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6127" w:rsidRDefault="00E36127" w:rsidP="00E36127"&amp;gt;&amp;lt;w:pPr&amp;gt;&amp;lt;w:ind w:left="360" /&amp;gt;&amp;lt;/w:pPr&amp;gt;&amp;lt;w:bookmarkStart w:id="0" w:name="_ENACTING_CLAUSE__01e9b573_27ce_4f0a_b4e" /&amp;gt;&amp;lt;w:bookmarkStart w:id="1" w:name="_DOC_BODY__f4b24add_f4ce_4846_8206_7f531" /&amp;gt;&amp;lt;w:bookmarkStart w:id="2" w:name="_DOC_BODY_CONTAINER__abb03792_88ff_4cf5_" /&amp;gt;&amp;lt;w:bookmarkStart w:id="3" w:name="_PAGE__1_31b842dd_636a_49ae_ba37_bc5ed3f" /&amp;gt;&amp;lt;w:bookmarkStart w:id="4" w:name="_PAR__1_ea2144cf_6e1a_4502_92b3_d969896b" /&amp;gt;&amp;lt;w:bookmarkStart w:id="5" w:name="_LINE__1_1e79aeb5_defb_4a62_a0c1_69f2e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6127" w:rsidRDefault="00E36127" w:rsidP="00E36127"&amp;gt;&amp;lt;w:pPr&amp;gt;&amp;lt;w:ind w:left="360" w:firstLine="360" /&amp;gt;&amp;lt;/w:pPr&amp;gt;&amp;lt;w:bookmarkStart w:id="6" w:name="_BILL_SECTION_HEADER__56cbeca7_44a8_45cb" /&amp;gt;&amp;lt;w:bookmarkStart w:id="7" w:name="_BILL_SECTION__37e16c59_6684_44b3_9124_e" /&amp;gt;&amp;lt;w:bookmarkStart w:id="8" w:name="_DOC_BODY_CONTENT__daedcaca_be98_456a_89" /&amp;gt;&amp;lt;w:bookmarkStart w:id="9" w:name="_PAR__2_2cd9bfb3_e133_44fc_9b15_16da3bf9" /&amp;gt;&amp;lt;w:bookmarkStart w:id="10" w:name="_LINE__2_d66f7d89_4474_4c76_a833_afab1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e5d3ea_be90_43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4, sub-§4,&amp;lt;/w:t&amp;gt;&amp;lt;/w:r&amp;gt;&amp;lt;w:r&amp;gt;&amp;lt;w:t xml:space="preserve"&amp;gt; as enacted by PL 2021, c. 477, §1 and reallocated &amp;lt;/w:t&amp;gt;&amp;lt;/w:r&amp;gt;&amp;lt;w:bookmarkStart w:id="12" w:name="_LINE__3_9901d7d2_aa30_4fdc_9b4c_d3c21e5" /&amp;gt;&amp;lt;w:bookmarkEnd w:id="10" /&amp;gt;&amp;lt;w:r&amp;gt;&amp;lt;w:t&amp;gt;by RR 2021, c. 1, Pt. A, §54, is repealed and the following enacted in its place:&amp;lt;/w:t&amp;gt;&amp;lt;/w:r&amp;gt;&amp;lt;w:bookmarkEnd w:id="12" /&amp;gt;&amp;lt;/w:p&amp;gt;&amp;lt;w:p w:rsidR="00E36127" w:rsidRDefault="00E36127" w:rsidP="00E36127"&amp;gt;&amp;lt;w:pPr&amp;gt;&amp;lt;w:ind w:left="360" w:firstLine="360" /&amp;gt;&amp;lt;w:rPr&amp;gt;&amp;lt;w:ins w:id="13" w:author="BPS" w:date="2023-03-03T09:14:00Z" /&amp;gt;&amp;lt;/w:rPr&amp;gt;&amp;lt;/w:pPr&amp;gt;&amp;lt;w:bookmarkStart w:id="14" w:name="_STATUTE_NUMBER__49c84902_f98c_412a_915d" /&amp;gt;&amp;lt;w:bookmarkStart w:id="15" w:name="_STATUTE_SS__275ad392_c778_47c3_bb09_685" /&amp;gt;&amp;lt;w:bookmarkStart w:id="16" w:name="_PAR__3_044d9009_e833_450a_a560_02ca2d3d" /&amp;gt;&amp;lt;w:bookmarkStart w:id="17" w:name="_LINE__4_0c14f38e_c27f_4dc8_b1a6_0d5c050" /&amp;gt;&amp;lt;w:bookmarkStart w:id="18" w:name="_PROCESSED_CHANGE__24917104_6fc0_419c_9e" /&amp;gt;&amp;lt;w:bookmarkEnd w:id="6" /&amp;gt;&amp;lt;w:bookmarkEnd w:id="9" /&amp;gt;&amp;lt;w:ins w:id="19" w:author="BPS" w:date="2023-03-03T09:14:00Z"&amp;gt;&amp;lt;w:r&amp;gt;&amp;lt;w:rPr&amp;gt;&amp;lt;w:b /&amp;gt;&amp;lt;/w:rPr&amp;gt;&amp;lt;w:t&amp;gt;4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0b8a6ec7_bc0d_4a46_9c" /&amp;gt;&amp;lt;w:r&amp;gt;&amp;lt;w:rPr&amp;gt;&amp;lt;w:b /&amp;gt;&amp;lt;/w:rPr&amp;gt;&amp;lt;w:t xml:space="preserve"&amp;gt;Exemptions. &amp;lt;/w:t&amp;gt;&amp;lt;/w:r&amp;gt;&amp;lt;w:r&amp;gt;&amp;lt;w:t xml:space="preserve"&amp;gt; &amp;lt;/w:t&amp;gt;&amp;lt;/w:r&amp;gt;&amp;lt;w:bookmarkStart w:id="21" w:name="_STATUTE_CONTENT__4b44ec23_a587_4c1e_882" /&amp;gt;&amp;lt;w:bookmarkEnd w:id="20" /&amp;gt;&amp;lt;w:r&amp;gt;&amp;lt;w:t xml:space="preserve"&amp;gt;A product or business is exempt from certain requirements as &amp;lt;/w:t&amp;gt;&amp;lt;/w:r&amp;gt;&amp;lt;w:bookmarkStart w:id="22" w:name="_LINE__5_3fb10a3e_df9e_423b_ad5e_e87b89f" /&amp;gt;&amp;lt;w:bookmarkEnd w:id="17" /&amp;gt;&amp;lt;w:r&amp;gt;&amp;lt;w:t&amp;gt;provided by this subsection.&amp;lt;/w:t&amp;gt;&amp;lt;/w:r&amp;gt;&amp;lt;w:bookmarkEnd w:id="22" /&amp;gt;&amp;lt;/w:ins&amp;gt;&amp;lt;/w:p&amp;gt;&amp;lt;w:p w:rsidR="00E36127" w:rsidRDefault="00E36127" w:rsidP="00E36127"&amp;gt;&amp;lt;w:pPr&amp;gt;&amp;lt;w:ind w:left="720" /&amp;gt;&amp;lt;w:rPr&amp;gt;&amp;lt;w:ins w:id="23" w:author="BPS" w:date="2023-03-03T09:14:00Z" /&amp;gt;&amp;lt;/w:rPr&amp;gt;&amp;lt;/w:pPr&amp;gt;&amp;lt;w:bookmarkStart w:id="24" w:name="_STATUTE_NUMBER__6c6567e6_12f4_49e0_a871" /&amp;gt;&amp;lt;w:bookmarkStart w:id="25" w:name="_STATUTE_P__f955d248_0acc_4670_a000_e631" /&amp;gt;&amp;lt;w:bookmarkStart w:id="26" w:name="_PAR__4_4e4fa75a_3f3e_4a29_aaa4_115de803" /&amp;gt;&amp;lt;w:bookmarkStart w:id="27" w:name="_LINE__6_7c3fec24_3c42_49fc_b6dc_6b727dc" /&amp;gt;&amp;lt;w:bookmarkEnd w:id="16" /&amp;gt;&amp;lt;w:bookmarkEnd w:id="21" /&amp;gt;&amp;lt;w:ins w:id="28" w:author="BPS" w:date="2023-03-03T09:14:00Z"&amp;gt;&amp;lt;w:r&amp;gt;&amp;lt;w:t&amp;gt;A&amp;lt;/w:t&amp;gt;&amp;lt;/w:r&amp;gt;&amp;lt;w:bookmarkEnd w:id="24" /&amp;gt;&amp;lt;w:r&amp;gt;&amp;lt;w:t xml:space="preserve"&amp;gt;. &amp;lt;/w:t&amp;gt;&amp;lt;/w:r&amp;gt;&amp;lt;w:bookmarkStart w:id="29" w:name="_STATUTE_CONTENT__5aa8a339_f4f6_4f79_880" /&amp;gt;&amp;lt;w:r&amp;gt;&amp;lt;w:t&amp;gt;The following products are exempt from this section:&amp;lt;/w:t&amp;gt;&amp;lt;/w:r&amp;gt;&amp;lt;w:bookmarkEnd w:id="27" /&amp;gt;&amp;lt;/w:ins&amp;gt;&amp;lt;/w:p&amp;gt;&amp;lt;w:p w:rsidR="00E36127" w:rsidRDefault="00E36127" w:rsidP="00E36127"&amp;gt;&amp;lt;w:pPr&amp;gt;&amp;lt;w:ind w:left="1080" /&amp;gt;&amp;lt;w:rPr&amp;gt;&amp;lt;w:ins w:id="30" w:author="BPS" w:date="2023-03-03T09:14:00Z" /&amp;gt;&amp;lt;/w:rPr&amp;gt;&amp;lt;/w:pPr&amp;gt;&amp;lt;w:bookmarkStart w:id="31" w:name="_STATUTE_SP__8370675e_9343_4e85_93f2_592" /&amp;gt;&amp;lt;w:bookmarkStart w:id="32" w:name="_PAR__5_561f7e5f_4e6b_477a_8746_282bedda" /&amp;gt;&amp;lt;w:bookmarkStart w:id="33" w:name="_LINE__7_49716ef3_fd58_4297_8ff9_2ab0c14" /&amp;gt;&amp;lt;w:bookmarkEnd w:id="26" /&amp;gt;&amp;lt;w:bookmarkEnd w:id="29" /&amp;gt;&amp;lt;w:ins w:id="34" w:author="BPS" w:date="2023-03-03T09:14:00Z"&amp;gt;&amp;lt;w:r&amp;gt;&amp;lt;w:t&amp;gt;(&amp;lt;/w:t&amp;gt;&amp;lt;/w:r&amp;gt;&amp;lt;w:bookmarkStart w:id="35" w:name="_STATUTE_NUMBER__40158d29_1030_490c_a31e" /&amp;gt;&amp;lt;w:r&amp;gt;&amp;lt;w:t&amp;gt;1&amp;lt;/w:t&amp;gt;&amp;lt;/w:r&amp;gt;&amp;lt;w:bookmarkEnd w:id="35" /&amp;gt;&amp;lt;w:r&amp;gt;&amp;lt;w:t xml:space="preserve"&amp;gt;)  &amp;lt;/w:t&amp;gt;&amp;lt;/w:r&amp;gt;&amp;lt;w:bookmarkStart w:id="36" w:name="_STATUTE_CONTENT__8dcad053_4312_4862_938" /&amp;gt;&amp;lt;w:r&amp;gt;&amp;lt;w:t xml:space="preserve"&amp;gt;A product for which federal law governs the presence of PFAS in the product &amp;lt;/w:t&amp;gt;&amp;lt;/w:r&amp;gt;&amp;lt;w:bookmarkStart w:id="37" w:name="_LINE__8_0ee1e05c_f546_4147_8ce6_5eecee3" /&amp;gt;&amp;lt;w:bookmarkEnd w:id="33" /&amp;gt;&amp;lt;w:r&amp;gt;&amp;lt;w:t xml:space="preserve"&amp;gt;in a manner that preempts state authority; &amp;lt;/w:t&amp;gt;&amp;lt;/w:r&amp;gt;&amp;lt;/w:ins&amp;gt;&amp;lt;w:ins w:id="38" w:author="BPS" w:date="2023-03-07T13:07:00Z"&amp;gt;&amp;lt;w:r&amp;gt;&amp;lt;w:t&amp;gt;or&amp;lt;/w:t&amp;gt;&amp;lt;/w:r&amp;gt;&amp;lt;/w:ins&amp;gt;&amp;lt;w:bookmarkEnd w:id="37" /&amp;gt;&amp;lt;/w:p&amp;gt;&amp;lt;w:p w:rsidR="00E36127" w:rsidRDefault="00E36127" w:rsidP="00E36127"&amp;gt;&amp;lt;w:pPr&amp;gt;&amp;lt;w:ind w:left="1080" /&amp;gt;&amp;lt;w:rPr&amp;gt;&amp;lt;w:ins w:id="39" w:author="BPS" w:date="2023-03-03T09:14:00Z" /&amp;gt;&amp;lt;/w:rPr&amp;gt;&amp;lt;/w:pPr&amp;gt;&amp;lt;w:bookmarkStart w:id="40" w:name="_STATUTE_SP__14f68050_9310_4933_b718_1de" /&amp;gt;&amp;lt;w:bookmarkStart w:id="41" w:name="_PAR__6_4c2f67cb_dc7b_4384_b538_d723ae3b" /&amp;gt;&amp;lt;w:bookmarkStart w:id="42" w:name="_LINE__9_f6085635_a58e_479a_b817_00a1fd0" /&amp;gt;&amp;lt;w:bookmarkEnd w:id="31" /&amp;gt;&amp;lt;w:bookmarkEnd w:id="32" /&amp;gt;&amp;lt;w:bookmarkEnd w:id="36" /&amp;gt;&amp;lt;w:ins w:id="43" w:author="BPS" w:date="2023-03-03T09:14:00Z"&amp;gt;&amp;lt;w:r&amp;gt;&amp;lt;w:t&amp;gt;(&amp;lt;/w:t&amp;gt;&amp;lt;/w:r&amp;gt;&amp;lt;w:bookmarkStart w:id="44" w:name="_STATUTE_NUMBER__1becc9a9_b456_49ee_9e59" /&amp;gt;&amp;lt;w:r&amp;gt;&amp;lt;w:t&amp;gt;2&amp;lt;/w:t&amp;gt;&amp;lt;/w:r&amp;gt;&amp;lt;w:bookmarkEnd w:id="44" /&amp;gt;&amp;lt;w:r&amp;gt;&amp;lt;w:t xml:space="preserve"&amp;gt;)  &amp;lt;/w:t&amp;gt;&amp;lt;/w:r&amp;gt;&amp;lt;w:bookmarkStart w:id="45" w:name="_STATUTE_CONTENT__6609c0bd_0f5c_4635_888" /&amp;gt;&amp;lt;w:r&amp;gt;&amp;lt;w:t&amp;gt;A product subject to Title 32, chapter 26&amp;lt;/w:t&amp;gt;&amp;lt;/w:r&amp;gt;&amp;lt;/w:ins&amp;gt;&amp;lt;w:ins w:id="46" w:author="BPS" w:date="2023-03-07T13:07:00Z"&amp;gt;&amp;lt;w:r&amp;gt;&amp;lt;w:t&amp;gt;-&amp;lt;/w:t&amp;gt;&amp;lt;/w:r&amp;gt;&amp;lt;/w:ins&amp;gt;&amp;lt;w:ins w:id="47" w:author="BPS" w:date="2023-03-03T09:14:00Z"&amp;gt;&amp;lt;w:r&amp;gt;&amp;lt;w:t&amp;gt;A or 26&amp;lt;/w:t&amp;gt;&amp;lt;/w:r&amp;gt;&amp;lt;/w:ins&amp;gt;&amp;lt;w:ins w:id="48" w:author="BPS" w:date="2023-03-07T13:07:00Z"&amp;gt;&amp;lt;w:r&amp;gt;&amp;lt;w:t&amp;gt;-&amp;lt;/w:t&amp;gt;&amp;lt;/w:r&amp;gt;&amp;lt;/w:ins&amp;gt;&amp;lt;w:ins w:id="49" w:author="BPS" w:date="2023-03-03T09:14:00Z"&amp;gt;&amp;lt;w:r&amp;gt;&amp;lt;w:t&amp;gt;B.&amp;lt;/w:t&amp;gt;&amp;lt;/w:r&amp;gt;&amp;lt;w:bookmarkEnd w:id="42" /&amp;gt;&amp;lt;/w:ins&amp;gt;&amp;lt;/w:p&amp;gt;&amp;lt;w:p w:rsidR="00E36127" w:rsidRDefault="00E36127" w:rsidP="00E36127"&amp;gt;&amp;lt;w:pPr&amp;gt;&amp;lt;w:ind w:left="720" /&amp;gt;&amp;lt;w:rPr&amp;gt;&amp;lt;w:ins w:id="50" w:author="BPS" w:date="2023-03-03T09:14:00Z" /&amp;gt;&amp;lt;/w:rPr&amp;gt;&amp;lt;/w:pPr&amp;gt;&amp;lt;w:bookmarkStart w:id="51" w:name="_STATUTE_NUMBER__20ddfdaa_b853_469e_8337" /&amp;gt;&amp;lt;w:bookmarkStart w:id="52" w:name="_STATUTE_P__b02b2575_b9a9_473a_8109_8a78" /&amp;gt;&amp;lt;w:bookmarkStart w:id="53" w:name="_PAR__7_d6eb74bc_8f35_42bd_a18d_fe6fef7b" /&amp;gt;&amp;lt;w:bookmarkStart w:id="54" w:name="_LINE__10_15263479_63d1_4554_88af_c7cdf4" /&amp;gt;&amp;lt;w:bookmarkEnd w:id="25" /&amp;gt;&amp;lt;w:bookmarkEnd w:id="40" /&amp;gt;&amp;lt;w:bookmarkEnd w:id="41" /&amp;gt;&amp;lt;w:bookmarkEnd w:id="45" /&amp;gt;&amp;lt;w:ins w:id="55" w:author="BPS" w:date="2023-03-03T09:14:00Z"&amp;gt;&amp;lt;w:r&amp;gt;&amp;lt;w:t&amp;gt;B&amp;lt;/w:t&amp;gt;&amp;lt;/w:r&amp;gt;&amp;lt;w:bookmarkEnd w:id="51" /&amp;gt;&amp;lt;w:r&amp;gt;&amp;lt;w:t xml:space="preserve"&amp;gt;. &amp;lt;/w:t&amp;gt;&amp;lt;/w:r&amp;gt;&amp;lt;w:bookmarkStart w:id="56" w:name="_STATUTE_CONTENT__1ba7e161_04ab_468d_a5a" /&amp;gt;&amp;lt;w:r&amp;gt;&amp;lt;w:t xml:space="preserve"&amp;gt;The following businesses are exempt from the requirement of subsection 2, &amp;lt;/w:t&amp;gt;&amp;lt;/w:r&amp;gt;&amp;lt;w:bookmarkStart w:id="57" w:name="_LINE__11_df7256e9_376a_45bf_a228_666d1b" /&amp;gt;&amp;lt;w:bookmarkEnd w:id="54" /&amp;gt;&amp;lt;w:r&amp;gt;&amp;lt;w:t&amp;gt;paragraph A, subparagraph (3):&amp;lt;/w:t&amp;gt;&amp;lt;/w:r&amp;gt;&amp;lt;w:bookmarkEnd w:id="57" /&amp;gt;&amp;lt;/w:ins&amp;gt;&amp;lt;/w:p&amp;gt;&amp;lt;w:p w:rsidR="00E36127" w:rsidRDefault="00E36127" w:rsidP="00E36127"&amp;gt;&amp;lt;w:pPr&amp;gt;&amp;lt;w:ind w:left="1080" /&amp;gt;&amp;lt;w:rPr&amp;gt;&amp;lt;w:ins w:id="58" w:author="BPS" w:date="2023-03-03T09:14:00Z" /&amp;gt;&amp;lt;/w:rPr&amp;gt;&amp;lt;/w:pPr&amp;gt;&amp;lt;w:bookmarkStart w:id="59" w:name="_STATUTE_SP__1193bc7d_9417_414c_a0e4_8ac" /&amp;gt;&amp;lt;w:bookmarkStart w:id="60" w:name="_PAR__8_dc5feb66_145b_4648_b86f_7f1c6745" /&amp;gt;&amp;lt;w:bookmarkStart w:id="61" w:name="_LINE__12_d68f0bd0_7792_402d_b1d2_ecc42b" /&amp;gt;&amp;lt;w:bookmarkEnd w:id="53" /&amp;gt;&amp;lt;w:bookmarkEnd w:id="56" /&amp;gt;&amp;lt;w:ins w:id="62" w:author="BPS" w:date="2023-03-03T09:14:00Z"&amp;gt;&amp;lt;w:r&amp;gt;&amp;lt;w:t&amp;gt;(&amp;lt;/w:t&amp;gt;&amp;lt;/w:r&amp;gt;&amp;lt;w:bookmarkStart w:id="63" w:name="_STATUTE_NUMBER__8f6cbad7_4724_443b_95bb" /&amp;gt;&amp;lt;w:r&amp;gt;&amp;lt;w:t&amp;gt;1&amp;lt;/w:t&amp;gt;&amp;lt;/w:r&amp;gt;&amp;lt;w:bookmarkEnd w:id="63" /&amp;gt;&amp;lt;w:r&amp;gt;&amp;lt;w:t xml:space="preserve"&amp;gt;) &amp;lt;/w:t&amp;gt;&amp;lt;/w:r&amp;gt;&amp;lt;w:bookmarkStart w:id="64" w:name="_STATUTE_CONTENT__7e625e7b_3833_4e45_b0f" /&amp;gt;&amp;lt;w:r&amp;gt;&amp;lt;w:t xml:space="preserve"&amp;gt;A business that has fewer than 10 employees; &amp;lt;/w:t&amp;gt;&amp;lt;/w:r&amp;gt;&amp;lt;/w:ins&amp;gt;&amp;lt;w:ins w:id="65" w:author="BPS" w:date="2023-03-07T13:07:00Z"&amp;gt;&amp;lt;w:r&amp;gt;&amp;lt;w:t&amp;gt;or&amp;lt;/w:t&amp;gt;&amp;lt;/w:r&amp;gt;&amp;lt;/w:ins&amp;gt;&amp;lt;w:bookmarkEnd w:id="61" /&amp;gt;&amp;lt;/w:p&amp;gt;&amp;lt;w:p w:rsidR="00E36127" w:rsidRDefault="00E36127" w:rsidP="00E36127"&amp;gt;&amp;lt;w:pPr&amp;gt;&amp;lt;w:ind w:left="1080" /&amp;gt;&amp;lt;/w:pPr&amp;gt;&amp;lt;w:bookmarkStart w:id="66" w:name="_STATUTE_SP__1d400db7_c0f6_4e81_829b_313" /&amp;gt;&amp;lt;w:bookmarkStart w:id="67" w:name="_PAR__9_cf401575_a2e9_48a7_a734_aeb78970" /&amp;gt;&amp;lt;w:bookmarkStart w:id="68" w:name="_LINE__13_b5ffedc3_e6a5_4f70_988c_55548e" /&amp;gt;&amp;lt;w:bookmarkEnd w:id="59" /&amp;gt;&amp;lt;w:bookmarkEnd w:id="60" /&amp;gt;&amp;lt;w:bookmarkEnd w:id="64" /&amp;gt;&amp;lt;w:ins w:id="69" w:author="BPS" w:date="2023-03-03T09:14:00Z"&amp;gt;&amp;lt;w:r&amp;gt;&amp;lt;w:t&amp;gt;(&amp;lt;/w:t&amp;gt;&amp;lt;/w:r&amp;gt;&amp;lt;w:bookmarkStart w:id="70" w:name="_STATUTE_NUMBER__6a144389_bad8_4210_9a17" /&amp;gt;&amp;lt;w:r&amp;gt;&amp;lt;w:t&amp;gt;2&amp;lt;/w:t&amp;gt;&amp;lt;/w:r&amp;gt;&amp;lt;w:bookmarkEnd w:id="70" /&amp;gt;&amp;lt;w:r&amp;gt;&amp;lt;w:t xml:space="preserve"&amp;gt;) &amp;lt;/w:t&amp;gt;&amp;lt;/w:r&amp;gt;&amp;lt;w:bookmarkStart w:id="71" w:name="_STATUTE_CONTENT__2a0928c8_d8e3_4a66_89b" /&amp;gt;&amp;lt;w:r&amp;gt;&amp;lt;w:t&amp;gt;A business that has less than $1,000,000 in annual revenue.&amp;lt;/w:t&amp;gt;&amp;lt;/w:r&amp;gt;&amp;lt;/w:ins&amp;gt;&amp;lt;w:bookmarkEnd w:id="68" /&amp;gt;&amp;lt;/w:p&amp;gt;&amp;lt;w:p w:rsidR="00E36127" w:rsidRDefault="00E36127" w:rsidP="00E36127"&amp;gt;&amp;lt;w:pPr&amp;gt;&amp;lt;w:keepNext /&amp;gt;&amp;lt;w:spacing w:before="240" /&amp;gt;&amp;lt;w:ind w:left="360" /&amp;gt;&amp;lt;w:jc w:val="center" /&amp;gt;&amp;lt;/w:pPr&amp;gt;&amp;lt;w:bookmarkStart w:id="72" w:name="_SUMMARY__87394d0e_6fe4_4f2d_b3a5_39ca78" /&amp;gt;&amp;lt;w:bookmarkStart w:id="73" w:name="_PAR__10_ef4e3c9b_2e25_4361_ba30_80d786c" /&amp;gt;&amp;lt;w:bookmarkStart w:id="74" w:name="_LINE__14_508cfe4e_b112_4e7f_97a3_740e70" /&amp;gt;&amp;lt;w:bookmarkEnd w:id="7" /&amp;gt;&amp;lt;w:bookmarkEnd w:id="8" /&amp;gt;&amp;lt;w:bookmarkEnd w:id="15" /&amp;gt;&amp;lt;w:bookmarkEnd w:id="18" /&amp;gt;&amp;lt;w:bookmarkEnd w:id="52" /&amp;gt;&amp;lt;w:bookmarkEnd w:id="66" /&amp;gt;&amp;lt;w:bookmarkEnd w:id="67" /&amp;gt;&amp;lt;w:bookmarkEnd w:id="71" /&amp;gt;&amp;lt;w:r&amp;gt;&amp;lt;w:rPr&amp;gt;&amp;lt;w:b /&amp;gt;&amp;lt;w:sz w:val="24" /&amp;gt;&amp;lt;/w:rPr&amp;gt;&amp;lt;w:t&amp;gt;SUMMARY&amp;lt;/w:t&amp;gt;&amp;lt;/w:r&amp;gt;&amp;lt;w:bookmarkEnd w:id="74" /&amp;gt;&amp;lt;/w:p&amp;gt;&amp;lt;w:p w:rsidR="00E36127" w:rsidRDefault="00E36127" w:rsidP="00E36127"&amp;gt;&amp;lt;w:pPr&amp;gt;&amp;lt;w:ind w:left="360" w:firstLine="360" /&amp;gt;&amp;lt;/w:pPr&amp;gt;&amp;lt;w:bookmarkStart w:id="75" w:name="_PAR__11_a597a1c4_bbb1_4187_94f2_25db15e" /&amp;gt;&amp;lt;w:bookmarkStart w:id="76" w:name="_LINE__15_88a08623_013f_4ed1_8932_85a329" /&amp;gt;&amp;lt;w:bookmarkEnd w:id="73" /&amp;gt;&amp;lt;w:r w:rsidRPr="00E41D21"&amp;gt;&amp;lt;w:t xml:space="preserve"&amp;gt;This bill exempts certain businesses from the requirement to test products for &amp;lt;/w:t&amp;gt;&amp;lt;/w:r&amp;gt;&amp;lt;w:bookmarkStart w:id="77" w:name="_LINE__16_fc6130ab_e5c7_4a71_8221_ef8b1d" /&amp;gt;&amp;lt;w:bookmarkEnd w:id="76" /&amp;gt;&amp;lt;w:r w:rsidRPr="00E41D21"&amp;gt;&amp;lt;w:t&amp;gt;perfluoroalkyl and polyfluoroalkyl substances.&amp;lt;/w:t&amp;gt;&amp;lt;/w:r&amp;gt;&amp;lt;w:bookmarkEnd w:id="77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E36127"&amp;gt;&amp;lt;w:r&amp;gt;&amp;lt;w:t xml:space="preserve"&amp;gt; &amp;lt;/w:t&amp;gt;&amp;lt;/w:r&amp;gt;&amp;lt;/w:p&amp;gt;&amp;lt;w:sectPr w:rsidR="00000000" w:rsidSect="00E361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618A" w:rsidRDefault="00E361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b842dd_636a_49ae_ba37_bc5ed3f&lt;/BookmarkName&gt;&lt;Tables /&gt;&lt;/ProcessedCheckInPage&gt;&lt;/Pages&gt;&lt;Paragraphs&gt;&lt;CheckInParagraphs&gt;&lt;PageNumber&gt;1&lt;/PageNumber&gt;&lt;BookmarkName&gt;_PAR__1_ea2144cf_6e1a_4502_92b3_d96989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d9bfb3_e133_44fc_9b15_16da3b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4d9009_e833_450a_a560_02ca2d3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4fa75a_3f3e_4a29_aaa4_115de80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1f7e5f_4e6b_477a_8746_282bedd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2f67cb_dc7b_4384_b538_d723ae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eb74bc_8f35_42bd_a18d_fe6fef7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5feb66_145b_4648_b86f_7f1c674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401575_a2e9_48a7_a734_aeb7897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4e3c9b_2e25_4361_ba30_80d786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97a1c4_bbb1_4187_94f2_25db15e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