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Safety of Nurses and Improve Patient Care by Enacting the Maine Quality Ca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b5eadd_dae4_4896_"/>
      <w:bookmarkStart w:id="1" w:name="_DOC_BODY__921b49c7_00e5_4809_b0d4_dc7c8"/>
      <w:bookmarkStart w:id="2" w:name="_PAGE__1_845b3fde_1871_4d7b_bef9_5ff333f"/>
      <w:bookmarkStart w:id="3" w:name="_PAR__1_fcebb6f0_9309_409c_8d10_89a81c35"/>
      <w:bookmarkStart w:id="4" w:name="_ENACTING_CLAUSE__19a4c361_b6fb_4a99_b7c"/>
      <w:bookmarkStart w:id="5" w:name="_LINE__1_bbda5174_3e7d_450d_b9c5_9a836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ebb6f0_9309_409c_8d10_89a81c35"/>
      <w:bookmarkStart w:id="7" w:name="_ENACTING_CLAUSE__19a4c361_b6fb_4a99_b7c"/>
      <w:bookmarkStart w:id="8" w:name="_DOC_BODY_CONTENT__6d40f6c5_18ab_4a7d_81"/>
      <w:bookmarkStart w:id="9" w:name="_BILL_SECTION__070cd460_c972_4bf6_8e7b_3"/>
      <w:bookmarkStart w:id="10" w:name="_PAR__2_f5867821_b04f_4a8f_bc47_5b66dee5"/>
      <w:bookmarkStart w:id="11" w:name="_BILL_SECTION_HEADER__037490f4_63df_4476"/>
      <w:bookmarkStart w:id="12" w:name="_LINE__2_492d0fc5_61bb_476e_a119_a32f6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5cad6b_573c_46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5867821_b04f_4a8f_bc47_5b66dee5"/>
      <w:bookmarkStart w:id="15" w:name="_BILL_SECTION_HEADER__037490f4_63df_4476"/>
      <w:bookmarkStart w:id="16" w:name="_PROCESSED_CHANGE__3078d80b_e592_4165_be"/>
      <w:bookmarkStart w:id="17" w:name="_STATUTE_C__7d3ecfcb_538f_4818_8a8e_b667"/>
      <w:bookmarkStart w:id="18" w:name="_PAR__3_fa2ec334_fb6a_4a65_bb57_5feabc73"/>
      <w:bookmarkStart w:id="19" w:name="_LINE__3_c5293162_30d3_4077_94ee_7c70d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e3d7a20_3da8_4e33_a5c6"/>
      <w:r>
        <w:rPr>
          <w:rFonts w:eastAsia="Arial" w:cs="Arial" w:ascii="Arial" w:hAnsi="Arial"/>
          <w:b/>
          <w:u w:val="single"/>
        </w:rPr>
        <w:t>404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a2ec334_fb6a_4a65_bb57_5feabc73"/>
      <w:bookmarkStart w:id="22" w:name="_PAR__4_2f857e5b_1c61_426d_8f65_82a5d45b"/>
      <w:bookmarkStart w:id="23" w:name="_LINE__4_8934d526_1cff_4d83_9cfc_14ed2ce"/>
      <w:bookmarkStart w:id="24" w:name="_STATUTE_HEADNOTE__b11f07e5_46f4_4c08_a7"/>
      <w:bookmarkEnd w:id="21"/>
      <w:bookmarkEnd w:id="22"/>
      <w:r>
        <w:rPr>
          <w:rFonts w:eastAsia="Arial" w:cs="Arial" w:ascii="Arial" w:hAnsi="Arial"/>
          <w:b/>
          <w:u w:val="single"/>
        </w:rPr>
        <w:t>HEALTH CARE FACILITY DIRECT CARE NURSE STAFF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f857e5b_1c61_426d_8f65_82a5d45b"/>
      <w:bookmarkStart w:id="26" w:name="_STATUTE_S__4f8811d7_aa76_443d_9785_fff7"/>
      <w:bookmarkStart w:id="27" w:name="_PAR__5_0fd3f1a4_f415_41ea_b8bc_76ec2bc4"/>
      <w:bookmarkStart w:id="28" w:name="_LINE__5_33f0a4e2_d35d_4203_9c9e_201cf4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1f16583_a9a8_481a_ab52"/>
      <w:r>
        <w:rPr>
          <w:rFonts w:eastAsia="Arial" w:cs="Arial" w:ascii="Arial" w:hAnsi="Arial"/>
          <w:b/>
          <w:u w:val="single"/>
        </w:rPr>
        <w:t>17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8dd5b3c_678a_4cef_99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fd3f1a4_f415_41ea_b8bc_76ec2bc4"/>
      <w:bookmarkStart w:id="32" w:name="_PAR__6_315bd01e_2e09_4774_a0cd_607fe3a4"/>
      <w:bookmarkStart w:id="33" w:name="_STATUTE_CONTENT__51d822d0_7fff_4b46_918"/>
      <w:bookmarkStart w:id="34" w:name="_STATUTE_P__8e73c8e2_4825_411e_b5e7_9055"/>
      <w:bookmarkStart w:id="35" w:name="_LINE__6_6291c4b4_838b_4a95_b3b4_a6acc03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Quality Care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4f8811d7_aa76_443d_9785_fff7"/>
      <w:bookmarkStart w:id="37" w:name="_PAR__6_315bd01e_2e09_4774_a0cd_607fe3a4"/>
      <w:bookmarkStart w:id="38" w:name="_STATUTE_CONTENT__51d822d0_7fff_4b46_918"/>
      <w:bookmarkStart w:id="39" w:name="_STATUTE_P__8e73c8e2_4825_411e_b5e7_9055"/>
      <w:bookmarkStart w:id="40" w:name="_STATUTE_S__97899e2b_3e22_4170_8161_8441"/>
      <w:bookmarkStart w:id="41" w:name="_PAR__7_1e94b119_cca6_43bc_9f9d_e4b67209"/>
      <w:bookmarkStart w:id="42" w:name="_LINE__7_b1a171d9_8252_4fb5_a639_8c452c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b12fa7e_7b2e_49a3_a41d"/>
      <w:r>
        <w:rPr>
          <w:rFonts w:eastAsia="Arial" w:cs="Arial" w:ascii="Arial" w:hAnsi="Arial"/>
          <w:b/>
          <w:u w:val="single"/>
        </w:rPr>
        <w:t>179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423c94b8_00fa_47c4_9b"/>
      <w:r>
        <w:rPr>
          <w:rFonts w:eastAsia="Arial" w:cs="Arial" w:ascii="Arial" w:hAnsi="Arial"/>
          <w:b/>
          <w:u w:val="single"/>
        </w:rPr>
        <w:t>Application and constructio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1e94b119_cca6_43bc_9f9d_e4b67209"/>
      <w:bookmarkStart w:id="46" w:name="_PAR__8_642d3542_3afd_4280_9d51_336e31d0"/>
      <w:bookmarkStart w:id="47" w:name="_STATUTE_SS__fca9904b_148a_4a98_8a85_081"/>
      <w:bookmarkStart w:id="48" w:name="_LINE__8_4df34008_58ad_4414_be1d_48be49e"/>
      <w:bookmarkStart w:id="49" w:name="_STATUTE_NUMBER__b3851dac_48f8_4320_8d2c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46118598_8403_45e9_a0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f41c2108_ceea_423d_abb"/>
      <w:bookmarkEnd w:id="50"/>
      <w:r>
        <w:rPr>
          <w:rFonts w:eastAsia="Arial" w:cs="Arial" w:ascii="Arial" w:hAnsi="Arial"/>
          <w:u w:val="single"/>
        </w:rPr>
        <w:t>All health care facilities are subject to the requirements of this chapter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642d3542_3afd_4280_9d51_336e31d0"/>
      <w:bookmarkStart w:id="53" w:name="_STATUTE_SS__fca9904b_148a_4a98_8a85_081"/>
      <w:bookmarkStart w:id="54" w:name="_STATUTE_SS__fcc03484_18f0_4f50_a180_f09"/>
      <w:bookmarkStart w:id="55" w:name="_PAR__9_4bd117e1_0023_4648_beed_174d89fe"/>
      <w:bookmarkStart w:id="56" w:name="_LINE__9_c42ad378_fa6e_4aba_aaff_75d0d0a"/>
      <w:bookmarkStart w:id="57" w:name="_STATUTE_NUMBER__226e328f_9329_47d8_9cd4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91274062_d922_4dd7_8d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11af240f_4f49_4d90_b62"/>
      <w:bookmarkEnd w:id="58"/>
      <w:r>
        <w:rPr>
          <w:rFonts w:eastAsia="Arial" w:cs="Arial" w:ascii="Arial" w:hAnsi="Arial"/>
          <w:u w:val="single"/>
        </w:rPr>
        <w:t>This chapter may not be construed to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4bd117e1_0023_4648_beed_174d89fe"/>
      <w:bookmarkStart w:id="61" w:name="_PAR__10_264abb03_cc4a_46f2_9c70_001b5ec"/>
      <w:bookmarkStart w:id="62" w:name="_STATUTE_P__a4f71059_1bb3_4818_9d3b_67af"/>
      <w:bookmarkStart w:id="63" w:name="_LINE__10_21e78caa_b4e0_4f00_92b9_7382bb"/>
      <w:bookmarkStart w:id="64" w:name="_STATUTE_NUMBER__75eb2026_be03_4146_a840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03e31f45_704c_4b63_b96"/>
      <w:r>
        <w:rPr>
          <w:rFonts w:eastAsia="Arial" w:cs="Arial" w:ascii="Arial" w:hAnsi="Arial"/>
          <w:u w:val="single"/>
        </w:rPr>
        <w:t xml:space="preserve">Change the scope of practice of registered nurses licensed under Title 32, chapter </w:t>
      </w:r>
      <w:bookmarkStart w:id="66" w:name="_LINE__11_c73507cb_2805_4d46_9dc4_1063c1"/>
      <w:bookmarkEnd w:id="63"/>
      <w:r>
        <w:rPr>
          <w:rFonts w:eastAsia="Arial" w:cs="Arial" w:ascii="Arial" w:hAnsi="Arial"/>
          <w:u w:val="single"/>
        </w:rPr>
        <w:t>31, subchapters 2-A and 3; or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264abb03_cc4a_46f2_9c70_001b5ec"/>
      <w:bookmarkStart w:id="68" w:name="_STATUTE_P__a4f71059_1bb3_4818_9d3b_67af"/>
      <w:bookmarkStart w:id="69" w:name="_PAR__11_435a1dcf_75b0_40eb_9b65_e2ecefa"/>
      <w:bookmarkStart w:id="70" w:name="_STATUTE_P__0dde7c6f_5723_4d94_bd40_0d40"/>
      <w:bookmarkStart w:id="71" w:name="_LINE__12_5a8ea73a_e8a8_48ac_83c9_919ea8"/>
      <w:bookmarkStart w:id="72" w:name="_STATUTE_NUMBER__00b9b827_3ed7_48b6_9385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38c3e8b9_1ba7_43db_945"/>
      <w:r>
        <w:rPr>
          <w:rFonts w:eastAsia="Arial" w:cs="Arial" w:ascii="Arial" w:hAnsi="Arial"/>
          <w:u w:val="single"/>
        </w:rPr>
        <w:t xml:space="preserve">Provide an exemption from the minimum staffing requirements of direct care </w:t>
      </w:r>
      <w:bookmarkStart w:id="74" w:name="_LINE__13_2e99d3d4_33e3_4f27_a507_08ad58"/>
      <w:bookmarkEnd w:id="71"/>
      <w:r>
        <w:rPr>
          <w:rFonts w:eastAsia="Arial" w:cs="Arial" w:ascii="Arial" w:hAnsi="Arial"/>
          <w:u w:val="single"/>
        </w:rPr>
        <w:t xml:space="preserve">registered nurses if the patient condition or patient care unit name is different from the </w:t>
      </w:r>
      <w:bookmarkStart w:id="75" w:name="_LINE__14_8a26ec51_dce0_4708_8d80_2ebb9d"/>
      <w:bookmarkEnd w:id="74"/>
      <w:r>
        <w:rPr>
          <w:rFonts w:eastAsia="Arial" w:cs="Arial" w:ascii="Arial" w:hAnsi="Arial"/>
          <w:u w:val="single"/>
        </w:rPr>
        <w:t>term used in this chapter but the services provided are substantially similar.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STATUTE_S__97899e2b_3e22_4170_8161_8441"/>
      <w:bookmarkStart w:id="77" w:name="_STATUTE_SS__fcc03484_18f0_4f50_a180_f09"/>
      <w:bookmarkStart w:id="78" w:name="_PAR__11_435a1dcf_75b0_40eb_9b65_e2ecefa"/>
      <w:bookmarkStart w:id="79" w:name="_STATUTE_P__0dde7c6f_5723_4d94_bd40_0d40"/>
      <w:bookmarkStart w:id="80" w:name="_STATUTE_S__6d9698d1_58a4_49bc_8fcc_a949"/>
      <w:bookmarkStart w:id="81" w:name="_PAR__12_5a81bbfe_0fd8_46fe_84bd_4fa76fe"/>
      <w:bookmarkStart w:id="82" w:name="_LINE__15_9b8c11a1_b33a_4f67_aa93_783823"/>
      <w:bookmarkEnd w:id="76"/>
      <w:bookmarkEnd w:id="7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babd8e6b_28d5_41ac_805c"/>
      <w:r>
        <w:rPr>
          <w:rFonts w:eastAsia="Arial" w:cs="Arial" w:ascii="Arial" w:hAnsi="Arial"/>
          <w:b/>
          <w:u w:val="single"/>
        </w:rPr>
        <w:t>179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2212772d_5bfa_443a_9a"/>
      <w:r>
        <w:rPr>
          <w:rFonts w:eastAsia="Arial" w:cs="Arial" w:ascii="Arial" w:hAnsi="Arial"/>
          <w:b/>
          <w:u w:val="single"/>
        </w:rPr>
        <w:t>Definitions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5a81bbfe_0fd8_46fe_84bd_4fa76fe"/>
      <w:bookmarkStart w:id="86" w:name="_PAR__13_e9e21243_8ce1_4a44_9319_c226668"/>
      <w:bookmarkStart w:id="87" w:name="_STATUTE_CONTENT__451d3b99_cb3a_4cde_945"/>
      <w:bookmarkStart w:id="88" w:name="_STATUTE_P__449c7f90_7911_4e4a_91c2_982b"/>
      <w:bookmarkStart w:id="89" w:name="_LINE__16_ce3ffcf8_70f3_4f44_a6f3_6506cf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0" w:name="_LINE__17_93953928_b3fb_4fc7_9ee8_96ac56"/>
      <w:bookmarkEnd w:id="89"/>
      <w:r>
        <w:rPr>
          <w:rFonts w:eastAsia="Arial" w:cs="Arial" w:ascii="Arial" w:hAnsi="Arial"/>
          <w:u w:val="single"/>
        </w:rPr>
        <w:t>have the following meaning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3_e9e21243_8ce1_4a44_9319_c226668"/>
      <w:bookmarkStart w:id="92" w:name="_STATUTE_CONTENT__451d3b99_cb3a_4cde_945"/>
      <w:bookmarkStart w:id="93" w:name="_STATUTE_P__449c7f90_7911_4e4a_91c2_982b"/>
      <w:bookmarkStart w:id="94" w:name="_PAR__14_ca179c4a_a10b_49c6_ba29_a8b0ae4"/>
      <w:bookmarkStart w:id="95" w:name="_STATUTE_SS__ad74f2d6_856b_47cd_b5a5_be2"/>
      <w:bookmarkStart w:id="96" w:name="_LINE__18_94b89bc4_a380_4fbd_9815_a018e2"/>
      <w:bookmarkStart w:id="97" w:name="_STATUTE_NUMBER__b02871cf_6e2a_4472_bd18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2f0ccd21_2cca_40b0_ad"/>
      <w:r>
        <w:rPr>
          <w:rFonts w:eastAsia="Arial" w:cs="Arial" w:ascii="Arial" w:hAnsi="Arial"/>
          <w:b/>
          <w:u w:val="single"/>
        </w:rPr>
        <w:t xml:space="preserve">Ancillary staff person.  </w:t>
      </w:r>
      <w:bookmarkStart w:id="99" w:name="_STATUTE_CONTENT__643d88a6_2fa3_4057_8cc"/>
      <w:bookmarkEnd w:id="98"/>
      <w:r>
        <w:rPr>
          <w:rFonts w:eastAsia="Arial" w:cs="Arial" w:ascii="Arial" w:hAnsi="Arial"/>
          <w:u w:val="single"/>
        </w:rPr>
        <w:t xml:space="preserve">"Ancillary staff person" means any person who supports </w:t>
      </w:r>
      <w:bookmarkStart w:id="100" w:name="_LINE__19_ac1eefef_1b85_458c_abbd_5b67f3"/>
      <w:bookmarkEnd w:id="96"/>
      <w:r>
        <w:rPr>
          <w:rFonts w:eastAsia="Arial" w:cs="Arial" w:ascii="Arial" w:hAnsi="Arial"/>
          <w:u w:val="single"/>
        </w:rPr>
        <w:t xml:space="preserve">patient care services in a health care facility through regular, delegated tasks performed </w:t>
      </w:r>
      <w:bookmarkStart w:id="101" w:name="_LINE__20_1c6bd0b9_2824_4119_99f4_ea8019"/>
      <w:bookmarkEnd w:id="100"/>
      <w:r>
        <w:rPr>
          <w:rFonts w:eastAsia="Arial" w:cs="Arial" w:ascii="Arial" w:hAnsi="Arial"/>
          <w:u w:val="single"/>
        </w:rPr>
        <w:t xml:space="preserve">under the coordination of a direct care registered nurse for the delivery of safe, therapeutic </w:t>
      </w:r>
      <w:bookmarkStart w:id="102" w:name="_LINE__21_a358a5a4_a2cb_4974_885f_49eb75"/>
      <w:bookmarkEnd w:id="101"/>
      <w:r>
        <w:rPr>
          <w:rFonts w:eastAsia="Arial" w:cs="Arial" w:ascii="Arial" w:hAnsi="Arial"/>
          <w:u w:val="single"/>
        </w:rPr>
        <w:t>and effective patient care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4_ca179c4a_a10b_49c6_ba29_a8b0ae4"/>
      <w:bookmarkStart w:id="104" w:name="_STATUTE_SS__ad74f2d6_856b_47cd_b5a5_be2"/>
      <w:bookmarkStart w:id="105" w:name="_PAR__15_f962f9db_1bb5_4517_9f60_7b6cac6"/>
      <w:bookmarkStart w:id="106" w:name="_STATUTE_SS__a63879d7_aa37_400b_9cbd_7cd"/>
      <w:bookmarkStart w:id="107" w:name="_LINE__22_b5297ae5_fc30_4bb3_ba2e_8b59d8"/>
      <w:bookmarkStart w:id="108" w:name="_STATUTE_NUMBER__ec54e98e_af64_4b08_aaac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2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32168e39_433f_4c0e_bc"/>
      <w:r>
        <w:rPr>
          <w:rFonts w:eastAsia="Arial" w:cs="Arial" w:ascii="Arial" w:hAnsi="Arial"/>
          <w:b/>
          <w:u w:val="single"/>
        </w:rPr>
        <w:t xml:space="preserve">Competency.  </w:t>
      </w:r>
      <w:bookmarkStart w:id="110" w:name="_STATUTE_CONTENT__c00698a9_3f00_4dbe_a42"/>
      <w:bookmarkEnd w:id="109"/>
      <w:r>
        <w:rPr>
          <w:rFonts w:eastAsia="Arial" w:cs="Arial" w:ascii="Arial" w:hAnsi="Arial"/>
          <w:u w:val="single"/>
        </w:rPr>
        <w:t xml:space="preserve">"Competency" means the ability of a direct care registered nurse to </w:t>
      </w:r>
      <w:bookmarkStart w:id="111" w:name="_LINE__23_288d6166_5752_4ae3_b002_c25e51"/>
      <w:bookmarkEnd w:id="107"/>
      <w:r>
        <w:rPr>
          <w:rFonts w:eastAsia="Arial" w:cs="Arial" w:ascii="Arial" w:hAnsi="Arial"/>
          <w:u w:val="single"/>
        </w:rPr>
        <w:t xml:space="preserve">integrate and act on the nurse's knowledge, skills, professional judgment and experience to </w:t>
      </w:r>
      <w:bookmarkStart w:id="112" w:name="_LINE__24_ec17699f_f4cc_40f8_995f_f75534"/>
      <w:bookmarkEnd w:id="111"/>
      <w:r>
        <w:rPr>
          <w:rFonts w:eastAsia="Arial" w:cs="Arial" w:ascii="Arial" w:hAnsi="Arial"/>
          <w:u w:val="single"/>
        </w:rPr>
        <w:t xml:space="preserve">ensure safe, therapeutic and effective care to a specific patient population and for the </w:t>
      </w:r>
      <w:bookmarkStart w:id="113" w:name="_LINE__25_e1dcfced_9b9f_40e7_af4a_a8dfdc"/>
      <w:bookmarkEnd w:id="112"/>
      <w:r>
        <w:rPr>
          <w:rFonts w:eastAsia="Arial" w:cs="Arial" w:ascii="Arial" w:hAnsi="Arial"/>
          <w:u w:val="single"/>
        </w:rPr>
        <w:t>severity of illness in each patient care unit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f962f9db_1bb5_4517_9f60_7b6cac6"/>
      <w:bookmarkStart w:id="115" w:name="_STATUTE_SS__a63879d7_aa37_400b_9cbd_7cd"/>
      <w:bookmarkStart w:id="116" w:name="_PAR__16_3e5bbad7_368e_4f83_be73_8b53f28"/>
      <w:bookmarkStart w:id="117" w:name="_STATUTE_SS__2723a5a4_8685_43c8_8c9e_b9a"/>
      <w:bookmarkStart w:id="118" w:name="_LINE__26_6922d629_6fce_4a16_bf02_0c8dcf"/>
      <w:bookmarkStart w:id="119" w:name="_STATUTE_NUMBER__97185dfa_62bc_411d_9aa3"/>
      <w:bookmarkEnd w:id="114"/>
      <w:bookmarkEnd w:id="115"/>
      <w:bookmarkEnd w:id="110"/>
      <w:bookmarkEnd w:id="116"/>
      <w:bookmarkEnd w:id="117"/>
      <w:r>
        <w:rPr>
          <w:rFonts w:eastAsia="Arial" w:cs="Arial" w:ascii="Arial" w:hAnsi="Arial"/>
          <w:b/>
          <w:u w:val="single"/>
        </w:rPr>
        <w:t>3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ca3b0e91_04c3_46e4_8e"/>
      <w:r>
        <w:rPr>
          <w:rFonts w:eastAsia="Arial" w:cs="Arial" w:ascii="Arial" w:hAnsi="Arial"/>
          <w:b/>
          <w:u w:val="single"/>
        </w:rPr>
        <w:t xml:space="preserve">Critical access hospital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4747049f_f74e_403a_be5"/>
      <w:bookmarkEnd w:id="120"/>
      <w:r>
        <w:rPr>
          <w:rFonts w:eastAsia="Arial" w:cs="Arial" w:ascii="Arial" w:hAnsi="Arial"/>
          <w:u w:val="single"/>
        </w:rPr>
        <w:t xml:space="preserve">"Critical access hospital" has the same meaning as in </w:t>
      </w:r>
      <w:bookmarkStart w:id="122" w:name="_LINE__27_09a8976c_a5d4_437b_8daf_8f1dea"/>
      <w:bookmarkEnd w:id="118"/>
      <w:r>
        <w:rPr>
          <w:rFonts w:eastAsia="Arial" w:cs="Arial" w:ascii="Arial" w:hAnsi="Arial"/>
          <w:u w:val="single"/>
        </w:rPr>
        <w:t>section 7932, subsection 10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6_3e5bbad7_368e_4f83_be73_8b53f28"/>
      <w:bookmarkStart w:id="124" w:name="_STATUTE_SS__2723a5a4_8685_43c8_8c9e_b9a"/>
      <w:bookmarkStart w:id="125" w:name="_PAR__17_5efe149a_1445_4497_aefa_9eedc1e"/>
      <w:bookmarkStart w:id="126" w:name="_STATUTE_SS__693940a6_1ea9_475b_ab8a_7cb"/>
      <w:bookmarkStart w:id="127" w:name="_LINE__28_f6ef3486_6b51_429d_801f_508a57"/>
      <w:bookmarkStart w:id="128" w:name="_STATUTE_NUMBER__013b70b2_12a3_4794_a170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504bf914_705d_4ebe_bf"/>
      <w:r>
        <w:rPr>
          <w:rFonts w:eastAsia="Arial" w:cs="Arial" w:ascii="Arial" w:hAnsi="Arial"/>
          <w:b/>
          <w:u w:val="single"/>
        </w:rPr>
        <w:t xml:space="preserve">Declared state of emergency.  </w:t>
      </w:r>
      <w:bookmarkStart w:id="130" w:name="_STATUTE_CONTENT__863fafa9_94ef_4f4a_bb5"/>
      <w:bookmarkEnd w:id="129"/>
      <w:r>
        <w:rPr>
          <w:rFonts w:eastAsia="Arial" w:cs="Arial" w:ascii="Arial" w:hAnsi="Arial"/>
          <w:u w:val="single"/>
        </w:rPr>
        <w:t xml:space="preserve">"Declared state of emergency" means an emergency </w:t>
      </w:r>
      <w:bookmarkStart w:id="131" w:name="_LINE__29_f41a97da_0734_44b2_9ceb_5225fa"/>
      <w:bookmarkEnd w:id="127"/>
      <w:r>
        <w:rPr>
          <w:rFonts w:eastAsia="Arial" w:cs="Arial" w:ascii="Arial" w:hAnsi="Arial"/>
          <w:u w:val="single"/>
        </w:rPr>
        <w:t xml:space="preserve">declared by an authorized person within federal, state or local government relating to </w:t>
      </w:r>
      <w:bookmarkStart w:id="132" w:name="_LINE__30_2544fe58_ad18_4ade_8cb3_5a6084"/>
      <w:bookmarkEnd w:id="131"/>
      <w:r>
        <w:rPr>
          <w:rFonts w:eastAsia="Arial" w:cs="Arial" w:ascii="Arial" w:hAnsi="Arial"/>
          <w:u w:val="single"/>
        </w:rPr>
        <w:t xml:space="preserve">circumstances that are unpredictable and unavoidable, affect the delivery of medical care </w:t>
      </w:r>
      <w:bookmarkStart w:id="133" w:name="_LINE__31_c155276c_6cbe_431e_ad42_8ea0a4"/>
      <w:bookmarkEnd w:id="132"/>
      <w:r>
        <w:rPr>
          <w:rFonts w:eastAsia="Arial" w:cs="Arial" w:ascii="Arial" w:hAnsi="Arial"/>
          <w:u w:val="single"/>
        </w:rPr>
        <w:t xml:space="preserve">and require an immediate or exceptional level of emergency or other medical services at a </w:t>
      </w:r>
      <w:bookmarkStart w:id="134" w:name="_LINE__32_19686d30_7fd1_4ab7_80b9_b839e9"/>
      <w:bookmarkEnd w:id="133"/>
      <w:r>
        <w:rPr>
          <w:rFonts w:eastAsia="Arial" w:cs="Arial" w:ascii="Arial" w:hAnsi="Arial"/>
          <w:u w:val="single"/>
        </w:rPr>
        <w:t xml:space="preserve">particular health care facility.  "Declared state of emergency" does not include an </w:t>
      </w:r>
      <w:bookmarkStart w:id="135" w:name="_LINE__33_3d8a9822_da36_47e4_9d68_bc41b1"/>
      <w:bookmarkEnd w:id="134"/>
      <w:r>
        <w:rPr>
          <w:rFonts w:eastAsia="Arial" w:cs="Arial" w:ascii="Arial" w:hAnsi="Arial"/>
          <w:u w:val="single"/>
        </w:rPr>
        <w:t xml:space="preserve">emergency relating to a labor dispute in the health care industry or consistent understaffing </w:t>
      </w:r>
      <w:bookmarkStart w:id="136" w:name="_LINE__34_c6ee73ae_62c6_4a09_873a_f02ba6"/>
      <w:bookmarkEnd w:id="135"/>
      <w:r>
        <w:rPr>
          <w:rFonts w:eastAsia="Arial" w:cs="Arial" w:ascii="Arial" w:hAnsi="Arial"/>
          <w:u w:val="single"/>
        </w:rPr>
        <w:t>in a health care facility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7_5efe149a_1445_4497_aefa_9eedc1e"/>
      <w:bookmarkStart w:id="138" w:name="_STATUTE_SS__693940a6_1ea9_475b_ab8a_7cb"/>
      <w:bookmarkStart w:id="139" w:name="_STATUTE_SS__d4a36375_165f_4cb8_9ce3_3d8"/>
      <w:bookmarkStart w:id="140" w:name="_PAR__18_675a397e_778c_4cc9_8bd8_e232f6a"/>
      <w:bookmarkStart w:id="141" w:name="_LINE__35_6ccac5e9_0d8b_44d0_9a93_5a1d0c"/>
      <w:bookmarkStart w:id="142" w:name="_STATUTE_NUMBER__501faa39_2ecd_4b54_9fc5"/>
      <w:bookmarkEnd w:id="137"/>
      <w:bookmarkEnd w:id="138"/>
      <w:bookmarkEnd w:id="130"/>
      <w:bookmarkEnd w:id="139"/>
      <w:r>
        <w:rPr>
          <w:rFonts w:eastAsia="Arial" w:cs="Arial" w:ascii="Arial" w:hAnsi="Arial"/>
          <w:b/>
          <w:u w:val="single"/>
        </w:rPr>
        <w:t>5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8ad14636_c204_4be1_9a"/>
      <w:r>
        <w:rPr>
          <w:rFonts w:eastAsia="Arial" w:cs="Arial" w:ascii="Arial" w:hAnsi="Arial"/>
          <w:b/>
          <w:u w:val="single"/>
        </w:rPr>
        <w:t xml:space="preserve">Direct care registered nurse.  </w:t>
      </w:r>
      <w:bookmarkStart w:id="144" w:name="_STATUTE_CONTENT__9bbf4a11_80eb_4786_b0a"/>
      <w:bookmarkEnd w:id="143"/>
      <w:r>
        <w:rPr>
          <w:rFonts w:eastAsia="Arial" w:cs="Arial" w:ascii="Arial" w:hAnsi="Arial"/>
          <w:u w:val="single"/>
        </w:rPr>
        <w:t xml:space="preserve">"Direct care registered nurse" means a registered </w:t>
      </w:r>
      <w:bookmarkStart w:id="145" w:name="_LINE__36_4b385d44_474e_41dc_97ce_c0ccc9"/>
      <w:bookmarkEnd w:id="141"/>
      <w:r>
        <w:rPr>
          <w:rFonts w:eastAsia="Arial" w:cs="Arial" w:ascii="Arial" w:hAnsi="Arial"/>
          <w:u w:val="single"/>
        </w:rPr>
        <w:t xml:space="preserve">nurse licensed under Title 32, chapter 31, subchapter 3 who is primarily responsible for </w:t>
      </w:r>
      <w:bookmarkStart w:id="146" w:name="_LINE__37_c8780a10_dd73_46cf_bfc0_6f3c47"/>
      <w:bookmarkEnd w:id="145"/>
      <w:r>
        <w:rPr>
          <w:rFonts w:eastAsia="Arial" w:cs="Arial" w:ascii="Arial" w:hAnsi="Arial"/>
          <w:u w:val="single"/>
        </w:rPr>
        <w:t xml:space="preserve">providing direct, in-person, hands-on patient care in a health care facility by engaging in </w:t>
      </w:r>
      <w:bookmarkStart w:id="147" w:name="_PAGE__2_9ba416b0_38bb_4450_9f50_610124f"/>
      <w:bookmarkStart w:id="148" w:name="_PAR__1_f5360071_d1ce_47d3_b0dc_5691bad5"/>
      <w:bookmarkStart w:id="149" w:name="_LINE__1_c2c6ce21_6121_4a81_9bef_ac4e4ed"/>
      <w:bookmarkStart w:id="150" w:name="_PAGE_SPLIT__d853921c_adfc_4908_aba9_a26"/>
      <w:bookmarkEnd w:id="2"/>
      <w:bookmarkEnd w:id="140"/>
      <w:bookmarkEnd w:id="146"/>
      <w:r>
        <w:rPr>
          <w:rFonts w:eastAsia="Arial" w:cs="Arial" w:ascii="Arial" w:hAnsi="Arial"/>
          <w:u w:val="single"/>
        </w:rPr>
        <w:t>t</w:t>
      </w:r>
      <w:bookmarkEnd w:id="150"/>
      <w:r>
        <w:rPr>
          <w:rFonts w:eastAsia="Arial" w:cs="Arial" w:ascii="Arial" w:hAnsi="Arial"/>
          <w:u w:val="single"/>
        </w:rPr>
        <w:t xml:space="preserve">he nursing process within the nurse's scope of practice while exercising professional </w:t>
      </w:r>
      <w:bookmarkStart w:id="151" w:name="_LINE__2_d1a9a735_c047_4454_9916_40c5fa9"/>
      <w:bookmarkEnd w:id="149"/>
      <w:r>
        <w:rPr>
          <w:rFonts w:eastAsia="Arial" w:cs="Arial" w:ascii="Arial" w:hAnsi="Arial"/>
          <w:u w:val="single"/>
        </w:rPr>
        <w:t>judgment in the best interests of the patient at all times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d4a36375_165f_4cb8_9ce3_3d8"/>
      <w:bookmarkStart w:id="153" w:name="_PAR__2_b132f0e8_e72a_4c23_8060_44aa2759"/>
      <w:bookmarkStart w:id="154" w:name="_STATUTE_SS__11c43148_ef5a_41a4_bd2f_11b"/>
      <w:bookmarkStart w:id="155" w:name="_LINE__3_9aef4d2c_d79c_46ad_9989_2ccad20"/>
      <w:bookmarkStart w:id="156" w:name="_STATUTE_NUMBER__b80b25b7_4c81_48ec_b4b0"/>
      <w:bookmarkEnd w:id="152"/>
      <w:bookmarkEnd w:id="144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6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22b34496_ad50_4a32_83"/>
      <w:r>
        <w:rPr>
          <w:rFonts w:eastAsia="Arial" w:cs="Arial" w:ascii="Arial" w:hAnsi="Arial"/>
          <w:b/>
          <w:u w:val="single"/>
        </w:rPr>
        <w:t xml:space="preserve">Health care facility.  </w:t>
      </w:r>
      <w:bookmarkStart w:id="158" w:name="_STATUTE_CONTENT__6744aef7_e720_49cf_806"/>
      <w:bookmarkEnd w:id="157"/>
      <w:r>
        <w:rPr>
          <w:rFonts w:eastAsia="Arial" w:cs="Arial" w:ascii="Arial" w:hAnsi="Arial"/>
          <w:u w:val="single"/>
        </w:rPr>
        <w:t xml:space="preserve">"Health care facility" means a hospital licensed under chapter </w:t>
      </w:r>
      <w:bookmarkStart w:id="159" w:name="_LINE__4_4dbeb22c_e7cc_420a_9ebd_c7ddbd6"/>
      <w:bookmarkEnd w:id="155"/>
      <w:r>
        <w:rPr>
          <w:rFonts w:eastAsia="Arial" w:cs="Arial" w:ascii="Arial" w:hAnsi="Arial"/>
          <w:u w:val="single"/>
        </w:rPr>
        <w:t xml:space="preserve">405, a freestanding emergency department or an ambulatory surgical facility licensed under </w:t>
      </w:r>
      <w:bookmarkStart w:id="160" w:name="_LINE__5_eaa72b65_8a8c_4ce6_b72b_49891ca"/>
      <w:bookmarkEnd w:id="159"/>
      <w:r>
        <w:rPr>
          <w:rFonts w:eastAsia="Arial" w:cs="Arial" w:ascii="Arial" w:hAnsi="Arial"/>
          <w:u w:val="single"/>
        </w:rPr>
        <w:t xml:space="preserve">chapter 405. "Health care facility" does not include a state institution as defined in Title </w:t>
      </w:r>
      <w:bookmarkStart w:id="161" w:name="_LINE__6_92599938_bfc9_4812_804e_ca0fa38"/>
      <w:bookmarkEnd w:id="160"/>
      <w:r>
        <w:rPr>
          <w:rFonts w:eastAsia="Arial" w:cs="Arial" w:ascii="Arial" w:hAnsi="Arial"/>
          <w:u w:val="single"/>
        </w:rPr>
        <w:t>34-B, section 1001, subsection 8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_b132f0e8_e72a_4c23_8060_44aa2759"/>
      <w:bookmarkStart w:id="163" w:name="_STATUTE_SS__11c43148_ef5a_41a4_bd2f_11b"/>
      <w:bookmarkStart w:id="164" w:name="_PAR__3_7b5c927e_5210_4d72_9752_5b4de984"/>
      <w:bookmarkStart w:id="165" w:name="_STATUTE_SS__52d6ccdc_27ba_4f4a_a8bd_cc9"/>
      <w:bookmarkStart w:id="166" w:name="_LINE__7_da646e80_16aa_4777_a208_a588e84"/>
      <w:bookmarkStart w:id="167" w:name="_STATUTE_NUMBER__1f49f94d_da9b_4bbf_b9a7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7</w:t>
      </w:r>
      <w:bookmarkEnd w:id="167"/>
      <w:r>
        <w:rPr>
          <w:rFonts w:eastAsia="Arial" w:cs="Arial" w:ascii="Arial" w:hAnsi="Arial"/>
          <w:b/>
          <w:u w:val="single"/>
        </w:rPr>
        <w:t xml:space="preserve">. </w:t>
      </w:r>
      <w:bookmarkStart w:id="168" w:name="_STATUTE_HEADNOTE__22587098_1d5c_4664_89"/>
      <w:r>
        <w:rPr>
          <w:rFonts w:eastAsia="Arial" w:cs="Arial" w:ascii="Arial" w:hAnsi="Arial"/>
          <w:b/>
          <w:u w:val="single"/>
        </w:rPr>
        <w:t xml:space="preserve">Patient care unit.  </w:t>
      </w:r>
      <w:bookmarkStart w:id="169" w:name="_STATUTE_CONTENT__e9872201_428f_4098_a88"/>
      <w:bookmarkEnd w:id="168"/>
      <w:r>
        <w:rPr>
          <w:rFonts w:eastAsia="Arial" w:cs="Arial" w:ascii="Arial" w:hAnsi="Arial"/>
          <w:u w:val="single"/>
        </w:rPr>
        <w:t xml:space="preserve">"Patient care unit" means any area of a health care facility in </w:t>
      </w:r>
      <w:bookmarkStart w:id="170" w:name="_LINE__8_a97cd490_03ce_470c_b52b_606336d"/>
      <w:bookmarkEnd w:id="166"/>
      <w:r>
        <w:rPr>
          <w:rFonts w:eastAsia="Arial" w:cs="Arial" w:ascii="Arial" w:hAnsi="Arial"/>
          <w:u w:val="single"/>
        </w:rPr>
        <w:t>which a patient receives care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7b5c927e_5210_4d72_9752_5b4de984"/>
      <w:bookmarkStart w:id="172" w:name="_STATUTE_SS__52d6ccdc_27ba_4f4a_a8bd_cc9"/>
      <w:bookmarkStart w:id="173" w:name="_PAR__4_fe032a3b_1eb1_4737_95d2_765d7d58"/>
      <w:bookmarkStart w:id="174" w:name="_STATUTE_SS__28ae36d7_6551_4513_9d03_beb"/>
      <w:bookmarkStart w:id="175" w:name="_LINE__9_800d5538_4fea_41ce_9357_1fbbbb7"/>
      <w:bookmarkStart w:id="176" w:name="_STATUTE_NUMBER__098a5446_450b_4f20_bb52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8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f90ce277_2a63_4773_94"/>
      <w:r>
        <w:rPr>
          <w:rFonts w:eastAsia="Arial" w:cs="Arial" w:ascii="Arial" w:hAnsi="Arial"/>
          <w:b/>
          <w:u w:val="single"/>
        </w:rPr>
        <w:t xml:space="preserve">Professional judgment.  </w:t>
      </w:r>
      <w:bookmarkStart w:id="178" w:name="_STATUTE_CONTENT__45d2364d_a139_4642_8c9"/>
      <w:bookmarkEnd w:id="177"/>
      <w:r>
        <w:rPr>
          <w:rFonts w:eastAsia="Arial" w:cs="Arial" w:ascii="Arial" w:hAnsi="Arial"/>
          <w:u w:val="single"/>
        </w:rPr>
        <w:t xml:space="preserve">"Professional judgment" means the application of a direct </w:t>
      </w:r>
      <w:bookmarkStart w:id="179" w:name="_LINE__10_807b7c92_aa79_4e80_a6d6_6649e1"/>
      <w:bookmarkEnd w:id="175"/>
      <w:r>
        <w:rPr>
          <w:rFonts w:eastAsia="Arial" w:cs="Arial" w:ascii="Arial" w:hAnsi="Arial"/>
          <w:u w:val="single"/>
        </w:rPr>
        <w:t xml:space="preserve">care registered nurse's knowledge, expertise and experience and the nurse's assessment of </w:t>
      </w:r>
      <w:bookmarkStart w:id="180" w:name="_LINE__11_fa37c614_6f4b_440a_952b_d8c960"/>
      <w:bookmarkEnd w:id="179"/>
      <w:r>
        <w:rPr>
          <w:rFonts w:eastAsia="Arial" w:cs="Arial" w:ascii="Arial" w:hAnsi="Arial"/>
          <w:u w:val="single"/>
        </w:rPr>
        <w:t xml:space="preserve">a patient, data, information and scientific evidence to understand the problems, issues or </w:t>
      </w:r>
      <w:bookmarkStart w:id="181" w:name="_LINE__12_aad08a31_980d_481b_a61b_247d52"/>
      <w:bookmarkEnd w:id="180"/>
      <w:r>
        <w:rPr>
          <w:rFonts w:eastAsia="Arial" w:cs="Arial" w:ascii="Arial" w:hAnsi="Arial"/>
          <w:u w:val="single"/>
        </w:rPr>
        <w:t xml:space="preserve">concerns of a patient, to ensure safe, therapeutic and effective patient care and to make </w:t>
      </w:r>
      <w:bookmarkStart w:id="182" w:name="_LINE__13_dc21cf41_f80b_4f9d_ac6e_fdd639"/>
      <w:bookmarkEnd w:id="181"/>
      <w:r>
        <w:rPr>
          <w:rFonts w:eastAsia="Arial" w:cs="Arial" w:ascii="Arial" w:hAnsi="Arial"/>
          <w:u w:val="single"/>
        </w:rPr>
        <w:t>decisions about a patient's care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STATUTE_S__6d9698d1_58a4_49bc_8fcc_a949"/>
      <w:bookmarkStart w:id="184" w:name="_PAR__4_fe032a3b_1eb1_4737_95d2_765d7d58"/>
      <w:bookmarkStart w:id="185" w:name="_STATUTE_SS__28ae36d7_6551_4513_9d03_beb"/>
      <w:bookmarkStart w:id="186" w:name="_STATUTE_S__661c873b_b31f_4d4b_9907_7cf0"/>
      <w:bookmarkStart w:id="187" w:name="_PAR__5_53fef205_ec1e_45d9_ad36_146aab03"/>
      <w:bookmarkStart w:id="188" w:name="_LINE__14_ff820fa8_b043_4685_a9a6_98a0a8"/>
      <w:bookmarkEnd w:id="183"/>
      <w:bookmarkEnd w:id="184"/>
      <w:bookmarkEnd w:id="185"/>
      <w:bookmarkEnd w:id="178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33a56c43_edc6_45df_ab29"/>
      <w:r>
        <w:rPr>
          <w:rFonts w:eastAsia="Arial" w:cs="Arial" w:ascii="Arial" w:hAnsi="Arial"/>
          <w:b/>
          <w:u w:val="single"/>
        </w:rPr>
        <w:t>1794</w:t>
      </w:r>
      <w:bookmarkEnd w:id="189"/>
      <w:r>
        <w:rPr>
          <w:rFonts w:eastAsia="Arial" w:cs="Arial" w:ascii="Arial" w:hAnsi="Arial"/>
          <w:b/>
          <w:u w:val="single"/>
        </w:rPr>
        <w:t xml:space="preserve">. </w:t>
      </w:r>
      <w:bookmarkStart w:id="190" w:name="_STATUTE_HEADNOTE__f78ce086_9ae2_499f_bc"/>
      <w:r>
        <w:rPr>
          <w:rFonts w:eastAsia="Arial" w:cs="Arial" w:ascii="Arial" w:hAnsi="Arial"/>
          <w:b/>
          <w:u w:val="single"/>
        </w:rPr>
        <w:t xml:space="preserve">Minimum staffing requirements of direct care registered nurses in health care </w:t>
      </w:r>
      <w:bookmarkStart w:id="191" w:name="_LINE__15_437fcc08_4f65_40a0_b7e7_4eaf07"/>
      <w:bookmarkEnd w:id="188"/>
      <w:r>
        <w:rPr>
          <w:rFonts w:eastAsia="Arial" w:cs="Arial" w:ascii="Arial" w:hAnsi="Arial"/>
          <w:b/>
          <w:u w:val="single"/>
        </w:rPr>
        <w:t>facilities</w:t>
      </w:r>
      <w:bookmarkEnd w:id="190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53fef205_ec1e_45d9_ad36_146aab03"/>
      <w:bookmarkStart w:id="193" w:name="_PAR__6_8f30b8c2_3abf_424a_b3b6_c16d9081"/>
      <w:bookmarkStart w:id="194" w:name="_STATUTE_CONTENT__587ecc47_e1ab_4914_a23"/>
      <w:bookmarkStart w:id="195" w:name="_STATUTE_P__0832416d_b49e_4678_9d10_ed98"/>
      <w:bookmarkStart w:id="196" w:name="_LINE__16_ab6d05b5_993b_42db_a2d1_584243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Except as provided in sections 1795 and 1796, a health care facility shall assign at least </w:t>
      </w:r>
      <w:bookmarkStart w:id="197" w:name="_LINE__17_8506db02_acb1_4f9c_b4f2_f9735a"/>
      <w:bookmarkEnd w:id="196"/>
      <w:r>
        <w:rPr>
          <w:rFonts w:eastAsia="Arial" w:cs="Arial" w:ascii="Arial" w:hAnsi="Arial"/>
          <w:u w:val="single"/>
        </w:rPr>
        <w:t xml:space="preserve">the number of direct care registered nurses at all times during every shift consistent with </w:t>
      </w:r>
      <w:bookmarkStart w:id="198" w:name="_LINE__18_72d44b2d_91b1_4ce1_84e8_2c9ce8"/>
      <w:bookmarkEnd w:id="197"/>
      <w:r>
        <w:rPr>
          <w:rFonts w:eastAsia="Arial" w:cs="Arial" w:ascii="Arial" w:hAnsi="Arial"/>
          <w:u w:val="single"/>
        </w:rPr>
        <w:t xml:space="preserve">the minimum requirements established in this section and at no time may a health care </w:t>
      </w:r>
      <w:bookmarkStart w:id="199" w:name="_LINE__19_1cdfd85b_a5b2_4165_a113_bb6ce6"/>
      <w:bookmarkEnd w:id="198"/>
      <w:r>
        <w:rPr>
          <w:rFonts w:eastAsia="Arial" w:cs="Arial" w:ascii="Arial" w:hAnsi="Arial"/>
          <w:u w:val="single"/>
        </w:rPr>
        <w:t>facility assign fewer than 2 direct care registered nurses in a patient care unit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8f30b8c2_3abf_424a_b3b6_c16d9081"/>
      <w:bookmarkStart w:id="201" w:name="_STATUTE_CONTENT__587ecc47_e1ab_4914_a23"/>
      <w:bookmarkStart w:id="202" w:name="_STATUTE_P__0832416d_b49e_4678_9d10_ed98"/>
      <w:bookmarkStart w:id="203" w:name="_STATUTE_SS__9790959d_8b76_41fe_9f2f_264"/>
      <w:bookmarkStart w:id="204" w:name="_PAR__7_7afd98df_cd9a_4a51_b8ab_0328c57c"/>
      <w:bookmarkStart w:id="205" w:name="_LINE__20_c0bfa28d_56fb_4f17_b3da_527692"/>
      <w:bookmarkStart w:id="206" w:name="_STATUTE_NUMBER__9847cd8f_7736_42e7_a3e7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1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c5d7a27c_b08c_42cb_8d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3b45dfbb_a424_4107_859"/>
      <w:bookmarkEnd w:id="207"/>
      <w:r>
        <w:rPr>
          <w:rFonts w:eastAsia="Arial" w:cs="Arial" w:ascii="Arial" w:hAnsi="Arial"/>
          <w:u w:val="single"/>
        </w:rPr>
        <w:t xml:space="preserve">A health care facility shall assign a direct care registered nurse to </w:t>
      </w:r>
      <w:bookmarkStart w:id="209" w:name="_LINE__21_9dd06c48_546e_4ce2_bfd9_356717"/>
      <w:bookmarkEnd w:id="205"/>
      <w:r>
        <w:rPr>
          <w:rFonts w:eastAsia="Arial" w:cs="Arial" w:ascii="Arial" w:hAnsi="Arial"/>
          <w:u w:val="single"/>
        </w:rPr>
        <w:t>no more than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7afd98df_cd9a_4a51_b8ab_0328c57c"/>
      <w:bookmarkStart w:id="211" w:name="_STATUTE_P__0e3693c1_3352_4720_b88d_49b3"/>
      <w:bookmarkStart w:id="212" w:name="_PAR__8_57fd46ff_0376_4318_90a8_a3809d7e"/>
      <w:bookmarkStart w:id="213" w:name="_LINE__22_7ca611b8_d420_4c29_bd42_a2376e"/>
      <w:bookmarkStart w:id="214" w:name="_STATUTE_NUMBER__978511ed_86f1_46bd_8dd3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0b663907_d3f1_4d1a_96f"/>
      <w:r>
        <w:rPr>
          <w:rFonts w:eastAsia="Arial" w:cs="Arial" w:ascii="Arial" w:hAnsi="Arial"/>
          <w:u w:val="single"/>
        </w:rPr>
        <w:t>One patient when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8_57fd46ff_0376_4318_90a8_a3809d7e"/>
      <w:bookmarkStart w:id="217" w:name="_PAR__9_b20bb7f3_2e40_4a22_be83_c77fd4b7"/>
      <w:bookmarkStart w:id="218" w:name="_STATUTE_SP__e04af0fe_b11f_41c9_8002_5f9"/>
      <w:bookmarkStart w:id="219" w:name="_LINE__23_87d8bfbc_3740_4dd1_830e_577a50"/>
      <w:bookmarkEnd w:id="216"/>
      <w:bookmarkEnd w:id="215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2ac85fc3_b8d0_4c31_b1d0"/>
      <w:r>
        <w:rPr>
          <w:rFonts w:eastAsia="Arial" w:cs="Arial" w:ascii="Arial" w:hAnsi="Arial"/>
          <w:u w:val="single"/>
        </w:rPr>
        <w:t>1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f4878bf6_d346_454f_81c"/>
      <w:r>
        <w:rPr>
          <w:rFonts w:eastAsia="Arial" w:cs="Arial" w:ascii="Arial" w:hAnsi="Arial"/>
          <w:u w:val="single"/>
        </w:rPr>
        <w:t>The patient is receiving critical care or intensive care; or</w:t>
      </w:r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9_b20bb7f3_2e40_4a22_be83_c77fd4b7"/>
      <w:bookmarkStart w:id="223" w:name="_STATUTE_SP__e04af0fe_b11f_41c9_8002_5f9"/>
      <w:bookmarkStart w:id="224" w:name="_PAR__10_0996cf5e_1f59_4c95_babf_e7f42a5"/>
      <w:bookmarkStart w:id="225" w:name="_STATUTE_SP__e8cd8904_5a29_45d8_ac56_657"/>
      <w:bookmarkStart w:id="226" w:name="_LINE__24_8c8d2d1f_5981_41ee_8efd_beb779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06a327db_1a1a_438d_a62b"/>
      <w:r>
        <w:rPr>
          <w:rFonts w:eastAsia="Arial" w:cs="Arial" w:ascii="Arial" w:hAnsi="Arial"/>
          <w:u w:val="single"/>
        </w:rPr>
        <w:t>2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66a17a7a_afca_4fde_b6c"/>
      <w:r>
        <w:rPr>
          <w:rFonts w:eastAsia="Arial" w:cs="Arial" w:ascii="Arial" w:hAnsi="Arial"/>
          <w:u w:val="single"/>
        </w:rPr>
        <w:t xml:space="preserve">The nurse is assigned to a patient care unit, other than a unit providing </w:t>
      </w:r>
      <w:bookmarkStart w:id="229" w:name="_LINE__25_fe15fdb2_cc74_45f5_a0d6_941b56"/>
      <w:bookmarkEnd w:id="226"/>
      <w:r>
        <w:rPr>
          <w:rFonts w:eastAsia="Arial" w:cs="Arial" w:ascii="Arial" w:hAnsi="Arial"/>
          <w:u w:val="single"/>
        </w:rPr>
        <w:t xml:space="preserve">emergency services, that receives patients requiring critical care or intensive care, </w:t>
      </w:r>
      <w:bookmarkStart w:id="230" w:name="_LINE__26_476e418f_3806_4c3a_b628_0d5819"/>
      <w:bookmarkEnd w:id="229"/>
      <w:r>
        <w:rPr>
          <w:rFonts w:eastAsia="Arial" w:cs="Arial" w:ascii="Arial" w:hAnsi="Arial"/>
          <w:u w:val="single"/>
        </w:rPr>
        <w:t xml:space="preserve">including, but not limited to, a critical care unit, an intensive care unit or a patient </w:t>
      </w:r>
      <w:bookmarkStart w:id="231" w:name="_LINE__27_b57b4f07_1921_4f92_9c4d_601293"/>
      <w:bookmarkEnd w:id="230"/>
      <w:r>
        <w:rPr>
          <w:rFonts w:eastAsia="Arial" w:cs="Arial" w:ascii="Arial" w:hAnsi="Arial"/>
          <w:u w:val="single"/>
        </w:rPr>
        <w:t>care unit with neonatal intensive care or pediatric intensive care patients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STATUTE_P__0e3693c1_3352_4720_b88d_49b3"/>
      <w:bookmarkStart w:id="233" w:name="_PAR__10_0996cf5e_1f59_4c95_babf_e7f42a5"/>
      <w:bookmarkStart w:id="234" w:name="_STATUTE_SP__e8cd8904_5a29_45d8_ac56_657"/>
      <w:bookmarkStart w:id="235" w:name="_STATUTE_P__f0227373_0478_4ed4_a02e_6e02"/>
      <w:bookmarkStart w:id="236" w:name="_PAR__11_0888e288_c3a8_414a_bcdf_ed493a5"/>
      <w:bookmarkStart w:id="237" w:name="_LINE__28_6bd36d82_0a29_4538_b6bb_cef614"/>
      <w:bookmarkStart w:id="238" w:name="_STATUTE_NUMBER__1f48db80_a13d_48f9_aceb"/>
      <w:bookmarkEnd w:id="232"/>
      <w:bookmarkEnd w:id="233"/>
      <w:bookmarkEnd w:id="234"/>
      <w:bookmarkEnd w:id="228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</w:t>
      </w:r>
      <w:bookmarkStart w:id="239" w:name="_STATUTE_CONTENT__8b37ec08_4dfa_4242_8fb"/>
      <w:r>
        <w:rPr>
          <w:rFonts w:eastAsia="Arial" w:cs="Arial" w:ascii="Arial" w:hAnsi="Arial"/>
          <w:u w:val="single"/>
        </w:rPr>
        <w:t>One patient when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11_0888e288_c3a8_414a_bcdf_ed493a5"/>
      <w:bookmarkStart w:id="241" w:name="_PAR__12_12f3907c_29ee_4cf2_9019_73373cd"/>
      <w:bookmarkStart w:id="242" w:name="_STATUTE_SP__4a0c5e52_0dc7_481b_ad3f_03b"/>
      <w:bookmarkStart w:id="243" w:name="_LINE__29_d3070d5e_00bb_4f8a_ba8f_8ebbc0"/>
      <w:bookmarkEnd w:id="240"/>
      <w:bookmarkEnd w:id="239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a6f036e5_58b9_4b5e_b8a7"/>
      <w:r>
        <w:rPr>
          <w:rFonts w:eastAsia="Arial" w:cs="Arial" w:ascii="Arial" w:hAnsi="Arial"/>
          <w:u w:val="single"/>
        </w:rPr>
        <w:t>1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27d2c7ea_6f02_4b0a_961"/>
      <w:r>
        <w:rPr>
          <w:rFonts w:eastAsia="Arial" w:cs="Arial" w:ascii="Arial" w:hAnsi="Arial"/>
          <w:u w:val="single"/>
        </w:rPr>
        <w:t>The patient is in an operating room; or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12_12f3907c_29ee_4cf2_9019_73373cd"/>
      <w:bookmarkStart w:id="247" w:name="_STATUTE_SP__4a0c5e52_0dc7_481b_ad3f_03b"/>
      <w:bookmarkStart w:id="248" w:name="_PAR__13_413c3de1_250e_4f1d_b6b7_bc1531e"/>
      <w:bookmarkStart w:id="249" w:name="_STATUTE_SP__ee583bf7_1fa7_4ef4_a1e7_d83"/>
      <w:bookmarkStart w:id="250" w:name="_LINE__30_aa28d1b5_7bbd_4ac9_b4da_310eec"/>
      <w:bookmarkEnd w:id="246"/>
      <w:bookmarkEnd w:id="247"/>
      <w:bookmarkEnd w:id="245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1a166e1c_4e85_48c8_ae6a"/>
      <w:r>
        <w:rPr>
          <w:rFonts w:eastAsia="Arial" w:cs="Arial" w:ascii="Arial" w:hAnsi="Arial"/>
          <w:u w:val="single"/>
        </w:rPr>
        <w:t>2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27cf7f48_0993_460e_8c9"/>
      <w:r>
        <w:rPr>
          <w:rFonts w:eastAsia="Arial" w:cs="Arial" w:ascii="Arial" w:hAnsi="Arial"/>
          <w:u w:val="single"/>
        </w:rPr>
        <w:t>The nurse is assigned to an operating room.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3_413c3de1_250e_4f1d_b6b7_bc1531e"/>
      <w:bookmarkStart w:id="254" w:name="_STATUTE_SP__ee583bf7_1fa7_4ef4_a1e7_d83"/>
      <w:bookmarkStart w:id="255" w:name="_PAR__14_a98dc565_338b_46f8_874a_5af302e"/>
      <w:bookmarkStart w:id="256" w:name="_STATUTE_CONTENT__a9c114c4_72fa_4bd6_9d4"/>
      <w:bookmarkStart w:id="257" w:name="_STATUTE_P__3af6b52d_b6ba_4e35_a952_9ba6"/>
      <w:bookmarkStart w:id="258" w:name="_LINE__31_e2d7a44a_46e7_4b38_9621_166c14"/>
      <w:bookmarkEnd w:id="253"/>
      <w:bookmarkEnd w:id="254"/>
      <w:bookmarkEnd w:id="252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The health care facility shall assign a minimum of one scrub assistant for each patient </w:t>
      </w:r>
      <w:bookmarkStart w:id="259" w:name="_LINE__32_d954ade3_3e0d_4b49_8475_5ac213"/>
      <w:bookmarkEnd w:id="258"/>
      <w:r>
        <w:rPr>
          <w:rFonts w:eastAsia="Arial" w:cs="Arial" w:ascii="Arial" w:hAnsi="Arial"/>
          <w:u w:val="single"/>
        </w:rPr>
        <w:t>in an operating room in addition to the assigned direct care registered nurse;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STATUTE_P__f0227373_0478_4ed4_a02e_6e02"/>
      <w:bookmarkStart w:id="261" w:name="_PAR__14_a98dc565_338b_46f8_874a_5af302e"/>
      <w:bookmarkStart w:id="262" w:name="_STATUTE_CONTENT__a9c114c4_72fa_4bd6_9d4"/>
      <w:bookmarkStart w:id="263" w:name="_STATUTE_P__3af6b52d_b6ba_4e35_a952_9ba6"/>
      <w:bookmarkStart w:id="264" w:name="_PAR__15_4b3d68b0_a9aa_4743_94eb_a729adb"/>
      <w:bookmarkStart w:id="265" w:name="_STATUTE_P__3e50665c_94c2_48b8_b745_069a"/>
      <w:bookmarkStart w:id="266" w:name="_LINE__33_e93f2e46_44da_4b1e_a015_f33385"/>
      <w:bookmarkStart w:id="267" w:name="_STATUTE_NUMBER__b2d66e03_7fb1_46c7_ac35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. </w:t>
      </w:r>
      <w:bookmarkStart w:id="268" w:name="_STATUTE_CONTENT__3a09082d_6a5d_4170_9dc"/>
      <w:r>
        <w:rPr>
          <w:rFonts w:eastAsia="Arial" w:cs="Arial" w:ascii="Arial" w:hAnsi="Arial"/>
          <w:u w:val="single"/>
        </w:rPr>
        <w:t>One patient when the patient is receiving conscious sedation;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5_4b3d68b0_a9aa_4743_94eb_a729adb"/>
      <w:bookmarkStart w:id="270" w:name="_STATUTE_P__3e50665c_94c2_48b8_b745_069a"/>
      <w:bookmarkStart w:id="271" w:name="_STATUTE_P__bbf37362_9c54_477c_8cfd_d773"/>
      <w:bookmarkStart w:id="272" w:name="_PAR__16_16f92e4f_0964_4a24_a3e1_9be68a8"/>
      <w:bookmarkStart w:id="273" w:name="_LINE__34_85aa5da1_a619_4b75_8f6f_e473af"/>
      <w:bookmarkStart w:id="274" w:name="_STATUTE_NUMBER__bfa6dd66_7824_46e1_af49"/>
      <w:bookmarkEnd w:id="269"/>
      <w:bookmarkEnd w:id="270"/>
      <w:bookmarkEnd w:id="268"/>
      <w:bookmarkEnd w:id="271"/>
      <w:bookmarkEnd w:id="272"/>
      <w:r>
        <w:rPr>
          <w:rFonts w:eastAsia="Arial" w:cs="Arial" w:ascii="Arial" w:hAnsi="Arial"/>
          <w:u w:val="single"/>
        </w:rPr>
        <w:t>D</w:t>
      </w:r>
      <w:bookmarkEnd w:id="274"/>
      <w:r>
        <w:rPr>
          <w:rFonts w:eastAsia="Arial" w:cs="Arial" w:ascii="Arial" w:hAnsi="Arial"/>
          <w:u w:val="single"/>
        </w:rPr>
        <w:t xml:space="preserve">. </w:t>
      </w:r>
      <w:bookmarkStart w:id="275" w:name="_STATUTE_CONTENT__9036d2a3_7521_4151_899"/>
      <w:r>
        <w:rPr>
          <w:rFonts w:eastAsia="Arial" w:cs="Arial" w:ascii="Arial" w:hAnsi="Arial"/>
          <w:u w:val="single"/>
        </w:rPr>
        <w:t>One patient when: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" w:name="_PAR__16_16f92e4f_0964_4a24_a3e1_9be68a8"/>
      <w:bookmarkStart w:id="277" w:name="_PAR__17_eeabec30_cd87_4706_8a25_c2ed2d0"/>
      <w:bookmarkStart w:id="278" w:name="_STATUTE_SP__d6628bb9_e948_4eb1_b23a_a14"/>
      <w:bookmarkStart w:id="279" w:name="_LINE__35_fcc000d6_85f0_434d_a163_0f9ce5"/>
      <w:bookmarkEnd w:id="276"/>
      <w:bookmarkEnd w:id="275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de2bc9b6_6c0c_4f64_8b08"/>
      <w:r>
        <w:rPr>
          <w:rFonts w:eastAsia="Arial" w:cs="Arial" w:ascii="Arial" w:hAnsi="Arial"/>
          <w:u w:val="single"/>
        </w:rPr>
        <w:t>1</w:t>
      </w:r>
      <w:bookmarkEnd w:id="280"/>
      <w:r>
        <w:rPr>
          <w:rFonts w:eastAsia="Arial" w:cs="Arial" w:ascii="Arial" w:hAnsi="Arial"/>
          <w:u w:val="single"/>
        </w:rPr>
        <w:t xml:space="preserve">)  </w:t>
      </w:r>
      <w:bookmarkStart w:id="281" w:name="_STATUTE_CONTENT__1780e081_a625_47b0_b27"/>
      <w:r>
        <w:rPr>
          <w:rFonts w:eastAsia="Arial" w:cs="Arial" w:ascii="Arial" w:hAnsi="Arial"/>
          <w:u w:val="single"/>
        </w:rPr>
        <w:t>The patient is receiving phase 1 postanesthesia care; or</w:t>
      </w:r>
      <w:bookmarkEnd w:id="2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7_eeabec30_cd87_4706_8a25_c2ed2d0"/>
      <w:bookmarkStart w:id="283" w:name="_STATUTE_SP__d6628bb9_e948_4eb1_b23a_a14"/>
      <w:bookmarkStart w:id="284" w:name="_PAR__18_94deacee_7bd0_4822_b7d5_944a2d8"/>
      <w:bookmarkStart w:id="285" w:name="_STATUTE_SP__b42ac529_f854_4717_aec6_64b"/>
      <w:bookmarkStart w:id="286" w:name="_LINE__36_46ecda47_2047_4d2f_8e46_050dbf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821e8ab4_9a81_4bf3_a8ef"/>
      <w:r>
        <w:rPr>
          <w:rFonts w:eastAsia="Arial" w:cs="Arial" w:ascii="Arial" w:hAnsi="Arial"/>
          <w:u w:val="single"/>
        </w:rPr>
        <w:t>2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e0549f01_b605_4520_945"/>
      <w:r>
        <w:rPr>
          <w:rFonts w:eastAsia="Arial" w:cs="Arial" w:ascii="Arial" w:hAnsi="Arial"/>
          <w:u w:val="single"/>
        </w:rPr>
        <w:t xml:space="preserve">The patient is receiving postanesthesia care and has not attained 18 years of </w:t>
      </w:r>
      <w:bookmarkStart w:id="289" w:name="_LINE__37_5effdb39_1dc8_4194_bdd7_fa1f27"/>
      <w:bookmarkEnd w:id="286"/>
      <w:r>
        <w:rPr>
          <w:rFonts w:eastAsia="Arial" w:cs="Arial" w:ascii="Arial" w:hAnsi="Arial"/>
          <w:u w:val="single"/>
        </w:rPr>
        <w:t>age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STATUTE_P__bbf37362_9c54_477c_8cfd_d773"/>
      <w:bookmarkStart w:id="291" w:name="_PAR__18_94deacee_7bd0_4822_b7d5_944a2d8"/>
      <w:bookmarkStart w:id="292" w:name="_STATUTE_SP__b42ac529_f854_4717_aec6_64b"/>
      <w:bookmarkStart w:id="293" w:name="_PAR__19_66546b3b_2b08_4e56_9b59_aa8dc87"/>
      <w:bookmarkStart w:id="294" w:name="_STATUTE_P__04135c72_a712_4e2f_8091_0b52"/>
      <w:bookmarkStart w:id="295" w:name="_LINE__38_50e5e8a0_5e57_4fc0_b871_b9d7f8"/>
      <w:bookmarkStart w:id="296" w:name="_STATUTE_NUMBER__066b80d5_cd4b_46d4_8b4a"/>
      <w:bookmarkEnd w:id="290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E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76764f11_dee2_497a_b9f"/>
      <w:r>
        <w:rPr>
          <w:rFonts w:eastAsia="Arial" w:cs="Arial" w:ascii="Arial" w:hAnsi="Arial"/>
          <w:u w:val="single"/>
        </w:rPr>
        <w:t xml:space="preserve">Two patients when the patients have attained 18 years of age and are receiving phase </w:t>
      </w:r>
      <w:bookmarkStart w:id="298" w:name="_LINE__39_ec6194d5_43d0_4842_b61c_28da65"/>
      <w:bookmarkEnd w:id="295"/>
      <w:r>
        <w:rPr>
          <w:rFonts w:eastAsia="Arial" w:cs="Arial" w:ascii="Arial" w:hAnsi="Arial"/>
          <w:u w:val="single"/>
        </w:rPr>
        <w:t>2 postanesthesia care;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9_66546b3b_2b08_4e56_9b59_aa8dc87"/>
      <w:bookmarkStart w:id="300" w:name="_STATUTE_P__04135c72_a712_4e2f_8091_0b52"/>
      <w:bookmarkStart w:id="301" w:name="_STATUTE_P__54b6a3e5_675c_41dc_b73e_a2f2"/>
      <w:bookmarkStart w:id="302" w:name="_PAR__20_db84a8de_653b_4668_8626_e78d235"/>
      <w:bookmarkStart w:id="303" w:name="_LINE__40_1033eb02_e5ea_4e86_9576_1b7c55"/>
      <w:bookmarkStart w:id="304" w:name="_STATUTE_NUMBER__874025b7_0506_4d48_afff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F</w:t>
      </w:r>
      <w:bookmarkEnd w:id="304"/>
      <w:r>
        <w:rPr>
          <w:rFonts w:eastAsia="Arial" w:cs="Arial" w:ascii="Arial" w:hAnsi="Arial"/>
          <w:u w:val="single"/>
        </w:rPr>
        <w:t xml:space="preserve">. </w:t>
      </w:r>
      <w:bookmarkStart w:id="305" w:name="_STATUTE_CONTENT__22b69bde_a8a0_4a5a_a6a"/>
      <w:r>
        <w:rPr>
          <w:rFonts w:eastAsia="Arial" w:cs="Arial" w:ascii="Arial" w:hAnsi="Arial"/>
          <w:u w:val="single"/>
        </w:rPr>
        <w:t>Three patients when:</w:t>
      </w:r>
      <w:bookmarkEnd w:id="3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20_db84a8de_653b_4668_8626_e78d235"/>
      <w:bookmarkStart w:id="307" w:name="_PAGE__3_ecb13152_2490_4269_80a2_dbb2916"/>
      <w:bookmarkStart w:id="308" w:name="_PAR__1_601bbc05_9d06_4a68_b8c8_170d2648"/>
      <w:bookmarkStart w:id="309" w:name="_STATUTE_SP__e8ae0482_02ba_466f_b6dd_12d"/>
      <w:bookmarkStart w:id="310" w:name="_LINE__1_0f97b807_9411_4fd4_a804_42c181b"/>
      <w:bookmarkEnd w:id="147"/>
      <w:bookmarkEnd w:id="306"/>
      <w:bookmarkEnd w:id="305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803984b1_c52a_482c_bbb7"/>
      <w:r>
        <w:rPr>
          <w:rFonts w:eastAsia="Arial" w:cs="Arial" w:ascii="Arial" w:hAnsi="Arial"/>
          <w:u w:val="single"/>
        </w:rPr>
        <w:t>1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83883347_0aba_4839_aba"/>
      <w:r>
        <w:rPr>
          <w:rFonts w:eastAsia="Arial" w:cs="Arial" w:ascii="Arial" w:hAnsi="Arial"/>
          <w:u w:val="single"/>
        </w:rPr>
        <w:t>The patients are receiving step-down or intermediate care; or</w:t>
      </w:r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1_601bbc05_9d06_4a68_b8c8_170d2648"/>
      <w:bookmarkStart w:id="314" w:name="_STATUTE_SP__e8ae0482_02ba_466f_b6dd_12d"/>
      <w:bookmarkStart w:id="315" w:name="_PAR__2_d50f10a5_8233_4a21_8e08_57821f8f"/>
      <w:bookmarkStart w:id="316" w:name="_STATUTE_SP__0459a4db_0fa7_4dae_a0bd_b32"/>
      <w:bookmarkStart w:id="317" w:name="_LINE__2_248c4f8d_88ca_434c_93fc_22805db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b8250b45_eb40_40be_940e"/>
      <w:r>
        <w:rPr>
          <w:rFonts w:eastAsia="Arial" w:cs="Arial" w:ascii="Arial" w:hAnsi="Arial"/>
          <w:u w:val="single"/>
        </w:rPr>
        <w:t>2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c3907bff_1599_4635_9df"/>
      <w:r>
        <w:rPr>
          <w:rFonts w:eastAsia="Arial" w:cs="Arial" w:ascii="Arial" w:hAnsi="Arial"/>
          <w:u w:val="single"/>
        </w:rPr>
        <w:t>The nurse is assigned to a patient care unit that receives patients requiring step-</w:t>
      </w:r>
      <w:bookmarkStart w:id="320" w:name="_LINE__3_fc025215_58c9_4a59_a850_c5584df"/>
      <w:bookmarkEnd w:id="317"/>
      <w:r>
        <w:rPr>
          <w:rFonts w:eastAsia="Arial" w:cs="Arial" w:ascii="Arial" w:hAnsi="Arial"/>
          <w:u w:val="single"/>
        </w:rPr>
        <w:t xml:space="preserve">down or intermediate care, including, but not limited to, a step-down or </w:t>
      </w:r>
      <w:bookmarkStart w:id="321" w:name="_LINE__4_7fd222d4_c9e8_42b4_99d0_6356800"/>
      <w:bookmarkEnd w:id="320"/>
      <w:r>
        <w:rPr>
          <w:rFonts w:eastAsia="Arial" w:cs="Arial" w:ascii="Arial" w:hAnsi="Arial"/>
          <w:u w:val="single"/>
        </w:rPr>
        <w:t>intermediate care unit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STATUTE_P__54b6a3e5_675c_41dc_b73e_a2f2"/>
      <w:bookmarkStart w:id="323" w:name="_PAR__2_d50f10a5_8233_4a21_8e08_57821f8f"/>
      <w:bookmarkStart w:id="324" w:name="_STATUTE_SP__0459a4db_0fa7_4dae_a0bd_b32"/>
      <w:bookmarkStart w:id="325" w:name="_STATUTE_P__13f2fe5b_ec96_4105_8661_b032"/>
      <w:bookmarkStart w:id="326" w:name="_PAR__3_6633d98e_e158_47ed_8d6c_547082e4"/>
      <w:bookmarkStart w:id="327" w:name="_LINE__5_fb78a95b_558e_48b6_a51e_33c0906"/>
      <w:bookmarkStart w:id="328" w:name="_STATUTE_NUMBER__56cfc299_fb3b_43ba_b1cb"/>
      <w:bookmarkEnd w:id="322"/>
      <w:bookmarkEnd w:id="323"/>
      <w:bookmarkEnd w:id="324"/>
      <w:bookmarkEnd w:id="319"/>
      <w:bookmarkEnd w:id="325"/>
      <w:bookmarkEnd w:id="326"/>
      <w:r>
        <w:rPr>
          <w:rFonts w:eastAsia="Arial" w:cs="Arial" w:ascii="Arial" w:hAnsi="Arial"/>
          <w:u w:val="single"/>
        </w:rPr>
        <w:t>G</w:t>
      </w:r>
      <w:bookmarkEnd w:id="328"/>
      <w:r>
        <w:rPr>
          <w:rFonts w:eastAsia="Arial" w:cs="Arial" w:ascii="Arial" w:hAnsi="Arial"/>
          <w:u w:val="single"/>
        </w:rPr>
        <w:t xml:space="preserve">. </w:t>
      </w:r>
      <w:bookmarkStart w:id="329" w:name="_STATUTE_CONTENT__23935b86_c707_4e7c_b43"/>
      <w:r>
        <w:rPr>
          <w:rFonts w:eastAsia="Arial" w:cs="Arial" w:ascii="Arial" w:hAnsi="Arial"/>
          <w:u w:val="single"/>
        </w:rPr>
        <w:t>Three patients when: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3_6633d98e_e158_47ed_8d6c_547082e4"/>
      <w:bookmarkStart w:id="331" w:name="_PAR__4_809172f3_077f_46db_81f6_d419ed55"/>
      <w:bookmarkStart w:id="332" w:name="_STATUTE_SP__f55c3bb1_e8a0_4073_bcc2_939"/>
      <w:bookmarkStart w:id="333" w:name="_LINE__6_3e3e4072_f915_4d78_8319_d37d415"/>
      <w:bookmarkEnd w:id="330"/>
      <w:bookmarkEnd w:id="329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b50559c5_e4ab_40c7_87ed"/>
      <w:r>
        <w:rPr>
          <w:rFonts w:eastAsia="Arial" w:cs="Arial" w:ascii="Arial" w:hAnsi="Arial"/>
          <w:u w:val="single"/>
        </w:rPr>
        <w:t>1</w:t>
      </w:r>
      <w:bookmarkEnd w:id="334"/>
      <w:r>
        <w:rPr>
          <w:rFonts w:eastAsia="Arial" w:cs="Arial" w:ascii="Arial" w:hAnsi="Arial"/>
          <w:u w:val="single"/>
        </w:rPr>
        <w:t xml:space="preserve">)  </w:t>
      </w:r>
      <w:bookmarkStart w:id="335" w:name="_STATUTE_CONTENT__fd4f6362_c40f_46fb_90a"/>
      <w:r>
        <w:rPr>
          <w:rFonts w:eastAsia="Arial" w:cs="Arial" w:ascii="Arial" w:hAnsi="Arial"/>
          <w:u w:val="single"/>
        </w:rPr>
        <w:t xml:space="preserve">The patients are receiving emergency services and do not require critical care </w:t>
      </w:r>
      <w:bookmarkStart w:id="336" w:name="_LINE__7_6045ba50_3f6f_4166_b25c_7e62371"/>
      <w:bookmarkEnd w:id="333"/>
      <w:r>
        <w:rPr>
          <w:rFonts w:eastAsia="Arial" w:cs="Arial" w:ascii="Arial" w:hAnsi="Arial"/>
          <w:u w:val="single"/>
        </w:rPr>
        <w:t>or trauma services; or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4_809172f3_077f_46db_81f6_d419ed55"/>
      <w:bookmarkStart w:id="338" w:name="_STATUTE_SP__f55c3bb1_e8a0_4073_bcc2_939"/>
      <w:bookmarkStart w:id="339" w:name="_PAR__5_af332d8a_f49a_4711_921b_f56f1669"/>
      <w:bookmarkStart w:id="340" w:name="_STATUTE_SP__90c1d995_18ba_45f9_8239_b73"/>
      <w:bookmarkStart w:id="341" w:name="_LINE__8_2d6ff620_ff30_4666_b272_ca42db8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c148cd88_cf08_450d_9a2d"/>
      <w:r>
        <w:rPr>
          <w:rFonts w:eastAsia="Arial" w:cs="Arial" w:ascii="Arial" w:hAnsi="Arial"/>
          <w:u w:val="single"/>
        </w:rPr>
        <w:t>2</w:t>
      </w:r>
      <w:bookmarkEnd w:id="342"/>
      <w:r>
        <w:rPr>
          <w:rFonts w:eastAsia="Arial" w:cs="Arial" w:ascii="Arial" w:hAnsi="Arial"/>
          <w:u w:val="single"/>
        </w:rPr>
        <w:t xml:space="preserve">)  </w:t>
      </w:r>
      <w:bookmarkStart w:id="343" w:name="_STATUTE_CONTENT__fb501e0d_8fd1_4c74_970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344" w:name="_LINE__9_48de842c_a9aa_431f_8113_5006e3c"/>
      <w:bookmarkEnd w:id="341"/>
      <w:r>
        <w:rPr>
          <w:rFonts w:eastAsia="Arial" w:cs="Arial" w:ascii="Arial" w:hAnsi="Arial"/>
          <w:u w:val="single"/>
        </w:rPr>
        <w:t xml:space="preserve">emergency services, including, but not limited to, an emergency department or </w:t>
      </w:r>
      <w:bookmarkStart w:id="345" w:name="_LINE__10_85711c8a_8959_44e2_a629_f7d780"/>
      <w:bookmarkEnd w:id="344"/>
      <w:r>
        <w:rPr>
          <w:rFonts w:eastAsia="Arial" w:cs="Arial" w:ascii="Arial" w:hAnsi="Arial"/>
          <w:u w:val="single"/>
        </w:rPr>
        <w:t>emergency room;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STATUTE_P__13f2fe5b_ec96_4105_8661_b032"/>
      <w:bookmarkStart w:id="347" w:name="_PAR__5_af332d8a_f49a_4711_921b_f56f1669"/>
      <w:bookmarkStart w:id="348" w:name="_STATUTE_SP__90c1d995_18ba_45f9_8239_b73"/>
      <w:bookmarkStart w:id="349" w:name="_PAR__6_bbfe5a77_f3b5_44c6_a4cd_a5421b5b"/>
      <w:bookmarkStart w:id="350" w:name="_STATUTE_P__e8c5465a_5f27_4245_b9a5_ff7d"/>
      <w:bookmarkStart w:id="351" w:name="_LINE__11_46bc3e00_9b9b_4311_b085_234f04"/>
      <w:bookmarkStart w:id="352" w:name="_STATUTE_NUMBER__474fc084_1f4b_4f7a_861f"/>
      <w:bookmarkEnd w:id="346"/>
      <w:bookmarkEnd w:id="347"/>
      <w:bookmarkEnd w:id="348"/>
      <w:bookmarkEnd w:id="343"/>
      <w:bookmarkEnd w:id="349"/>
      <w:bookmarkEnd w:id="350"/>
      <w:r>
        <w:rPr>
          <w:rFonts w:eastAsia="Arial" w:cs="Arial" w:ascii="Arial" w:hAnsi="Arial"/>
          <w:u w:val="single"/>
        </w:rPr>
        <w:t>H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ae7fc1bc_e1d4_407a_ac2"/>
      <w:r>
        <w:rPr>
          <w:rFonts w:eastAsia="Arial" w:cs="Arial" w:ascii="Arial" w:hAnsi="Arial"/>
          <w:u w:val="single"/>
        </w:rPr>
        <w:t xml:space="preserve">One patient when the patient is receiving emergency services and requires critical </w:t>
      </w:r>
      <w:bookmarkStart w:id="354" w:name="_LINE__12_ff16d78f_7c24_4a96_9ac1_e1db97"/>
      <w:bookmarkEnd w:id="351"/>
      <w:r>
        <w:rPr>
          <w:rFonts w:eastAsia="Arial" w:cs="Arial" w:ascii="Arial" w:hAnsi="Arial"/>
          <w:u w:val="single"/>
        </w:rPr>
        <w:t>care;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6_bbfe5a77_f3b5_44c6_a4cd_a5421b5b"/>
      <w:bookmarkStart w:id="356" w:name="_STATUTE_P__e8c5465a_5f27_4245_b9a5_ff7d"/>
      <w:bookmarkStart w:id="357" w:name="_PAR__7_633ea498_582a_4b15_aabb_5a865614"/>
      <w:bookmarkStart w:id="358" w:name="_STATUTE_P__2356b274_e5e5_4bb5_9ce5_e7fc"/>
      <w:bookmarkStart w:id="359" w:name="_LINE__13_495c8dc3_381e_4a21_ab53_27ac2b"/>
      <w:bookmarkStart w:id="360" w:name="_STATUTE_NUMBER__f3393cae_a54c_420f_93a3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I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572b8866_21d4_4827_b68"/>
      <w:r>
        <w:rPr>
          <w:rFonts w:eastAsia="Arial" w:cs="Arial" w:ascii="Arial" w:hAnsi="Arial"/>
          <w:u w:val="single"/>
        </w:rPr>
        <w:t xml:space="preserve">One patient when the patient is receiving emergency services and requires trauma </w:t>
      </w:r>
      <w:bookmarkStart w:id="362" w:name="_LINE__14_4a34948f_1aa4_4772_852f_5b4a83"/>
      <w:bookmarkEnd w:id="359"/>
      <w:r>
        <w:rPr>
          <w:rFonts w:eastAsia="Arial" w:cs="Arial" w:ascii="Arial" w:hAnsi="Arial"/>
          <w:u w:val="single"/>
        </w:rPr>
        <w:t>services;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7_633ea498_582a_4b15_aabb_5a865614"/>
      <w:bookmarkStart w:id="364" w:name="_STATUTE_P__2356b274_e5e5_4bb5_9ce5_e7fc"/>
      <w:bookmarkStart w:id="365" w:name="_PAR__8_19f3b6bb_81d2_4a20_ba0b_26c6ed2a"/>
      <w:bookmarkStart w:id="366" w:name="_STATUTE_P__95adf1b6_4e9f_4589_8f77_0cfb"/>
      <w:bookmarkStart w:id="367" w:name="_LINE__15_e520ef83_51c8_41e0_948a_a8467e"/>
      <w:bookmarkStart w:id="368" w:name="_STATUTE_NUMBER__157b191b_194c_49ba_b871"/>
      <w:bookmarkEnd w:id="363"/>
      <w:bookmarkEnd w:id="364"/>
      <w:bookmarkEnd w:id="361"/>
      <w:bookmarkEnd w:id="365"/>
      <w:bookmarkEnd w:id="366"/>
      <w:r>
        <w:rPr>
          <w:rFonts w:eastAsia="Arial" w:cs="Arial" w:ascii="Arial" w:hAnsi="Arial"/>
          <w:u w:val="single"/>
        </w:rPr>
        <w:t>J</w:t>
      </w:r>
      <w:bookmarkEnd w:id="368"/>
      <w:r>
        <w:rPr>
          <w:rFonts w:eastAsia="Arial" w:cs="Arial" w:ascii="Arial" w:hAnsi="Arial"/>
          <w:u w:val="single"/>
        </w:rPr>
        <w:t xml:space="preserve">. </w:t>
      </w:r>
      <w:bookmarkStart w:id="369" w:name="_STATUTE_CONTENT__1f67f24b_34bd_4e83_822"/>
      <w:r>
        <w:rPr>
          <w:rFonts w:eastAsia="Arial" w:cs="Arial" w:ascii="Arial" w:hAnsi="Arial"/>
          <w:u w:val="single"/>
        </w:rPr>
        <w:t>Three patients when the patients are antepartum and not in active labor;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8_19f3b6bb_81d2_4a20_ba0b_26c6ed2a"/>
      <w:bookmarkStart w:id="371" w:name="_STATUTE_P__95adf1b6_4e9f_4589_8f77_0cfb"/>
      <w:bookmarkStart w:id="372" w:name="_PAR__9_fec2398a_b811_4d31_a92d_0222eb1f"/>
      <w:bookmarkStart w:id="373" w:name="_STATUTE_P__f3e2a51f_503d_48a8_a925_125b"/>
      <w:bookmarkStart w:id="374" w:name="_LINE__16_7ffc29df_795f_4ea4_a879_086c35"/>
      <w:bookmarkStart w:id="375" w:name="_STATUTE_NUMBER__864fae5b_096b_4300_ab46"/>
      <w:bookmarkEnd w:id="370"/>
      <w:bookmarkEnd w:id="371"/>
      <w:bookmarkEnd w:id="369"/>
      <w:bookmarkEnd w:id="372"/>
      <w:bookmarkEnd w:id="373"/>
      <w:r>
        <w:rPr>
          <w:rFonts w:eastAsia="Arial" w:cs="Arial" w:ascii="Arial" w:hAnsi="Arial"/>
          <w:u w:val="single"/>
        </w:rPr>
        <w:t>K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b6e5cf55_9bea_4d88_a0c"/>
      <w:r>
        <w:rPr>
          <w:rFonts w:eastAsia="Arial" w:cs="Arial" w:ascii="Arial" w:hAnsi="Arial"/>
          <w:u w:val="single"/>
        </w:rPr>
        <w:t xml:space="preserve">Two patients when the patients are antepartum and require continuous fetal </w:t>
      </w:r>
      <w:bookmarkStart w:id="377" w:name="_LINE__17_35c7e24d_5360_480e_a45a_b30b1c"/>
      <w:bookmarkEnd w:id="374"/>
      <w:r>
        <w:rPr>
          <w:rFonts w:eastAsia="Arial" w:cs="Arial" w:ascii="Arial" w:hAnsi="Arial"/>
          <w:u w:val="single"/>
        </w:rPr>
        <w:t>monitoring;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9_fec2398a_b811_4d31_a92d_0222eb1f"/>
      <w:bookmarkStart w:id="379" w:name="_STATUTE_P__f3e2a51f_503d_48a8_a925_125b"/>
      <w:bookmarkStart w:id="380" w:name="_PAR__10_b65f20ad_17df_4fcf_b847_f026a79"/>
      <w:bookmarkStart w:id="381" w:name="_STATUTE_P__49610c0a_553e_4151_b698_af62"/>
      <w:bookmarkStart w:id="382" w:name="_LINE__18_0937a423_7ae9_49ac_9ac2_0796e8"/>
      <w:bookmarkStart w:id="383" w:name="_STATUTE_NUMBER__628abe64_5af1_4edf_af15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u w:val="single"/>
        </w:rPr>
        <w:t>L</w:t>
      </w:r>
      <w:bookmarkEnd w:id="383"/>
      <w:r>
        <w:rPr>
          <w:rFonts w:eastAsia="Arial" w:cs="Arial" w:ascii="Arial" w:hAnsi="Arial"/>
          <w:u w:val="single"/>
        </w:rPr>
        <w:t xml:space="preserve">. </w:t>
      </w:r>
      <w:bookmarkStart w:id="384" w:name="_STATUTE_CONTENT__6fe5dd16_8590_47a6_a4f"/>
      <w:r>
        <w:rPr>
          <w:rFonts w:eastAsia="Arial" w:cs="Arial" w:ascii="Arial" w:hAnsi="Arial"/>
          <w:u w:val="single"/>
        </w:rPr>
        <w:t xml:space="preserve">One patient when the nurse is assigned to initiate the patient for epidural anesthesia </w:t>
      </w:r>
      <w:bookmarkStart w:id="385" w:name="_LINE__19_22ef2c90_d59f_4106_b69a_b0a563"/>
      <w:bookmarkEnd w:id="382"/>
      <w:r>
        <w:rPr>
          <w:rFonts w:eastAsia="Arial" w:cs="Arial" w:ascii="Arial" w:hAnsi="Arial"/>
          <w:u w:val="single"/>
        </w:rPr>
        <w:t>or the nurse is assigned as the circulating nurse for a cesarean delivery;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10_b65f20ad_17df_4fcf_b847_f026a79"/>
      <w:bookmarkStart w:id="387" w:name="_STATUTE_P__49610c0a_553e_4151_b698_af62"/>
      <w:bookmarkStart w:id="388" w:name="_PAR__11_b4c60577_65aa_4c00_8816_2258fec"/>
      <w:bookmarkStart w:id="389" w:name="_STATUTE_P__1b302834_bab8_4bd8_9275_892c"/>
      <w:bookmarkStart w:id="390" w:name="_LINE__20_6747cbac_3b28_448d_bf61_245b81"/>
      <w:bookmarkStart w:id="391" w:name="_STATUTE_NUMBER__75c5ebb7_425c_4751_99db"/>
      <w:bookmarkEnd w:id="386"/>
      <w:bookmarkEnd w:id="387"/>
      <w:bookmarkEnd w:id="384"/>
      <w:bookmarkEnd w:id="388"/>
      <w:bookmarkEnd w:id="389"/>
      <w:r>
        <w:rPr>
          <w:rFonts w:eastAsia="Arial" w:cs="Arial" w:ascii="Arial" w:hAnsi="Arial"/>
          <w:u w:val="single"/>
        </w:rPr>
        <w:t>M</w:t>
      </w:r>
      <w:bookmarkEnd w:id="391"/>
      <w:r>
        <w:rPr>
          <w:rFonts w:eastAsia="Arial" w:cs="Arial" w:ascii="Arial" w:hAnsi="Arial"/>
          <w:u w:val="single"/>
        </w:rPr>
        <w:t xml:space="preserve">. </w:t>
      </w:r>
      <w:bookmarkStart w:id="392" w:name="_STATUTE_CONTENT__5d70f251_a8bc_4630_bda"/>
      <w:r>
        <w:rPr>
          <w:rFonts w:eastAsia="Arial" w:cs="Arial" w:ascii="Arial" w:hAnsi="Arial"/>
          <w:u w:val="single"/>
        </w:rPr>
        <w:t>One patient when the patient is in active labor;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1_b4c60577_65aa_4c00_8816_2258fec"/>
      <w:bookmarkStart w:id="394" w:name="_STATUTE_P__1b302834_bab8_4bd8_9275_892c"/>
      <w:bookmarkStart w:id="395" w:name="_PAR__12_c05c670f_0e7a_4abd_9a3e_b909b91"/>
      <w:bookmarkStart w:id="396" w:name="_STATUTE_P__98842fff_bc36_4e3b_ad1e_fcaa"/>
      <w:bookmarkStart w:id="397" w:name="_LINE__21_9cd1c82e_4ba0_49c6_9458_ca09f5"/>
      <w:bookmarkStart w:id="398" w:name="_STATUTE_NUMBER__961bd523_93d0_402e_a217"/>
      <w:bookmarkEnd w:id="393"/>
      <w:bookmarkEnd w:id="394"/>
      <w:bookmarkEnd w:id="392"/>
      <w:bookmarkEnd w:id="395"/>
      <w:bookmarkEnd w:id="396"/>
      <w:r>
        <w:rPr>
          <w:rFonts w:eastAsia="Arial" w:cs="Arial" w:ascii="Arial" w:hAnsi="Arial"/>
          <w:u w:val="single"/>
        </w:rPr>
        <w:t>N</w:t>
      </w:r>
      <w:bookmarkEnd w:id="398"/>
      <w:r>
        <w:rPr>
          <w:rFonts w:eastAsia="Arial" w:cs="Arial" w:ascii="Arial" w:hAnsi="Arial"/>
          <w:u w:val="single"/>
        </w:rPr>
        <w:t xml:space="preserve">. </w:t>
      </w:r>
      <w:bookmarkStart w:id="399" w:name="_STATUTE_CONTENT__90151b47_caa7_406a_a87"/>
      <w:r>
        <w:rPr>
          <w:rFonts w:eastAsia="Arial" w:cs="Arial" w:ascii="Arial" w:hAnsi="Arial"/>
          <w:u w:val="single"/>
        </w:rPr>
        <w:t xml:space="preserve">One patient who is giving birth when the nurse has been assigned only to that patient </w:t>
      </w:r>
      <w:bookmarkStart w:id="400" w:name="_LINE__22_8f188e5a_837c_4a00_9550_74b727"/>
      <w:bookmarkEnd w:id="397"/>
      <w:r>
        <w:rPr>
          <w:rFonts w:eastAsia="Arial" w:cs="Arial" w:ascii="Arial" w:hAnsi="Arial"/>
          <w:u w:val="single"/>
        </w:rPr>
        <w:t xml:space="preserve">and one newborn patient when the nurse has been assigned only to that newborn </w:t>
      </w:r>
      <w:bookmarkStart w:id="401" w:name="_LINE__23_bed468fd_3b2c_4ae8_9bcd_6dbe15"/>
      <w:bookmarkEnd w:id="400"/>
      <w:r>
        <w:rPr>
          <w:rFonts w:eastAsia="Arial" w:cs="Arial" w:ascii="Arial" w:hAnsi="Arial"/>
          <w:u w:val="single"/>
        </w:rPr>
        <w:t>patient;</w:t>
      </w:r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12_c05c670f_0e7a_4abd_9a3e_b909b91"/>
      <w:bookmarkStart w:id="403" w:name="_STATUTE_P__98842fff_bc36_4e3b_ad1e_fcaa"/>
      <w:bookmarkStart w:id="404" w:name="_PAR__13_aea170df_11b4_4bcd_abf2_1bdf86b"/>
      <w:bookmarkStart w:id="405" w:name="_STATUTE_P__ce57debd_ba79_4e65_b9d9_86b9"/>
      <w:bookmarkStart w:id="406" w:name="_LINE__24_fca67377_ab12_43ce_a802_e0e79a"/>
      <w:bookmarkStart w:id="407" w:name="_STATUTE_NUMBER__e024db1c_8737_4836_8b91"/>
      <w:bookmarkEnd w:id="402"/>
      <w:bookmarkEnd w:id="403"/>
      <w:bookmarkEnd w:id="399"/>
      <w:bookmarkEnd w:id="404"/>
      <w:bookmarkEnd w:id="405"/>
      <w:r>
        <w:rPr>
          <w:rFonts w:eastAsia="Arial" w:cs="Arial" w:ascii="Arial" w:hAnsi="Arial"/>
          <w:u w:val="single"/>
        </w:rPr>
        <w:t>O</w:t>
      </w:r>
      <w:bookmarkEnd w:id="407"/>
      <w:r>
        <w:rPr>
          <w:rFonts w:eastAsia="Arial" w:cs="Arial" w:ascii="Arial" w:hAnsi="Arial"/>
          <w:u w:val="single"/>
        </w:rPr>
        <w:t xml:space="preserve">. </w:t>
      </w:r>
      <w:bookmarkStart w:id="408" w:name="_STATUTE_CONTENT__07400e6c_2bf7_46dd_9eb"/>
      <w:r>
        <w:rPr>
          <w:rFonts w:eastAsia="Arial" w:cs="Arial" w:ascii="Arial" w:hAnsi="Arial"/>
          <w:u w:val="single"/>
        </w:rPr>
        <w:t>One newborn patient when the patient is unstable, as determined by the nurse;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" w:name="_PAR__13_aea170df_11b4_4bcd_abf2_1bdf86b"/>
      <w:bookmarkStart w:id="410" w:name="_STATUTE_P__ce57debd_ba79_4e65_b9d9_86b9"/>
      <w:bookmarkStart w:id="411" w:name="_PAR__14_deb9593d_aa4d_4aba_8ef5_88bf1cc"/>
      <w:bookmarkStart w:id="412" w:name="_STATUTE_P__0be822cd_364f_4d29_857a_e45f"/>
      <w:bookmarkStart w:id="413" w:name="_LINE__25_5c1be946_9e5e_400f_9c1d_e3b922"/>
      <w:bookmarkStart w:id="414" w:name="_STATUTE_NUMBER__343361e8_7cd6_4eb2_97ca"/>
      <w:bookmarkEnd w:id="409"/>
      <w:bookmarkEnd w:id="410"/>
      <w:bookmarkEnd w:id="408"/>
      <w:bookmarkEnd w:id="411"/>
      <w:bookmarkEnd w:id="412"/>
      <w:r>
        <w:rPr>
          <w:rFonts w:eastAsia="Arial" w:cs="Arial" w:ascii="Arial" w:hAnsi="Arial"/>
          <w:u w:val="single"/>
        </w:rPr>
        <w:t>P</w:t>
      </w:r>
      <w:bookmarkEnd w:id="414"/>
      <w:r>
        <w:rPr>
          <w:rFonts w:eastAsia="Arial" w:cs="Arial" w:ascii="Arial" w:hAnsi="Arial"/>
          <w:u w:val="single"/>
        </w:rPr>
        <w:t xml:space="preserve">. </w:t>
      </w:r>
      <w:bookmarkStart w:id="415" w:name="_STATUTE_CONTENT__9c4b256b_857f_4e9d_b19"/>
      <w:r>
        <w:rPr>
          <w:rFonts w:eastAsia="Arial" w:cs="Arial" w:ascii="Arial" w:hAnsi="Arial"/>
          <w:u w:val="single"/>
        </w:rPr>
        <w:t xml:space="preserve">One patient couplet of one parent and one newborn when the parent has given birth </w:t>
      </w:r>
      <w:bookmarkStart w:id="416" w:name="_LINE__26_53b2871a_3c91_432d_8740_032182"/>
      <w:bookmarkEnd w:id="413"/>
      <w:r>
        <w:rPr>
          <w:rFonts w:eastAsia="Arial" w:cs="Arial" w:ascii="Arial" w:hAnsi="Arial"/>
          <w:u w:val="single"/>
        </w:rPr>
        <w:t xml:space="preserve">within the previous 2 hours.  In the case of multiple births, one nurse must be assigned </w:t>
      </w:r>
      <w:bookmarkStart w:id="417" w:name="_LINE__27_e9b57837_e3a9_48bd_8a74_ed72bf"/>
      <w:bookmarkEnd w:id="416"/>
      <w:r>
        <w:rPr>
          <w:rFonts w:eastAsia="Arial" w:cs="Arial" w:ascii="Arial" w:hAnsi="Arial"/>
          <w:u w:val="single"/>
        </w:rPr>
        <w:t>for each additional newborn when the nurse has been assigned only to that newborn;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4_deb9593d_aa4d_4aba_8ef5_88bf1cc"/>
      <w:bookmarkStart w:id="419" w:name="_STATUTE_P__0be822cd_364f_4d29_857a_e45f"/>
      <w:bookmarkStart w:id="420" w:name="_PAR__15_3a852abd_4d63_43e1_b4bb_782f1e3"/>
      <w:bookmarkStart w:id="421" w:name="_STATUTE_P__cf2b2503_b25c_4db0_a777_cb26"/>
      <w:bookmarkStart w:id="422" w:name="_LINE__28_adcd9609_d506_4aa3_bd7d_811e9b"/>
      <w:bookmarkStart w:id="423" w:name="_STATUTE_NUMBER__107d682e_233b_4467_8ba4"/>
      <w:bookmarkEnd w:id="418"/>
      <w:bookmarkEnd w:id="419"/>
      <w:bookmarkEnd w:id="415"/>
      <w:bookmarkEnd w:id="420"/>
      <w:bookmarkEnd w:id="421"/>
      <w:r>
        <w:rPr>
          <w:rFonts w:eastAsia="Arial" w:cs="Arial" w:ascii="Arial" w:hAnsi="Arial"/>
          <w:u w:val="single"/>
        </w:rPr>
        <w:t>Q</w:t>
      </w:r>
      <w:bookmarkEnd w:id="423"/>
      <w:r>
        <w:rPr>
          <w:rFonts w:eastAsia="Arial" w:cs="Arial" w:ascii="Arial" w:hAnsi="Arial"/>
          <w:u w:val="single"/>
        </w:rPr>
        <w:t xml:space="preserve">. </w:t>
      </w:r>
      <w:bookmarkStart w:id="424" w:name="_STATUTE_CONTENT__10091ad3_f590_48fb_b9f"/>
      <w:r>
        <w:rPr>
          <w:rFonts w:eastAsia="Arial" w:cs="Arial" w:ascii="Arial" w:hAnsi="Arial"/>
          <w:u w:val="single"/>
        </w:rPr>
        <w:t xml:space="preserve">Two patient couplets of one parent and one newborn when the parent patients are </w:t>
      </w:r>
      <w:bookmarkStart w:id="425" w:name="_LINE__29_58a50e25_35fc_4ef7_b087_0ea98f"/>
      <w:bookmarkEnd w:id="422"/>
      <w:r>
        <w:rPr>
          <w:rFonts w:eastAsia="Arial" w:cs="Arial" w:ascii="Arial" w:hAnsi="Arial"/>
          <w:u w:val="single"/>
        </w:rPr>
        <w:t>postpartum;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PAR__15_3a852abd_4d63_43e1_b4bb_782f1e3"/>
      <w:bookmarkStart w:id="427" w:name="_STATUTE_P__cf2b2503_b25c_4db0_a777_cb26"/>
      <w:bookmarkStart w:id="428" w:name="_PAR__16_eba27684_00c8_4b88_ad67_bc16d90"/>
      <w:bookmarkStart w:id="429" w:name="_STATUTE_P__99db62e2_9723_48e6_9e13_5619"/>
      <w:bookmarkStart w:id="430" w:name="_LINE__30_b27b88c8_d8ce_4dbd_b8aa_bb0f82"/>
      <w:bookmarkStart w:id="431" w:name="_STATUTE_NUMBER__db02e34b_8a3e_4e24_879d"/>
      <w:bookmarkEnd w:id="426"/>
      <w:bookmarkEnd w:id="427"/>
      <w:bookmarkEnd w:id="424"/>
      <w:bookmarkEnd w:id="428"/>
      <w:bookmarkEnd w:id="429"/>
      <w:r>
        <w:rPr>
          <w:rFonts w:eastAsia="Arial" w:cs="Arial" w:ascii="Arial" w:hAnsi="Arial"/>
          <w:u w:val="single"/>
        </w:rPr>
        <w:t>R</w:t>
      </w:r>
      <w:bookmarkEnd w:id="431"/>
      <w:r>
        <w:rPr>
          <w:rFonts w:eastAsia="Arial" w:cs="Arial" w:ascii="Arial" w:hAnsi="Arial"/>
          <w:u w:val="single"/>
        </w:rPr>
        <w:t xml:space="preserve">. </w:t>
      </w:r>
      <w:bookmarkStart w:id="432" w:name="_STATUTE_CONTENT__49be2b4d_bf8e_46e4_b02"/>
      <w:r>
        <w:rPr>
          <w:rFonts w:eastAsia="Arial" w:cs="Arial" w:ascii="Arial" w:hAnsi="Arial"/>
          <w:u w:val="single"/>
        </w:rPr>
        <w:t xml:space="preserve">Four patients when the patients are receiving postpartum or postoperative </w:t>
      </w:r>
      <w:bookmarkStart w:id="433" w:name="_LINE__31_98afeeaa_47de_443c_9f5a_b63e97"/>
      <w:bookmarkEnd w:id="430"/>
      <w:r>
        <w:rPr>
          <w:rFonts w:eastAsia="Arial" w:cs="Arial" w:ascii="Arial" w:hAnsi="Arial"/>
          <w:u w:val="single"/>
        </w:rPr>
        <w:t xml:space="preserve">gynecological care and when the nurse has been assigned only to patients receiving </w:t>
      </w:r>
      <w:bookmarkStart w:id="434" w:name="_LINE__32_1eef8da9_ffc4_40a1_a08f_4d4d23"/>
      <w:bookmarkEnd w:id="433"/>
      <w:r>
        <w:rPr>
          <w:rFonts w:eastAsia="Arial" w:cs="Arial" w:ascii="Arial" w:hAnsi="Arial"/>
          <w:u w:val="single"/>
        </w:rPr>
        <w:t>postpartum or postoperative gynecological care;</w:t>
      </w:r>
      <w:bookmarkEnd w:id="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5" w:name="_PAR__16_eba27684_00c8_4b88_ad67_bc16d90"/>
      <w:bookmarkStart w:id="436" w:name="_STATUTE_P__99db62e2_9723_48e6_9e13_5619"/>
      <w:bookmarkStart w:id="437" w:name="_STATUTE_P__909cc2d2_57c8_4747_8d66_cce7"/>
      <w:bookmarkStart w:id="438" w:name="_PAR__17_cd5d1dc7_a790_4d8b_944f_2e83089"/>
      <w:bookmarkStart w:id="439" w:name="_LINE__33_f8cece62_bb5c_4a68_8880_980379"/>
      <w:bookmarkStart w:id="440" w:name="_STATUTE_NUMBER__50574c74_ce0b_4e01_8f5f"/>
      <w:bookmarkEnd w:id="435"/>
      <w:bookmarkEnd w:id="436"/>
      <w:bookmarkEnd w:id="432"/>
      <w:bookmarkEnd w:id="437"/>
      <w:bookmarkEnd w:id="438"/>
      <w:r>
        <w:rPr>
          <w:rFonts w:eastAsia="Arial" w:cs="Arial" w:ascii="Arial" w:hAnsi="Arial"/>
          <w:u w:val="single"/>
        </w:rPr>
        <w:t>S</w:t>
      </w:r>
      <w:bookmarkEnd w:id="440"/>
      <w:r>
        <w:rPr>
          <w:rFonts w:eastAsia="Arial" w:cs="Arial" w:ascii="Arial" w:hAnsi="Arial"/>
          <w:u w:val="single"/>
        </w:rPr>
        <w:t xml:space="preserve">. </w:t>
      </w:r>
      <w:bookmarkStart w:id="441" w:name="_STATUTE_CONTENT__8676be15_4e00_46f3_8f0"/>
      <w:r>
        <w:rPr>
          <w:rFonts w:eastAsia="Arial" w:cs="Arial" w:ascii="Arial" w:hAnsi="Arial"/>
          <w:u w:val="single"/>
        </w:rPr>
        <w:t>Two newborn patients when:</w:t>
      </w:r>
      <w:bookmarkEnd w:id="4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2" w:name="_PAR__17_cd5d1dc7_a790_4d8b_944f_2e83089"/>
      <w:bookmarkStart w:id="443" w:name="_PAR__18_8e568845_f5b8_42fa_bcbd_2df4c3d"/>
      <w:bookmarkStart w:id="444" w:name="_STATUTE_SP__3a47e3ab_b7dd_4cd5_986b_d1e"/>
      <w:bookmarkStart w:id="445" w:name="_LINE__34_8fae5635_addb_4dbb_94a1_15e83f"/>
      <w:bookmarkEnd w:id="442"/>
      <w:bookmarkEnd w:id="441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edb4a955_7a31_49f8_aed8"/>
      <w:r>
        <w:rPr>
          <w:rFonts w:eastAsia="Arial" w:cs="Arial" w:ascii="Arial" w:hAnsi="Arial"/>
          <w:u w:val="single"/>
        </w:rPr>
        <w:t>1</w:t>
      </w:r>
      <w:bookmarkEnd w:id="446"/>
      <w:r>
        <w:rPr>
          <w:rFonts w:eastAsia="Arial" w:cs="Arial" w:ascii="Arial" w:hAnsi="Arial"/>
          <w:u w:val="single"/>
        </w:rPr>
        <w:t xml:space="preserve">)  </w:t>
      </w:r>
      <w:bookmarkStart w:id="447" w:name="_STATUTE_CONTENT__9f29b22d_8dad_4057_b14"/>
      <w:r>
        <w:rPr>
          <w:rFonts w:eastAsia="Arial" w:cs="Arial" w:ascii="Arial" w:hAnsi="Arial"/>
          <w:u w:val="single"/>
        </w:rPr>
        <w:t>The patients are receiving intermediate care; or</w:t>
      </w:r>
      <w:bookmarkEnd w:id="4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8" w:name="_PAR__18_8e568845_f5b8_42fa_bcbd_2df4c3d"/>
      <w:bookmarkStart w:id="449" w:name="_STATUTE_SP__3a47e3ab_b7dd_4cd5_986b_d1e"/>
      <w:bookmarkStart w:id="450" w:name="_PAR__19_fbce1e6c_a98c_41be_8377_2e0088a"/>
      <w:bookmarkStart w:id="451" w:name="_STATUTE_SP__35249a48_4603_4d98_a9a4_bb2"/>
      <w:bookmarkStart w:id="452" w:name="_LINE__35_882d90fb_906b_4424_bb66_8964ab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(</w:t>
      </w:r>
      <w:bookmarkStart w:id="453" w:name="_STATUTE_NUMBER__51f7f932_051d_4154_8f18"/>
      <w:r>
        <w:rPr>
          <w:rFonts w:eastAsia="Arial" w:cs="Arial" w:ascii="Arial" w:hAnsi="Arial"/>
          <w:u w:val="single"/>
        </w:rPr>
        <w:t>2</w:t>
      </w:r>
      <w:bookmarkEnd w:id="453"/>
      <w:r>
        <w:rPr>
          <w:rFonts w:eastAsia="Arial" w:cs="Arial" w:ascii="Arial" w:hAnsi="Arial"/>
          <w:u w:val="single"/>
        </w:rPr>
        <w:t xml:space="preserve">)  </w:t>
      </w:r>
      <w:bookmarkStart w:id="454" w:name="_STATUTE_CONTENT__5a68a75e_e505_4899_bf9"/>
      <w:r>
        <w:rPr>
          <w:rFonts w:eastAsia="Arial" w:cs="Arial" w:ascii="Arial" w:hAnsi="Arial"/>
          <w:u w:val="single"/>
        </w:rPr>
        <w:t xml:space="preserve">The nurse has been assigned to a patient care unit that receives newborn </w:t>
      </w:r>
      <w:bookmarkStart w:id="455" w:name="_LINE__36_d12fe5ce_80a1_44a3_a4f7_a8e85d"/>
      <w:bookmarkEnd w:id="452"/>
      <w:r>
        <w:rPr>
          <w:rFonts w:eastAsia="Arial" w:cs="Arial" w:ascii="Arial" w:hAnsi="Arial"/>
          <w:u w:val="single"/>
        </w:rPr>
        <w:t xml:space="preserve">patients requiring intermediate care, including, but not limited to, a nursery that </w:t>
      </w:r>
      <w:bookmarkStart w:id="456" w:name="_LINE__37_5010a716_1323_4e1f_87ee_3fae30"/>
      <w:bookmarkEnd w:id="455"/>
      <w:r>
        <w:rPr>
          <w:rFonts w:eastAsia="Arial" w:cs="Arial" w:ascii="Arial" w:hAnsi="Arial"/>
          <w:u w:val="single"/>
        </w:rPr>
        <w:t>provides intermediate care;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STATUTE_P__909cc2d2_57c8_4747_8d66_cce7"/>
      <w:bookmarkStart w:id="458" w:name="_PAR__19_fbce1e6c_a98c_41be_8377_2e0088a"/>
      <w:bookmarkStart w:id="459" w:name="_STATUTE_SP__35249a48_4603_4d98_a9a4_bb2"/>
      <w:bookmarkStart w:id="460" w:name="_STATUTE_P__aa2003a5_e780_4f7f_9c46_bf13"/>
      <w:bookmarkStart w:id="461" w:name="_PAR__20_56b87db8_5c72_40de_a090_37f18dd"/>
      <w:bookmarkStart w:id="462" w:name="_LINE__38_c624eb39_0107_4486_accc_f40d61"/>
      <w:bookmarkStart w:id="463" w:name="_STATUTE_NUMBER__6ec237f1_8fdd_4238_b25d"/>
      <w:bookmarkEnd w:id="457"/>
      <w:bookmarkEnd w:id="458"/>
      <w:bookmarkEnd w:id="459"/>
      <w:bookmarkEnd w:id="454"/>
      <w:bookmarkEnd w:id="460"/>
      <w:bookmarkEnd w:id="461"/>
      <w:r>
        <w:rPr>
          <w:rFonts w:eastAsia="Arial" w:cs="Arial" w:ascii="Arial" w:hAnsi="Arial"/>
          <w:u w:val="single"/>
        </w:rPr>
        <w:t>T</w:t>
      </w:r>
      <w:bookmarkEnd w:id="463"/>
      <w:r>
        <w:rPr>
          <w:rFonts w:eastAsia="Arial" w:cs="Arial" w:ascii="Arial" w:hAnsi="Arial"/>
          <w:u w:val="single"/>
        </w:rPr>
        <w:t xml:space="preserve">. </w:t>
      </w:r>
      <w:bookmarkStart w:id="464" w:name="_STATUTE_CONTENT__45a9d9d3_8b97_49c2_b06"/>
      <w:r>
        <w:rPr>
          <w:rFonts w:eastAsia="Arial" w:cs="Arial" w:ascii="Arial" w:hAnsi="Arial"/>
          <w:u w:val="single"/>
        </w:rPr>
        <w:t>Three patients when:</w:t>
      </w:r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20_56b87db8_5c72_40de_a090_37f18dd"/>
      <w:bookmarkStart w:id="466" w:name="_PAR__21_9717af8e_fee2_4958_a153_53501cd"/>
      <w:bookmarkStart w:id="467" w:name="_STATUTE_SP__76ad32fb_a1eb_4d9c_b78b_d64"/>
      <w:bookmarkStart w:id="468" w:name="_LINE__39_b8ef84f5_c202_47ef_9f56_37ee52"/>
      <w:bookmarkEnd w:id="465"/>
      <w:bookmarkEnd w:id="464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e80e1ecf_78bf_466a_a884"/>
      <w:r>
        <w:rPr>
          <w:rFonts w:eastAsia="Arial" w:cs="Arial" w:ascii="Arial" w:hAnsi="Arial"/>
          <w:u w:val="single"/>
        </w:rPr>
        <w:t>1</w:t>
      </w:r>
      <w:bookmarkEnd w:id="469"/>
      <w:r>
        <w:rPr>
          <w:rFonts w:eastAsia="Arial" w:cs="Arial" w:ascii="Arial" w:hAnsi="Arial"/>
          <w:u w:val="single"/>
        </w:rPr>
        <w:t xml:space="preserve">)  </w:t>
      </w:r>
      <w:bookmarkStart w:id="470" w:name="_STATUTE_CONTENT__94700cd4_76a4_4e68_862"/>
      <w:r>
        <w:rPr>
          <w:rFonts w:eastAsia="Arial" w:cs="Arial" w:ascii="Arial" w:hAnsi="Arial"/>
          <w:u w:val="single"/>
        </w:rPr>
        <w:t>The patients have not attained 18 years of age; or</w:t>
      </w:r>
      <w:bookmarkEnd w:id="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GE__3_ecb13152_2490_4269_80a2_dbb2916"/>
      <w:bookmarkStart w:id="472" w:name="_PAR__21_9717af8e_fee2_4958_a153_53501cd"/>
      <w:bookmarkStart w:id="473" w:name="_STATUTE_SP__76ad32fb_a1eb_4d9c_b78b_d64"/>
      <w:bookmarkStart w:id="474" w:name="_PAGE__4_1814303d_3a02_416d_a908_4b7df1e"/>
      <w:bookmarkStart w:id="475" w:name="_PAR__1_84426942_2b25_4542_9052_c74fc234"/>
      <w:bookmarkStart w:id="476" w:name="_STATUTE_SP__02688236_7421_4450_8fc4_960"/>
      <w:bookmarkStart w:id="477" w:name="_LINE__1_3c95b7bc_d2b3_4626_8afe_fdd7adc"/>
      <w:bookmarkEnd w:id="471"/>
      <w:bookmarkEnd w:id="472"/>
      <w:bookmarkEnd w:id="473"/>
      <w:bookmarkEnd w:id="470"/>
      <w:bookmarkEnd w:id="474"/>
      <w:bookmarkEnd w:id="475"/>
      <w:bookmarkEnd w:id="476"/>
      <w:r>
        <w:rPr>
          <w:rFonts w:eastAsia="Arial" w:cs="Arial" w:ascii="Arial" w:hAnsi="Arial"/>
          <w:u w:val="single"/>
        </w:rPr>
        <w:t>(</w:t>
      </w:r>
      <w:bookmarkStart w:id="478" w:name="_STATUTE_NUMBER__e045ec3e_b419_41c9_96e9"/>
      <w:r>
        <w:rPr>
          <w:rFonts w:eastAsia="Arial" w:cs="Arial" w:ascii="Arial" w:hAnsi="Arial"/>
          <w:u w:val="single"/>
        </w:rPr>
        <w:t>2</w:t>
      </w:r>
      <w:bookmarkEnd w:id="478"/>
      <w:r>
        <w:rPr>
          <w:rFonts w:eastAsia="Arial" w:cs="Arial" w:ascii="Arial" w:hAnsi="Arial"/>
          <w:u w:val="single"/>
        </w:rPr>
        <w:t xml:space="preserve">)  </w:t>
      </w:r>
      <w:bookmarkStart w:id="479" w:name="_STATUTE_CONTENT__9a19c4e1_17f5_4092_ab5"/>
      <w:r>
        <w:rPr>
          <w:rFonts w:eastAsia="Arial" w:cs="Arial" w:ascii="Arial" w:hAnsi="Arial"/>
          <w:u w:val="single"/>
        </w:rPr>
        <w:t xml:space="preserve">The nurse is assigned to a patient care unit that receives patients who have not </w:t>
      </w:r>
      <w:bookmarkStart w:id="480" w:name="_LINE__2_e4ddf444_b455_4b6e_aaf8_83b3d6d"/>
      <w:bookmarkEnd w:id="477"/>
      <w:r>
        <w:rPr>
          <w:rFonts w:eastAsia="Arial" w:cs="Arial" w:ascii="Arial" w:hAnsi="Arial"/>
          <w:u w:val="single"/>
        </w:rPr>
        <w:t>attained 18 years of age, including, but not limited to, a pediatric unit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STATUTE_P__aa2003a5_e780_4f7f_9c46_bf13"/>
      <w:bookmarkStart w:id="482" w:name="_PAR__1_84426942_2b25_4542_9052_c74fc234"/>
      <w:bookmarkStart w:id="483" w:name="_STATUTE_SP__02688236_7421_4450_8fc4_960"/>
      <w:bookmarkStart w:id="484" w:name="_STATUTE_P__e13b50f2_7360_42f8_80ce_005b"/>
      <w:bookmarkStart w:id="485" w:name="_PAR__2_554c88bd_b8a7_4d1c_ae07_606ff371"/>
      <w:bookmarkStart w:id="486" w:name="_LINE__3_d1099935_c967_43f7_aad3_9d83c29"/>
      <w:bookmarkStart w:id="487" w:name="_STATUTE_NUMBER__5dbc7a4c_50d6_4138_8425"/>
      <w:bookmarkEnd w:id="481"/>
      <w:bookmarkEnd w:id="482"/>
      <w:bookmarkEnd w:id="483"/>
      <w:bookmarkEnd w:id="479"/>
      <w:bookmarkEnd w:id="484"/>
      <w:bookmarkEnd w:id="485"/>
      <w:r>
        <w:rPr>
          <w:rFonts w:eastAsia="Arial" w:cs="Arial" w:ascii="Arial" w:hAnsi="Arial"/>
          <w:u w:val="single"/>
        </w:rPr>
        <w:t>U</w:t>
      </w:r>
      <w:bookmarkEnd w:id="487"/>
      <w:r>
        <w:rPr>
          <w:rFonts w:eastAsia="Arial" w:cs="Arial" w:ascii="Arial" w:hAnsi="Arial"/>
          <w:u w:val="single"/>
        </w:rPr>
        <w:t xml:space="preserve">. </w:t>
      </w:r>
      <w:bookmarkStart w:id="488" w:name="_STATUTE_CONTENT__06dba474_cf05_45e0_a4b"/>
      <w:r>
        <w:rPr>
          <w:rFonts w:eastAsia="Arial" w:cs="Arial" w:ascii="Arial" w:hAnsi="Arial"/>
          <w:u w:val="single"/>
        </w:rPr>
        <w:t xml:space="preserve">Two patients who have not attained 18 years of age when: 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9" w:name="_PAR__2_554c88bd_b8a7_4d1c_ae07_606ff371"/>
      <w:bookmarkStart w:id="490" w:name="_PAR__3_20dda7b3_1c0b_4833_9148_da274e5c"/>
      <w:bookmarkStart w:id="491" w:name="_STATUTE_SP__119dfb6e_4b1e_4229_99b5_fd6"/>
      <w:bookmarkStart w:id="492" w:name="_LINE__4_a01f0059_8fb1_470b_b141_9ca1cf6"/>
      <w:bookmarkEnd w:id="489"/>
      <w:bookmarkEnd w:id="488"/>
      <w:bookmarkEnd w:id="490"/>
      <w:bookmarkEnd w:id="491"/>
      <w:r>
        <w:rPr>
          <w:rFonts w:eastAsia="Arial" w:cs="Arial" w:ascii="Arial" w:hAnsi="Arial"/>
          <w:u w:val="single"/>
        </w:rPr>
        <w:t>(</w:t>
      </w:r>
      <w:bookmarkStart w:id="493" w:name="_STATUTE_NUMBER__44c830f1_baf2_41a0_a9a6"/>
      <w:r>
        <w:rPr>
          <w:rFonts w:eastAsia="Arial" w:cs="Arial" w:ascii="Arial" w:hAnsi="Arial"/>
          <w:u w:val="single"/>
        </w:rPr>
        <w:t>1</w:t>
      </w:r>
      <w:bookmarkEnd w:id="493"/>
      <w:r>
        <w:rPr>
          <w:rFonts w:eastAsia="Arial" w:cs="Arial" w:ascii="Arial" w:hAnsi="Arial"/>
          <w:u w:val="single"/>
        </w:rPr>
        <w:t xml:space="preserve">)  </w:t>
      </w:r>
      <w:bookmarkStart w:id="494" w:name="_STATUTE_CONTENT__47dcd1de_7439_4cd5_b6f"/>
      <w:r>
        <w:rPr>
          <w:rFonts w:eastAsia="Arial" w:cs="Arial" w:ascii="Arial" w:hAnsi="Arial"/>
          <w:u w:val="single"/>
        </w:rPr>
        <w:t>The patients are receiving bone marrow transplant services; or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3_20dda7b3_1c0b_4833_9148_da274e5c"/>
      <w:bookmarkStart w:id="496" w:name="_STATUTE_SP__119dfb6e_4b1e_4229_99b5_fd6"/>
      <w:bookmarkStart w:id="497" w:name="_PAR__4_12690a09_a51d_474c_adfa_4c290c6e"/>
      <w:bookmarkStart w:id="498" w:name="_STATUTE_SP__a3330342_9e68_4c9c_94d5_3d6"/>
      <w:bookmarkStart w:id="499" w:name="_LINE__5_5488cef2_77e2_4746_a5e2_c9ed406"/>
      <w:bookmarkEnd w:id="495"/>
      <w:bookmarkEnd w:id="496"/>
      <w:bookmarkEnd w:id="494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6f6992ef_11c6_4d68_961a"/>
      <w:r>
        <w:rPr>
          <w:rFonts w:eastAsia="Arial" w:cs="Arial" w:ascii="Arial" w:hAnsi="Arial"/>
          <w:u w:val="single"/>
        </w:rPr>
        <w:t>2</w:t>
      </w:r>
      <w:bookmarkEnd w:id="500"/>
      <w:r>
        <w:rPr>
          <w:rFonts w:eastAsia="Arial" w:cs="Arial" w:ascii="Arial" w:hAnsi="Arial"/>
          <w:u w:val="single"/>
        </w:rPr>
        <w:t xml:space="preserve">)  </w:t>
      </w:r>
      <w:bookmarkStart w:id="501" w:name="_STATUTE_CONTENT__51e501d9_961c_4b1b_b37"/>
      <w:r>
        <w:rPr>
          <w:rFonts w:eastAsia="Arial" w:cs="Arial" w:ascii="Arial" w:hAnsi="Arial"/>
          <w:u w:val="single"/>
        </w:rPr>
        <w:t xml:space="preserve">The nurse is assigned to a patient care unit that receives bone marrow transplant </w:t>
      </w:r>
      <w:bookmarkStart w:id="502" w:name="_LINE__6_41ca1bf1_9039_4579_97ac_05b3702"/>
      <w:bookmarkEnd w:id="499"/>
      <w:r>
        <w:rPr>
          <w:rFonts w:eastAsia="Arial" w:cs="Arial" w:ascii="Arial" w:hAnsi="Arial"/>
          <w:u w:val="single"/>
        </w:rPr>
        <w:t>patients who have not attained 18 years of age;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STATUTE_P__e13b50f2_7360_42f8_80ce_005b"/>
      <w:bookmarkStart w:id="504" w:name="_PAR__4_12690a09_a51d_474c_adfa_4c290c6e"/>
      <w:bookmarkStart w:id="505" w:name="_STATUTE_SP__a3330342_9e68_4c9c_94d5_3d6"/>
      <w:bookmarkStart w:id="506" w:name="_STATUTE_P__868abf45_c144_4b3a_8358_55e2"/>
      <w:bookmarkStart w:id="507" w:name="_PAR__5_b15c5576_197a_490c_bc76_8332ba17"/>
      <w:bookmarkStart w:id="508" w:name="_LINE__7_58454cf6_d859_461e_b303_d1f438c"/>
      <w:bookmarkStart w:id="509" w:name="_STATUTE_NUMBER__04a85271_3060_40f0_8ae6"/>
      <w:bookmarkEnd w:id="503"/>
      <w:bookmarkEnd w:id="504"/>
      <w:bookmarkEnd w:id="505"/>
      <w:bookmarkEnd w:id="501"/>
      <w:bookmarkEnd w:id="506"/>
      <w:bookmarkEnd w:id="507"/>
      <w:r>
        <w:rPr>
          <w:rFonts w:eastAsia="Arial" w:cs="Arial" w:ascii="Arial" w:hAnsi="Arial"/>
          <w:u w:val="single"/>
        </w:rPr>
        <w:t>V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bbdd34a1_bf49_41f4_91d"/>
      <w:r>
        <w:rPr>
          <w:rFonts w:eastAsia="Arial" w:cs="Arial" w:ascii="Arial" w:hAnsi="Arial"/>
          <w:u w:val="single"/>
        </w:rPr>
        <w:t>One patient when:</w:t>
      </w:r>
      <w:bookmarkEnd w:id="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1" w:name="_PAR__5_b15c5576_197a_490c_bc76_8332ba17"/>
      <w:bookmarkStart w:id="512" w:name="_PAR__6_d99888a2_17cf_4b1e_873b_b5f55f54"/>
      <w:bookmarkStart w:id="513" w:name="_STATUTE_SP__03e9cb30_c3bf_4941_a0d0_f0a"/>
      <w:bookmarkStart w:id="514" w:name="_LINE__8_793d1613_cea5_4a1b_b5aa_4846f80"/>
      <w:bookmarkEnd w:id="511"/>
      <w:bookmarkEnd w:id="510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8c804f30_70ba_47a0_9e57"/>
      <w:r>
        <w:rPr>
          <w:rFonts w:eastAsia="Arial" w:cs="Arial" w:ascii="Arial" w:hAnsi="Arial"/>
          <w:u w:val="single"/>
        </w:rPr>
        <w:t>1</w:t>
      </w:r>
      <w:bookmarkEnd w:id="515"/>
      <w:r>
        <w:rPr>
          <w:rFonts w:eastAsia="Arial" w:cs="Arial" w:ascii="Arial" w:hAnsi="Arial"/>
          <w:u w:val="single"/>
        </w:rPr>
        <w:t xml:space="preserve">)  </w:t>
      </w:r>
      <w:bookmarkStart w:id="516" w:name="_STATUTE_CONTENT__d18c84f3_d4d0_4425_abc"/>
      <w:r>
        <w:rPr>
          <w:rFonts w:eastAsia="Arial" w:cs="Arial" w:ascii="Arial" w:hAnsi="Arial"/>
          <w:u w:val="single"/>
        </w:rPr>
        <w:t>The patient is receiving coronary care services; or</w:t>
      </w:r>
      <w:bookmarkEnd w:id="5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7" w:name="_PAR__6_d99888a2_17cf_4b1e_873b_b5f55f54"/>
      <w:bookmarkStart w:id="518" w:name="_STATUTE_SP__03e9cb30_c3bf_4941_a0d0_f0a"/>
      <w:bookmarkStart w:id="519" w:name="_PAR__7_50f82840_dde1_4480_85db_15348279"/>
      <w:bookmarkStart w:id="520" w:name="_STATUTE_SP__eedb162e_0fff_4a4b_8109_251"/>
      <w:bookmarkStart w:id="521" w:name="_LINE__9_7ee91711_6e5b_4c44_bbb4_93a1872"/>
      <w:bookmarkEnd w:id="517"/>
      <w:bookmarkEnd w:id="518"/>
      <w:bookmarkEnd w:id="516"/>
      <w:bookmarkEnd w:id="519"/>
      <w:bookmarkEnd w:id="520"/>
      <w:r>
        <w:rPr>
          <w:rFonts w:eastAsia="Arial" w:cs="Arial" w:ascii="Arial" w:hAnsi="Arial"/>
          <w:u w:val="single"/>
        </w:rPr>
        <w:t>(</w:t>
      </w:r>
      <w:bookmarkStart w:id="522" w:name="_STATUTE_NUMBER__8faf554a_8f0a_48b4_89c3"/>
      <w:r>
        <w:rPr>
          <w:rFonts w:eastAsia="Arial" w:cs="Arial" w:ascii="Arial" w:hAnsi="Arial"/>
          <w:u w:val="single"/>
        </w:rPr>
        <w:t>2</w:t>
      </w:r>
      <w:bookmarkEnd w:id="522"/>
      <w:r>
        <w:rPr>
          <w:rFonts w:eastAsia="Arial" w:cs="Arial" w:ascii="Arial" w:hAnsi="Arial"/>
          <w:u w:val="single"/>
        </w:rPr>
        <w:t xml:space="preserve">)  </w:t>
      </w:r>
      <w:bookmarkStart w:id="523" w:name="_STATUTE_CONTENT__a7115d00_73fa_4a71_bde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524" w:name="_LINE__10_25950211_7d0f_4228_94db_ec40b0"/>
      <w:bookmarkEnd w:id="521"/>
      <w:r>
        <w:rPr>
          <w:rFonts w:eastAsia="Arial" w:cs="Arial" w:ascii="Arial" w:hAnsi="Arial"/>
          <w:u w:val="single"/>
        </w:rPr>
        <w:t>coronary care services;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STATUTE_P__868abf45_c144_4b3a_8358_55e2"/>
      <w:bookmarkStart w:id="526" w:name="_PAR__7_50f82840_dde1_4480_85db_15348279"/>
      <w:bookmarkStart w:id="527" w:name="_STATUTE_SP__eedb162e_0fff_4a4b_8109_251"/>
      <w:bookmarkStart w:id="528" w:name="_STATUTE_P__0fce5285_c4de_4c23_94e3_3f80"/>
      <w:bookmarkStart w:id="529" w:name="_PAR__8_e5c1edcb_9caa_419b_aa62_11d9f56d"/>
      <w:bookmarkStart w:id="530" w:name="_LINE__11_89bccee2_1591_4077_8abf_b3ac46"/>
      <w:bookmarkStart w:id="531" w:name="_STATUTE_NUMBER__03b9143b_c145_499f_b2f1"/>
      <w:bookmarkEnd w:id="525"/>
      <w:bookmarkEnd w:id="526"/>
      <w:bookmarkEnd w:id="527"/>
      <w:bookmarkEnd w:id="523"/>
      <w:bookmarkEnd w:id="528"/>
      <w:bookmarkEnd w:id="529"/>
      <w:r>
        <w:rPr>
          <w:rFonts w:eastAsia="Arial" w:cs="Arial" w:ascii="Arial" w:hAnsi="Arial"/>
          <w:u w:val="single"/>
        </w:rPr>
        <w:t>W</w:t>
      </w:r>
      <w:bookmarkEnd w:id="531"/>
      <w:r>
        <w:rPr>
          <w:rFonts w:eastAsia="Arial" w:cs="Arial" w:ascii="Arial" w:hAnsi="Arial"/>
          <w:u w:val="single"/>
        </w:rPr>
        <w:t xml:space="preserve">. </w:t>
      </w:r>
      <w:bookmarkStart w:id="532" w:name="_STATUTE_CONTENT__42a19d88_ab36_41cc_b3a"/>
      <w:r>
        <w:rPr>
          <w:rFonts w:eastAsia="Arial" w:cs="Arial" w:ascii="Arial" w:hAnsi="Arial"/>
          <w:u w:val="single"/>
        </w:rPr>
        <w:t>One patient when:</w:t>
      </w:r>
      <w:bookmarkEnd w:id="5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8_e5c1edcb_9caa_419b_aa62_11d9f56d"/>
      <w:bookmarkStart w:id="534" w:name="_PAR__9_dda7a21d_044d_48f0_bbbf_9887c7d5"/>
      <w:bookmarkStart w:id="535" w:name="_STATUTE_SP__aa83b2cf_73a9_4c60_99d1_c50"/>
      <w:bookmarkStart w:id="536" w:name="_LINE__12_b4a950f1_18ef_4e56_8d33_67250c"/>
      <w:bookmarkEnd w:id="533"/>
      <w:bookmarkEnd w:id="532"/>
      <w:bookmarkEnd w:id="534"/>
      <w:bookmarkEnd w:id="535"/>
      <w:r>
        <w:rPr>
          <w:rFonts w:eastAsia="Arial" w:cs="Arial" w:ascii="Arial" w:hAnsi="Arial"/>
          <w:u w:val="single"/>
        </w:rPr>
        <w:t>(</w:t>
      </w:r>
      <w:bookmarkStart w:id="537" w:name="_STATUTE_NUMBER__e268e6d6_3bad_4944_8cb1"/>
      <w:r>
        <w:rPr>
          <w:rFonts w:eastAsia="Arial" w:cs="Arial" w:ascii="Arial" w:hAnsi="Arial"/>
          <w:u w:val="single"/>
        </w:rPr>
        <w:t>1</w:t>
      </w:r>
      <w:bookmarkEnd w:id="537"/>
      <w:r>
        <w:rPr>
          <w:rFonts w:eastAsia="Arial" w:cs="Arial" w:ascii="Arial" w:hAnsi="Arial"/>
          <w:u w:val="single"/>
        </w:rPr>
        <w:t xml:space="preserve">)  </w:t>
      </w:r>
      <w:bookmarkStart w:id="538" w:name="_STATUTE_CONTENT__0b659eaf_96e6_4388_8c9"/>
      <w:r>
        <w:rPr>
          <w:rFonts w:eastAsia="Arial" w:cs="Arial" w:ascii="Arial" w:hAnsi="Arial"/>
          <w:u w:val="single"/>
        </w:rPr>
        <w:t>The patient requires burn care services; or</w:t>
      </w:r>
      <w:bookmarkEnd w:id="5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9" w:name="_PAR__9_dda7a21d_044d_48f0_bbbf_9887c7d5"/>
      <w:bookmarkStart w:id="540" w:name="_STATUTE_SP__aa83b2cf_73a9_4c60_99d1_c50"/>
      <w:bookmarkStart w:id="541" w:name="_PAR__10_ae86f924_9789_40c4_9c8d_73e925c"/>
      <w:bookmarkStart w:id="542" w:name="_STATUTE_SP__f00b66fe_e8dd_4b9f_98e9_38a"/>
      <w:bookmarkStart w:id="543" w:name="_LINE__13_336ced60_bea5_4ec0_84f7_0829e0"/>
      <w:bookmarkEnd w:id="539"/>
      <w:bookmarkEnd w:id="540"/>
      <w:bookmarkEnd w:id="538"/>
      <w:bookmarkEnd w:id="541"/>
      <w:bookmarkEnd w:id="542"/>
      <w:r>
        <w:rPr>
          <w:rFonts w:eastAsia="Arial" w:cs="Arial" w:ascii="Arial" w:hAnsi="Arial"/>
          <w:u w:val="single"/>
        </w:rPr>
        <w:t>(</w:t>
      </w:r>
      <w:bookmarkStart w:id="544" w:name="_STATUTE_NUMBER__bdd4c079_ede9_41db_820d"/>
      <w:r>
        <w:rPr>
          <w:rFonts w:eastAsia="Arial" w:cs="Arial" w:ascii="Arial" w:hAnsi="Arial"/>
          <w:u w:val="single"/>
        </w:rPr>
        <w:t>2</w:t>
      </w:r>
      <w:bookmarkEnd w:id="544"/>
      <w:r>
        <w:rPr>
          <w:rFonts w:eastAsia="Arial" w:cs="Arial" w:ascii="Arial" w:hAnsi="Arial"/>
          <w:u w:val="single"/>
        </w:rPr>
        <w:t xml:space="preserve">)  </w:t>
      </w:r>
      <w:bookmarkStart w:id="545" w:name="_STATUTE_CONTENT__545b946a_8dc8_4e16_908"/>
      <w:r>
        <w:rPr>
          <w:rFonts w:eastAsia="Arial" w:cs="Arial" w:ascii="Arial" w:hAnsi="Arial"/>
          <w:u w:val="single"/>
        </w:rPr>
        <w:t xml:space="preserve">The nurse is assigned to a patient care unit that receives patients requiring burn </w:t>
      </w:r>
      <w:bookmarkStart w:id="546" w:name="_LINE__14_898673a9_b603_4500_a2f5_a7a321"/>
      <w:bookmarkEnd w:id="543"/>
      <w:r>
        <w:rPr>
          <w:rFonts w:eastAsia="Arial" w:cs="Arial" w:ascii="Arial" w:hAnsi="Arial"/>
          <w:u w:val="single"/>
        </w:rPr>
        <w:t>care services;</w:t>
      </w:r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STATUTE_P__0fce5285_c4de_4c23_94e3_3f80"/>
      <w:bookmarkStart w:id="548" w:name="_PAR__10_ae86f924_9789_40c4_9c8d_73e925c"/>
      <w:bookmarkStart w:id="549" w:name="_STATUTE_SP__f00b66fe_e8dd_4b9f_98e9_38a"/>
      <w:bookmarkStart w:id="550" w:name="_STATUTE_P__71edf222_3005_4e31_bb37_2987"/>
      <w:bookmarkStart w:id="551" w:name="_PAR__11_a1702ed8_49a2_4165_9d8d_939c56f"/>
      <w:bookmarkStart w:id="552" w:name="_LINE__15_8ab26cdb_e356_4109_96e5_ed5f9a"/>
      <w:bookmarkStart w:id="553" w:name="_STATUTE_NUMBER__a8fcf37f_6c8b_4349_bcca"/>
      <w:bookmarkEnd w:id="547"/>
      <w:bookmarkEnd w:id="548"/>
      <w:bookmarkEnd w:id="549"/>
      <w:bookmarkEnd w:id="545"/>
      <w:bookmarkEnd w:id="550"/>
      <w:bookmarkEnd w:id="551"/>
      <w:r>
        <w:rPr>
          <w:rFonts w:eastAsia="Arial" w:cs="Arial" w:ascii="Arial" w:hAnsi="Arial"/>
          <w:u w:val="single"/>
        </w:rPr>
        <w:t>X</w:t>
      </w:r>
      <w:bookmarkEnd w:id="553"/>
      <w:r>
        <w:rPr>
          <w:rFonts w:eastAsia="Arial" w:cs="Arial" w:ascii="Arial" w:hAnsi="Arial"/>
          <w:u w:val="single"/>
        </w:rPr>
        <w:t xml:space="preserve">. </w:t>
      </w:r>
      <w:bookmarkStart w:id="554" w:name="_STATUTE_CONTENT__7689b239_4f61_4c3c_818"/>
      <w:r>
        <w:rPr>
          <w:rFonts w:eastAsia="Arial" w:cs="Arial" w:ascii="Arial" w:hAnsi="Arial"/>
          <w:u w:val="single"/>
        </w:rPr>
        <w:t xml:space="preserve">One patient when: </w:t>
      </w:r>
      <w:bookmarkEnd w:id="5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5" w:name="_PAR__11_a1702ed8_49a2_4165_9d8d_939c56f"/>
      <w:bookmarkStart w:id="556" w:name="_PAR__12_c0a4a1e7_2e44_4136_9bca_4b2d763"/>
      <w:bookmarkStart w:id="557" w:name="_STATUTE_SP__74f11bb4_cde1_4458_8c64_dce"/>
      <w:bookmarkStart w:id="558" w:name="_LINE__16_0bb3d9b5_0e45_42c6_90e2_a35cdd"/>
      <w:bookmarkEnd w:id="555"/>
      <w:bookmarkEnd w:id="554"/>
      <w:bookmarkEnd w:id="556"/>
      <w:bookmarkEnd w:id="557"/>
      <w:r>
        <w:rPr>
          <w:rFonts w:eastAsia="Arial" w:cs="Arial" w:ascii="Arial" w:hAnsi="Arial"/>
          <w:u w:val="single"/>
        </w:rPr>
        <w:t>(</w:t>
      </w:r>
      <w:bookmarkStart w:id="559" w:name="_STATUTE_NUMBER__4cfab455_b88e_41cf_886f"/>
      <w:r>
        <w:rPr>
          <w:rFonts w:eastAsia="Arial" w:cs="Arial" w:ascii="Arial" w:hAnsi="Arial"/>
          <w:u w:val="single"/>
        </w:rPr>
        <w:t>1</w:t>
      </w:r>
      <w:bookmarkEnd w:id="559"/>
      <w:r>
        <w:rPr>
          <w:rFonts w:eastAsia="Arial" w:cs="Arial" w:ascii="Arial" w:hAnsi="Arial"/>
          <w:u w:val="single"/>
        </w:rPr>
        <w:t xml:space="preserve">)  </w:t>
      </w:r>
      <w:bookmarkStart w:id="560" w:name="_STATUTE_CONTENT__3154a474_d8e2_4c68_b9a"/>
      <w:r>
        <w:rPr>
          <w:rFonts w:eastAsia="Arial" w:cs="Arial" w:ascii="Arial" w:hAnsi="Arial"/>
          <w:u w:val="single"/>
        </w:rPr>
        <w:t>The patient is receiving acute respiratory care services; or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1" w:name="_PAR__12_c0a4a1e7_2e44_4136_9bca_4b2d763"/>
      <w:bookmarkStart w:id="562" w:name="_STATUTE_SP__74f11bb4_cde1_4458_8c64_dce"/>
      <w:bookmarkStart w:id="563" w:name="_PAR__13_009376c6_625a_4655_8eb8_bc07601"/>
      <w:bookmarkStart w:id="564" w:name="_STATUTE_SP__a48f51fa_3ce8_4ba4_bcbd_71a"/>
      <w:bookmarkStart w:id="565" w:name="_LINE__17_38539d9f_bc01_4596_98ff_b7d6c2"/>
      <w:bookmarkEnd w:id="561"/>
      <w:bookmarkEnd w:id="562"/>
      <w:bookmarkEnd w:id="560"/>
      <w:bookmarkEnd w:id="563"/>
      <w:bookmarkEnd w:id="564"/>
      <w:r>
        <w:rPr>
          <w:rFonts w:eastAsia="Arial" w:cs="Arial" w:ascii="Arial" w:hAnsi="Arial"/>
          <w:u w:val="single"/>
        </w:rPr>
        <w:t>(</w:t>
      </w:r>
      <w:bookmarkStart w:id="566" w:name="_STATUTE_NUMBER__2771810f_de97_44c2_b2db"/>
      <w:r>
        <w:rPr>
          <w:rFonts w:eastAsia="Arial" w:cs="Arial" w:ascii="Arial" w:hAnsi="Arial"/>
          <w:u w:val="single"/>
        </w:rPr>
        <w:t>2</w:t>
      </w:r>
      <w:bookmarkEnd w:id="566"/>
      <w:r>
        <w:rPr>
          <w:rFonts w:eastAsia="Arial" w:cs="Arial" w:ascii="Arial" w:hAnsi="Arial"/>
          <w:u w:val="single"/>
        </w:rPr>
        <w:t xml:space="preserve">)  </w:t>
      </w:r>
      <w:bookmarkStart w:id="567" w:name="_STATUTE_CONTENT__596c570a_5082_4e27_ba7"/>
      <w:r>
        <w:rPr>
          <w:rFonts w:eastAsia="Arial" w:cs="Arial" w:ascii="Arial" w:hAnsi="Arial"/>
          <w:u w:val="single"/>
        </w:rPr>
        <w:t xml:space="preserve">The nurse is assigned to a patient care unit that receives patients requiring acute </w:t>
      </w:r>
      <w:bookmarkStart w:id="568" w:name="_LINE__18_96627889_2bb0_4682_878a_bb9fa1"/>
      <w:bookmarkEnd w:id="565"/>
      <w:r>
        <w:rPr>
          <w:rFonts w:eastAsia="Arial" w:cs="Arial" w:ascii="Arial" w:hAnsi="Arial"/>
          <w:u w:val="single"/>
        </w:rPr>
        <w:t>respiratory care services;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STATUTE_P__71edf222_3005_4e31_bb37_2987"/>
      <w:bookmarkStart w:id="570" w:name="_PAR__13_009376c6_625a_4655_8eb8_bc07601"/>
      <w:bookmarkStart w:id="571" w:name="_STATUTE_SP__a48f51fa_3ce8_4ba4_bcbd_71a"/>
      <w:bookmarkStart w:id="572" w:name="_STATUTE_P__1d5ead40_a687_4f43_8848_39ab"/>
      <w:bookmarkStart w:id="573" w:name="_PAR__14_4cadde68_8fc5_4683_8b36_b048de3"/>
      <w:bookmarkStart w:id="574" w:name="_LINE__19_f387a0d5_5917_4c2e_98a9_5e7e79"/>
      <w:bookmarkStart w:id="575" w:name="_STATUTE_NUMBER__1162a233_3b5c_4b5a_878b"/>
      <w:bookmarkEnd w:id="569"/>
      <w:bookmarkEnd w:id="570"/>
      <w:bookmarkEnd w:id="571"/>
      <w:bookmarkEnd w:id="567"/>
      <w:bookmarkEnd w:id="572"/>
      <w:bookmarkEnd w:id="573"/>
      <w:r>
        <w:rPr>
          <w:rFonts w:eastAsia="Arial" w:cs="Arial" w:ascii="Arial" w:hAnsi="Arial"/>
          <w:u w:val="single"/>
        </w:rPr>
        <w:t>Y</w:t>
      </w:r>
      <w:bookmarkEnd w:id="575"/>
      <w:r>
        <w:rPr>
          <w:rFonts w:eastAsia="Arial" w:cs="Arial" w:ascii="Arial" w:hAnsi="Arial"/>
          <w:u w:val="single"/>
        </w:rPr>
        <w:t xml:space="preserve">. </w:t>
      </w:r>
      <w:bookmarkStart w:id="576" w:name="_STATUTE_CONTENT__fc05b7fa_97d9_49db_9c6"/>
      <w:r>
        <w:rPr>
          <w:rFonts w:eastAsia="Arial" w:cs="Arial" w:ascii="Arial" w:hAnsi="Arial"/>
          <w:u w:val="single"/>
        </w:rPr>
        <w:t xml:space="preserve">Three patients when: </w:t>
      </w:r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7" w:name="_PAR__14_4cadde68_8fc5_4683_8b36_b048de3"/>
      <w:bookmarkStart w:id="578" w:name="_PAR__15_b62ef5bc_0611_4542_abce_15e2490"/>
      <w:bookmarkStart w:id="579" w:name="_STATUTE_SP__298ca879_fde8_44b5_99ba_fd9"/>
      <w:bookmarkStart w:id="580" w:name="_LINE__20_19dbda41_e4bf_4d99_bafc_75c095"/>
      <w:bookmarkEnd w:id="577"/>
      <w:bookmarkEnd w:id="576"/>
      <w:bookmarkEnd w:id="578"/>
      <w:bookmarkEnd w:id="579"/>
      <w:r>
        <w:rPr>
          <w:rFonts w:eastAsia="Arial" w:cs="Arial" w:ascii="Arial" w:hAnsi="Arial"/>
          <w:u w:val="single"/>
        </w:rPr>
        <w:t>(</w:t>
      </w:r>
      <w:bookmarkStart w:id="581" w:name="_STATUTE_NUMBER__86b943ac_f50d_4a95_86f1"/>
      <w:r>
        <w:rPr>
          <w:rFonts w:eastAsia="Arial" w:cs="Arial" w:ascii="Arial" w:hAnsi="Arial"/>
          <w:u w:val="single"/>
        </w:rPr>
        <w:t>1</w:t>
      </w:r>
      <w:bookmarkEnd w:id="581"/>
      <w:r>
        <w:rPr>
          <w:rFonts w:eastAsia="Arial" w:cs="Arial" w:ascii="Arial" w:hAnsi="Arial"/>
          <w:u w:val="single"/>
        </w:rPr>
        <w:t xml:space="preserve">)  </w:t>
      </w:r>
      <w:bookmarkStart w:id="582" w:name="_STATUTE_CONTENT__edaae7fa_7259_41db_93f"/>
      <w:r>
        <w:rPr>
          <w:rFonts w:eastAsia="Arial" w:cs="Arial" w:ascii="Arial" w:hAnsi="Arial"/>
          <w:u w:val="single"/>
        </w:rPr>
        <w:t>The patients are receiving telemetry services; or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3" w:name="_PAR__15_b62ef5bc_0611_4542_abce_15e2490"/>
      <w:bookmarkStart w:id="584" w:name="_STATUTE_SP__298ca879_fde8_44b5_99ba_fd9"/>
      <w:bookmarkStart w:id="585" w:name="_PAR__16_a5821047_e9f4_4ef7_9424_38a9510"/>
      <w:bookmarkStart w:id="586" w:name="_STATUTE_SP__67412dbc_a087_4e77_bd63_2a1"/>
      <w:bookmarkStart w:id="587" w:name="_LINE__21_b02f6461_5a26_4773_ab55_08ba46"/>
      <w:bookmarkEnd w:id="583"/>
      <w:bookmarkEnd w:id="584"/>
      <w:bookmarkEnd w:id="582"/>
      <w:bookmarkEnd w:id="585"/>
      <w:bookmarkEnd w:id="586"/>
      <w:r>
        <w:rPr>
          <w:rFonts w:eastAsia="Arial" w:cs="Arial" w:ascii="Arial" w:hAnsi="Arial"/>
          <w:u w:val="single"/>
        </w:rPr>
        <w:t>(</w:t>
      </w:r>
      <w:bookmarkStart w:id="588" w:name="_STATUTE_NUMBER__7ac5a485_d23f_40a3_8dc4"/>
      <w:r>
        <w:rPr>
          <w:rFonts w:eastAsia="Arial" w:cs="Arial" w:ascii="Arial" w:hAnsi="Arial"/>
          <w:u w:val="single"/>
        </w:rPr>
        <w:t>2</w:t>
      </w:r>
      <w:bookmarkEnd w:id="588"/>
      <w:r>
        <w:rPr>
          <w:rFonts w:eastAsia="Arial" w:cs="Arial" w:ascii="Arial" w:hAnsi="Arial"/>
          <w:u w:val="single"/>
        </w:rPr>
        <w:t xml:space="preserve">)  </w:t>
      </w:r>
      <w:bookmarkStart w:id="589" w:name="_STATUTE_CONTENT__e3d5c315_1b3e_4b6d_bf8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590" w:name="_LINE__22_75c9cd35_78d4_4e11_9dc0_6eebec"/>
      <w:bookmarkEnd w:id="587"/>
      <w:r>
        <w:rPr>
          <w:rFonts w:eastAsia="Arial" w:cs="Arial" w:ascii="Arial" w:hAnsi="Arial"/>
          <w:u w:val="single"/>
        </w:rPr>
        <w:t>telemetry services;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STATUTE_P__1d5ead40_a687_4f43_8848_39ab"/>
      <w:bookmarkStart w:id="592" w:name="_PAR__16_a5821047_e9f4_4ef7_9424_38a9510"/>
      <w:bookmarkStart w:id="593" w:name="_STATUTE_SP__67412dbc_a087_4e77_bd63_2a1"/>
      <w:bookmarkStart w:id="594" w:name="_STATUTE_P__a744f439_9605_49c7_b096_6811"/>
      <w:bookmarkStart w:id="595" w:name="_PAR__17_07c412e5_7e5e_4522_bcda_5ca01bb"/>
      <w:bookmarkStart w:id="596" w:name="_LINE__23_5e14b33f_4241_4602_85b9_772456"/>
      <w:bookmarkStart w:id="597" w:name="_STATUTE_NUMBER__3fcd4c9e_686a_4890_afe0"/>
      <w:bookmarkEnd w:id="591"/>
      <w:bookmarkEnd w:id="592"/>
      <w:bookmarkEnd w:id="593"/>
      <w:bookmarkEnd w:id="589"/>
      <w:bookmarkEnd w:id="594"/>
      <w:bookmarkEnd w:id="595"/>
      <w:r>
        <w:rPr>
          <w:rFonts w:eastAsia="Arial" w:cs="Arial" w:ascii="Arial" w:hAnsi="Arial"/>
          <w:u w:val="single"/>
        </w:rPr>
        <w:t>Z</w:t>
      </w:r>
      <w:bookmarkEnd w:id="597"/>
      <w:r>
        <w:rPr>
          <w:rFonts w:eastAsia="Arial" w:cs="Arial" w:ascii="Arial" w:hAnsi="Arial"/>
          <w:u w:val="single"/>
        </w:rPr>
        <w:t xml:space="preserve">. </w:t>
      </w:r>
      <w:bookmarkStart w:id="598" w:name="_STATUTE_CONTENT__695ce481_8d97_4f1f_a63"/>
      <w:r>
        <w:rPr>
          <w:rFonts w:eastAsia="Arial" w:cs="Arial" w:ascii="Arial" w:hAnsi="Arial"/>
          <w:u w:val="single"/>
        </w:rPr>
        <w:t>Four patients when:</w:t>
      </w:r>
      <w:bookmarkEnd w:id="5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9" w:name="_PAR__17_07c412e5_7e5e_4522_bcda_5ca01bb"/>
      <w:bookmarkStart w:id="600" w:name="_PAR__18_70476ff7_2b4d_4d4a_98f4_5b03bbd"/>
      <w:bookmarkStart w:id="601" w:name="_STATUTE_SP__a4484b8a_fa1b_48ee_9f67_295"/>
      <w:bookmarkStart w:id="602" w:name="_LINE__24_ad4ad401_70ad_4aaa_9af4_beb340"/>
      <w:bookmarkEnd w:id="599"/>
      <w:bookmarkEnd w:id="598"/>
      <w:bookmarkEnd w:id="600"/>
      <w:bookmarkEnd w:id="601"/>
      <w:r>
        <w:rPr>
          <w:rFonts w:eastAsia="Arial" w:cs="Arial" w:ascii="Arial" w:hAnsi="Arial"/>
          <w:u w:val="single"/>
        </w:rPr>
        <w:t>(</w:t>
      </w:r>
      <w:bookmarkStart w:id="603" w:name="_STATUTE_NUMBER__c28e8c84_005e_478a_90d1"/>
      <w:r>
        <w:rPr>
          <w:rFonts w:eastAsia="Arial" w:cs="Arial" w:ascii="Arial" w:hAnsi="Arial"/>
          <w:u w:val="single"/>
        </w:rPr>
        <w:t>1</w:t>
      </w:r>
      <w:bookmarkEnd w:id="603"/>
      <w:r>
        <w:rPr>
          <w:rFonts w:eastAsia="Arial" w:cs="Arial" w:ascii="Arial" w:hAnsi="Arial"/>
          <w:u w:val="single"/>
        </w:rPr>
        <w:t xml:space="preserve">)  </w:t>
      </w:r>
      <w:bookmarkStart w:id="604" w:name="_STATUTE_CONTENT__ad5e50aa_92c8_4c30_a68"/>
      <w:r>
        <w:rPr>
          <w:rFonts w:eastAsia="Arial" w:cs="Arial" w:ascii="Arial" w:hAnsi="Arial"/>
          <w:u w:val="single"/>
        </w:rPr>
        <w:t>The patients are receiving medical surgical care services; or</w:t>
      </w:r>
      <w:bookmarkEnd w:id="6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5" w:name="_PAR__18_70476ff7_2b4d_4d4a_98f4_5b03bbd"/>
      <w:bookmarkStart w:id="606" w:name="_STATUTE_SP__a4484b8a_fa1b_48ee_9f67_295"/>
      <w:bookmarkStart w:id="607" w:name="_PAR__19_1d53b00c_179d_4413_a9ca_25aa108"/>
      <w:bookmarkStart w:id="608" w:name="_STATUTE_SP__acb84466_78ef_48ea_b566_592"/>
      <w:bookmarkStart w:id="609" w:name="_LINE__25_858efd71_67d0_4843_9bd9_e16335"/>
      <w:bookmarkEnd w:id="605"/>
      <w:bookmarkEnd w:id="606"/>
      <w:bookmarkEnd w:id="604"/>
      <w:bookmarkEnd w:id="607"/>
      <w:bookmarkEnd w:id="608"/>
      <w:r>
        <w:rPr>
          <w:rFonts w:eastAsia="Arial" w:cs="Arial" w:ascii="Arial" w:hAnsi="Arial"/>
          <w:u w:val="single"/>
        </w:rPr>
        <w:t>(</w:t>
      </w:r>
      <w:bookmarkStart w:id="610" w:name="_STATUTE_NUMBER__56a1f5b8_52d3_408b_bbb6"/>
      <w:r>
        <w:rPr>
          <w:rFonts w:eastAsia="Arial" w:cs="Arial" w:ascii="Arial" w:hAnsi="Arial"/>
          <w:u w:val="single"/>
        </w:rPr>
        <w:t>2</w:t>
      </w:r>
      <w:bookmarkEnd w:id="610"/>
      <w:r>
        <w:rPr>
          <w:rFonts w:eastAsia="Arial" w:cs="Arial" w:ascii="Arial" w:hAnsi="Arial"/>
          <w:u w:val="single"/>
        </w:rPr>
        <w:t xml:space="preserve">)  </w:t>
      </w:r>
      <w:bookmarkStart w:id="611" w:name="_STATUTE_CONTENT__317fbf98_928a_420c_bec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612" w:name="_LINE__26_190a229c_ca23_497d_9769_8d4f24"/>
      <w:bookmarkEnd w:id="609"/>
      <w:r>
        <w:rPr>
          <w:rFonts w:eastAsia="Arial" w:cs="Arial" w:ascii="Arial" w:hAnsi="Arial"/>
          <w:u w:val="single"/>
        </w:rPr>
        <w:t>medical surgical care services;</w:t>
      </w:r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STATUTE_P__a744f439_9605_49c7_b096_6811"/>
      <w:bookmarkStart w:id="614" w:name="_PAR__19_1d53b00c_179d_4413_a9ca_25aa108"/>
      <w:bookmarkStart w:id="615" w:name="_STATUTE_SP__acb84466_78ef_48ea_b566_592"/>
      <w:bookmarkStart w:id="616" w:name="_STATUTE_P__eaa16da1_876a_40cf_a64f_116d"/>
      <w:bookmarkStart w:id="617" w:name="_PAR__20_56697759_8706_4fdf_975e_3ba42cd"/>
      <w:bookmarkStart w:id="618" w:name="_LINE__27_d7c6352b_7573_4dce_bbbe_f0eaa2"/>
      <w:bookmarkStart w:id="619" w:name="_STATUTE_NUMBER__aa200786_7f22_4fd7_99f8"/>
      <w:bookmarkEnd w:id="613"/>
      <w:bookmarkEnd w:id="614"/>
      <w:bookmarkEnd w:id="615"/>
      <w:bookmarkEnd w:id="611"/>
      <w:bookmarkEnd w:id="616"/>
      <w:bookmarkEnd w:id="617"/>
      <w:r>
        <w:rPr>
          <w:rFonts w:eastAsia="Arial" w:cs="Arial" w:ascii="Arial" w:hAnsi="Arial"/>
          <w:u w:val="single"/>
        </w:rPr>
        <w:t>AA</w:t>
      </w:r>
      <w:bookmarkEnd w:id="619"/>
      <w:r>
        <w:rPr>
          <w:rFonts w:eastAsia="Arial" w:cs="Arial" w:ascii="Arial" w:hAnsi="Arial"/>
          <w:u w:val="single"/>
        </w:rPr>
        <w:t xml:space="preserve">. </w:t>
      </w:r>
      <w:bookmarkStart w:id="620" w:name="_STATUTE_CONTENT__cce773c7_52f1_4904_bea"/>
      <w:r>
        <w:rPr>
          <w:rFonts w:eastAsia="Arial" w:cs="Arial" w:ascii="Arial" w:hAnsi="Arial"/>
          <w:u w:val="single"/>
        </w:rPr>
        <w:t>Three patients when:</w:t>
      </w:r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1" w:name="_PAR__20_56697759_8706_4fdf_975e_3ba42cd"/>
      <w:bookmarkStart w:id="622" w:name="_PAR__21_0c4d31d5_76ca_4d13_b1c3_d6aeff0"/>
      <w:bookmarkStart w:id="623" w:name="_STATUTE_SP__ce941719_046b_47ff_82f7_127"/>
      <w:bookmarkStart w:id="624" w:name="_LINE__28_fbd49263_0897_4f25_88ae_3621dd"/>
      <w:bookmarkEnd w:id="621"/>
      <w:bookmarkEnd w:id="620"/>
      <w:bookmarkEnd w:id="622"/>
      <w:bookmarkEnd w:id="623"/>
      <w:r>
        <w:rPr>
          <w:rFonts w:eastAsia="Arial" w:cs="Arial" w:ascii="Arial" w:hAnsi="Arial"/>
          <w:u w:val="single"/>
        </w:rPr>
        <w:t>(</w:t>
      </w:r>
      <w:bookmarkStart w:id="625" w:name="_STATUTE_NUMBER__4615ce0b_639a_4df7_ab4f"/>
      <w:r>
        <w:rPr>
          <w:rFonts w:eastAsia="Arial" w:cs="Arial" w:ascii="Arial" w:hAnsi="Arial"/>
          <w:u w:val="single"/>
        </w:rPr>
        <w:t>1</w:t>
      </w:r>
      <w:bookmarkEnd w:id="625"/>
      <w:r>
        <w:rPr>
          <w:rFonts w:eastAsia="Arial" w:cs="Arial" w:ascii="Arial" w:hAnsi="Arial"/>
          <w:u w:val="single"/>
        </w:rPr>
        <w:t xml:space="preserve">)  </w:t>
      </w:r>
      <w:bookmarkStart w:id="626" w:name="_STATUTE_CONTENT__feadf6ae_2811_4b99_b2e"/>
      <w:r>
        <w:rPr>
          <w:rFonts w:eastAsia="Arial" w:cs="Arial" w:ascii="Arial" w:hAnsi="Arial"/>
          <w:u w:val="single"/>
        </w:rPr>
        <w:t>The patients are receiving observational care services; or</w:t>
      </w:r>
      <w:bookmarkEnd w:id="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R__21_0c4d31d5_76ca_4d13_b1c3_d6aeff0"/>
      <w:bookmarkStart w:id="628" w:name="_STATUTE_SP__ce941719_046b_47ff_82f7_127"/>
      <w:bookmarkStart w:id="629" w:name="_PAR__22_81d40461_3c13_4fd0_8f47_a2fe1ab"/>
      <w:bookmarkStart w:id="630" w:name="_STATUTE_SP__0b53ba2e_b973_4bda_8e79_893"/>
      <w:bookmarkStart w:id="631" w:name="_LINE__29_49414fae_888e_4443_9bee_26e433"/>
      <w:bookmarkEnd w:id="627"/>
      <w:bookmarkEnd w:id="628"/>
      <w:bookmarkEnd w:id="626"/>
      <w:bookmarkEnd w:id="629"/>
      <w:bookmarkEnd w:id="630"/>
      <w:r>
        <w:rPr>
          <w:rFonts w:eastAsia="Arial" w:cs="Arial" w:ascii="Arial" w:hAnsi="Arial"/>
          <w:u w:val="single"/>
        </w:rPr>
        <w:t>(</w:t>
      </w:r>
      <w:bookmarkStart w:id="632" w:name="_STATUTE_NUMBER__bd7af9de_b2f7_496e_ae92"/>
      <w:r>
        <w:rPr>
          <w:rFonts w:eastAsia="Arial" w:cs="Arial" w:ascii="Arial" w:hAnsi="Arial"/>
          <w:u w:val="single"/>
        </w:rPr>
        <w:t>2</w:t>
      </w:r>
      <w:bookmarkEnd w:id="632"/>
      <w:r>
        <w:rPr>
          <w:rFonts w:eastAsia="Arial" w:cs="Arial" w:ascii="Arial" w:hAnsi="Arial"/>
          <w:u w:val="single"/>
        </w:rPr>
        <w:t xml:space="preserve">)  </w:t>
      </w:r>
      <w:bookmarkStart w:id="633" w:name="_STATUTE_CONTENT__c0ffaaf9_ce0d_41b2_b4d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634" w:name="_LINE__30_0cc7a9a8_9c95_409c_b8f9_264ed8"/>
      <w:bookmarkEnd w:id="631"/>
      <w:r>
        <w:rPr>
          <w:rFonts w:eastAsia="Arial" w:cs="Arial" w:ascii="Arial" w:hAnsi="Arial"/>
          <w:u w:val="single"/>
        </w:rPr>
        <w:t>observational care services;</w:t>
      </w:r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STATUTE_P__eaa16da1_876a_40cf_a64f_116d"/>
      <w:bookmarkStart w:id="636" w:name="_PAR__22_81d40461_3c13_4fd0_8f47_a2fe1ab"/>
      <w:bookmarkStart w:id="637" w:name="_STATUTE_SP__0b53ba2e_b973_4bda_8e79_893"/>
      <w:bookmarkStart w:id="638" w:name="_STATUTE_P__180f6a75_e5c3_4288_9d33_b8d9"/>
      <w:bookmarkStart w:id="639" w:name="_PAR__23_7f91aa29_7196_4036_b68e_a7537b2"/>
      <w:bookmarkStart w:id="640" w:name="_LINE__31_f0c07380_efa6_4534_920a_17739e"/>
      <w:bookmarkStart w:id="641" w:name="_STATUTE_NUMBER__342d6c41_7c30_4475_9e81"/>
      <w:bookmarkEnd w:id="635"/>
      <w:bookmarkEnd w:id="636"/>
      <w:bookmarkEnd w:id="637"/>
      <w:bookmarkEnd w:id="633"/>
      <w:bookmarkEnd w:id="638"/>
      <w:bookmarkEnd w:id="639"/>
      <w:r>
        <w:rPr>
          <w:rFonts w:eastAsia="Arial" w:cs="Arial" w:ascii="Arial" w:hAnsi="Arial"/>
          <w:u w:val="single"/>
        </w:rPr>
        <w:t>BB</w:t>
      </w:r>
      <w:bookmarkEnd w:id="641"/>
      <w:r>
        <w:rPr>
          <w:rFonts w:eastAsia="Arial" w:cs="Arial" w:ascii="Arial" w:hAnsi="Arial"/>
          <w:u w:val="single"/>
        </w:rPr>
        <w:t xml:space="preserve">. </w:t>
      </w:r>
      <w:bookmarkStart w:id="642" w:name="_STATUTE_CONTENT__f4daa5ca_cf90_49f2_846"/>
      <w:r>
        <w:rPr>
          <w:rFonts w:eastAsia="Arial" w:cs="Arial" w:ascii="Arial" w:hAnsi="Arial"/>
          <w:u w:val="single"/>
        </w:rPr>
        <w:t>Four patients when:</w:t>
      </w:r>
      <w:bookmarkEnd w:id="6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3" w:name="_PAR__23_7f91aa29_7196_4036_b68e_a7537b2"/>
      <w:bookmarkStart w:id="644" w:name="_PAR__24_b535deb3_3e13_455e_ba1a_74b7c0a"/>
      <w:bookmarkStart w:id="645" w:name="_STATUTE_SP__3f210869_bfc6_4d34_8b8f_304"/>
      <w:bookmarkStart w:id="646" w:name="_LINE__32_f7fee418_4ac2_45bb_a315_a2cde0"/>
      <w:bookmarkEnd w:id="643"/>
      <w:bookmarkEnd w:id="642"/>
      <w:bookmarkEnd w:id="644"/>
      <w:bookmarkEnd w:id="645"/>
      <w:r>
        <w:rPr>
          <w:rFonts w:eastAsia="Arial" w:cs="Arial" w:ascii="Arial" w:hAnsi="Arial"/>
          <w:u w:val="single"/>
        </w:rPr>
        <w:t>(</w:t>
      </w:r>
      <w:bookmarkStart w:id="647" w:name="_STATUTE_NUMBER__c17469bb_e1fc_42c3_b5f6"/>
      <w:r>
        <w:rPr>
          <w:rFonts w:eastAsia="Arial" w:cs="Arial" w:ascii="Arial" w:hAnsi="Arial"/>
          <w:u w:val="single"/>
        </w:rPr>
        <w:t>1</w:t>
      </w:r>
      <w:bookmarkEnd w:id="647"/>
      <w:r>
        <w:rPr>
          <w:rFonts w:eastAsia="Arial" w:cs="Arial" w:ascii="Arial" w:hAnsi="Arial"/>
          <w:u w:val="single"/>
        </w:rPr>
        <w:t xml:space="preserve">)  </w:t>
      </w:r>
      <w:bookmarkStart w:id="648" w:name="_STATUTE_CONTENT__83c7c18a_2054_48e6_8a3"/>
      <w:r>
        <w:rPr>
          <w:rFonts w:eastAsia="Arial" w:cs="Arial" w:ascii="Arial" w:hAnsi="Arial"/>
          <w:u w:val="single"/>
        </w:rPr>
        <w:t>The patients are receiving acute rehabilitation services; or</w:t>
      </w:r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9" w:name="_PAR__24_b535deb3_3e13_455e_ba1a_74b7c0a"/>
      <w:bookmarkStart w:id="650" w:name="_STATUTE_SP__3f210869_bfc6_4d34_8b8f_304"/>
      <w:bookmarkStart w:id="651" w:name="_PAR__25_4bb0dab1_ebd1_414f_a893_3a8a2ce"/>
      <w:bookmarkStart w:id="652" w:name="_STATUTE_SP__531cd4d9_a3d1_4dd4_9691_8f7"/>
      <w:bookmarkStart w:id="653" w:name="_LINE__33_6fc135c1_05ca_445d_8889_d2b912"/>
      <w:bookmarkEnd w:id="649"/>
      <w:bookmarkEnd w:id="650"/>
      <w:bookmarkEnd w:id="648"/>
      <w:bookmarkEnd w:id="651"/>
      <w:bookmarkEnd w:id="652"/>
      <w:r>
        <w:rPr>
          <w:rFonts w:eastAsia="Arial" w:cs="Arial" w:ascii="Arial" w:hAnsi="Arial"/>
          <w:u w:val="single"/>
        </w:rPr>
        <w:t>(</w:t>
      </w:r>
      <w:bookmarkStart w:id="654" w:name="_STATUTE_NUMBER__f0ab9311_4fb6_4487_93c3"/>
      <w:r>
        <w:rPr>
          <w:rFonts w:eastAsia="Arial" w:cs="Arial" w:ascii="Arial" w:hAnsi="Arial"/>
          <w:u w:val="single"/>
        </w:rPr>
        <w:t>2</w:t>
      </w:r>
      <w:bookmarkEnd w:id="654"/>
      <w:r>
        <w:rPr>
          <w:rFonts w:eastAsia="Arial" w:cs="Arial" w:ascii="Arial" w:hAnsi="Arial"/>
          <w:u w:val="single"/>
        </w:rPr>
        <w:t xml:space="preserve">)  </w:t>
      </w:r>
      <w:bookmarkStart w:id="655" w:name="_STATUTE_CONTENT__65041a72_78a2_4b33_a6e"/>
      <w:r>
        <w:rPr>
          <w:rFonts w:eastAsia="Arial" w:cs="Arial" w:ascii="Arial" w:hAnsi="Arial"/>
          <w:u w:val="single"/>
        </w:rPr>
        <w:t xml:space="preserve">The nurse is assigned to a patient care unit that receives patients requiring acute </w:t>
      </w:r>
      <w:bookmarkStart w:id="656" w:name="_LINE__34_09e8f708_cf30_4ab8_8c83_024be3"/>
      <w:bookmarkEnd w:id="653"/>
      <w:r>
        <w:rPr>
          <w:rFonts w:eastAsia="Arial" w:cs="Arial" w:ascii="Arial" w:hAnsi="Arial"/>
          <w:u w:val="single"/>
        </w:rPr>
        <w:t>rehabilitation services;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STATUTE_P__180f6a75_e5c3_4288_9d33_b8d9"/>
      <w:bookmarkStart w:id="658" w:name="_PAR__25_4bb0dab1_ebd1_414f_a893_3a8a2ce"/>
      <w:bookmarkStart w:id="659" w:name="_STATUTE_SP__531cd4d9_a3d1_4dd4_9691_8f7"/>
      <w:bookmarkStart w:id="660" w:name="_STATUTE_P__b256cce6_e1a8_4ee6_920e_d330"/>
      <w:bookmarkStart w:id="661" w:name="_PAR__26_597ffb35_6aee_4e05_a681_37268da"/>
      <w:bookmarkStart w:id="662" w:name="_LINE__35_b142edcd_39a6_4d5b_8be9_f376b3"/>
      <w:bookmarkStart w:id="663" w:name="_STATUTE_NUMBER__c5235b34_7c3e_46f8_aeb5"/>
      <w:bookmarkEnd w:id="657"/>
      <w:bookmarkEnd w:id="658"/>
      <w:bookmarkEnd w:id="659"/>
      <w:bookmarkEnd w:id="655"/>
      <w:bookmarkEnd w:id="660"/>
      <w:bookmarkEnd w:id="661"/>
      <w:r>
        <w:rPr>
          <w:rFonts w:eastAsia="Arial" w:cs="Arial" w:ascii="Arial" w:hAnsi="Arial"/>
          <w:u w:val="single"/>
        </w:rPr>
        <w:t>CC</w:t>
      </w:r>
      <w:bookmarkEnd w:id="663"/>
      <w:r>
        <w:rPr>
          <w:rFonts w:eastAsia="Arial" w:cs="Arial" w:ascii="Arial" w:hAnsi="Arial"/>
          <w:u w:val="single"/>
        </w:rPr>
        <w:t xml:space="preserve">. </w:t>
      </w:r>
      <w:bookmarkStart w:id="664" w:name="_STATUTE_CONTENT__e0a4482b_8cce_4532_8f6"/>
      <w:r>
        <w:rPr>
          <w:rFonts w:eastAsia="Arial" w:cs="Arial" w:ascii="Arial" w:hAnsi="Arial"/>
          <w:u w:val="single"/>
        </w:rPr>
        <w:t>Four patients when:</w:t>
      </w:r>
      <w:bookmarkEnd w:id="6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5" w:name="_PAR__26_597ffb35_6aee_4e05_a681_37268da"/>
      <w:bookmarkStart w:id="666" w:name="_PAR__27_0eb65717_d2f8_48c3_aba1_dbf401c"/>
      <w:bookmarkStart w:id="667" w:name="_STATUTE_SP__db999d82_9c7c_40ca_856e_65a"/>
      <w:bookmarkStart w:id="668" w:name="_LINE__36_d6960cc2_1888_41f8_bfc3_1b9201"/>
      <w:bookmarkEnd w:id="665"/>
      <w:bookmarkEnd w:id="664"/>
      <w:bookmarkEnd w:id="666"/>
      <w:bookmarkEnd w:id="667"/>
      <w:r>
        <w:rPr>
          <w:rFonts w:eastAsia="Arial" w:cs="Arial" w:ascii="Arial" w:hAnsi="Arial"/>
          <w:u w:val="single"/>
        </w:rPr>
        <w:t>(</w:t>
      </w:r>
      <w:bookmarkStart w:id="669" w:name="_STATUTE_NUMBER__0f8e18ef_aa8e_4fb0_a868"/>
      <w:r>
        <w:rPr>
          <w:rFonts w:eastAsia="Arial" w:cs="Arial" w:ascii="Arial" w:hAnsi="Arial"/>
          <w:u w:val="single"/>
        </w:rPr>
        <w:t>1</w:t>
      </w:r>
      <w:bookmarkEnd w:id="669"/>
      <w:r>
        <w:rPr>
          <w:rFonts w:eastAsia="Arial" w:cs="Arial" w:ascii="Arial" w:hAnsi="Arial"/>
          <w:u w:val="single"/>
        </w:rPr>
        <w:t xml:space="preserve">)  </w:t>
      </w:r>
      <w:bookmarkStart w:id="670" w:name="_STATUTE_CONTENT__d4356f43_ee1b_4bc5_b30"/>
      <w:r>
        <w:rPr>
          <w:rFonts w:eastAsia="Arial" w:cs="Arial" w:ascii="Arial" w:hAnsi="Arial"/>
          <w:u w:val="single"/>
        </w:rPr>
        <w:t>The patients are receiving specialty care services; or</w:t>
      </w:r>
      <w:bookmarkEnd w:id="6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1" w:name="_PAGE__4_1814303d_3a02_416d_a908_4b7df1e"/>
      <w:bookmarkStart w:id="672" w:name="_PAR__27_0eb65717_d2f8_48c3_aba1_dbf401c"/>
      <w:bookmarkStart w:id="673" w:name="_STATUTE_SP__db999d82_9c7c_40ca_856e_65a"/>
      <w:bookmarkStart w:id="674" w:name="_PAGE__5_101f6006_cd5b_4bd4_94a5_c213340"/>
      <w:bookmarkStart w:id="675" w:name="_PAR__1_f7a8354b_15a2_46cd_8b72_e881d261"/>
      <w:bookmarkStart w:id="676" w:name="_STATUTE_SP__15df2029_763d_46cc_a164_0e7"/>
      <w:bookmarkStart w:id="677" w:name="_LINE__1_240e554e_9686_4dfa_8f36_85cb5d8"/>
      <w:bookmarkEnd w:id="671"/>
      <w:bookmarkEnd w:id="672"/>
      <w:bookmarkEnd w:id="673"/>
      <w:bookmarkEnd w:id="670"/>
      <w:bookmarkEnd w:id="674"/>
      <w:bookmarkEnd w:id="675"/>
      <w:bookmarkEnd w:id="676"/>
      <w:r>
        <w:rPr>
          <w:rFonts w:eastAsia="Arial" w:cs="Arial" w:ascii="Arial" w:hAnsi="Arial"/>
          <w:u w:val="single"/>
        </w:rPr>
        <w:t>(</w:t>
      </w:r>
      <w:bookmarkStart w:id="678" w:name="_STATUTE_NUMBER__ec11353c_34f3_4f37_a4f8"/>
      <w:r>
        <w:rPr>
          <w:rFonts w:eastAsia="Arial" w:cs="Arial" w:ascii="Arial" w:hAnsi="Arial"/>
          <w:u w:val="single"/>
        </w:rPr>
        <w:t>2</w:t>
      </w:r>
      <w:bookmarkEnd w:id="678"/>
      <w:r>
        <w:rPr>
          <w:rFonts w:eastAsia="Arial" w:cs="Arial" w:ascii="Arial" w:hAnsi="Arial"/>
          <w:u w:val="single"/>
        </w:rPr>
        <w:t xml:space="preserve">)  </w:t>
      </w:r>
      <w:bookmarkStart w:id="679" w:name="_STATUTE_CONTENT__45fa5c45_1cc6_48e1_8d1"/>
      <w:r>
        <w:rPr>
          <w:rFonts w:eastAsia="Arial" w:cs="Arial" w:ascii="Arial" w:hAnsi="Arial"/>
          <w:u w:val="single"/>
        </w:rPr>
        <w:t xml:space="preserve">The nurse is assigned to a patient care unit receiving patients requiring </w:t>
      </w:r>
      <w:bookmarkStart w:id="680" w:name="_LINE__2_87f29e48_d991_41e6_941a_39d09c6"/>
      <w:bookmarkEnd w:id="677"/>
      <w:r>
        <w:rPr>
          <w:rFonts w:eastAsia="Arial" w:cs="Arial" w:ascii="Arial" w:hAnsi="Arial"/>
          <w:u w:val="single"/>
        </w:rPr>
        <w:t xml:space="preserve">specialty care services, including, but not limited to, a specialty care unit, </w:t>
      </w:r>
      <w:bookmarkStart w:id="681" w:name="_LINE__3_6d9d77a2_5c90_4c71_bc39_e99f250"/>
      <w:bookmarkEnd w:id="680"/>
      <w:r>
        <w:rPr>
          <w:rFonts w:eastAsia="Arial" w:cs="Arial" w:ascii="Arial" w:hAnsi="Arial"/>
          <w:u w:val="single"/>
        </w:rPr>
        <w:t xml:space="preserve">neurological care unit, gastrointestinal unit, orthopedic unit or any other unit that </w:t>
      </w:r>
      <w:bookmarkStart w:id="682" w:name="_LINE__4_6755d6f2_052f_42d4_874f_a105dbc"/>
      <w:bookmarkEnd w:id="681"/>
      <w:r>
        <w:rPr>
          <w:rFonts w:eastAsia="Arial" w:cs="Arial" w:ascii="Arial" w:hAnsi="Arial"/>
          <w:u w:val="single"/>
        </w:rPr>
        <w:t xml:space="preserve">is organized, operated and maintained to provide care for a specific medical </w:t>
      </w:r>
      <w:bookmarkStart w:id="683" w:name="_LINE__5_2f68f63d_f33d_4f90_9d87_717d7d2"/>
      <w:bookmarkEnd w:id="682"/>
      <w:r>
        <w:rPr>
          <w:rFonts w:eastAsia="Arial" w:cs="Arial" w:ascii="Arial" w:hAnsi="Arial"/>
          <w:u w:val="single"/>
        </w:rPr>
        <w:t>condition or a specific patient population;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STATUTE_P__b256cce6_e1a8_4ee6_920e_d330"/>
      <w:bookmarkStart w:id="685" w:name="_PAR__1_f7a8354b_15a2_46cd_8b72_e881d261"/>
      <w:bookmarkStart w:id="686" w:name="_STATUTE_SP__15df2029_763d_46cc_a164_0e7"/>
      <w:bookmarkStart w:id="687" w:name="_STATUTE_P__7f3d8839_e5ed_41b5_8df5_368b"/>
      <w:bookmarkStart w:id="688" w:name="_PAR__2_9d448c6f_18e0_4c08_8f9d_a4dd15ca"/>
      <w:bookmarkStart w:id="689" w:name="_LINE__6_fb7b5197_72a6_4dd6_9704_ffdb2f4"/>
      <w:bookmarkStart w:id="690" w:name="_STATUTE_NUMBER__f1ee5ca8_a15a_4f3d_a757"/>
      <w:bookmarkEnd w:id="684"/>
      <w:bookmarkEnd w:id="685"/>
      <w:bookmarkEnd w:id="686"/>
      <w:bookmarkEnd w:id="679"/>
      <w:bookmarkEnd w:id="687"/>
      <w:bookmarkEnd w:id="688"/>
      <w:r>
        <w:rPr>
          <w:rFonts w:eastAsia="Arial" w:cs="Arial" w:ascii="Arial" w:hAnsi="Arial"/>
          <w:u w:val="single"/>
        </w:rPr>
        <w:t>DD</w:t>
      </w:r>
      <w:bookmarkEnd w:id="690"/>
      <w:r>
        <w:rPr>
          <w:rFonts w:eastAsia="Arial" w:cs="Arial" w:ascii="Arial" w:hAnsi="Arial"/>
          <w:u w:val="single"/>
        </w:rPr>
        <w:t xml:space="preserve">. </w:t>
      </w:r>
      <w:bookmarkStart w:id="691" w:name="_STATUTE_CONTENT__3105023f_86b3_4f8f_ae5"/>
      <w:r>
        <w:rPr>
          <w:rFonts w:eastAsia="Arial" w:cs="Arial" w:ascii="Arial" w:hAnsi="Arial"/>
          <w:u w:val="single"/>
        </w:rPr>
        <w:t>Four patients when:</w:t>
      </w:r>
      <w:bookmarkEnd w:id="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2" w:name="_PAR__2_9d448c6f_18e0_4c08_8f9d_a4dd15ca"/>
      <w:bookmarkStart w:id="693" w:name="_PAR__3_b85c2c0a_fac5_4154_8304_0ef4d575"/>
      <w:bookmarkStart w:id="694" w:name="_STATUTE_SP__7531bd5f_9d52_49bd_a526_06a"/>
      <w:bookmarkStart w:id="695" w:name="_LINE__7_c1562145_55e6_46dd_b2e4_c9d7315"/>
      <w:bookmarkEnd w:id="692"/>
      <w:bookmarkEnd w:id="691"/>
      <w:bookmarkEnd w:id="693"/>
      <w:bookmarkEnd w:id="694"/>
      <w:r>
        <w:rPr>
          <w:rFonts w:eastAsia="Arial" w:cs="Arial" w:ascii="Arial" w:hAnsi="Arial"/>
          <w:u w:val="single"/>
        </w:rPr>
        <w:t>(</w:t>
      </w:r>
      <w:bookmarkStart w:id="696" w:name="_STATUTE_NUMBER__f6355ed4_dbb9_40a5_a1ac"/>
      <w:r>
        <w:rPr>
          <w:rFonts w:eastAsia="Arial" w:cs="Arial" w:ascii="Arial" w:hAnsi="Arial"/>
          <w:u w:val="single"/>
        </w:rPr>
        <w:t>1</w:t>
      </w:r>
      <w:bookmarkEnd w:id="696"/>
      <w:r>
        <w:rPr>
          <w:rFonts w:eastAsia="Arial" w:cs="Arial" w:ascii="Arial" w:hAnsi="Arial"/>
          <w:u w:val="single"/>
        </w:rPr>
        <w:t xml:space="preserve">)  </w:t>
      </w:r>
      <w:bookmarkStart w:id="697" w:name="_STATUTE_CONTENT__641179c9_2c0b_4edb_a54"/>
      <w:r>
        <w:rPr>
          <w:rFonts w:eastAsia="Arial" w:cs="Arial" w:ascii="Arial" w:hAnsi="Arial"/>
          <w:u w:val="single"/>
        </w:rPr>
        <w:t>The patients are receiving presurgical admissions services; or</w:t>
      </w:r>
      <w:bookmarkEnd w:id="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8" w:name="_PAR__3_b85c2c0a_fac5_4154_8304_0ef4d575"/>
      <w:bookmarkStart w:id="699" w:name="_STATUTE_SP__7531bd5f_9d52_49bd_a526_06a"/>
      <w:bookmarkStart w:id="700" w:name="_PAR__4_a6a123c6_ad80_4c3d_857f_773c882d"/>
      <w:bookmarkStart w:id="701" w:name="_STATUTE_SP__ca309d44_33f7_4106_a3dc_b32"/>
      <w:bookmarkStart w:id="702" w:name="_LINE__8_3be6094c_81e5_478d_9a66_98f278f"/>
      <w:bookmarkEnd w:id="698"/>
      <w:bookmarkEnd w:id="699"/>
      <w:bookmarkEnd w:id="697"/>
      <w:bookmarkEnd w:id="700"/>
      <w:bookmarkEnd w:id="701"/>
      <w:r>
        <w:rPr>
          <w:rFonts w:eastAsia="Arial" w:cs="Arial" w:ascii="Arial" w:hAnsi="Arial"/>
          <w:u w:val="single"/>
        </w:rPr>
        <w:t>(</w:t>
      </w:r>
      <w:bookmarkStart w:id="703" w:name="_STATUTE_NUMBER__2206b277_eaa5_42dd_bff9"/>
      <w:r>
        <w:rPr>
          <w:rFonts w:eastAsia="Arial" w:cs="Arial" w:ascii="Arial" w:hAnsi="Arial"/>
          <w:u w:val="single"/>
        </w:rPr>
        <w:t>2</w:t>
      </w:r>
      <w:bookmarkEnd w:id="703"/>
      <w:r>
        <w:rPr>
          <w:rFonts w:eastAsia="Arial" w:cs="Arial" w:ascii="Arial" w:hAnsi="Arial"/>
          <w:u w:val="single"/>
        </w:rPr>
        <w:t xml:space="preserve">)  </w:t>
      </w:r>
      <w:bookmarkStart w:id="704" w:name="_STATUTE_CONTENT__67e894bb_fd81_43bc_98a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705" w:name="_LINE__9_1a613d48_e31d_48cb_913f_86f7a3a"/>
      <w:bookmarkEnd w:id="702"/>
      <w:r>
        <w:rPr>
          <w:rFonts w:eastAsia="Arial" w:cs="Arial" w:ascii="Arial" w:hAnsi="Arial"/>
          <w:u w:val="single"/>
        </w:rPr>
        <w:t>presurgical admissions services;</w:t>
      </w:r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6" w:name="_STATUTE_P__7f3d8839_e5ed_41b5_8df5_368b"/>
      <w:bookmarkStart w:id="707" w:name="_PAR__4_a6a123c6_ad80_4c3d_857f_773c882d"/>
      <w:bookmarkStart w:id="708" w:name="_STATUTE_SP__ca309d44_33f7_4106_a3dc_b32"/>
      <w:bookmarkStart w:id="709" w:name="_STATUTE_P__548ed001_7fee_420a_b075_eed5"/>
      <w:bookmarkStart w:id="710" w:name="_PAR__5_6b2c376e_f249_41bf_a100_2069964e"/>
      <w:bookmarkStart w:id="711" w:name="_LINE__10_61e2226d_fd7b_4c5b_abe4_15dc37"/>
      <w:bookmarkStart w:id="712" w:name="_STATUTE_NUMBER__b5e6d5d1_fa1f_4997_aaa8"/>
      <w:bookmarkEnd w:id="706"/>
      <w:bookmarkEnd w:id="707"/>
      <w:bookmarkEnd w:id="708"/>
      <w:bookmarkEnd w:id="704"/>
      <w:bookmarkEnd w:id="709"/>
      <w:bookmarkEnd w:id="710"/>
      <w:r>
        <w:rPr>
          <w:rFonts w:eastAsia="Arial" w:cs="Arial" w:ascii="Arial" w:hAnsi="Arial"/>
          <w:u w:val="single"/>
        </w:rPr>
        <w:t>EE</w:t>
      </w:r>
      <w:bookmarkEnd w:id="712"/>
      <w:r>
        <w:rPr>
          <w:rFonts w:eastAsia="Arial" w:cs="Arial" w:ascii="Arial" w:hAnsi="Arial"/>
          <w:u w:val="single"/>
        </w:rPr>
        <w:t xml:space="preserve">. </w:t>
      </w:r>
      <w:bookmarkStart w:id="713" w:name="_STATUTE_CONTENT__6b31d942_46a2_48ac_a6a"/>
      <w:r>
        <w:rPr>
          <w:rFonts w:eastAsia="Arial" w:cs="Arial" w:ascii="Arial" w:hAnsi="Arial"/>
          <w:u w:val="single"/>
        </w:rPr>
        <w:t>Four patients when:</w:t>
      </w:r>
      <w:bookmarkEnd w:id="7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4" w:name="_PAR__5_6b2c376e_f249_41bf_a100_2069964e"/>
      <w:bookmarkStart w:id="715" w:name="_PAR__6_a53d981a_79a4_4c64_a535_2c052f40"/>
      <w:bookmarkStart w:id="716" w:name="_STATUTE_SP__9ed618bb_321c_4942_aa2b_cd0"/>
      <w:bookmarkStart w:id="717" w:name="_LINE__11_85bfa458_ed7b_458c_b86b_c156c1"/>
      <w:bookmarkEnd w:id="714"/>
      <w:bookmarkEnd w:id="713"/>
      <w:bookmarkEnd w:id="715"/>
      <w:bookmarkEnd w:id="716"/>
      <w:r>
        <w:rPr>
          <w:rFonts w:eastAsia="Arial" w:cs="Arial" w:ascii="Arial" w:hAnsi="Arial"/>
          <w:u w:val="single"/>
        </w:rPr>
        <w:t>(</w:t>
      </w:r>
      <w:bookmarkStart w:id="718" w:name="_STATUTE_NUMBER__910c036e_3a0d_4d5b_80bf"/>
      <w:r>
        <w:rPr>
          <w:rFonts w:eastAsia="Arial" w:cs="Arial" w:ascii="Arial" w:hAnsi="Arial"/>
          <w:u w:val="single"/>
        </w:rPr>
        <w:t>1</w:t>
      </w:r>
      <w:bookmarkEnd w:id="718"/>
      <w:r>
        <w:rPr>
          <w:rFonts w:eastAsia="Arial" w:cs="Arial" w:ascii="Arial" w:hAnsi="Arial"/>
          <w:u w:val="single"/>
        </w:rPr>
        <w:t xml:space="preserve">)  </w:t>
      </w:r>
      <w:bookmarkStart w:id="719" w:name="_STATUTE_CONTENT__3a58cbae_e7ac_4cce_986"/>
      <w:r>
        <w:rPr>
          <w:rFonts w:eastAsia="Arial" w:cs="Arial" w:ascii="Arial" w:hAnsi="Arial"/>
          <w:u w:val="single"/>
        </w:rPr>
        <w:t>The patients are receiving ambulatory surgical care services or procedures; or</w:t>
      </w:r>
      <w:bookmarkEnd w:id="7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0" w:name="_PAR__6_a53d981a_79a4_4c64_a535_2c052f40"/>
      <w:bookmarkStart w:id="721" w:name="_STATUTE_SP__9ed618bb_321c_4942_aa2b_cd0"/>
      <w:bookmarkStart w:id="722" w:name="_PAR__7_cb184510_25a3_407e_aeed_4366d946"/>
      <w:bookmarkStart w:id="723" w:name="_STATUTE_SP__d6aebd6c_0cbb_41bc_a3a6_4f1"/>
      <w:bookmarkStart w:id="724" w:name="_LINE__12_59ca803c_6d7e_4dd3_958a_28be51"/>
      <w:bookmarkEnd w:id="720"/>
      <w:bookmarkEnd w:id="721"/>
      <w:bookmarkEnd w:id="719"/>
      <w:bookmarkEnd w:id="722"/>
      <w:bookmarkEnd w:id="723"/>
      <w:r>
        <w:rPr>
          <w:rFonts w:eastAsia="Arial" w:cs="Arial" w:ascii="Arial" w:hAnsi="Arial"/>
          <w:u w:val="single"/>
        </w:rPr>
        <w:t>(</w:t>
      </w:r>
      <w:bookmarkStart w:id="725" w:name="_STATUTE_NUMBER__3b4cf3c8_272f_4a1c_9fbf"/>
      <w:r>
        <w:rPr>
          <w:rFonts w:eastAsia="Arial" w:cs="Arial" w:ascii="Arial" w:hAnsi="Arial"/>
          <w:u w:val="single"/>
        </w:rPr>
        <w:t>2</w:t>
      </w:r>
      <w:bookmarkEnd w:id="725"/>
      <w:r>
        <w:rPr>
          <w:rFonts w:eastAsia="Arial" w:cs="Arial" w:ascii="Arial" w:hAnsi="Arial"/>
          <w:u w:val="single"/>
        </w:rPr>
        <w:t xml:space="preserve">)  </w:t>
      </w:r>
      <w:bookmarkStart w:id="726" w:name="_STATUTE_CONTENT__002dc2e3_4a5d_4242_b41"/>
      <w:r>
        <w:rPr>
          <w:rFonts w:eastAsia="Arial" w:cs="Arial" w:ascii="Arial" w:hAnsi="Arial"/>
          <w:u w:val="single"/>
        </w:rPr>
        <w:t xml:space="preserve">The nurse is assigned to a patient care unit that provides ambulatory surgical </w:t>
      </w:r>
      <w:bookmarkStart w:id="727" w:name="_LINE__13_397c4a6f_71dd_4974_84b2_abd1ac"/>
      <w:bookmarkEnd w:id="724"/>
      <w:r>
        <w:rPr>
          <w:rFonts w:eastAsia="Arial" w:cs="Arial" w:ascii="Arial" w:hAnsi="Arial"/>
          <w:u w:val="single"/>
        </w:rPr>
        <w:t>care services or procedures;</w:t>
      </w:r>
      <w:bookmarkEnd w:id="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STATUTE_P__548ed001_7fee_420a_b075_eed5"/>
      <w:bookmarkStart w:id="729" w:name="_PAR__7_cb184510_25a3_407e_aeed_4366d946"/>
      <w:bookmarkStart w:id="730" w:name="_STATUTE_SP__d6aebd6c_0cbb_41bc_a3a6_4f1"/>
      <w:bookmarkStart w:id="731" w:name="_STATUTE_P__fa38d563_5761_4eae_95cb_b17f"/>
      <w:bookmarkStart w:id="732" w:name="_PAR__8_64544d9b_d573_412a_8537_603b30b5"/>
      <w:bookmarkStart w:id="733" w:name="_LINE__14_dee809da_5aa0_4381_9e51_aad1ee"/>
      <w:bookmarkStart w:id="734" w:name="_STATUTE_NUMBER__9709aea5_87ef_4a51_b951"/>
      <w:bookmarkEnd w:id="728"/>
      <w:bookmarkEnd w:id="729"/>
      <w:bookmarkEnd w:id="730"/>
      <w:bookmarkEnd w:id="726"/>
      <w:bookmarkEnd w:id="731"/>
      <w:bookmarkEnd w:id="732"/>
      <w:r>
        <w:rPr>
          <w:rFonts w:eastAsia="Arial" w:cs="Arial" w:ascii="Arial" w:hAnsi="Arial"/>
          <w:u w:val="single"/>
        </w:rPr>
        <w:t>FF</w:t>
      </w:r>
      <w:bookmarkEnd w:id="734"/>
      <w:r>
        <w:rPr>
          <w:rFonts w:eastAsia="Arial" w:cs="Arial" w:ascii="Arial" w:hAnsi="Arial"/>
          <w:u w:val="single"/>
        </w:rPr>
        <w:t xml:space="preserve">. </w:t>
      </w:r>
      <w:bookmarkStart w:id="735" w:name="_STATUTE_CONTENT__cdb0b346_dfd0_436f_a99"/>
      <w:r>
        <w:rPr>
          <w:rFonts w:eastAsia="Arial" w:cs="Arial" w:ascii="Arial" w:hAnsi="Arial"/>
          <w:u w:val="single"/>
        </w:rPr>
        <w:t>Four patients when:</w:t>
      </w:r>
      <w:bookmarkEnd w:id="7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6" w:name="_PAR__8_64544d9b_d573_412a_8537_603b30b5"/>
      <w:bookmarkStart w:id="737" w:name="_PAR__9_c9d5bf03_ee0f_4bd8_9efc_7ea45aff"/>
      <w:bookmarkStart w:id="738" w:name="_STATUTE_SP__8015042f_3412_4148_841e_5a3"/>
      <w:bookmarkStart w:id="739" w:name="_LINE__15_5786820b_e235_43e8_b24b_3247c5"/>
      <w:bookmarkEnd w:id="736"/>
      <w:bookmarkEnd w:id="735"/>
      <w:bookmarkEnd w:id="737"/>
      <w:bookmarkEnd w:id="738"/>
      <w:r>
        <w:rPr>
          <w:rFonts w:eastAsia="Arial" w:cs="Arial" w:ascii="Arial" w:hAnsi="Arial"/>
          <w:u w:val="single"/>
        </w:rPr>
        <w:t>(</w:t>
      </w:r>
      <w:bookmarkStart w:id="740" w:name="_STATUTE_NUMBER__d5b31455_b42f_4be4_99bc"/>
      <w:r>
        <w:rPr>
          <w:rFonts w:eastAsia="Arial" w:cs="Arial" w:ascii="Arial" w:hAnsi="Arial"/>
          <w:u w:val="single"/>
        </w:rPr>
        <w:t>1</w:t>
      </w:r>
      <w:bookmarkEnd w:id="740"/>
      <w:r>
        <w:rPr>
          <w:rFonts w:eastAsia="Arial" w:cs="Arial" w:ascii="Arial" w:hAnsi="Arial"/>
          <w:u w:val="single"/>
        </w:rPr>
        <w:t xml:space="preserve">)  </w:t>
      </w:r>
      <w:bookmarkStart w:id="741" w:name="_STATUTE_CONTENT__e36dd51d_2b03_4a31_b9a"/>
      <w:r>
        <w:rPr>
          <w:rFonts w:eastAsia="Arial" w:cs="Arial" w:ascii="Arial" w:hAnsi="Arial"/>
          <w:u w:val="single"/>
        </w:rPr>
        <w:t>The patients are receiving psychiatric treatment or services; or</w:t>
      </w:r>
      <w:bookmarkEnd w:id="7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2" w:name="_PAR__9_c9d5bf03_ee0f_4bd8_9efc_7ea45aff"/>
      <w:bookmarkStart w:id="743" w:name="_STATUTE_SP__8015042f_3412_4148_841e_5a3"/>
      <w:bookmarkStart w:id="744" w:name="_PAR__10_a75c52bd_9036_4153_897a_78ea740"/>
      <w:bookmarkStart w:id="745" w:name="_STATUTE_SP__5b3bfccb_ece5_456c_9c2e_c57"/>
      <w:bookmarkStart w:id="746" w:name="_LINE__16_0db7432c_b305_42e8_b645_472911"/>
      <w:bookmarkEnd w:id="742"/>
      <w:bookmarkEnd w:id="743"/>
      <w:bookmarkEnd w:id="741"/>
      <w:bookmarkEnd w:id="744"/>
      <w:bookmarkEnd w:id="745"/>
      <w:r>
        <w:rPr>
          <w:rFonts w:eastAsia="Arial" w:cs="Arial" w:ascii="Arial" w:hAnsi="Arial"/>
          <w:u w:val="single"/>
        </w:rPr>
        <w:t>(</w:t>
      </w:r>
      <w:bookmarkStart w:id="747" w:name="_STATUTE_NUMBER__127d93e7_f364_4f24_a00b"/>
      <w:r>
        <w:rPr>
          <w:rFonts w:eastAsia="Arial" w:cs="Arial" w:ascii="Arial" w:hAnsi="Arial"/>
          <w:u w:val="single"/>
        </w:rPr>
        <w:t>2</w:t>
      </w:r>
      <w:bookmarkEnd w:id="747"/>
      <w:r>
        <w:rPr>
          <w:rFonts w:eastAsia="Arial" w:cs="Arial" w:ascii="Arial" w:hAnsi="Arial"/>
          <w:u w:val="single"/>
        </w:rPr>
        <w:t xml:space="preserve">)  </w:t>
      </w:r>
      <w:bookmarkStart w:id="748" w:name="_STATUTE_CONTENT__14650bc1_f8d2_44ec_b31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749" w:name="_LINE__17_c150f985_8bcd_40ff_be63_d5861d"/>
      <w:bookmarkEnd w:id="746"/>
      <w:r>
        <w:rPr>
          <w:rFonts w:eastAsia="Arial" w:cs="Arial" w:ascii="Arial" w:hAnsi="Arial"/>
          <w:u w:val="single"/>
        </w:rPr>
        <w:t>psychiatric treatment or services; and</w:t>
      </w:r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STATUTE_P__fa38d563_5761_4eae_95cb_b17f"/>
      <w:bookmarkStart w:id="751" w:name="_PAR__10_a75c52bd_9036_4153_897a_78ea740"/>
      <w:bookmarkStart w:id="752" w:name="_STATUTE_SP__5b3bfccb_ece5_456c_9c2e_c57"/>
      <w:bookmarkStart w:id="753" w:name="_PAR__11_596ea074_43e4_4cdf_bca4_4c08d99"/>
      <w:bookmarkStart w:id="754" w:name="_STATUTE_P__7f612f32_9814_454f_9eba_1711"/>
      <w:bookmarkStart w:id="755" w:name="_LINE__18_7345072d_7f7e_4c89_b87b_17df6b"/>
      <w:bookmarkStart w:id="756" w:name="_STATUTE_NUMBER__2d4a930f_4b18_48cf_83c2"/>
      <w:bookmarkEnd w:id="750"/>
      <w:bookmarkEnd w:id="751"/>
      <w:bookmarkEnd w:id="752"/>
      <w:bookmarkEnd w:id="748"/>
      <w:bookmarkEnd w:id="753"/>
      <w:bookmarkEnd w:id="754"/>
      <w:r>
        <w:rPr>
          <w:rFonts w:eastAsia="Arial" w:cs="Arial" w:ascii="Arial" w:hAnsi="Arial"/>
          <w:u w:val="single"/>
        </w:rPr>
        <w:t>GG</w:t>
      </w:r>
      <w:bookmarkEnd w:id="756"/>
      <w:r>
        <w:rPr>
          <w:rFonts w:eastAsia="Arial" w:cs="Arial" w:ascii="Arial" w:hAnsi="Arial"/>
          <w:u w:val="single"/>
        </w:rPr>
        <w:t xml:space="preserve">. </w:t>
      </w:r>
      <w:bookmarkStart w:id="757" w:name="_STATUTE_CONTENT__3dd5a017_d298_40de_888"/>
      <w:r>
        <w:rPr>
          <w:rFonts w:eastAsia="Arial" w:cs="Arial" w:ascii="Arial" w:hAnsi="Arial"/>
          <w:u w:val="single"/>
        </w:rPr>
        <w:t>Four patients in any other patient care unit or for any other patient condition.</w:t>
      </w:r>
      <w:bookmarkEnd w:id="7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8" w:name="_PAR__11_596ea074_43e4_4cdf_bca4_4c08d99"/>
      <w:bookmarkStart w:id="759" w:name="_STATUTE_P__7f612f32_9814_454f_9eba_1711"/>
      <w:bookmarkStart w:id="760" w:name="_PAR__12_aff4006f_cf71_4464_8040_c950a07"/>
      <w:bookmarkStart w:id="761" w:name="_STATUTE_CONTENT__7b09ebdc_0ffe_4181_aba"/>
      <w:bookmarkStart w:id="762" w:name="_STATUTE_P__89455b30_c24d_4714_baa5_5f6d"/>
      <w:bookmarkStart w:id="763" w:name="_LINE__19_0c7bef97_c349_433f_aca4_b06f30"/>
      <w:bookmarkEnd w:id="758"/>
      <w:bookmarkEnd w:id="759"/>
      <w:bookmarkEnd w:id="757"/>
      <w:bookmarkEnd w:id="760"/>
      <w:bookmarkEnd w:id="761"/>
      <w:bookmarkEnd w:id="762"/>
      <w:r>
        <w:rPr>
          <w:rFonts w:eastAsia="Arial" w:cs="Arial" w:ascii="Arial" w:hAnsi="Arial"/>
          <w:u w:val="single"/>
        </w:rPr>
        <w:t xml:space="preserve">A health care facility may assign a direct care registered nurse to patients receiving triage </w:t>
      </w:r>
      <w:bookmarkStart w:id="764" w:name="_LINE__20_85cbeb49_7199_4e2a_ab49_75ac46"/>
      <w:bookmarkEnd w:id="763"/>
      <w:r>
        <w:rPr>
          <w:rFonts w:eastAsia="Arial" w:cs="Arial" w:ascii="Arial" w:hAnsi="Arial"/>
          <w:u w:val="single"/>
        </w:rPr>
        <w:t xml:space="preserve">services as long as the nurse is performing only triage functions and is able to be </w:t>
      </w:r>
      <w:bookmarkStart w:id="765" w:name="_LINE__21_381e5b5b_2cb3_4275_b3e3_1ce412"/>
      <w:bookmarkEnd w:id="764"/>
      <w:r>
        <w:rPr>
          <w:rFonts w:eastAsia="Arial" w:cs="Arial" w:ascii="Arial" w:hAnsi="Arial"/>
          <w:u w:val="single"/>
        </w:rPr>
        <w:t xml:space="preserve">immediately available to patients requiring triage services arriving in a patient care unit </w:t>
      </w:r>
      <w:bookmarkStart w:id="766" w:name="_LINE__22_b7dd14a9_60c5_40c5_b11a_efa6e8"/>
      <w:bookmarkEnd w:id="765"/>
      <w:r>
        <w:rPr>
          <w:rFonts w:eastAsia="Arial" w:cs="Arial" w:ascii="Arial" w:hAnsi="Arial"/>
          <w:u w:val="single"/>
        </w:rPr>
        <w:t xml:space="preserve">that receives patients requiring emergency services, including, but not limited to, an </w:t>
      </w:r>
      <w:bookmarkStart w:id="767" w:name="_LINE__23_2994b3e2_e9d2_45dc_868e_17b3d9"/>
      <w:bookmarkEnd w:id="766"/>
      <w:r>
        <w:rPr>
          <w:rFonts w:eastAsia="Arial" w:cs="Arial" w:ascii="Arial" w:hAnsi="Arial"/>
          <w:u w:val="single"/>
        </w:rPr>
        <w:t>emergency department or emergency room.</w:t>
      </w:r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STATUTE_SS__9790959d_8b76_41fe_9f2f_264"/>
      <w:bookmarkStart w:id="769" w:name="_PAR__12_aff4006f_cf71_4464_8040_c950a07"/>
      <w:bookmarkStart w:id="770" w:name="_STATUTE_CONTENT__7b09ebdc_0ffe_4181_aba"/>
      <w:bookmarkStart w:id="771" w:name="_STATUTE_P__89455b30_c24d_4714_baa5_5f6d"/>
      <w:bookmarkStart w:id="772" w:name="_PAR__13_c67efa84_4015_4048_b363_5c3e96c"/>
      <w:bookmarkStart w:id="773" w:name="_STATUTE_SS__a22b2fc0_8508_41b2_810f_735"/>
      <w:bookmarkStart w:id="774" w:name="_LINE__24_a65bce15_706c_44c7_a0dd_4f09b4"/>
      <w:bookmarkStart w:id="775" w:name="_STATUTE_NUMBER__be0809ce_252f_4042_be54"/>
      <w:bookmarkEnd w:id="768"/>
      <w:bookmarkEnd w:id="769"/>
      <w:bookmarkEnd w:id="770"/>
      <w:bookmarkEnd w:id="771"/>
      <w:bookmarkEnd w:id="772"/>
      <w:bookmarkEnd w:id="773"/>
      <w:r>
        <w:rPr>
          <w:rFonts w:eastAsia="Arial" w:cs="Arial" w:ascii="Arial" w:hAnsi="Arial"/>
          <w:b/>
          <w:u w:val="single"/>
        </w:rPr>
        <w:t>2</w:t>
      </w:r>
      <w:bookmarkEnd w:id="775"/>
      <w:r>
        <w:rPr>
          <w:rFonts w:eastAsia="Arial" w:cs="Arial" w:ascii="Arial" w:hAnsi="Arial"/>
          <w:b/>
          <w:u w:val="single"/>
        </w:rPr>
        <w:t xml:space="preserve">. </w:t>
      </w:r>
      <w:bookmarkStart w:id="776" w:name="_STATUTE_HEADNOTE__688367b1_28c4_46cf_a2"/>
      <w:r>
        <w:rPr>
          <w:rFonts w:eastAsia="Arial" w:cs="Arial" w:ascii="Arial" w:hAnsi="Arial"/>
          <w:b/>
          <w:u w:val="single"/>
        </w:rPr>
        <w:t xml:space="preserve">Intensity of care.  </w:t>
      </w:r>
      <w:bookmarkStart w:id="777" w:name="_STATUTE_CONTENT__8aaed950_3ae6_4526_979"/>
      <w:bookmarkEnd w:id="776"/>
      <w:r>
        <w:rPr>
          <w:rFonts w:eastAsia="Arial" w:cs="Arial" w:ascii="Arial" w:hAnsi="Arial"/>
          <w:u w:val="single"/>
        </w:rPr>
        <w:t xml:space="preserve">A health care facility shall assign direct care registered nurses in </w:t>
      </w:r>
      <w:bookmarkStart w:id="778" w:name="_LINE__25_c776f9a2_898d_488b_87ea_ae9f54"/>
      <w:bookmarkEnd w:id="774"/>
      <w:r>
        <w:rPr>
          <w:rFonts w:eastAsia="Arial" w:cs="Arial" w:ascii="Arial" w:hAnsi="Arial"/>
          <w:u w:val="single"/>
        </w:rPr>
        <w:t xml:space="preserve">a patient care unit in accordance with subsection 1 in order to meet the highest level of </w:t>
      </w:r>
      <w:bookmarkStart w:id="779" w:name="_LINE__26_f24284c4_a236_41f3_8c4c_f56e43"/>
      <w:bookmarkEnd w:id="778"/>
      <w:r>
        <w:rPr>
          <w:rFonts w:eastAsia="Arial" w:cs="Arial" w:ascii="Arial" w:hAnsi="Arial"/>
          <w:u w:val="single"/>
        </w:rPr>
        <w:t xml:space="preserve">intensity and type of care provided in the patient care unit.  If more than one requirement </w:t>
      </w:r>
      <w:bookmarkStart w:id="780" w:name="_LINE__27_04dea5de_9a66_4004_9f61_696bfd"/>
      <w:bookmarkEnd w:id="779"/>
      <w:r>
        <w:rPr>
          <w:rFonts w:eastAsia="Arial" w:cs="Arial" w:ascii="Arial" w:hAnsi="Arial"/>
          <w:u w:val="single"/>
        </w:rPr>
        <w:t xml:space="preserve">in subsection 1 applies to a patient, a health care facility shall assign a direct care registered </w:t>
      </w:r>
      <w:bookmarkStart w:id="781" w:name="_LINE__28_db64d425_0cfe_4b94_8ad9_877a12"/>
      <w:bookmarkEnd w:id="780"/>
      <w:r>
        <w:rPr>
          <w:rFonts w:eastAsia="Arial" w:cs="Arial" w:ascii="Arial" w:hAnsi="Arial"/>
          <w:u w:val="single"/>
        </w:rPr>
        <w:t>nurse in accordance with the lowest numerical patient assignment applicable to the patient.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13_c67efa84_4015_4048_b363_5c3e96c"/>
      <w:bookmarkStart w:id="783" w:name="_STATUTE_SS__a22b2fc0_8508_41b2_810f_735"/>
      <w:bookmarkStart w:id="784" w:name="_PAR__14_73101df8_1df9_477a_80c3_d7c07b5"/>
      <w:bookmarkStart w:id="785" w:name="_STATUTE_SS__6cc5bdd5_96a3_42fe_ad56_06b"/>
      <w:bookmarkStart w:id="786" w:name="_LINE__29_da05e291_0c00_4ab3_a72b_eeafd1"/>
      <w:bookmarkStart w:id="787" w:name="_STATUTE_NUMBER__9f31fa5f_8591_4d62_a8c9"/>
      <w:bookmarkEnd w:id="782"/>
      <w:bookmarkEnd w:id="783"/>
      <w:bookmarkEnd w:id="777"/>
      <w:bookmarkEnd w:id="784"/>
      <w:bookmarkEnd w:id="785"/>
      <w:r>
        <w:rPr>
          <w:rFonts w:eastAsia="Arial" w:cs="Arial" w:ascii="Arial" w:hAnsi="Arial"/>
          <w:b/>
          <w:u w:val="single"/>
        </w:rPr>
        <w:t>3</w:t>
      </w:r>
      <w:bookmarkEnd w:id="787"/>
      <w:r>
        <w:rPr>
          <w:rFonts w:eastAsia="Arial" w:cs="Arial" w:ascii="Arial" w:hAnsi="Arial"/>
          <w:b/>
          <w:u w:val="single"/>
        </w:rPr>
        <w:t xml:space="preserve">. </w:t>
      </w:r>
      <w:bookmarkStart w:id="788" w:name="_STATUTE_HEADNOTE__7bb86a74_8fe4_41f9_9b"/>
      <w:r>
        <w:rPr>
          <w:rFonts w:eastAsia="Arial" w:cs="Arial" w:ascii="Arial" w:hAnsi="Arial"/>
          <w:b/>
          <w:u w:val="single"/>
        </w:rPr>
        <w:t xml:space="preserve">Patient need.  </w:t>
      </w:r>
      <w:bookmarkStart w:id="789" w:name="_STATUTE_CONTENT__04931666_c70f_4ec5_a17"/>
      <w:bookmarkEnd w:id="788"/>
      <w:r>
        <w:rPr>
          <w:rFonts w:eastAsia="Arial" w:cs="Arial" w:ascii="Arial" w:hAnsi="Arial"/>
          <w:u w:val="single"/>
        </w:rPr>
        <w:t xml:space="preserve">If, in the professional judgment of a direct care registered nurse, a </w:t>
      </w:r>
      <w:bookmarkStart w:id="790" w:name="_LINE__30_cd216a03_95fa_4664_9db5_71bc81"/>
      <w:bookmarkEnd w:id="786"/>
      <w:r>
        <w:rPr>
          <w:rFonts w:eastAsia="Arial" w:cs="Arial" w:ascii="Arial" w:hAnsi="Arial"/>
          <w:u w:val="single"/>
        </w:rPr>
        <w:t xml:space="preserve">patient requires the assignment of more than the minimum number of direct care registered </w:t>
      </w:r>
      <w:bookmarkStart w:id="791" w:name="_LINE__31_364217ce_0c42_4f6a_8daa_4ef325"/>
      <w:bookmarkEnd w:id="790"/>
      <w:r>
        <w:rPr>
          <w:rFonts w:eastAsia="Arial" w:cs="Arial" w:ascii="Arial" w:hAnsi="Arial"/>
          <w:u w:val="single"/>
        </w:rPr>
        <w:t xml:space="preserve">nurses required in accordance with this section, a health care facility shall assign additional </w:t>
      </w:r>
      <w:bookmarkStart w:id="792" w:name="_LINE__32_4d794f50_73ec_4baa_bafe_e9e8bb"/>
      <w:bookmarkEnd w:id="791"/>
      <w:r>
        <w:rPr>
          <w:rFonts w:eastAsia="Arial" w:cs="Arial" w:ascii="Arial" w:hAnsi="Arial"/>
          <w:u w:val="single"/>
        </w:rPr>
        <w:t xml:space="preserve">direct care registered nurses to the patient consistent with the direct care registered nurse's </w:t>
      </w:r>
      <w:bookmarkStart w:id="793" w:name="_LINE__33_d7c8775a_3e76_473f_a32e_4ba5da"/>
      <w:bookmarkEnd w:id="792"/>
      <w:r>
        <w:rPr>
          <w:rFonts w:eastAsia="Arial" w:cs="Arial" w:ascii="Arial" w:hAnsi="Arial"/>
          <w:u w:val="single"/>
        </w:rPr>
        <w:t>professional judgment.</w:t>
      </w:r>
      <w:bookmarkEnd w:id="7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4" w:name="_STATUTE_S__661c873b_b31f_4d4b_9907_7cf0"/>
      <w:bookmarkStart w:id="795" w:name="_PAR__14_73101df8_1df9_477a_80c3_d7c07b5"/>
      <w:bookmarkStart w:id="796" w:name="_STATUTE_SS__6cc5bdd5_96a3_42fe_ad56_06b"/>
      <w:bookmarkStart w:id="797" w:name="_STATUTE_S__6850e0e7_4d5b_40d4_9094_6ce3"/>
      <w:bookmarkStart w:id="798" w:name="_PAR__15_4545b75d_b615_44fe_9917_ebc11ed"/>
      <w:bookmarkStart w:id="799" w:name="_LINE__34_7a0c1ced_0133_4415_91fd_0f8b19"/>
      <w:bookmarkEnd w:id="794"/>
      <w:bookmarkEnd w:id="795"/>
      <w:bookmarkEnd w:id="796"/>
      <w:bookmarkEnd w:id="789"/>
      <w:bookmarkEnd w:id="797"/>
      <w:bookmarkEnd w:id="798"/>
      <w:r>
        <w:rPr>
          <w:rFonts w:eastAsia="Arial" w:cs="Arial" w:ascii="Arial" w:hAnsi="Arial"/>
          <w:b/>
          <w:u w:val="single"/>
        </w:rPr>
        <w:t>§</w:t>
      </w:r>
      <w:bookmarkStart w:id="800" w:name="_STATUTE_NUMBER__32c91ffb_57af_4535_aa72"/>
      <w:r>
        <w:rPr>
          <w:rFonts w:eastAsia="Arial" w:cs="Arial" w:ascii="Arial" w:hAnsi="Arial"/>
          <w:b/>
          <w:u w:val="single"/>
        </w:rPr>
        <w:t>1795</w:t>
      </w:r>
      <w:bookmarkEnd w:id="800"/>
      <w:r>
        <w:rPr>
          <w:rFonts w:eastAsia="Arial" w:cs="Arial" w:ascii="Arial" w:hAnsi="Arial"/>
          <w:b/>
          <w:u w:val="single"/>
        </w:rPr>
        <w:t xml:space="preserve">.  </w:t>
      </w:r>
      <w:bookmarkStart w:id="801" w:name="_STATUTE_HEADNOTE__f47240d8_3643_4277_8f"/>
      <w:r>
        <w:rPr>
          <w:rFonts w:eastAsia="Arial" w:cs="Arial" w:ascii="Arial" w:hAnsi="Arial"/>
          <w:b/>
          <w:u w:val="single"/>
        </w:rPr>
        <w:t>Exception to staffing requirements</w:t>
      </w:r>
      <w:bookmarkEnd w:id="799"/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15_4545b75d_b615_44fe_9917_ebc11ed"/>
      <w:bookmarkStart w:id="803" w:name="_STATUTE_SS__9b99d9b3_8cc9_40a5_bbdd_70f"/>
      <w:bookmarkStart w:id="804" w:name="_PAR__16_40a6a546_2a2a_4bb1_ae72_2b91b86"/>
      <w:bookmarkStart w:id="805" w:name="_LINE__35_588ab744_d31c_4599_b58a_630d99"/>
      <w:bookmarkStart w:id="806" w:name="_STATUTE_NUMBER__baddd3e5_ae2a_4537_9d5e"/>
      <w:bookmarkEnd w:id="802"/>
      <w:bookmarkEnd w:id="803"/>
      <w:bookmarkEnd w:id="804"/>
      <w:r>
        <w:rPr>
          <w:rFonts w:eastAsia="Arial" w:cs="Arial" w:ascii="Arial" w:hAnsi="Arial"/>
          <w:b/>
          <w:u w:val="single"/>
        </w:rPr>
        <w:t>1</w:t>
      </w:r>
      <w:bookmarkEnd w:id="806"/>
      <w:r>
        <w:rPr>
          <w:rFonts w:eastAsia="Arial" w:cs="Arial" w:ascii="Arial" w:hAnsi="Arial"/>
          <w:b/>
          <w:u w:val="single"/>
        </w:rPr>
        <w:t xml:space="preserve">.  </w:t>
      </w:r>
      <w:bookmarkStart w:id="807" w:name="_STATUTE_HEADNOTE__8a62f60a_650c_43e1_9e"/>
      <w:r>
        <w:rPr>
          <w:rFonts w:eastAsia="Arial" w:cs="Arial" w:ascii="Arial" w:hAnsi="Arial"/>
          <w:b/>
          <w:u w:val="single"/>
        </w:rPr>
        <w:t xml:space="preserve">Declared state of emergency. </w:t>
      </w:r>
      <w:r>
        <w:rPr>
          <w:rFonts w:eastAsia="Arial" w:cs="Arial" w:ascii="Arial" w:hAnsi="Arial"/>
          <w:u w:val="single"/>
        </w:rPr>
        <w:t xml:space="preserve"> </w:t>
      </w:r>
      <w:bookmarkStart w:id="808" w:name="_STATUTE_CONTENT__9af1008a_8237_43d3_b42"/>
      <w:bookmarkEnd w:id="807"/>
      <w:r>
        <w:rPr>
          <w:rFonts w:eastAsia="Arial" w:cs="Arial" w:ascii="Arial" w:hAnsi="Arial"/>
          <w:u w:val="single"/>
        </w:rPr>
        <w:t xml:space="preserve">It is a defense to a complaint alleging a violation of </w:t>
      </w:r>
      <w:bookmarkStart w:id="809" w:name="_LINE__36_fd56def4_b130_491e_b01c_5699a9"/>
      <w:bookmarkEnd w:id="805"/>
      <w:r>
        <w:rPr>
          <w:rFonts w:eastAsia="Arial" w:cs="Arial" w:ascii="Arial" w:hAnsi="Arial"/>
          <w:u w:val="single"/>
        </w:rPr>
        <w:t xml:space="preserve">section 1794 or 1796 filed against a health care facility under chapter 405 if the facility </w:t>
      </w:r>
      <w:bookmarkStart w:id="810" w:name="_LINE__37_4343a5db_896a_42af_8802_2ae13f"/>
      <w:bookmarkEnd w:id="809"/>
      <w:r>
        <w:rPr>
          <w:rFonts w:eastAsia="Arial" w:cs="Arial" w:ascii="Arial" w:hAnsi="Arial"/>
          <w:u w:val="single"/>
        </w:rPr>
        <w:t xml:space="preserve">demonstrates that: 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16_40a6a546_2a2a_4bb1_ae72_2b91b86"/>
      <w:bookmarkStart w:id="812" w:name="_PAR__17_de936c78_d600_492d_a1ef_26b4521"/>
      <w:bookmarkStart w:id="813" w:name="_STATUTE_P__6af1db1c_d174_49c4_96fa_6c62"/>
      <w:bookmarkStart w:id="814" w:name="_LINE__38_2fca92fd_53f4_4fa9_b763_d1f796"/>
      <w:bookmarkStart w:id="815" w:name="_STATUTE_NUMBER__118e14ed_62a5_48df_ba2f"/>
      <w:bookmarkEnd w:id="811"/>
      <w:bookmarkEnd w:id="808"/>
      <w:bookmarkEnd w:id="812"/>
      <w:bookmarkEnd w:id="813"/>
      <w:r>
        <w:rPr>
          <w:rFonts w:eastAsia="Arial" w:cs="Arial" w:ascii="Arial" w:hAnsi="Arial"/>
          <w:u w:val="single"/>
        </w:rPr>
        <w:t>A</w:t>
      </w:r>
      <w:bookmarkEnd w:id="815"/>
      <w:r>
        <w:rPr>
          <w:rFonts w:eastAsia="Arial" w:cs="Arial" w:ascii="Arial" w:hAnsi="Arial"/>
          <w:u w:val="single"/>
        </w:rPr>
        <w:t xml:space="preserve">.  </w:t>
      </w:r>
      <w:bookmarkStart w:id="816" w:name="_STATUTE_CONTENT__95f79d43_6bdf_4c8b_bb8"/>
      <w:r>
        <w:rPr>
          <w:rFonts w:eastAsia="Arial" w:cs="Arial" w:ascii="Arial" w:hAnsi="Arial"/>
          <w:u w:val="single"/>
        </w:rPr>
        <w:t>The violation resulted from a declared state of emergency; and</w:t>
      </w:r>
      <w:bookmarkEnd w:id="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17_de936c78_d600_492d_a1ef_26b4521"/>
      <w:bookmarkStart w:id="818" w:name="_STATUTE_P__6af1db1c_d174_49c4_96fa_6c62"/>
      <w:bookmarkStart w:id="819" w:name="_PAR__18_ad79769b_4bc0_4a59_a4bc_977ff1a"/>
      <w:bookmarkStart w:id="820" w:name="_STATUTE_P__236e6d74_5f27_4863_bf83_acef"/>
      <w:bookmarkStart w:id="821" w:name="_LINE__39_c1ded69f_5fe2_4c1d_a721_9f3a65"/>
      <w:bookmarkStart w:id="822" w:name="_STATUTE_NUMBER__ffc8b0b9_2650_4ef8_9253"/>
      <w:bookmarkEnd w:id="817"/>
      <w:bookmarkEnd w:id="818"/>
      <w:bookmarkEnd w:id="816"/>
      <w:bookmarkEnd w:id="819"/>
      <w:bookmarkEnd w:id="820"/>
      <w:r>
        <w:rPr>
          <w:rFonts w:eastAsia="Arial" w:cs="Arial" w:ascii="Arial" w:hAnsi="Arial"/>
          <w:u w:val="single"/>
        </w:rPr>
        <w:t>B</w:t>
      </w:r>
      <w:bookmarkEnd w:id="822"/>
      <w:r>
        <w:rPr>
          <w:rFonts w:eastAsia="Arial" w:cs="Arial" w:ascii="Arial" w:hAnsi="Arial"/>
          <w:u w:val="single"/>
        </w:rPr>
        <w:t xml:space="preserve">.  </w:t>
      </w:r>
      <w:bookmarkStart w:id="823" w:name="_STATUTE_CONTENT__0192a848_8d50_422b_8a1"/>
      <w:r>
        <w:rPr>
          <w:rFonts w:eastAsia="Arial" w:cs="Arial" w:ascii="Arial" w:hAnsi="Arial"/>
          <w:u w:val="single"/>
        </w:rPr>
        <w:t xml:space="preserve">The facility undertook prompt and diligent efforts to maintain the staffing </w:t>
      </w:r>
      <w:bookmarkStart w:id="824" w:name="_LINE__40_2e2800e6_113d_47b6_adc7_ea726a"/>
      <w:bookmarkEnd w:id="821"/>
      <w:r>
        <w:rPr>
          <w:rFonts w:eastAsia="Arial" w:cs="Arial" w:ascii="Arial" w:hAnsi="Arial"/>
          <w:u w:val="single"/>
        </w:rPr>
        <w:t xml:space="preserve">assignments required pursuant to sections 1794 and 1796, despite the declared state of </w:t>
      </w:r>
      <w:bookmarkStart w:id="825" w:name="_LINE__41_07241118_c177_4929_bb82_9a33c9"/>
      <w:bookmarkEnd w:id="824"/>
      <w:r>
        <w:rPr>
          <w:rFonts w:eastAsia="Arial" w:cs="Arial" w:ascii="Arial" w:hAnsi="Arial"/>
          <w:u w:val="single"/>
        </w:rPr>
        <w:t>emergency.</w:t>
      </w:r>
      <w:bookmarkEnd w:id="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6" w:name="_PAGE__5_101f6006_cd5b_4bd4_94a5_c213340"/>
      <w:bookmarkStart w:id="827" w:name="_STATUTE_SS__9b99d9b3_8cc9_40a5_bbdd_70f"/>
      <w:bookmarkStart w:id="828" w:name="_PAR__18_ad79769b_4bc0_4a59_a4bc_977ff1a"/>
      <w:bookmarkStart w:id="829" w:name="_STATUTE_P__236e6d74_5f27_4863_bf83_acef"/>
      <w:bookmarkStart w:id="830" w:name="_PAGE__6_4b10173e_c229_477e_aa02_7c27d43"/>
      <w:bookmarkStart w:id="831" w:name="_STATUTE_SS__f7092c6f_c8c0_446a_a672_e62"/>
      <w:bookmarkStart w:id="832" w:name="_PAR__1_11ed1ada_942f_4b0c_9f5a_61849ed5"/>
      <w:bookmarkStart w:id="833" w:name="_LINE__1_6e9ec057_adec_43f1_ac42_9d69216"/>
      <w:bookmarkStart w:id="834" w:name="_STATUTE_NUMBER__028a399d_8bfd_4d36_9e26"/>
      <w:bookmarkEnd w:id="826"/>
      <w:bookmarkEnd w:id="827"/>
      <w:bookmarkEnd w:id="828"/>
      <w:bookmarkEnd w:id="829"/>
      <w:bookmarkEnd w:id="823"/>
      <w:bookmarkEnd w:id="830"/>
      <w:bookmarkEnd w:id="831"/>
      <w:bookmarkEnd w:id="832"/>
      <w:r>
        <w:rPr>
          <w:rFonts w:eastAsia="Arial" w:cs="Arial" w:ascii="Arial" w:hAnsi="Arial"/>
          <w:b/>
          <w:u w:val="single"/>
        </w:rPr>
        <w:t>2</w:t>
      </w:r>
      <w:bookmarkEnd w:id="834"/>
      <w:r>
        <w:rPr>
          <w:rFonts w:eastAsia="Arial" w:cs="Arial" w:ascii="Arial" w:hAnsi="Arial"/>
          <w:b/>
          <w:u w:val="single"/>
        </w:rPr>
        <w:t xml:space="preserve">.  </w:t>
      </w:r>
      <w:bookmarkStart w:id="835" w:name="_STATUTE_HEADNOTE__e1a6d515_3246_48db_9b"/>
      <w:r>
        <w:rPr>
          <w:rFonts w:eastAsia="Arial" w:cs="Arial" w:ascii="Arial" w:hAnsi="Arial"/>
          <w:b/>
          <w:u w:val="single"/>
        </w:rPr>
        <w:t xml:space="preserve">Local emergency event. </w:t>
      </w:r>
      <w:r>
        <w:rPr>
          <w:rFonts w:eastAsia="Arial" w:cs="Arial" w:ascii="Arial" w:hAnsi="Arial"/>
          <w:u w:val="single"/>
        </w:rPr>
        <w:t xml:space="preserve"> </w:t>
      </w:r>
      <w:bookmarkStart w:id="836" w:name="_STATUTE_CONTENT__4395ba2b_1088_431e_a92"/>
      <w:bookmarkEnd w:id="835"/>
      <w:r>
        <w:rPr>
          <w:rFonts w:eastAsia="Arial" w:cs="Arial" w:ascii="Arial" w:hAnsi="Arial"/>
          <w:u w:val="single"/>
        </w:rPr>
        <w:t xml:space="preserve">It is a defense to a complaint alleging a violation of section </w:t>
      </w:r>
      <w:bookmarkStart w:id="837" w:name="_LINE__2_403868c9_16af_4380_be34_80c5856"/>
      <w:bookmarkEnd w:id="833"/>
      <w:r>
        <w:rPr>
          <w:rFonts w:eastAsia="Arial" w:cs="Arial" w:ascii="Arial" w:hAnsi="Arial"/>
          <w:u w:val="single"/>
        </w:rPr>
        <w:t xml:space="preserve">1794 or 1796 filed against a health care facility under chapter 405 if the facility </w:t>
      </w:r>
      <w:bookmarkStart w:id="838" w:name="_LINE__3_40222d45_444d_43b7_ad18_75497d8"/>
      <w:bookmarkEnd w:id="837"/>
      <w:r>
        <w:rPr>
          <w:rFonts w:eastAsia="Arial" w:cs="Arial" w:ascii="Arial" w:hAnsi="Arial"/>
          <w:u w:val="single"/>
        </w:rPr>
        <w:t>demonstrates that:</w:t>
      </w:r>
      <w:bookmarkEnd w:id="8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9" w:name="_PAR__1_11ed1ada_942f_4b0c_9f5a_61849ed5"/>
      <w:bookmarkStart w:id="840" w:name="_PAR__2_13d9f062_0cd2_4b9d_be8d_d9976e64"/>
      <w:bookmarkStart w:id="841" w:name="_STATUTE_P__b40fcb69_8ec4_4292_a6ef_783b"/>
      <w:bookmarkStart w:id="842" w:name="_LINE__4_dc2e3020_0d87_4212_84e4_38b53a6"/>
      <w:bookmarkStart w:id="843" w:name="_STATUTE_NUMBER__4f2b43ef_c5a8_4723_8b70"/>
      <w:bookmarkEnd w:id="839"/>
      <w:bookmarkEnd w:id="836"/>
      <w:bookmarkEnd w:id="840"/>
      <w:bookmarkEnd w:id="841"/>
      <w:r>
        <w:rPr>
          <w:rFonts w:eastAsia="Arial" w:cs="Arial" w:ascii="Arial" w:hAnsi="Arial"/>
          <w:u w:val="single"/>
        </w:rPr>
        <w:t>A</w:t>
      </w:r>
      <w:bookmarkEnd w:id="843"/>
      <w:r>
        <w:rPr>
          <w:rFonts w:eastAsia="Arial" w:cs="Arial" w:ascii="Arial" w:hAnsi="Arial"/>
          <w:u w:val="single"/>
        </w:rPr>
        <w:t xml:space="preserve">.  </w:t>
      </w:r>
      <w:bookmarkStart w:id="844" w:name="_STATUTE_CONTENT__59a62b0a_ecac_4587_8af"/>
      <w:r>
        <w:rPr>
          <w:rFonts w:eastAsia="Arial" w:cs="Arial" w:ascii="Arial" w:hAnsi="Arial"/>
          <w:u w:val="single"/>
        </w:rPr>
        <w:t xml:space="preserve">The violation resulted from an unpredictable and uncontrollable rapid increase in </w:t>
      </w:r>
      <w:bookmarkStart w:id="845" w:name="_LINE__5_12cc8229_41c6_4acb_93cb_664e201"/>
      <w:bookmarkEnd w:id="842"/>
      <w:r>
        <w:rPr>
          <w:rFonts w:eastAsia="Arial" w:cs="Arial" w:ascii="Arial" w:hAnsi="Arial"/>
          <w:u w:val="single"/>
        </w:rPr>
        <w:t>patient levels at the health care facility due to a local emergency event; and</w:t>
      </w:r>
      <w:bookmarkEnd w:id="8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6" w:name="_PAR__2_13d9f062_0cd2_4b9d_be8d_d9976e64"/>
      <w:bookmarkStart w:id="847" w:name="_STATUTE_P__b40fcb69_8ec4_4292_a6ef_783b"/>
      <w:bookmarkStart w:id="848" w:name="_PAR__3_fbf925f5_2be2_4e4e_a1ee_3d7ab905"/>
      <w:bookmarkStart w:id="849" w:name="_STATUTE_P__8789dae2_6f2b_44be_93c9_2aa5"/>
      <w:bookmarkStart w:id="850" w:name="_LINE__6_b4432c6c_9b1b_464e_9aa1_dba0b75"/>
      <w:bookmarkStart w:id="851" w:name="_STATUTE_NUMBER__ea2ac10c_b569_4528_b5fb"/>
      <w:bookmarkEnd w:id="846"/>
      <w:bookmarkEnd w:id="847"/>
      <w:bookmarkEnd w:id="844"/>
      <w:bookmarkEnd w:id="848"/>
      <w:bookmarkEnd w:id="849"/>
      <w:r>
        <w:rPr>
          <w:rFonts w:eastAsia="Arial" w:cs="Arial" w:ascii="Arial" w:hAnsi="Arial"/>
          <w:u w:val="single"/>
        </w:rPr>
        <w:t>B</w:t>
      </w:r>
      <w:bookmarkEnd w:id="851"/>
      <w:r>
        <w:rPr>
          <w:rFonts w:eastAsia="Arial" w:cs="Arial" w:ascii="Arial" w:hAnsi="Arial"/>
          <w:u w:val="single"/>
        </w:rPr>
        <w:t xml:space="preserve">.  </w:t>
      </w:r>
      <w:bookmarkStart w:id="852" w:name="_STATUTE_CONTENT__d39efe28_d020_41db_ab4"/>
      <w:r>
        <w:rPr>
          <w:rFonts w:eastAsia="Arial" w:cs="Arial" w:ascii="Arial" w:hAnsi="Arial"/>
          <w:u w:val="single"/>
        </w:rPr>
        <w:t xml:space="preserve">The health care facility undertook prompt and diligent efforts to maintain the </w:t>
      </w:r>
      <w:bookmarkStart w:id="853" w:name="_LINE__7_c1b249f9_8fa7_47f7_b89b_5a7ab0c"/>
      <w:bookmarkEnd w:id="850"/>
      <w:r>
        <w:rPr>
          <w:rFonts w:eastAsia="Arial" w:cs="Arial" w:ascii="Arial" w:hAnsi="Arial"/>
          <w:u w:val="single"/>
        </w:rPr>
        <w:t xml:space="preserve">staffing assignments required pursuant to sections 1794 and 1796, despite the local </w:t>
      </w:r>
      <w:bookmarkStart w:id="854" w:name="_LINE__8_7f121edc_a5cc_412d_83b1_d7076bc"/>
      <w:bookmarkEnd w:id="853"/>
      <w:r>
        <w:rPr>
          <w:rFonts w:eastAsia="Arial" w:cs="Arial" w:ascii="Arial" w:hAnsi="Arial"/>
          <w:u w:val="single"/>
        </w:rPr>
        <w:t>emergency event.</w:t>
      </w:r>
      <w:bookmarkEnd w:id="8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5" w:name="_PAR__3_fbf925f5_2be2_4e4e_a1ee_3d7ab905"/>
      <w:bookmarkStart w:id="856" w:name="_STATUTE_P__8789dae2_6f2b_44be_93c9_2aa5"/>
      <w:bookmarkStart w:id="857" w:name="_PAR__4_c7ae61b3_c965_4216_8f91_ec2cd323"/>
      <w:bookmarkStart w:id="858" w:name="_STATUTE_CONTENT__8d38bf41_5783_4db4_aee"/>
      <w:bookmarkStart w:id="859" w:name="_STATUTE_P__f9fdd2c0_58f6_4f87_a522_e596"/>
      <w:bookmarkStart w:id="860" w:name="_LINE__9_04dddc6a_35ee_420a_9e09_9b9d940"/>
      <w:bookmarkEnd w:id="855"/>
      <w:bookmarkEnd w:id="856"/>
      <w:bookmarkEnd w:id="852"/>
      <w:bookmarkEnd w:id="857"/>
      <w:bookmarkEnd w:id="858"/>
      <w:bookmarkEnd w:id="859"/>
      <w:r>
        <w:rPr>
          <w:rFonts w:eastAsia="Arial" w:cs="Arial" w:ascii="Arial" w:hAnsi="Arial"/>
          <w:u w:val="single"/>
        </w:rPr>
        <w:t xml:space="preserve">For purposes of this subsection, "local emergency event" is as defined by the department </w:t>
      </w:r>
      <w:bookmarkStart w:id="861" w:name="_LINE__10_7a5465cb_b261_4bba_8930_30f365"/>
      <w:bookmarkEnd w:id="860"/>
      <w:r>
        <w:rPr>
          <w:rFonts w:eastAsia="Arial" w:cs="Arial" w:ascii="Arial" w:hAnsi="Arial"/>
          <w:u w:val="single"/>
        </w:rPr>
        <w:t>by rule.</w:t>
      </w:r>
      <w:bookmarkEnd w:id="8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2" w:name="_STATUTE_S__6850e0e7_4d5b_40d4_9094_6ce3"/>
      <w:bookmarkStart w:id="863" w:name="_STATUTE_SS__f7092c6f_c8c0_446a_a672_e62"/>
      <w:bookmarkStart w:id="864" w:name="_PAR__4_c7ae61b3_c965_4216_8f91_ec2cd323"/>
      <w:bookmarkStart w:id="865" w:name="_STATUTE_CONTENT__8d38bf41_5783_4db4_aee"/>
      <w:bookmarkStart w:id="866" w:name="_STATUTE_P__f9fdd2c0_58f6_4f87_a522_e596"/>
      <w:bookmarkStart w:id="867" w:name="_STATUTE_S__9f187dbe_bbb8_4565_9a4e_757d"/>
      <w:bookmarkStart w:id="868" w:name="_PAR__5_d854fcd8_dc99_4a35_9ebb_4296053b"/>
      <w:bookmarkStart w:id="869" w:name="_LINE__11_eeaddf96_3720_4258_80bd_39b332"/>
      <w:bookmarkEnd w:id="862"/>
      <w:bookmarkEnd w:id="863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b/>
          <w:u w:val="single"/>
        </w:rPr>
        <w:t>§</w:t>
      </w:r>
      <w:bookmarkStart w:id="870" w:name="_STATUTE_NUMBER__0d071f53_e847_4d75_ad6a"/>
      <w:r>
        <w:rPr>
          <w:rFonts w:eastAsia="Arial" w:cs="Arial" w:ascii="Arial" w:hAnsi="Arial"/>
          <w:b/>
          <w:u w:val="single"/>
        </w:rPr>
        <w:t>1796</w:t>
      </w:r>
      <w:bookmarkEnd w:id="870"/>
      <w:r>
        <w:rPr>
          <w:rFonts w:eastAsia="Arial" w:cs="Arial" w:ascii="Arial" w:hAnsi="Arial"/>
          <w:b/>
          <w:u w:val="single"/>
        </w:rPr>
        <w:t xml:space="preserve">.  </w:t>
      </w:r>
      <w:bookmarkStart w:id="871" w:name="_STATUTE_HEADNOTE__c8ca9b37_2012_437f_b1"/>
      <w:r>
        <w:rPr>
          <w:rFonts w:eastAsia="Arial" w:cs="Arial" w:ascii="Arial" w:hAnsi="Arial"/>
          <w:b/>
          <w:u w:val="single"/>
        </w:rPr>
        <w:t xml:space="preserve">Minimum staffing requirements of direct care registered nurses in critical </w:t>
      </w:r>
      <w:bookmarkStart w:id="872" w:name="_LINE__12_9b2de5f6_c62d_4307_884f_92ee2d"/>
      <w:bookmarkEnd w:id="869"/>
      <w:r>
        <w:rPr>
          <w:rFonts w:eastAsia="Arial" w:cs="Arial" w:ascii="Arial" w:hAnsi="Arial"/>
          <w:b/>
          <w:u w:val="single"/>
        </w:rPr>
        <w:t>access hospitals</w:t>
      </w:r>
      <w:bookmarkEnd w:id="871"/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PAR__5_d854fcd8_dc99_4a35_9ebb_4296053b"/>
      <w:bookmarkStart w:id="874" w:name="_PAR__6_6bc2de16_1a0d_4ffd_bc47_86608c11"/>
      <w:bookmarkStart w:id="875" w:name="_STATUTE_CONTENT__a74ea33c_e5ad_4883_a73"/>
      <w:bookmarkStart w:id="876" w:name="_STATUTE_P__d1b2b1ce_24ca_4efa_aa33_0e44"/>
      <w:bookmarkStart w:id="877" w:name="_LINE__13_c5f69e62_1a24_4cc7_ad98_49d31c"/>
      <w:bookmarkEnd w:id="873"/>
      <w:bookmarkEnd w:id="874"/>
      <w:bookmarkEnd w:id="875"/>
      <w:bookmarkEnd w:id="876"/>
      <w:r>
        <w:rPr>
          <w:rFonts w:eastAsia="Arial" w:cs="Arial" w:ascii="Arial" w:hAnsi="Arial"/>
          <w:u w:val="single"/>
        </w:rPr>
        <w:t xml:space="preserve">A critical access hospital shall assign at least the number of direct care registered nurses </w:t>
      </w:r>
      <w:bookmarkStart w:id="878" w:name="_LINE__14_b769c6ae_05da_4e53_8a9b_61f894"/>
      <w:bookmarkEnd w:id="877"/>
      <w:r>
        <w:rPr>
          <w:rFonts w:eastAsia="Arial" w:cs="Arial" w:ascii="Arial" w:hAnsi="Arial"/>
          <w:u w:val="single"/>
        </w:rPr>
        <w:t xml:space="preserve">at all times during every shift consistent with the minimum requirements established in this </w:t>
      </w:r>
      <w:bookmarkStart w:id="879" w:name="_LINE__15_7eb9521e_6e0b_40ed_8381_60a54a"/>
      <w:bookmarkEnd w:id="878"/>
      <w:r>
        <w:rPr>
          <w:rFonts w:eastAsia="Arial" w:cs="Arial" w:ascii="Arial" w:hAnsi="Arial"/>
          <w:u w:val="single"/>
        </w:rPr>
        <w:t xml:space="preserve">section.  A critical access hospital may not at any time assign fewer than 2 direct care </w:t>
      </w:r>
      <w:bookmarkStart w:id="880" w:name="_LINE__16_14e472e7_a22f_437b_84d9_f98fb6"/>
      <w:bookmarkEnd w:id="879"/>
      <w:r>
        <w:rPr>
          <w:rFonts w:eastAsia="Arial" w:cs="Arial" w:ascii="Arial" w:hAnsi="Arial"/>
          <w:u w:val="single"/>
        </w:rPr>
        <w:t xml:space="preserve">registered nurses in a patient care unit. 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R__6_6bc2de16_1a0d_4ffd_bc47_86608c11"/>
      <w:bookmarkStart w:id="882" w:name="_STATUTE_CONTENT__a74ea33c_e5ad_4883_a73"/>
      <w:bookmarkStart w:id="883" w:name="_STATUTE_P__d1b2b1ce_24ca_4efa_aa33_0e44"/>
      <w:bookmarkStart w:id="884" w:name="_STATUTE_SS__f55e7cbd_627a_4e75_b185_e21"/>
      <w:bookmarkStart w:id="885" w:name="_PAR__7_762c8b94_0c0c_4f84_916b_a5e4f1b7"/>
      <w:bookmarkStart w:id="886" w:name="_LINE__17_e676f21c_d31f_4c3c_a495_c6a7df"/>
      <w:bookmarkStart w:id="887" w:name="_STATUTE_NUMBER__7ee42c24_f2ea_4db3_90d9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b/>
          <w:u w:val="single"/>
        </w:rPr>
        <w:t>1</w:t>
      </w:r>
      <w:bookmarkEnd w:id="887"/>
      <w:r>
        <w:rPr>
          <w:rFonts w:eastAsia="Arial" w:cs="Arial" w:ascii="Arial" w:hAnsi="Arial"/>
          <w:b/>
          <w:u w:val="single"/>
        </w:rPr>
        <w:t xml:space="preserve">.  </w:t>
      </w:r>
      <w:bookmarkStart w:id="888" w:name="_STATUTE_HEADNOTE__f86dc6bd_8851_46bf_a5"/>
      <w:r>
        <w:rPr>
          <w:rFonts w:eastAsia="Arial" w:cs="Arial" w:ascii="Arial" w:hAnsi="Arial"/>
          <w:b/>
          <w:u w:val="single"/>
        </w:rPr>
        <w:t xml:space="preserve">Requirements beginning July 2026. </w:t>
      </w:r>
      <w:r>
        <w:rPr>
          <w:rFonts w:eastAsia="Arial" w:cs="Arial" w:ascii="Arial" w:hAnsi="Arial"/>
          <w:u w:val="single"/>
        </w:rPr>
        <w:t xml:space="preserve"> </w:t>
      </w:r>
      <w:bookmarkStart w:id="889" w:name="_STATUTE_CONTENT__24ae77d6_a541_4847_9d3"/>
      <w:bookmarkEnd w:id="888"/>
      <w:r>
        <w:rPr>
          <w:rFonts w:eastAsia="Arial" w:cs="Arial" w:ascii="Arial" w:hAnsi="Arial"/>
          <w:u w:val="single"/>
        </w:rPr>
        <w:t xml:space="preserve">Beginning July 1, 2026, a critical access </w:t>
      </w:r>
      <w:bookmarkStart w:id="890" w:name="_LINE__18_4ce012fd_a4c3_41be_ad4a_b62049"/>
      <w:bookmarkEnd w:id="886"/>
      <w:r>
        <w:rPr>
          <w:rFonts w:eastAsia="Arial" w:cs="Arial" w:ascii="Arial" w:hAnsi="Arial"/>
          <w:u w:val="single"/>
        </w:rPr>
        <w:t>hospital shall assign a direct care registered nurse to no more than:</w:t>
      </w:r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7_762c8b94_0c0c_4f84_916b_a5e4f1b7"/>
      <w:bookmarkStart w:id="892" w:name="_PAR__8_14973ba0_d98d_4fe2_9f9f_220a5ba2"/>
      <w:bookmarkStart w:id="893" w:name="_STATUTE_P__84cfcd58_c574_4e5c_9757_0ab7"/>
      <w:bookmarkStart w:id="894" w:name="_LINE__19_c3ebc1cb_ae1a_4420_b439_a81fff"/>
      <w:bookmarkStart w:id="895" w:name="_STATUTE_NUMBER__5dec44b9_35ee_4607_8c2f"/>
      <w:bookmarkEnd w:id="891"/>
      <w:bookmarkEnd w:id="889"/>
      <w:bookmarkEnd w:id="892"/>
      <w:bookmarkEnd w:id="893"/>
      <w:r>
        <w:rPr>
          <w:rFonts w:eastAsia="Arial" w:cs="Arial" w:ascii="Arial" w:hAnsi="Arial"/>
          <w:u w:val="single"/>
        </w:rPr>
        <w:t>A</w:t>
      </w:r>
      <w:bookmarkEnd w:id="895"/>
      <w:r>
        <w:rPr>
          <w:rFonts w:eastAsia="Arial" w:cs="Arial" w:ascii="Arial" w:hAnsi="Arial"/>
          <w:u w:val="single"/>
        </w:rPr>
        <w:t xml:space="preserve">.  </w:t>
      </w:r>
      <w:bookmarkStart w:id="896" w:name="_STATUTE_CONTENT__b62c5450_2c85_476c_a4c"/>
      <w:r>
        <w:rPr>
          <w:rFonts w:eastAsia="Arial" w:cs="Arial" w:ascii="Arial" w:hAnsi="Arial"/>
          <w:u w:val="single"/>
        </w:rPr>
        <w:t>Two patients when the patients are receiving neonatal intensive care;</w:t>
      </w:r>
      <w:bookmarkEnd w:id="8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AR__8_14973ba0_d98d_4fe2_9f9f_220a5ba2"/>
      <w:bookmarkStart w:id="898" w:name="_STATUTE_P__84cfcd58_c574_4e5c_9757_0ab7"/>
      <w:bookmarkStart w:id="899" w:name="_STATUTE_P__5e700be2_d506_46f8_aa05_078f"/>
      <w:bookmarkStart w:id="900" w:name="_PAR__9_1cf09468_29eb_4432_a9f0_95169313"/>
      <w:bookmarkStart w:id="901" w:name="_LINE__20_4fd409de_a2d2_430e_9081_405961"/>
      <w:bookmarkStart w:id="902" w:name="_STATUTE_NUMBER__c22b4036_9b8c_4f0e_950a"/>
      <w:bookmarkEnd w:id="897"/>
      <w:bookmarkEnd w:id="898"/>
      <w:bookmarkEnd w:id="896"/>
      <w:bookmarkEnd w:id="899"/>
      <w:bookmarkEnd w:id="900"/>
      <w:r>
        <w:rPr>
          <w:rFonts w:eastAsia="Arial" w:cs="Arial" w:ascii="Arial" w:hAnsi="Arial"/>
          <w:u w:val="single"/>
        </w:rPr>
        <w:t>B</w:t>
      </w:r>
      <w:bookmarkEnd w:id="902"/>
      <w:r>
        <w:rPr>
          <w:rFonts w:eastAsia="Arial" w:cs="Arial" w:ascii="Arial" w:hAnsi="Arial"/>
          <w:u w:val="single"/>
        </w:rPr>
        <w:t xml:space="preserve">.  </w:t>
      </w:r>
      <w:bookmarkStart w:id="903" w:name="_STATUTE_CONTENT__431dbd2f_8661_4101_8c4"/>
      <w:r>
        <w:rPr>
          <w:rFonts w:eastAsia="Arial" w:cs="Arial" w:ascii="Arial" w:hAnsi="Arial"/>
          <w:u w:val="single"/>
        </w:rPr>
        <w:t>Four patients when:</w:t>
      </w:r>
      <w:bookmarkEnd w:id="9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4" w:name="_PAR__9_1cf09468_29eb_4432_a9f0_95169313"/>
      <w:bookmarkStart w:id="905" w:name="_PAR__10_7a829fab_43a9_4fb7_b2b7_d2bb28e"/>
      <w:bookmarkStart w:id="906" w:name="_STATUTE_SP__cce8c470_bd1d_4453_86e4_a12"/>
      <w:bookmarkStart w:id="907" w:name="_LINE__21_609f7bea_54aa_4da3_8bf1_234e51"/>
      <w:bookmarkEnd w:id="904"/>
      <w:bookmarkEnd w:id="903"/>
      <w:bookmarkEnd w:id="905"/>
      <w:bookmarkEnd w:id="906"/>
      <w:r>
        <w:rPr>
          <w:rFonts w:eastAsia="Arial" w:cs="Arial" w:ascii="Arial" w:hAnsi="Arial"/>
          <w:u w:val="single"/>
        </w:rPr>
        <w:t>(</w:t>
      </w:r>
      <w:bookmarkStart w:id="908" w:name="_STATUTE_NUMBER__a22d5395_d014_4a7b_b042"/>
      <w:r>
        <w:rPr>
          <w:rFonts w:eastAsia="Arial" w:cs="Arial" w:ascii="Arial" w:hAnsi="Arial"/>
          <w:u w:val="single"/>
        </w:rPr>
        <w:t>1</w:t>
      </w:r>
      <w:bookmarkEnd w:id="908"/>
      <w:r>
        <w:rPr>
          <w:rFonts w:eastAsia="Arial" w:cs="Arial" w:ascii="Arial" w:hAnsi="Arial"/>
          <w:u w:val="single"/>
        </w:rPr>
        <w:t xml:space="preserve">)  </w:t>
      </w:r>
      <w:bookmarkStart w:id="909" w:name="_STATUTE_CONTENT__6a687684_8cd3_4e6d_956"/>
      <w:r>
        <w:rPr>
          <w:rFonts w:eastAsia="Arial" w:cs="Arial" w:ascii="Arial" w:hAnsi="Arial"/>
          <w:u w:val="single"/>
        </w:rPr>
        <w:t>The patients are receiving step-down or intermediate care; or</w:t>
      </w:r>
      <w:bookmarkEnd w:id="9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0" w:name="_PAR__10_7a829fab_43a9_4fb7_b2b7_d2bb28e"/>
      <w:bookmarkStart w:id="911" w:name="_STATUTE_SP__cce8c470_bd1d_4453_86e4_a12"/>
      <w:bookmarkStart w:id="912" w:name="_PAR__11_6594585a_9854_484b_a222_617a5a5"/>
      <w:bookmarkStart w:id="913" w:name="_STATUTE_SP__b448dcca_60e3_4e2a_8849_a6b"/>
      <w:bookmarkStart w:id="914" w:name="_LINE__22_302fdeed_948a_4dc9_8823_e16fb8"/>
      <w:bookmarkEnd w:id="910"/>
      <w:bookmarkEnd w:id="911"/>
      <w:bookmarkEnd w:id="909"/>
      <w:bookmarkEnd w:id="912"/>
      <w:bookmarkEnd w:id="913"/>
      <w:r>
        <w:rPr>
          <w:rFonts w:eastAsia="Arial" w:cs="Arial" w:ascii="Arial" w:hAnsi="Arial"/>
          <w:u w:val="single"/>
        </w:rPr>
        <w:t>(</w:t>
      </w:r>
      <w:bookmarkStart w:id="915" w:name="_STATUTE_NUMBER__2cddc2a5_3cd9_45d4_987c"/>
      <w:r>
        <w:rPr>
          <w:rFonts w:eastAsia="Arial" w:cs="Arial" w:ascii="Arial" w:hAnsi="Arial"/>
          <w:u w:val="single"/>
        </w:rPr>
        <w:t>2</w:t>
      </w:r>
      <w:bookmarkEnd w:id="915"/>
      <w:r>
        <w:rPr>
          <w:rFonts w:eastAsia="Arial" w:cs="Arial" w:ascii="Arial" w:hAnsi="Arial"/>
          <w:u w:val="single"/>
        </w:rPr>
        <w:t xml:space="preserve">)  </w:t>
      </w:r>
      <w:bookmarkStart w:id="916" w:name="_STATUTE_CONTENT__9ef6f636_2b1e_471a_a18"/>
      <w:r>
        <w:rPr>
          <w:rFonts w:eastAsia="Arial" w:cs="Arial" w:ascii="Arial" w:hAnsi="Arial"/>
          <w:u w:val="single"/>
        </w:rPr>
        <w:t>The nurse is assigned to a patient care unit that receives patients requiring step-</w:t>
      </w:r>
      <w:bookmarkStart w:id="917" w:name="_LINE__23_1995ae41_3e13_457b_b214_ecbeae"/>
      <w:bookmarkEnd w:id="914"/>
      <w:r>
        <w:rPr>
          <w:rFonts w:eastAsia="Arial" w:cs="Arial" w:ascii="Arial" w:hAnsi="Arial"/>
          <w:u w:val="single"/>
        </w:rPr>
        <w:t xml:space="preserve">down or intermediate care, including, but not limited to, a step-down or </w:t>
      </w:r>
      <w:bookmarkStart w:id="918" w:name="_LINE__24_e61359ab_f357_4cb6_8423_fa7b30"/>
      <w:bookmarkEnd w:id="917"/>
      <w:r>
        <w:rPr>
          <w:rFonts w:eastAsia="Arial" w:cs="Arial" w:ascii="Arial" w:hAnsi="Arial"/>
          <w:u w:val="single"/>
        </w:rPr>
        <w:t>intermediate care unit;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STATUTE_P__5e700be2_d506_46f8_aa05_078f"/>
      <w:bookmarkStart w:id="920" w:name="_PAR__11_6594585a_9854_484b_a222_617a5a5"/>
      <w:bookmarkStart w:id="921" w:name="_STATUTE_SP__b448dcca_60e3_4e2a_8849_a6b"/>
      <w:bookmarkStart w:id="922" w:name="_STATUTE_P__82755cbf_329a_45af_b721_1fe7"/>
      <w:bookmarkStart w:id="923" w:name="_PAR__12_1920aeeb_5428_4b0d_957a_433159a"/>
      <w:bookmarkStart w:id="924" w:name="_LINE__25_8e1a9d45_7ea9_4df0_911e_fe2230"/>
      <w:bookmarkStart w:id="925" w:name="_STATUTE_NUMBER__7e7dc72c_0625_4080_bfd9"/>
      <w:bookmarkEnd w:id="919"/>
      <w:bookmarkEnd w:id="920"/>
      <w:bookmarkEnd w:id="921"/>
      <w:bookmarkEnd w:id="916"/>
      <w:bookmarkEnd w:id="922"/>
      <w:bookmarkEnd w:id="923"/>
      <w:r>
        <w:rPr>
          <w:rFonts w:eastAsia="Arial" w:cs="Arial" w:ascii="Arial" w:hAnsi="Arial"/>
          <w:u w:val="single"/>
        </w:rPr>
        <w:t>C</w:t>
      </w:r>
      <w:bookmarkEnd w:id="925"/>
      <w:r>
        <w:rPr>
          <w:rFonts w:eastAsia="Arial" w:cs="Arial" w:ascii="Arial" w:hAnsi="Arial"/>
          <w:u w:val="single"/>
        </w:rPr>
        <w:t xml:space="preserve">.  </w:t>
      </w:r>
      <w:bookmarkStart w:id="926" w:name="_STATUTE_CONTENT__dad74ca2_1382_43db_aec"/>
      <w:r>
        <w:rPr>
          <w:rFonts w:eastAsia="Arial" w:cs="Arial" w:ascii="Arial" w:hAnsi="Arial"/>
          <w:u w:val="single"/>
        </w:rPr>
        <w:t>Four patients when:</w:t>
      </w:r>
      <w:bookmarkEnd w:id="9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7" w:name="_PAR__12_1920aeeb_5428_4b0d_957a_433159a"/>
      <w:bookmarkStart w:id="928" w:name="_PAR__13_79b967f2_8de1_4396_91c8_b433587"/>
      <w:bookmarkStart w:id="929" w:name="_STATUTE_SP__3c160689_3dd0_45ff_8fbc_814"/>
      <w:bookmarkStart w:id="930" w:name="_LINE__26_34e2ee87_8daa_43ca_a325_523386"/>
      <w:bookmarkEnd w:id="927"/>
      <w:bookmarkEnd w:id="926"/>
      <w:bookmarkEnd w:id="928"/>
      <w:bookmarkEnd w:id="929"/>
      <w:r>
        <w:rPr>
          <w:rFonts w:eastAsia="Arial" w:cs="Arial" w:ascii="Arial" w:hAnsi="Arial"/>
          <w:u w:val="single"/>
        </w:rPr>
        <w:t>(</w:t>
      </w:r>
      <w:bookmarkStart w:id="931" w:name="_STATUTE_NUMBER__bba417f6_670f_4945_a23f"/>
      <w:r>
        <w:rPr>
          <w:rFonts w:eastAsia="Arial" w:cs="Arial" w:ascii="Arial" w:hAnsi="Arial"/>
          <w:u w:val="single"/>
        </w:rPr>
        <w:t>1</w:t>
      </w:r>
      <w:bookmarkEnd w:id="931"/>
      <w:r>
        <w:rPr>
          <w:rFonts w:eastAsia="Arial" w:cs="Arial" w:ascii="Arial" w:hAnsi="Arial"/>
          <w:u w:val="single"/>
        </w:rPr>
        <w:t xml:space="preserve">)  </w:t>
      </w:r>
      <w:bookmarkStart w:id="932" w:name="_STATUTE_CONTENT__e1dbeab4_802d_4d1f_92e"/>
      <w:r>
        <w:rPr>
          <w:rFonts w:eastAsia="Arial" w:cs="Arial" w:ascii="Arial" w:hAnsi="Arial"/>
          <w:u w:val="single"/>
        </w:rPr>
        <w:t>The patients are receiving telemetry services; or</w:t>
      </w:r>
      <w:bookmarkEnd w:id="9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3" w:name="_PAR__13_79b967f2_8de1_4396_91c8_b433587"/>
      <w:bookmarkStart w:id="934" w:name="_STATUTE_SP__3c160689_3dd0_45ff_8fbc_814"/>
      <w:bookmarkStart w:id="935" w:name="_PAR__14_eb0bde1b_56ec_40da_8da3_7a9b61f"/>
      <w:bookmarkStart w:id="936" w:name="_STATUTE_SP__569bf044_9b59_4d34_8abb_ecc"/>
      <w:bookmarkStart w:id="937" w:name="_LINE__27_44327000_d869_4ae7_8066_7fd1a8"/>
      <w:bookmarkEnd w:id="933"/>
      <w:bookmarkEnd w:id="934"/>
      <w:bookmarkEnd w:id="932"/>
      <w:bookmarkEnd w:id="935"/>
      <w:bookmarkEnd w:id="936"/>
      <w:r>
        <w:rPr>
          <w:rFonts w:eastAsia="Arial" w:cs="Arial" w:ascii="Arial" w:hAnsi="Arial"/>
          <w:u w:val="single"/>
        </w:rPr>
        <w:t>(</w:t>
      </w:r>
      <w:bookmarkStart w:id="938" w:name="_STATUTE_NUMBER__4878816e_78a8_4f35_9f39"/>
      <w:r>
        <w:rPr>
          <w:rFonts w:eastAsia="Arial" w:cs="Arial" w:ascii="Arial" w:hAnsi="Arial"/>
          <w:u w:val="single"/>
        </w:rPr>
        <w:t>2</w:t>
      </w:r>
      <w:bookmarkEnd w:id="938"/>
      <w:r>
        <w:rPr>
          <w:rFonts w:eastAsia="Arial" w:cs="Arial" w:ascii="Arial" w:hAnsi="Arial"/>
          <w:u w:val="single"/>
        </w:rPr>
        <w:t xml:space="preserve">)  </w:t>
      </w:r>
      <w:bookmarkStart w:id="939" w:name="_STATUTE_CONTENT__bb326a18_2b53_4048_9b1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940" w:name="_LINE__28_b3f95f6b_eced_4679_9a33_e67bc4"/>
      <w:bookmarkEnd w:id="937"/>
      <w:r>
        <w:rPr>
          <w:rFonts w:eastAsia="Arial" w:cs="Arial" w:ascii="Arial" w:hAnsi="Arial"/>
          <w:u w:val="single"/>
        </w:rPr>
        <w:t>telemetry services;</w:t>
      </w:r>
      <w:bookmarkEnd w:id="9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1" w:name="_STATUTE_P__82755cbf_329a_45af_b721_1fe7"/>
      <w:bookmarkStart w:id="942" w:name="_PAR__14_eb0bde1b_56ec_40da_8da3_7a9b61f"/>
      <w:bookmarkStart w:id="943" w:name="_STATUTE_SP__569bf044_9b59_4d34_8abb_ecc"/>
      <w:bookmarkStart w:id="944" w:name="_STATUTE_P__1062a296_c52c_435a_9da8_41fa"/>
      <w:bookmarkStart w:id="945" w:name="_PAR__15_b06cae83_767b_445a_803b_1556a02"/>
      <w:bookmarkStart w:id="946" w:name="_LINE__29_682aeb5f_ed7b_458f_9bb0_596cc0"/>
      <w:bookmarkStart w:id="947" w:name="_STATUTE_NUMBER__31f5d7b1_f88a_485e_aefa"/>
      <w:bookmarkEnd w:id="941"/>
      <w:bookmarkEnd w:id="942"/>
      <w:bookmarkEnd w:id="943"/>
      <w:bookmarkEnd w:id="939"/>
      <w:bookmarkEnd w:id="944"/>
      <w:bookmarkEnd w:id="945"/>
      <w:r>
        <w:rPr>
          <w:rFonts w:eastAsia="Arial" w:cs="Arial" w:ascii="Arial" w:hAnsi="Arial"/>
          <w:u w:val="single"/>
        </w:rPr>
        <w:t>D</w:t>
      </w:r>
      <w:bookmarkEnd w:id="947"/>
      <w:r>
        <w:rPr>
          <w:rFonts w:eastAsia="Arial" w:cs="Arial" w:ascii="Arial" w:hAnsi="Arial"/>
          <w:u w:val="single"/>
        </w:rPr>
        <w:t xml:space="preserve">.  </w:t>
      </w:r>
      <w:bookmarkStart w:id="948" w:name="_STATUTE_CONTENT__2bcaf336_6193_41e0_aa7"/>
      <w:r>
        <w:rPr>
          <w:rFonts w:eastAsia="Arial" w:cs="Arial" w:ascii="Arial" w:hAnsi="Arial"/>
          <w:u w:val="single"/>
        </w:rPr>
        <w:t>Five patients when:</w:t>
      </w:r>
      <w:bookmarkEnd w:id="9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9" w:name="_PAR__15_b06cae83_767b_445a_803b_1556a02"/>
      <w:bookmarkStart w:id="950" w:name="_PAR__16_80675c02_07ca_48f2_9aa9_3310c06"/>
      <w:bookmarkStart w:id="951" w:name="_STATUTE_SP__a9eac1f4_5387_45f4_a2e7_c4d"/>
      <w:bookmarkStart w:id="952" w:name="_LINE__30_0378e0e4_32cc_44d7_8c2f_19d5ff"/>
      <w:bookmarkEnd w:id="949"/>
      <w:bookmarkEnd w:id="948"/>
      <w:bookmarkEnd w:id="950"/>
      <w:bookmarkEnd w:id="951"/>
      <w:r>
        <w:rPr>
          <w:rFonts w:eastAsia="Arial" w:cs="Arial" w:ascii="Arial" w:hAnsi="Arial"/>
          <w:u w:val="single"/>
        </w:rPr>
        <w:t>(</w:t>
      </w:r>
      <w:bookmarkStart w:id="953" w:name="_STATUTE_NUMBER__214d100f_bca4_459a_8a55"/>
      <w:r>
        <w:rPr>
          <w:rFonts w:eastAsia="Arial" w:cs="Arial" w:ascii="Arial" w:hAnsi="Arial"/>
          <w:u w:val="single"/>
        </w:rPr>
        <w:t>1</w:t>
      </w:r>
      <w:bookmarkEnd w:id="953"/>
      <w:r>
        <w:rPr>
          <w:rFonts w:eastAsia="Arial" w:cs="Arial" w:ascii="Arial" w:hAnsi="Arial"/>
          <w:u w:val="single"/>
        </w:rPr>
        <w:t xml:space="preserve">)  </w:t>
      </w:r>
      <w:bookmarkStart w:id="954" w:name="_STATUTE_CONTENT__725b758f_5e41_4191_878"/>
      <w:r>
        <w:rPr>
          <w:rFonts w:eastAsia="Arial" w:cs="Arial" w:ascii="Arial" w:hAnsi="Arial"/>
          <w:u w:val="single"/>
        </w:rPr>
        <w:t>The patients are receiving medical surgical care services; or</w:t>
      </w:r>
      <w:bookmarkEnd w:id="9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5" w:name="_PAR__16_80675c02_07ca_48f2_9aa9_3310c06"/>
      <w:bookmarkStart w:id="956" w:name="_STATUTE_SP__a9eac1f4_5387_45f4_a2e7_c4d"/>
      <w:bookmarkStart w:id="957" w:name="_PAR__17_97746a2c_0f6b_49b3_b252_7b95dea"/>
      <w:bookmarkStart w:id="958" w:name="_STATUTE_SP__a211ffbd_62e5_423a_a6c3_26a"/>
      <w:bookmarkStart w:id="959" w:name="_LINE__31_e6017966_a5d1_4b2d_a088_facf6b"/>
      <w:bookmarkEnd w:id="955"/>
      <w:bookmarkEnd w:id="956"/>
      <w:bookmarkEnd w:id="954"/>
      <w:bookmarkEnd w:id="957"/>
      <w:bookmarkEnd w:id="958"/>
      <w:r>
        <w:rPr>
          <w:rFonts w:eastAsia="Arial" w:cs="Arial" w:ascii="Arial" w:hAnsi="Arial"/>
          <w:u w:val="single"/>
        </w:rPr>
        <w:t>(</w:t>
      </w:r>
      <w:bookmarkStart w:id="960" w:name="_STATUTE_NUMBER__5fc6de7c_20f3_4b77_aa53"/>
      <w:r>
        <w:rPr>
          <w:rFonts w:eastAsia="Arial" w:cs="Arial" w:ascii="Arial" w:hAnsi="Arial"/>
          <w:u w:val="single"/>
        </w:rPr>
        <w:t>2</w:t>
      </w:r>
      <w:bookmarkEnd w:id="960"/>
      <w:r>
        <w:rPr>
          <w:rFonts w:eastAsia="Arial" w:cs="Arial" w:ascii="Arial" w:hAnsi="Arial"/>
          <w:u w:val="single"/>
        </w:rPr>
        <w:t xml:space="preserve">)  </w:t>
      </w:r>
      <w:bookmarkStart w:id="961" w:name="_STATUTE_CONTENT__1ad0e902_10b9_4ae1_ade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962" w:name="_LINE__32_e12c744c_7c01_455e_b130_61dabb"/>
      <w:bookmarkEnd w:id="959"/>
      <w:r>
        <w:rPr>
          <w:rFonts w:eastAsia="Arial" w:cs="Arial" w:ascii="Arial" w:hAnsi="Arial"/>
          <w:u w:val="single"/>
        </w:rPr>
        <w:t>medical surgical care services; and</w:t>
      </w:r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3" w:name="_STATUTE_P__1062a296_c52c_435a_9da8_41fa"/>
      <w:bookmarkStart w:id="964" w:name="_PAR__17_97746a2c_0f6b_49b3_b252_7b95dea"/>
      <w:bookmarkStart w:id="965" w:name="_STATUTE_SP__a211ffbd_62e5_423a_a6c3_26a"/>
      <w:bookmarkStart w:id="966" w:name="_STATUTE_P__e734062b_ef5d_4927_9185_f61e"/>
      <w:bookmarkStart w:id="967" w:name="_PAR__18_431738f6_45d6_41c4_8f98_9c3d313"/>
      <w:bookmarkStart w:id="968" w:name="_LINE__33_1c57f440_7c6c_4283_ac06_77f3ba"/>
      <w:bookmarkStart w:id="969" w:name="_STATUTE_NUMBER__fd410af7_812f_4d9f_9a32"/>
      <w:bookmarkEnd w:id="963"/>
      <w:bookmarkEnd w:id="964"/>
      <w:bookmarkEnd w:id="965"/>
      <w:bookmarkEnd w:id="961"/>
      <w:bookmarkEnd w:id="966"/>
      <w:bookmarkEnd w:id="967"/>
      <w:r>
        <w:rPr>
          <w:rFonts w:eastAsia="Arial" w:cs="Arial" w:ascii="Arial" w:hAnsi="Arial"/>
          <w:u w:val="single"/>
        </w:rPr>
        <w:t>E</w:t>
      </w:r>
      <w:bookmarkEnd w:id="969"/>
      <w:r>
        <w:rPr>
          <w:rFonts w:eastAsia="Arial" w:cs="Arial" w:ascii="Arial" w:hAnsi="Arial"/>
          <w:u w:val="single"/>
        </w:rPr>
        <w:t xml:space="preserve">.  </w:t>
      </w:r>
      <w:bookmarkStart w:id="970" w:name="_STATUTE_CONTENT__a9717441_c0f3_4951_9a3"/>
      <w:r>
        <w:rPr>
          <w:rFonts w:eastAsia="Arial" w:cs="Arial" w:ascii="Arial" w:hAnsi="Arial"/>
          <w:u w:val="single"/>
        </w:rPr>
        <w:t>Five patients when:</w:t>
      </w:r>
      <w:bookmarkEnd w:id="9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1" w:name="_PAR__18_431738f6_45d6_41c4_8f98_9c3d313"/>
      <w:bookmarkStart w:id="972" w:name="_PAR__19_040ec903_0a12_4239_9129_a33a386"/>
      <w:bookmarkStart w:id="973" w:name="_STATUTE_SP__97f9e168_f04d_406e_9c92_514"/>
      <w:bookmarkStart w:id="974" w:name="_LINE__34_6ee5a9b4_b224_41df_b43c_80357b"/>
      <w:bookmarkEnd w:id="971"/>
      <w:bookmarkEnd w:id="970"/>
      <w:bookmarkEnd w:id="972"/>
      <w:bookmarkEnd w:id="973"/>
      <w:r>
        <w:rPr>
          <w:rFonts w:eastAsia="Arial" w:cs="Arial" w:ascii="Arial" w:hAnsi="Arial"/>
          <w:u w:val="single"/>
        </w:rPr>
        <w:t>(</w:t>
      </w:r>
      <w:bookmarkStart w:id="975" w:name="_STATUTE_NUMBER__33405b80_f001_4f7b_bcb3"/>
      <w:r>
        <w:rPr>
          <w:rFonts w:eastAsia="Arial" w:cs="Arial" w:ascii="Arial" w:hAnsi="Arial"/>
          <w:u w:val="single"/>
        </w:rPr>
        <w:t>1</w:t>
      </w:r>
      <w:bookmarkEnd w:id="975"/>
      <w:r>
        <w:rPr>
          <w:rFonts w:eastAsia="Arial" w:cs="Arial" w:ascii="Arial" w:hAnsi="Arial"/>
          <w:u w:val="single"/>
        </w:rPr>
        <w:t xml:space="preserve">)  </w:t>
      </w:r>
      <w:bookmarkStart w:id="976" w:name="_STATUTE_CONTENT__981359a9_a83c_40fe_a36"/>
      <w:r>
        <w:rPr>
          <w:rFonts w:eastAsia="Arial" w:cs="Arial" w:ascii="Arial" w:hAnsi="Arial"/>
          <w:u w:val="single"/>
        </w:rPr>
        <w:t>The patients are receiving specialty care services; or</w:t>
      </w:r>
      <w:bookmarkEnd w:id="9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7" w:name="_PAR__19_040ec903_0a12_4239_9129_a33a386"/>
      <w:bookmarkStart w:id="978" w:name="_STATUTE_SP__97f9e168_f04d_406e_9c92_514"/>
      <w:bookmarkStart w:id="979" w:name="_PAR__20_8282db09_3b87_4466_aefc_5701d37"/>
      <w:bookmarkStart w:id="980" w:name="_STATUTE_SP__34cb46fe_6e3f_48fd_855a_91e"/>
      <w:bookmarkStart w:id="981" w:name="_LINE__35_87a6c80e_3b87_4fd6_a030_f68314"/>
      <w:bookmarkEnd w:id="977"/>
      <w:bookmarkEnd w:id="978"/>
      <w:bookmarkEnd w:id="976"/>
      <w:bookmarkEnd w:id="979"/>
      <w:bookmarkEnd w:id="980"/>
      <w:r>
        <w:rPr>
          <w:rFonts w:eastAsia="Arial" w:cs="Arial" w:ascii="Arial" w:hAnsi="Arial"/>
          <w:u w:val="single"/>
        </w:rPr>
        <w:t>(</w:t>
      </w:r>
      <w:bookmarkStart w:id="982" w:name="_STATUTE_NUMBER__bd7dd82e_b9fa_405d_a612"/>
      <w:r>
        <w:rPr>
          <w:rFonts w:eastAsia="Arial" w:cs="Arial" w:ascii="Arial" w:hAnsi="Arial"/>
          <w:u w:val="single"/>
        </w:rPr>
        <w:t>2</w:t>
      </w:r>
      <w:bookmarkEnd w:id="982"/>
      <w:r>
        <w:rPr>
          <w:rFonts w:eastAsia="Arial" w:cs="Arial" w:ascii="Arial" w:hAnsi="Arial"/>
          <w:u w:val="single"/>
        </w:rPr>
        <w:t xml:space="preserve">)  </w:t>
      </w:r>
      <w:bookmarkStart w:id="983" w:name="_STATUTE_CONTENT__e703d4d0_e3a7_4db2_a8f"/>
      <w:r>
        <w:rPr>
          <w:rFonts w:eastAsia="Arial" w:cs="Arial" w:ascii="Arial" w:hAnsi="Arial"/>
          <w:u w:val="single"/>
        </w:rPr>
        <w:t xml:space="preserve">The nurse is assigned to a patient care unit receiving patients requiring </w:t>
      </w:r>
      <w:bookmarkStart w:id="984" w:name="_LINE__36_459aa5d4_4062_4557_a680_64f39a"/>
      <w:bookmarkEnd w:id="981"/>
      <w:r>
        <w:rPr>
          <w:rFonts w:eastAsia="Arial" w:cs="Arial" w:ascii="Arial" w:hAnsi="Arial"/>
          <w:u w:val="single"/>
        </w:rPr>
        <w:t xml:space="preserve">specialty care services, including, but not limited to, a specialty care unit, </w:t>
      </w:r>
      <w:bookmarkStart w:id="985" w:name="_LINE__37_bda675ad_9e14_42a7_aed9_c2dc65"/>
      <w:bookmarkEnd w:id="984"/>
      <w:r>
        <w:rPr>
          <w:rFonts w:eastAsia="Arial" w:cs="Arial" w:ascii="Arial" w:hAnsi="Arial"/>
          <w:u w:val="single"/>
        </w:rPr>
        <w:t xml:space="preserve">neurological care unit, gastrointestinal unit, orthopedic unit or any other unit that </w:t>
      </w:r>
      <w:bookmarkStart w:id="986" w:name="_LINE__38_e84fc1e4_e3c7_4f86_8a40_59ca1f"/>
      <w:bookmarkEnd w:id="985"/>
      <w:r>
        <w:rPr>
          <w:rFonts w:eastAsia="Arial" w:cs="Arial" w:ascii="Arial" w:hAnsi="Arial"/>
          <w:u w:val="single"/>
        </w:rPr>
        <w:t xml:space="preserve">is organized, operated and maintained to provide care for a specific medical </w:t>
      </w:r>
      <w:bookmarkStart w:id="987" w:name="_LINE__39_de4122d1_2f6a_4d03_aa9d_fbee39"/>
      <w:bookmarkEnd w:id="986"/>
      <w:r>
        <w:rPr>
          <w:rFonts w:eastAsia="Arial" w:cs="Arial" w:ascii="Arial" w:hAnsi="Arial"/>
          <w:u w:val="single"/>
        </w:rPr>
        <w:t>condition or a specific patient population.</w:t>
      </w:r>
      <w:bookmarkEnd w:id="9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8" w:name="_STATUTE_P__e734062b_ef5d_4927_9185_f61e"/>
      <w:bookmarkStart w:id="989" w:name="_PAR__20_8282db09_3b87_4466_aefc_5701d37"/>
      <w:bookmarkStart w:id="990" w:name="_STATUTE_SP__34cb46fe_6e3f_48fd_855a_91e"/>
      <w:bookmarkStart w:id="991" w:name="_PAR__21_278f18c4_d05b_45eb_9ca7_9de336f"/>
      <w:bookmarkStart w:id="992" w:name="_STATUTE_CONTENT__17e606d6_f29a_4701_a40"/>
      <w:bookmarkStart w:id="993" w:name="_STATUTE_P__f42e4d84_201f_4fff_a87e_e8e3"/>
      <w:bookmarkStart w:id="994" w:name="_LINE__40_6d1737e6_f6cb_496e_a0f3_3e8d0f"/>
      <w:bookmarkEnd w:id="988"/>
      <w:bookmarkEnd w:id="989"/>
      <w:bookmarkEnd w:id="990"/>
      <w:bookmarkEnd w:id="983"/>
      <w:bookmarkEnd w:id="991"/>
      <w:bookmarkEnd w:id="992"/>
      <w:bookmarkEnd w:id="993"/>
      <w:r>
        <w:rPr>
          <w:rFonts w:eastAsia="Arial" w:cs="Arial" w:ascii="Arial" w:hAnsi="Arial"/>
          <w:u w:val="single"/>
        </w:rPr>
        <w:t>This subsection is repealed July 1, 2027.</w:t>
      </w:r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PAGE__6_4b10173e_c229_477e_aa02_7c27d43"/>
      <w:bookmarkStart w:id="996" w:name="_STATUTE_SS__f55e7cbd_627a_4e75_b185_e21"/>
      <w:bookmarkStart w:id="997" w:name="_PAR__21_278f18c4_d05b_45eb_9ca7_9de336f"/>
      <w:bookmarkStart w:id="998" w:name="_STATUTE_CONTENT__17e606d6_f29a_4701_a40"/>
      <w:bookmarkStart w:id="999" w:name="_STATUTE_P__f42e4d84_201f_4fff_a87e_e8e3"/>
      <w:bookmarkStart w:id="1000" w:name="_PAGE__7_f7aec983_f31a_46cc_8d18_a009fed"/>
      <w:bookmarkStart w:id="1001" w:name="_STATUTE_SS__f9fef476_4655_4311_9a9e_b08"/>
      <w:bookmarkStart w:id="1002" w:name="_PAR__1_296e7795_ea60_486b_bb4e_0d5b7d5a"/>
      <w:bookmarkStart w:id="1003" w:name="_LINE__1_6e416b80_9bd6_4950_984d_5748ffa"/>
      <w:bookmarkStart w:id="1004" w:name="_STATUTE_NUMBER__ae9f71ac_b5c5_4cf7_a338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r>
        <w:rPr>
          <w:rFonts w:eastAsia="Arial" w:cs="Arial" w:ascii="Arial" w:hAnsi="Arial"/>
          <w:b/>
          <w:u w:val="single"/>
        </w:rPr>
        <w:t>2</w:t>
      </w:r>
      <w:bookmarkEnd w:id="1004"/>
      <w:r>
        <w:rPr>
          <w:rFonts w:eastAsia="Arial" w:cs="Arial" w:ascii="Arial" w:hAnsi="Arial"/>
          <w:b/>
          <w:u w:val="single"/>
        </w:rPr>
        <w:t xml:space="preserve">.  </w:t>
      </w:r>
      <w:bookmarkStart w:id="1005" w:name="_STATUTE_HEADNOTE__aed38a91_6949_4e42_bf"/>
      <w:r>
        <w:rPr>
          <w:rFonts w:eastAsia="Arial" w:cs="Arial" w:ascii="Arial" w:hAnsi="Arial"/>
          <w:b/>
          <w:u w:val="single"/>
        </w:rPr>
        <w:t xml:space="preserve">Requirements beginning July 2027. </w:t>
      </w:r>
      <w:r>
        <w:rPr>
          <w:rFonts w:eastAsia="Arial" w:cs="Arial" w:ascii="Arial" w:hAnsi="Arial"/>
          <w:u w:val="single"/>
        </w:rPr>
        <w:t xml:space="preserve"> </w:t>
      </w:r>
      <w:bookmarkStart w:id="1006" w:name="_STATUTE_CONTENT__3a6d4563_880d_4ff4_bfe"/>
      <w:bookmarkEnd w:id="1005"/>
      <w:r>
        <w:rPr>
          <w:rFonts w:eastAsia="Arial" w:cs="Arial" w:ascii="Arial" w:hAnsi="Arial"/>
          <w:u w:val="single"/>
        </w:rPr>
        <w:t xml:space="preserve">Beginning July 1, 2027, a critical access </w:t>
      </w:r>
      <w:bookmarkStart w:id="1007" w:name="_LINE__2_877b3c53_75e5_47a1_b6f3_b337b0b"/>
      <w:bookmarkEnd w:id="1003"/>
      <w:r>
        <w:rPr>
          <w:rFonts w:eastAsia="Arial" w:cs="Arial" w:ascii="Arial" w:hAnsi="Arial"/>
          <w:u w:val="single"/>
        </w:rPr>
        <w:t>hospital shall assign a direct care registered nurse to no more than: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1_296e7795_ea60_486b_bb4e_0d5b7d5a"/>
      <w:bookmarkStart w:id="1009" w:name="_PAR__2_d8f2c639_8b16_415a_ba0f_99c18df8"/>
      <w:bookmarkStart w:id="1010" w:name="_STATUTE_P__ed38030e_6d47_47f8_b3f4_dc78"/>
      <w:bookmarkStart w:id="1011" w:name="_LINE__3_e32583d9_ddac_4170_a82d_fa5b041"/>
      <w:bookmarkStart w:id="1012" w:name="_STATUTE_NUMBER__2edcaf21_ba48_4f0a_ba4c"/>
      <w:bookmarkEnd w:id="1008"/>
      <w:bookmarkEnd w:id="1006"/>
      <w:bookmarkEnd w:id="1009"/>
      <w:bookmarkEnd w:id="1010"/>
      <w:r>
        <w:rPr>
          <w:rFonts w:eastAsia="Arial" w:cs="Arial" w:ascii="Arial" w:hAnsi="Arial"/>
          <w:u w:val="single"/>
        </w:rPr>
        <w:t>A</w:t>
      </w:r>
      <w:bookmarkEnd w:id="1012"/>
      <w:r>
        <w:rPr>
          <w:rFonts w:eastAsia="Arial" w:cs="Arial" w:ascii="Arial" w:hAnsi="Arial"/>
          <w:u w:val="single"/>
        </w:rPr>
        <w:t xml:space="preserve">.  </w:t>
      </w:r>
      <w:bookmarkStart w:id="1013" w:name="_STATUTE_CONTENT__f031d1bd_8361_4531_978"/>
      <w:r>
        <w:rPr>
          <w:rFonts w:eastAsia="Arial" w:cs="Arial" w:ascii="Arial" w:hAnsi="Arial"/>
          <w:u w:val="single"/>
        </w:rPr>
        <w:t>One patient when the patient is receiving neonatal intensive care;</w:t>
      </w:r>
      <w:bookmarkEnd w:id="1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2_d8f2c639_8b16_415a_ba0f_99c18df8"/>
      <w:bookmarkStart w:id="1015" w:name="_STATUTE_P__ed38030e_6d47_47f8_b3f4_dc78"/>
      <w:bookmarkStart w:id="1016" w:name="_STATUTE_P__c75bbef8_ad37_4548_b84b_88dd"/>
      <w:bookmarkStart w:id="1017" w:name="_PAR__3_faecc4c0_22e1_4409_a8f3_7c22a3c4"/>
      <w:bookmarkStart w:id="1018" w:name="_LINE__4_3c4f9e5d_f2ee_41af_9913_78d4ca3"/>
      <w:bookmarkStart w:id="1019" w:name="_STATUTE_NUMBER__518cae56_4646_448e_9b3d"/>
      <w:bookmarkEnd w:id="1014"/>
      <w:bookmarkEnd w:id="1015"/>
      <w:bookmarkEnd w:id="1013"/>
      <w:bookmarkEnd w:id="1016"/>
      <w:bookmarkEnd w:id="1017"/>
      <w:r>
        <w:rPr>
          <w:rFonts w:eastAsia="Arial" w:cs="Arial" w:ascii="Arial" w:hAnsi="Arial"/>
          <w:u w:val="single"/>
        </w:rPr>
        <w:t>B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6fd672ad_885d_43b8_aff"/>
      <w:r>
        <w:rPr>
          <w:rFonts w:eastAsia="Arial" w:cs="Arial" w:ascii="Arial" w:hAnsi="Arial"/>
          <w:u w:val="single"/>
        </w:rPr>
        <w:t>Three patients when:</w:t>
      </w:r>
      <w:bookmarkEnd w:id="10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1" w:name="_PAR__3_faecc4c0_22e1_4409_a8f3_7c22a3c4"/>
      <w:bookmarkStart w:id="1022" w:name="_PAR__4_43683c71_1b85_43b6_8ebc_97e20cba"/>
      <w:bookmarkStart w:id="1023" w:name="_STATUTE_SP__03875c44_ff1b_4dde_8c95_c8c"/>
      <w:bookmarkStart w:id="1024" w:name="_LINE__5_49152f40_19e9_470f_8f48_8dfb425"/>
      <w:bookmarkEnd w:id="1021"/>
      <w:bookmarkEnd w:id="1020"/>
      <w:bookmarkEnd w:id="1022"/>
      <w:bookmarkEnd w:id="1023"/>
      <w:r>
        <w:rPr>
          <w:rFonts w:eastAsia="Arial" w:cs="Arial" w:ascii="Arial" w:hAnsi="Arial"/>
          <w:u w:val="single"/>
        </w:rPr>
        <w:t>(</w:t>
      </w:r>
      <w:bookmarkStart w:id="1025" w:name="_STATUTE_NUMBER__7a197970_34af_4c56_9367"/>
      <w:r>
        <w:rPr>
          <w:rFonts w:eastAsia="Arial" w:cs="Arial" w:ascii="Arial" w:hAnsi="Arial"/>
          <w:u w:val="single"/>
        </w:rPr>
        <w:t>1</w:t>
      </w:r>
      <w:bookmarkEnd w:id="1025"/>
      <w:r>
        <w:rPr>
          <w:rFonts w:eastAsia="Arial" w:cs="Arial" w:ascii="Arial" w:hAnsi="Arial"/>
          <w:u w:val="single"/>
        </w:rPr>
        <w:t xml:space="preserve">)  </w:t>
      </w:r>
      <w:bookmarkStart w:id="1026" w:name="_STATUTE_CONTENT__15c8251e_edec_45f2_bff"/>
      <w:r>
        <w:rPr>
          <w:rFonts w:eastAsia="Arial" w:cs="Arial" w:ascii="Arial" w:hAnsi="Arial"/>
          <w:u w:val="single"/>
        </w:rPr>
        <w:t>The patients are receiving step-down or intermediate care; or</w:t>
      </w:r>
      <w:bookmarkEnd w:id="10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7" w:name="_PAR__4_43683c71_1b85_43b6_8ebc_97e20cba"/>
      <w:bookmarkStart w:id="1028" w:name="_STATUTE_SP__03875c44_ff1b_4dde_8c95_c8c"/>
      <w:bookmarkStart w:id="1029" w:name="_PAR__5_cdc14bf5_8289_4a0c_8aa8_327b64e4"/>
      <w:bookmarkStart w:id="1030" w:name="_STATUTE_SP__95388558_b661_4837_84ac_b06"/>
      <w:bookmarkStart w:id="1031" w:name="_LINE__6_dab80a9f_9a4a_4186_a577_8d26d0b"/>
      <w:bookmarkEnd w:id="1027"/>
      <w:bookmarkEnd w:id="1028"/>
      <w:bookmarkEnd w:id="1026"/>
      <w:bookmarkEnd w:id="1029"/>
      <w:bookmarkEnd w:id="1030"/>
      <w:r>
        <w:rPr>
          <w:rFonts w:eastAsia="Arial" w:cs="Arial" w:ascii="Arial" w:hAnsi="Arial"/>
          <w:u w:val="single"/>
        </w:rPr>
        <w:t>(</w:t>
      </w:r>
      <w:bookmarkStart w:id="1032" w:name="_STATUTE_NUMBER__81920652_cd33_4399_94b4"/>
      <w:r>
        <w:rPr>
          <w:rFonts w:eastAsia="Arial" w:cs="Arial" w:ascii="Arial" w:hAnsi="Arial"/>
          <w:u w:val="single"/>
        </w:rPr>
        <w:t>2</w:t>
      </w:r>
      <w:bookmarkEnd w:id="1032"/>
      <w:r>
        <w:rPr>
          <w:rFonts w:eastAsia="Arial" w:cs="Arial" w:ascii="Arial" w:hAnsi="Arial"/>
          <w:u w:val="single"/>
        </w:rPr>
        <w:t xml:space="preserve">)  </w:t>
      </w:r>
      <w:bookmarkStart w:id="1033" w:name="_STATUTE_CONTENT__014b52a7_529b_4cdf_b27"/>
      <w:r>
        <w:rPr>
          <w:rFonts w:eastAsia="Arial" w:cs="Arial" w:ascii="Arial" w:hAnsi="Arial"/>
          <w:u w:val="single"/>
        </w:rPr>
        <w:t>The nurse is assigned to a patient care unit that receives patients requiring step-</w:t>
      </w:r>
      <w:bookmarkStart w:id="1034" w:name="_LINE__7_adf9fe7f_5632_44ec_bc90_c22d709"/>
      <w:bookmarkEnd w:id="1031"/>
      <w:r>
        <w:rPr>
          <w:rFonts w:eastAsia="Arial" w:cs="Arial" w:ascii="Arial" w:hAnsi="Arial"/>
          <w:u w:val="single"/>
        </w:rPr>
        <w:t xml:space="preserve">down or intermediate care, including, but not limited to, a step-down or </w:t>
      </w:r>
      <w:bookmarkStart w:id="1035" w:name="_LINE__8_dab57b02_d789_4fdf_a4fb_c6712c8"/>
      <w:bookmarkEnd w:id="1034"/>
      <w:r>
        <w:rPr>
          <w:rFonts w:eastAsia="Arial" w:cs="Arial" w:ascii="Arial" w:hAnsi="Arial"/>
          <w:u w:val="single"/>
        </w:rPr>
        <w:t>intermediate care unit;</w:t>
      </w:r>
      <w:bookmarkEnd w:id="1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6" w:name="_STATUTE_P__c75bbef8_ad37_4548_b84b_88dd"/>
      <w:bookmarkStart w:id="1037" w:name="_PAR__5_cdc14bf5_8289_4a0c_8aa8_327b64e4"/>
      <w:bookmarkStart w:id="1038" w:name="_STATUTE_SP__95388558_b661_4837_84ac_b06"/>
      <w:bookmarkStart w:id="1039" w:name="_STATUTE_P__eb06ca17_dab7_406e_8325_291a"/>
      <w:bookmarkStart w:id="1040" w:name="_PAR__6_aae1c44b_2712_43e3_a330_cfe4a3a5"/>
      <w:bookmarkStart w:id="1041" w:name="_LINE__9_670a5d00_0996_494c_988b_1ecd9e2"/>
      <w:bookmarkStart w:id="1042" w:name="_STATUTE_NUMBER__8a72741c_bc04_4ca0_a962"/>
      <w:bookmarkEnd w:id="1036"/>
      <w:bookmarkEnd w:id="1037"/>
      <w:bookmarkEnd w:id="1038"/>
      <w:bookmarkEnd w:id="1033"/>
      <w:bookmarkEnd w:id="1039"/>
      <w:bookmarkEnd w:id="1040"/>
      <w:r>
        <w:rPr>
          <w:rFonts w:eastAsia="Arial" w:cs="Arial" w:ascii="Arial" w:hAnsi="Arial"/>
          <w:u w:val="single"/>
        </w:rPr>
        <w:t>C</w:t>
      </w:r>
      <w:bookmarkEnd w:id="1042"/>
      <w:r>
        <w:rPr>
          <w:rFonts w:eastAsia="Arial" w:cs="Arial" w:ascii="Arial" w:hAnsi="Arial"/>
          <w:u w:val="single"/>
        </w:rPr>
        <w:t xml:space="preserve">.  </w:t>
      </w:r>
      <w:bookmarkStart w:id="1043" w:name="_STATUTE_CONTENT__4d84b3ee_1dcc_4179_94f"/>
      <w:r>
        <w:rPr>
          <w:rFonts w:eastAsia="Arial" w:cs="Arial" w:ascii="Arial" w:hAnsi="Arial"/>
          <w:u w:val="single"/>
        </w:rPr>
        <w:t>Three patients when:</w:t>
      </w:r>
      <w:bookmarkEnd w:id="10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4" w:name="_PAR__6_aae1c44b_2712_43e3_a330_cfe4a3a5"/>
      <w:bookmarkStart w:id="1045" w:name="_PAR__7_51c87671_9d39_4100_9951_d5f78645"/>
      <w:bookmarkStart w:id="1046" w:name="_STATUTE_SP__c0110597_58da_4710_86d4_65c"/>
      <w:bookmarkStart w:id="1047" w:name="_LINE__10_f66d5960_e1ea_46a5_b386_d05b44"/>
      <w:bookmarkEnd w:id="1044"/>
      <w:bookmarkEnd w:id="1043"/>
      <w:bookmarkEnd w:id="1045"/>
      <w:bookmarkEnd w:id="1046"/>
      <w:r>
        <w:rPr>
          <w:rFonts w:eastAsia="Arial" w:cs="Arial" w:ascii="Arial" w:hAnsi="Arial"/>
          <w:u w:val="single"/>
        </w:rPr>
        <w:t>(</w:t>
      </w:r>
      <w:bookmarkStart w:id="1048" w:name="_STATUTE_NUMBER__76024b5a_d93a_4bc5_8b70"/>
      <w:r>
        <w:rPr>
          <w:rFonts w:eastAsia="Arial" w:cs="Arial" w:ascii="Arial" w:hAnsi="Arial"/>
          <w:u w:val="single"/>
        </w:rPr>
        <w:t>1</w:t>
      </w:r>
      <w:bookmarkEnd w:id="1048"/>
      <w:r>
        <w:rPr>
          <w:rFonts w:eastAsia="Arial" w:cs="Arial" w:ascii="Arial" w:hAnsi="Arial"/>
          <w:u w:val="single"/>
        </w:rPr>
        <w:t xml:space="preserve">)  </w:t>
      </w:r>
      <w:bookmarkStart w:id="1049" w:name="_STATUTE_CONTENT__99f1116d_756c_44be_9c1"/>
      <w:r>
        <w:rPr>
          <w:rFonts w:eastAsia="Arial" w:cs="Arial" w:ascii="Arial" w:hAnsi="Arial"/>
          <w:u w:val="single"/>
        </w:rPr>
        <w:t>The patients are receiving telemetry services; or</w:t>
      </w:r>
      <w:bookmarkEnd w:id="10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0" w:name="_PAR__7_51c87671_9d39_4100_9951_d5f78645"/>
      <w:bookmarkStart w:id="1051" w:name="_STATUTE_SP__c0110597_58da_4710_86d4_65c"/>
      <w:bookmarkStart w:id="1052" w:name="_PAR__8_c9d59ed5_5414_4813_ac83_7a81cc63"/>
      <w:bookmarkStart w:id="1053" w:name="_STATUTE_SP__8f484f94_1ce2_44ca_96b0_0c9"/>
      <w:bookmarkStart w:id="1054" w:name="_LINE__11_8446241c_bafe_4eac_a02f_3ce3b0"/>
      <w:bookmarkEnd w:id="1050"/>
      <w:bookmarkEnd w:id="1051"/>
      <w:bookmarkEnd w:id="1049"/>
      <w:bookmarkEnd w:id="1052"/>
      <w:bookmarkEnd w:id="1053"/>
      <w:r>
        <w:rPr>
          <w:rFonts w:eastAsia="Arial" w:cs="Arial" w:ascii="Arial" w:hAnsi="Arial"/>
          <w:u w:val="single"/>
        </w:rPr>
        <w:t>(</w:t>
      </w:r>
      <w:bookmarkStart w:id="1055" w:name="_STATUTE_NUMBER__605aa4ff_3695_4cff_a72d"/>
      <w:r>
        <w:rPr>
          <w:rFonts w:eastAsia="Arial" w:cs="Arial" w:ascii="Arial" w:hAnsi="Arial"/>
          <w:u w:val="single"/>
        </w:rPr>
        <w:t>2</w:t>
      </w:r>
      <w:bookmarkEnd w:id="1055"/>
      <w:r>
        <w:rPr>
          <w:rFonts w:eastAsia="Arial" w:cs="Arial" w:ascii="Arial" w:hAnsi="Arial"/>
          <w:u w:val="single"/>
        </w:rPr>
        <w:t xml:space="preserve">)  </w:t>
      </w:r>
      <w:bookmarkStart w:id="1056" w:name="_STATUTE_CONTENT__00daccd3_c445_4a03_ae4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1057" w:name="_LINE__12_b50159b3_73c7_4f8a_890a_2987d7"/>
      <w:bookmarkEnd w:id="1054"/>
      <w:r>
        <w:rPr>
          <w:rFonts w:eastAsia="Arial" w:cs="Arial" w:ascii="Arial" w:hAnsi="Arial"/>
          <w:u w:val="single"/>
        </w:rPr>
        <w:t>telemetry services;</w:t>
      </w:r>
      <w:bookmarkEnd w:id="10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8" w:name="_STATUTE_P__eb06ca17_dab7_406e_8325_291a"/>
      <w:bookmarkStart w:id="1059" w:name="_PAR__8_c9d59ed5_5414_4813_ac83_7a81cc63"/>
      <w:bookmarkStart w:id="1060" w:name="_STATUTE_SP__8f484f94_1ce2_44ca_96b0_0c9"/>
      <w:bookmarkStart w:id="1061" w:name="_STATUTE_P__f5aa87d8_746f_4852_934f_ec94"/>
      <w:bookmarkStart w:id="1062" w:name="_PAR__9_55a182a5_e8a9_4bba_a543_749f79a4"/>
      <w:bookmarkStart w:id="1063" w:name="_LINE__13_4a1d0de4_c1a5_4c45_86b4_0ced3d"/>
      <w:bookmarkStart w:id="1064" w:name="_STATUTE_NUMBER__18b36444_7b56_45da_9f61"/>
      <w:bookmarkEnd w:id="1058"/>
      <w:bookmarkEnd w:id="1059"/>
      <w:bookmarkEnd w:id="1060"/>
      <w:bookmarkEnd w:id="1056"/>
      <w:bookmarkEnd w:id="1061"/>
      <w:bookmarkEnd w:id="1062"/>
      <w:r>
        <w:rPr>
          <w:rFonts w:eastAsia="Arial" w:cs="Arial" w:ascii="Arial" w:hAnsi="Arial"/>
          <w:u w:val="single"/>
        </w:rPr>
        <w:t>D</w:t>
      </w:r>
      <w:bookmarkEnd w:id="1064"/>
      <w:r>
        <w:rPr>
          <w:rFonts w:eastAsia="Arial" w:cs="Arial" w:ascii="Arial" w:hAnsi="Arial"/>
          <w:u w:val="single"/>
        </w:rPr>
        <w:t xml:space="preserve">.  </w:t>
      </w:r>
      <w:bookmarkStart w:id="1065" w:name="_STATUTE_CONTENT__aa3db736_3b56_4703_a7f"/>
      <w:r>
        <w:rPr>
          <w:rFonts w:eastAsia="Arial" w:cs="Arial" w:ascii="Arial" w:hAnsi="Arial"/>
          <w:u w:val="single"/>
        </w:rPr>
        <w:t>Four patients when:</w:t>
      </w:r>
      <w:bookmarkEnd w:id="10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6" w:name="_PAR__9_55a182a5_e8a9_4bba_a543_749f79a4"/>
      <w:bookmarkStart w:id="1067" w:name="_PAR__10_d929319e_cb25_4e0e_92b2_410b22a"/>
      <w:bookmarkStart w:id="1068" w:name="_STATUTE_SP__1407da90_670a_43ea_ab74_92c"/>
      <w:bookmarkStart w:id="1069" w:name="_LINE__14_4dc24051_2fab_47dd_b186_ff34c3"/>
      <w:bookmarkEnd w:id="1066"/>
      <w:bookmarkEnd w:id="1065"/>
      <w:bookmarkEnd w:id="1067"/>
      <w:bookmarkEnd w:id="1068"/>
      <w:r>
        <w:rPr>
          <w:rFonts w:eastAsia="Arial" w:cs="Arial" w:ascii="Arial" w:hAnsi="Arial"/>
          <w:u w:val="single"/>
        </w:rPr>
        <w:t>(</w:t>
      </w:r>
      <w:bookmarkStart w:id="1070" w:name="_STATUTE_NUMBER__32804529_2f1a_4a80_b093"/>
      <w:r>
        <w:rPr>
          <w:rFonts w:eastAsia="Arial" w:cs="Arial" w:ascii="Arial" w:hAnsi="Arial"/>
          <w:u w:val="single"/>
        </w:rPr>
        <w:t>1</w:t>
      </w:r>
      <w:bookmarkEnd w:id="1070"/>
      <w:r>
        <w:rPr>
          <w:rFonts w:eastAsia="Arial" w:cs="Arial" w:ascii="Arial" w:hAnsi="Arial"/>
          <w:u w:val="single"/>
        </w:rPr>
        <w:t xml:space="preserve">)  </w:t>
      </w:r>
      <w:bookmarkStart w:id="1071" w:name="_STATUTE_CONTENT__02fd1fe6_f8f7_4ae1_a77"/>
      <w:r>
        <w:rPr>
          <w:rFonts w:eastAsia="Arial" w:cs="Arial" w:ascii="Arial" w:hAnsi="Arial"/>
          <w:u w:val="single"/>
        </w:rPr>
        <w:t>The patients are receiving medical surgical care services; or</w:t>
      </w:r>
      <w:bookmarkEnd w:id="10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2" w:name="_PAR__10_d929319e_cb25_4e0e_92b2_410b22a"/>
      <w:bookmarkStart w:id="1073" w:name="_STATUTE_SP__1407da90_670a_43ea_ab74_92c"/>
      <w:bookmarkStart w:id="1074" w:name="_PAR__11_c9ac787b_08c2_4a8b_aeb0_6a2e463"/>
      <w:bookmarkStart w:id="1075" w:name="_STATUTE_SP__bcc88865_3349_4ead_bb80_d0e"/>
      <w:bookmarkStart w:id="1076" w:name="_LINE__15_71666b3b_2eea_4bf8_bfff_5d6347"/>
      <w:bookmarkEnd w:id="1072"/>
      <w:bookmarkEnd w:id="1073"/>
      <w:bookmarkEnd w:id="1071"/>
      <w:bookmarkEnd w:id="1074"/>
      <w:bookmarkEnd w:id="1075"/>
      <w:r>
        <w:rPr>
          <w:rFonts w:eastAsia="Arial" w:cs="Arial" w:ascii="Arial" w:hAnsi="Arial"/>
          <w:u w:val="single"/>
        </w:rPr>
        <w:t>(</w:t>
      </w:r>
      <w:bookmarkStart w:id="1077" w:name="_STATUTE_NUMBER__de782318_b6ca_42ca_bae3"/>
      <w:r>
        <w:rPr>
          <w:rFonts w:eastAsia="Arial" w:cs="Arial" w:ascii="Arial" w:hAnsi="Arial"/>
          <w:u w:val="single"/>
        </w:rPr>
        <w:t>2</w:t>
      </w:r>
      <w:bookmarkEnd w:id="1077"/>
      <w:r>
        <w:rPr>
          <w:rFonts w:eastAsia="Arial" w:cs="Arial" w:ascii="Arial" w:hAnsi="Arial"/>
          <w:u w:val="single"/>
        </w:rPr>
        <w:t xml:space="preserve">)  </w:t>
      </w:r>
      <w:bookmarkStart w:id="1078" w:name="_STATUTE_CONTENT__15450c05_7a21_4bf9_8b2"/>
      <w:r>
        <w:rPr>
          <w:rFonts w:eastAsia="Arial" w:cs="Arial" w:ascii="Arial" w:hAnsi="Arial"/>
          <w:u w:val="single"/>
        </w:rPr>
        <w:t xml:space="preserve">The nurse is assigned to a patient care unit that receives patients requiring </w:t>
      </w:r>
      <w:bookmarkStart w:id="1079" w:name="_LINE__16_8e046ba8_836a_4d0d_b975_954fda"/>
      <w:bookmarkEnd w:id="1076"/>
      <w:r>
        <w:rPr>
          <w:rFonts w:eastAsia="Arial" w:cs="Arial" w:ascii="Arial" w:hAnsi="Arial"/>
          <w:u w:val="single"/>
        </w:rPr>
        <w:t>medical surgical care services; and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0" w:name="_STATUTE_P__f5aa87d8_746f_4852_934f_ec94"/>
      <w:bookmarkStart w:id="1081" w:name="_PAR__11_c9ac787b_08c2_4a8b_aeb0_6a2e463"/>
      <w:bookmarkStart w:id="1082" w:name="_STATUTE_SP__bcc88865_3349_4ead_bb80_d0e"/>
      <w:bookmarkStart w:id="1083" w:name="_STATUTE_P__256199ff_75b5_49ad_b458_fd02"/>
      <w:bookmarkStart w:id="1084" w:name="_PAR__12_e413651c_86e8_47ad_b0ce_0a844ba"/>
      <w:bookmarkStart w:id="1085" w:name="_LINE__17_e73c6736_e79e_4002_8656_89558b"/>
      <w:bookmarkStart w:id="1086" w:name="_STATUTE_NUMBER__150fcc21_85b1_4be3_b0d0"/>
      <w:bookmarkEnd w:id="1080"/>
      <w:bookmarkEnd w:id="1081"/>
      <w:bookmarkEnd w:id="1082"/>
      <w:bookmarkEnd w:id="1078"/>
      <w:bookmarkEnd w:id="1083"/>
      <w:bookmarkEnd w:id="1084"/>
      <w:r>
        <w:rPr>
          <w:rFonts w:eastAsia="Arial" w:cs="Arial" w:ascii="Arial" w:hAnsi="Arial"/>
          <w:u w:val="single"/>
        </w:rPr>
        <w:t>E</w:t>
      </w:r>
      <w:bookmarkEnd w:id="1086"/>
      <w:r>
        <w:rPr>
          <w:rFonts w:eastAsia="Arial" w:cs="Arial" w:ascii="Arial" w:hAnsi="Arial"/>
          <w:u w:val="single"/>
        </w:rPr>
        <w:t xml:space="preserve">.  </w:t>
      </w:r>
      <w:bookmarkStart w:id="1087" w:name="_STATUTE_CONTENT__70f546b7_507e_4adf_879"/>
      <w:r>
        <w:rPr>
          <w:rFonts w:eastAsia="Arial" w:cs="Arial" w:ascii="Arial" w:hAnsi="Arial"/>
          <w:u w:val="single"/>
        </w:rPr>
        <w:t>Four patients when:</w:t>
      </w:r>
      <w:bookmarkEnd w:id="10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8" w:name="_PAR__12_e413651c_86e8_47ad_b0ce_0a844ba"/>
      <w:bookmarkStart w:id="1089" w:name="_PAR__13_26bc9658_b588_4f08_8d1e_96fe916"/>
      <w:bookmarkStart w:id="1090" w:name="_STATUTE_SP__9fb48b83_61b1_446f_a4b1_150"/>
      <w:bookmarkStart w:id="1091" w:name="_LINE__18_74a54a58_fa0d_4e3f_a19f_e900d1"/>
      <w:bookmarkEnd w:id="1088"/>
      <w:bookmarkEnd w:id="1087"/>
      <w:bookmarkEnd w:id="1089"/>
      <w:bookmarkEnd w:id="1090"/>
      <w:r>
        <w:rPr>
          <w:rFonts w:eastAsia="Arial" w:cs="Arial" w:ascii="Arial" w:hAnsi="Arial"/>
          <w:u w:val="single"/>
        </w:rPr>
        <w:t>(</w:t>
      </w:r>
      <w:bookmarkStart w:id="1092" w:name="_STATUTE_NUMBER__65da3186_1068_4a98_907d"/>
      <w:r>
        <w:rPr>
          <w:rFonts w:eastAsia="Arial" w:cs="Arial" w:ascii="Arial" w:hAnsi="Arial"/>
          <w:u w:val="single"/>
        </w:rPr>
        <w:t>1</w:t>
      </w:r>
      <w:bookmarkEnd w:id="1092"/>
      <w:r>
        <w:rPr>
          <w:rFonts w:eastAsia="Arial" w:cs="Arial" w:ascii="Arial" w:hAnsi="Arial"/>
          <w:u w:val="single"/>
        </w:rPr>
        <w:t xml:space="preserve">)  </w:t>
      </w:r>
      <w:bookmarkStart w:id="1093" w:name="_STATUTE_CONTENT__0d53bbf6_8ecb_4fc1_b75"/>
      <w:r>
        <w:rPr>
          <w:rFonts w:eastAsia="Arial" w:cs="Arial" w:ascii="Arial" w:hAnsi="Arial"/>
          <w:u w:val="single"/>
        </w:rPr>
        <w:t>The patients are receiving specialty care services; or</w:t>
      </w:r>
      <w:bookmarkEnd w:id="10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4" w:name="_PAR__13_26bc9658_b588_4f08_8d1e_96fe916"/>
      <w:bookmarkStart w:id="1095" w:name="_STATUTE_SP__9fb48b83_61b1_446f_a4b1_150"/>
      <w:bookmarkStart w:id="1096" w:name="_PAR__14_e14c852d_128c_411b_b685_020e63b"/>
      <w:bookmarkStart w:id="1097" w:name="_STATUTE_SP__509a69a2_c694_450d_a5b2_923"/>
      <w:bookmarkStart w:id="1098" w:name="_LINE__19_2244ac26_ba11_43de_8c07_daf712"/>
      <w:bookmarkEnd w:id="1094"/>
      <w:bookmarkEnd w:id="1095"/>
      <w:bookmarkEnd w:id="1093"/>
      <w:bookmarkEnd w:id="1096"/>
      <w:bookmarkEnd w:id="1097"/>
      <w:r>
        <w:rPr>
          <w:rFonts w:eastAsia="Arial" w:cs="Arial" w:ascii="Arial" w:hAnsi="Arial"/>
          <w:u w:val="single"/>
        </w:rPr>
        <w:t>(</w:t>
      </w:r>
      <w:bookmarkStart w:id="1099" w:name="_STATUTE_NUMBER__5b5baf35_9e02_451c_8f29"/>
      <w:r>
        <w:rPr>
          <w:rFonts w:eastAsia="Arial" w:cs="Arial" w:ascii="Arial" w:hAnsi="Arial"/>
          <w:u w:val="single"/>
        </w:rPr>
        <w:t>2</w:t>
      </w:r>
      <w:bookmarkEnd w:id="1099"/>
      <w:r>
        <w:rPr>
          <w:rFonts w:eastAsia="Arial" w:cs="Arial" w:ascii="Arial" w:hAnsi="Arial"/>
          <w:u w:val="single"/>
        </w:rPr>
        <w:t xml:space="preserve">)  </w:t>
      </w:r>
      <w:bookmarkStart w:id="1100" w:name="_STATUTE_CONTENT__702f05e7_d318_434a_b17"/>
      <w:r>
        <w:rPr>
          <w:rFonts w:eastAsia="Arial" w:cs="Arial" w:ascii="Arial" w:hAnsi="Arial"/>
          <w:u w:val="single"/>
        </w:rPr>
        <w:t xml:space="preserve">The nurse is assigned to a patient care unit receiving patients requiring </w:t>
      </w:r>
      <w:bookmarkStart w:id="1101" w:name="_LINE__20_4a5b9639_4fc8_4334_be99_75ad08"/>
      <w:bookmarkEnd w:id="1098"/>
      <w:r>
        <w:rPr>
          <w:rFonts w:eastAsia="Arial" w:cs="Arial" w:ascii="Arial" w:hAnsi="Arial"/>
          <w:u w:val="single"/>
        </w:rPr>
        <w:t xml:space="preserve">specialty care services, including, but not limited to, a specialty care unit, </w:t>
      </w:r>
      <w:bookmarkStart w:id="1102" w:name="_LINE__21_1d4b2b41_473d_4af7_9bd0_0a2f4b"/>
      <w:bookmarkEnd w:id="1101"/>
      <w:r>
        <w:rPr>
          <w:rFonts w:eastAsia="Arial" w:cs="Arial" w:ascii="Arial" w:hAnsi="Arial"/>
          <w:u w:val="single"/>
        </w:rPr>
        <w:t xml:space="preserve">neurological care unit, gastrointestinal unit, orthopedic unit or any other unit that </w:t>
      </w:r>
      <w:bookmarkStart w:id="1103" w:name="_LINE__22_43167526_079c_4e9a_8ed0_d4d4dd"/>
      <w:bookmarkEnd w:id="1102"/>
      <w:r>
        <w:rPr>
          <w:rFonts w:eastAsia="Arial" w:cs="Arial" w:ascii="Arial" w:hAnsi="Arial"/>
          <w:u w:val="single"/>
        </w:rPr>
        <w:t xml:space="preserve">is organized, operated and maintained to provide care for a specific medical </w:t>
      </w:r>
      <w:bookmarkStart w:id="1104" w:name="_LINE__23_3434d34a_c4c5_4ea5_8435_6484f5"/>
      <w:bookmarkEnd w:id="1103"/>
      <w:r>
        <w:rPr>
          <w:rFonts w:eastAsia="Arial" w:cs="Arial" w:ascii="Arial" w:hAnsi="Arial"/>
          <w:u w:val="single"/>
        </w:rPr>
        <w:t>condition or a specific patient population.</w:t>
      </w:r>
      <w:bookmarkEnd w:id="1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5" w:name="_STATUTE_S__9f187dbe_bbb8_4565_9a4e_757d"/>
      <w:bookmarkStart w:id="1106" w:name="_STATUTE_SS__f9fef476_4655_4311_9a9e_b08"/>
      <w:bookmarkStart w:id="1107" w:name="_STATUTE_P__256199ff_75b5_49ad_b458_fd02"/>
      <w:bookmarkStart w:id="1108" w:name="_PAR__14_e14c852d_128c_411b_b685_020e63b"/>
      <w:bookmarkStart w:id="1109" w:name="_STATUTE_SP__509a69a2_c694_450d_a5b2_923"/>
      <w:bookmarkStart w:id="1110" w:name="_STATUTE_S__16c9db9d_84fa_4a5e_a7d2_559a"/>
      <w:bookmarkStart w:id="1111" w:name="_PAR__15_a97721a9_f994_4706_904a_aebbed2"/>
      <w:bookmarkStart w:id="1112" w:name="_LINE__24_bcafe49d_1b57_42ec_85a6_332f96"/>
      <w:bookmarkEnd w:id="1105"/>
      <w:bookmarkEnd w:id="1106"/>
      <w:bookmarkEnd w:id="1107"/>
      <w:bookmarkEnd w:id="1108"/>
      <w:bookmarkEnd w:id="1109"/>
      <w:bookmarkEnd w:id="1100"/>
      <w:bookmarkEnd w:id="1110"/>
      <w:bookmarkEnd w:id="1111"/>
      <w:r>
        <w:rPr>
          <w:rFonts w:eastAsia="Arial" w:cs="Arial" w:ascii="Arial" w:hAnsi="Arial"/>
          <w:b/>
          <w:u w:val="single"/>
        </w:rPr>
        <w:t>§</w:t>
      </w:r>
      <w:bookmarkStart w:id="1113" w:name="_STATUTE_NUMBER__96bea29f_3c8d_4a5e_992a"/>
      <w:r>
        <w:rPr>
          <w:rFonts w:eastAsia="Arial" w:cs="Arial" w:ascii="Arial" w:hAnsi="Arial"/>
          <w:b/>
          <w:u w:val="single"/>
        </w:rPr>
        <w:t>1797</w:t>
      </w:r>
      <w:bookmarkEnd w:id="1113"/>
      <w:r>
        <w:rPr>
          <w:rFonts w:eastAsia="Arial" w:cs="Arial" w:ascii="Arial" w:hAnsi="Arial"/>
          <w:b/>
          <w:u w:val="single"/>
        </w:rPr>
        <w:t xml:space="preserve">.  </w:t>
      </w:r>
      <w:bookmarkStart w:id="1114" w:name="_STATUTE_HEADNOTE__895a240c_259c_418e_8d"/>
      <w:r>
        <w:rPr>
          <w:rFonts w:eastAsia="Arial" w:cs="Arial" w:ascii="Arial" w:hAnsi="Arial"/>
          <w:b/>
          <w:u w:val="single"/>
        </w:rPr>
        <w:t>Department to establish critical access hospital flexibility</w:t>
      </w:r>
      <w:bookmarkEnd w:id="1112"/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15_a97721a9_f994_4706_904a_aebbed2"/>
      <w:bookmarkStart w:id="1116" w:name="_PAR__16_20ccfc51_e65c_4622_9e0c_3a97c5e"/>
      <w:bookmarkStart w:id="1117" w:name="_STATUTE_SS__a64b35a4_e580_4da4_b244_658"/>
      <w:bookmarkStart w:id="1118" w:name="_LINE__25_0bfcd2d8_df1c_4392_8f10_e8117f"/>
      <w:bookmarkStart w:id="1119" w:name="_STATUTE_NUMBER__9557e15a_ae01_42b3_aebd"/>
      <w:bookmarkEnd w:id="1115"/>
      <w:bookmarkEnd w:id="1116"/>
      <w:bookmarkEnd w:id="1117"/>
      <w:r>
        <w:rPr>
          <w:rFonts w:eastAsia="Arial" w:cs="Arial" w:ascii="Arial" w:hAnsi="Arial"/>
          <w:b/>
          <w:u w:val="single"/>
        </w:rPr>
        <w:t>1</w:t>
      </w:r>
      <w:bookmarkEnd w:id="1119"/>
      <w:r>
        <w:rPr>
          <w:rFonts w:eastAsia="Arial" w:cs="Arial" w:ascii="Arial" w:hAnsi="Arial"/>
          <w:b/>
          <w:u w:val="single"/>
        </w:rPr>
        <w:t xml:space="preserve">.  </w:t>
      </w:r>
      <w:bookmarkStart w:id="1120" w:name="_STATUTE_HEADNOTE__7eeb0e6a_87e1_41e2_ae"/>
      <w:r>
        <w:rPr>
          <w:rFonts w:eastAsia="Arial" w:cs="Arial" w:ascii="Arial" w:hAnsi="Arial"/>
          <w:b/>
          <w:u w:val="single"/>
        </w:rPr>
        <w:t xml:space="preserve">Department to establish critical access hospital flexibility. </w:t>
      </w:r>
      <w:r>
        <w:rPr>
          <w:rFonts w:eastAsia="Arial" w:cs="Arial" w:ascii="Arial" w:hAnsi="Arial"/>
          <w:u w:val="single"/>
        </w:rPr>
        <w:t xml:space="preserve"> </w:t>
      </w:r>
      <w:bookmarkStart w:id="1121" w:name="_STATUTE_CONTENT__d6802d68_6f32_464a_941"/>
      <w:bookmarkEnd w:id="1120"/>
      <w:r>
        <w:rPr>
          <w:rFonts w:eastAsia="Arial" w:cs="Arial" w:ascii="Arial" w:hAnsi="Arial"/>
          <w:u w:val="single"/>
        </w:rPr>
        <w:t xml:space="preserve">The department shall </w:t>
      </w:r>
      <w:bookmarkStart w:id="1122" w:name="_LINE__26_d9d71642_aaa7_42b3_8b2e_ceec9e"/>
      <w:bookmarkEnd w:id="1118"/>
      <w:r>
        <w:rPr>
          <w:rFonts w:eastAsia="Arial" w:cs="Arial" w:ascii="Arial" w:hAnsi="Arial"/>
          <w:u w:val="single"/>
        </w:rPr>
        <w:t xml:space="preserve">establish a process for critical access hospitals to request flexibility regarding the direct </w:t>
      </w:r>
      <w:bookmarkStart w:id="1123" w:name="_LINE__27_82fd37c9_f13d_44cf_9718_8117d7"/>
      <w:bookmarkEnd w:id="1122"/>
      <w:r>
        <w:rPr>
          <w:rFonts w:eastAsia="Arial" w:cs="Arial" w:ascii="Arial" w:hAnsi="Arial"/>
          <w:u w:val="single"/>
        </w:rPr>
        <w:t xml:space="preserve">care registered nurse minimum staffing requirements set forth in section 1796. </w:t>
      </w:r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PAR__16_20ccfc51_e65c_4622_9e0c_3a97c5e"/>
      <w:bookmarkStart w:id="1125" w:name="_STATUTE_SS__a64b35a4_e580_4da4_b244_658"/>
      <w:bookmarkStart w:id="1126" w:name="_STATUTE_SS__fedc0f23_57f7_49e1_bb14_d59"/>
      <w:bookmarkStart w:id="1127" w:name="_PAR__17_c309c8f6_a2c0_4893_917e_e8cb54f"/>
      <w:bookmarkStart w:id="1128" w:name="_LINE__28_a50864b9_62e9_4682_aaae_2de628"/>
      <w:bookmarkStart w:id="1129" w:name="_STATUTE_NUMBER__e75d675c_2cb8_4d97_99bb"/>
      <w:bookmarkEnd w:id="1124"/>
      <w:bookmarkEnd w:id="1125"/>
      <w:bookmarkEnd w:id="1121"/>
      <w:bookmarkEnd w:id="1126"/>
      <w:bookmarkEnd w:id="1127"/>
      <w:r>
        <w:rPr>
          <w:rFonts w:eastAsia="Arial" w:cs="Arial" w:ascii="Arial" w:hAnsi="Arial"/>
          <w:b/>
          <w:u w:val="single"/>
        </w:rPr>
        <w:t>2</w:t>
      </w:r>
      <w:bookmarkEnd w:id="1129"/>
      <w:r>
        <w:rPr>
          <w:rFonts w:eastAsia="Arial" w:cs="Arial" w:ascii="Arial" w:hAnsi="Arial"/>
          <w:b/>
          <w:u w:val="single"/>
        </w:rPr>
        <w:t xml:space="preserve">.  </w:t>
      </w:r>
      <w:bookmarkStart w:id="1130" w:name="_STATUTE_HEADNOTE__c6aa19cc_2e7e_4a6d_81"/>
      <w:r>
        <w:rPr>
          <w:rFonts w:eastAsia="Arial" w:cs="Arial" w:ascii="Arial" w:hAnsi="Arial"/>
          <w:b/>
          <w:u w:val="single"/>
        </w:rPr>
        <w:t>Criteria.</w:t>
      </w:r>
      <w:r>
        <w:rPr>
          <w:rFonts w:eastAsia="Arial" w:cs="Arial" w:ascii="Arial" w:hAnsi="Arial"/>
          <w:u w:val="single"/>
        </w:rPr>
        <w:t xml:space="preserve">  </w:t>
      </w:r>
      <w:bookmarkStart w:id="1131" w:name="_STATUTE_CONTENT__13afc7bf_fcb5_489b_ae1"/>
      <w:bookmarkEnd w:id="1130"/>
      <w:r>
        <w:rPr>
          <w:rFonts w:eastAsia="Arial" w:cs="Arial" w:ascii="Arial" w:hAnsi="Arial"/>
          <w:u w:val="single"/>
        </w:rPr>
        <w:t xml:space="preserve">In establishing the process, the department must include the following </w:t>
      </w:r>
      <w:bookmarkStart w:id="1132" w:name="_LINE__29_5b6af82a_0fcc_4003_a595_da4cd9"/>
      <w:bookmarkEnd w:id="1128"/>
      <w:r>
        <w:rPr>
          <w:rFonts w:eastAsia="Arial" w:cs="Arial" w:ascii="Arial" w:hAnsi="Arial"/>
          <w:u w:val="single"/>
        </w:rPr>
        <w:t>criteria:</w:t>
      </w:r>
      <w:bookmarkEnd w:id="1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3" w:name="_PAR__17_c309c8f6_a2c0_4893_917e_e8cb54f"/>
      <w:bookmarkStart w:id="1134" w:name="_PAR__18_675992a5_a255_4037_8234_ead8ca6"/>
      <w:bookmarkStart w:id="1135" w:name="_STATUTE_P__fa736216_2aaf_4722_9abc_241f"/>
      <w:bookmarkStart w:id="1136" w:name="_LINE__30_6b2ad2dd_f394_43f9_948c_99602c"/>
      <w:bookmarkStart w:id="1137" w:name="_STATUTE_NUMBER__6f4569ed_c470_4c1c_906d"/>
      <w:bookmarkEnd w:id="1133"/>
      <w:bookmarkEnd w:id="1131"/>
      <w:bookmarkEnd w:id="1134"/>
      <w:bookmarkEnd w:id="1135"/>
      <w:r>
        <w:rPr>
          <w:rFonts w:eastAsia="Arial" w:cs="Arial" w:ascii="Arial" w:hAnsi="Arial"/>
          <w:u w:val="single"/>
        </w:rPr>
        <w:t>A</w:t>
      </w:r>
      <w:bookmarkEnd w:id="1137"/>
      <w:r>
        <w:rPr>
          <w:rFonts w:eastAsia="Arial" w:cs="Arial" w:ascii="Arial" w:hAnsi="Arial"/>
          <w:u w:val="single"/>
        </w:rPr>
        <w:t xml:space="preserve">.  </w:t>
      </w:r>
      <w:bookmarkStart w:id="1138" w:name="_STATUTE_CONTENT__9315f808_a711_4c54_b50"/>
      <w:r>
        <w:rPr>
          <w:rFonts w:eastAsia="Arial" w:cs="Arial" w:ascii="Arial" w:hAnsi="Arial"/>
          <w:u w:val="single"/>
        </w:rPr>
        <w:t xml:space="preserve">The department may, on a case-by-case basis, approve flexibility requests related </w:t>
      </w:r>
      <w:bookmarkStart w:id="1139" w:name="_LINE__31_f2c6c87a_4a89_4e85_9e0e_d8cabf"/>
      <w:bookmarkEnd w:id="1136"/>
      <w:r>
        <w:rPr>
          <w:rFonts w:eastAsia="Arial" w:cs="Arial" w:ascii="Arial" w:hAnsi="Arial"/>
          <w:u w:val="single"/>
        </w:rPr>
        <w:t>to the direct care registered nurse minimum staffing requirements;</w:t>
      </w:r>
      <w:bookmarkEnd w:id="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" w:name="_PAR__18_675992a5_a255_4037_8234_ead8ca6"/>
      <w:bookmarkStart w:id="1141" w:name="_STATUTE_P__fa736216_2aaf_4722_9abc_241f"/>
      <w:bookmarkStart w:id="1142" w:name="_PAR__19_e46ac4da_9c06_47e3_a536_283e407"/>
      <w:bookmarkStart w:id="1143" w:name="_STATUTE_P__6335a0b3_273b_4144_ad9e_c5a0"/>
      <w:bookmarkStart w:id="1144" w:name="_LINE__32_3cde3034_6595_4f5f_abac_1a82c3"/>
      <w:bookmarkStart w:id="1145" w:name="_STATUTE_NUMBER__1875dee0_079a_4329_b835"/>
      <w:bookmarkEnd w:id="1140"/>
      <w:bookmarkEnd w:id="1141"/>
      <w:bookmarkEnd w:id="1138"/>
      <w:bookmarkEnd w:id="1142"/>
      <w:bookmarkEnd w:id="1143"/>
      <w:r>
        <w:rPr>
          <w:rFonts w:eastAsia="Arial" w:cs="Arial" w:ascii="Arial" w:hAnsi="Arial"/>
          <w:u w:val="single"/>
        </w:rPr>
        <w:t>B</w:t>
      </w:r>
      <w:bookmarkEnd w:id="1145"/>
      <w:r>
        <w:rPr>
          <w:rFonts w:eastAsia="Arial" w:cs="Arial" w:ascii="Arial" w:hAnsi="Arial"/>
          <w:u w:val="single"/>
        </w:rPr>
        <w:t xml:space="preserve">.  </w:t>
      </w:r>
      <w:bookmarkStart w:id="1146" w:name="_STATUTE_CONTENT__213d08eb_6f9c_446e_afc"/>
      <w:r>
        <w:rPr>
          <w:rFonts w:eastAsia="Arial" w:cs="Arial" w:ascii="Arial" w:hAnsi="Arial"/>
          <w:u w:val="single"/>
        </w:rPr>
        <w:t>The flexibility allowances must cover a period of time not to exceed 6 months;</w:t>
      </w:r>
      <w:bookmarkEnd w:id="1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" w:name="_PAR__19_e46ac4da_9c06_47e3_a536_283e407"/>
      <w:bookmarkStart w:id="1148" w:name="_STATUTE_P__6335a0b3_273b_4144_ad9e_c5a0"/>
      <w:bookmarkStart w:id="1149" w:name="_PAR__20_64a0ea1c_588c_4dd0_b7ec_18e2139"/>
      <w:bookmarkStart w:id="1150" w:name="_STATUTE_P__4ee2f425_4aed_48d4_b117_5f44"/>
      <w:bookmarkStart w:id="1151" w:name="_LINE__33_19d7dc82_f5a5_44cd_82da_3d5d49"/>
      <w:bookmarkStart w:id="1152" w:name="_STATUTE_NUMBER__eeb8447d_e5ea_49cd_bb7d"/>
      <w:bookmarkEnd w:id="1147"/>
      <w:bookmarkEnd w:id="1148"/>
      <w:bookmarkEnd w:id="1146"/>
      <w:bookmarkEnd w:id="1149"/>
      <w:bookmarkEnd w:id="1150"/>
      <w:r>
        <w:rPr>
          <w:rFonts w:eastAsia="Arial" w:cs="Arial" w:ascii="Arial" w:hAnsi="Arial"/>
          <w:u w:val="single"/>
        </w:rPr>
        <w:t>C</w:t>
      </w:r>
      <w:bookmarkEnd w:id="1152"/>
      <w:r>
        <w:rPr>
          <w:rFonts w:eastAsia="Arial" w:cs="Arial" w:ascii="Arial" w:hAnsi="Arial"/>
          <w:u w:val="single"/>
        </w:rPr>
        <w:t xml:space="preserve">.  </w:t>
      </w:r>
      <w:bookmarkStart w:id="1153" w:name="_STATUTE_CONTENT__22f8e2b2_79ad_467b_bdd"/>
      <w:r>
        <w:rPr>
          <w:rFonts w:eastAsia="Arial" w:cs="Arial" w:ascii="Arial" w:hAnsi="Arial"/>
          <w:u w:val="single"/>
        </w:rPr>
        <w:t xml:space="preserve">Only flexibility requests that do not jeopardize the health, safety or well-being of </w:t>
      </w:r>
      <w:bookmarkStart w:id="1154" w:name="_LINE__34_435f659d_5573_4428_81d4_ae1afb"/>
      <w:bookmarkEnd w:id="1151"/>
      <w:r>
        <w:rPr>
          <w:rFonts w:eastAsia="Arial" w:cs="Arial" w:ascii="Arial" w:hAnsi="Arial"/>
          <w:u w:val="single"/>
        </w:rPr>
        <w:t>patients affected may be considered;</w:t>
      </w:r>
      <w:bookmarkEnd w:id="1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5" w:name="_PAR__20_64a0ea1c_588c_4dd0_b7ec_18e2139"/>
      <w:bookmarkStart w:id="1156" w:name="_STATUTE_P__4ee2f425_4aed_48d4_b117_5f44"/>
      <w:bookmarkStart w:id="1157" w:name="_PAR__21_26dcd8bd_26ec_403e_818d_c5379e6"/>
      <w:bookmarkStart w:id="1158" w:name="_STATUTE_P__5cc1e801_6634_4c1a_8805_b1b9"/>
      <w:bookmarkStart w:id="1159" w:name="_LINE__35_8dc52946_c2f9_4ae1_920f_54c215"/>
      <w:bookmarkStart w:id="1160" w:name="_STATUTE_NUMBER__9f2b627e_7b53_43bf_a867"/>
      <w:bookmarkEnd w:id="1155"/>
      <w:bookmarkEnd w:id="1156"/>
      <w:bookmarkEnd w:id="1153"/>
      <w:bookmarkEnd w:id="1157"/>
      <w:bookmarkEnd w:id="1158"/>
      <w:r>
        <w:rPr>
          <w:rFonts w:eastAsia="Arial" w:cs="Arial" w:ascii="Arial" w:hAnsi="Arial"/>
          <w:u w:val="single"/>
        </w:rPr>
        <w:t>D</w:t>
      </w:r>
      <w:bookmarkEnd w:id="1160"/>
      <w:r>
        <w:rPr>
          <w:rFonts w:eastAsia="Arial" w:cs="Arial" w:ascii="Arial" w:hAnsi="Arial"/>
          <w:u w:val="single"/>
        </w:rPr>
        <w:t xml:space="preserve">.  </w:t>
      </w:r>
      <w:bookmarkStart w:id="1161" w:name="_STATUTE_CONTENT__b1042f67_9934_4807_8e2"/>
      <w:r>
        <w:rPr>
          <w:rFonts w:eastAsia="Arial" w:cs="Arial" w:ascii="Arial" w:hAnsi="Arial"/>
          <w:u w:val="single"/>
        </w:rPr>
        <w:t xml:space="preserve">A critical access hospital seeking flexibility shall submit a written request with </w:t>
      </w:r>
      <w:bookmarkStart w:id="1162" w:name="_LINE__36_3c6b3b26_3687_4235_ae6b_2b241b"/>
      <w:bookmarkEnd w:id="1159"/>
      <w:r>
        <w:rPr>
          <w:rFonts w:eastAsia="Arial" w:cs="Arial" w:ascii="Arial" w:hAnsi="Arial"/>
          <w:u w:val="single"/>
        </w:rPr>
        <w:t>supporting evidence to the department;</w:t>
      </w:r>
      <w:bookmarkEnd w:id="1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3" w:name="_PAR__21_26dcd8bd_26ec_403e_818d_c5379e6"/>
      <w:bookmarkStart w:id="1164" w:name="_STATUTE_P__5cc1e801_6634_4c1a_8805_b1b9"/>
      <w:bookmarkStart w:id="1165" w:name="_PAR__22_f0f9e74a_e415_482c_97b0_c1dbb94"/>
      <w:bookmarkStart w:id="1166" w:name="_STATUTE_P__84c9b97d_9922_411d_b4ee_e2e3"/>
      <w:bookmarkStart w:id="1167" w:name="_LINE__37_da502458_7d6f_4e07_9d76_141534"/>
      <w:bookmarkStart w:id="1168" w:name="_STATUTE_NUMBER__f16eeea8_eb1a_43c4_bc86"/>
      <w:bookmarkEnd w:id="1163"/>
      <w:bookmarkEnd w:id="1164"/>
      <w:bookmarkEnd w:id="1161"/>
      <w:bookmarkEnd w:id="1165"/>
      <w:bookmarkEnd w:id="1166"/>
      <w:r>
        <w:rPr>
          <w:rFonts w:eastAsia="Arial" w:cs="Arial" w:ascii="Arial" w:hAnsi="Arial"/>
          <w:u w:val="single"/>
        </w:rPr>
        <w:t>E</w:t>
      </w:r>
      <w:bookmarkEnd w:id="1168"/>
      <w:r>
        <w:rPr>
          <w:rFonts w:eastAsia="Arial" w:cs="Arial" w:ascii="Arial" w:hAnsi="Arial"/>
          <w:u w:val="single"/>
        </w:rPr>
        <w:t xml:space="preserve">.  </w:t>
      </w:r>
      <w:bookmarkStart w:id="1169" w:name="_STATUTE_CONTENT__464e55bb_f6d8_4232_b25"/>
      <w:r>
        <w:rPr>
          <w:rFonts w:eastAsia="Arial" w:cs="Arial" w:ascii="Arial" w:hAnsi="Arial"/>
          <w:u w:val="single"/>
        </w:rPr>
        <w:t xml:space="preserve">A critical access hospital that has laid off any clinical staff within the previous 6 </w:t>
      </w:r>
      <w:bookmarkStart w:id="1170" w:name="_LINE__38_0465fca3_6539_48b0_bf3a_b631fb"/>
      <w:bookmarkEnd w:id="1167"/>
      <w:r>
        <w:rPr>
          <w:rFonts w:eastAsia="Arial" w:cs="Arial" w:ascii="Arial" w:hAnsi="Arial"/>
          <w:u w:val="single"/>
        </w:rPr>
        <w:t>months is not eligible for a flexibility allowance; and</w:t>
      </w:r>
      <w:bookmarkEnd w:id="1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1" w:name="_PAGE__7_f7aec983_f31a_46cc_8d18_a009fed"/>
      <w:bookmarkStart w:id="1172" w:name="_PAR__22_f0f9e74a_e415_482c_97b0_c1dbb94"/>
      <w:bookmarkStart w:id="1173" w:name="_STATUTE_P__84c9b97d_9922_411d_b4ee_e2e3"/>
      <w:bookmarkStart w:id="1174" w:name="_PAGE__8_62e3f045_2040_4859_bb57_6e72882"/>
      <w:bookmarkStart w:id="1175" w:name="_PAR__1_6f0e630b_2b7d_410a_9dbc_5a11c82c"/>
      <w:bookmarkStart w:id="1176" w:name="_STATUTE_P__0aa9465f_33a6_4381_a74c_8e21"/>
      <w:bookmarkStart w:id="1177" w:name="_LINE__1_b3bb723b_8994_4fe0_adfa_3703471"/>
      <w:bookmarkStart w:id="1178" w:name="_STATUTE_NUMBER__53d0c9bd_18c6_40bf_a4bb"/>
      <w:bookmarkEnd w:id="1171"/>
      <w:bookmarkEnd w:id="1172"/>
      <w:bookmarkEnd w:id="1173"/>
      <w:bookmarkEnd w:id="1169"/>
      <w:bookmarkEnd w:id="1174"/>
      <w:bookmarkEnd w:id="1175"/>
      <w:bookmarkEnd w:id="1176"/>
      <w:r>
        <w:rPr>
          <w:rFonts w:eastAsia="Arial" w:cs="Arial" w:ascii="Arial" w:hAnsi="Arial"/>
          <w:u w:val="single"/>
        </w:rPr>
        <w:t>F</w:t>
      </w:r>
      <w:bookmarkEnd w:id="1178"/>
      <w:r>
        <w:rPr>
          <w:rFonts w:eastAsia="Arial" w:cs="Arial" w:ascii="Arial" w:hAnsi="Arial"/>
          <w:u w:val="single"/>
        </w:rPr>
        <w:t xml:space="preserve">.  </w:t>
      </w:r>
      <w:bookmarkStart w:id="1179" w:name="_STATUTE_CONTENT__62e8d756_243d_4b63_a81"/>
      <w:r>
        <w:rPr>
          <w:rFonts w:eastAsia="Arial" w:cs="Arial" w:ascii="Arial" w:hAnsi="Arial"/>
          <w:u w:val="single"/>
        </w:rPr>
        <w:t xml:space="preserve">Where applicable, the department shall solicit comments from the collective </w:t>
      </w:r>
      <w:bookmarkStart w:id="1180" w:name="_LINE__2_5317d15a_dfa7_4540_ae6b_22d9593"/>
      <w:bookmarkEnd w:id="1177"/>
      <w:r>
        <w:rPr>
          <w:rFonts w:eastAsia="Arial" w:cs="Arial" w:ascii="Arial" w:hAnsi="Arial"/>
          <w:u w:val="single"/>
        </w:rPr>
        <w:t xml:space="preserve">bargaining agent that represents the registered nurses in a critical access hospital that </w:t>
      </w:r>
      <w:bookmarkStart w:id="1181" w:name="_LINE__3_4ab77d5d_aece_4000_85fa_d5807e0"/>
      <w:bookmarkEnd w:id="1180"/>
      <w:r>
        <w:rPr>
          <w:rFonts w:eastAsia="Arial" w:cs="Arial" w:ascii="Arial" w:hAnsi="Arial"/>
          <w:u w:val="single"/>
        </w:rPr>
        <w:t>is seeking flexibility.</w:t>
      </w:r>
      <w:bookmarkEnd w:id="1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2" w:name="_STATUTE_S__16c9db9d_84fa_4a5e_a7d2_559a"/>
      <w:bookmarkStart w:id="1183" w:name="_STATUTE_SS__fedc0f23_57f7_49e1_bb14_d59"/>
      <w:bookmarkStart w:id="1184" w:name="_PAR__1_6f0e630b_2b7d_410a_9dbc_5a11c82c"/>
      <w:bookmarkStart w:id="1185" w:name="_STATUTE_P__0aa9465f_33a6_4381_a74c_8e21"/>
      <w:bookmarkStart w:id="1186" w:name="_STATUTE_S__62a54c87_eb9e_48cb_8234_0848"/>
      <w:bookmarkStart w:id="1187" w:name="_PAR__2_d37fab5e_80e3_45f8_914f_cc935202"/>
      <w:bookmarkStart w:id="1188" w:name="_LINE__4_7b3b1777_afbb_4a1d_8629_d35e405"/>
      <w:bookmarkEnd w:id="1182"/>
      <w:bookmarkEnd w:id="1183"/>
      <w:bookmarkEnd w:id="1184"/>
      <w:bookmarkEnd w:id="1185"/>
      <w:bookmarkEnd w:id="1179"/>
      <w:bookmarkEnd w:id="1186"/>
      <w:bookmarkEnd w:id="1187"/>
      <w:r>
        <w:rPr>
          <w:rFonts w:eastAsia="Arial" w:cs="Arial" w:ascii="Arial" w:hAnsi="Arial"/>
          <w:b/>
          <w:u w:val="single"/>
        </w:rPr>
        <w:t>§</w:t>
      </w:r>
      <w:bookmarkStart w:id="1189" w:name="_STATUTE_NUMBER__64c45377_a811_40d3_af39"/>
      <w:r>
        <w:rPr>
          <w:rFonts w:eastAsia="Arial" w:cs="Arial" w:ascii="Arial" w:hAnsi="Arial"/>
          <w:b/>
          <w:u w:val="single"/>
        </w:rPr>
        <w:t>1798</w:t>
      </w:r>
      <w:bookmarkEnd w:id="1189"/>
      <w:r>
        <w:rPr>
          <w:rFonts w:eastAsia="Arial" w:cs="Arial" w:ascii="Arial" w:hAnsi="Arial"/>
          <w:b/>
          <w:u w:val="single"/>
        </w:rPr>
        <w:t xml:space="preserve">. </w:t>
      </w:r>
      <w:bookmarkStart w:id="1190" w:name="_STATUTE_HEADNOTE__517eab91_3967_433e_88"/>
      <w:r>
        <w:rPr>
          <w:rFonts w:eastAsia="Arial" w:cs="Arial" w:ascii="Arial" w:hAnsi="Arial"/>
          <w:b/>
          <w:u w:val="single"/>
        </w:rPr>
        <w:t>Staffing calculation requirements</w:t>
      </w:r>
      <w:bookmarkEnd w:id="1188"/>
      <w:bookmarkEnd w:id="1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1" w:name="_PAR__2_d37fab5e_80e3_45f8_914f_cc935202"/>
      <w:bookmarkStart w:id="1192" w:name="_PAR__3_cdeefc7c_bbe4_4a3a_bc8a_1768fc14"/>
      <w:bookmarkStart w:id="1193" w:name="_STATUTE_CONTENT__a6697a56_12d6_45c9_b7f"/>
      <w:bookmarkStart w:id="1194" w:name="_STATUTE_P__25c2c3e3_e048_4539_8608_d55d"/>
      <w:bookmarkStart w:id="1195" w:name="_LINE__5_caadbc7c_6794_4397_865c_9641de2"/>
      <w:bookmarkEnd w:id="1191"/>
      <w:bookmarkEnd w:id="1192"/>
      <w:bookmarkEnd w:id="1193"/>
      <w:bookmarkEnd w:id="1194"/>
      <w:r>
        <w:rPr>
          <w:rFonts w:eastAsia="Arial" w:cs="Arial" w:ascii="Arial" w:hAnsi="Arial"/>
          <w:u w:val="single"/>
        </w:rPr>
        <w:t xml:space="preserve">The following provisions apply to the calculation of the direct care registered nurse </w:t>
      </w:r>
      <w:bookmarkStart w:id="1196" w:name="_LINE__6_58f90432_f4dd_4b0e_9e5a_4d5e095"/>
      <w:bookmarkEnd w:id="1195"/>
      <w:r>
        <w:rPr>
          <w:rFonts w:eastAsia="Arial" w:cs="Arial" w:ascii="Arial" w:hAnsi="Arial"/>
          <w:u w:val="single"/>
        </w:rPr>
        <w:t xml:space="preserve">minimum staffing assignments required pursuant to sections 1794 and 1796.  </w:t>
      </w:r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PAR__3_cdeefc7c_bbe4_4a3a_bc8a_1768fc14"/>
      <w:bookmarkStart w:id="1198" w:name="_STATUTE_CONTENT__a6697a56_12d6_45c9_b7f"/>
      <w:bookmarkStart w:id="1199" w:name="_STATUTE_P__25c2c3e3_e048_4539_8608_d55d"/>
      <w:bookmarkStart w:id="1200" w:name="_PAR__4_24243800_693a_43d3_a536_ede8c79f"/>
      <w:bookmarkStart w:id="1201" w:name="_STATUTE_SS__89f24e00_a850_443d_9b65_130"/>
      <w:bookmarkStart w:id="1202" w:name="_LINE__7_c24e0450_8c3b_463a_bc4c_b64f770"/>
      <w:bookmarkStart w:id="1203" w:name="_STATUTE_NUMBER__ef64891c_f133_427a_b3be"/>
      <w:bookmarkEnd w:id="1197"/>
      <w:bookmarkEnd w:id="1198"/>
      <w:bookmarkEnd w:id="1199"/>
      <w:bookmarkEnd w:id="1200"/>
      <w:bookmarkEnd w:id="1201"/>
      <w:r>
        <w:rPr>
          <w:rFonts w:eastAsia="Arial" w:cs="Arial" w:ascii="Arial" w:hAnsi="Arial"/>
          <w:b/>
          <w:u w:val="single"/>
        </w:rPr>
        <w:t>1</w:t>
      </w:r>
      <w:bookmarkEnd w:id="1203"/>
      <w:r>
        <w:rPr>
          <w:rFonts w:eastAsia="Arial" w:cs="Arial" w:ascii="Arial" w:hAnsi="Arial"/>
          <w:b/>
          <w:u w:val="single"/>
        </w:rPr>
        <w:t xml:space="preserve">.  </w:t>
      </w:r>
      <w:bookmarkStart w:id="1204" w:name="_STATUTE_HEADNOTE__bb46b713_b3a3_426b_a9"/>
      <w:r>
        <w:rPr>
          <w:rFonts w:eastAsia="Arial" w:cs="Arial" w:ascii="Arial" w:hAnsi="Arial"/>
          <w:b/>
          <w:u w:val="single"/>
        </w:rPr>
        <w:t>Assignment.</w:t>
      </w:r>
      <w:r>
        <w:rPr>
          <w:rFonts w:eastAsia="Arial" w:cs="Arial" w:ascii="Arial" w:hAnsi="Arial"/>
          <w:u w:val="single"/>
        </w:rPr>
        <w:t xml:space="preserve">  </w:t>
      </w:r>
      <w:bookmarkStart w:id="1205" w:name="_STATUTE_CONTENT__751b882d_75d0_4a2b_b40"/>
      <w:bookmarkEnd w:id="1204"/>
      <w:r>
        <w:rPr>
          <w:rFonts w:eastAsia="Arial" w:cs="Arial" w:ascii="Arial" w:hAnsi="Arial"/>
          <w:u w:val="single"/>
        </w:rPr>
        <w:t xml:space="preserve">A patient must be assigned to a direct care registered nurse.  A patient </w:t>
      </w:r>
      <w:bookmarkStart w:id="1206" w:name="_LINE__8_0e8c2714_269f_4d72_86b4_0abdcb6"/>
      <w:bookmarkEnd w:id="1202"/>
      <w:r>
        <w:rPr>
          <w:rFonts w:eastAsia="Arial" w:cs="Arial" w:ascii="Arial" w:hAnsi="Arial"/>
          <w:u w:val="single"/>
        </w:rPr>
        <w:t xml:space="preserve">is considered to be assigned to a direct care registered nurse if the nurse accepts </w:t>
      </w:r>
      <w:bookmarkStart w:id="1207" w:name="_LINE__9_7cd03b82_3f88_45b9_9433_99dc848"/>
      <w:bookmarkEnd w:id="1206"/>
      <w:r>
        <w:rPr>
          <w:rFonts w:eastAsia="Arial" w:cs="Arial" w:ascii="Arial" w:hAnsi="Arial"/>
          <w:u w:val="single"/>
        </w:rPr>
        <w:t>responsibility for the patient's care and meets the requirements under section 1799.</w:t>
      </w:r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4_24243800_693a_43d3_a536_ede8c79f"/>
      <w:bookmarkStart w:id="1209" w:name="_STATUTE_SS__89f24e00_a850_443d_9b65_130"/>
      <w:bookmarkStart w:id="1210" w:name="_PAR__5_677ebaec_a07b_4482_9a51_5ce74605"/>
      <w:bookmarkStart w:id="1211" w:name="_STATUTE_SS__3d611e75_5280_45c9_a074_58c"/>
      <w:bookmarkStart w:id="1212" w:name="_LINE__10_3976f903_1e63_4ad0_82ca_9c327d"/>
      <w:bookmarkStart w:id="1213" w:name="_STATUTE_NUMBER__ce5072c4_5e49_43e4_9685"/>
      <w:bookmarkEnd w:id="1208"/>
      <w:bookmarkEnd w:id="1209"/>
      <w:bookmarkEnd w:id="1205"/>
      <w:bookmarkEnd w:id="1210"/>
      <w:bookmarkEnd w:id="1211"/>
      <w:r>
        <w:rPr>
          <w:rFonts w:eastAsia="Arial" w:cs="Arial" w:ascii="Arial" w:hAnsi="Arial"/>
          <w:b/>
          <w:u w:val="single"/>
        </w:rPr>
        <w:t>2</w:t>
      </w:r>
      <w:bookmarkEnd w:id="1213"/>
      <w:r>
        <w:rPr>
          <w:rFonts w:eastAsia="Arial" w:cs="Arial" w:ascii="Arial" w:hAnsi="Arial"/>
          <w:b/>
          <w:u w:val="single"/>
        </w:rPr>
        <w:t xml:space="preserve">. </w:t>
      </w:r>
      <w:bookmarkStart w:id="1214" w:name="_STATUTE_HEADNOTE__e884d006_09f7_4eac_a2"/>
      <w:r>
        <w:rPr>
          <w:rFonts w:eastAsia="Arial" w:cs="Arial" w:ascii="Arial" w:hAnsi="Arial"/>
          <w:b/>
          <w:u w:val="single"/>
        </w:rPr>
        <w:t xml:space="preserve">Averaging prohibited.  </w:t>
      </w:r>
      <w:bookmarkStart w:id="1215" w:name="_STATUTE_CONTENT__1b735d3b_f543_4cda_a08"/>
      <w:bookmarkEnd w:id="1214"/>
      <w:r>
        <w:rPr>
          <w:rFonts w:eastAsia="Arial" w:cs="Arial" w:ascii="Arial" w:hAnsi="Arial"/>
          <w:u w:val="single"/>
        </w:rPr>
        <w:t xml:space="preserve">For the purpose of calculating staffing, a health care facility </w:t>
      </w:r>
      <w:bookmarkStart w:id="1216" w:name="_LINE__11_b094d431_ab7b_4b71_9bc4_703deb"/>
      <w:bookmarkEnd w:id="1212"/>
      <w:r>
        <w:rPr>
          <w:rFonts w:eastAsia="Arial" w:cs="Arial" w:ascii="Arial" w:hAnsi="Arial"/>
          <w:u w:val="single"/>
        </w:rPr>
        <w:t xml:space="preserve">may not average the number of patients or number of direct care registered nurses in a </w:t>
      </w:r>
      <w:bookmarkStart w:id="1217" w:name="_LINE__12_a600ab28_9e20_4640_b792_7a60da"/>
      <w:bookmarkEnd w:id="1216"/>
      <w:r>
        <w:rPr>
          <w:rFonts w:eastAsia="Arial" w:cs="Arial" w:ascii="Arial" w:hAnsi="Arial"/>
          <w:u w:val="single"/>
        </w:rPr>
        <w:t>patient care unit during any one shift or over any period of time.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5_677ebaec_a07b_4482_9a51_5ce74605"/>
      <w:bookmarkStart w:id="1219" w:name="_STATUTE_SS__3d611e75_5280_45c9_a074_58c"/>
      <w:bookmarkStart w:id="1220" w:name="_STATUTE_SS__aacd5f9f_517d_47f7_a110_f0f"/>
      <w:bookmarkStart w:id="1221" w:name="_PAR__6_d65cf2b1_3950_4c46_a7c6_54086b37"/>
      <w:bookmarkStart w:id="1222" w:name="_LINE__13_b458ecfb_5ebe_42f0_8aac_e853b9"/>
      <w:bookmarkStart w:id="1223" w:name="_STATUTE_NUMBER__191e17d9_1022_46cd_a6e5"/>
      <w:bookmarkEnd w:id="1218"/>
      <w:bookmarkEnd w:id="1219"/>
      <w:bookmarkEnd w:id="1215"/>
      <w:bookmarkEnd w:id="1220"/>
      <w:bookmarkEnd w:id="1221"/>
      <w:r>
        <w:rPr>
          <w:rFonts w:eastAsia="Arial" w:cs="Arial" w:ascii="Arial" w:hAnsi="Arial"/>
          <w:b/>
          <w:u w:val="single"/>
        </w:rPr>
        <w:t>3</w:t>
      </w:r>
      <w:bookmarkEnd w:id="1223"/>
      <w:r>
        <w:rPr>
          <w:rFonts w:eastAsia="Arial" w:cs="Arial" w:ascii="Arial" w:hAnsi="Arial"/>
          <w:b/>
          <w:u w:val="single"/>
        </w:rPr>
        <w:t xml:space="preserve">. </w:t>
      </w:r>
      <w:bookmarkStart w:id="1224" w:name="_STATUTE_HEADNOTE__b607f378_3b8b_415d_b0"/>
      <w:r>
        <w:rPr>
          <w:rFonts w:eastAsia="Arial" w:cs="Arial" w:ascii="Arial" w:hAnsi="Arial"/>
          <w:b/>
          <w:u w:val="single"/>
        </w:rPr>
        <w:t xml:space="preserve">Direct care required.  </w:t>
      </w:r>
      <w:bookmarkStart w:id="1225" w:name="_STATUTE_CONTENT__0816bf53_bc1f_4700_aef"/>
      <w:bookmarkEnd w:id="1224"/>
      <w:r>
        <w:rPr>
          <w:rFonts w:eastAsia="Arial" w:cs="Arial" w:ascii="Arial" w:hAnsi="Arial"/>
          <w:u w:val="single"/>
        </w:rPr>
        <w:t xml:space="preserve">A health care facility may not include in the calculation an </w:t>
      </w:r>
      <w:bookmarkStart w:id="1226" w:name="_LINE__14_5f960478_1835_48cd_b930_d4795f"/>
      <w:bookmarkEnd w:id="1222"/>
      <w:r>
        <w:rPr>
          <w:rFonts w:eastAsia="Arial" w:cs="Arial" w:ascii="Arial" w:hAnsi="Arial"/>
          <w:u w:val="single"/>
        </w:rPr>
        <w:t xml:space="preserve">ancillary staff person or a nurse who does not provide direct, in-person, hands-on patient </w:t>
      </w:r>
      <w:bookmarkStart w:id="1227" w:name="_LINE__15_d9c2d06d_59b1_45a7_8c01_bbb9c3"/>
      <w:bookmarkEnd w:id="1226"/>
      <w:r>
        <w:rPr>
          <w:rFonts w:eastAsia="Arial" w:cs="Arial" w:ascii="Arial" w:hAnsi="Arial"/>
          <w:u w:val="single"/>
        </w:rPr>
        <w:t xml:space="preserve">care, including, but not limited to, a nurse administrator, nurse supervisor, nurse manager, </w:t>
      </w:r>
      <w:bookmarkStart w:id="1228" w:name="_LINE__16_e8aeb1ce_e482_4ad6_b3ea_cc819e"/>
      <w:bookmarkEnd w:id="1227"/>
      <w:r>
        <w:rPr>
          <w:rFonts w:eastAsia="Arial" w:cs="Arial" w:ascii="Arial" w:hAnsi="Arial"/>
          <w:u w:val="single"/>
        </w:rPr>
        <w:t xml:space="preserve">charge nurse or case manager.  A registered nurse who is also a nurse administrator, nurse </w:t>
      </w:r>
      <w:bookmarkStart w:id="1229" w:name="_LINE__17_7dc3fc69_198c_404e_8185_2835f8"/>
      <w:bookmarkEnd w:id="1228"/>
      <w:r>
        <w:rPr>
          <w:rFonts w:eastAsia="Arial" w:cs="Arial" w:ascii="Arial" w:hAnsi="Arial"/>
          <w:u w:val="single"/>
        </w:rPr>
        <w:t xml:space="preserve">supervisor, nurse manager, charge nurse, case manager or any other health care facility </w:t>
      </w:r>
      <w:bookmarkStart w:id="1230" w:name="_LINE__18_69146e4b_dba1_4ebc_99c0_0368ec"/>
      <w:bookmarkEnd w:id="1229"/>
      <w:r>
        <w:rPr>
          <w:rFonts w:eastAsia="Arial" w:cs="Arial" w:ascii="Arial" w:hAnsi="Arial"/>
          <w:u w:val="single"/>
        </w:rPr>
        <w:t xml:space="preserve">administrator or supervisor may be included in the calculation of the direct care registered </w:t>
      </w:r>
      <w:bookmarkStart w:id="1231" w:name="_LINE__19_aef34094_7bfc_4321_b7bb_d4c3ae"/>
      <w:bookmarkEnd w:id="1230"/>
      <w:r>
        <w:rPr>
          <w:rFonts w:eastAsia="Arial" w:cs="Arial" w:ascii="Arial" w:hAnsi="Arial"/>
          <w:u w:val="single"/>
        </w:rPr>
        <w:t xml:space="preserve">nurse minimum staffing assignments required pursuant to sections 1794 and 1796 if the </w:t>
      </w:r>
      <w:bookmarkStart w:id="1232" w:name="_LINE__20_2f519c55_3edb_41fe_b0df_e7df90"/>
      <w:bookmarkEnd w:id="1231"/>
      <w:r>
        <w:rPr>
          <w:rFonts w:eastAsia="Arial" w:cs="Arial" w:ascii="Arial" w:hAnsi="Arial"/>
          <w:u w:val="single"/>
        </w:rPr>
        <w:t>registered nurse:</w:t>
      </w:r>
      <w:bookmarkEnd w:id="1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3" w:name="_PAR__6_d65cf2b1_3950_4c46_a7c6_54086b37"/>
      <w:bookmarkStart w:id="1234" w:name="_PAR__7_d14c8549_3d60_4b16_af25_c283a2e1"/>
      <w:bookmarkStart w:id="1235" w:name="_STATUTE_P__5015dce6_579a_444a_b92d_3091"/>
      <w:bookmarkStart w:id="1236" w:name="_LINE__21_abbc03fc_b74e_46c2_a404_d3c74a"/>
      <w:bookmarkStart w:id="1237" w:name="_STATUTE_NUMBER__2fe0574d_b009_4330_bc0d"/>
      <w:bookmarkEnd w:id="1233"/>
      <w:bookmarkEnd w:id="1225"/>
      <w:bookmarkEnd w:id="1234"/>
      <w:bookmarkEnd w:id="1235"/>
      <w:r>
        <w:rPr>
          <w:rFonts w:eastAsia="Arial" w:cs="Arial" w:ascii="Arial" w:hAnsi="Arial"/>
          <w:u w:val="single"/>
        </w:rPr>
        <w:t>A</w:t>
      </w:r>
      <w:bookmarkEnd w:id="1237"/>
      <w:r>
        <w:rPr>
          <w:rFonts w:eastAsia="Arial" w:cs="Arial" w:ascii="Arial" w:hAnsi="Arial"/>
          <w:u w:val="single"/>
        </w:rPr>
        <w:t xml:space="preserve">.  </w:t>
      </w:r>
      <w:bookmarkStart w:id="1238" w:name="_STATUTE_CONTENT__4ab4c16b_dd48_41a8_af1"/>
      <w:r>
        <w:rPr>
          <w:rFonts w:eastAsia="Arial" w:cs="Arial" w:ascii="Arial" w:hAnsi="Arial"/>
          <w:u w:val="single"/>
        </w:rPr>
        <w:t>Has a current and active direct patient care assignment;</w:t>
      </w:r>
      <w:bookmarkEnd w:id="1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7_d14c8549_3d60_4b16_af25_c283a2e1"/>
      <w:bookmarkStart w:id="1240" w:name="_STATUTE_P__5015dce6_579a_444a_b92d_3091"/>
      <w:bookmarkStart w:id="1241" w:name="_PAR__8_f62491f5_5ce6_4891_bf81_63bd8ff9"/>
      <w:bookmarkStart w:id="1242" w:name="_STATUTE_P__b8311733_2c81_4ab6_93e2_a3be"/>
      <w:bookmarkStart w:id="1243" w:name="_LINE__22_7bd31a99_ffac_48c4_b7f3_8dcba0"/>
      <w:bookmarkStart w:id="1244" w:name="_STATUTE_NUMBER__96ca44f7_2306_4f74_a1a9"/>
      <w:bookmarkEnd w:id="1239"/>
      <w:bookmarkEnd w:id="1240"/>
      <w:bookmarkEnd w:id="1238"/>
      <w:bookmarkEnd w:id="1241"/>
      <w:bookmarkEnd w:id="1242"/>
      <w:r>
        <w:rPr>
          <w:rFonts w:eastAsia="Arial" w:cs="Arial" w:ascii="Arial" w:hAnsi="Arial"/>
          <w:u w:val="single"/>
        </w:rPr>
        <w:t>B</w:t>
      </w:r>
      <w:bookmarkEnd w:id="1244"/>
      <w:r>
        <w:rPr>
          <w:rFonts w:eastAsia="Arial" w:cs="Arial" w:ascii="Arial" w:hAnsi="Arial"/>
          <w:u w:val="single"/>
        </w:rPr>
        <w:t xml:space="preserve">.  </w:t>
      </w:r>
      <w:bookmarkStart w:id="1245" w:name="_STATUTE_CONTENT__ffd39274_9e5e_4796_a11"/>
      <w:r>
        <w:rPr>
          <w:rFonts w:eastAsia="Arial" w:cs="Arial" w:ascii="Arial" w:hAnsi="Arial"/>
          <w:u w:val="single"/>
        </w:rPr>
        <w:t>Provides direct patient care in compliance with the requirements of this chapter;</w:t>
      </w:r>
      <w:bookmarkEnd w:id="1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6" w:name="_PAR__8_f62491f5_5ce6_4891_bf81_63bd8ff9"/>
      <w:bookmarkStart w:id="1247" w:name="_STATUTE_P__b8311733_2c81_4ab6_93e2_a3be"/>
      <w:bookmarkStart w:id="1248" w:name="_PAR__9_39b34dc6_d969_4f39_af57_633ab3a5"/>
      <w:bookmarkStart w:id="1249" w:name="_STATUTE_P__147dc29c_b236_4944_849c_e182"/>
      <w:bookmarkStart w:id="1250" w:name="_LINE__23_a051fa9c_2d08_4837_bc6c_507070"/>
      <w:bookmarkStart w:id="1251" w:name="_STATUTE_NUMBER__49ee07c5_402f_49f8_9db5"/>
      <w:bookmarkEnd w:id="1246"/>
      <w:bookmarkEnd w:id="1247"/>
      <w:bookmarkEnd w:id="1245"/>
      <w:bookmarkEnd w:id="1248"/>
      <w:bookmarkEnd w:id="1249"/>
      <w:r>
        <w:rPr>
          <w:rFonts w:eastAsia="Arial" w:cs="Arial" w:ascii="Arial" w:hAnsi="Arial"/>
          <w:u w:val="single"/>
        </w:rPr>
        <w:t>C</w:t>
      </w:r>
      <w:bookmarkEnd w:id="1251"/>
      <w:r>
        <w:rPr>
          <w:rFonts w:eastAsia="Arial" w:cs="Arial" w:ascii="Arial" w:hAnsi="Arial"/>
          <w:u w:val="single"/>
        </w:rPr>
        <w:t xml:space="preserve">.  </w:t>
      </w:r>
      <w:bookmarkStart w:id="1252" w:name="_STATUTE_CONTENT__491fc291_4006_413a_ae9"/>
      <w:r>
        <w:rPr>
          <w:rFonts w:eastAsia="Arial" w:cs="Arial" w:ascii="Arial" w:hAnsi="Arial"/>
          <w:u w:val="single"/>
        </w:rPr>
        <w:t xml:space="preserve">Has demonstrated current competency in providing care in the assigned patient care </w:t>
      </w:r>
      <w:bookmarkStart w:id="1253" w:name="_LINE__24_d57d1146_6e20_4a36_801b_9a52e4"/>
      <w:bookmarkEnd w:id="1250"/>
      <w:r>
        <w:rPr>
          <w:rFonts w:eastAsia="Arial" w:cs="Arial" w:ascii="Arial" w:hAnsi="Arial"/>
          <w:u w:val="single"/>
        </w:rPr>
        <w:t xml:space="preserve">unit and has received orientation to the patient care unit sufficient to provide safe, </w:t>
      </w:r>
      <w:bookmarkStart w:id="1254" w:name="_LINE__25_627df908_33c7_4a99_9b11_6cc91e"/>
      <w:bookmarkEnd w:id="1253"/>
      <w:r>
        <w:rPr>
          <w:rFonts w:eastAsia="Arial" w:cs="Arial" w:ascii="Arial" w:hAnsi="Arial"/>
          <w:u w:val="single"/>
        </w:rPr>
        <w:t>therapeutic and effective care to patients in the patient care unit;</w:t>
      </w:r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9_39b34dc6_d969_4f39_af57_633ab3a5"/>
      <w:bookmarkStart w:id="1256" w:name="_STATUTE_P__147dc29c_b236_4944_849c_e182"/>
      <w:bookmarkStart w:id="1257" w:name="_PAR__10_7bb2d209_9d50_49fd_9287_3588249"/>
      <w:bookmarkStart w:id="1258" w:name="_STATUTE_P__16cffcce_0aa1_466d_bd9f_74b1"/>
      <w:bookmarkStart w:id="1259" w:name="_LINE__26_cfff87ef_b8b1_468a_903e_c2cd8a"/>
      <w:bookmarkStart w:id="1260" w:name="_STATUTE_NUMBER__36641a3f_40be_4c5a_930f"/>
      <w:bookmarkEnd w:id="1255"/>
      <w:bookmarkEnd w:id="1256"/>
      <w:bookmarkEnd w:id="1252"/>
      <w:bookmarkEnd w:id="1257"/>
      <w:bookmarkEnd w:id="1258"/>
      <w:r>
        <w:rPr>
          <w:rFonts w:eastAsia="Arial" w:cs="Arial" w:ascii="Arial" w:hAnsi="Arial"/>
          <w:u w:val="single"/>
        </w:rPr>
        <w:t>D</w:t>
      </w:r>
      <w:bookmarkEnd w:id="1260"/>
      <w:r>
        <w:rPr>
          <w:rFonts w:eastAsia="Arial" w:cs="Arial" w:ascii="Arial" w:hAnsi="Arial"/>
          <w:u w:val="single"/>
        </w:rPr>
        <w:t xml:space="preserve">.  </w:t>
      </w:r>
      <w:bookmarkStart w:id="1261" w:name="_STATUTE_CONTENT__6a54a6a2_aa92_4a57_9ef"/>
      <w:r>
        <w:rPr>
          <w:rFonts w:eastAsia="Arial" w:cs="Arial" w:ascii="Arial" w:hAnsi="Arial"/>
          <w:u w:val="single"/>
        </w:rPr>
        <w:t xml:space="preserve">Has the principal responsibility of providing direct patient care and has no </w:t>
      </w:r>
      <w:bookmarkStart w:id="1262" w:name="_LINE__27_0a6ab638_f727_44b7_9629_a87062"/>
      <w:bookmarkEnd w:id="1259"/>
      <w:r>
        <w:rPr>
          <w:rFonts w:eastAsia="Arial" w:cs="Arial" w:ascii="Arial" w:hAnsi="Arial"/>
          <w:u w:val="single"/>
        </w:rPr>
        <w:t xml:space="preserve">additional job duties during the time period during which the nurse has a patient </w:t>
      </w:r>
      <w:bookmarkStart w:id="1263" w:name="_LINE__28_26313844_6664_4898_a964_8eeb16"/>
      <w:bookmarkEnd w:id="1262"/>
      <w:r>
        <w:rPr>
          <w:rFonts w:eastAsia="Arial" w:cs="Arial" w:ascii="Arial" w:hAnsi="Arial"/>
          <w:u w:val="single"/>
        </w:rPr>
        <w:t>assignment; and</w:t>
      </w:r>
      <w:bookmarkEnd w:id="1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4" w:name="_PAR__10_7bb2d209_9d50_49fd_9287_3588249"/>
      <w:bookmarkStart w:id="1265" w:name="_STATUTE_P__16cffcce_0aa1_466d_bd9f_74b1"/>
      <w:bookmarkStart w:id="1266" w:name="_PAR__11_29ed2242_5388_4a11_94a6_71d6aa7"/>
      <w:bookmarkStart w:id="1267" w:name="_STATUTE_P__577b9ffa_6dfd_4da5_9f5a_2aa9"/>
      <w:bookmarkStart w:id="1268" w:name="_LINE__29_2624a8fc_5f49_48c6_b756_85fea7"/>
      <w:bookmarkStart w:id="1269" w:name="_STATUTE_NUMBER__c36b073a_1423_4d27_aaf5"/>
      <w:bookmarkEnd w:id="1264"/>
      <w:bookmarkEnd w:id="1265"/>
      <w:bookmarkEnd w:id="1261"/>
      <w:bookmarkEnd w:id="1266"/>
      <w:bookmarkEnd w:id="1267"/>
      <w:r>
        <w:rPr>
          <w:rFonts w:eastAsia="Arial" w:cs="Arial" w:ascii="Arial" w:hAnsi="Arial"/>
          <w:u w:val="single"/>
        </w:rPr>
        <w:t>E</w:t>
      </w:r>
      <w:bookmarkEnd w:id="1269"/>
      <w:r>
        <w:rPr>
          <w:rFonts w:eastAsia="Arial" w:cs="Arial" w:ascii="Arial" w:hAnsi="Arial"/>
          <w:u w:val="single"/>
        </w:rPr>
        <w:t xml:space="preserve">.  </w:t>
      </w:r>
      <w:bookmarkStart w:id="1270" w:name="_STATUTE_CONTENT__c1a1122f_aeb0_40da_968"/>
      <w:r>
        <w:rPr>
          <w:rFonts w:eastAsia="Arial" w:cs="Arial" w:ascii="Arial" w:hAnsi="Arial"/>
          <w:u w:val="single"/>
        </w:rPr>
        <w:t xml:space="preserve">Is providing relief for a direct care registered nurse during breaks, meals and other </w:t>
      </w:r>
      <w:bookmarkStart w:id="1271" w:name="_LINE__30_134677e9_2dc6_4c3d_a223_59585e"/>
      <w:bookmarkEnd w:id="1268"/>
      <w:r>
        <w:rPr>
          <w:rFonts w:eastAsia="Arial" w:cs="Arial" w:ascii="Arial" w:hAnsi="Arial"/>
          <w:u w:val="single"/>
        </w:rPr>
        <w:t>routine or expected absences from the patient care unit.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STATUTE_SS__aacd5f9f_517d_47f7_a110_f0f"/>
      <w:bookmarkStart w:id="1273" w:name="_PAR__11_29ed2242_5388_4a11_94a6_71d6aa7"/>
      <w:bookmarkStart w:id="1274" w:name="_STATUTE_P__577b9ffa_6dfd_4da5_9f5a_2aa9"/>
      <w:bookmarkStart w:id="1275" w:name="_PAR__12_6906096a_7ce9_46a3_93d1_d3bcde5"/>
      <w:bookmarkStart w:id="1276" w:name="_STATUTE_SS__5c3f0189_efe9_4922_8f9c_df7"/>
      <w:bookmarkStart w:id="1277" w:name="_LINE__31_9229c1e3_8620_4179_8463_316a18"/>
      <w:bookmarkStart w:id="1278" w:name="_STATUTE_NUMBER__c76a85d8_b3d4_48a5_8b23"/>
      <w:bookmarkEnd w:id="1272"/>
      <w:bookmarkEnd w:id="1273"/>
      <w:bookmarkEnd w:id="1274"/>
      <w:bookmarkEnd w:id="1270"/>
      <w:bookmarkEnd w:id="1275"/>
      <w:bookmarkEnd w:id="1276"/>
      <w:r>
        <w:rPr>
          <w:rFonts w:eastAsia="Arial" w:cs="Arial" w:ascii="Arial" w:hAnsi="Arial"/>
          <w:b/>
          <w:u w:val="single"/>
        </w:rPr>
        <w:t>4</w:t>
      </w:r>
      <w:bookmarkEnd w:id="1278"/>
      <w:r>
        <w:rPr>
          <w:rFonts w:eastAsia="Arial" w:cs="Arial" w:ascii="Arial" w:hAnsi="Arial"/>
          <w:b/>
          <w:u w:val="single"/>
        </w:rPr>
        <w:t xml:space="preserve">. </w:t>
      </w:r>
      <w:bookmarkStart w:id="1279" w:name="_STATUTE_HEADNOTE__597be7d4_d9ea_4d3e_b4"/>
      <w:r>
        <w:rPr>
          <w:rFonts w:eastAsia="Arial" w:cs="Arial" w:ascii="Arial" w:hAnsi="Arial"/>
          <w:b/>
          <w:u w:val="single"/>
        </w:rPr>
        <w:t xml:space="preserve">Prohibited assignments.  </w:t>
      </w:r>
      <w:bookmarkStart w:id="1280" w:name="_STATUTE_CONTENT__2cfc9edf_152e_4458_a36"/>
      <w:bookmarkEnd w:id="1279"/>
      <w:r>
        <w:rPr>
          <w:rFonts w:eastAsia="Arial" w:cs="Arial" w:ascii="Arial" w:hAnsi="Arial"/>
          <w:u w:val="single"/>
        </w:rPr>
        <w:t xml:space="preserve">A health care facility may not assign an ancillary staff </w:t>
      </w:r>
      <w:bookmarkStart w:id="1281" w:name="_LINE__32_c64253a4_943d_49c4_98aa_577de1"/>
      <w:bookmarkEnd w:id="1277"/>
      <w:r>
        <w:rPr>
          <w:rFonts w:eastAsia="Arial" w:cs="Arial" w:ascii="Arial" w:hAnsi="Arial"/>
          <w:u w:val="single"/>
        </w:rPr>
        <w:t xml:space="preserve">person to perform tasks that involve the professional judgment or skill of a direct care </w:t>
      </w:r>
      <w:bookmarkStart w:id="1282" w:name="_LINE__33_1413dc04_afb3_4303_afa0_5902b8"/>
      <w:bookmarkEnd w:id="1281"/>
      <w:r>
        <w:rPr>
          <w:rFonts w:eastAsia="Arial" w:cs="Arial" w:ascii="Arial" w:hAnsi="Arial"/>
          <w:u w:val="single"/>
        </w:rPr>
        <w:t xml:space="preserve">registered nurse, including, but not limited to, patient assessment, evaluation and </w:t>
      </w:r>
      <w:bookmarkStart w:id="1283" w:name="_LINE__34_715f3824_bb53_41c3_8c4e_40e502"/>
      <w:bookmarkEnd w:id="1282"/>
      <w:r>
        <w:rPr>
          <w:rFonts w:eastAsia="Arial" w:cs="Arial" w:ascii="Arial" w:hAnsi="Arial"/>
          <w:u w:val="single"/>
        </w:rPr>
        <w:t xml:space="preserve">implementation of a nursing care plan and administration of medications, even if the </w:t>
      </w:r>
      <w:bookmarkStart w:id="1284" w:name="_LINE__35_e5b1fe7f_8417_42f0_9ffe_eeb1da"/>
      <w:bookmarkEnd w:id="1283"/>
      <w:r>
        <w:rPr>
          <w:rFonts w:eastAsia="Arial" w:cs="Arial" w:ascii="Arial" w:hAnsi="Arial"/>
          <w:u w:val="single"/>
        </w:rPr>
        <w:t>provision of care is under the oversight of a direct care registered nurse.</w:t>
      </w:r>
      <w:bookmarkEnd w:id="1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PAR__12_6906096a_7ce9_46a3_93d1_d3bcde5"/>
      <w:bookmarkStart w:id="1286" w:name="_STATUTE_SS__5c3f0189_efe9_4922_8f9c_df7"/>
      <w:bookmarkStart w:id="1287" w:name="_PAR__13_88710d3e_25bd_4e10_b4bf_bafb52b"/>
      <w:bookmarkStart w:id="1288" w:name="_STATUTE_SS__1b60e547_80e6_4828_b160_58e"/>
      <w:bookmarkStart w:id="1289" w:name="_LINE__36_cce92f9f_c0b3_45a7_a66b_163c6f"/>
      <w:bookmarkStart w:id="1290" w:name="_STATUTE_NUMBER__53c1b1e9_13fc_4f13_a825"/>
      <w:bookmarkEnd w:id="1285"/>
      <w:bookmarkEnd w:id="1286"/>
      <w:bookmarkEnd w:id="1280"/>
      <w:bookmarkEnd w:id="1287"/>
      <w:bookmarkEnd w:id="1288"/>
      <w:r>
        <w:rPr>
          <w:rFonts w:eastAsia="Arial" w:cs="Arial" w:ascii="Arial" w:hAnsi="Arial"/>
          <w:b/>
          <w:u w:val="single"/>
        </w:rPr>
        <w:t>5</w:t>
      </w:r>
      <w:bookmarkEnd w:id="1290"/>
      <w:r>
        <w:rPr>
          <w:rFonts w:eastAsia="Arial" w:cs="Arial" w:ascii="Arial" w:hAnsi="Arial"/>
          <w:b/>
          <w:u w:val="single"/>
        </w:rPr>
        <w:t xml:space="preserve">. </w:t>
      </w:r>
      <w:bookmarkStart w:id="1291" w:name="_STATUTE_HEADNOTE__1197e9a2_3f76_4d5c_ba"/>
      <w:r>
        <w:rPr>
          <w:rFonts w:eastAsia="Arial" w:cs="Arial" w:ascii="Arial" w:hAnsi="Arial"/>
          <w:b/>
          <w:u w:val="single"/>
        </w:rPr>
        <w:t xml:space="preserve">Additional duties.  </w:t>
      </w:r>
      <w:bookmarkStart w:id="1292" w:name="_STATUTE_CONTENT__994b8bcd_dacf_456a_b5e"/>
      <w:bookmarkEnd w:id="1291"/>
      <w:r>
        <w:rPr>
          <w:rFonts w:eastAsia="Arial" w:cs="Arial" w:ascii="Arial" w:hAnsi="Arial"/>
          <w:u w:val="single"/>
        </w:rPr>
        <w:t xml:space="preserve">A health care facility may not include a direct care registered </w:t>
      </w:r>
      <w:bookmarkStart w:id="1293" w:name="_LINE__37_6234246a_63c8_481e_9412_edf562"/>
      <w:bookmarkEnd w:id="1289"/>
      <w:r>
        <w:rPr>
          <w:rFonts w:eastAsia="Arial" w:cs="Arial" w:ascii="Arial" w:hAnsi="Arial"/>
          <w:u w:val="single"/>
        </w:rPr>
        <w:t xml:space="preserve">nurse in the calculation unless the nurse has the principal responsibility of providing direct </w:t>
      </w:r>
      <w:bookmarkStart w:id="1294" w:name="_LINE__38_4dc2b9fe_b143_4e98_9315_dd0c56"/>
      <w:bookmarkEnd w:id="1293"/>
      <w:r>
        <w:rPr>
          <w:rFonts w:eastAsia="Arial" w:cs="Arial" w:ascii="Arial" w:hAnsi="Arial"/>
          <w:u w:val="single"/>
        </w:rPr>
        <w:t xml:space="preserve">patient care to the assigned patient and has no additional job duties other than direct patient </w:t>
      </w:r>
      <w:bookmarkStart w:id="1295" w:name="_LINE__39_10a6e927_3e65_496b_b849_851d41"/>
      <w:bookmarkEnd w:id="1294"/>
      <w:r>
        <w:rPr>
          <w:rFonts w:eastAsia="Arial" w:cs="Arial" w:ascii="Arial" w:hAnsi="Arial"/>
          <w:u w:val="single"/>
        </w:rPr>
        <w:t>care, such as a nurse with triage, external communications or emergency transport duties.</w:t>
      </w:r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PAR__13_88710d3e_25bd_4e10_b4bf_bafb52b"/>
      <w:bookmarkStart w:id="1297" w:name="_STATUTE_SS__1b60e547_80e6_4828_b160_58e"/>
      <w:bookmarkStart w:id="1298" w:name="_PAR__14_dd1a914a_c64e_4922_9050_a056616"/>
      <w:bookmarkStart w:id="1299" w:name="_STATUTE_SS__784cbcc6_fcd7_4344_9f7b_dac"/>
      <w:bookmarkStart w:id="1300" w:name="_LINE__40_dbdea0c1_96e5_466e_82a2_540e7b"/>
      <w:bookmarkStart w:id="1301" w:name="_STATUTE_NUMBER__c020d367_497a_4c7f_8a3f"/>
      <w:bookmarkEnd w:id="1296"/>
      <w:bookmarkEnd w:id="1297"/>
      <w:bookmarkEnd w:id="1292"/>
      <w:bookmarkEnd w:id="1298"/>
      <w:bookmarkEnd w:id="1299"/>
      <w:r>
        <w:rPr>
          <w:rFonts w:eastAsia="Arial" w:cs="Arial" w:ascii="Arial" w:hAnsi="Arial"/>
          <w:b/>
          <w:u w:val="single"/>
        </w:rPr>
        <w:t>6</w:t>
      </w:r>
      <w:bookmarkEnd w:id="1301"/>
      <w:r>
        <w:rPr>
          <w:rFonts w:eastAsia="Arial" w:cs="Arial" w:ascii="Arial" w:hAnsi="Arial"/>
          <w:b/>
          <w:u w:val="single"/>
        </w:rPr>
        <w:t xml:space="preserve">. </w:t>
      </w:r>
      <w:bookmarkStart w:id="1302" w:name="_STATUTE_HEADNOTE__680939cf_b3f3_4c3e_97"/>
      <w:r>
        <w:rPr>
          <w:rFonts w:eastAsia="Arial" w:cs="Arial" w:ascii="Arial" w:hAnsi="Arial"/>
          <w:b/>
          <w:u w:val="single"/>
        </w:rPr>
        <w:t xml:space="preserve">Mandatory overtime prohibited.  </w:t>
      </w:r>
      <w:bookmarkStart w:id="1303" w:name="_STATUTE_CONTENT__a5c80530_e9ae_4ad9_b38"/>
      <w:bookmarkEnd w:id="1302"/>
      <w:r>
        <w:rPr>
          <w:rFonts w:eastAsia="Arial" w:cs="Arial" w:ascii="Arial" w:hAnsi="Arial"/>
          <w:u w:val="single"/>
        </w:rPr>
        <w:t xml:space="preserve">A health care facility may not impose a </w:t>
      </w:r>
      <w:bookmarkStart w:id="1304" w:name="_LINE__41_181a009b_f8e0_4519_ab14_ba82f3"/>
      <w:bookmarkEnd w:id="1300"/>
      <w:r>
        <w:rPr>
          <w:rFonts w:eastAsia="Arial" w:cs="Arial" w:ascii="Arial" w:hAnsi="Arial"/>
          <w:u w:val="single"/>
        </w:rPr>
        <w:t>mandatory overtime requirement on a direct care registered nurse.</w:t>
      </w:r>
      <w:bookmarkEnd w:id="1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5" w:name="_PAGE__8_62e3f045_2040_4859_bb57_6e72882"/>
      <w:bookmarkStart w:id="1306" w:name="_PAR__14_dd1a914a_c64e_4922_9050_a056616"/>
      <w:bookmarkStart w:id="1307" w:name="_STATUTE_SS__784cbcc6_fcd7_4344_9f7b_dac"/>
      <w:bookmarkStart w:id="1308" w:name="_PAGE__9_5ac7c866_5405_464f_8ba9_356cd68"/>
      <w:bookmarkStart w:id="1309" w:name="_PAR__1_0a61f7ae_7595_4a02_b724_a04340ba"/>
      <w:bookmarkStart w:id="1310" w:name="_STATUTE_SS__98171c09_5242_4755_b029_37d"/>
      <w:bookmarkStart w:id="1311" w:name="_LINE__1_4a4f21e5_eacf_4555_8bdd_fe04f0a"/>
      <w:bookmarkStart w:id="1312" w:name="_STATUTE_NUMBER__48dea5fd_fede_4457_b901"/>
      <w:bookmarkEnd w:id="1305"/>
      <w:bookmarkEnd w:id="1306"/>
      <w:bookmarkEnd w:id="1307"/>
      <w:bookmarkEnd w:id="1303"/>
      <w:bookmarkEnd w:id="1309"/>
      <w:bookmarkEnd w:id="1310"/>
      <w:r>
        <w:rPr>
          <w:rFonts w:eastAsia="Arial" w:cs="Arial" w:ascii="Arial" w:hAnsi="Arial"/>
          <w:b/>
          <w:u w:val="single"/>
        </w:rPr>
        <w:t>7</w:t>
      </w:r>
      <w:bookmarkEnd w:id="1312"/>
      <w:r>
        <w:rPr>
          <w:rFonts w:eastAsia="Arial" w:cs="Arial" w:ascii="Arial" w:hAnsi="Arial"/>
          <w:b/>
          <w:u w:val="single"/>
        </w:rPr>
        <w:t xml:space="preserve">. </w:t>
      </w:r>
      <w:bookmarkStart w:id="1313" w:name="_STATUTE_HEADNOTE__291df3d7_036f_415c_8b"/>
      <w:r>
        <w:rPr>
          <w:rFonts w:eastAsia="Arial" w:cs="Arial" w:ascii="Arial" w:hAnsi="Arial"/>
          <w:b/>
          <w:u w:val="single"/>
        </w:rPr>
        <w:t xml:space="preserve">Layoffs prohibited.  </w:t>
      </w:r>
      <w:bookmarkStart w:id="1314" w:name="_STATUTE_CONTENT__6483bf77_1fbe_4593_8f4"/>
      <w:bookmarkEnd w:id="1313"/>
      <w:r>
        <w:rPr>
          <w:rFonts w:eastAsia="Arial" w:cs="Arial" w:ascii="Arial" w:hAnsi="Arial"/>
          <w:u w:val="single"/>
        </w:rPr>
        <w:t xml:space="preserve">A health care facility may not lay off or otherwise reduce the </w:t>
      </w:r>
      <w:bookmarkStart w:id="1315" w:name="_LINE__2_2a2875f5_e26f_4af6_bb7d_7effdce"/>
      <w:bookmarkEnd w:id="1311"/>
      <w:r>
        <w:rPr>
          <w:rFonts w:eastAsia="Arial" w:cs="Arial" w:ascii="Arial" w:hAnsi="Arial"/>
          <w:u w:val="single"/>
        </w:rPr>
        <w:t xml:space="preserve">availability of ancillary staff persons in order to meet the direct care registered nurse </w:t>
      </w:r>
      <w:bookmarkStart w:id="1316" w:name="_LINE__3_02446ea9_21e2_4d13_ba57_048806a"/>
      <w:bookmarkEnd w:id="1315"/>
      <w:r>
        <w:rPr>
          <w:rFonts w:eastAsia="Arial" w:cs="Arial" w:ascii="Arial" w:hAnsi="Arial"/>
          <w:u w:val="single"/>
        </w:rPr>
        <w:t>minimum staffing assignments required pursuant to sections 1794 and 1796.</w:t>
      </w:r>
      <w:bookmarkEnd w:id="1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7" w:name="_PAR__1_0a61f7ae_7595_4a02_b724_a04340ba"/>
      <w:bookmarkStart w:id="1318" w:name="_STATUTE_SS__98171c09_5242_4755_b029_37d"/>
      <w:bookmarkStart w:id="1319" w:name="_PAR__2_0b51f497_8963_43f0_930a_bfcd1611"/>
      <w:bookmarkStart w:id="1320" w:name="_STATUTE_SS__3a603a12_61ef_4b22_8242_055"/>
      <w:bookmarkStart w:id="1321" w:name="_LINE__4_1a44360d_f72b_4ba2_b4c1_5180207"/>
      <w:bookmarkStart w:id="1322" w:name="_STATUTE_NUMBER__a63137b2_6015_43ad_a109"/>
      <w:bookmarkEnd w:id="1317"/>
      <w:bookmarkEnd w:id="1318"/>
      <w:bookmarkEnd w:id="1314"/>
      <w:bookmarkEnd w:id="1319"/>
      <w:bookmarkEnd w:id="1320"/>
      <w:r>
        <w:rPr>
          <w:rFonts w:eastAsia="Arial" w:cs="Arial" w:ascii="Arial" w:hAnsi="Arial"/>
          <w:b/>
          <w:u w:val="single"/>
        </w:rPr>
        <w:t>8</w:t>
      </w:r>
      <w:bookmarkEnd w:id="1322"/>
      <w:r>
        <w:rPr>
          <w:rFonts w:eastAsia="Arial" w:cs="Arial" w:ascii="Arial" w:hAnsi="Arial"/>
          <w:b/>
          <w:u w:val="single"/>
        </w:rPr>
        <w:t xml:space="preserve">. </w:t>
      </w:r>
      <w:bookmarkStart w:id="1323" w:name="_STATUTE_HEADNOTE__188efd7a_f2d7_4fc2_81"/>
      <w:r>
        <w:rPr>
          <w:rFonts w:eastAsia="Arial" w:cs="Arial" w:ascii="Arial" w:hAnsi="Arial"/>
          <w:b/>
          <w:u w:val="single"/>
        </w:rPr>
        <w:t xml:space="preserve">Electronic monitoring prohibited.  </w:t>
      </w:r>
      <w:bookmarkStart w:id="1324" w:name="_STATUTE_CONTENT__a9935b16_3b3c_4471_9eb"/>
      <w:bookmarkEnd w:id="1323"/>
      <w:r>
        <w:rPr>
          <w:rFonts w:eastAsia="Arial" w:cs="Arial" w:ascii="Arial" w:hAnsi="Arial"/>
          <w:u w:val="single"/>
        </w:rPr>
        <w:t xml:space="preserve">A health care facility may not use any form of </w:t>
      </w:r>
      <w:bookmarkStart w:id="1325" w:name="_LINE__5_72797f8b_29cc_4329_b8c2_9f4366f"/>
      <w:bookmarkEnd w:id="1321"/>
      <w:r>
        <w:rPr>
          <w:rFonts w:eastAsia="Arial" w:cs="Arial" w:ascii="Arial" w:hAnsi="Arial"/>
          <w:u w:val="single"/>
        </w:rPr>
        <w:t xml:space="preserve">electronic monitoring, including, but not limited to, video monitoring or other remote </w:t>
      </w:r>
      <w:bookmarkStart w:id="1326" w:name="_LINE__6_bd96b017_f154_467e_8bb2_3e5f96c"/>
      <w:bookmarkEnd w:id="1325"/>
      <w:r>
        <w:rPr>
          <w:rFonts w:eastAsia="Arial" w:cs="Arial" w:ascii="Arial" w:hAnsi="Arial"/>
          <w:u w:val="single"/>
        </w:rPr>
        <w:t>monitoring, to fulfill the minimum staffing requirements.</w:t>
      </w:r>
      <w:bookmarkEnd w:id="1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AR__2_0b51f497_8963_43f0_930a_bfcd1611"/>
      <w:bookmarkStart w:id="1328" w:name="_STATUTE_SS__3a603a12_61ef_4b22_8242_055"/>
      <w:bookmarkStart w:id="1329" w:name="_PAR__3_fd6caf4e_1317_494c_8eba_f0a2ec73"/>
      <w:bookmarkStart w:id="1330" w:name="_STATUTE_SS__7781fcec_98b3_4dd2_bd79_97d"/>
      <w:bookmarkStart w:id="1331" w:name="_LINE__7_2b95694f_3e1b_48ab_aa9f_8cb4b1c"/>
      <w:bookmarkStart w:id="1332" w:name="_STATUTE_NUMBER__de9e4754_3185_4652_8fd1"/>
      <w:bookmarkEnd w:id="1327"/>
      <w:bookmarkEnd w:id="1328"/>
      <w:bookmarkEnd w:id="1324"/>
      <w:bookmarkEnd w:id="1329"/>
      <w:bookmarkEnd w:id="1330"/>
      <w:r>
        <w:rPr>
          <w:rFonts w:eastAsia="Arial" w:cs="Arial" w:ascii="Arial" w:hAnsi="Arial"/>
          <w:b/>
          <w:u w:val="single"/>
        </w:rPr>
        <w:t>9</w:t>
      </w:r>
      <w:bookmarkEnd w:id="1332"/>
      <w:r>
        <w:rPr>
          <w:rFonts w:eastAsia="Arial" w:cs="Arial" w:ascii="Arial" w:hAnsi="Arial"/>
          <w:b/>
          <w:u w:val="single"/>
        </w:rPr>
        <w:t xml:space="preserve">. </w:t>
      </w:r>
      <w:bookmarkStart w:id="1333" w:name="_STATUTE_HEADNOTE__56401823_41d2_43a0_bf"/>
      <w:r>
        <w:rPr>
          <w:rFonts w:eastAsia="Arial" w:cs="Arial" w:ascii="Arial" w:hAnsi="Arial"/>
          <w:b/>
          <w:u w:val="single"/>
        </w:rPr>
        <w:t xml:space="preserve">Planning required.  </w:t>
      </w:r>
      <w:bookmarkStart w:id="1334" w:name="_STATUTE_CONTENT__bd994fe0_0178_47eb_847"/>
      <w:bookmarkEnd w:id="1333"/>
      <w:r>
        <w:rPr>
          <w:rFonts w:eastAsia="Arial" w:cs="Arial" w:ascii="Arial" w:hAnsi="Arial"/>
          <w:u w:val="single"/>
        </w:rPr>
        <w:t xml:space="preserve">A health care facility shall plan for routine fluctuations in the </w:t>
      </w:r>
      <w:bookmarkStart w:id="1335" w:name="_LINE__8_91bd06a1_14ec_415d_9002_215c3a1"/>
      <w:bookmarkEnd w:id="1331"/>
      <w:r>
        <w:rPr>
          <w:rFonts w:eastAsia="Arial" w:cs="Arial" w:ascii="Arial" w:hAnsi="Arial"/>
          <w:u w:val="single"/>
        </w:rPr>
        <w:t xml:space="preserve">number of patients being treated in the facility resulting from circumstances such as </w:t>
      </w:r>
      <w:bookmarkStart w:id="1336" w:name="_LINE__9_0a52736e_2d8f_4455_b6b7_ed094b4"/>
      <w:bookmarkEnd w:id="1335"/>
      <w:r>
        <w:rPr>
          <w:rFonts w:eastAsia="Arial" w:cs="Arial" w:ascii="Arial" w:hAnsi="Arial"/>
          <w:u w:val="single"/>
        </w:rPr>
        <w:t xml:space="preserve">admissions, discharges and transfers of patients in order to maintain minimum staffing </w:t>
      </w:r>
      <w:bookmarkStart w:id="1337" w:name="_LINE__10_3ef60b6f_a9af_4bc4_b75d_67b612"/>
      <w:bookmarkEnd w:id="1336"/>
      <w:r>
        <w:rPr>
          <w:rFonts w:eastAsia="Arial" w:cs="Arial" w:ascii="Arial" w:hAnsi="Arial"/>
          <w:u w:val="single"/>
        </w:rPr>
        <w:t>requirements pursuant to sections 1794 and 1796.</w:t>
      </w:r>
      <w:bookmarkEnd w:id="13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8" w:name="_STATUTE_S__62a54c87_eb9e_48cb_8234_0848"/>
      <w:bookmarkStart w:id="1339" w:name="_PAR__3_fd6caf4e_1317_494c_8eba_f0a2ec73"/>
      <w:bookmarkStart w:id="1340" w:name="_STATUTE_SS__7781fcec_98b3_4dd2_bd79_97d"/>
      <w:bookmarkStart w:id="1341" w:name="_STATUTE_S__ec6397a3_566f_4248_aae2_7631"/>
      <w:bookmarkStart w:id="1342" w:name="_PAR__4_523854ed_d692_433e_8c64_34bfae7f"/>
      <w:bookmarkStart w:id="1343" w:name="_LINE__11_96dfe764_4277_4a99_9306_9e1efe"/>
      <w:bookmarkEnd w:id="1338"/>
      <w:bookmarkEnd w:id="1339"/>
      <w:bookmarkEnd w:id="1340"/>
      <w:bookmarkEnd w:id="1334"/>
      <w:bookmarkEnd w:id="1341"/>
      <w:bookmarkEnd w:id="1342"/>
      <w:r>
        <w:rPr>
          <w:rFonts w:eastAsia="Arial" w:cs="Arial" w:ascii="Arial" w:hAnsi="Arial"/>
          <w:b/>
          <w:u w:val="single"/>
        </w:rPr>
        <w:t>§</w:t>
      </w:r>
      <w:bookmarkStart w:id="1344" w:name="_STATUTE_NUMBER__94f9f245_a14c_465d_8844"/>
      <w:r>
        <w:rPr>
          <w:rFonts w:eastAsia="Arial" w:cs="Arial" w:ascii="Arial" w:hAnsi="Arial"/>
          <w:b/>
          <w:u w:val="single"/>
        </w:rPr>
        <w:t>1799</w:t>
      </w:r>
      <w:bookmarkEnd w:id="1344"/>
      <w:r>
        <w:rPr>
          <w:rFonts w:eastAsia="Arial" w:cs="Arial" w:ascii="Arial" w:hAnsi="Arial"/>
          <w:b/>
          <w:u w:val="single"/>
        </w:rPr>
        <w:t xml:space="preserve">. </w:t>
      </w:r>
      <w:bookmarkStart w:id="1345" w:name="_STATUTE_HEADNOTE__ae8329fa_a722_48c8_be"/>
      <w:r>
        <w:rPr>
          <w:rFonts w:eastAsia="Arial" w:cs="Arial" w:ascii="Arial" w:hAnsi="Arial"/>
          <w:b/>
          <w:u w:val="single"/>
        </w:rPr>
        <w:t>Assignment of direct care registered nurses</w:t>
      </w:r>
      <w:bookmarkEnd w:id="1343"/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4_523854ed_d692_433e_8c64_34bfae7f"/>
      <w:bookmarkStart w:id="1347" w:name="_PAR__5_5887dcfc_9624_4dda_982e_360319eb"/>
      <w:bookmarkStart w:id="1348" w:name="_STATUTE_CONTENT__dd9cc456_a2b4_4250_96a"/>
      <w:bookmarkStart w:id="1349" w:name="_STATUTE_P__a7a55aff_cbb8_4c89_8a4d_9fa4"/>
      <w:bookmarkStart w:id="1350" w:name="_LINE__12_c308a919_34e5_45de_9a08_35c8ce"/>
      <w:bookmarkEnd w:id="1346"/>
      <w:bookmarkEnd w:id="1347"/>
      <w:bookmarkEnd w:id="1348"/>
      <w:bookmarkEnd w:id="1349"/>
      <w:r>
        <w:rPr>
          <w:rFonts w:eastAsia="Arial" w:cs="Arial" w:ascii="Arial" w:hAnsi="Arial"/>
          <w:u w:val="single"/>
        </w:rPr>
        <w:t xml:space="preserve">A health care facility shall, no less frequently than once per shift, assign to a patient a </w:t>
      </w:r>
      <w:bookmarkStart w:id="1351" w:name="_LINE__13_3a764a11_732e_4ce7_b97a_0b18ce"/>
      <w:bookmarkEnd w:id="1350"/>
      <w:r>
        <w:rPr>
          <w:rFonts w:eastAsia="Arial" w:cs="Arial" w:ascii="Arial" w:hAnsi="Arial"/>
          <w:u w:val="single"/>
        </w:rPr>
        <w:t xml:space="preserve">direct care registered nurse responsible for the provision of care to the patient in accordance </w:t>
      </w:r>
      <w:bookmarkStart w:id="1352" w:name="_LINE__14_61582b4b_279f_47db_b23e_0e788a"/>
      <w:bookmarkEnd w:id="1351"/>
      <w:r>
        <w:rPr>
          <w:rFonts w:eastAsia="Arial" w:cs="Arial" w:ascii="Arial" w:hAnsi="Arial"/>
          <w:u w:val="single"/>
        </w:rPr>
        <w:t>with this section.</w:t>
      </w:r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5_5887dcfc_9624_4dda_982e_360319eb"/>
      <w:bookmarkStart w:id="1354" w:name="_STATUTE_CONTENT__dd9cc456_a2b4_4250_96a"/>
      <w:bookmarkStart w:id="1355" w:name="_STATUTE_P__a7a55aff_cbb8_4c89_8a4d_9fa4"/>
      <w:bookmarkStart w:id="1356" w:name="_PAR__6_77d8e064_57c4_43a4_8aea_33836379"/>
      <w:bookmarkStart w:id="1357" w:name="_STATUTE_SS__0dfdf6ac_61c3_4a63_a27e_14a"/>
      <w:bookmarkStart w:id="1358" w:name="_LINE__15_f4c9cfe7_d36c_4d60_90e9_64e73e"/>
      <w:bookmarkStart w:id="1359" w:name="_STATUTE_NUMBER__61d13473_89a3_428c_9032"/>
      <w:bookmarkEnd w:id="1353"/>
      <w:bookmarkEnd w:id="1354"/>
      <w:bookmarkEnd w:id="1355"/>
      <w:bookmarkEnd w:id="1356"/>
      <w:bookmarkEnd w:id="1357"/>
      <w:r>
        <w:rPr>
          <w:rFonts w:eastAsia="Arial" w:cs="Arial" w:ascii="Arial" w:hAnsi="Arial"/>
          <w:b/>
          <w:u w:val="single"/>
        </w:rPr>
        <w:t>1</w:t>
      </w:r>
      <w:bookmarkEnd w:id="1359"/>
      <w:r>
        <w:rPr>
          <w:rFonts w:eastAsia="Arial" w:cs="Arial" w:ascii="Arial" w:hAnsi="Arial"/>
          <w:b/>
          <w:u w:val="single"/>
        </w:rPr>
        <w:t xml:space="preserve">. </w:t>
      </w:r>
      <w:bookmarkStart w:id="1360" w:name="_STATUTE_HEADNOTE__d3e1d013_f993_4eed_9e"/>
      <w:r>
        <w:rPr>
          <w:rFonts w:eastAsia="Arial" w:cs="Arial" w:ascii="Arial" w:hAnsi="Arial"/>
          <w:b/>
          <w:u w:val="single"/>
        </w:rPr>
        <w:t xml:space="preserve">Assignment of direct care registered nurses generally.  </w:t>
      </w:r>
      <w:bookmarkStart w:id="1361" w:name="_STATUTE_CONTENT__89814042_8f98_4517_84e"/>
      <w:bookmarkEnd w:id="1360"/>
      <w:r>
        <w:rPr>
          <w:rFonts w:eastAsia="Arial" w:cs="Arial" w:ascii="Arial" w:hAnsi="Arial"/>
          <w:u w:val="single"/>
        </w:rPr>
        <w:t xml:space="preserve">A health care facility may </w:t>
      </w:r>
      <w:bookmarkStart w:id="1362" w:name="_LINE__16_c27d8ea4_a3ce_4d27_839c_0355b8"/>
      <w:bookmarkEnd w:id="1358"/>
      <w:r>
        <w:rPr>
          <w:rFonts w:eastAsia="Arial" w:cs="Arial" w:ascii="Arial" w:hAnsi="Arial"/>
          <w:u w:val="single"/>
        </w:rPr>
        <w:t xml:space="preserve">not assign a direct care registered nurse to a patient unless the nurse has demonstrated </w:t>
      </w:r>
      <w:bookmarkStart w:id="1363" w:name="_LINE__17_ea021a9e_573b_4fdd_a8a7_09e1f9"/>
      <w:bookmarkEnd w:id="1362"/>
      <w:r>
        <w:rPr>
          <w:rFonts w:eastAsia="Arial" w:cs="Arial" w:ascii="Arial" w:hAnsi="Arial"/>
          <w:u w:val="single"/>
        </w:rPr>
        <w:t xml:space="preserve">current competency in providing care to patients in the patient care unit and has also </w:t>
      </w:r>
      <w:bookmarkStart w:id="1364" w:name="_LINE__18_6b097998_52b1_48d8_bbe8_fb7191"/>
      <w:bookmarkEnd w:id="1363"/>
      <w:r>
        <w:rPr>
          <w:rFonts w:eastAsia="Arial" w:cs="Arial" w:ascii="Arial" w:hAnsi="Arial"/>
          <w:u w:val="single"/>
        </w:rPr>
        <w:t>received orientation to the patient care unit sufficient to provide care to patients.</w:t>
      </w:r>
      <w:bookmarkEnd w:id="1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5" w:name="_PAR__6_77d8e064_57c4_43a4_8aea_33836379"/>
      <w:bookmarkStart w:id="1366" w:name="_STATUTE_SS__0dfdf6ac_61c3_4a63_a27e_14a"/>
      <w:bookmarkStart w:id="1367" w:name="_PAR__7_05c0cddb_f41a_41c2_a450_557f43d9"/>
      <w:bookmarkStart w:id="1368" w:name="_STATUTE_SS__6cb1f556_3a72_4713_ab8d_cf6"/>
      <w:bookmarkStart w:id="1369" w:name="_LINE__19_70bb0089_4d6a_413a_b34a_afea66"/>
      <w:bookmarkStart w:id="1370" w:name="_STATUTE_NUMBER__b004f3fb_e1b3_46fd_8b7c"/>
      <w:bookmarkEnd w:id="1365"/>
      <w:bookmarkEnd w:id="1366"/>
      <w:bookmarkEnd w:id="1361"/>
      <w:bookmarkEnd w:id="1367"/>
      <w:bookmarkEnd w:id="1368"/>
      <w:r>
        <w:rPr>
          <w:rFonts w:eastAsia="Arial" w:cs="Arial" w:ascii="Arial" w:hAnsi="Arial"/>
          <w:b/>
          <w:u w:val="single"/>
        </w:rPr>
        <w:t>2</w:t>
      </w:r>
      <w:bookmarkEnd w:id="1370"/>
      <w:r>
        <w:rPr>
          <w:rFonts w:eastAsia="Arial" w:cs="Arial" w:ascii="Arial" w:hAnsi="Arial"/>
          <w:b/>
          <w:u w:val="single"/>
        </w:rPr>
        <w:t xml:space="preserve">. </w:t>
      </w:r>
      <w:bookmarkStart w:id="1371" w:name="_STATUTE_HEADNOTE__1b06b310_fff4_4c79_96"/>
      <w:r>
        <w:rPr>
          <w:rFonts w:eastAsia="Arial" w:cs="Arial" w:ascii="Arial" w:hAnsi="Arial"/>
          <w:b/>
          <w:u w:val="single"/>
        </w:rPr>
        <w:t xml:space="preserve">Assignment and relief of direct care registered nurses during absences.  </w:t>
      </w:r>
      <w:bookmarkStart w:id="1372" w:name="_STATUTE_CONTENT__c9bffd09_3a90_4452_933"/>
      <w:bookmarkEnd w:id="1371"/>
      <w:r>
        <w:rPr>
          <w:rFonts w:eastAsia="Arial" w:cs="Arial" w:ascii="Arial" w:hAnsi="Arial"/>
          <w:u w:val="single"/>
        </w:rPr>
        <w:t xml:space="preserve">A health </w:t>
      </w:r>
      <w:bookmarkStart w:id="1373" w:name="_LINE__20_02c20527_b008_4c6e_abf6_c213ae"/>
      <w:bookmarkEnd w:id="1369"/>
      <w:r>
        <w:rPr>
          <w:rFonts w:eastAsia="Arial" w:cs="Arial" w:ascii="Arial" w:hAnsi="Arial"/>
          <w:u w:val="single"/>
        </w:rPr>
        <w:t xml:space="preserve">care facility may assign a direct care registered nurse to relieve the originally assigned </w:t>
      </w:r>
      <w:bookmarkStart w:id="1374" w:name="_LINE__21_06b52733_27a4_4ef3_8471_66dca9"/>
      <w:bookmarkEnd w:id="1373"/>
      <w:r>
        <w:rPr>
          <w:rFonts w:eastAsia="Arial" w:cs="Arial" w:ascii="Arial" w:hAnsi="Arial"/>
          <w:u w:val="single"/>
        </w:rPr>
        <w:t xml:space="preserve">direct care registered nurse for breaks, meals or other routine or expected absences only if </w:t>
      </w:r>
      <w:bookmarkStart w:id="1375" w:name="_LINE__22_ffc55c14_a886_4116_9825_ca1579"/>
      <w:bookmarkEnd w:id="1374"/>
      <w:r>
        <w:rPr>
          <w:rFonts w:eastAsia="Arial" w:cs="Arial" w:ascii="Arial" w:hAnsi="Arial"/>
          <w:u w:val="single"/>
        </w:rPr>
        <w:t xml:space="preserve">the relieving nurse has demonstrated to the facility current competency in providing care </w:t>
      </w:r>
      <w:bookmarkStart w:id="1376" w:name="_LINE__23_b2ead5a0_33d2_4356_af67_4da406"/>
      <w:bookmarkEnd w:id="1375"/>
      <w:r>
        <w:rPr>
          <w:rFonts w:eastAsia="Arial" w:cs="Arial" w:ascii="Arial" w:hAnsi="Arial"/>
          <w:u w:val="single"/>
        </w:rPr>
        <w:t xml:space="preserve">to patients in the patient care unit and received orientation to the patient care unit sufficient </w:t>
      </w:r>
      <w:bookmarkStart w:id="1377" w:name="_LINE__24_545a77e5_2e62_4477_b8cc_916be2"/>
      <w:bookmarkEnd w:id="1376"/>
      <w:r>
        <w:rPr>
          <w:rFonts w:eastAsia="Arial" w:cs="Arial" w:ascii="Arial" w:hAnsi="Arial"/>
          <w:u w:val="single"/>
        </w:rPr>
        <w:t>to provide care to patients.</w:t>
      </w:r>
      <w:bookmarkEnd w:id="1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8" w:name="_PAR__7_05c0cddb_f41a_41c2_a450_557f43d9"/>
      <w:bookmarkStart w:id="1379" w:name="_STATUTE_SS__6cb1f556_3a72_4713_ab8d_cf6"/>
      <w:bookmarkStart w:id="1380" w:name="_PAR__8_e8ec6cb0_1856_499e_a0b2_6ce7fb10"/>
      <w:bookmarkStart w:id="1381" w:name="_STATUTE_SS__531e5969_897d_421d_b270_76e"/>
      <w:bookmarkStart w:id="1382" w:name="_LINE__25_24d3dfe2_114b_4017_aac7_e75ce6"/>
      <w:bookmarkStart w:id="1383" w:name="_STATUTE_NUMBER__269e15f4_36a5_4cf1_8389"/>
      <w:bookmarkEnd w:id="1378"/>
      <w:bookmarkEnd w:id="1379"/>
      <w:bookmarkEnd w:id="1372"/>
      <w:bookmarkEnd w:id="1380"/>
      <w:bookmarkEnd w:id="1381"/>
      <w:r>
        <w:rPr>
          <w:rFonts w:eastAsia="Arial" w:cs="Arial" w:ascii="Arial" w:hAnsi="Arial"/>
          <w:b/>
          <w:u w:val="single"/>
        </w:rPr>
        <w:t>3</w:t>
      </w:r>
      <w:bookmarkEnd w:id="1383"/>
      <w:r>
        <w:rPr>
          <w:rFonts w:eastAsia="Arial" w:cs="Arial" w:ascii="Arial" w:hAnsi="Arial"/>
          <w:b/>
          <w:u w:val="single"/>
        </w:rPr>
        <w:t xml:space="preserve">. </w:t>
      </w:r>
      <w:bookmarkStart w:id="1384" w:name="_STATUTE_HEADNOTE__c35b0883_a8db_4a7a_bc"/>
      <w:r>
        <w:rPr>
          <w:rFonts w:eastAsia="Arial" w:cs="Arial" w:ascii="Arial" w:hAnsi="Arial"/>
          <w:b/>
          <w:u w:val="single"/>
        </w:rPr>
        <w:t xml:space="preserve">Criteria.  </w:t>
      </w:r>
      <w:bookmarkStart w:id="1385" w:name="_STATUTE_CONTENT__44904c09_7db3_4b45_939"/>
      <w:bookmarkEnd w:id="1384"/>
      <w:r>
        <w:rPr>
          <w:rFonts w:eastAsia="Arial" w:cs="Arial" w:ascii="Arial" w:hAnsi="Arial"/>
          <w:u w:val="single"/>
        </w:rPr>
        <w:t xml:space="preserve">A health care facility shall include criteria for making a staffing </w:t>
      </w:r>
      <w:bookmarkStart w:id="1386" w:name="_LINE__26_92f71d9a_72ae_405c_a4e0_767574"/>
      <w:bookmarkEnd w:id="1382"/>
      <w:r>
        <w:rPr>
          <w:rFonts w:eastAsia="Arial" w:cs="Arial" w:ascii="Arial" w:hAnsi="Arial"/>
          <w:u w:val="single"/>
        </w:rPr>
        <w:t>assignment under this section in its policies and procedures.</w:t>
      </w:r>
      <w:bookmarkEnd w:id="13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7" w:name="_STATUTE_S__ec6397a3_566f_4248_aae2_7631"/>
      <w:bookmarkStart w:id="1388" w:name="_PAR__8_e8ec6cb0_1856_499e_a0b2_6ce7fb10"/>
      <w:bookmarkStart w:id="1389" w:name="_STATUTE_SS__531e5969_897d_421d_b270_76e"/>
      <w:bookmarkStart w:id="1390" w:name="_STATUTE_S__8dd18be8_cfa1_4457_bfb2_7cad"/>
      <w:bookmarkStart w:id="1391" w:name="_PAR__9_593554d8_9d61_4909_933a_cd915a26"/>
      <w:bookmarkStart w:id="1392" w:name="_LINE__27_2c80ad53_fee6_448c_ba1c_5992ff"/>
      <w:bookmarkEnd w:id="1387"/>
      <w:bookmarkEnd w:id="1388"/>
      <w:bookmarkEnd w:id="1389"/>
      <w:bookmarkEnd w:id="1385"/>
      <w:bookmarkEnd w:id="1390"/>
      <w:bookmarkEnd w:id="1391"/>
      <w:r>
        <w:rPr>
          <w:rFonts w:eastAsia="Arial" w:cs="Arial" w:ascii="Arial" w:hAnsi="Arial"/>
          <w:b/>
          <w:u w:val="single"/>
        </w:rPr>
        <w:t>§</w:t>
      </w:r>
      <w:bookmarkStart w:id="1393" w:name="_STATUTE_NUMBER__ebfd40d3_fed8_4a35_9923"/>
      <w:r>
        <w:rPr>
          <w:rFonts w:eastAsia="Arial" w:cs="Arial" w:ascii="Arial" w:hAnsi="Arial"/>
          <w:b/>
          <w:u w:val="single"/>
        </w:rPr>
        <w:t>1800</w:t>
      </w:r>
      <w:bookmarkEnd w:id="1393"/>
      <w:r>
        <w:rPr>
          <w:rFonts w:eastAsia="Arial" w:cs="Arial" w:ascii="Arial" w:hAnsi="Arial"/>
          <w:b/>
          <w:u w:val="single"/>
        </w:rPr>
        <w:t xml:space="preserve">. </w:t>
      </w:r>
      <w:bookmarkStart w:id="1394" w:name="_STATUTE_HEADNOTE__9c61c6a8_743a_4591_a9"/>
      <w:r>
        <w:rPr>
          <w:rFonts w:eastAsia="Arial" w:cs="Arial" w:ascii="Arial" w:hAnsi="Arial"/>
          <w:b/>
          <w:u w:val="single"/>
        </w:rPr>
        <w:t>Use of technology</w:t>
      </w:r>
      <w:bookmarkEnd w:id="1392"/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PAR__9_593554d8_9d61_4909_933a_cd915a26"/>
      <w:bookmarkStart w:id="1396" w:name="_PAR__10_9b85d8bf_8fed_4fcb_9c50_54f6ae0"/>
      <w:bookmarkStart w:id="1397" w:name="_STATUTE_SS__69712bbe_742f_4da2_add8_f1d"/>
      <w:bookmarkStart w:id="1398" w:name="_LINE__28_c1a9bab7_fe3c_4c34_b2f6_7f2231"/>
      <w:bookmarkStart w:id="1399" w:name="_STATUTE_NUMBER__4160c287_fbfd_4698_95bc"/>
      <w:bookmarkEnd w:id="1395"/>
      <w:bookmarkEnd w:id="1396"/>
      <w:bookmarkEnd w:id="1397"/>
      <w:r>
        <w:rPr>
          <w:rFonts w:eastAsia="Arial" w:cs="Arial" w:ascii="Arial" w:hAnsi="Arial"/>
          <w:b/>
          <w:u w:val="single"/>
        </w:rPr>
        <w:t>1</w:t>
      </w:r>
      <w:bookmarkEnd w:id="1399"/>
      <w:r>
        <w:rPr>
          <w:rFonts w:eastAsia="Arial" w:cs="Arial" w:ascii="Arial" w:hAnsi="Arial"/>
          <w:b/>
          <w:u w:val="single"/>
        </w:rPr>
        <w:t xml:space="preserve">. </w:t>
      </w:r>
      <w:bookmarkStart w:id="1400" w:name="_STATUTE_HEADNOTE__2d077f1b_c65f_449e_be"/>
      <w:r>
        <w:rPr>
          <w:rFonts w:eastAsia="Arial" w:cs="Arial" w:ascii="Arial" w:hAnsi="Arial"/>
          <w:b/>
          <w:u w:val="single"/>
        </w:rPr>
        <w:t xml:space="preserve">Electronic monitoring prohibited for patient protection.  </w:t>
      </w:r>
      <w:bookmarkStart w:id="1401" w:name="_STATUTE_CONTENT__d95dd4b2_530f_48d8_917"/>
      <w:bookmarkEnd w:id="1400"/>
      <w:r>
        <w:rPr>
          <w:rFonts w:eastAsia="Arial" w:cs="Arial" w:ascii="Arial" w:hAnsi="Arial"/>
          <w:u w:val="single"/>
        </w:rPr>
        <w:t xml:space="preserve">A health care facility </w:t>
      </w:r>
      <w:bookmarkStart w:id="1402" w:name="_LINE__29_4905b0fd_942f_4414_859b_d825e8"/>
      <w:bookmarkEnd w:id="1398"/>
      <w:r>
        <w:rPr>
          <w:rFonts w:eastAsia="Arial" w:cs="Arial" w:ascii="Arial" w:hAnsi="Arial"/>
          <w:u w:val="single"/>
        </w:rPr>
        <w:t xml:space="preserve">may not use any form of electronic monitoring, including, but not limited to, video </w:t>
      </w:r>
      <w:bookmarkStart w:id="1403" w:name="_LINE__30_113b1486_a24c_4bfd_a9c0_49f6b6"/>
      <w:bookmarkEnd w:id="1402"/>
      <w:r>
        <w:rPr>
          <w:rFonts w:eastAsia="Arial" w:cs="Arial" w:ascii="Arial" w:hAnsi="Arial"/>
          <w:u w:val="single"/>
        </w:rPr>
        <w:t xml:space="preserve">monitoring or other remote monitoring to substitute for the direct observation by a direct </w:t>
      </w:r>
      <w:bookmarkStart w:id="1404" w:name="_LINE__31_cffc418b_ffef_4224_8939_a8ef32"/>
      <w:bookmarkEnd w:id="1403"/>
      <w:r>
        <w:rPr>
          <w:rFonts w:eastAsia="Arial" w:cs="Arial" w:ascii="Arial" w:hAnsi="Arial"/>
          <w:u w:val="single"/>
        </w:rPr>
        <w:t>care registered nurse or an ancillary staff person that is required for patient protection.</w:t>
      </w:r>
      <w:bookmarkEnd w:id="1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5" w:name="_PAR__10_9b85d8bf_8fed_4fcb_9c50_54f6ae0"/>
      <w:bookmarkStart w:id="1406" w:name="_STATUTE_SS__69712bbe_742f_4da2_add8_f1d"/>
      <w:bookmarkStart w:id="1407" w:name="_STATUTE_SS__4ae7044b_ee9a_4584_bb28_7e6"/>
      <w:bookmarkStart w:id="1408" w:name="_PAR__11_fa9b29f1_d33a_4407_8c35_0b867b7"/>
      <w:bookmarkStart w:id="1409" w:name="_LINE__32_da1448a0_50ef_4653_b37b_e2d3ab"/>
      <w:bookmarkStart w:id="1410" w:name="_STATUTE_NUMBER__3b63154e_232e_4d31_a043"/>
      <w:bookmarkEnd w:id="1405"/>
      <w:bookmarkEnd w:id="1406"/>
      <w:bookmarkEnd w:id="1401"/>
      <w:bookmarkEnd w:id="1407"/>
      <w:bookmarkEnd w:id="1408"/>
      <w:r>
        <w:rPr>
          <w:rFonts w:eastAsia="Arial" w:cs="Arial" w:ascii="Arial" w:hAnsi="Arial"/>
          <w:b/>
          <w:u w:val="single"/>
        </w:rPr>
        <w:t>2</w:t>
      </w:r>
      <w:bookmarkEnd w:id="1410"/>
      <w:r>
        <w:rPr>
          <w:rFonts w:eastAsia="Arial" w:cs="Arial" w:ascii="Arial" w:hAnsi="Arial"/>
          <w:b/>
          <w:u w:val="single"/>
        </w:rPr>
        <w:t xml:space="preserve">. </w:t>
      </w:r>
      <w:bookmarkStart w:id="1411" w:name="_STATUTE_HEADNOTE__18168530_cb12_4b62_ae"/>
      <w:r>
        <w:rPr>
          <w:rFonts w:eastAsia="Arial" w:cs="Arial" w:ascii="Arial" w:hAnsi="Arial"/>
          <w:b/>
          <w:u w:val="single"/>
        </w:rPr>
        <w:t xml:space="preserve">Technology prohibited for nursing process.  </w:t>
      </w:r>
      <w:bookmarkStart w:id="1412" w:name="_STATUTE_CONTENT__9ebbee16_5770_47d4_824"/>
      <w:bookmarkEnd w:id="1411"/>
      <w:r>
        <w:rPr>
          <w:rFonts w:eastAsia="Arial" w:cs="Arial" w:ascii="Arial" w:hAnsi="Arial"/>
          <w:u w:val="single"/>
        </w:rPr>
        <w:t xml:space="preserve">A health care facility may not adopt </w:t>
      </w:r>
      <w:bookmarkStart w:id="1413" w:name="_LINE__33_87df05d1_a953_42be_8730_5b14da"/>
      <w:bookmarkEnd w:id="1409"/>
      <w:r>
        <w:rPr>
          <w:rFonts w:eastAsia="Arial" w:cs="Arial" w:ascii="Arial" w:hAnsi="Arial"/>
          <w:u w:val="single"/>
        </w:rPr>
        <w:t>policies or practices that:</w:t>
      </w:r>
      <w:bookmarkEnd w:id="1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4" w:name="_PAR__11_fa9b29f1_d33a_4407_8c35_0b867b7"/>
      <w:bookmarkStart w:id="1415" w:name="_PAR__12_47679556_d591_4e49_8a7a_f22af6a"/>
      <w:bookmarkStart w:id="1416" w:name="_STATUTE_P__1f069c61_1c35_4984_a4b2_4a28"/>
      <w:bookmarkStart w:id="1417" w:name="_LINE__34_99a458c3_c7cf_46da_a96d_829c1c"/>
      <w:bookmarkStart w:id="1418" w:name="_STATUTE_NUMBER__24d5f3b0_afd3_47be_840d"/>
      <w:bookmarkEnd w:id="1414"/>
      <w:bookmarkEnd w:id="1412"/>
      <w:bookmarkEnd w:id="1415"/>
      <w:bookmarkEnd w:id="1416"/>
      <w:r>
        <w:rPr>
          <w:rFonts w:eastAsia="Arial" w:cs="Arial" w:ascii="Arial" w:hAnsi="Arial"/>
          <w:u w:val="single"/>
        </w:rPr>
        <w:t>A</w:t>
      </w:r>
      <w:bookmarkEnd w:id="1418"/>
      <w:r>
        <w:rPr>
          <w:rFonts w:eastAsia="Arial" w:cs="Arial" w:ascii="Arial" w:hAnsi="Arial"/>
          <w:u w:val="single"/>
        </w:rPr>
        <w:t xml:space="preserve">.  </w:t>
      </w:r>
      <w:bookmarkStart w:id="1419" w:name="_STATUTE_CONTENT__ccff9904_0e33_44f1_8cb"/>
      <w:r>
        <w:rPr>
          <w:rFonts w:eastAsia="Arial" w:cs="Arial" w:ascii="Arial" w:hAnsi="Arial"/>
          <w:u w:val="single"/>
        </w:rPr>
        <w:t xml:space="preserve">Employ health information technology, algorithms used to achieve a medical or </w:t>
      </w:r>
      <w:bookmarkStart w:id="1420" w:name="_LINE__35_99d9e5cc_b471_4fc5_9b8f_a14f95"/>
      <w:bookmarkEnd w:id="1417"/>
      <w:r>
        <w:rPr>
          <w:rFonts w:eastAsia="Arial" w:cs="Arial" w:ascii="Arial" w:hAnsi="Arial"/>
          <w:u w:val="single"/>
        </w:rPr>
        <w:t xml:space="preserve">nursing care objective, systems based on artificial intelligence or clinical practice </w:t>
      </w:r>
      <w:bookmarkStart w:id="1421" w:name="_LINE__36_5d70c8eb_2c81_4da1_b5b3_0b34cf"/>
      <w:bookmarkEnd w:id="1420"/>
      <w:r>
        <w:rPr>
          <w:rFonts w:eastAsia="Arial" w:cs="Arial" w:ascii="Arial" w:hAnsi="Arial"/>
          <w:u w:val="single"/>
        </w:rPr>
        <w:t xml:space="preserve">guidelines that limit or substitute for the direct patient care provided by an assigned </w:t>
      </w:r>
      <w:bookmarkStart w:id="1422" w:name="_LINE__37_807b0028_1066_421a_96c1_6876b6"/>
      <w:bookmarkEnd w:id="1421"/>
      <w:r>
        <w:rPr>
          <w:rFonts w:eastAsia="Arial" w:cs="Arial" w:ascii="Arial" w:hAnsi="Arial"/>
          <w:u w:val="single"/>
        </w:rPr>
        <w:t xml:space="preserve">direct care registered nurse in the performance of functions that are part of the nursing </w:t>
      </w:r>
      <w:bookmarkStart w:id="1423" w:name="_LINE__38_238a6a91_9b7d_40f1_a5f9_98c62a"/>
      <w:bookmarkEnd w:id="1422"/>
      <w:r>
        <w:rPr>
          <w:rFonts w:eastAsia="Arial" w:cs="Arial" w:ascii="Arial" w:hAnsi="Arial"/>
          <w:u w:val="single"/>
        </w:rPr>
        <w:t xml:space="preserve">process, including the full exercise of professional judgment, or that limit a direct care </w:t>
      </w:r>
      <w:bookmarkStart w:id="1424" w:name="_LINE__39_7b0fc60b_e6ba_438a_b8a7_efb5db"/>
      <w:bookmarkEnd w:id="1423"/>
      <w:r>
        <w:rPr>
          <w:rFonts w:eastAsia="Arial" w:cs="Arial" w:ascii="Arial" w:hAnsi="Arial"/>
          <w:u w:val="single"/>
        </w:rPr>
        <w:t xml:space="preserve">registered nurse from acting as a patient advocate under section 1801 in the exclusive </w:t>
      </w:r>
      <w:bookmarkStart w:id="1425" w:name="_LINE__40_95022dcb_bc6a_4c89_ae61_99edbd"/>
      <w:bookmarkEnd w:id="1424"/>
      <w:r>
        <w:rPr>
          <w:rFonts w:eastAsia="Arial" w:cs="Arial" w:ascii="Arial" w:hAnsi="Arial"/>
          <w:u w:val="single"/>
        </w:rPr>
        <w:t>interests of the patient; or</w:t>
      </w:r>
      <w:bookmarkEnd w:id="1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6" w:name="_PAR__12_47679556_d591_4e49_8a7a_f22af6a"/>
      <w:bookmarkStart w:id="1427" w:name="_STATUTE_P__1f069c61_1c35_4984_a4b2_4a28"/>
      <w:bookmarkStart w:id="1428" w:name="_STATUTE_P__dad6d8fd_eee6_4942_9620_d3ab"/>
      <w:bookmarkStart w:id="1429" w:name="_PAR__13_5421f1b3_c3d2_44a7_821f_ee22e5d"/>
      <w:bookmarkStart w:id="1430" w:name="_LINE__41_4b6c68da_3f32_4b14_bfe4_948697"/>
      <w:bookmarkStart w:id="1431" w:name="_STATUTE_NUMBER__036ff8cc_7a14_463e_972d"/>
      <w:bookmarkEnd w:id="1426"/>
      <w:bookmarkEnd w:id="1427"/>
      <w:bookmarkEnd w:id="1419"/>
      <w:bookmarkEnd w:id="1428"/>
      <w:r>
        <w:rPr>
          <w:rFonts w:eastAsia="Arial" w:cs="Arial" w:ascii="Arial" w:hAnsi="Arial"/>
          <w:u w:val="single"/>
        </w:rPr>
        <w:t>B</w:t>
      </w:r>
      <w:bookmarkEnd w:id="1431"/>
      <w:r>
        <w:rPr>
          <w:rFonts w:eastAsia="Arial" w:cs="Arial" w:ascii="Arial" w:hAnsi="Arial"/>
          <w:u w:val="single"/>
        </w:rPr>
        <w:t xml:space="preserve">.  </w:t>
      </w:r>
      <w:bookmarkStart w:id="1432" w:name="_STATUTE_CONTENT__06aacafb_599d_4846_985"/>
      <w:r>
        <w:rPr>
          <w:rFonts w:eastAsia="Arial" w:cs="Arial" w:ascii="Arial" w:hAnsi="Arial"/>
          <w:u w:val="single"/>
        </w:rPr>
        <w:t xml:space="preserve">Penalize a direct care registered nurse for overriding technology or guidelines </w:t>
      </w:r>
      <w:bookmarkStart w:id="1433" w:name="_LINE__42_1897c120_6496_400b_af64_60955e"/>
      <w:bookmarkEnd w:id="1430"/>
      <w:r>
        <w:rPr>
          <w:rFonts w:eastAsia="Arial" w:cs="Arial" w:ascii="Arial" w:hAnsi="Arial"/>
          <w:u w:val="single"/>
        </w:rPr>
        <w:t xml:space="preserve">prohibited in paragraph A if in the direct care registered nurse's professional judgment </w:t>
      </w:r>
      <w:bookmarkStart w:id="1434" w:name="_PAGE__10_f40f7bc0_f03a_4da4_9f51_3102f5"/>
      <w:bookmarkStart w:id="1435" w:name="_PAR__1_36ad1950_d068_4842_bd3a_4f88ff1f"/>
      <w:bookmarkStart w:id="1436" w:name="_LINE__1_66893415_702b_4945_853f_146dc0d"/>
      <w:bookmarkStart w:id="1437" w:name="_PAGE_SPLIT__f813adf5_a278_4b95_91f6_b4f"/>
      <w:bookmarkEnd w:id="1308"/>
      <w:bookmarkEnd w:id="1429"/>
      <w:bookmarkEnd w:id="1433"/>
      <w:r>
        <w:rPr>
          <w:rFonts w:eastAsia="Arial" w:cs="Arial" w:ascii="Arial" w:hAnsi="Arial"/>
          <w:u w:val="single"/>
        </w:rPr>
        <w:t>a</w:t>
      </w:r>
      <w:bookmarkEnd w:id="1437"/>
      <w:r>
        <w:rPr>
          <w:rFonts w:eastAsia="Arial" w:cs="Arial" w:ascii="Arial" w:hAnsi="Arial"/>
          <w:u w:val="single"/>
        </w:rPr>
        <w:t xml:space="preserve">nd in accordance with the direct care registered nurse's scope of practice in accordance </w:t>
      </w:r>
      <w:bookmarkStart w:id="1438" w:name="_LINE__2_b35d843e_c2cf_418f_a931_ed5b16b"/>
      <w:bookmarkEnd w:id="1436"/>
      <w:r>
        <w:rPr>
          <w:rFonts w:eastAsia="Arial" w:cs="Arial" w:ascii="Arial" w:hAnsi="Arial"/>
          <w:u w:val="single"/>
        </w:rPr>
        <w:t>with Title 32, chapter 31 it is in the best interests of the patient to do so.</w:t>
      </w:r>
      <w:bookmarkEnd w:id="1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9" w:name="_STATUTE_SS__4ae7044b_ee9a_4584_bb28_7e6"/>
      <w:bookmarkStart w:id="1440" w:name="_STATUTE_P__dad6d8fd_eee6_4942_9620_d3ab"/>
      <w:bookmarkStart w:id="1441" w:name="_PAR__2_8eaceefc_c900_4103_afc5_8576c1ff"/>
      <w:bookmarkStart w:id="1442" w:name="_STATUTE_SS__b9d314e6_0e24_4b15_ad96_664"/>
      <w:bookmarkStart w:id="1443" w:name="_LINE__3_99eaf1e0_12d4_4bf6_b350_dc5e267"/>
      <w:bookmarkStart w:id="1444" w:name="_STATUTE_NUMBER__8d1d7725_98b3_437d_a1c3"/>
      <w:bookmarkEnd w:id="1439"/>
      <w:bookmarkEnd w:id="1440"/>
      <w:bookmarkEnd w:id="1432"/>
      <w:bookmarkEnd w:id="1435"/>
      <w:bookmarkEnd w:id="1441"/>
      <w:bookmarkEnd w:id="1442"/>
      <w:r>
        <w:rPr>
          <w:rFonts w:eastAsia="Arial" w:cs="Arial" w:ascii="Arial" w:hAnsi="Arial"/>
          <w:b/>
          <w:u w:val="single"/>
        </w:rPr>
        <w:t>3</w:t>
      </w:r>
      <w:bookmarkEnd w:id="1444"/>
      <w:r>
        <w:rPr>
          <w:rFonts w:eastAsia="Arial" w:cs="Arial" w:ascii="Arial" w:hAnsi="Arial"/>
          <w:b/>
          <w:u w:val="single"/>
        </w:rPr>
        <w:t xml:space="preserve">.  </w:t>
      </w:r>
      <w:bookmarkStart w:id="1445" w:name="_STATUTE_HEADNOTE__6246a531_9ab4_4198_b5"/>
      <w:r>
        <w:rPr>
          <w:rFonts w:eastAsia="Arial" w:cs="Arial" w:ascii="Arial" w:hAnsi="Arial"/>
          <w:b/>
          <w:u w:val="single"/>
        </w:rPr>
        <w:t xml:space="preserve">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1446" w:name="_STATUTE_CONTENT__3764dac4_20cb_4d00_a77"/>
      <w:bookmarkEnd w:id="1445"/>
      <w:r>
        <w:rPr>
          <w:rFonts w:eastAsia="Arial" w:cs="Arial" w:ascii="Arial" w:hAnsi="Arial"/>
          <w:u w:val="single"/>
        </w:rPr>
        <w:t xml:space="preserve">This Act may not be construed to limit the use of technology by a </w:t>
      </w:r>
      <w:bookmarkStart w:id="1447" w:name="_LINE__4_ac936dd7_61d5_4b10_b0b5_5a9c3ee"/>
      <w:bookmarkEnd w:id="1443"/>
      <w:r>
        <w:rPr>
          <w:rFonts w:eastAsia="Arial" w:cs="Arial" w:ascii="Arial" w:hAnsi="Arial"/>
          <w:u w:val="single"/>
        </w:rPr>
        <w:t xml:space="preserve">direct care registered nurse as part of the direct care registered nurse's typical duties and </w:t>
      </w:r>
      <w:bookmarkStart w:id="1448" w:name="_LINE__5_d56d15fb_e936_44ea_8da6_daca4c7"/>
      <w:bookmarkEnd w:id="1447"/>
      <w:r>
        <w:rPr>
          <w:rFonts w:eastAsia="Arial" w:cs="Arial" w:ascii="Arial" w:hAnsi="Arial"/>
          <w:u w:val="single"/>
        </w:rPr>
        <w:t>scope of practice.</w:t>
      </w:r>
      <w:bookmarkEnd w:id="14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9" w:name="_STATUTE_S__8dd18be8_cfa1_4457_bfb2_7cad"/>
      <w:bookmarkStart w:id="1450" w:name="_PAR__2_8eaceefc_c900_4103_afc5_8576c1ff"/>
      <w:bookmarkStart w:id="1451" w:name="_STATUTE_SS__b9d314e6_0e24_4b15_ad96_664"/>
      <w:bookmarkStart w:id="1452" w:name="_STATUTE_S__e4d29306_cfc2_4d6c_a2ad_f8d4"/>
      <w:bookmarkStart w:id="1453" w:name="_PAR__3_cc87f70e_860a_4a91_8493_7f313cef"/>
      <w:bookmarkStart w:id="1454" w:name="_LINE__6_f011ee49_398d_4f82_907a_cc5c1be"/>
      <w:bookmarkEnd w:id="1449"/>
      <w:bookmarkEnd w:id="1450"/>
      <w:bookmarkEnd w:id="1451"/>
      <w:bookmarkEnd w:id="1446"/>
      <w:bookmarkEnd w:id="1452"/>
      <w:bookmarkEnd w:id="1453"/>
      <w:r>
        <w:rPr>
          <w:rFonts w:eastAsia="Arial" w:cs="Arial" w:ascii="Arial" w:hAnsi="Arial"/>
          <w:b/>
          <w:u w:val="single"/>
        </w:rPr>
        <w:t>§</w:t>
      </w:r>
      <w:bookmarkStart w:id="1455" w:name="_STATUTE_NUMBER__1fa79fe6_3fdc_4053_8f9b"/>
      <w:r>
        <w:rPr>
          <w:rFonts w:eastAsia="Arial" w:cs="Arial" w:ascii="Arial" w:hAnsi="Arial"/>
          <w:b/>
          <w:u w:val="single"/>
        </w:rPr>
        <w:t>1801</w:t>
      </w:r>
      <w:bookmarkEnd w:id="1455"/>
      <w:r>
        <w:rPr>
          <w:rFonts w:eastAsia="Arial" w:cs="Arial" w:ascii="Arial" w:hAnsi="Arial"/>
          <w:b/>
          <w:u w:val="single"/>
        </w:rPr>
        <w:t xml:space="preserve">. </w:t>
      </w:r>
      <w:bookmarkStart w:id="1456" w:name="_STATUTE_HEADNOTE__ba59f112_fe89_440a_81"/>
      <w:r>
        <w:rPr>
          <w:rFonts w:eastAsia="Arial" w:cs="Arial" w:ascii="Arial" w:hAnsi="Arial"/>
          <w:b/>
          <w:u w:val="single"/>
        </w:rPr>
        <w:t>Patient advocacy</w:t>
      </w:r>
      <w:bookmarkEnd w:id="1454"/>
      <w:bookmarkEnd w:id="1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" w:name="_PAR__3_cc87f70e_860a_4a91_8493_7f313cef"/>
      <w:bookmarkStart w:id="1458" w:name="_PAR__4_d432bc82_c342_42e5_8d19_9995f46d"/>
      <w:bookmarkStart w:id="1459" w:name="_STATUTE_SS__65449cfd_ac78_4a0e_88d0_846"/>
      <w:bookmarkStart w:id="1460" w:name="_LINE__7_4fc66cc7_3b68_402c_a380_e8ea6eb"/>
      <w:bookmarkStart w:id="1461" w:name="_STATUTE_NUMBER__f77faec9_e59d_4813_a092"/>
      <w:bookmarkEnd w:id="1457"/>
      <w:bookmarkEnd w:id="1458"/>
      <w:bookmarkEnd w:id="1459"/>
      <w:r>
        <w:rPr>
          <w:rFonts w:eastAsia="Arial" w:cs="Arial" w:ascii="Arial" w:hAnsi="Arial"/>
          <w:b/>
          <w:u w:val="single"/>
        </w:rPr>
        <w:t>1</w:t>
      </w:r>
      <w:bookmarkEnd w:id="1461"/>
      <w:r>
        <w:rPr>
          <w:rFonts w:eastAsia="Arial" w:cs="Arial" w:ascii="Arial" w:hAnsi="Arial"/>
          <w:b/>
          <w:u w:val="single"/>
        </w:rPr>
        <w:t xml:space="preserve">. </w:t>
      </w:r>
      <w:bookmarkStart w:id="1462" w:name="_STATUTE_HEADNOTE__f715668e_cbc0_4e38_87"/>
      <w:r>
        <w:rPr>
          <w:rFonts w:eastAsia="Arial" w:cs="Arial" w:ascii="Arial" w:hAnsi="Arial"/>
          <w:b/>
          <w:u w:val="single"/>
        </w:rPr>
        <w:t xml:space="preserve">Patient advocacy.  </w:t>
      </w:r>
      <w:bookmarkStart w:id="1463" w:name="_STATUTE_CONTENT__f8205f1b_6c71_4c11_a69"/>
      <w:bookmarkEnd w:id="1462"/>
      <w:r>
        <w:rPr>
          <w:rFonts w:eastAsia="Arial" w:cs="Arial" w:ascii="Arial" w:hAnsi="Arial"/>
          <w:u w:val="single"/>
        </w:rPr>
        <w:t xml:space="preserve">A direct care registered nurse has a duty and right to act based </w:t>
      </w:r>
      <w:bookmarkStart w:id="1464" w:name="_LINE__8_eba1f1e1_c41a_4849_811b_2a92030"/>
      <w:bookmarkEnd w:id="1460"/>
      <w:r>
        <w:rPr>
          <w:rFonts w:eastAsia="Arial" w:cs="Arial" w:ascii="Arial" w:hAnsi="Arial"/>
          <w:u w:val="single"/>
        </w:rPr>
        <w:t xml:space="preserve">on the direct care registered nurse's professional judgment, provide care in the exclusive </w:t>
      </w:r>
      <w:bookmarkStart w:id="1465" w:name="_LINE__9_fa6783d5_49f6_4765_9754_c408a20"/>
      <w:bookmarkEnd w:id="1464"/>
      <w:r>
        <w:rPr>
          <w:rFonts w:eastAsia="Arial" w:cs="Arial" w:ascii="Arial" w:hAnsi="Arial"/>
          <w:u w:val="single"/>
        </w:rPr>
        <w:t>interests of the patient and act as the patient's advocate.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PAR__4_d432bc82_c342_42e5_8d19_9995f46d"/>
      <w:bookmarkStart w:id="1467" w:name="_STATUTE_SS__65449cfd_ac78_4a0e_88d0_846"/>
      <w:bookmarkStart w:id="1468" w:name="_PAR__5_30978f2e_bdb8_4474_9261_a667caf8"/>
      <w:bookmarkStart w:id="1469" w:name="_STATUTE_SS__c13efe9a_d318_4e3b_a44c_420"/>
      <w:bookmarkStart w:id="1470" w:name="_LINE__10_6665e352_f097_48e2_ad24_460d92"/>
      <w:bookmarkStart w:id="1471" w:name="_STATUTE_NUMBER__ccb66a90_7c81_4148_8b75"/>
      <w:bookmarkEnd w:id="1466"/>
      <w:bookmarkEnd w:id="1467"/>
      <w:bookmarkEnd w:id="1463"/>
      <w:bookmarkEnd w:id="1468"/>
      <w:bookmarkEnd w:id="1469"/>
      <w:r>
        <w:rPr>
          <w:rFonts w:eastAsia="Arial" w:cs="Arial" w:ascii="Arial" w:hAnsi="Arial"/>
          <w:b/>
          <w:u w:val="single"/>
        </w:rPr>
        <w:t>2</w:t>
      </w:r>
      <w:bookmarkEnd w:id="1471"/>
      <w:r>
        <w:rPr>
          <w:rFonts w:eastAsia="Arial" w:cs="Arial" w:ascii="Arial" w:hAnsi="Arial"/>
          <w:b/>
          <w:u w:val="single"/>
        </w:rPr>
        <w:t xml:space="preserve">. </w:t>
      </w:r>
      <w:bookmarkStart w:id="1472" w:name="_STATUTE_HEADNOTE__9a2f670a_f4bc_4c91_99"/>
      <w:r>
        <w:rPr>
          <w:rFonts w:eastAsia="Arial" w:cs="Arial" w:ascii="Arial" w:hAnsi="Arial"/>
          <w:b/>
          <w:u w:val="single"/>
        </w:rPr>
        <w:t xml:space="preserve">Professional judgment.  </w:t>
      </w:r>
      <w:bookmarkStart w:id="1473" w:name="_STATUTE_CONTENT__63eb37ab_264d_425f_99b"/>
      <w:bookmarkEnd w:id="1472"/>
      <w:r>
        <w:rPr>
          <w:rFonts w:eastAsia="Arial" w:cs="Arial" w:ascii="Arial" w:hAnsi="Arial"/>
          <w:u w:val="single"/>
        </w:rPr>
        <w:t xml:space="preserve">A direct care registered nurse shall exercise professional </w:t>
      </w:r>
      <w:bookmarkStart w:id="1474" w:name="_LINE__11_dc138b07_4843_4936_8459_3b459f"/>
      <w:bookmarkEnd w:id="1470"/>
      <w:r>
        <w:rPr>
          <w:rFonts w:eastAsia="Arial" w:cs="Arial" w:ascii="Arial" w:hAnsi="Arial"/>
          <w:u w:val="single"/>
        </w:rPr>
        <w:t xml:space="preserve">judgment in the performance of the direct care registered nurse's duties within the direct </w:t>
      </w:r>
      <w:bookmarkStart w:id="1475" w:name="_LINE__12_f0e39139_d87c_4fce_8880_6629b8"/>
      <w:bookmarkEnd w:id="1474"/>
      <w:r>
        <w:rPr>
          <w:rFonts w:eastAsia="Arial" w:cs="Arial" w:ascii="Arial" w:hAnsi="Arial"/>
          <w:u w:val="single"/>
        </w:rPr>
        <w:t xml:space="preserve">care registered nurse's scope of practice in accordance with Title 32, chapter 31 in the </w:t>
      </w:r>
      <w:bookmarkStart w:id="1476" w:name="_LINE__13_452a922a_e6aa_49c6_8202_a82d81"/>
      <w:bookmarkEnd w:id="1475"/>
      <w:r>
        <w:rPr>
          <w:rFonts w:eastAsia="Arial" w:cs="Arial" w:ascii="Arial" w:hAnsi="Arial"/>
          <w:u w:val="single"/>
        </w:rPr>
        <w:t xml:space="preserve">exclusive interests of the patient.  A direct care registered nurse's actions under this </w:t>
      </w:r>
      <w:bookmarkStart w:id="1477" w:name="_LINE__14_8f4da54a_c808_4ebb_bde7_488f5d"/>
      <w:bookmarkEnd w:id="1476"/>
      <w:r>
        <w:rPr>
          <w:rFonts w:eastAsia="Arial" w:cs="Arial" w:ascii="Arial" w:hAnsi="Arial"/>
          <w:u w:val="single"/>
        </w:rPr>
        <w:t xml:space="preserve">subsection may not, for any purpose, be considered, relied upon or represented as a job </w:t>
      </w:r>
      <w:bookmarkStart w:id="1478" w:name="_LINE__15_0138058d_38e8_4c5b_9ee7_306c61"/>
      <w:bookmarkEnd w:id="1477"/>
      <w:r>
        <w:rPr>
          <w:rFonts w:eastAsia="Arial" w:cs="Arial" w:ascii="Arial" w:hAnsi="Arial"/>
          <w:u w:val="single"/>
        </w:rPr>
        <w:t xml:space="preserve">function, authority, responsibility or activity undertaken for the purpose of serving the </w:t>
      </w:r>
      <w:bookmarkStart w:id="1479" w:name="_LINE__16_1f55f874_be5e_4a0a_ae04_0ecdde"/>
      <w:bookmarkEnd w:id="1478"/>
      <w:r>
        <w:rPr>
          <w:rFonts w:eastAsia="Arial" w:cs="Arial" w:ascii="Arial" w:hAnsi="Arial"/>
          <w:u w:val="single"/>
        </w:rPr>
        <w:t xml:space="preserve">business, commercial, operational or other institutional interests of the direct care </w:t>
      </w:r>
      <w:bookmarkStart w:id="1480" w:name="_LINE__17_a206826f_77ca_4e18_b87a_cb117a"/>
      <w:bookmarkEnd w:id="1479"/>
      <w:r>
        <w:rPr>
          <w:rFonts w:eastAsia="Arial" w:cs="Arial" w:ascii="Arial" w:hAnsi="Arial"/>
          <w:u w:val="single"/>
        </w:rPr>
        <w:t>registered nurse's employer.</w:t>
      </w:r>
      <w:bookmarkEnd w:id="1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1" w:name="_PAR__5_30978f2e_bdb8_4474_9261_a667caf8"/>
      <w:bookmarkStart w:id="1482" w:name="_STATUTE_SS__c13efe9a_d318_4e3b_a44c_420"/>
      <w:bookmarkStart w:id="1483" w:name="_STATUTE_SS__cec163af_f274_4470_9723_813"/>
      <w:bookmarkStart w:id="1484" w:name="_PAR__6_391139c0_7177_42ad_8816_8065d4bf"/>
      <w:bookmarkStart w:id="1485" w:name="_LINE__18_203dabc1_3088_487f_9aef_290702"/>
      <w:bookmarkStart w:id="1486" w:name="_STATUTE_NUMBER__1c2c287b_b4d0_443d_ad6b"/>
      <w:bookmarkEnd w:id="1481"/>
      <w:bookmarkEnd w:id="1482"/>
      <w:bookmarkEnd w:id="1473"/>
      <w:bookmarkEnd w:id="1483"/>
      <w:bookmarkEnd w:id="1484"/>
      <w:r>
        <w:rPr>
          <w:rFonts w:eastAsia="Arial" w:cs="Arial" w:ascii="Arial" w:hAnsi="Arial"/>
          <w:b/>
          <w:u w:val="single"/>
        </w:rPr>
        <w:t>3</w:t>
      </w:r>
      <w:bookmarkEnd w:id="1486"/>
      <w:r>
        <w:rPr>
          <w:rFonts w:eastAsia="Arial" w:cs="Arial" w:ascii="Arial" w:hAnsi="Arial"/>
          <w:b/>
          <w:u w:val="single"/>
        </w:rPr>
        <w:t xml:space="preserve">. </w:t>
      </w:r>
      <w:bookmarkStart w:id="1487" w:name="_STATUTE_HEADNOTE__a7e1e8d0_4cd7_4688_af"/>
      <w:r>
        <w:rPr>
          <w:rFonts w:eastAsia="Arial" w:cs="Arial" w:ascii="Arial" w:hAnsi="Arial"/>
          <w:b/>
          <w:u w:val="single"/>
        </w:rPr>
        <w:t xml:space="preserve">Nursing care.  </w:t>
      </w:r>
      <w:bookmarkStart w:id="1488" w:name="_STATUTE_CONTENT__5627ecc5_d8ad_4f5e_a0d"/>
      <w:bookmarkEnd w:id="1487"/>
      <w:r>
        <w:rPr>
          <w:rFonts w:eastAsia="Arial" w:cs="Arial" w:ascii="Arial" w:hAnsi="Arial"/>
          <w:u w:val="single"/>
        </w:rPr>
        <w:t xml:space="preserve">A direct care registered nurse shall provide competent, safe, </w:t>
      </w:r>
      <w:bookmarkStart w:id="1489" w:name="_LINE__19_64360c5d_bae2_4538_9c86_f3d8b8"/>
      <w:bookmarkEnd w:id="1485"/>
      <w:r>
        <w:rPr>
          <w:rFonts w:eastAsia="Arial" w:cs="Arial" w:ascii="Arial" w:hAnsi="Arial"/>
          <w:u w:val="single"/>
        </w:rPr>
        <w:t xml:space="preserve">therapeutic and effective nursing care to an assigned patient.  Before accepting a patient </w:t>
      </w:r>
      <w:bookmarkStart w:id="1490" w:name="_LINE__20_b7db860a_31c9_4b91_8006_8da8a0"/>
      <w:bookmarkEnd w:id="1489"/>
      <w:r>
        <w:rPr>
          <w:rFonts w:eastAsia="Arial" w:cs="Arial" w:ascii="Arial" w:hAnsi="Arial"/>
          <w:u w:val="single"/>
        </w:rPr>
        <w:t>assignment, a direct care registered nurse must:</w:t>
      </w:r>
      <w:bookmarkEnd w:id="1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1" w:name="_PAR__6_391139c0_7177_42ad_8816_8065d4bf"/>
      <w:bookmarkStart w:id="1492" w:name="_PAR__7_8257af47_5acd_42ee_87f7_bda0d1f5"/>
      <w:bookmarkStart w:id="1493" w:name="_STATUTE_P__5572095f_45db_406c_b0cf_43da"/>
      <w:bookmarkStart w:id="1494" w:name="_LINE__21_3c0686d1_7f57_478b_b887_17e0b8"/>
      <w:bookmarkStart w:id="1495" w:name="_STATUTE_NUMBER__7cc1954e_afed_4f63_955c"/>
      <w:bookmarkEnd w:id="1491"/>
      <w:bookmarkEnd w:id="1488"/>
      <w:bookmarkEnd w:id="1492"/>
      <w:bookmarkEnd w:id="1493"/>
      <w:r>
        <w:rPr>
          <w:rFonts w:eastAsia="Arial" w:cs="Arial" w:ascii="Arial" w:hAnsi="Arial"/>
          <w:u w:val="single"/>
        </w:rPr>
        <w:t>A</w:t>
      </w:r>
      <w:bookmarkEnd w:id="1495"/>
      <w:r>
        <w:rPr>
          <w:rFonts w:eastAsia="Arial" w:cs="Arial" w:ascii="Arial" w:hAnsi="Arial"/>
          <w:u w:val="single"/>
        </w:rPr>
        <w:t xml:space="preserve">.  </w:t>
      </w:r>
      <w:bookmarkStart w:id="1496" w:name="_STATUTE_CONTENT__6b92f44c_513b_43bc_ada"/>
      <w:bookmarkStart w:id="1497" w:name="_STATUTE_CONTENT__3eba3cef_b9cf_4d21_96f"/>
      <w:r>
        <w:rPr>
          <w:rFonts w:eastAsia="Arial" w:cs="Arial" w:ascii="Arial" w:hAnsi="Arial"/>
          <w:u w:val="single"/>
        </w:rPr>
        <w:t xml:space="preserve">Have the necessary knowledge, judgment, skills and ability to provide the required </w:t>
      </w:r>
      <w:bookmarkStart w:id="1498" w:name="_LINE__22_fd943292_0239_4be3_9386_08f005"/>
      <w:bookmarkEnd w:id="1494"/>
      <w:r>
        <w:rPr>
          <w:rFonts w:eastAsia="Arial" w:cs="Arial" w:ascii="Arial" w:hAnsi="Arial"/>
          <w:u w:val="single"/>
        </w:rPr>
        <w:t>care;</w:t>
      </w:r>
      <w:bookmarkEnd w:id="1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9" w:name="_PAR__7_8257af47_5acd_42ee_87f7_bda0d1f5"/>
      <w:bookmarkStart w:id="1500" w:name="_STATUTE_P__5572095f_45db_406c_b0cf_43da"/>
      <w:bookmarkStart w:id="1501" w:name="_PAR__8_cedbf33b_c414_4871_88d7_96756c77"/>
      <w:bookmarkStart w:id="1502" w:name="_STATUTE_P__1ef7bafd_339a_4b41_9555_11d4"/>
      <w:bookmarkStart w:id="1503" w:name="_LINE__23_5cc5e9a4_af61_4ea3_b153_973984"/>
      <w:bookmarkStart w:id="1504" w:name="_STATUTE_NUMBER__713eb8ef_4666_43d7_9d20"/>
      <w:bookmarkEnd w:id="1499"/>
      <w:bookmarkEnd w:id="1500"/>
      <w:bookmarkEnd w:id="1496"/>
      <w:bookmarkEnd w:id="1497"/>
      <w:bookmarkEnd w:id="1501"/>
      <w:bookmarkEnd w:id="1502"/>
      <w:r>
        <w:rPr>
          <w:rFonts w:eastAsia="Arial" w:cs="Arial" w:ascii="Arial" w:hAnsi="Arial"/>
          <w:u w:val="single"/>
        </w:rPr>
        <w:t>B</w:t>
      </w:r>
      <w:bookmarkEnd w:id="1504"/>
      <w:r>
        <w:rPr>
          <w:rFonts w:eastAsia="Arial" w:cs="Arial" w:ascii="Arial" w:hAnsi="Arial"/>
          <w:u w:val="single"/>
        </w:rPr>
        <w:t xml:space="preserve">.  </w:t>
      </w:r>
      <w:bookmarkStart w:id="1505" w:name="_STATUTE_CONTENT__17a41051_e47a_4292_99e"/>
      <w:r>
        <w:rPr>
          <w:rFonts w:eastAsia="Arial" w:cs="Arial" w:ascii="Arial" w:hAnsi="Arial"/>
          <w:u w:val="single"/>
        </w:rPr>
        <w:t xml:space="preserve">Determine, based on the nurse's professional judgment, whether the nurse is </w:t>
      </w:r>
      <w:bookmarkStart w:id="1506" w:name="_LINE__24_08d468c7_5b4c_4f42_a21a_daddff"/>
      <w:bookmarkEnd w:id="1503"/>
      <w:r>
        <w:rPr>
          <w:rFonts w:eastAsia="Arial" w:cs="Arial" w:ascii="Arial" w:hAnsi="Arial"/>
          <w:u w:val="single"/>
        </w:rPr>
        <w:t xml:space="preserve">competent to perform the nursing care needed by a patient who is in a particular patient </w:t>
      </w:r>
      <w:bookmarkStart w:id="1507" w:name="_LINE__25_4b38836e_6f34_4081_bc0f_d7ffc7"/>
      <w:bookmarkEnd w:id="1506"/>
      <w:r>
        <w:rPr>
          <w:rFonts w:eastAsia="Arial" w:cs="Arial" w:ascii="Arial" w:hAnsi="Arial"/>
          <w:u w:val="single"/>
        </w:rPr>
        <w:t xml:space="preserve">care unit or who has a particular diagnosis, condition, prognosis or other determinative </w:t>
      </w:r>
      <w:bookmarkStart w:id="1508" w:name="_LINE__26_71555bdc_ed83_4650_943f_6d568f"/>
      <w:bookmarkEnd w:id="1507"/>
      <w:r>
        <w:rPr>
          <w:rFonts w:eastAsia="Arial" w:cs="Arial" w:ascii="Arial" w:hAnsi="Arial"/>
          <w:u w:val="single"/>
        </w:rPr>
        <w:t>characteristic affecting nursing care; and</w:t>
      </w:r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8_cedbf33b_c414_4871_88d7_96756c77"/>
      <w:bookmarkStart w:id="1510" w:name="_STATUTE_P__1ef7bafd_339a_4b41_9555_11d4"/>
      <w:bookmarkStart w:id="1511" w:name="_PAR__9_8dd09b43_cc9f_4dc4_a833_3a192132"/>
      <w:bookmarkStart w:id="1512" w:name="_STATUTE_P__ecaca41f_3773_4ad1_a025_1e6c"/>
      <w:bookmarkStart w:id="1513" w:name="_LINE__27_be7f5052_7527_4430_bb05_5ec6d7"/>
      <w:bookmarkStart w:id="1514" w:name="_STATUTE_NUMBER__1c1a8a74_fabd_4e78_a764"/>
      <w:bookmarkEnd w:id="1509"/>
      <w:bookmarkEnd w:id="1510"/>
      <w:bookmarkEnd w:id="1505"/>
      <w:bookmarkEnd w:id="1511"/>
      <w:bookmarkEnd w:id="1512"/>
      <w:r>
        <w:rPr>
          <w:rFonts w:eastAsia="Arial" w:cs="Arial" w:ascii="Arial" w:hAnsi="Arial"/>
          <w:u w:val="single"/>
        </w:rPr>
        <w:t>C</w:t>
      </w:r>
      <w:bookmarkEnd w:id="1514"/>
      <w:r>
        <w:rPr>
          <w:rFonts w:eastAsia="Arial" w:cs="Arial" w:ascii="Arial" w:hAnsi="Arial"/>
          <w:u w:val="single"/>
        </w:rPr>
        <w:t xml:space="preserve">.  </w:t>
      </w:r>
      <w:bookmarkStart w:id="1515" w:name="_STATUTE_CONTENT__c2da7f88_322e_4969_a19"/>
      <w:r>
        <w:rPr>
          <w:rFonts w:eastAsia="Arial" w:cs="Arial" w:ascii="Arial" w:hAnsi="Arial"/>
          <w:u w:val="single"/>
        </w:rPr>
        <w:t xml:space="preserve">Determine, based on the nurse's professional judgment, whether acceptance of a </w:t>
      </w:r>
      <w:bookmarkStart w:id="1516" w:name="_LINE__28_472f2010_897f_473e_999d_ffa419"/>
      <w:bookmarkEnd w:id="1513"/>
      <w:r>
        <w:rPr>
          <w:rFonts w:eastAsia="Arial" w:cs="Arial" w:ascii="Arial" w:hAnsi="Arial"/>
          <w:u w:val="single"/>
        </w:rPr>
        <w:t>patient assignment would expose the patient or nurse to the risk of harm.</w:t>
      </w:r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7" w:name="_STATUTE_SS__cec163af_f274_4470_9723_813"/>
      <w:bookmarkStart w:id="1518" w:name="_PAR__9_8dd09b43_cc9f_4dc4_a833_3a192132"/>
      <w:bookmarkStart w:id="1519" w:name="_STATUTE_P__ecaca41f_3773_4ad1_a025_1e6c"/>
      <w:bookmarkStart w:id="1520" w:name="_STATUTE_SS__b7db182f_920a_421d_bb4a_358"/>
      <w:bookmarkStart w:id="1521" w:name="_PAR__10_9589ca5d_e33e_4b3d_a439_5aa3d5d"/>
      <w:bookmarkStart w:id="1522" w:name="_LINE__29_7cb786d9_3549_4256_918d_740696"/>
      <w:bookmarkStart w:id="1523" w:name="_STATUTE_NUMBER__79ade9ff_8b02_40a9_8992"/>
      <w:bookmarkEnd w:id="1517"/>
      <w:bookmarkEnd w:id="1518"/>
      <w:bookmarkEnd w:id="1519"/>
      <w:bookmarkEnd w:id="1515"/>
      <w:bookmarkEnd w:id="1520"/>
      <w:bookmarkEnd w:id="1521"/>
      <w:r>
        <w:rPr>
          <w:rFonts w:eastAsia="Arial" w:cs="Arial" w:ascii="Arial" w:hAnsi="Arial"/>
          <w:b/>
          <w:u w:val="single"/>
        </w:rPr>
        <w:t>4</w:t>
      </w:r>
      <w:bookmarkEnd w:id="1523"/>
      <w:r>
        <w:rPr>
          <w:rFonts w:eastAsia="Arial" w:cs="Arial" w:ascii="Arial" w:hAnsi="Arial"/>
          <w:b/>
          <w:u w:val="single"/>
        </w:rPr>
        <w:t xml:space="preserve">.  </w:t>
      </w:r>
      <w:bookmarkStart w:id="1524" w:name="_STATUTE_HEADNOTE__cbe7c3d8_bd41_4963_af"/>
      <w:r>
        <w:rPr>
          <w:rFonts w:eastAsia="Arial" w:cs="Arial" w:ascii="Arial" w:hAnsi="Arial"/>
          <w:b/>
          <w:u w:val="single"/>
        </w:rPr>
        <w:t xml:space="preserve">Objections. </w:t>
      </w:r>
      <w:r>
        <w:rPr>
          <w:rFonts w:eastAsia="Arial" w:cs="Arial" w:ascii="Arial" w:hAnsi="Arial"/>
          <w:u w:val="single"/>
        </w:rPr>
        <w:t xml:space="preserve"> </w:t>
      </w:r>
      <w:bookmarkStart w:id="1525" w:name="_STATUTE_CONTENT__df184701_24a9_4d0e_8d7"/>
      <w:bookmarkEnd w:id="1524"/>
      <w:r>
        <w:rPr>
          <w:rFonts w:eastAsia="Arial" w:cs="Arial" w:ascii="Arial" w:hAnsi="Arial"/>
          <w:u w:val="single"/>
        </w:rPr>
        <w:t xml:space="preserve">As part of a direct care registered nurse's patient advocacy, a direct </w:t>
      </w:r>
      <w:bookmarkStart w:id="1526" w:name="_LINE__30_23120c94_2b47_4750_8638_14fdc5"/>
      <w:bookmarkEnd w:id="1522"/>
      <w:r>
        <w:rPr>
          <w:rFonts w:eastAsia="Arial" w:cs="Arial" w:ascii="Arial" w:hAnsi="Arial"/>
          <w:u w:val="single"/>
        </w:rPr>
        <w:t xml:space="preserve">care registered nurse may object to or refuse to accept or participate in any activity, policy, </w:t>
      </w:r>
      <w:bookmarkStart w:id="1527" w:name="_LINE__31_e61213b1_eab7_420d_b9a6_ce6377"/>
      <w:bookmarkEnd w:id="1526"/>
      <w:r>
        <w:rPr>
          <w:rFonts w:eastAsia="Arial" w:cs="Arial" w:ascii="Arial" w:hAnsi="Arial"/>
          <w:u w:val="single"/>
        </w:rPr>
        <w:t>practice, assignment or task in a health care facility if the direct care registered nurse:</w:t>
      </w:r>
      <w:bookmarkEnd w:id="1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8" w:name="_PAR__10_9589ca5d_e33e_4b3d_a439_5aa3d5d"/>
      <w:bookmarkStart w:id="1529" w:name="_PAR__11_c1e91435_67fb_4bc0_b58d_4f6ddfc"/>
      <w:bookmarkStart w:id="1530" w:name="_STATUTE_P__61c2b957_f3e8_48be_a364_3a20"/>
      <w:bookmarkStart w:id="1531" w:name="_LINE__32_27ec9ad6_869f_4b30_a2e1_723339"/>
      <w:bookmarkStart w:id="1532" w:name="_STATUTE_NUMBER__93e6c6ad_e2ac_483a_b254"/>
      <w:bookmarkEnd w:id="1528"/>
      <w:bookmarkEnd w:id="1525"/>
      <w:bookmarkEnd w:id="1529"/>
      <w:bookmarkEnd w:id="1530"/>
      <w:r>
        <w:rPr>
          <w:rFonts w:eastAsia="Arial" w:cs="Arial" w:ascii="Arial" w:hAnsi="Arial"/>
          <w:u w:val="single"/>
        </w:rPr>
        <w:t>A</w:t>
      </w:r>
      <w:bookmarkEnd w:id="1532"/>
      <w:r>
        <w:rPr>
          <w:rFonts w:eastAsia="Arial" w:cs="Arial" w:ascii="Arial" w:hAnsi="Arial"/>
          <w:u w:val="single"/>
        </w:rPr>
        <w:t xml:space="preserve">.  </w:t>
      </w:r>
      <w:bookmarkStart w:id="1533" w:name="_STATUTE_CONTENT__17867058_c473_431a_af2"/>
      <w:r>
        <w:rPr>
          <w:rFonts w:eastAsia="Arial" w:cs="Arial" w:ascii="Arial" w:hAnsi="Arial"/>
          <w:u w:val="single"/>
        </w:rPr>
        <w:t xml:space="preserve">Believes, based on the nurse's professional judgment, that the activity, policy, </w:t>
      </w:r>
      <w:bookmarkStart w:id="1534" w:name="_LINE__33_b2605a29_1bfc_41a1_a0bd_10a149"/>
      <w:bookmarkEnd w:id="1531"/>
      <w:r>
        <w:rPr>
          <w:rFonts w:eastAsia="Arial" w:cs="Arial" w:ascii="Arial" w:hAnsi="Arial"/>
          <w:u w:val="single"/>
        </w:rPr>
        <w:t xml:space="preserve">practice, assignment or task would violate Title 32, chapter 31 or rules adopted </w:t>
      </w:r>
      <w:bookmarkStart w:id="1535" w:name="_LINE__34_3f160e26_b77e_40a0_85e5_14c629"/>
      <w:bookmarkEnd w:id="1534"/>
      <w:r>
        <w:rPr>
          <w:rFonts w:eastAsia="Arial" w:cs="Arial" w:ascii="Arial" w:hAnsi="Arial"/>
          <w:u w:val="single"/>
        </w:rPr>
        <w:t>pursuant to that chapter or be outside the nurse's scope of practice;</w:t>
      </w:r>
      <w:bookmarkEnd w:id="1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6" w:name="_PAR__11_c1e91435_67fb_4bc0_b58d_4f6ddfc"/>
      <w:bookmarkStart w:id="1537" w:name="_STATUTE_P__61c2b957_f3e8_48be_a364_3a20"/>
      <w:bookmarkStart w:id="1538" w:name="_PAR__12_10a6a513_724f_4ee2_a1f8_104e5a1"/>
      <w:bookmarkStart w:id="1539" w:name="_STATUTE_P__b42474a2_52a1_490a_9843_fa03"/>
      <w:bookmarkStart w:id="1540" w:name="_LINE__35_17bfa1ad_18c6_407b_a607_1e6699"/>
      <w:bookmarkStart w:id="1541" w:name="_STATUTE_NUMBER__3f38b48c_03a3_4f57_9a5e"/>
      <w:bookmarkEnd w:id="1536"/>
      <w:bookmarkEnd w:id="1537"/>
      <w:bookmarkEnd w:id="1533"/>
      <w:bookmarkEnd w:id="1538"/>
      <w:bookmarkEnd w:id="1539"/>
      <w:r>
        <w:rPr>
          <w:rFonts w:eastAsia="Arial" w:cs="Arial" w:ascii="Arial" w:hAnsi="Arial"/>
          <w:u w:val="single"/>
        </w:rPr>
        <w:t>B</w:t>
      </w:r>
      <w:bookmarkEnd w:id="1541"/>
      <w:r>
        <w:rPr>
          <w:rFonts w:eastAsia="Arial" w:cs="Arial" w:ascii="Arial" w:hAnsi="Arial"/>
          <w:u w:val="single"/>
        </w:rPr>
        <w:t xml:space="preserve">.  </w:t>
      </w:r>
      <w:bookmarkStart w:id="1542" w:name="_STATUTE_CONTENT__39153a65_a3bb_456a_989"/>
      <w:r>
        <w:rPr>
          <w:rFonts w:eastAsia="Arial" w:cs="Arial" w:ascii="Arial" w:hAnsi="Arial"/>
          <w:u w:val="single"/>
        </w:rPr>
        <w:t xml:space="preserve">Believes, based on the nurse's professional judgment, that the activity, policy, </w:t>
      </w:r>
      <w:bookmarkStart w:id="1543" w:name="_LINE__36_80a7d637_f7df_46a4_8eee_16dfe2"/>
      <w:bookmarkEnd w:id="1540"/>
      <w:r>
        <w:rPr>
          <w:rFonts w:eastAsia="Arial" w:cs="Arial" w:ascii="Arial" w:hAnsi="Arial"/>
          <w:u w:val="single"/>
        </w:rPr>
        <w:t xml:space="preserve">practice, assignment or task would violate the minimum staffing requirements under </w:t>
      </w:r>
      <w:bookmarkStart w:id="1544" w:name="_LINE__37_5a8e128c_3c50_4a06_923b_c3fb3b"/>
      <w:bookmarkEnd w:id="1543"/>
      <w:r>
        <w:rPr>
          <w:rFonts w:eastAsia="Arial" w:cs="Arial" w:ascii="Arial" w:hAnsi="Arial"/>
          <w:u w:val="single"/>
        </w:rPr>
        <w:t>section 1794 or 1796 or would violate any other provision of this chapter; or</w:t>
      </w:r>
      <w:bookmarkEnd w:id="1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5" w:name="_PAR__12_10a6a513_724f_4ee2_a1f8_104e5a1"/>
      <w:bookmarkStart w:id="1546" w:name="_STATUTE_P__b42474a2_52a1_490a_9843_fa03"/>
      <w:bookmarkStart w:id="1547" w:name="_PAR__13_6cefc83c_6a68_475c_bfcc_9548f6e"/>
      <w:bookmarkStart w:id="1548" w:name="_STATUTE_P__dabd8fc2_f016_4590_8409_c6a4"/>
      <w:bookmarkStart w:id="1549" w:name="_LINE__38_f07cf941_79b0_43a3_8d7e_3cc919"/>
      <w:bookmarkStart w:id="1550" w:name="_STATUTE_NUMBER__86742050_36a8_47d8_9408"/>
      <w:bookmarkEnd w:id="1545"/>
      <w:bookmarkEnd w:id="1546"/>
      <w:bookmarkEnd w:id="1542"/>
      <w:bookmarkEnd w:id="1547"/>
      <w:bookmarkEnd w:id="1548"/>
      <w:r>
        <w:rPr>
          <w:rFonts w:eastAsia="Arial" w:cs="Arial" w:ascii="Arial" w:hAnsi="Arial"/>
          <w:u w:val="single"/>
        </w:rPr>
        <w:t>C</w:t>
      </w:r>
      <w:bookmarkEnd w:id="1550"/>
      <w:r>
        <w:rPr>
          <w:rFonts w:eastAsia="Arial" w:cs="Arial" w:ascii="Arial" w:hAnsi="Arial"/>
          <w:u w:val="single"/>
        </w:rPr>
        <w:t xml:space="preserve">.  </w:t>
      </w:r>
      <w:bookmarkStart w:id="1551" w:name="_STATUTE_CONTENT__2e702be4_2390_4c04_8be"/>
      <w:r>
        <w:rPr>
          <w:rFonts w:eastAsia="Arial" w:cs="Arial" w:ascii="Arial" w:hAnsi="Arial"/>
          <w:u w:val="single"/>
        </w:rPr>
        <w:t xml:space="preserve">Believes, based on the nurse's professional judgment, that the nurse is not prepared </w:t>
      </w:r>
      <w:bookmarkStart w:id="1552" w:name="_LINE__39_30037767_6068_4f84_87bc_69fab6"/>
      <w:bookmarkEnd w:id="1549"/>
      <w:r>
        <w:rPr>
          <w:rFonts w:eastAsia="Arial" w:cs="Arial" w:ascii="Arial" w:hAnsi="Arial"/>
          <w:u w:val="single"/>
        </w:rPr>
        <w:t xml:space="preserve">by education, training or experience to fulfill the assignment without compromising </w:t>
      </w:r>
      <w:bookmarkStart w:id="1553" w:name="_LINE__40_108a9b77_b5fa_48a2_bd63_241ebb"/>
      <w:bookmarkEnd w:id="1552"/>
      <w:r>
        <w:rPr>
          <w:rFonts w:eastAsia="Arial" w:cs="Arial" w:ascii="Arial" w:hAnsi="Arial"/>
          <w:u w:val="single"/>
        </w:rPr>
        <w:t>the safety of a patient or jeopardizing the license of the nurse.</w:t>
      </w:r>
      <w:bookmarkEnd w:id="1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4" w:name="_STATUTE_SS__b7db182f_920a_421d_bb4a_358"/>
      <w:bookmarkStart w:id="1555" w:name="_PAR__13_6cefc83c_6a68_475c_bfcc_9548f6e"/>
      <w:bookmarkStart w:id="1556" w:name="_STATUTE_P__dabd8fc2_f016_4590_8409_c6a4"/>
      <w:bookmarkStart w:id="1557" w:name="_PAGE__11_ef38ef0d_b1de_475c_9cc7_c50e28"/>
      <w:bookmarkStart w:id="1558" w:name="_STATUTE_SS__35409703_69d0_43b7_8568_a77"/>
      <w:bookmarkStart w:id="1559" w:name="_PAR__1_ee564f5b_7737_40c0_9da9_c6b09efd"/>
      <w:bookmarkStart w:id="1560" w:name="_LINE__1_d05020db_07a8_457e_9f99_b206fac"/>
      <w:bookmarkStart w:id="1561" w:name="_STATUTE_NUMBER__d4bc1c1f_f511_4a26_8f9a"/>
      <w:bookmarkEnd w:id="1434"/>
      <w:bookmarkEnd w:id="1554"/>
      <w:bookmarkEnd w:id="1555"/>
      <w:bookmarkEnd w:id="1556"/>
      <w:bookmarkEnd w:id="1551"/>
      <w:bookmarkEnd w:id="1558"/>
      <w:bookmarkEnd w:id="1559"/>
      <w:r>
        <w:rPr>
          <w:rFonts w:eastAsia="Arial" w:cs="Arial" w:ascii="Arial" w:hAnsi="Arial"/>
          <w:b/>
          <w:u w:val="single"/>
        </w:rPr>
        <w:t>5</w:t>
      </w:r>
      <w:bookmarkEnd w:id="1561"/>
      <w:r>
        <w:rPr>
          <w:rFonts w:eastAsia="Arial" w:cs="Arial" w:ascii="Arial" w:hAnsi="Arial"/>
          <w:b/>
          <w:u w:val="single"/>
        </w:rPr>
        <w:t xml:space="preserve">. </w:t>
      </w:r>
      <w:bookmarkStart w:id="1562" w:name="_STATUTE_HEADNOTE__239e44a4_469f_462e_a0"/>
      <w:r>
        <w:rPr>
          <w:rFonts w:eastAsia="Arial" w:cs="Arial" w:ascii="Arial" w:hAnsi="Arial"/>
          <w:b/>
          <w:u w:val="single"/>
        </w:rPr>
        <w:t>Interference and retali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563" w:name="_STATUTE_CONTENT__ecd4057a_6e70_489d_973"/>
      <w:bookmarkEnd w:id="1562"/>
      <w:r>
        <w:rPr>
          <w:rFonts w:eastAsia="Arial" w:cs="Arial" w:ascii="Arial" w:hAnsi="Arial"/>
          <w:u w:val="single"/>
        </w:rPr>
        <w:t xml:space="preserve">A health care facility, an employee of a </w:t>
      </w:r>
      <w:bookmarkStart w:id="1564" w:name="_LINE__2_c9bb3800_0af1_454f_8cab_a9c365a"/>
      <w:bookmarkEnd w:id="1560"/>
      <w:r>
        <w:rPr>
          <w:rFonts w:eastAsia="Arial" w:cs="Arial" w:ascii="Arial" w:hAnsi="Arial"/>
          <w:u w:val="single"/>
        </w:rPr>
        <w:t xml:space="preserve">health care facility who is primarily responsible for managing the facility or an employee </w:t>
      </w:r>
      <w:bookmarkStart w:id="1565" w:name="_LINE__3_bec8b057_87cc_42aa_adc2_0aa6d2d"/>
      <w:bookmarkEnd w:id="1564"/>
      <w:r>
        <w:rPr>
          <w:rFonts w:eastAsia="Arial" w:cs="Arial" w:ascii="Arial" w:hAnsi="Arial"/>
          <w:u w:val="single"/>
        </w:rPr>
        <w:t>of the facility who is primarily responsible for managing patient care services may not:</w:t>
      </w:r>
      <w:bookmarkEnd w:id="1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6" w:name="_PAR__1_ee564f5b_7737_40c0_9da9_c6b09efd"/>
      <w:bookmarkStart w:id="1567" w:name="_PAR__2_25d3979f_0e13_4d36_8f1f_2159393e"/>
      <w:bookmarkStart w:id="1568" w:name="_STATUTE_P__2621c1d0_2042_42fe_b73c_6687"/>
      <w:bookmarkStart w:id="1569" w:name="_LINE__4_bab12c7c_b90e_405c_9d54_a2d6194"/>
      <w:bookmarkStart w:id="1570" w:name="_STATUTE_NUMBER__25b9fad9_5dec_4bd5_bad6"/>
      <w:bookmarkEnd w:id="1566"/>
      <w:bookmarkEnd w:id="1563"/>
      <w:bookmarkEnd w:id="1567"/>
      <w:bookmarkEnd w:id="1568"/>
      <w:r>
        <w:rPr>
          <w:rFonts w:eastAsia="Arial" w:cs="Arial" w:ascii="Arial" w:hAnsi="Arial"/>
          <w:u w:val="single"/>
        </w:rPr>
        <w:t>A</w:t>
      </w:r>
      <w:bookmarkEnd w:id="1570"/>
      <w:r>
        <w:rPr>
          <w:rFonts w:eastAsia="Arial" w:cs="Arial" w:ascii="Arial" w:hAnsi="Arial"/>
          <w:u w:val="single"/>
        </w:rPr>
        <w:t xml:space="preserve">.  </w:t>
      </w:r>
      <w:bookmarkStart w:id="1571" w:name="_STATUTE_CONTENT__e8601752_a079_47ba_827"/>
      <w:r>
        <w:rPr>
          <w:rFonts w:eastAsia="Arial" w:cs="Arial" w:ascii="Arial" w:hAnsi="Arial"/>
          <w:u w:val="single"/>
        </w:rPr>
        <w:t xml:space="preserve">Interfere with or prevent a direct care registered nurse from exercising professional </w:t>
      </w:r>
      <w:bookmarkStart w:id="1572" w:name="_LINE__5_da0db177_bac6_4556_8651_23807bb"/>
      <w:bookmarkEnd w:id="1569"/>
      <w:r>
        <w:rPr>
          <w:rFonts w:eastAsia="Arial" w:cs="Arial" w:ascii="Arial" w:hAnsi="Arial"/>
          <w:u w:val="single"/>
        </w:rPr>
        <w:t>judgment under this section;</w:t>
      </w:r>
      <w:bookmarkEnd w:id="1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3" w:name="_PAR__2_25d3979f_0e13_4d36_8f1f_2159393e"/>
      <w:bookmarkStart w:id="1574" w:name="_STATUTE_P__2621c1d0_2042_42fe_b73c_6687"/>
      <w:bookmarkStart w:id="1575" w:name="_PAR__3_3f122d5d_467b_4122_8b2d_f106ccb9"/>
      <w:bookmarkStart w:id="1576" w:name="_STATUTE_P__ace9eef0_ea04_46fc_94e9_1f31"/>
      <w:bookmarkStart w:id="1577" w:name="_LINE__6_0c761264_6dfb_44bc_8b4d_2d7cd23"/>
      <w:bookmarkStart w:id="1578" w:name="_STATUTE_NUMBER__010371be_026f_4e6c_92f4"/>
      <w:bookmarkEnd w:id="1573"/>
      <w:bookmarkEnd w:id="1574"/>
      <w:bookmarkEnd w:id="1571"/>
      <w:bookmarkEnd w:id="1575"/>
      <w:bookmarkEnd w:id="1576"/>
      <w:r>
        <w:rPr>
          <w:rFonts w:eastAsia="Arial" w:cs="Arial" w:ascii="Arial" w:hAnsi="Arial"/>
          <w:u w:val="single"/>
        </w:rPr>
        <w:t>B</w:t>
      </w:r>
      <w:bookmarkEnd w:id="1578"/>
      <w:r>
        <w:rPr>
          <w:rFonts w:eastAsia="Arial" w:cs="Arial" w:ascii="Arial" w:hAnsi="Arial"/>
          <w:u w:val="single"/>
        </w:rPr>
        <w:t xml:space="preserve">.  </w:t>
      </w:r>
      <w:bookmarkStart w:id="1579" w:name="_STATUTE_CONTENT__2d34267f_0d68_4050_9be"/>
      <w:r>
        <w:rPr>
          <w:rFonts w:eastAsia="Arial" w:cs="Arial" w:ascii="Arial" w:hAnsi="Arial"/>
          <w:u w:val="single"/>
        </w:rPr>
        <w:t xml:space="preserve">Limit a direct care registered nurse in performing duties that are a part of the nursing </w:t>
      </w:r>
      <w:bookmarkStart w:id="1580" w:name="_LINE__7_1fcf0f83_3480_4111_92da_60d9619"/>
      <w:bookmarkEnd w:id="1577"/>
      <w:r>
        <w:rPr>
          <w:rFonts w:eastAsia="Arial" w:cs="Arial" w:ascii="Arial" w:hAnsi="Arial"/>
          <w:u w:val="single"/>
        </w:rPr>
        <w:t xml:space="preserve">process, including full exercise of professional judgment in assessment, planning, </w:t>
      </w:r>
      <w:bookmarkStart w:id="1581" w:name="_LINE__8_5fa3dd62_a79b_4717_b132_9cf8cca"/>
      <w:bookmarkEnd w:id="1580"/>
      <w:r>
        <w:rPr>
          <w:rFonts w:eastAsia="Arial" w:cs="Arial" w:ascii="Arial" w:hAnsi="Arial"/>
          <w:u w:val="single"/>
        </w:rPr>
        <w:t>implementation and evaluation of care;</w:t>
      </w:r>
      <w:bookmarkEnd w:id="1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2" w:name="_PAR__3_3f122d5d_467b_4122_8b2d_f106ccb9"/>
      <w:bookmarkStart w:id="1583" w:name="_STATUTE_P__ace9eef0_ea04_46fc_94e9_1f31"/>
      <w:bookmarkStart w:id="1584" w:name="_PAR__4_febca5e8_5824_44b7_8316_8eaec066"/>
      <w:bookmarkStart w:id="1585" w:name="_STATUTE_P__71ad2e26_e98d_4dc0_8a93_e4b3"/>
      <w:bookmarkStart w:id="1586" w:name="_LINE__9_5ff18779_5aca_483f_8505_fc75541"/>
      <w:bookmarkStart w:id="1587" w:name="_STATUTE_NUMBER__007ddf1d_58ac_4a1a_b25a"/>
      <w:bookmarkEnd w:id="1582"/>
      <w:bookmarkEnd w:id="1583"/>
      <w:bookmarkEnd w:id="1579"/>
      <w:bookmarkEnd w:id="1584"/>
      <w:bookmarkEnd w:id="1585"/>
      <w:r>
        <w:rPr>
          <w:rFonts w:eastAsia="Arial" w:cs="Arial" w:ascii="Arial" w:hAnsi="Arial"/>
          <w:u w:val="single"/>
        </w:rPr>
        <w:t>C</w:t>
      </w:r>
      <w:bookmarkEnd w:id="1587"/>
      <w:r>
        <w:rPr>
          <w:rFonts w:eastAsia="Arial" w:cs="Arial" w:ascii="Arial" w:hAnsi="Arial"/>
          <w:u w:val="single"/>
        </w:rPr>
        <w:t xml:space="preserve">.  </w:t>
      </w:r>
      <w:bookmarkStart w:id="1588" w:name="_STATUTE_CONTENT__b53d043d_ab21_4b1f_a72"/>
      <w:r>
        <w:rPr>
          <w:rFonts w:eastAsia="Arial" w:cs="Arial" w:ascii="Arial" w:hAnsi="Arial"/>
          <w:u w:val="single"/>
        </w:rPr>
        <w:t xml:space="preserve">Limit a direct care registered nurse in acting as a patient advocate in the exclusive </w:t>
      </w:r>
      <w:bookmarkStart w:id="1589" w:name="_LINE__10_cf462259_c7cd_4a2b_87f3_4397c3"/>
      <w:bookmarkEnd w:id="1586"/>
      <w:r>
        <w:rPr>
          <w:rFonts w:eastAsia="Arial" w:cs="Arial" w:ascii="Arial" w:hAnsi="Arial"/>
          <w:u w:val="single"/>
        </w:rPr>
        <w:t>interests of the patient; or</w:t>
      </w:r>
      <w:bookmarkEnd w:id="1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0" w:name="_PAR__4_febca5e8_5824_44b7_8316_8eaec066"/>
      <w:bookmarkStart w:id="1591" w:name="_STATUTE_P__71ad2e26_e98d_4dc0_8a93_e4b3"/>
      <w:bookmarkStart w:id="1592" w:name="_PAR__5_9448c0d9_44a0_4849_b06a_493ca586"/>
      <w:bookmarkStart w:id="1593" w:name="_STATUTE_P__0cd479be_803c_4ebe_b83b_b65b"/>
      <w:bookmarkStart w:id="1594" w:name="_LINE__11_5a4bda1b_a4b9_4e24_8318_5cfcc8"/>
      <w:bookmarkStart w:id="1595" w:name="_STATUTE_NUMBER__4276676a_14b1_4421_aacf"/>
      <w:bookmarkEnd w:id="1590"/>
      <w:bookmarkEnd w:id="1591"/>
      <w:bookmarkEnd w:id="1588"/>
      <w:bookmarkEnd w:id="1592"/>
      <w:bookmarkEnd w:id="1593"/>
      <w:r>
        <w:rPr>
          <w:rFonts w:eastAsia="Arial" w:cs="Arial" w:ascii="Arial" w:hAnsi="Arial"/>
          <w:u w:val="single"/>
        </w:rPr>
        <w:t>D</w:t>
      </w:r>
      <w:bookmarkEnd w:id="1595"/>
      <w:r>
        <w:rPr>
          <w:rFonts w:eastAsia="Arial" w:cs="Arial" w:ascii="Arial" w:hAnsi="Arial"/>
          <w:u w:val="single"/>
        </w:rPr>
        <w:t xml:space="preserve">.  </w:t>
      </w:r>
      <w:bookmarkStart w:id="1596" w:name="_STATUTE_CONTENT__4d25c3b5_f64b_4dd0_852"/>
      <w:r>
        <w:rPr>
          <w:rFonts w:eastAsia="Arial" w:cs="Arial" w:ascii="Arial" w:hAnsi="Arial"/>
          <w:u w:val="single"/>
        </w:rPr>
        <w:t xml:space="preserve">Discharge from duty, threaten or otherwise retaliate against a direct care registered </w:t>
      </w:r>
      <w:bookmarkStart w:id="1597" w:name="_LINE__12_3263dfca_d077_4849_8bf4_3c0c8c"/>
      <w:bookmarkEnd w:id="1594"/>
      <w:r>
        <w:rPr>
          <w:rFonts w:eastAsia="Arial" w:cs="Arial" w:ascii="Arial" w:hAnsi="Arial"/>
          <w:u w:val="single"/>
        </w:rPr>
        <w:t xml:space="preserve">nurse who reports an unsafe practice or a violation of policy, federal or state law, </w:t>
      </w:r>
      <w:bookmarkStart w:id="1598" w:name="_LINE__13_cbb57807_42bc_4bbb_a6c6_9345f3"/>
      <w:bookmarkEnd w:id="1597"/>
      <w:r>
        <w:rPr>
          <w:rFonts w:eastAsia="Arial" w:cs="Arial" w:ascii="Arial" w:hAnsi="Arial"/>
          <w:u w:val="single"/>
        </w:rPr>
        <w:t>federal regulation or state rule.</w:t>
      </w:r>
      <w:bookmarkEnd w:id="1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9" w:name="_STATUTE_SS__35409703_69d0_43b7_8568_a77"/>
      <w:bookmarkStart w:id="1600" w:name="_PAR__5_9448c0d9_44a0_4849_b06a_493ca586"/>
      <w:bookmarkStart w:id="1601" w:name="_STATUTE_P__0cd479be_803c_4ebe_b83b_b65b"/>
      <w:bookmarkStart w:id="1602" w:name="_PAR__6_4d65188d_1860_4622_9d7d_7e21daae"/>
      <w:bookmarkStart w:id="1603" w:name="_STATUTE_SS__e3459ea4_eb11_46f5_80ed_ca2"/>
      <w:bookmarkStart w:id="1604" w:name="_LINE__14_340dc469_f6ac_4be1_a867_213c17"/>
      <w:bookmarkStart w:id="1605" w:name="_STATUTE_NUMBER__55cf3167_752f_4685_8bad"/>
      <w:bookmarkEnd w:id="1599"/>
      <w:bookmarkEnd w:id="1600"/>
      <w:bookmarkEnd w:id="1601"/>
      <w:bookmarkEnd w:id="1596"/>
      <w:bookmarkEnd w:id="1602"/>
      <w:bookmarkEnd w:id="1603"/>
      <w:r>
        <w:rPr>
          <w:rFonts w:eastAsia="Arial" w:cs="Arial" w:ascii="Arial" w:hAnsi="Arial"/>
          <w:b/>
          <w:u w:val="single"/>
        </w:rPr>
        <w:t>6</w:t>
      </w:r>
      <w:bookmarkEnd w:id="1605"/>
      <w:r>
        <w:rPr>
          <w:rFonts w:eastAsia="Arial" w:cs="Arial" w:ascii="Arial" w:hAnsi="Arial"/>
          <w:b/>
          <w:u w:val="single"/>
        </w:rPr>
        <w:t xml:space="preserve">. </w:t>
      </w:r>
      <w:bookmarkStart w:id="1606" w:name="_STATUTE_HEADNOTE__74fc4090_b94b_41fd_82"/>
      <w:r>
        <w:rPr>
          <w:rFonts w:eastAsia="Arial" w:cs="Arial" w:ascii="Arial" w:hAnsi="Arial"/>
          <w:b/>
          <w:u w:val="single"/>
        </w:rPr>
        <w:t>Application of Whistleblowers' Protection Act.</w:t>
      </w:r>
      <w:r>
        <w:rPr>
          <w:rFonts w:eastAsia="Arial" w:cs="Arial" w:ascii="Arial" w:hAnsi="Arial"/>
          <w:u w:val="single"/>
        </w:rPr>
        <w:t xml:space="preserve">  </w:t>
      </w:r>
      <w:bookmarkStart w:id="1607" w:name="_STATUTE_CONTENT__ded23c74_7971_4194_b13"/>
      <w:bookmarkEnd w:id="1606"/>
      <w:r>
        <w:rPr>
          <w:rFonts w:eastAsia="Arial" w:cs="Arial" w:ascii="Arial" w:hAnsi="Arial"/>
          <w:u w:val="single"/>
        </w:rPr>
        <w:t xml:space="preserve">A violation of subsection 5 is a </w:t>
      </w:r>
      <w:bookmarkStart w:id="1608" w:name="_LINE__15_7be98970_52f8_4b71_a963_69b72e"/>
      <w:bookmarkEnd w:id="1604"/>
      <w:r>
        <w:rPr>
          <w:rFonts w:eastAsia="Arial" w:cs="Arial" w:ascii="Arial" w:hAnsi="Arial"/>
          <w:u w:val="single"/>
        </w:rPr>
        <w:t>violation of Title 26, chapter 7, subchapter 5-B.</w:t>
      </w:r>
      <w:bookmarkEnd w:id="16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09" w:name="_STATUTE_S__e4d29306_cfc2_4d6c_a2ad_f8d4"/>
      <w:bookmarkStart w:id="1610" w:name="_PAR__6_4d65188d_1860_4622_9d7d_7e21daae"/>
      <w:bookmarkStart w:id="1611" w:name="_STATUTE_SS__e3459ea4_eb11_46f5_80ed_ca2"/>
      <w:bookmarkStart w:id="1612" w:name="_STATUTE_S__ccd22c57_c2c9_4227_a879_c6b1"/>
      <w:bookmarkStart w:id="1613" w:name="_PAR__7_e458585a_d83a_4870_8f86_afca4f76"/>
      <w:bookmarkStart w:id="1614" w:name="_LINE__16_51838afd_43d3_4b7a_889e_7425d9"/>
      <w:bookmarkEnd w:id="1609"/>
      <w:bookmarkEnd w:id="1610"/>
      <w:bookmarkEnd w:id="1611"/>
      <w:bookmarkEnd w:id="1607"/>
      <w:bookmarkEnd w:id="1612"/>
      <w:bookmarkEnd w:id="1613"/>
      <w:r>
        <w:rPr>
          <w:rFonts w:eastAsia="Arial" w:cs="Arial" w:ascii="Arial" w:hAnsi="Arial"/>
          <w:b/>
          <w:u w:val="single"/>
        </w:rPr>
        <w:t>§</w:t>
      </w:r>
      <w:bookmarkStart w:id="1615" w:name="_STATUTE_NUMBER__41a69172_6cf9_4c37_9176"/>
      <w:r>
        <w:rPr>
          <w:rFonts w:eastAsia="Arial" w:cs="Arial" w:ascii="Arial" w:hAnsi="Arial"/>
          <w:b/>
          <w:u w:val="single"/>
        </w:rPr>
        <w:t>1802</w:t>
      </w:r>
      <w:bookmarkEnd w:id="1615"/>
      <w:r>
        <w:rPr>
          <w:rFonts w:eastAsia="Arial" w:cs="Arial" w:ascii="Arial" w:hAnsi="Arial"/>
          <w:b/>
          <w:u w:val="single"/>
        </w:rPr>
        <w:t xml:space="preserve">. </w:t>
      </w:r>
      <w:bookmarkStart w:id="1616" w:name="_STATUTE_HEADNOTE__5c083433_390d_4a11_8b"/>
      <w:r>
        <w:rPr>
          <w:rFonts w:eastAsia="Arial" w:cs="Arial" w:ascii="Arial" w:hAnsi="Arial"/>
          <w:b/>
          <w:u w:val="single"/>
        </w:rPr>
        <w:t>Record and notice requirements</w:t>
      </w:r>
      <w:bookmarkEnd w:id="1614"/>
      <w:bookmarkEnd w:id="1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7" w:name="_PAR__7_e458585a_d83a_4870_8f86_afca4f76"/>
      <w:bookmarkStart w:id="1618" w:name="_PAR__8_9a7afde7_29b8_4531_8ac8_f3daa7a4"/>
      <w:bookmarkStart w:id="1619" w:name="_STATUTE_CONTENT__a75b84f9_f902_40d0_bc9"/>
      <w:bookmarkStart w:id="1620" w:name="_STATUTE_P__5d83a791_2913_4d7e_b114_8e76"/>
      <w:bookmarkStart w:id="1621" w:name="_LINE__17_613cd577_efab_4b5e_b860_b2f292"/>
      <w:bookmarkEnd w:id="1617"/>
      <w:bookmarkEnd w:id="1618"/>
      <w:bookmarkEnd w:id="1619"/>
      <w:bookmarkEnd w:id="1620"/>
      <w:r>
        <w:rPr>
          <w:rFonts w:eastAsia="Arial" w:cs="Arial" w:ascii="Arial" w:hAnsi="Arial"/>
          <w:u w:val="single"/>
        </w:rPr>
        <w:t xml:space="preserve">A health care facility shall maintain and disclose records relating to actual staffing </w:t>
      </w:r>
      <w:bookmarkStart w:id="1622" w:name="_LINE__18_decd5755_3c5a_4612_b754_d0e932"/>
      <w:bookmarkEnd w:id="1621"/>
      <w:r>
        <w:rPr>
          <w:rFonts w:eastAsia="Arial" w:cs="Arial" w:ascii="Arial" w:hAnsi="Arial"/>
          <w:u w:val="single"/>
        </w:rPr>
        <w:t xml:space="preserve">assignments and any method used to meet the requirements of this chapter in accordance </w:t>
      </w:r>
      <w:bookmarkStart w:id="1623" w:name="_LINE__19_a71ee60b_a4ef_42b4_93f6_53a698"/>
      <w:bookmarkEnd w:id="1622"/>
      <w:r>
        <w:rPr>
          <w:rFonts w:eastAsia="Arial" w:cs="Arial" w:ascii="Arial" w:hAnsi="Arial"/>
          <w:u w:val="single"/>
        </w:rPr>
        <w:t>with this section and rules adopted by the department.</w:t>
      </w:r>
      <w:bookmarkEnd w:id="1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4" w:name="_PAR__8_9a7afde7_29b8_4531_8ac8_f3daa7a4"/>
      <w:bookmarkStart w:id="1625" w:name="_STATUTE_CONTENT__a75b84f9_f902_40d0_bc9"/>
      <w:bookmarkStart w:id="1626" w:name="_STATUTE_P__5d83a791_2913_4d7e_b114_8e76"/>
      <w:bookmarkStart w:id="1627" w:name="_STATUTE_SS__15dec931_dcf3_4e1e_bc90_872"/>
      <w:bookmarkStart w:id="1628" w:name="_PAR__9_d4d5ce28_1879_427c_bf55_f22b9c08"/>
      <w:bookmarkStart w:id="1629" w:name="_LINE__20_140d444a_d92c_4932_9322_44b56b"/>
      <w:bookmarkStart w:id="1630" w:name="_STATUTE_NUMBER__a27ac234_2915_49d6_97a3"/>
      <w:bookmarkEnd w:id="1624"/>
      <w:bookmarkEnd w:id="1625"/>
      <w:bookmarkEnd w:id="1626"/>
      <w:bookmarkEnd w:id="1627"/>
      <w:bookmarkEnd w:id="1628"/>
      <w:r>
        <w:rPr>
          <w:rFonts w:eastAsia="Arial" w:cs="Arial" w:ascii="Arial" w:hAnsi="Arial"/>
          <w:b/>
          <w:u w:val="single"/>
        </w:rPr>
        <w:t>1</w:t>
      </w:r>
      <w:bookmarkEnd w:id="1630"/>
      <w:r>
        <w:rPr>
          <w:rFonts w:eastAsia="Arial" w:cs="Arial" w:ascii="Arial" w:hAnsi="Arial"/>
          <w:b/>
          <w:u w:val="single"/>
        </w:rPr>
        <w:t xml:space="preserve">.  </w:t>
      </w:r>
      <w:bookmarkStart w:id="1631" w:name="_STATUTE_HEADNOTE__625f9552_4685_424f_ac"/>
      <w:r>
        <w:rPr>
          <w:rFonts w:eastAsia="Arial" w:cs="Arial" w:ascii="Arial" w:hAnsi="Arial"/>
          <w:b/>
          <w:u w:val="single"/>
        </w:rPr>
        <w:t>Record contents.</w:t>
      </w:r>
      <w:r>
        <w:rPr>
          <w:rFonts w:eastAsia="Arial" w:cs="Arial" w:ascii="Arial" w:hAnsi="Arial"/>
          <w:u w:val="single"/>
        </w:rPr>
        <w:t xml:space="preserve">  </w:t>
      </w:r>
      <w:bookmarkStart w:id="1632" w:name="_STATUTE_CONTENT__8b639886_cb8e_4757_a8f"/>
      <w:bookmarkEnd w:id="1631"/>
      <w:r>
        <w:rPr>
          <w:rFonts w:eastAsia="Arial" w:cs="Arial" w:ascii="Arial" w:hAnsi="Arial"/>
          <w:u w:val="single"/>
        </w:rPr>
        <w:t xml:space="preserve">Records maintained and disclosed under this section must </w:t>
      </w:r>
      <w:bookmarkStart w:id="1633" w:name="_LINE__21_5b62f0ee_2e28_429c_81bf_cbbee6"/>
      <w:bookmarkEnd w:id="1629"/>
      <w:r>
        <w:rPr>
          <w:rFonts w:eastAsia="Arial" w:cs="Arial" w:ascii="Arial" w:hAnsi="Arial"/>
          <w:u w:val="single"/>
        </w:rPr>
        <w:t>include:</w:t>
      </w:r>
      <w:bookmarkEnd w:id="1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4" w:name="_PAR__9_d4d5ce28_1879_427c_bf55_f22b9c08"/>
      <w:bookmarkStart w:id="1635" w:name="_PAR__10_7925979b_faf3_4c59_904c_dcbd9fd"/>
      <w:bookmarkStart w:id="1636" w:name="_STATUTE_P__10e504f6_9796_487b_945f_3758"/>
      <w:bookmarkStart w:id="1637" w:name="_LINE__22_1287b146_47e8_4054_adcd_c95f2f"/>
      <w:bookmarkStart w:id="1638" w:name="_STATUTE_NUMBER__3dfd4938_d728_4ac3_871c"/>
      <w:bookmarkEnd w:id="1634"/>
      <w:bookmarkEnd w:id="1632"/>
      <w:bookmarkEnd w:id="1635"/>
      <w:bookmarkEnd w:id="1636"/>
      <w:r>
        <w:rPr>
          <w:rFonts w:eastAsia="Arial" w:cs="Arial" w:ascii="Arial" w:hAnsi="Arial"/>
          <w:u w:val="single"/>
        </w:rPr>
        <w:t>A</w:t>
      </w:r>
      <w:bookmarkEnd w:id="1638"/>
      <w:r>
        <w:rPr>
          <w:rFonts w:eastAsia="Arial" w:cs="Arial" w:ascii="Arial" w:hAnsi="Arial"/>
          <w:u w:val="single"/>
        </w:rPr>
        <w:t xml:space="preserve">. </w:t>
      </w:r>
      <w:bookmarkStart w:id="1639" w:name="_STATUTE_CONTENT__44b2d4df_495c_4479_ad6"/>
      <w:r>
        <w:rPr>
          <w:rFonts w:eastAsia="Arial" w:cs="Arial" w:ascii="Arial" w:hAnsi="Arial"/>
          <w:u w:val="single"/>
        </w:rPr>
        <w:t>The number of patients in each patient care unit during each shift;</w:t>
      </w:r>
      <w:bookmarkEnd w:id="1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0" w:name="_PAR__10_7925979b_faf3_4c59_904c_dcbd9fd"/>
      <w:bookmarkStart w:id="1641" w:name="_STATUTE_P__10e504f6_9796_487b_945f_3758"/>
      <w:bookmarkStart w:id="1642" w:name="_PAR__11_6025cf65_656f_4989_86dd_669f48e"/>
      <w:bookmarkStart w:id="1643" w:name="_STATUTE_P__3ef764ee_d4ce_4627_9b37_596b"/>
      <w:bookmarkStart w:id="1644" w:name="_LINE__23_32f8acf2_8d53_4b1f_b902_4e63f6"/>
      <w:bookmarkStart w:id="1645" w:name="_STATUTE_NUMBER__0cde4bb8_300f_4fb0_a8ef"/>
      <w:bookmarkEnd w:id="1640"/>
      <w:bookmarkEnd w:id="1641"/>
      <w:bookmarkEnd w:id="1639"/>
      <w:bookmarkEnd w:id="1642"/>
      <w:bookmarkEnd w:id="1643"/>
      <w:r>
        <w:rPr>
          <w:rFonts w:eastAsia="Arial" w:cs="Arial" w:ascii="Arial" w:hAnsi="Arial"/>
          <w:u w:val="single"/>
        </w:rPr>
        <w:t>B</w:t>
      </w:r>
      <w:bookmarkEnd w:id="1645"/>
      <w:r>
        <w:rPr>
          <w:rFonts w:eastAsia="Arial" w:cs="Arial" w:ascii="Arial" w:hAnsi="Arial"/>
          <w:u w:val="single"/>
        </w:rPr>
        <w:t xml:space="preserve">. </w:t>
      </w:r>
      <w:bookmarkStart w:id="1646" w:name="_STATUTE_CONTENT__e10635c3_bcbe_4197_8a0"/>
      <w:r>
        <w:rPr>
          <w:rFonts w:eastAsia="Arial" w:cs="Arial" w:ascii="Arial" w:hAnsi="Arial"/>
          <w:u w:val="single"/>
        </w:rPr>
        <w:t xml:space="preserve">The identity and duty hours of each direct care registered nurse assigned to each </w:t>
      </w:r>
      <w:bookmarkStart w:id="1647" w:name="_LINE__24_3d31341c_80d4_4c64_b394_ec0c79"/>
      <w:bookmarkEnd w:id="1644"/>
      <w:r>
        <w:rPr>
          <w:rFonts w:eastAsia="Arial" w:cs="Arial" w:ascii="Arial" w:hAnsi="Arial"/>
          <w:u w:val="single"/>
        </w:rPr>
        <w:t>patient in each patient care unit during each shift;</w:t>
      </w:r>
      <w:bookmarkEnd w:id="1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8" w:name="_PAR__11_6025cf65_656f_4989_86dd_669f48e"/>
      <w:bookmarkStart w:id="1649" w:name="_STATUTE_P__3ef764ee_d4ce_4627_9b37_596b"/>
      <w:bookmarkStart w:id="1650" w:name="_PAR__12_e2ec6194_6964_4df0_a035_076b879"/>
      <w:bookmarkStart w:id="1651" w:name="_STATUTE_P__5f6a6004_8c14_481e_9efe_d81c"/>
      <w:bookmarkStart w:id="1652" w:name="_LINE__25_8c8bce03_4c7d_4e09_9101_57d4be"/>
      <w:bookmarkStart w:id="1653" w:name="_STATUTE_NUMBER__9f6a6197_71cf_4270_b2bc"/>
      <w:bookmarkEnd w:id="1648"/>
      <w:bookmarkEnd w:id="1649"/>
      <w:bookmarkEnd w:id="1646"/>
      <w:bookmarkEnd w:id="1650"/>
      <w:bookmarkEnd w:id="1651"/>
      <w:r>
        <w:rPr>
          <w:rFonts w:eastAsia="Arial" w:cs="Arial" w:ascii="Arial" w:hAnsi="Arial"/>
          <w:u w:val="single"/>
        </w:rPr>
        <w:t>C</w:t>
      </w:r>
      <w:bookmarkEnd w:id="1653"/>
      <w:r>
        <w:rPr>
          <w:rFonts w:eastAsia="Arial" w:cs="Arial" w:ascii="Arial" w:hAnsi="Arial"/>
          <w:u w:val="single"/>
        </w:rPr>
        <w:t xml:space="preserve">. </w:t>
      </w:r>
      <w:bookmarkStart w:id="1654" w:name="_STATUTE_CONTENT__9f6c7c06_b1f2_48fd_9ca"/>
      <w:r>
        <w:rPr>
          <w:rFonts w:eastAsia="Arial" w:cs="Arial" w:ascii="Arial" w:hAnsi="Arial"/>
          <w:u w:val="single"/>
        </w:rPr>
        <w:t xml:space="preserve">The identity and duty hours of each ancillary staff person for each patient care unit </w:t>
      </w:r>
      <w:bookmarkStart w:id="1655" w:name="_LINE__26_0f460f30_ad80_4c02_b787_73468f"/>
      <w:bookmarkEnd w:id="1652"/>
      <w:r>
        <w:rPr>
          <w:rFonts w:eastAsia="Arial" w:cs="Arial" w:ascii="Arial" w:hAnsi="Arial"/>
          <w:u w:val="single"/>
        </w:rPr>
        <w:t>during each shift;</w:t>
      </w:r>
      <w:bookmarkEnd w:id="1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6" w:name="_PAR__12_e2ec6194_6964_4df0_a035_076b879"/>
      <w:bookmarkStart w:id="1657" w:name="_STATUTE_P__5f6a6004_8c14_481e_9efe_d81c"/>
      <w:bookmarkStart w:id="1658" w:name="_PAR__13_1e6556e2_4498_41b0_9240_6e2fbba"/>
      <w:bookmarkStart w:id="1659" w:name="_STATUTE_P__dcfe6249_4ff2_4521_a5ae_3e5a"/>
      <w:bookmarkStart w:id="1660" w:name="_LINE__27_c6e17013_c9e0_4a03_8ae6_a9df81"/>
      <w:bookmarkStart w:id="1661" w:name="_STATUTE_NUMBER__d8b9d1cf_ffcf_4363_94a4"/>
      <w:bookmarkEnd w:id="1656"/>
      <w:bookmarkEnd w:id="1657"/>
      <w:bookmarkEnd w:id="1654"/>
      <w:bookmarkEnd w:id="1658"/>
      <w:bookmarkEnd w:id="1659"/>
      <w:r>
        <w:rPr>
          <w:rFonts w:eastAsia="Arial" w:cs="Arial" w:ascii="Arial" w:hAnsi="Arial"/>
          <w:u w:val="single"/>
        </w:rPr>
        <w:t>D</w:t>
      </w:r>
      <w:bookmarkEnd w:id="1661"/>
      <w:r>
        <w:rPr>
          <w:rFonts w:eastAsia="Arial" w:cs="Arial" w:ascii="Arial" w:hAnsi="Arial"/>
          <w:u w:val="single"/>
        </w:rPr>
        <w:t xml:space="preserve">. </w:t>
      </w:r>
      <w:bookmarkStart w:id="1662" w:name="_STATUTE_CONTENT__5496bde5_77f4_40d7_b20"/>
      <w:r>
        <w:rPr>
          <w:rFonts w:eastAsia="Arial" w:cs="Arial" w:ascii="Arial" w:hAnsi="Arial"/>
          <w:u w:val="single"/>
        </w:rPr>
        <w:t xml:space="preserve">Certification that each direct care registered nurse received rest and meal breaks and </w:t>
      </w:r>
      <w:bookmarkStart w:id="1663" w:name="_LINE__28_fb404b7e_f6d7_4a5e_be18_1b3eec"/>
      <w:bookmarkEnd w:id="1660"/>
      <w:r>
        <w:rPr>
          <w:rFonts w:eastAsia="Arial" w:cs="Arial" w:ascii="Arial" w:hAnsi="Arial"/>
          <w:u w:val="single"/>
        </w:rPr>
        <w:t xml:space="preserve">the identity and duty hours of each direct care registered nurse who provided relief </w:t>
      </w:r>
      <w:bookmarkStart w:id="1664" w:name="_LINE__29_d14c654c_e226_4500_b163_e296a0"/>
      <w:bookmarkEnd w:id="1663"/>
      <w:r>
        <w:rPr>
          <w:rFonts w:eastAsia="Arial" w:cs="Arial" w:ascii="Arial" w:hAnsi="Arial"/>
          <w:u w:val="single"/>
        </w:rPr>
        <w:t>during the breaks;</w:t>
      </w:r>
      <w:bookmarkEnd w:id="1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5" w:name="_PAR__13_1e6556e2_4498_41b0_9240_6e2fbba"/>
      <w:bookmarkStart w:id="1666" w:name="_STATUTE_P__dcfe6249_4ff2_4521_a5ae_3e5a"/>
      <w:bookmarkStart w:id="1667" w:name="_PAR__14_2b03e213_a9df_4384_8270_1c3e6c8"/>
      <w:bookmarkStart w:id="1668" w:name="_STATUTE_P__ee4667c7_a9ff_40f6_b29b_e170"/>
      <w:bookmarkStart w:id="1669" w:name="_LINE__30_413617cc_9dc1_4031_a6e1_e01771"/>
      <w:bookmarkStart w:id="1670" w:name="_STATUTE_NUMBER__2385ebfa_ae25_4355_ae0e"/>
      <w:bookmarkEnd w:id="1665"/>
      <w:bookmarkEnd w:id="1666"/>
      <w:bookmarkEnd w:id="1662"/>
      <w:bookmarkEnd w:id="1667"/>
      <w:bookmarkEnd w:id="1668"/>
      <w:r>
        <w:rPr>
          <w:rFonts w:eastAsia="Arial" w:cs="Arial" w:ascii="Arial" w:hAnsi="Arial"/>
          <w:u w:val="single"/>
        </w:rPr>
        <w:t>E</w:t>
      </w:r>
      <w:bookmarkEnd w:id="1670"/>
      <w:r>
        <w:rPr>
          <w:rFonts w:eastAsia="Arial" w:cs="Arial" w:ascii="Arial" w:hAnsi="Arial"/>
          <w:u w:val="single"/>
        </w:rPr>
        <w:t xml:space="preserve">. </w:t>
      </w:r>
      <w:bookmarkStart w:id="1671" w:name="_STATUTE_CONTENT__41e289a3_fc2e_4a51_852"/>
      <w:r>
        <w:rPr>
          <w:rFonts w:eastAsia="Arial" w:cs="Arial" w:ascii="Arial" w:hAnsi="Arial"/>
          <w:u w:val="single"/>
        </w:rPr>
        <w:t>A copy of each notice required under subsection 4; and</w:t>
      </w:r>
      <w:bookmarkEnd w:id="1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2" w:name="_PAR__14_2b03e213_a9df_4384_8270_1c3e6c8"/>
      <w:bookmarkStart w:id="1673" w:name="_STATUTE_P__ee4667c7_a9ff_40f6_b29b_e170"/>
      <w:bookmarkStart w:id="1674" w:name="_PAR__15_db4953da_ba41_4192_a937_c8064d2"/>
      <w:bookmarkStart w:id="1675" w:name="_STATUTE_P__c41b3465_4be3_47c4_b6cb_c84a"/>
      <w:bookmarkStart w:id="1676" w:name="_LINE__31_8f96c7e6_26a5_471f_a672_876d30"/>
      <w:bookmarkStart w:id="1677" w:name="_STATUTE_NUMBER__c375fd58_a31c_4170_9968"/>
      <w:bookmarkEnd w:id="1672"/>
      <w:bookmarkEnd w:id="1673"/>
      <w:bookmarkEnd w:id="1671"/>
      <w:bookmarkEnd w:id="1674"/>
      <w:bookmarkEnd w:id="1675"/>
      <w:r>
        <w:rPr>
          <w:rFonts w:eastAsia="Arial" w:cs="Arial" w:ascii="Arial" w:hAnsi="Arial"/>
          <w:u w:val="single"/>
        </w:rPr>
        <w:t>F</w:t>
      </w:r>
      <w:bookmarkEnd w:id="1677"/>
      <w:r>
        <w:rPr>
          <w:rFonts w:eastAsia="Arial" w:cs="Arial" w:ascii="Arial" w:hAnsi="Arial"/>
          <w:u w:val="single"/>
        </w:rPr>
        <w:t xml:space="preserve">.  </w:t>
      </w:r>
      <w:bookmarkStart w:id="1678" w:name="_STATUTE_CONTENT__6e5f25a3_0212_43ff_b25"/>
      <w:r>
        <w:rPr>
          <w:rFonts w:eastAsia="Arial" w:cs="Arial" w:ascii="Arial" w:hAnsi="Arial"/>
          <w:u w:val="single"/>
        </w:rPr>
        <w:t xml:space="preserve">A description, including a list of actions taken and the date of each action, of efforts </w:t>
      </w:r>
      <w:bookmarkStart w:id="1679" w:name="_LINE__32_07e7378e_d91e_4b1d_b24e_0015ed"/>
      <w:bookmarkEnd w:id="1676"/>
      <w:r>
        <w:rPr>
          <w:rFonts w:eastAsia="Arial" w:cs="Arial" w:ascii="Arial" w:hAnsi="Arial"/>
          <w:u w:val="single"/>
        </w:rPr>
        <w:t xml:space="preserve">made by the health care facility to maintain the staffing assignments required pursuant </w:t>
      </w:r>
      <w:bookmarkStart w:id="1680" w:name="_LINE__33_c7824ffc_0601_488b_adf4_2e4527"/>
      <w:bookmarkEnd w:id="1679"/>
      <w:r>
        <w:rPr>
          <w:rFonts w:eastAsia="Arial" w:cs="Arial" w:ascii="Arial" w:hAnsi="Arial"/>
          <w:u w:val="single"/>
        </w:rPr>
        <w:t xml:space="preserve">to sections 1794 and 1796, if a facility does not maintain the staffing assignments </w:t>
      </w:r>
      <w:bookmarkStart w:id="1681" w:name="_LINE__34_c33bb52c_d8e1_4434_bc37_71c973"/>
      <w:bookmarkEnd w:id="1680"/>
      <w:r>
        <w:rPr>
          <w:rFonts w:eastAsia="Arial" w:cs="Arial" w:ascii="Arial" w:hAnsi="Arial"/>
          <w:u w:val="single"/>
        </w:rPr>
        <w:t xml:space="preserve">required pursuant to sections 1794 and 1796 during a declared state of emergency or </w:t>
      </w:r>
      <w:bookmarkStart w:id="1682" w:name="_LINE__35_765a03e9_eab2_408d_a56c_58851d"/>
      <w:bookmarkEnd w:id="1681"/>
      <w:r>
        <w:rPr>
          <w:rFonts w:eastAsia="Arial" w:cs="Arial" w:ascii="Arial" w:hAnsi="Arial"/>
          <w:u w:val="single"/>
        </w:rPr>
        <w:t>local emergency event pursuant to section 1795, subsection 2.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STATUTE_SS__15dec931_dcf3_4e1e_bc90_872"/>
      <w:bookmarkStart w:id="1684" w:name="_PAR__15_db4953da_ba41_4192_a937_c8064d2"/>
      <w:bookmarkStart w:id="1685" w:name="_STATUTE_P__c41b3465_4be3_47c4_b6cb_c84a"/>
      <w:bookmarkStart w:id="1686" w:name="_PAR__16_732230fe_b946_4c2c_86e7_b18e4cf"/>
      <w:bookmarkStart w:id="1687" w:name="_STATUTE_SS__6aef2d7d_93da_47a7_9825_10b"/>
      <w:bookmarkStart w:id="1688" w:name="_LINE__36_1b968d81_1446_4710_99e9_b584c9"/>
      <w:bookmarkStart w:id="1689" w:name="_STATUTE_NUMBER__9543cb2a_e531_40d2_b9ae"/>
      <w:bookmarkEnd w:id="1683"/>
      <w:bookmarkEnd w:id="1684"/>
      <w:bookmarkEnd w:id="1685"/>
      <w:bookmarkEnd w:id="1678"/>
      <w:bookmarkEnd w:id="1686"/>
      <w:bookmarkEnd w:id="1687"/>
      <w:r>
        <w:rPr>
          <w:rFonts w:eastAsia="Arial" w:cs="Arial" w:ascii="Arial" w:hAnsi="Arial"/>
          <w:b/>
          <w:u w:val="single"/>
        </w:rPr>
        <w:t>2</w:t>
      </w:r>
      <w:bookmarkEnd w:id="1689"/>
      <w:r>
        <w:rPr>
          <w:rFonts w:eastAsia="Arial" w:cs="Arial" w:ascii="Arial" w:hAnsi="Arial"/>
          <w:b/>
          <w:u w:val="single"/>
        </w:rPr>
        <w:t xml:space="preserve">.  </w:t>
      </w:r>
      <w:bookmarkStart w:id="1690" w:name="_STATUTE_HEADNOTE__72d55dde_0c5a_4066_9c"/>
      <w:r>
        <w:rPr>
          <w:rFonts w:eastAsia="Arial" w:cs="Arial" w:ascii="Arial" w:hAnsi="Arial"/>
          <w:b/>
          <w:u w:val="single"/>
        </w:rPr>
        <w:t>Required duration of records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1691" w:name="_STATUTE_CONTENT__738f51ee_5094_4caf_958"/>
      <w:bookmarkEnd w:id="1690"/>
      <w:r>
        <w:rPr>
          <w:rFonts w:eastAsia="Arial" w:cs="Arial" w:ascii="Arial" w:hAnsi="Arial"/>
          <w:u w:val="single"/>
        </w:rPr>
        <w:t xml:space="preserve">Records under this section must be </w:t>
      </w:r>
      <w:bookmarkStart w:id="1692" w:name="_LINE__37_eb074540_bb2f_489f_b502_102eea"/>
      <w:bookmarkEnd w:id="1688"/>
      <w:r>
        <w:rPr>
          <w:rFonts w:eastAsia="Arial" w:cs="Arial" w:ascii="Arial" w:hAnsi="Arial"/>
          <w:u w:val="single"/>
        </w:rPr>
        <w:t>maintained for at least 3 years.</w:t>
      </w:r>
      <w:bookmarkEnd w:id="1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3" w:name="_PAR__16_732230fe_b946_4c2c_86e7_b18e4cf"/>
      <w:bookmarkStart w:id="1694" w:name="_STATUTE_SS__6aef2d7d_93da_47a7_9825_10b"/>
      <w:bookmarkStart w:id="1695" w:name="_STATUTE_SS__b826dbf4_8ef1_42ab_bcfb_9aa"/>
      <w:bookmarkStart w:id="1696" w:name="_PAR__17_500d6daf_ac81_4d44_904b_e1b4958"/>
      <w:bookmarkStart w:id="1697" w:name="_LINE__38_1d379b1f_9d7f_4dfc_a77a_6c97f7"/>
      <w:bookmarkStart w:id="1698" w:name="_STATUTE_NUMBER__d123e407_93ec_4693_adc2"/>
      <w:bookmarkEnd w:id="1693"/>
      <w:bookmarkEnd w:id="1694"/>
      <w:bookmarkEnd w:id="1691"/>
      <w:bookmarkEnd w:id="1695"/>
      <w:r>
        <w:rPr>
          <w:rFonts w:eastAsia="Arial" w:cs="Arial" w:ascii="Arial" w:hAnsi="Arial"/>
          <w:b/>
          <w:u w:val="single"/>
        </w:rPr>
        <w:t>3</w:t>
      </w:r>
      <w:bookmarkEnd w:id="1698"/>
      <w:r>
        <w:rPr>
          <w:rFonts w:eastAsia="Arial" w:cs="Arial" w:ascii="Arial" w:hAnsi="Arial"/>
          <w:b/>
          <w:u w:val="single"/>
        </w:rPr>
        <w:t xml:space="preserve">.  </w:t>
      </w:r>
      <w:bookmarkStart w:id="1699" w:name="_STATUTE_HEADNOTE__feec9013_b0a2_4bc2_a4"/>
      <w:r>
        <w:rPr>
          <w:rFonts w:eastAsia="Arial" w:cs="Arial" w:ascii="Arial" w:hAnsi="Arial"/>
          <w:b/>
          <w:u w:val="single"/>
        </w:rPr>
        <w:t>Records submitted to department.</w:t>
      </w:r>
      <w:r>
        <w:rPr>
          <w:rFonts w:eastAsia="Arial" w:cs="Arial" w:ascii="Arial" w:hAnsi="Arial"/>
          <w:u w:val="single"/>
        </w:rPr>
        <w:t xml:space="preserve"> </w:t>
      </w:r>
      <w:bookmarkStart w:id="1700" w:name="_STATUTE_CONTENT__ce10e758_de1c_429e_b40"/>
      <w:bookmarkEnd w:id="1699"/>
      <w:r>
        <w:rPr>
          <w:rFonts w:eastAsia="Arial" w:cs="Arial" w:ascii="Arial" w:hAnsi="Arial"/>
          <w:u w:val="single"/>
        </w:rPr>
        <w:t xml:space="preserve">A health care facility shall submit all records </w:t>
      </w:r>
      <w:bookmarkStart w:id="1701" w:name="_LINE__39_e60f8f53_c035_4a4b_b686_7fe403"/>
      <w:bookmarkEnd w:id="1697"/>
      <w:r>
        <w:rPr>
          <w:rFonts w:eastAsia="Arial" w:cs="Arial" w:ascii="Arial" w:hAnsi="Arial"/>
          <w:u w:val="single"/>
        </w:rPr>
        <w:t xml:space="preserve">under this section to the department as a condition of licensure under chapter 405.  The </w:t>
      </w:r>
      <w:bookmarkStart w:id="1702" w:name="_LINE__40_ad765f65_09eb_438d_97aa_ccce41"/>
      <w:bookmarkEnd w:id="1701"/>
      <w:r>
        <w:rPr>
          <w:rFonts w:eastAsia="Arial" w:cs="Arial" w:ascii="Arial" w:hAnsi="Arial"/>
          <w:u w:val="single"/>
        </w:rPr>
        <w:t xml:space="preserve">chief nursing officer shall certify that records submitted to the department pursuant to this </w:t>
      </w:r>
      <w:bookmarkStart w:id="1703" w:name="_LINE__41_81940ce7_b9b7_49ca_b186_30ed65"/>
      <w:bookmarkEnd w:id="1702"/>
      <w:r>
        <w:rPr>
          <w:rFonts w:eastAsia="Arial" w:cs="Arial" w:ascii="Arial" w:hAnsi="Arial"/>
          <w:u w:val="single"/>
        </w:rPr>
        <w:t xml:space="preserve">subsection completely and accurately reflect staffing assignments in each patient care unit.  </w:t>
      </w:r>
      <w:bookmarkStart w:id="1704" w:name="_PAGE__12_d69bc838_9f30_4786_a310_b5425c"/>
      <w:bookmarkStart w:id="1705" w:name="_PAR__1_d19eefaa_ad2e_42e0_b5bc_51120e3e"/>
      <w:bookmarkStart w:id="1706" w:name="_LINE__1_f31c9b1d_393b_4146_801e_a685b34"/>
      <w:bookmarkStart w:id="1707" w:name="_PAGE_SPLIT__f1af1626_16be_4cb3_adb5_624"/>
      <w:bookmarkEnd w:id="1557"/>
      <w:bookmarkEnd w:id="1696"/>
      <w:bookmarkEnd w:id="1703"/>
      <w:r>
        <w:rPr>
          <w:rFonts w:eastAsia="Arial" w:cs="Arial" w:ascii="Arial" w:hAnsi="Arial"/>
          <w:u w:val="single"/>
        </w:rPr>
        <w:t>T</w:t>
      </w:r>
      <w:bookmarkEnd w:id="1707"/>
      <w:r>
        <w:rPr>
          <w:rFonts w:eastAsia="Arial" w:cs="Arial" w:ascii="Arial" w:hAnsi="Arial"/>
          <w:u w:val="single"/>
        </w:rPr>
        <w:t xml:space="preserve">he certification must be executed under penalty of perjury and must contain an express </w:t>
      </w:r>
      <w:bookmarkStart w:id="1708" w:name="_LINE__2_af5e9abc_a733_477a_b051_bea6be3"/>
      <w:bookmarkEnd w:id="1706"/>
      <w:r>
        <w:rPr>
          <w:rFonts w:eastAsia="Arial" w:cs="Arial" w:ascii="Arial" w:hAnsi="Arial"/>
          <w:u w:val="single"/>
        </w:rPr>
        <w:t xml:space="preserve">acknowledgment that any false statement constitutes fraud and is subject to criminal </w:t>
      </w:r>
      <w:bookmarkStart w:id="1709" w:name="_LINE__3_1da8904f_8469_418a_8c35_f62d85c"/>
      <w:bookmarkEnd w:id="1708"/>
      <w:r>
        <w:rPr>
          <w:rFonts w:eastAsia="Arial" w:cs="Arial" w:ascii="Arial" w:hAnsi="Arial"/>
          <w:u w:val="single"/>
        </w:rPr>
        <w:t>prosecution or civil penalties.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STATUTE_SS__b826dbf4_8ef1_42ab_bcfb_9aa"/>
      <w:bookmarkStart w:id="1711" w:name="_STATUTE_SS__182e7dcb_2cb7_4820_91e4_9f6"/>
      <w:bookmarkStart w:id="1712" w:name="_PAR__2_d255a731_45f8_41bd_8707_46c41f4f"/>
      <w:bookmarkStart w:id="1713" w:name="_LINE__4_d68b5daf_891a_47b9_917b_bf703af"/>
      <w:bookmarkStart w:id="1714" w:name="_STATUTE_NUMBER__af1a59a1_64f6_4e0d_be8e"/>
      <w:bookmarkEnd w:id="1710"/>
      <w:bookmarkEnd w:id="1700"/>
      <w:bookmarkEnd w:id="1705"/>
      <w:bookmarkEnd w:id="1711"/>
      <w:bookmarkEnd w:id="1712"/>
      <w:r>
        <w:rPr>
          <w:rFonts w:eastAsia="Arial" w:cs="Arial" w:ascii="Arial" w:hAnsi="Arial"/>
          <w:b/>
          <w:u w:val="single"/>
        </w:rPr>
        <w:t>4</w:t>
      </w:r>
      <w:bookmarkEnd w:id="1714"/>
      <w:r>
        <w:rPr>
          <w:rFonts w:eastAsia="Arial" w:cs="Arial" w:ascii="Arial" w:hAnsi="Arial"/>
          <w:b/>
          <w:u w:val="single"/>
        </w:rPr>
        <w:t xml:space="preserve">.  </w:t>
      </w:r>
      <w:bookmarkStart w:id="1715" w:name="_STATUTE_HEADNOTE__34ab37fe_2473_463e_b9"/>
      <w:r>
        <w:rPr>
          <w:rFonts w:eastAsia="Arial" w:cs="Arial" w:ascii="Arial" w:hAnsi="Arial"/>
          <w:b/>
          <w:u w:val="single"/>
        </w:rPr>
        <w:t xml:space="preserve">Notice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716" w:name="_STATUTE_CONTENT__3c17bffb_1a31_4b7f_895"/>
      <w:bookmarkEnd w:id="1715"/>
      <w:r>
        <w:rPr>
          <w:rFonts w:eastAsia="Arial" w:cs="Arial" w:ascii="Arial" w:hAnsi="Arial"/>
          <w:u w:val="single"/>
        </w:rPr>
        <w:t xml:space="preserve">A health care facility shall post in each patient care unit a </w:t>
      </w:r>
      <w:bookmarkStart w:id="1717" w:name="_LINE__5_fc17a36b_d447_4009_ae1c_3e09817"/>
      <w:bookmarkEnd w:id="1713"/>
      <w:r>
        <w:rPr>
          <w:rFonts w:eastAsia="Arial" w:cs="Arial" w:ascii="Arial" w:hAnsi="Arial"/>
          <w:u w:val="single"/>
        </w:rPr>
        <w:t>notice in a form specified by department rule that:</w:t>
      </w:r>
      <w:bookmarkEnd w:id="1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8" w:name="_PAR__2_d255a731_45f8_41bd_8707_46c41f4f"/>
      <w:bookmarkStart w:id="1719" w:name="_PAR__3_980a770c_ec5e_4e30_a053_ae69f157"/>
      <w:bookmarkStart w:id="1720" w:name="_STATUTE_P__4385386f_f19f_4462_b25d_56e8"/>
      <w:bookmarkStart w:id="1721" w:name="_LINE__6_0a20e7a0_7d17_4b48_8da0_9a7fb05"/>
      <w:bookmarkStart w:id="1722" w:name="_STATUTE_NUMBER__61b64bbf_378f_42ef_b5d1"/>
      <w:bookmarkEnd w:id="1718"/>
      <w:bookmarkEnd w:id="1716"/>
      <w:bookmarkEnd w:id="1719"/>
      <w:bookmarkEnd w:id="1720"/>
      <w:r>
        <w:rPr>
          <w:rFonts w:eastAsia="Arial" w:cs="Arial" w:ascii="Arial" w:hAnsi="Arial"/>
          <w:u w:val="single"/>
        </w:rPr>
        <w:t>A</w:t>
      </w:r>
      <w:bookmarkEnd w:id="1722"/>
      <w:r>
        <w:rPr>
          <w:rFonts w:eastAsia="Arial" w:cs="Arial" w:ascii="Arial" w:hAnsi="Arial"/>
          <w:u w:val="single"/>
        </w:rPr>
        <w:t xml:space="preserve">.  </w:t>
      </w:r>
      <w:bookmarkStart w:id="1723" w:name="_STATUTE_CONTENT__bf06a228_40ad_4ec3_897"/>
      <w:r>
        <w:rPr>
          <w:rFonts w:eastAsia="Arial" w:cs="Arial" w:ascii="Arial" w:hAnsi="Arial"/>
          <w:u w:val="single"/>
        </w:rPr>
        <w:t>Explains the requirements of record maintenance under this section;</w:t>
      </w:r>
      <w:bookmarkEnd w:id="1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4" w:name="_PAR__3_980a770c_ec5e_4e30_a053_ae69f157"/>
      <w:bookmarkStart w:id="1725" w:name="_STATUTE_P__4385386f_f19f_4462_b25d_56e8"/>
      <w:bookmarkStart w:id="1726" w:name="_PAR__4_0e73cad7_94fd_4c65_9544_0b8b255a"/>
      <w:bookmarkStart w:id="1727" w:name="_STATUTE_P__352b9905_b064_4dfb_8901_679a"/>
      <w:bookmarkStart w:id="1728" w:name="_LINE__7_4d601b0e_f53d_4283_a83b_039677b"/>
      <w:bookmarkStart w:id="1729" w:name="_STATUTE_NUMBER__545b6903_6c03_4aa1_8628"/>
      <w:bookmarkEnd w:id="1724"/>
      <w:bookmarkEnd w:id="1725"/>
      <w:bookmarkEnd w:id="1723"/>
      <w:bookmarkEnd w:id="1726"/>
      <w:bookmarkEnd w:id="1727"/>
      <w:r>
        <w:rPr>
          <w:rFonts w:eastAsia="Arial" w:cs="Arial" w:ascii="Arial" w:hAnsi="Arial"/>
          <w:u w:val="single"/>
        </w:rPr>
        <w:t>B</w:t>
      </w:r>
      <w:bookmarkEnd w:id="1729"/>
      <w:r>
        <w:rPr>
          <w:rFonts w:eastAsia="Arial" w:cs="Arial" w:ascii="Arial" w:hAnsi="Arial"/>
          <w:u w:val="single"/>
        </w:rPr>
        <w:t xml:space="preserve">.  </w:t>
      </w:r>
      <w:bookmarkStart w:id="1730" w:name="_STATUTE_CONTENT__15e75900_335c_481d_a68"/>
      <w:r>
        <w:rPr>
          <w:rFonts w:eastAsia="Arial" w:cs="Arial" w:ascii="Arial" w:hAnsi="Arial"/>
          <w:u w:val="single"/>
        </w:rPr>
        <w:t xml:space="preserve">Includes actual direct care registered nurse staffing assignments in each patient care </w:t>
      </w:r>
      <w:bookmarkStart w:id="1731" w:name="_LINE__8_4feb477b_15db_4278_8193_5229f92"/>
      <w:bookmarkEnd w:id="1728"/>
      <w:r>
        <w:rPr>
          <w:rFonts w:eastAsia="Arial" w:cs="Arial" w:ascii="Arial" w:hAnsi="Arial"/>
          <w:u w:val="single"/>
        </w:rPr>
        <w:t>unit during each shift;</w:t>
      </w:r>
      <w:bookmarkEnd w:id="1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2" w:name="_PAR__4_0e73cad7_94fd_4c65_9544_0b8b255a"/>
      <w:bookmarkStart w:id="1733" w:name="_STATUTE_P__352b9905_b064_4dfb_8901_679a"/>
      <w:bookmarkStart w:id="1734" w:name="_PAR__5_1b494601_c428_4895_b6b3_2fd57db9"/>
      <w:bookmarkStart w:id="1735" w:name="_STATUTE_P__602e9178_8325_4411_8452_553e"/>
      <w:bookmarkStart w:id="1736" w:name="_LINE__9_c1619c32_4fcf_4f7e_8ac0_662e1fd"/>
      <w:bookmarkStart w:id="1737" w:name="_STATUTE_NUMBER__59512bc9_61bb_4b22_a381"/>
      <w:bookmarkEnd w:id="1732"/>
      <w:bookmarkEnd w:id="1733"/>
      <w:bookmarkEnd w:id="1730"/>
      <w:bookmarkEnd w:id="1734"/>
      <w:bookmarkEnd w:id="1735"/>
      <w:r>
        <w:rPr>
          <w:rFonts w:eastAsia="Arial" w:cs="Arial" w:ascii="Arial" w:hAnsi="Arial"/>
          <w:u w:val="single"/>
        </w:rPr>
        <w:t>C</w:t>
      </w:r>
      <w:bookmarkEnd w:id="1737"/>
      <w:r>
        <w:rPr>
          <w:rFonts w:eastAsia="Arial" w:cs="Arial" w:ascii="Arial" w:hAnsi="Arial"/>
          <w:u w:val="single"/>
        </w:rPr>
        <w:t xml:space="preserve">.  </w:t>
      </w:r>
      <w:bookmarkStart w:id="1738" w:name="_STATUTE_CONTENT__d632269f_9a01_4632_b44"/>
      <w:r>
        <w:rPr>
          <w:rFonts w:eastAsia="Arial" w:cs="Arial" w:ascii="Arial" w:hAnsi="Arial"/>
          <w:u w:val="single"/>
        </w:rPr>
        <w:t xml:space="preserve">Includes the actual number of ancillary staff persons and the skill mix of the </w:t>
      </w:r>
      <w:bookmarkStart w:id="1739" w:name="_LINE__10_3571d736_dd15_404c_8e5a_1ca3b6"/>
      <w:bookmarkEnd w:id="1736"/>
      <w:r>
        <w:rPr>
          <w:rFonts w:eastAsia="Arial" w:cs="Arial" w:ascii="Arial" w:hAnsi="Arial"/>
          <w:u w:val="single"/>
        </w:rPr>
        <w:t>ancillary staff persons in each patient care unit during each shift;</w:t>
      </w:r>
      <w:bookmarkEnd w:id="1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0" w:name="_PAR__5_1b494601_c428_4895_b6b3_2fd57db9"/>
      <w:bookmarkStart w:id="1741" w:name="_STATUTE_P__602e9178_8325_4411_8452_553e"/>
      <w:bookmarkStart w:id="1742" w:name="_PAR__6_db8a78ed_a450_466e_9387_bcc86bc9"/>
      <w:bookmarkStart w:id="1743" w:name="_STATUTE_P__289ea586_4d43_4539_962d_5eb8"/>
      <w:bookmarkStart w:id="1744" w:name="_LINE__11_1e7d3eee_6210_4405_b795_3a0d51"/>
      <w:bookmarkStart w:id="1745" w:name="_STATUTE_NUMBER__53774860_0e1f_47b0_9fa5"/>
      <w:bookmarkEnd w:id="1740"/>
      <w:bookmarkEnd w:id="1741"/>
      <w:bookmarkEnd w:id="1738"/>
      <w:bookmarkEnd w:id="1742"/>
      <w:bookmarkEnd w:id="1743"/>
      <w:r>
        <w:rPr>
          <w:rFonts w:eastAsia="Arial" w:cs="Arial" w:ascii="Arial" w:hAnsi="Arial"/>
          <w:u w:val="single"/>
        </w:rPr>
        <w:t>D</w:t>
      </w:r>
      <w:bookmarkEnd w:id="1745"/>
      <w:r>
        <w:rPr>
          <w:rFonts w:eastAsia="Arial" w:cs="Arial" w:ascii="Arial" w:hAnsi="Arial"/>
          <w:u w:val="single"/>
        </w:rPr>
        <w:t xml:space="preserve">.  </w:t>
      </w:r>
      <w:bookmarkStart w:id="1746" w:name="_STATUTE_CONTENT__a1576beb_647d_4266_9e9"/>
      <w:r>
        <w:rPr>
          <w:rFonts w:eastAsia="Arial" w:cs="Arial" w:ascii="Arial" w:hAnsi="Arial"/>
          <w:u w:val="single"/>
        </w:rPr>
        <w:t xml:space="preserve">Identifies the variance between the required and actual staffing assignments in each </w:t>
      </w:r>
      <w:bookmarkStart w:id="1747" w:name="_LINE__12_3a45b472_bc3e_4567_bb86_b505be"/>
      <w:bookmarkEnd w:id="1744"/>
      <w:r>
        <w:rPr>
          <w:rFonts w:eastAsia="Arial" w:cs="Arial" w:ascii="Arial" w:hAnsi="Arial"/>
          <w:u w:val="single"/>
        </w:rPr>
        <w:t>patient care unit during each shift; and</w:t>
      </w:r>
      <w:bookmarkEnd w:id="1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8" w:name="_PAR__6_db8a78ed_a450_466e_9387_bcc86bc9"/>
      <w:bookmarkStart w:id="1749" w:name="_STATUTE_P__289ea586_4d43_4539_962d_5eb8"/>
      <w:bookmarkStart w:id="1750" w:name="_PAR__7_ab7fbfef_9b09_4725_a921_72f6e1d1"/>
      <w:bookmarkStart w:id="1751" w:name="_STATUTE_P__679ff226_0566_4b69_a647_0d5b"/>
      <w:bookmarkStart w:id="1752" w:name="_LINE__13_8eacef12_6779_4174_9577_524186"/>
      <w:bookmarkStart w:id="1753" w:name="_STATUTE_NUMBER__e762c99b_9f44_41cf_810b"/>
      <w:bookmarkEnd w:id="1748"/>
      <w:bookmarkEnd w:id="1749"/>
      <w:bookmarkEnd w:id="1746"/>
      <w:bookmarkEnd w:id="1750"/>
      <w:bookmarkEnd w:id="1751"/>
      <w:r>
        <w:rPr>
          <w:rFonts w:eastAsia="Arial" w:cs="Arial" w:ascii="Arial" w:hAnsi="Arial"/>
          <w:u w:val="single"/>
        </w:rPr>
        <w:t>E</w:t>
      </w:r>
      <w:bookmarkEnd w:id="1753"/>
      <w:r>
        <w:rPr>
          <w:rFonts w:eastAsia="Arial" w:cs="Arial" w:ascii="Arial" w:hAnsi="Arial"/>
          <w:u w:val="single"/>
        </w:rPr>
        <w:t xml:space="preserve">.  </w:t>
      </w:r>
      <w:bookmarkStart w:id="1754" w:name="_STATUTE_CONTENT__0a06de19_bd0e_4419_98e"/>
      <w:r>
        <w:rPr>
          <w:rFonts w:eastAsia="Arial" w:cs="Arial" w:ascii="Arial" w:hAnsi="Arial"/>
          <w:u w:val="single"/>
        </w:rPr>
        <w:t xml:space="preserve">Is visible, conspicuous and accessible to health care facility staff, patients and the </w:t>
      </w:r>
      <w:bookmarkStart w:id="1755" w:name="_LINE__14_23f18b53_2cd8_4ba9_b469_44900d"/>
      <w:bookmarkEnd w:id="1752"/>
      <w:r>
        <w:rPr>
          <w:rFonts w:eastAsia="Arial" w:cs="Arial" w:ascii="Arial" w:hAnsi="Arial"/>
          <w:u w:val="single"/>
        </w:rPr>
        <w:t>public.</w:t>
      </w:r>
      <w:bookmarkEnd w:id="1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6" w:name="_STATUTE_SS__182e7dcb_2cb7_4820_91e4_9f6"/>
      <w:bookmarkStart w:id="1757" w:name="_PAR__7_ab7fbfef_9b09_4725_a921_72f6e1d1"/>
      <w:bookmarkStart w:id="1758" w:name="_STATUTE_P__679ff226_0566_4b69_a647_0d5b"/>
      <w:bookmarkStart w:id="1759" w:name="_PAR__8_aa204774_f6b0_47ba_aec1_f956914f"/>
      <w:bookmarkStart w:id="1760" w:name="_STATUTE_SS__fad68a43_c9f6_4f5d_97c9_ce4"/>
      <w:bookmarkStart w:id="1761" w:name="_LINE__15_3d3e9c10_448a_4bd0_bac4_73094b"/>
      <w:bookmarkStart w:id="1762" w:name="_STATUTE_NUMBER__76850a06_d5fd_45e6_8c05"/>
      <w:bookmarkEnd w:id="1756"/>
      <w:bookmarkEnd w:id="1757"/>
      <w:bookmarkEnd w:id="1758"/>
      <w:bookmarkEnd w:id="1754"/>
      <w:bookmarkEnd w:id="1759"/>
      <w:bookmarkEnd w:id="1760"/>
      <w:r>
        <w:rPr>
          <w:rFonts w:eastAsia="Arial" w:cs="Arial" w:ascii="Arial" w:hAnsi="Arial"/>
          <w:b/>
          <w:u w:val="single"/>
        </w:rPr>
        <w:t>5</w:t>
      </w:r>
      <w:bookmarkEnd w:id="1762"/>
      <w:r>
        <w:rPr>
          <w:rFonts w:eastAsia="Arial" w:cs="Arial" w:ascii="Arial" w:hAnsi="Arial"/>
          <w:b/>
          <w:u w:val="single"/>
        </w:rPr>
        <w:t xml:space="preserve">.  </w:t>
      </w:r>
      <w:bookmarkStart w:id="1763" w:name="_STATUTE_HEADNOTE__031951f0_240e_4815_bc"/>
      <w:r>
        <w:rPr>
          <w:rFonts w:eastAsia="Arial" w:cs="Arial" w:ascii="Arial" w:hAnsi="Arial"/>
          <w:b/>
          <w:u w:val="single"/>
        </w:rPr>
        <w:t xml:space="preserve">Records publicly accessible. </w:t>
      </w:r>
      <w:r>
        <w:rPr>
          <w:rFonts w:eastAsia="Arial" w:cs="Arial" w:ascii="Arial" w:hAnsi="Arial"/>
          <w:u w:val="single"/>
        </w:rPr>
        <w:t xml:space="preserve"> </w:t>
      </w:r>
      <w:bookmarkStart w:id="1764" w:name="_STATUTE_CONTENT__04c2d1f8_7c1e_44cd_83b"/>
      <w:bookmarkEnd w:id="1763"/>
      <w:r>
        <w:rPr>
          <w:rFonts w:eastAsia="Arial" w:cs="Arial" w:ascii="Arial" w:hAnsi="Arial"/>
          <w:u w:val="single"/>
        </w:rPr>
        <w:t xml:space="preserve">Records maintained under this section must be made </w:t>
      </w:r>
      <w:bookmarkStart w:id="1765" w:name="_LINE__16_218c57a8_083e_4efd_a7a0_e1c344"/>
      <w:bookmarkEnd w:id="1761"/>
      <w:r>
        <w:rPr>
          <w:rFonts w:eastAsia="Arial" w:cs="Arial" w:ascii="Arial" w:hAnsi="Arial"/>
          <w:u w:val="single"/>
        </w:rPr>
        <w:t xml:space="preserve">available to the department, direct care registered nurses, a nurse's collective bargaining </w:t>
      </w:r>
      <w:bookmarkStart w:id="1766" w:name="_LINE__17_7675fc84_9a20_4f4d_8af7_31ccf6"/>
      <w:bookmarkEnd w:id="1765"/>
      <w:r>
        <w:rPr>
          <w:rFonts w:eastAsia="Arial" w:cs="Arial" w:ascii="Arial" w:hAnsi="Arial"/>
          <w:u w:val="single"/>
        </w:rPr>
        <w:t>agent and the public.</w:t>
      </w:r>
      <w:bookmarkEnd w:id="17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7" w:name="_STATUTE_S__ccd22c57_c2c9_4227_a879_c6b1"/>
      <w:bookmarkStart w:id="1768" w:name="_PAR__8_aa204774_f6b0_47ba_aec1_f956914f"/>
      <w:bookmarkStart w:id="1769" w:name="_STATUTE_SS__fad68a43_c9f6_4f5d_97c9_ce4"/>
      <w:bookmarkStart w:id="1770" w:name="_STATUTE_S__3a216cd0_5e93_4880_9d9c_976b"/>
      <w:bookmarkStart w:id="1771" w:name="_PAR__9_f010c4bf_3a61_4cd6_9f29_9cb02da2"/>
      <w:bookmarkStart w:id="1772" w:name="_LINE__18_b91a84b2_2dc0_4318_a016_a09490"/>
      <w:bookmarkEnd w:id="1767"/>
      <w:bookmarkEnd w:id="1768"/>
      <w:bookmarkEnd w:id="1769"/>
      <w:bookmarkEnd w:id="1764"/>
      <w:bookmarkEnd w:id="1770"/>
      <w:bookmarkEnd w:id="1771"/>
      <w:r>
        <w:rPr>
          <w:rFonts w:eastAsia="Arial" w:cs="Arial" w:ascii="Arial" w:hAnsi="Arial"/>
          <w:b/>
          <w:u w:val="single"/>
        </w:rPr>
        <w:t>§</w:t>
      </w:r>
      <w:bookmarkStart w:id="1773" w:name="_STATUTE_NUMBER__e30463e6_cd99_47d9_a0f4"/>
      <w:r>
        <w:rPr>
          <w:rFonts w:eastAsia="Arial" w:cs="Arial" w:ascii="Arial" w:hAnsi="Arial"/>
          <w:b/>
          <w:u w:val="single"/>
        </w:rPr>
        <w:t>1803</w:t>
      </w:r>
      <w:bookmarkEnd w:id="1773"/>
      <w:r>
        <w:rPr>
          <w:rFonts w:eastAsia="Arial" w:cs="Arial" w:ascii="Arial" w:hAnsi="Arial"/>
          <w:b/>
          <w:u w:val="single"/>
        </w:rPr>
        <w:t xml:space="preserve">. </w:t>
      </w:r>
      <w:bookmarkStart w:id="1774" w:name="_STATUTE_HEADNOTE__d48127cb_c9c8_40bf_ac"/>
      <w:r>
        <w:rPr>
          <w:rFonts w:eastAsia="Arial" w:cs="Arial" w:ascii="Arial" w:hAnsi="Arial"/>
          <w:b/>
          <w:u w:val="single"/>
        </w:rPr>
        <w:t>Audits</w:t>
      </w:r>
      <w:bookmarkEnd w:id="1772"/>
      <w:bookmarkEnd w:id="17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5" w:name="_PAR__9_f010c4bf_3a61_4cd6_9f29_9cb02da2"/>
      <w:bookmarkStart w:id="1776" w:name="_PAR__10_9d585451_f083_4310_8f70_631a337"/>
      <w:bookmarkStart w:id="1777" w:name="_STATUTE_CONTENT__8bdf6533_4a07_427f_a87"/>
      <w:bookmarkStart w:id="1778" w:name="_STATUTE_P__83f37c60_4f9e_4f00_989e_a101"/>
      <w:bookmarkStart w:id="1779" w:name="_LINE__19_96c85a77_66e2_4682_838e_a3cb60"/>
      <w:bookmarkEnd w:id="1775"/>
      <w:bookmarkEnd w:id="1776"/>
      <w:bookmarkEnd w:id="1777"/>
      <w:bookmarkEnd w:id="1778"/>
      <w:r>
        <w:rPr>
          <w:rFonts w:eastAsia="Arial" w:cs="Arial" w:ascii="Arial" w:hAnsi="Arial"/>
          <w:u w:val="single"/>
        </w:rPr>
        <w:t xml:space="preserve">The department shall conduct periodic audits to ensure that a health care facility has </w:t>
      </w:r>
      <w:bookmarkStart w:id="1780" w:name="_LINE__20_c9d3cca1_7ad3_45b9_b6d3_b8fe5a"/>
      <w:bookmarkEnd w:id="1779"/>
      <w:r>
        <w:rPr>
          <w:rFonts w:eastAsia="Arial" w:cs="Arial" w:ascii="Arial" w:hAnsi="Arial"/>
          <w:u w:val="single"/>
        </w:rPr>
        <w:t xml:space="preserve">implemented the direct care registered nurse minimum staffing requirements pursuant to </w:t>
      </w:r>
      <w:bookmarkStart w:id="1781" w:name="_LINE__21_853ff3f0_2af9_44fc_a245_f69e29"/>
      <w:bookmarkEnd w:id="1780"/>
      <w:r>
        <w:rPr>
          <w:rFonts w:eastAsia="Arial" w:cs="Arial" w:ascii="Arial" w:hAnsi="Arial"/>
          <w:u w:val="single"/>
        </w:rPr>
        <w:t>this chapter.</w:t>
      </w:r>
      <w:bookmarkEnd w:id="17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2" w:name="_STATUTE_S__3a216cd0_5e93_4880_9d9c_976b"/>
      <w:bookmarkStart w:id="1783" w:name="_PAR__10_9d585451_f083_4310_8f70_631a337"/>
      <w:bookmarkStart w:id="1784" w:name="_STATUTE_CONTENT__8bdf6533_4a07_427f_a87"/>
      <w:bookmarkStart w:id="1785" w:name="_STATUTE_P__83f37c60_4f9e_4f00_989e_a101"/>
      <w:bookmarkStart w:id="1786" w:name="_STATUTE_S__4a1cbced_1054_4fa5_a469_7a55"/>
      <w:bookmarkStart w:id="1787" w:name="_PAR__11_c6dbcfc2_8927_4818_9378_86a03a6"/>
      <w:bookmarkStart w:id="1788" w:name="_LINE__22_af4af605_e28c_4d34_85ba_53f909"/>
      <w:bookmarkEnd w:id="1782"/>
      <w:bookmarkEnd w:id="1783"/>
      <w:bookmarkEnd w:id="1784"/>
      <w:bookmarkEnd w:id="1785"/>
      <w:bookmarkEnd w:id="1786"/>
      <w:bookmarkEnd w:id="1787"/>
      <w:r>
        <w:rPr>
          <w:rFonts w:eastAsia="Arial" w:cs="Arial" w:ascii="Arial" w:hAnsi="Arial"/>
          <w:b/>
          <w:u w:val="single"/>
        </w:rPr>
        <w:t>§</w:t>
      </w:r>
      <w:bookmarkStart w:id="1789" w:name="_STATUTE_NUMBER__84c60494_08a6_49f1_bc5f"/>
      <w:r>
        <w:rPr>
          <w:rFonts w:eastAsia="Arial" w:cs="Arial" w:ascii="Arial" w:hAnsi="Arial"/>
          <w:b/>
          <w:u w:val="single"/>
        </w:rPr>
        <w:t>1804</w:t>
      </w:r>
      <w:bookmarkEnd w:id="1789"/>
      <w:r>
        <w:rPr>
          <w:rFonts w:eastAsia="Arial" w:cs="Arial" w:ascii="Arial" w:hAnsi="Arial"/>
          <w:b/>
          <w:u w:val="single"/>
        </w:rPr>
        <w:t xml:space="preserve">. </w:t>
      </w:r>
      <w:bookmarkStart w:id="1790" w:name="_STATUTE_HEADNOTE__a91e9960_ffe7_4386_92"/>
      <w:r>
        <w:rPr>
          <w:rFonts w:eastAsia="Arial" w:cs="Arial" w:ascii="Arial" w:hAnsi="Arial"/>
          <w:b/>
          <w:u w:val="single"/>
        </w:rPr>
        <w:t>Administrative sanctions; investigation</w:t>
      </w:r>
      <w:bookmarkEnd w:id="1788"/>
      <w:bookmarkEnd w:id="1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1" w:name="_PAR__11_c6dbcfc2_8927_4818_9378_86a03a6"/>
      <w:bookmarkStart w:id="1792" w:name="_PAR__12_6296b959_a36e_43b1_8529_f47f352"/>
      <w:bookmarkStart w:id="1793" w:name="_STATUTE_CONTENT__709650f1_aef7_4b13_a1d"/>
      <w:bookmarkStart w:id="1794" w:name="_STATUTE_P__218b553d_8b74_48fe_9adf_a37f"/>
      <w:bookmarkStart w:id="1795" w:name="_LINE__23_6142dbfb_b3cb_4fab_82db_589b06"/>
      <w:bookmarkEnd w:id="1791"/>
      <w:bookmarkEnd w:id="1792"/>
      <w:bookmarkEnd w:id="1793"/>
      <w:bookmarkEnd w:id="1794"/>
      <w:r>
        <w:rPr>
          <w:rFonts w:eastAsia="Arial" w:cs="Arial" w:ascii="Arial" w:hAnsi="Arial"/>
          <w:u w:val="single"/>
        </w:rPr>
        <w:t xml:space="preserve">In addition to the penalties provided under section 1806 and licensure requirements </w:t>
      </w:r>
      <w:bookmarkStart w:id="1796" w:name="_LINE__24_9398651a_ff8a_4fd9_b17a_6029ca"/>
      <w:bookmarkEnd w:id="1795"/>
      <w:r>
        <w:rPr>
          <w:rFonts w:eastAsia="Arial" w:cs="Arial" w:ascii="Arial" w:hAnsi="Arial"/>
          <w:u w:val="single"/>
        </w:rPr>
        <w:t xml:space="preserve">under section 1817, the department may impose a sanction under this section in conformity </w:t>
      </w:r>
      <w:bookmarkStart w:id="1797" w:name="_LINE__25_7bdc4d54_be68_4a77_b412_bd1503"/>
      <w:bookmarkEnd w:id="1796"/>
      <w:r>
        <w:rPr>
          <w:rFonts w:eastAsia="Arial" w:cs="Arial" w:ascii="Arial" w:hAnsi="Arial"/>
          <w:u w:val="single"/>
        </w:rPr>
        <w:t>with Title 5, chapter 375, subchapter 4.</w:t>
      </w:r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PAR__12_6296b959_a36e_43b1_8529_f47f352"/>
      <w:bookmarkStart w:id="1799" w:name="_STATUTE_CONTENT__709650f1_aef7_4b13_a1d"/>
      <w:bookmarkStart w:id="1800" w:name="_STATUTE_P__218b553d_8b74_48fe_9adf_a37f"/>
      <w:bookmarkStart w:id="1801" w:name="_PAR__13_d83a2e34_c093_476d_9d0f_04751a6"/>
      <w:bookmarkStart w:id="1802" w:name="_STATUTE_SS__4e054438_a999_4a2d_8b60_861"/>
      <w:bookmarkStart w:id="1803" w:name="_LINE__26_1d671c1a_79aa_47e7_a2a6_69c785"/>
      <w:bookmarkStart w:id="1804" w:name="_STATUTE_NUMBER__183d4f13_b53d_4b94_9b6b"/>
      <w:bookmarkEnd w:id="1798"/>
      <w:bookmarkEnd w:id="1799"/>
      <w:bookmarkEnd w:id="1800"/>
      <w:bookmarkEnd w:id="1801"/>
      <w:bookmarkEnd w:id="1802"/>
      <w:r>
        <w:rPr>
          <w:rFonts w:eastAsia="Arial" w:cs="Arial" w:ascii="Arial" w:hAnsi="Arial"/>
          <w:b/>
          <w:u w:val="single"/>
        </w:rPr>
        <w:t>1</w:t>
      </w:r>
      <w:bookmarkEnd w:id="1804"/>
      <w:r>
        <w:rPr>
          <w:rFonts w:eastAsia="Arial" w:cs="Arial" w:ascii="Arial" w:hAnsi="Arial"/>
          <w:b/>
          <w:u w:val="single"/>
        </w:rPr>
        <w:t xml:space="preserve">. </w:t>
      </w:r>
      <w:bookmarkStart w:id="1805" w:name="_STATUTE_HEADNOTE__29d0c68f_621b_4ee9_a2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1806" w:name="_STATUTE_CONTENT__194a7bbf_2e7a_45d5_940"/>
      <w:bookmarkEnd w:id="1805"/>
      <w:r>
        <w:rPr>
          <w:rFonts w:eastAsia="Arial" w:cs="Arial" w:ascii="Arial" w:hAnsi="Arial"/>
          <w:u w:val="single"/>
        </w:rPr>
        <w:t xml:space="preserve">The department may direct by written notice a health care facility to correct </w:t>
      </w:r>
      <w:bookmarkStart w:id="1807" w:name="_LINE__27_fbc1e10a_63d5_42ab_b1ed_2d10eb"/>
      <w:bookmarkEnd w:id="1803"/>
      <w:r>
        <w:rPr>
          <w:rFonts w:eastAsia="Arial" w:cs="Arial" w:ascii="Arial" w:hAnsi="Arial"/>
          <w:u w:val="single"/>
        </w:rPr>
        <w:t xml:space="preserve">any violations under this chapter and any rules adopted under this chapter in a manner and </w:t>
      </w:r>
      <w:bookmarkStart w:id="1808" w:name="_LINE__28_adbe4aa0_1705_46bb_90ef_a6eb1b"/>
      <w:bookmarkEnd w:id="1807"/>
      <w:r>
        <w:rPr>
          <w:rFonts w:eastAsia="Arial" w:cs="Arial" w:ascii="Arial" w:hAnsi="Arial"/>
          <w:u w:val="single"/>
        </w:rPr>
        <w:t xml:space="preserve">within a time frame that the department determines appropriate to ensure compliance or </w:t>
      </w:r>
      <w:bookmarkStart w:id="1809" w:name="_LINE__29_0a2f1860_9a3e_4c7f_a751_208cf6"/>
      <w:bookmarkEnd w:id="1808"/>
      <w:r>
        <w:rPr>
          <w:rFonts w:eastAsia="Arial" w:cs="Arial" w:ascii="Arial" w:hAnsi="Arial"/>
          <w:u w:val="single"/>
        </w:rPr>
        <w:t xml:space="preserve">protect the public health.  The health care facility shall correct any violations within the </w:t>
      </w:r>
      <w:bookmarkStart w:id="1810" w:name="_LINE__30_f839d632_a358_4179_9c71_97518f"/>
      <w:bookmarkEnd w:id="1809"/>
      <w:r>
        <w:rPr>
          <w:rFonts w:eastAsia="Arial" w:cs="Arial" w:ascii="Arial" w:hAnsi="Arial"/>
          <w:u w:val="single"/>
        </w:rPr>
        <w:t>time frame determined by the department.</w:t>
      </w:r>
      <w:bookmarkEnd w:id="1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1" w:name="_PAR__13_d83a2e34_c093_476d_9d0f_04751a6"/>
      <w:bookmarkStart w:id="1812" w:name="_STATUTE_SS__4e054438_a999_4a2d_8b60_861"/>
      <w:bookmarkStart w:id="1813" w:name="_PAR__14_513743cb_05dd_4985_b2ea_0045470"/>
      <w:bookmarkStart w:id="1814" w:name="_STATUTE_SS__79455734_09ff_4f71_ae50_2a2"/>
      <w:bookmarkStart w:id="1815" w:name="_LINE__31_75b783e5_4f4e_4895_bbc9_30f6d6"/>
      <w:bookmarkStart w:id="1816" w:name="_STATUTE_NUMBER__a0d9fe11_7a7b_4992_ab73"/>
      <w:bookmarkEnd w:id="1811"/>
      <w:bookmarkEnd w:id="1812"/>
      <w:bookmarkEnd w:id="1806"/>
      <w:bookmarkEnd w:id="1813"/>
      <w:bookmarkEnd w:id="1814"/>
      <w:r>
        <w:rPr>
          <w:rFonts w:eastAsia="Arial" w:cs="Arial" w:ascii="Arial" w:hAnsi="Arial"/>
          <w:b/>
          <w:u w:val="single"/>
        </w:rPr>
        <w:t>2</w:t>
      </w:r>
      <w:bookmarkEnd w:id="1816"/>
      <w:r>
        <w:rPr>
          <w:rFonts w:eastAsia="Arial" w:cs="Arial" w:ascii="Arial" w:hAnsi="Arial"/>
          <w:b/>
          <w:u w:val="single"/>
        </w:rPr>
        <w:t xml:space="preserve">. </w:t>
      </w:r>
      <w:bookmarkStart w:id="1817" w:name="_STATUTE_HEADNOTE__df0777fb_a11d_4037_90"/>
      <w:r>
        <w:rPr>
          <w:rFonts w:eastAsia="Arial" w:cs="Arial" w:ascii="Arial" w:hAnsi="Arial"/>
          <w:b/>
          <w:u w:val="single"/>
        </w:rPr>
        <w:t>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1818" w:name="_STATUTE_CONTENT__9fb1c77c_745b_4cf2_adf"/>
      <w:bookmarkEnd w:id="1817"/>
      <w:r>
        <w:rPr>
          <w:rFonts w:eastAsia="Arial" w:cs="Arial" w:ascii="Arial" w:hAnsi="Arial"/>
          <w:u w:val="single"/>
        </w:rPr>
        <w:t xml:space="preserve">The department may investigate complaints against a health care </w:t>
      </w:r>
      <w:bookmarkStart w:id="1819" w:name="_LINE__32_2ec8e492_ff4c_494c_acea_1f8787"/>
      <w:bookmarkEnd w:id="1815"/>
      <w:r>
        <w:rPr>
          <w:rFonts w:eastAsia="Arial" w:cs="Arial" w:ascii="Arial" w:hAnsi="Arial"/>
          <w:u w:val="single"/>
        </w:rPr>
        <w:t xml:space="preserve">facility in order to ensure compliance with this chapter and any rules adopted under this </w:t>
      </w:r>
      <w:bookmarkStart w:id="1820" w:name="_LINE__33_de954cc6_be32_46ad_adce_432fe3"/>
      <w:bookmarkEnd w:id="1819"/>
      <w:r>
        <w:rPr>
          <w:rFonts w:eastAsia="Arial" w:cs="Arial" w:ascii="Arial" w:hAnsi="Arial"/>
          <w:u w:val="single"/>
        </w:rPr>
        <w:t>chapter.</w:t>
      </w:r>
      <w:bookmarkEnd w:id="1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1" w:name="_PAR__14_513743cb_05dd_4985_b2ea_0045470"/>
      <w:bookmarkStart w:id="1822" w:name="_STATUTE_SS__79455734_09ff_4f71_ae50_2a2"/>
      <w:bookmarkStart w:id="1823" w:name="_STATUTE_SS__7d21d96d_0da3_4632_babb_2cf"/>
      <w:bookmarkStart w:id="1824" w:name="_PAR__15_60f3656b_04d7_4aac_bfc6_215e7d0"/>
      <w:bookmarkStart w:id="1825" w:name="_LINE__34_e600e45f_cec9_4725_a744_7e294b"/>
      <w:bookmarkStart w:id="1826" w:name="_STATUTE_NUMBER__4c86762c_30de_4398_8aa3"/>
      <w:bookmarkEnd w:id="1821"/>
      <w:bookmarkEnd w:id="1822"/>
      <w:bookmarkEnd w:id="1818"/>
      <w:bookmarkEnd w:id="1823"/>
      <w:bookmarkEnd w:id="1824"/>
      <w:r>
        <w:rPr>
          <w:rFonts w:eastAsia="Arial" w:cs="Arial" w:ascii="Arial" w:hAnsi="Arial"/>
          <w:b/>
          <w:u w:val="single"/>
        </w:rPr>
        <w:t>3</w:t>
      </w:r>
      <w:bookmarkEnd w:id="1826"/>
      <w:r>
        <w:rPr>
          <w:rFonts w:eastAsia="Arial" w:cs="Arial" w:ascii="Arial" w:hAnsi="Arial"/>
          <w:b/>
          <w:u w:val="single"/>
        </w:rPr>
        <w:t xml:space="preserve">.  </w:t>
      </w:r>
      <w:bookmarkStart w:id="1827" w:name="_STATUTE_HEADNOTE__3588bff9_de7e_4718_82"/>
      <w:r>
        <w:rPr>
          <w:rFonts w:eastAsia="Arial" w:cs="Arial" w:ascii="Arial" w:hAnsi="Arial"/>
          <w:b/>
          <w:u w:val="single"/>
        </w:rPr>
        <w:t xml:space="preserve">Administrative penalties. </w:t>
      </w:r>
      <w:r>
        <w:rPr>
          <w:rFonts w:eastAsia="Arial" w:cs="Arial" w:ascii="Arial" w:hAnsi="Arial"/>
          <w:u w:val="single"/>
        </w:rPr>
        <w:t xml:space="preserve"> </w:t>
      </w:r>
      <w:bookmarkStart w:id="1828" w:name="_STATUTE_CONTENT__cc487e75_8fa5_4705_83d"/>
      <w:bookmarkEnd w:id="1827"/>
      <w:r>
        <w:rPr>
          <w:rFonts w:eastAsia="Arial" w:cs="Arial" w:ascii="Arial" w:hAnsi="Arial"/>
          <w:u w:val="single"/>
        </w:rPr>
        <w:t xml:space="preserve">The department may impose the following </w:t>
      </w:r>
      <w:bookmarkStart w:id="1829" w:name="_LINE__35_6092a86a_b18a_4cdc_a1c4_edf27e"/>
      <w:bookmarkEnd w:id="1825"/>
      <w:r>
        <w:rPr>
          <w:rFonts w:eastAsia="Arial" w:cs="Arial" w:ascii="Arial" w:hAnsi="Arial"/>
          <w:u w:val="single"/>
        </w:rPr>
        <w:t>administrative penalties on a health care facility.</w:t>
      </w:r>
      <w:bookmarkEnd w:id="1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0" w:name="_PAR__15_60f3656b_04d7_4aac_bfc6_215e7d0"/>
      <w:bookmarkStart w:id="1831" w:name="_STATUTE_P__e64bef77_f1c6_42ea_a7c8_14f9"/>
      <w:bookmarkStart w:id="1832" w:name="_PAR__16_fe725f09_068a_4003_8b0f_e9736c8"/>
      <w:bookmarkStart w:id="1833" w:name="_LINE__36_659b4817_b1ce_4f4c_b2f0_35f2cd"/>
      <w:bookmarkStart w:id="1834" w:name="_STATUTE_NUMBER__73f8fbff_f851_49c2_918f"/>
      <w:bookmarkEnd w:id="1830"/>
      <w:bookmarkEnd w:id="1828"/>
      <w:bookmarkEnd w:id="1831"/>
      <w:bookmarkEnd w:id="1832"/>
      <w:r>
        <w:rPr>
          <w:rFonts w:eastAsia="Arial" w:cs="Arial" w:ascii="Arial" w:hAnsi="Arial"/>
          <w:u w:val="single"/>
        </w:rPr>
        <w:t>A</w:t>
      </w:r>
      <w:bookmarkEnd w:id="1834"/>
      <w:r>
        <w:rPr>
          <w:rFonts w:eastAsia="Arial" w:cs="Arial" w:ascii="Arial" w:hAnsi="Arial"/>
          <w:u w:val="single"/>
        </w:rPr>
        <w:t xml:space="preserve">.  </w:t>
      </w:r>
      <w:bookmarkStart w:id="1835" w:name="_STATUTE_CONTENT__d2f43b0b_042e_49b3_910"/>
      <w:r>
        <w:rPr>
          <w:rFonts w:eastAsia="Arial" w:cs="Arial" w:ascii="Arial" w:hAnsi="Arial"/>
          <w:u w:val="single"/>
        </w:rPr>
        <w:t xml:space="preserve">Beginning July 1, 2026, except as provided in paragraph C, for violations of </w:t>
      </w:r>
      <w:bookmarkStart w:id="1836" w:name="_LINE__37_f89054c9_86db_494c_9c83_54ab61"/>
      <w:bookmarkEnd w:id="1833"/>
      <w:r>
        <w:rPr>
          <w:rFonts w:eastAsia="Arial" w:cs="Arial" w:ascii="Arial" w:hAnsi="Arial"/>
          <w:u w:val="single"/>
        </w:rPr>
        <w:t xml:space="preserve">subsection 1 or sections 1794, 1796, 1798, 1799, 1800, 1801 and 1802 or rules adopted </w:t>
      </w:r>
      <w:bookmarkStart w:id="1837" w:name="_LINE__38_d2754fb8_6d81_4cd9_8a9b_88ffc7"/>
      <w:bookmarkEnd w:id="1836"/>
      <w:r>
        <w:rPr>
          <w:rFonts w:eastAsia="Arial" w:cs="Arial" w:ascii="Arial" w:hAnsi="Arial"/>
          <w:u w:val="single"/>
        </w:rPr>
        <w:t xml:space="preserve">to implement this section or those sections, the department may assess a fine of not </w:t>
      </w:r>
      <w:bookmarkStart w:id="1838" w:name="_LINE__39_b5532e14_7e08_4592_8ec2_e88043"/>
      <w:bookmarkEnd w:id="1837"/>
      <w:r>
        <w:rPr>
          <w:rFonts w:eastAsia="Arial" w:cs="Arial" w:ascii="Arial" w:hAnsi="Arial"/>
          <w:u w:val="single"/>
        </w:rPr>
        <w:t xml:space="preserve">more than $5,000 per violation. Each day a health care facility violates subsection 1 or </w:t>
      </w:r>
      <w:bookmarkStart w:id="1839" w:name="_LINE__40_62306dd5_482b_468e_b0f4_228960"/>
      <w:bookmarkEnd w:id="1838"/>
      <w:r>
        <w:rPr>
          <w:rFonts w:eastAsia="Arial" w:cs="Arial" w:ascii="Arial" w:hAnsi="Arial"/>
          <w:u w:val="single"/>
        </w:rPr>
        <w:t>section 1794, 1796, 1798, 1799, 1800, 1801 or 1802 constitutes a separate offense.</w:t>
      </w:r>
      <w:bookmarkEnd w:id="1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0" w:name="_PAR__16_fe725f09_068a_4003_8b0f_e9736c8"/>
      <w:bookmarkStart w:id="1841" w:name="_PAR__17_20c8ad2f_452d_45e8_b7e4_9bf4591"/>
      <w:bookmarkStart w:id="1842" w:name="_STATUTE_CONTENT__244e0f08_52a0_4736_9a9"/>
      <w:bookmarkStart w:id="1843" w:name="_STATUTE_P__5cc435eb_f27c_465f_9af9_203f"/>
      <w:bookmarkStart w:id="1844" w:name="_LINE__41_844cd860_eb8b_4484_85d3_59e7e9"/>
      <w:bookmarkEnd w:id="1840"/>
      <w:bookmarkEnd w:id="1835"/>
      <w:bookmarkEnd w:id="1841"/>
      <w:bookmarkEnd w:id="1842"/>
      <w:bookmarkEnd w:id="1843"/>
      <w:r>
        <w:rPr>
          <w:rFonts w:eastAsia="Arial" w:cs="Arial" w:ascii="Arial" w:hAnsi="Arial"/>
          <w:u w:val="single"/>
        </w:rPr>
        <w:t>This paragraph is repealed July 1, 2027.</w:t>
      </w:r>
      <w:bookmarkEnd w:id="1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5" w:name="_STATUTE_P__e64bef77_f1c6_42ea_a7c8_14f9"/>
      <w:bookmarkStart w:id="1846" w:name="_PAR__17_20c8ad2f_452d_45e8_b7e4_9bf4591"/>
      <w:bookmarkStart w:id="1847" w:name="_STATUTE_CONTENT__244e0f08_52a0_4736_9a9"/>
      <w:bookmarkStart w:id="1848" w:name="_STATUTE_P__5cc435eb_f27c_465f_9af9_203f"/>
      <w:bookmarkStart w:id="1849" w:name="_PAGE__13_bf86924e_f3bc_44df_ac53_89d152"/>
      <w:bookmarkStart w:id="1850" w:name="_PAR__1_335d24ea_3f73_402a_baa8_c4f6bef8"/>
      <w:bookmarkStart w:id="1851" w:name="_STATUTE_P__6e77c893_7d7d_4d09_af03_b24b"/>
      <w:bookmarkStart w:id="1852" w:name="_LINE__1_9b6a7e9f_edb8_41be_986b_9119342"/>
      <w:bookmarkStart w:id="1853" w:name="_STATUTE_NUMBER__3a7c47c2_4984_4f4d_9d7c"/>
      <w:bookmarkEnd w:id="1704"/>
      <w:bookmarkEnd w:id="1845"/>
      <w:bookmarkEnd w:id="1846"/>
      <w:bookmarkEnd w:id="1847"/>
      <w:bookmarkEnd w:id="1848"/>
      <w:bookmarkEnd w:id="1849"/>
      <w:bookmarkEnd w:id="1850"/>
      <w:bookmarkEnd w:id="1851"/>
      <w:r>
        <w:rPr>
          <w:rFonts w:eastAsia="Arial" w:cs="Arial" w:ascii="Arial" w:hAnsi="Arial"/>
          <w:u w:val="single"/>
        </w:rPr>
        <w:t>B</w:t>
      </w:r>
      <w:bookmarkEnd w:id="1853"/>
      <w:r>
        <w:rPr>
          <w:rFonts w:eastAsia="Arial" w:cs="Arial" w:ascii="Arial" w:hAnsi="Arial"/>
          <w:u w:val="single"/>
        </w:rPr>
        <w:t xml:space="preserve">.  </w:t>
      </w:r>
      <w:bookmarkStart w:id="1854" w:name="_STATUTE_CONTENT__24adbf0e_83e0_4b06_808"/>
      <w:r>
        <w:rPr>
          <w:rFonts w:eastAsia="Arial" w:cs="Arial" w:ascii="Arial" w:hAnsi="Arial"/>
          <w:u w:val="single"/>
        </w:rPr>
        <w:t xml:space="preserve">Beginning July 1, 2027, except as provided in paragraph D, for violations of </w:t>
      </w:r>
      <w:bookmarkStart w:id="1855" w:name="_LINE__2_75342527_cc71_462e_a5f9_f463932"/>
      <w:bookmarkEnd w:id="1852"/>
      <w:r>
        <w:rPr>
          <w:rFonts w:eastAsia="Arial" w:cs="Arial" w:ascii="Arial" w:hAnsi="Arial"/>
          <w:u w:val="single"/>
        </w:rPr>
        <w:t xml:space="preserve">subsection 1 or sections 1794, 1796, 1798, 1799, 1800, 1801 and 1802 or rules adopted </w:t>
      </w:r>
      <w:bookmarkStart w:id="1856" w:name="_LINE__3_6f915021_c62d_4646_9844_1e1b77f"/>
      <w:bookmarkEnd w:id="1855"/>
      <w:r>
        <w:rPr>
          <w:rFonts w:eastAsia="Arial" w:cs="Arial" w:ascii="Arial" w:hAnsi="Arial"/>
          <w:u w:val="single"/>
        </w:rPr>
        <w:t xml:space="preserve">to implement this section or those sections, the department may assess a fine of not </w:t>
      </w:r>
      <w:bookmarkStart w:id="1857" w:name="_LINE__4_8e760b03_0eb2_4f66_ac5c_1390e9f"/>
      <w:bookmarkEnd w:id="1856"/>
      <w:r>
        <w:rPr>
          <w:rFonts w:eastAsia="Arial" w:cs="Arial" w:ascii="Arial" w:hAnsi="Arial"/>
          <w:u w:val="single"/>
        </w:rPr>
        <w:t xml:space="preserve">more than $10,000 per violation. Each day a health care facility violates subsection 1 </w:t>
      </w:r>
      <w:bookmarkStart w:id="1858" w:name="_LINE__5_dceb75bd_3ca8_49c9_87fc_602d76e"/>
      <w:bookmarkEnd w:id="1857"/>
      <w:r>
        <w:rPr>
          <w:rFonts w:eastAsia="Arial" w:cs="Arial" w:ascii="Arial" w:hAnsi="Arial"/>
          <w:u w:val="single"/>
        </w:rPr>
        <w:t>or section 1794, 1796, 1798, 1799, 1800, 1801 or 1802 constitutes a separate offense.</w:t>
      </w:r>
      <w:bookmarkEnd w:id="1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9" w:name="_PAR__1_335d24ea_3f73_402a_baa8_c4f6bef8"/>
      <w:bookmarkStart w:id="1860" w:name="_STATUTE_P__6e77c893_7d7d_4d09_af03_b24b"/>
      <w:bookmarkStart w:id="1861" w:name="_STATUTE_P__71ec056a_5339_4d8f_91d3_2917"/>
      <w:bookmarkStart w:id="1862" w:name="_PAR__2_dc45c8fa_9a26_45da_9cc6_a346e7d4"/>
      <w:bookmarkStart w:id="1863" w:name="_LINE__6_1fb278b9_4f7d_4545_9ae0_aa1c697"/>
      <w:bookmarkStart w:id="1864" w:name="_STATUTE_NUMBER__7bc12c05_6495_429a_aae2"/>
      <w:bookmarkEnd w:id="1859"/>
      <w:bookmarkEnd w:id="1860"/>
      <w:bookmarkEnd w:id="1854"/>
      <w:bookmarkEnd w:id="1861"/>
      <w:bookmarkEnd w:id="1862"/>
      <w:r>
        <w:rPr>
          <w:rFonts w:eastAsia="Arial" w:cs="Arial" w:ascii="Arial" w:hAnsi="Arial"/>
          <w:u w:val="single"/>
        </w:rPr>
        <w:t>C</w:t>
      </w:r>
      <w:bookmarkEnd w:id="1864"/>
      <w:r>
        <w:rPr>
          <w:rFonts w:eastAsia="Arial" w:cs="Arial" w:ascii="Arial" w:hAnsi="Arial"/>
          <w:u w:val="single"/>
        </w:rPr>
        <w:t xml:space="preserve">.  </w:t>
      </w:r>
      <w:bookmarkStart w:id="1865" w:name="_STATUTE_CONTENT__ffb3b981_b2df_4fd2_979"/>
      <w:r>
        <w:rPr>
          <w:rFonts w:eastAsia="Arial" w:cs="Arial" w:ascii="Arial" w:hAnsi="Arial"/>
          <w:u w:val="single"/>
        </w:rPr>
        <w:t xml:space="preserve">Beginning July 1, 2026, for violations of section 1801, subsection 5 or a rule </w:t>
      </w:r>
      <w:bookmarkStart w:id="1866" w:name="_LINE__7_c90bd551_9fa8_417b_b5b9_2ea75dd"/>
      <w:bookmarkEnd w:id="1863"/>
      <w:r>
        <w:rPr>
          <w:rFonts w:eastAsia="Arial" w:cs="Arial" w:ascii="Arial" w:hAnsi="Arial"/>
          <w:u w:val="single"/>
        </w:rPr>
        <w:t xml:space="preserve">adopted to implement that subsection, the department may assess a fine of not more </w:t>
      </w:r>
      <w:bookmarkStart w:id="1867" w:name="_LINE__8_10b3e6d7_7c27_47f3_aeb8_6407af2"/>
      <w:bookmarkEnd w:id="1866"/>
      <w:r>
        <w:rPr>
          <w:rFonts w:eastAsia="Arial" w:cs="Arial" w:ascii="Arial" w:hAnsi="Arial"/>
          <w:u w:val="single"/>
        </w:rPr>
        <w:t>than $12,500 per nursing shift.</w:t>
      </w:r>
      <w:bookmarkEnd w:id="1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8" w:name="_PAR__2_dc45c8fa_9a26_45da_9cc6_a346e7d4"/>
      <w:bookmarkStart w:id="1869" w:name="_PAR__3_8d0f96a2_4181_499a_bda7_f776b182"/>
      <w:bookmarkStart w:id="1870" w:name="_STATUTE_CONTENT__a659c900_4d2d_4aa9_beb"/>
      <w:bookmarkStart w:id="1871" w:name="_STATUTE_P__c6d23a1a_b16c_43b2_b2ef_2ef2"/>
      <w:bookmarkStart w:id="1872" w:name="_LINE__9_0854dcac_85a9_492b_9fcf_cc078e4"/>
      <w:bookmarkEnd w:id="1868"/>
      <w:bookmarkEnd w:id="1865"/>
      <w:bookmarkEnd w:id="1869"/>
      <w:bookmarkEnd w:id="1870"/>
      <w:bookmarkEnd w:id="1871"/>
      <w:r>
        <w:rPr>
          <w:rFonts w:eastAsia="Arial" w:cs="Arial" w:ascii="Arial" w:hAnsi="Arial"/>
          <w:u w:val="single"/>
        </w:rPr>
        <w:t>This paragraph is repealed July 1, 2027.</w:t>
      </w:r>
      <w:bookmarkEnd w:id="18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3" w:name="_STATUTE_P__71ec056a_5339_4d8f_91d3_2917"/>
      <w:bookmarkStart w:id="1874" w:name="_PAR__3_8d0f96a2_4181_499a_bda7_f776b182"/>
      <w:bookmarkStart w:id="1875" w:name="_STATUTE_CONTENT__a659c900_4d2d_4aa9_beb"/>
      <w:bookmarkStart w:id="1876" w:name="_STATUTE_P__c6d23a1a_b16c_43b2_b2ef_2ef2"/>
      <w:bookmarkStart w:id="1877" w:name="_PAR__4_db008957_f162_4dc0_a29b_0ffa3255"/>
      <w:bookmarkStart w:id="1878" w:name="_STATUTE_P__0b61dd03_d4bb_40f0_a288_8dfc"/>
      <w:bookmarkStart w:id="1879" w:name="_LINE__10_985ce198_c86b_42fa_91f5_fcb72d"/>
      <w:bookmarkStart w:id="1880" w:name="_STATUTE_NUMBER__2a572849_d608_4a1f_9b87"/>
      <w:bookmarkEnd w:id="1873"/>
      <w:bookmarkEnd w:id="1874"/>
      <w:bookmarkEnd w:id="1875"/>
      <w:bookmarkEnd w:id="1876"/>
      <w:bookmarkEnd w:id="1877"/>
      <w:bookmarkEnd w:id="1878"/>
      <w:r>
        <w:rPr>
          <w:rFonts w:eastAsia="Arial" w:cs="Arial" w:ascii="Arial" w:hAnsi="Arial"/>
          <w:u w:val="single"/>
        </w:rPr>
        <w:t>D</w:t>
      </w:r>
      <w:bookmarkEnd w:id="1880"/>
      <w:r>
        <w:rPr>
          <w:rFonts w:eastAsia="Arial" w:cs="Arial" w:ascii="Arial" w:hAnsi="Arial"/>
          <w:u w:val="single"/>
        </w:rPr>
        <w:t xml:space="preserve">.  </w:t>
      </w:r>
      <w:bookmarkStart w:id="1881" w:name="_STATUTE_CONTENT__8daf62d9_393d_4c0e_895"/>
      <w:r>
        <w:rPr>
          <w:rFonts w:eastAsia="Arial" w:cs="Arial" w:ascii="Arial" w:hAnsi="Arial"/>
          <w:u w:val="single"/>
        </w:rPr>
        <w:t xml:space="preserve">Beginning July 1, 2027, for violations of section 1801, subsection 5 or a rule </w:t>
      </w:r>
      <w:bookmarkStart w:id="1882" w:name="_LINE__11_f1db0c5f_37da_4e3a_9c7d_2b1d4d"/>
      <w:bookmarkEnd w:id="1879"/>
      <w:r>
        <w:rPr>
          <w:rFonts w:eastAsia="Arial" w:cs="Arial" w:ascii="Arial" w:hAnsi="Arial"/>
          <w:u w:val="single"/>
        </w:rPr>
        <w:t xml:space="preserve">adopted to implement that subsection, the department may assess a fine of not more </w:t>
      </w:r>
      <w:bookmarkStart w:id="1883" w:name="_LINE__12_b0975361_01d9_4c88_a958_9fc019"/>
      <w:bookmarkEnd w:id="1882"/>
      <w:r>
        <w:rPr>
          <w:rFonts w:eastAsia="Arial" w:cs="Arial" w:ascii="Arial" w:hAnsi="Arial"/>
          <w:u w:val="single"/>
        </w:rPr>
        <w:t>$25,000 per nursing shift.</w:t>
      </w:r>
      <w:bookmarkEnd w:id="18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4" w:name="_STATUTE_S__4a1cbced_1054_4fa5_a469_7a55"/>
      <w:bookmarkStart w:id="1885" w:name="_STATUTE_SS__7d21d96d_0da3_4632_babb_2cf"/>
      <w:bookmarkStart w:id="1886" w:name="_PAR__4_db008957_f162_4dc0_a29b_0ffa3255"/>
      <w:bookmarkStart w:id="1887" w:name="_STATUTE_P__0b61dd03_d4bb_40f0_a288_8dfc"/>
      <w:bookmarkStart w:id="1888" w:name="_STATUTE_S__f11fd499_b5e4_4d27_9940_2a07"/>
      <w:bookmarkStart w:id="1889" w:name="_PAR__5_4a8da55b_5d61_42d1_8c70_5537bc29"/>
      <w:bookmarkStart w:id="1890" w:name="_LINE__13_b3595ef8_10c4_4780_ac66_ec929f"/>
      <w:bookmarkEnd w:id="1884"/>
      <w:bookmarkEnd w:id="1885"/>
      <w:bookmarkEnd w:id="1886"/>
      <w:bookmarkEnd w:id="1887"/>
      <w:bookmarkEnd w:id="1881"/>
      <w:bookmarkEnd w:id="1888"/>
      <w:bookmarkEnd w:id="1889"/>
      <w:r>
        <w:rPr>
          <w:rFonts w:eastAsia="Arial" w:cs="Arial" w:ascii="Arial" w:hAnsi="Arial"/>
          <w:b/>
          <w:u w:val="single"/>
        </w:rPr>
        <w:t>§</w:t>
      </w:r>
      <w:bookmarkStart w:id="1891" w:name="_STATUTE_NUMBER__bbf66264_5b66_4190_b22e"/>
      <w:r>
        <w:rPr>
          <w:rFonts w:eastAsia="Arial" w:cs="Arial" w:ascii="Arial" w:hAnsi="Arial"/>
          <w:b/>
          <w:u w:val="single"/>
        </w:rPr>
        <w:t>1805</w:t>
      </w:r>
      <w:bookmarkEnd w:id="1891"/>
      <w:r>
        <w:rPr>
          <w:rFonts w:eastAsia="Arial" w:cs="Arial" w:ascii="Arial" w:hAnsi="Arial"/>
          <w:b/>
          <w:u w:val="single"/>
        </w:rPr>
        <w:t xml:space="preserve">.  </w:t>
      </w:r>
      <w:bookmarkStart w:id="1892" w:name="_STATUTE_HEADNOTE__d9001b5d_5472_4074_b4"/>
      <w:r>
        <w:rPr>
          <w:rFonts w:eastAsia="Arial" w:cs="Arial" w:ascii="Arial" w:hAnsi="Arial"/>
          <w:b/>
          <w:u w:val="single"/>
        </w:rPr>
        <w:t>Civil violations</w:t>
      </w:r>
      <w:bookmarkEnd w:id="1890"/>
      <w:bookmarkEnd w:id="1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3" w:name="_PAR__5_4a8da55b_5d61_42d1_8c70_5537bc29"/>
      <w:bookmarkStart w:id="1894" w:name="_PAR__6_1914d13b_cc5e_48eb_8b52_fcaf0bca"/>
      <w:bookmarkStart w:id="1895" w:name="_STATUTE_CONTENT__62300e3e_814f_4a30_95e"/>
      <w:bookmarkStart w:id="1896" w:name="_STATUTE_P__70bff593_de25_4650_9ad3_8fbd"/>
      <w:bookmarkStart w:id="1897" w:name="_LINE__14_21bfaf71_6ba2_47b8_a219_c54d8e"/>
      <w:bookmarkEnd w:id="1893"/>
      <w:bookmarkEnd w:id="1894"/>
      <w:bookmarkEnd w:id="1895"/>
      <w:bookmarkEnd w:id="1896"/>
      <w:r>
        <w:rPr>
          <w:rFonts w:eastAsia="Arial" w:cs="Arial" w:ascii="Arial" w:hAnsi="Arial"/>
          <w:u w:val="single"/>
        </w:rPr>
        <w:t>This section governs civil violations under this chapter.</w:t>
      </w:r>
      <w:bookmarkEnd w:id="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PAR__6_1914d13b_cc5e_48eb_8b52_fcaf0bca"/>
      <w:bookmarkStart w:id="1899" w:name="_STATUTE_CONTENT__62300e3e_814f_4a30_95e"/>
      <w:bookmarkStart w:id="1900" w:name="_STATUTE_P__70bff593_de25_4650_9ad3_8fbd"/>
      <w:bookmarkStart w:id="1901" w:name="_STATUTE_SS__f995cec0_abc2_477f_bfb1_955"/>
      <w:bookmarkStart w:id="1902" w:name="_PAR__7_51fa911f_60a7_4c8a_b67a_1ebd1c21"/>
      <w:bookmarkStart w:id="1903" w:name="_LINE__15_b21f3ed4_adf0_45e1_909e_cf55a4"/>
      <w:bookmarkStart w:id="1904" w:name="_STATUTE_NUMBER__0e785e09_490f_4698_9e95"/>
      <w:bookmarkEnd w:id="1898"/>
      <w:bookmarkEnd w:id="1899"/>
      <w:bookmarkEnd w:id="1900"/>
      <w:bookmarkEnd w:id="1901"/>
      <w:bookmarkEnd w:id="1902"/>
      <w:r>
        <w:rPr>
          <w:rFonts w:eastAsia="Arial" w:cs="Arial" w:ascii="Arial" w:hAnsi="Arial"/>
          <w:b/>
          <w:u w:val="single"/>
        </w:rPr>
        <w:t>1</w:t>
      </w:r>
      <w:bookmarkEnd w:id="1904"/>
      <w:r>
        <w:rPr>
          <w:rFonts w:eastAsia="Arial" w:cs="Arial" w:ascii="Arial" w:hAnsi="Arial"/>
          <w:b/>
          <w:u w:val="single"/>
        </w:rPr>
        <w:t xml:space="preserve">.  </w:t>
      </w:r>
      <w:bookmarkStart w:id="1905" w:name="_STATUTE_HEADNOTE__41675f18_c0ec_4fce_aa"/>
      <w:r>
        <w:rPr>
          <w:rFonts w:eastAsia="Arial" w:cs="Arial" w:ascii="Arial" w:hAnsi="Arial"/>
          <w:b/>
          <w:u w:val="single"/>
        </w:rPr>
        <w:t xml:space="preserve">Violation of health care facility staff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906" w:name="_STATUTE_CONTENT__b399f406_f828_4e9a_91f"/>
      <w:bookmarkEnd w:id="1905"/>
      <w:r>
        <w:rPr>
          <w:rFonts w:eastAsia="Arial" w:cs="Arial" w:ascii="Arial" w:hAnsi="Arial"/>
          <w:u w:val="single"/>
        </w:rPr>
        <w:t xml:space="preserve">This subsection applies </w:t>
      </w:r>
      <w:bookmarkStart w:id="1907" w:name="_LINE__16_6f82b856_d726_4e70_bbec_06b5dc"/>
      <w:bookmarkEnd w:id="1903"/>
      <w:r>
        <w:rPr>
          <w:rFonts w:eastAsia="Arial" w:cs="Arial" w:ascii="Arial" w:hAnsi="Arial"/>
          <w:u w:val="single"/>
        </w:rPr>
        <w:t xml:space="preserve">to violations of sections 1794, 1796, 1798, 1799, 1800 and 1802 and section 1804, </w:t>
      </w:r>
      <w:bookmarkStart w:id="1908" w:name="_LINE__17_08e78654_e70e_48c7_9f4e_20c89d"/>
      <w:bookmarkEnd w:id="1907"/>
      <w:r>
        <w:rPr>
          <w:rFonts w:eastAsia="Arial" w:cs="Arial" w:ascii="Arial" w:hAnsi="Arial"/>
          <w:u w:val="single"/>
        </w:rPr>
        <w:t>subsection 1.</w:t>
      </w:r>
      <w:bookmarkEnd w:id="1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9" w:name="_PAR__7_51fa911f_60a7_4c8a_b67a_1ebd1c21"/>
      <w:bookmarkStart w:id="1910" w:name="_PAR__8_90c77dd0_2288_41a5_ac42_58354588"/>
      <w:bookmarkStart w:id="1911" w:name="_STATUTE_P__b3026b78_e251_4b64_a53a_42d4"/>
      <w:bookmarkStart w:id="1912" w:name="_LINE__18_9325a5c0_c002_408f_8689_f0f1d8"/>
      <w:bookmarkStart w:id="1913" w:name="_STATUTE_NUMBER__8f4be635_d466_4a21_b32a"/>
      <w:bookmarkEnd w:id="1909"/>
      <w:bookmarkEnd w:id="1906"/>
      <w:bookmarkEnd w:id="1910"/>
      <w:bookmarkEnd w:id="1911"/>
      <w:r>
        <w:rPr>
          <w:rFonts w:eastAsia="Arial" w:cs="Arial" w:ascii="Arial" w:hAnsi="Arial"/>
          <w:u w:val="single"/>
        </w:rPr>
        <w:t>A</w:t>
      </w:r>
      <w:bookmarkEnd w:id="1913"/>
      <w:r>
        <w:rPr>
          <w:rFonts w:eastAsia="Arial" w:cs="Arial" w:ascii="Arial" w:hAnsi="Arial"/>
          <w:u w:val="single"/>
        </w:rPr>
        <w:t xml:space="preserve">.  </w:t>
      </w:r>
      <w:bookmarkStart w:id="1914" w:name="_STATUTE_CONTENT__6f41ddf9_124e_4304_b55"/>
      <w:r>
        <w:rPr>
          <w:rFonts w:eastAsia="Arial" w:cs="Arial" w:ascii="Arial" w:hAnsi="Arial"/>
          <w:u w:val="single"/>
        </w:rPr>
        <w:t xml:space="preserve">A health care facility may not violate section 1794, 1796, 1798, 1799, 1800 or 1802 </w:t>
      </w:r>
      <w:bookmarkStart w:id="1915" w:name="_LINE__19_439c64cc_3c10_4222_9fea_021e37"/>
      <w:bookmarkEnd w:id="1912"/>
      <w:r>
        <w:rPr>
          <w:rFonts w:eastAsia="Arial" w:cs="Arial" w:ascii="Arial" w:hAnsi="Arial"/>
          <w:u w:val="single"/>
        </w:rPr>
        <w:t>or section 1804, subsection 1 or a rule adopted to implement those sections.</w:t>
      </w:r>
      <w:bookmarkEnd w:id="1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6" w:name="_PAR__8_90c77dd0_2288_41a5_ac42_58354588"/>
      <w:bookmarkStart w:id="1917" w:name="_STATUTE_P__b3026b78_e251_4b64_a53a_42d4"/>
      <w:bookmarkStart w:id="1918" w:name="_STATUTE_P__794b9247_9091_485f_859b_2c0a"/>
      <w:bookmarkStart w:id="1919" w:name="_PAR__9_5bdca485_6a56_478c_ad99_9e986d23"/>
      <w:bookmarkStart w:id="1920" w:name="_LINE__20_ae27bcdf_8615_43fe_a0fc_e616f4"/>
      <w:bookmarkStart w:id="1921" w:name="_STATUTE_NUMBER__d9f1fc3f_ac76_423f_a780"/>
      <w:bookmarkEnd w:id="1916"/>
      <w:bookmarkEnd w:id="1917"/>
      <w:bookmarkEnd w:id="1914"/>
      <w:bookmarkEnd w:id="1918"/>
      <w:bookmarkEnd w:id="1919"/>
      <w:r>
        <w:rPr>
          <w:rFonts w:eastAsia="Arial" w:cs="Arial" w:ascii="Arial" w:hAnsi="Arial"/>
          <w:u w:val="single"/>
        </w:rPr>
        <w:t>B</w:t>
      </w:r>
      <w:bookmarkEnd w:id="1921"/>
      <w:r>
        <w:rPr>
          <w:rFonts w:eastAsia="Arial" w:cs="Arial" w:ascii="Arial" w:hAnsi="Arial"/>
          <w:u w:val="single"/>
        </w:rPr>
        <w:t xml:space="preserve">.  </w:t>
      </w:r>
      <w:bookmarkStart w:id="1922" w:name="_STATUTE_CONTENT__617f260e_ce58_4335_92f"/>
      <w:r>
        <w:rPr>
          <w:rFonts w:eastAsia="Arial" w:cs="Arial" w:ascii="Arial" w:hAnsi="Arial"/>
          <w:u w:val="single"/>
        </w:rPr>
        <w:t xml:space="preserve">A health care facility that violates paragraph A commits a civil violation for which </w:t>
      </w:r>
      <w:bookmarkStart w:id="1923" w:name="_LINE__21_63a1fa3f_48f3_4ae1_88dc_f89463"/>
      <w:bookmarkEnd w:id="1920"/>
      <w:r>
        <w:rPr>
          <w:rFonts w:eastAsia="Arial" w:cs="Arial" w:ascii="Arial" w:hAnsi="Arial"/>
          <w:u w:val="single"/>
        </w:rPr>
        <w:t>a fine may be adjudged as follows:</w:t>
      </w:r>
      <w:bookmarkEnd w:id="19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4" w:name="_PAR__9_5bdca485_6a56_478c_ad99_9e986d23"/>
      <w:bookmarkStart w:id="1925" w:name="_PAR__10_dfb6e57b_139d_4323_a997_8fe82b3"/>
      <w:bookmarkStart w:id="1926" w:name="_STATUTE_SP__1012a53f_7ff1_421f_bfbf_a36"/>
      <w:bookmarkStart w:id="1927" w:name="_LINE__22_282d7bab_98c0_4e42_8044_73990e"/>
      <w:bookmarkEnd w:id="1924"/>
      <w:bookmarkEnd w:id="1922"/>
      <w:bookmarkEnd w:id="1925"/>
      <w:bookmarkEnd w:id="1926"/>
      <w:r>
        <w:rPr>
          <w:rFonts w:eastAsia="Arial" w:cs="Arial" w:ascii="Arial" w:hAnsi="Arial"/>
          <w:u w:val="single"/>
        </w:rPr>
        <w:t>(</w:t>
      </w:r>
      <w:bookmarkStart w:id="1928" w:name="_STATUTE_NUMBER__8a3c8c00_2422_4b26_ac8b"/>
      <w:r>
        <w:rPr>
          <w:rFonts w:eastAsia="Arial" w:cs="Arial" w:ascii="Arial" w:hAnsi="Arial"/>
          <w:u w:val="single"/>
        </w:rPr>
        <w:t>1</w:t>
      </w:r>
      <w:bookmarkEnd w:id="1928"/>
      <w:r>
        <w:rPr>
          <w:rFonts w:eastAsia="Arial" w:cs="Arial" w:ascii="Arial" w:hAnsi="Arial"/>
          <w:u w:val="single"/>
        </w:rPr>
        <w:t xml:space="preserve">)  </w:t>
      </w:r>
      <w:bookmarkStart w:id="1929" w:name="_STATUTE_CONTENT__8e189a4a_d266_4e3b_857"/>
      <w:r>
        <w:rPr>
          <w:rFonts w:eastAsia="Arial" w:cs="Arial" w:ascii="Arial" w:hAnsi="Arial"/>
          <w:u w:val="single"/>
        </w:rPr>
        <w:t xml:space="preserve">Beginning July 1, 2026, not more than $5,000 per nursing shift in violation. </w:t>
      </w:r>
      <w:bookmarkStart w:id="1930" w:name="_LINE__23_6d96df97_a27d_4844_a095_09002c"/>
      <w:bookmarkEnd w:id="1927"/>
      <w:r>
        <w:rPr>
          <w:rFonts w:eastAsia="Arial" w:cs="Arial" w:ascii="Arial" w:hAnsi="Arial"/>
          <w:u w:val="single"/>
        </w:rPr>
        <w:t>This subparagraph is repealed July 1, 2027; and</w:t>
      </w:r>
      <w:bookmarkEnd w:id="19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1" w:name="_PAR__10_dfb6e57b_139d_4323_a997_8fe82b3"/>
      <w:bookmarkStart w:id="1932" w:name="_STATUTE_SP__1012a53f_7ff1_421f_bfbf_a36"/>
      <w:bookmarkStart w:id="1933" w:name="_PAR__11_ca05df57_2de7_4859_94fa_ec13984"/>
      <w:bookmarkStart w:id="1934" w:name="_STATUTE_SP__ff2c4093_31e4_4220_be6c_209"/>
      <w:bookmarkStart w:id="1935" w:name="_LINE__24_f2175ff2_a8d1_4d0d_b7b0_a0366e"/>
      <w:bookmarkEnd w:id="1931"/>
      <w:bookmarkEnd w:id="1932"/>
      <w:bookmarkEnd w:id="1929"/>
      <w:bookmarkEnd w:id="1933"/>
      <w:bookmarkEnd w:id="1934"/>
      <w:r>
        <w:rPr>
          <w:rFonts w:eastAsia="Arial" w:cs="Arial" w:ascii="Arial" w:hAnsi="Arial"/>
          <w:u w:val="single"/>
        </w:rPr>
        <w:t>(</w:t>
      </w:r>
      <w:bookmarkStart w:id="1936" w:name="_STATUTE_NUMBER__a9fe16cb_1d2e_4aee_825f"/>
      <w:r>
        <w:rPr>
          <w:rFonts w:eastAsia="Arial" w:cs="Arial" w:ascii="Arial" w:hAnsi="Arial"/>
          <w:u w:val="single"/>
        </w:rPr>
        <w:t>2</w:t>
      </w:r>
      <w:bookmarkEnd w:id="1936"/>
      <w:r>
        <w:rPr>
          <w:rFonts w:eastAsia="Arial" w:cs="Arial" w:ascii="Arial" w:hAnsi="Arial"/>
          <w:u w:val="single"/>
        </w:rPr>
        <w:t xml:space="preserve">)  </w:t>
      </w:r>
      <w:bookmarkStart w:id="1937" w:name="_STATUTE_CONTENT__4f24f5f8_f858_49bc_836"/>
      <w:r>
        <w:rPr>
          <w:rFonts w:eastAsia="Arial" w:cs="Arial" w:ascii="Arial" w:hAnsi="Arial"/>
          <w:u w:val="single"/>
        </w:rPr>
        <w:t>Beginning July 1, 2027, not more than $10,000 per nursing shift in violation.</w:t>
      </w:r>
      <w:bookmarkEnd w:id="19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38" w:name="_STATUTE_P__794b9247_9091_485f_859b_2c0a"/>
      <w:bookmarkStart w:id="1939" w:name="_PAR__11_ca05df57_2de7_4859_94fa_ec13984"/>
      <w:bookmarkStart w:id="1940" w:name="_STATUTE_SP__ff2c4093_31e4_4220_be6c_209"/>
      <w:bookmarkStart w:id="1941" w:name="_PAR__12_38fd434a_c13a_453b_819f_7ac12a4"/>
      <w:bookmarkStart w:id="1942" w:name="_STATUTE_CONTENT__f8117d88_2411_4b70_af4"/>
      <w:bookmarkStart w:id="1943" w:name="_STATUTE_P__4a2ae3ad_038a_4033_8ef4_ef61"/>
      <w:bookmarkStart w:id="1944" w:name="_LINE__25_f74edaa4_1813_4aa2_adbf_8792df"/>
      <w:bookmarkEnd w:id="1938"/>
      <w:bookmarkEnd w:id="1939"/>
      <w:bookmarkEnd w:id="1940"/>
      <w:bookmarkEnd w:id="1937"/>
      <w:bookmarkEnd w:id="1941"/>
      <w:bookmarkEnd w:id="1942"/>
      <w:bookmarkEnd w:id="1943"/>
      <w:r>
        <w:rPr>
          <w:rFonts w:eastAsia="Arial" w:cs="Arial" w:ascii="Arial" w:hAnsi="Arial"/>
          <w:u w:val="single"/>
        </w:rPr>
        <w:t>Each day a health care facility violates paragraph A is a separate offense.</w:t>
      </w:r>
      <w:bookmarkEnd w:id="1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5" w:name="_STATUTE_SS__f995cec0_abc2_477f_bfb1_955"/>
      <w:bookmarkStart w:id="1946" w:name="_PAR__12_38fd434a_c13a_453b_819f_7ac12a4"/>
      <w:bookmarkStart w:id="1947" w:name="_STATUTE_CONTENT__f8117d88_2411_4b70_af4"/>
      <w:bookmarkStart w:id="1948" w:name="_STATUTE_P__4a2ae3ad_038a_4033_8ef4_ef61"/>
      <w:bookmarkStart w:id="1949" w:name="_STATUTE_SS__f2dd978a_db05_474c_9266_b45"/>
      <w:bookmarkStart w:id="1950" w:name="_PAR__13_776eaf4c_07eb_4591_a91e_65815bb"/>
      <w:bookmarkStart w:id="1951" w:name="_LINE__26_9ced6b0e_d7f2_42c9_8872_fb0b0a"/>
      <w:bookmarkStart w:id="1952" w:name="_STATUTE_NUMBER__7f615a2b_221d_4ec7_9f57"/>
      <w:bookmarkEnd w:id="1945"/>
      <w:bookmarkEnd w:id="1946"/>
      <w:bookmarkEnd w:id="1947"/>
      <w:bookmarkEnd w:id="1948"/>
      <w:bookmarkEnd w:id="1949"/>
      <w:bookmarkEnd w:id="1950"/>
      <w:r>
        <w:rPr>
          <w:rFonts w:eastAsia="Arial" w:cs="Arial" w:ascii="Arial" w:hAnsi="Arial"/>
          <w:b/>
          <w:u w:val="single"/>
        </w:rPr>
        <w:t>2</w:t>
      </w:r>
      <w:bookmarkEnd w:id="1952"/>
      <w:r>
        <w:rPr>
          <w:rFonts w:eastAsia="Arial" w:cs="Arial" w:ascii="Arial" w:hAnsi="Arial"/>
          <w:b/>
          <w:u w:val="single"/>
        </w:rPr>
        <w:t xml:space="preserve">.  </w:t>
      </w:r>
      <w:bookmarkStart w:id="1953" w:name="_STATUTE_HEADNOTE__332ffe50_2daf_4448_90"/>
      <w:r>
        <w:rPr>
          <w:rFonts w:eastAsia="Arial" w:cs="Arial" w:ascii="Arial" w:hAnsi="Arial"/>
          <w:b/>
          <w:u w:val="single"/>
        </w:rPr>
        <w:t xml:space="preserve">Violation for interference with or retaliation against direct care registered </w:t>
      </w:r>
      <w:bookmarkStart w:id="1954" w:name="_LINE__27_878d7d85_41f2_4397_9495_6621ca"/>
      <w:bookmarkEnd w:id="1951"/>
      <w:r>
        <w:rPr>
          <w:rFonts w:eastAsia="Arial" w:cs="Arial" w:ascii="Arial" w:hAnsi="Arial"/>
          <w:b/>
          <w:u w:val="single"/>
        </w:rPr>
        <w:t xml:space="preserve">nurse for objection or refusal. </w:t>
      </w:r>
      <w:r>
        <w:rPr>
          <w:rFonts w:eastAsia="Arial" w:cs="Arial" w:ascii="Arial" w:hAnsi="Arial"/>
          <w:u w:val="single"/>
        </w:rPr>
        <w:t xml:space="preserve"> </w:t>
      </w:r>
      <w:bookmarkStart w:id="1955" w:name="_STATUTE_CONTENT__bdcad52d_a22e_4304_833"/>
      <w:bookmarkEnd w:id="1953"/>
      <w:r>
        <w:rPr>
          <w:rFonts w:eastAsia="Arial" w:cs="Arial" w:ascii="Arial" w:hAnsi="Arial"/>
          <w:u w:val="single"/>
        </w:rPr>
        <w:t xml:space="preserve">This subsection applies to violations of section 1801, </w:t>
      </w:r>
      <w:bookmarkStart w:id="1956" w:name="_LINE__28_0f4703a5_03ee_4916_b275_5e049c"/>
      <w:bookmarkEnd w:id="1954"/>
      <w:r>
        <w:rPr>
          <w:rFonts w:eastAsia="Arial" w:cs="Arial" w:ascii="Arial" w:hAnsi="Arial"/>
          <w:u w:val="single"/>
        </w:rPr>
        <w:t>subsection 5.</w:t>
      </w:r>
      <w:bookmarkEnd w:id="1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7" w:name="_PAR__13_776eaf4c_07eb_4591_a91e_65815bb"/>
      <w:bookmarkStart w:id="1958" w:name="_PAR__14_ac00caef_fcae_4844_aefd_e2cc953"/>
      <w:bookmarkStart w:id="1959" w:name="_STATUTE_P__b6e0bf68_44e4_4c29_884f_f5d9"/>
      <w:bookmarkStart w:id="1960" w:name="_LINE__29_8eb325be_47ee_4805_b511_d8260b"/>
      <w:bookmarkStart w:id="1961" w:name="_STATUTE_NUMBER__c5fbfb29_a6dc_49d0_bfe7"/>
      <w:bookmarkEnd w:id="1957"/>
      <w:bookmarkEnd w:id="1955"/>
      <w:bookmarkEnd w:id="1958"/>
      <w:bookmarkEnd w:id="1959"/>
      <w:r>
        <w:rPr>
          <w:rFonts w:eastAsia="Arial" w:cs="Arial" w:ascii="Arial" w:hAnsi="Arial"/>
          <w:u w:val="single"/>
        </w:rPr>
        <w:t>A</w:t>
      </w:r>
      <w:bookmarkEnd w:id="1961"/>
      <w:r>
        <w:rPr>
          <w:rFonts w:eastAsia="Arial" w:cs="Arial" w:ascii="Arial" w:hAnsi="Arial"/>
          <w:u w:val="single"/>
        </w:rPr>
        <w:t xml:space="preserve">.  </w:t>
      </w:r>
      <w:bookmarkStart w:id="1962" w:name="_STATUTE_CONTENT__41345677_b991_4409_a03"/>
      <w:r>
        <w:rPr>
          <w:rFonts w:eastAsia="Arial" w:cs="Arial" w:ascii="Arial" w:hAnsi="Arial"/>
          <w:u w:val="single"/>
        </w:rPr>
        <w:t xml:space="preserve">A health care facility, an employee of a health care facility who is primarily </w:t>
      </w:r>
      <w:bookmarkStart w:id="1963" w:name="_LINE__30_11c8a601_cfc4_44ba_b1b0_acf904"/>
      <w:bookmarkEnd w:id="1960"/>
      <w:r>
        <w:rPr>
          <w:rFonts w:eastAsia="Arial" w:cs="Arial" w:ascii="Arial" w:hAnsi="Arial"/>
          <w:u w:val="single"/>
        </w:rPr>
        <w:t xml:space="preserve">responsible for managing the health care facility or an employee of a health care facility </w:t>
      </w:r>
      <w:bookmarkStart w:id="1964" w:name="_LINE__31_6ee6871a_99cb_44a1_a700_a053f8"/>
      <w:bookmarkEnd w:id="1963"/>
      <w:r>
        <w:rPr>
          <w:rFonts w:eastAsia="Arial" w:cs="Arial" w:ascii="Arial" w:hAnsi="Arial"/>
          <w:u w:val="single"/>
        </w:rPr>
        <w:t xml:space="preserve">who is primarily responsible for managing patient care services may not violate section </w:t>
      </w:r>
      <w:bookmarkStart w:id="1965" w:name="_LINE__32_8d9980f1_64f8_46b7_aacc_f66d1d"/>
      <w:bookmarkEnd w:id="1964"/>
      <w:r>
        <w:rPr>
          <w:rFonts w:eastAsia="Arial" w:cs="Arial" w:ascii="Arial" w:hAnsi="Arial"/>
          <w:u w:val="single"/>
        </w:rPr>
        <w:t>1801, subsection 5 or any rules adopted to implement that subsection.</w:t>
      </w:r>
      <w:bookmarkEnd w:id="1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6" w:name="_PAR__14_ac00caef_fcae_4844_aefd_e2cc953"/>
      <w:bookmarkStart w:id="1967" w:name="_STATUTE_P__b6e0bf68_44e4_4c29_884f_f5d9"/>
      <w:bookmarkStart w:id="1968" w:name="_STATUTE_P__0864562a_0857_4f86_b0d3_98e0"/>
      <w:bookmarkStart w:id="1969" w:name="_PAR__15_777ca098_3060_47c3_bd68_f5e0e76"/>
      <w:bookmarkStart w:id="1970" w:name="_LINE__33_07b916e0_83b7_49fb_bd49_252a5e"/>
      <w:bookmarkStart w:id="1971" w:name="_STATUTE_NUMBER__69d8e819_2ad7_46d0_9b5e"/>
      <w:bookmarkEnd w:id="1966"/>
      <w:bookmarkEnd w:id="1967"/>
      <w:bookmarkEnd w:id="1962"/>
      <w:bookmarkEnd w:id="1968"/>
      <w:bookmarkEnd w:id="1969"/>
      <w:r>
        <w:rPr>
          <w:rFonts w:eastAsia="Arial" w:cs="Arial" w:ascii="Arial" w:hAnsi="Arial"/>
          <w:u w:val="single"/>
        </w:rPr>
        <w:t>B</w:t>
      </w:r>
      <w:bookmarkEnd w:id="1971"/>
      <w:r>
        <w:rPr>
          <w:rFonts w:eastAsia="Arial" w:cs="Arial" w:ascii="Arial" w:hAnsi="Arial"/>
          <w:u w:val="single"/>
        </w:rPr>
        <w:t xml:space="preserve">.  </w:t>
      </w:r>
      <w:bookmarkStart w:id="1972" w:name="_STATUTE_CONTENT__e2ea0b9f_5927_4299_bf0"/>
      <w:r>
        <w:rPr>
          <w:rFonts w:eastAsia="Arial" w:cs="Arial" w:ascii="Arial" w:hAnsi="Arial"/>
          <w:u w:val="single"/>
        </w:rPr>
        <w:t xml:space="preserve">A health care facility, an employee of a health care facility who is primarily </w:t>
      </w:r>
      <w:bookmarkStart w:id="1973" w:name="_LINE__34_d5e1725f_3c6e_4160_8d05_0b8172"/>
      <w:bookmarkEnd w:id="1970"/>
      <w:r>
        <w:rPr>
          <w:rFonts w:eastAsia="Arial" w:cs="Arial" w:ascii="Arial" w:hAnsi="Arial"/>
          <w:u w:val="single"/>
        </w:rPr>
        <w:t xml:space="preserve">responsible for managing the health care facility or an employee of a health care facility </w:t>
      </w:r>
      <w:bookmarkStart w:id="1974" w:name="_LINE__35_83f9bfb3_bfdf_44c3_a7b4_b93d03"/>
      <w:bookmarkEnd w:id="1973"/>
      <w:r>
        <w:rPr>
          <w:rFonts w:eastAsia="Arial" w:cs="Arial" w:ascii="Arial" w:hAnsi="Arial"/>
          <w:u w:val="single"/>
        </w:rPr>
        <w:t xml:space="preserve">who is primarily responsible for managing patient care services who violates paragraph </w:t>
      </w:r>
      <w:bookmarkStart w:id="1975" w:name="_LINE__36_05e58f54_21ac_4f82_ab02_8a4d15"/>
      <w:bookmarkEnd w:id="1974"/>
      <w:r>
        <w:rPr>
          <w:rFonts w:eastAsia="Arial" w:cs="Arial" w:ascii="Arial" w:hAnsi="Arial"/>
          <w:u w:val="single"/>
        </w:rPr>
        <w:t>A commits a civil violation for which a fine may be adjudged as follows:</w:t>
      </w:r>
      <w:bookmarkEnd w:id="19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6" w:name="_PAR__15_777ca098_3060_47c3_bd68_f5e0e76"/>
      <w:bookmarkStart w:id="1977" w:name="_PAR__16_bc47c657_266a_4729_9d0b_0d89d7d"/>
      <w:bookmarkStart w:id="1978" w:name="_STATUTE_SP__eb0e9bd2_fd83_4bc3_a3a2_cd0"/>
      <w:bookmarkStart w:id="1979" w:name="_LINE__37_a811366b_bd3a_4da7_aca3_ea22cf"/>
      <w:bookmarkEnd w:id="1976"/>
      <w:bookmarkEnd w:id="1972"/>
      <w:bookmarkEnd w:id="1977"/>
      <w:bookmarkEnd w:id="1978"/>
      <w:r>
        <w:rPr>
          <w:rFonts w:eastAsia="Arial" w:cs="Arial" w:ascii="Arial" w:hAnsi="Arial"/>
          <w:u w:val="single"/>
        </w:rPr>
        <w:t>(</w:t>
      </w:r>
      <w:bookmarkStart w:id="1980" w:name="_STATUTE_NUMBER__edaa1bcf_1f57_455c_891d"/>
      <w:r>
        <w:rPr>
          <w:rFonts w:eastAsia="Arial" w:cs="Arial" w:ascii="Arial" w:hAnsi="Arial"/>
          <w:u w:val="single"/>
        </w:rPr>
        <w:t>1</w:t>
      </w:r>
      <w:bookmarkEnd w:id="1980"/>
      <w:r>
        <w:rPr>
          <w:rFonts w:eastAsia="Arial" w:cs="Arial" w:ascii="Arial" w:hAnsi="Arial"/>
          <w:u w:val="single"/>
        </w:rPr>
        <w:t xml:space="preserve">)  </w:t>
      </w:r>
      <w:bookmarkStart w:id="1981" w:name="_STATUTE_CONTENT__db948eac_809b_40ac_98c"/>
      <w:r>
        <w:rPr>
          <w:rFonts w:eastAsia="Arial" w:cs="Arial" w:ascii="Arial" w:hAnsi="Arial"/>
          <w:u w:val="single"/>
        </w:rPr>
        <w:t xml:space="preserve">Beginning July 1, 2026, not more than $12,500 per violation. This </w:t>
      </w:r>
      <w:bookmarkStart w:id="1982" w:name="_LINE__38_c7789615_de9c_46c5_923a_3ea278"/>
      <w:bookmarkEnd w:id="1979"/>
      <w:r>
        <w:rPr>
          <w:rFonts w:eastAsia="Arial" w:cs="Arial" w:ascii="Arial" w:hAnsi="Arial"/>
          <w:u w:val="single"/>
        </w:rPr>
        <w:t>subparagraph is repealed July 1, 2027; and</w:t>
      </w:r>
      <w:bookmarkEnd w:id="19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3" w:name="_PAR__16_bc47c657_266a_4729_9d0b_0d89d7d"/>
      <w:bookmarkStart w:id="1984" w:name="_STATUTE_SP__eb0e9bd2_fd83_4bc3_a3a2_cd0"/>
      <w:bookmarkStart w:id="1985" w:name="_PAR__17_dc85aca7_4b52_4b17_a3e7_f015a6c"/>
      <w:bookmarkStart w:id="1986" w:name="_STATUTE_SP__7cd884d9_4113_4f0b_bc7c_593"/>
      <w:bookmarkStart w:id="1987" w:name="_LINE__39_ba049c9a_0032_4605_b707_946439"/>
      <w:bookmarkEnd w:id="1983"/>
      <w:bookmarkEnd w:id="1984"/>
      <w:bookmarkEnd w:id="1981"/>
      <w:bookmarkEnd w:id="1985"/>
      <w:bookmarkEnd w:id="1986"/>
      <w:r>
        <w:rPr>
          <w:rFonts w:eastAsia="Arial" w:cs="Arial" w:ascii="Arial" w:hAnsi="Arial"/>
          <w:u w:val="single"/>
        </w:rPr>
        <w:t>(</w:t>
      </w:r>
      <w:bookmarkStart w:id="1988" w:name="_STATUTE_NUMBER__006f6ea4_f324_4ef0_9822"/>
      <w:r>
        <w:rPr>
          <w:rFonts w:eastAsia="Arial" w:cs="Arial" w:ascii="Arial" w:hAnsi="Arial"/>
          <w:u w:val="single"/>
        </w:rPr>
        <w:t>2</w:t>
      </w:r>
      <w:bookmarkEnd w:id="1988"/>
      <w:r>
        <w:rPr>
          <w:rFonts w:eastAsia="Arial" w:cs="Arial" w:ascii="Arial" w:hAnsi="Arial"/>
          <w:u w:val="single"/>
        </w:rPr>
        <w:t xml:space="preserve">)  </w:t>
      </w:r>
      <w:bookmarkStart w:id="1989" w:name="_STATUTE_CONTENT__6c130fe1_edc5_474d_ae6"/>
      <w:r>
        <w:rPr>
          <w:rFonts w:eastAsia="Arial" w:cs="Arial" w:ascii="Arial" w:hAnsi="Arial"/>
          <w:u w:val="single"/>
        </w:rPr>
        <w:t>Beginning July 1, 2027, not more than $25,000 per violation.</w:t>
      </w:r>
      <w:bookmarkEnd w:id="19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90" w:name="_STATUTE_S__f11fd499_b5e4_4d27_9940_2a07"/>
      <w:bookmarkStart w:id="1991" w:name="_STATUTE_SS__f2dd978a_db05_474c_9266_b45"/>
      <w:bookmarkStart w:id="1992" w:name="_STATUTE_P__0864562a_0857_4f86_b0d3_98e0"/>
      <w:bookmarkStart w:id="1993" w:name="_PAR__17_dc85aca7_4b52_4b17_a3e7_f015a6c"/>
      <w:bookmarkStart w:id="1994" w:name="_STATUTE_SP__7cd884d9_4113_4f0b_bc7c_593"/>
      <w:bookmarkStart w:id="1995" w:name="_STATUTE_S__74fb6f95_3f2a_4eef_9495_dfa7"/>
      <w:bookmarkStart w:id="1996" w:name="_PAR__18_250492e7_1609_421f_a55a_71e50d4"/>
      <w:bookmarkStart w:id="1997" w:name="_LINE__40_b918d479_6db1_448a_b178_a085a8"/>
      <w:bookmarkEnd w:id="1990"/>
      <w:bookmarkEnd w:id="1991"/>
      <w:bookmarkEnd w:id="1992"/>
      <w:bookmarkEnd w:id="1993"/>
      <w:bookmarkEnd w:id="1994"/>
      <w:bookmarkEnd w:id="1989"/>
      <w:bookmarkEnd w:id="1995"/>
      <w:bookmarkEnd w:id="1996"/>
      <w:r>
        <w:rPr>
          <w:rFonts w:eastAsia="Arial" w:cs="Arial" w:ascii="Arial" w:hAnsi="Arial"/>
          <w:b/>
          <w:u w:val="single"/>
        </w:rPr>
        <w:t>§</w:t>
      </w:r>
      <w:bookmarkStart w:id="1998" w:name="_STATUTE_NUMBER__5c6c21c7_d1b2_41db_a0e4"/>
      <w:r>
        <w:rPr>
          <w:rFonts w:eastAsia="Arial" w:cs="Arial" w:ascii="Arial" w:hAnsi="Arial"/>
          <w:b/>
          <w:u w:val="single"/>
        </w:rPr>
        <w:t>1806</w:t>
      </w:r>
      <w:bookmarkEnd w:id="1998"/>
      <w:r>
        <w:rPr>
          <w:rFonts w:eastAsia="Arial" w:cs="Arial" w:ascii="Arial" w:hAnsi="Arial"/>
          <w:b/>
          <w:u w:val="single"/>
        </w:rPr>
        <w:t xml:space="preserve">.  </w:t>
      </w:r>
      <w:bookmarkStart w:id="1999" w:name="_STATUTE_HEADNOTE__833b7235_8a7d_4571_a2"/>
      <w:r>
        <w:rPr>
          <w:rFonts w:eastAsia="Arial" w:cs="Arial" w:ascii="Arial" w:hAnsi="Arial"/>
          <w:b/>
          <w:u w:val="single"/>
        </w:rPr>
        <w:t>Enforcement</w:t>
      </w:r>
      <w:bookmarkEnd w:id="1997"/>
      <w:bookmarkEnd w:id="1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0" w:name="_PAGE__13_bf86924e_f3bc_44df_ac53_89d152"/>
      <w:bookmarkStart w:id="2001" w:name="_PAR__18_250492e7_1609_421f_a55a_71e50d4"/>
      <w:bookmarkStart w:id="2002" w:name="_PAGE__14_eae15d2b_e82e_458d_99be_b314cf"/>
      <w:bookmarkStart w:id="2003" w:name="_PAR__1_3ff83608_68e1_4e14_944b_add71df8"/>
      <w:bookmarkStart w:id="2004" w:name="_STATUTE_CONTENT__94b71e55_a5d3_4408_bef"/>
      <w:bookmarkStart w:id="2005" w:name="_STATUTE_P__943de9c0_734e_4b49_9941_cec8"/>
      <w:bookmarkStart w:id="2006" w:name="_LINE__1_d85dddb4_5198_4658_8ab9_fb58dd1"/>
      <w:bookmarkEnd w:id="2000"/>
      <w:bookmarkEnd w:id="2001"/>
      <w:bookmarkEnd w:id="2003"/>
      <w:bookmarkEnd w:id="2004"/>
      <w:bookmarkEnd w:id="2005"/>
      <w:r>
        <w:rPr>
          <w:rFonts w:eastAsia="Arial" w:cs="Arial" w:ascii="Arial" w:hAnsi="Arial"/>
          <w:u w:val="single"/>
        </w:rPr>
        <w:t xml:space="preserve">The Attorney General may file a complaint with the District Court seeking civil </w:t>
      </w:r>
      <w:bookmarkStart w:id="2007" w:name="_LINE__2_0d734e8c_6e74_4a50_b799_639107d"/>
      <w:bookmarkEnd w:id="2006"/>
      <w:r>
        <w:rPr>
          <w:rFonts w:eastAsia="Arial" w:cs="Arial" w:ascii="Arial" w:hAnsi="Arial"/>
          <w:u w:val="single"/>
        </w:rPr>
        <w:t>penalties or injunctive relief or both for violations of this chapter.</w:t>
      </w:r>
      <w:bookmarkEnd w:id="200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08" w:name="_STATUTE_S__74fb6f95_3f2a_4eef_9495_dfa7"/>
      <w:bookmarkStart w:id="2009" w:name="_PAR__1_3ff83608_68e1_4e14_944b_add71df8"/>
      <w:bookmarkStart w:id="2010" w:name="_STATUTE_CONTENT__94b71e55_a5d3_4408_bef"/>
      <w:bookmarkStart w:id="2011" w:name="_STATUTE_P__943de9c0_734e_4b49_9941_cec8"/>
      <w:bookmarkStart w:id="2012" w:name="_STATUTE_S__e344be69_afc3_40c2_87de_e466"/>
      <w:bookmarkStart w:id="2013" w:name="_PAR__2_fc9add39_5efd_45a5_b94b_7c823d02"/>
      <w:bookmarkStart w:id="2014" w:name="_LINE__3_70150e79_a70b_4a88_91e8_52bcb7b"/>
      <w:bookmarkEnd w:id="2008"/>
      <w:bookmarkEnd w:id="2009"/>
      <w:bookmarkEnd w:id="2010"/>
      <w:bookmarkEnd w:id="2011"/>
      <w:bookmarkEnd w:id="2012"/>
      <w:bookmarkEnd w:id="2013"/>
      <w:r>
        <w:rPr>
          <w:rFonts w:eastAsia="Arial" w:cs="Arial" w:ascii="Arial" w:hAnsi="Arial"/>
          <w:b/>
          <w:u w:val="single"/>
        </w:rPr>
        <w:t>§</w:t>
      </w:r>
      <w:bookmarkStart w:id="2015" w:name="_STATUTE_NUMBER__dfd83012_550b_40c8_b7d9"/>
      <w:r>
        <w:rPr>
          <w:rFonts w:eastAsia="Arial" w:cs="Arial" w:ascii="Arial" w:hAnsi="Arial"/>
          <w:b/>
          <w:u w:val="single"/>
        </w:rPr>
        <w:t>1807</w:t>
      </w:r>
      <w:bookmarkEnd w:id="2015"/>
      <w:r>
        <w:rPr>
          <w:rFonts w:eastAsia="Arial" w:cs="Arial" w:ascii="Arial" w:hAnsi="Arial"/>
          <w:b/>
          <w:u w:val="single"/>
        </w:rPr>
        <w:t xml:space="preserve">. </w:t>
      </w:r>
      <w:bookmarkStart w:id="2016" w:name="_STATUTE_HEADNOTE__f606375e_56df_42cb_97"/>
      <w:r>
        <w:rPr>
          <w:rFonts w:eastAsia="Arial" w:cs="Arial" w:ascii="Arial" w:hAnsi="Arial"/>
          <w:b/>
          <w:u w:val="single"/>
        </w:rPr>
        <w:t>Complaints</w:t>
      </w:r>
      <w:bookmarkEnd w:id="2014"/>
      <w:bookmarkEnd w:id="2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PAR__2_fc9add39_5efd_45a5_b94b_7c823d02"/>
      <w:bookmarkStart w:id="2018" w:name="_PAR__3_5e6504c8_f2c4_476f_a7dc_f2a7f001"/>
      <w:bookmarkStart w:id="2019" w:name="_STATUTE_CONTENT__1f2800c1_6940_4643_91d"/>
      <w:bookmarkStart w:id="2020" w:name="_STATUTE_P__8815441b_e82f_4210_a4a1_e2bc"/>
      <w:bookmarkStart w:id="2021" w:name="_LINE__4_768d3df0_795d_4320_9fbc_1258fdd"/>
      <w:bookmarkEnd w:id="2017"/>
      <w:bookmarkEnd w:id="2018"/>
      <w:bookmarkEnd w:id="2019"/>
      <w:bookmarkEnd w:id="2020"/>
      <w:r>
        <w:rPr>
          <w:rFonts w:eastAsia="Arial" w:cs="Arial" w:ascii="Arial" w:hAnsi="Arial"/>
          <w:u w:val="single"/>
        </w:rPr>
        <w:t xml:space="preserve">A person may file a complaint with the department against a health care facility for </w:t>
      </w:r>
      <w:bookmarkStart w:id="2022" w:name="_LINE__5_f5f1f188_c682_47d2_a4f6_1d2ca24"/>
      <w:bookmarkEnd w:id="2021"/>
      <w:r>
        <w:rPr>
          <w:rFonts w:eastAsia="Arial" w:cs="Arial" w:ascii="Arial" w:hAnsi="Arial"/>
          <w:u w:val="single"/>
        </w:rPr>
        <w:t xml:space="preserve">violations of this chapter.  The department shall refer any complaint alleging a violation of </w:t>
      </w:r>
      <w:bookmarkStart w:id="2023" w:name="_LINE__6_ad3bd726_6c5b_458d_85c4_cb0f6fe"/>
      <w:bookmarkEnd w:id="2022"/>
      <w:r>
        <w:rPr>
          <w:rFonts w:eastAsia="Arial" w:cs="Arial" w:ascii="Arial" w:hAnsi="Arial"/>
          <w:u w:val="single"/>
        </w:rPr>
        <w:t>section 1801, subsection 5 to the Maine Human Rights Commission.</w:t>
      </w:r>
      <w:bookmarkEnd w:id="20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4" w:name="_STATUTE_S__e344be69_afc3_40c2_87de_e466"/>
      <w:bookmarkStart w:id="2025" w:name="_PAR__3_5e6504c8_f2c4_476f_a7dc_f2a7f001"/>
      <w:bookmarkStart w:id="2026" w:name="_STATUTE_CONTENT__1f2800c1_6940_4643_91d"/>
      <w:bookmarkStart w:id="2027" w:name="_STATUTE_P__8815441b_e82f_4210_a4a1_e2bc"/>
      <w:bookmarkStart w:id="2028" w:name="_STATUTE_S__1fbaf07b_62b9_4d25_8b26_1b85"/>
      <w:bookmarkStart w:id="2029" w:name="_PAR__4_d850e98f_6b0d_454e_87ee_4c5eebf7"/>
      <w:bookmarkStart w:id="2030" w:name="_LINE__7_421eb4fc_0896_40a7_a31d_8873a91"/>
      <w:bookmarkEnd w:id="2024"/>
      <w:bookmarkEnd w:id="2025"/>
      <w:bookmarkEnd w:id="2026"/>
      <w:bookmarkEnd w:id="2027"/>
      <w:bookmarkEnd w:id="2028"/>
      <w:bookmarkEnd w:id="2029"/>
      <w:r>
        <w:rPr>
          <w:rFonts w:eastAsia="Arial" w:cs="Arial" w:ascii="Arial" w:hAnsi="Arial"/>
          <w:b/>
          <w:u w:val="single"/>
        </w:rPr>
        <w:t>§</w:t>
      </w:r>
      <w:bookmarkStart w:id="2031" w:name="_STATUTE_NUMBER__f3243f3a_2ee1_4357_865e"/>
      <w:r>
        <w:rPr>
          <w:rFonts w:eastAsia="Arial" w:cs="Arial" w:ascii="Arial" w:hAnsi="Arial"/>
          <w:b/>
          <w:u w:val="single"/>
        </w:rPr>
        <w:t>1808</w:t>
      </w:r>
      <w:bookmarkEnd w:id="2031"/>
      <w:r>
        <w:rPr>
          <w:rFonts w:eastAsia="Arial" w:cs="Arial" w:ascii="Arial" w:hAnsi="Arial"/>
          <w:b/>
          <w:u w:val="single"/>
        </w:rPr>
        <w:t xml:space="preserve">. </w:t>
      </w:r>
      <w:bookmarkStart w:id="2032" w:name="_STATUTE_HEADNOTE__237a34d5_18e8_40d3_b5"/>
      <w:r>
        <w:rPr>
          <w:rFonts w:eastAsia="Arial" w:cs="Arial" w:ascii="Arial" w:hAnsi="Arial"/>
          <w:b/>
          <w:u w:val="single"/>
        </w:rPr>
        <w:t>Rulemaking</w:t>
      </w:r>
      <w:bookmarkEnd w:id="2030"/>
      <w:bookmarkEnd w:id="20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3" w:name="_PAR__4_d850e98f_6b0d_454e_87ee_4c5eebf7"/>
      <w:bookmarkStart w:id="2034" w:name="_PAR__5_2f76c5ec_172a_42be_965c_249f36ae"/>
      <w:bookmarkStart w:id="2035" w:name="_STATUTE_CONTENT__63e41d5a_db1c_41d0_97e"/>
      <w:bookmarkStart w:id="2036" w:name="_STATUTE_P__d1c226d0_ae2a_4325_be5e_1cc2"/>
      <w:bookmarkStart w:id="2037" w:name="_LINE__8_fa4a9dc3_9036_4709_abce_07c9fc8"/>
      <w:bookmarkEnd w:id="2033"/>
      <w:bookmarkEnd w:id="2034"/>
      <w:bookmarkEnd w:id="2035"/>
      <w:bookmarkEnd w:id="2036"/>
      <w:r>
        <w:rPr>
          <w:rFonts w:eastAsia="Arial" w:cs="Arial" w:ascii="Arial" w:hAnsi="Arial"/>
          <w:u w:val="single"/>
        </w:rPr>
        <w:t xml:space="preserve">The department may adopt rules to implement this chapter.  The department shall rely </w:t>
      </w:r>
      <w:bookmarkStart w:id="2038" w:name="_LINE__9_01e8b246_08d9_419b_be11_0c80efe"/>
      <w:bookmarkEnd w:id="2037"/>
      <w:r>
        <w:rPr>
          <w:rFonts w:eastAsia="Arial" w:cs="Arial" w:ascii="Arial" w:hAnsi="Arial"/>
          <w:u w:val="single"/>
        </w:rPr>
        <w:t xml:space="preserve">on and incorporate principles of the nursing profession in rules adopted pursuant to this </w:t>
      </w:r>
      <w:bookmarkStart w:id="2039" w:name="_LINE__10_959644e5_530a_4d0f_8dc8_fb73d1"/>
      <w:bookmarkEnd w:id="2038"/>
      <w:r>
        <w:rPr>
          <w:rFonts w:eastAsia="Arial" w:cs="Arial" w:ascii="Arial" w:hAnsi="Arial"/>
          <w:u w:val="single"/>
        </w:rPr>
        <w:t xml:space="preserve">section.  Rules adopted pursuant to this section are major substantive rules as defined in </w:t>
      </w:r>
      <w:bookmarkStart w:id="2040" w:name="_LINE__11_eb85e156_6210_4d6e_af8a_7c22f3"/>
      <w:bookmarkEnd w:id="2039"/>
      <w:r>
        <w:rPr>
          <w:rFonts w:eastAsia="Arial" w:cs="Arial" w:ascii="Arial" w:hAnsi="Arial"/>
          <w:u w:val="single"/>
        </w:rPr>
        <w:t>Title 5, chapter 375, subchapter 2-A.</w:t>
      </w:r>
      <w:bookmarkEnd w:id="20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41" w:name="_STATUTE_S__1fbaf07b_62b9_4d25_8b26_1b85"/>
      <w:bookmarkStart w:id="2042" w:name="_PAR__5_2f76c5ec_172a_42be_965c_249f36ae"/>
      <w:bookmarkStart w:id="2043" w:name="_STATUTE_CONTENT__63e41d5a_db1c_41d0_97e"/>
      <w:bookmarkStart w:id="2044" w:name="_STATUTE_P__d1c226d0_ae2a_4325_be5e_1cc2"/>
      <w:bookmarkStart w:id="2045" w:name="_STATUTE_S__8659ed95_b483_463e_9ecc_489e"/>
      <w:bookmarkStart w:id="2046" w:name="_PAR__6_e216e439_a325_4d7d_8c77_9244d2bb"/>
      <w:bookmarkStart w:id="2047" w:name="_LINE__12_e6a58327_6472_45d0_90f9_c7e6b7"/>
      <w:bookmarkEnd w:id="2041"/>
      <w:bookmarkEnd w:id="2042"/>
      <w:bookmarkEnd w:id="2043"/>
      <w:bookmarkEnd w:id="2044"/>
      <w:bookmarkEnd w:id="2045"/>
      <w:bookmarkEnd w:id="2046"/>
      <w:r>
        <w:rPr>
          <w:rFonts w:eastAsia="Arial" w:cs="Arial" w:ascii="Arial" w:hAnsi="Arial"/>
          <w:b/>
          <w:u w:val="single"/>
        </w:rPr>
        <w:t>§</w:t>
      </w:r>
      <w:bookmarkStart w:id="2048" w:name="_STATUTE_NUMBER__b408d17d_ab59_44a9_808d"/>
      <w:r>
        <w:rPr>
          <w:rFonts w:eastAsia="Arial" w:cs="Arial" w:ascii="Arial" w:hAnsi="Arial"/>
          <w:b/>
          <w:u w:val="single"/>
        </w:rPr>
        <w:t>1809</w:t>
      </w:r>
      <w:bookmarkEnd w:id="2048"/>
      <w:r>
        <w:rPr>
          <w:rFonts w:eastAsia="Arial" w:cs="Arial" w:ascii="Arial" w:hAnsi="Arial"/>
          <w:b/>
          <w:u w:val="single"/>
        </w:rPr>
        <w:t xml:space="preserve">.  </w:t>
      </w:r>
      <w:bookmarkStart w:id="2049" w:name="_STATUTE_HEADNOTE__55ab5be4_0f8c_4b51_a1"/>
      <w:r>
        <w:rPr>
          <w:rFonts w:eastAsia="Arial" w:cs="Arial" w:ascii="Arial" w:hAnsi="Arial"/>
          <w:b/>
          <w:u w:val="single"/>
        </w:rPr>
        <w:t>Applicability</w:t>
      </w:r>
      <w:bookmarkEnd w:id="2047"/>
      <w:bookmarkEnd w:id="2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PAR__6_e216e439_a325_4d7d_8c77_9244d2bb"/>
      <w:bookmarkStart w:id="2051" w:name="_PAR__7_d9991983_2ecd_4c43_88f4_791162b9"/>
      <w:bookmarkStart w:id="2052" w:name="_STATUTE_P__297dbb3b_c22c_4bad_962b_372b"/>
      <w:bookmarkStart w:id="2053" w:name="_STATUTE_CONTENT__b39f88cd_a060_4317_99b"/>
      <w:bookmarkStart w:id="2054" w:name="_LINE__13_fa66923b_a7a7_4c21_94f0_c22ab8"/>
      <w:bookmarkEnd w:id="2050"/>
      <w:bookmarkEnd w:id="2051"/>
      <w:bookmarkEnd w:id="2052"/>
      <w:bookmarkEnd w:id="2053"/>
      <w:r>
        <w:rPr>
          <w:rFonts w:eastAsia="Arial" w:cs="Arial" w:ascii="Arial" w:hAnsi="Arial"/>
          <w:u w:val="single"/>
        </w:rPr>
        <w:t xml:space="preserve">The minimum staffing requirements in section 1794 apply for patients or units not </w:t>
      </w:r>
      <w:bookmarkStart w:id="2055" w:name="_LINE__14_904116d0_f32c_463a_8183_971a1f"/>
      <w:bookmarkEnd w:id="2054"/>
      <w:r>
        <w:rPr>
          <w:rFonts w:eastAsia="Arial" w:cs="Arial" w:ascii="Arial" w:hAnsi="Arial"/>
          <w:u w:val="single"/>
        </w:rPr>
        <w:t xml:space="preserve">mentioned in section 1796 and for all other health care facilities except for critical access </w:t>
      </w:r>
      <w:bookmarkStart w:id="2056" w:name="_LINE__15_4a828061_b3da_4b30_9184_27048e"/>
      <w:bookmarkEnd w:id="2055"/>
      <w:r>
        <w:rPr>
          <w:rFonts w:eastAsia="Arial" w:cs="Arial" w:ascii="Arial" w:hAnsi="Arial"/>
          <w:u w:val="single"/>
        </w:rPr>
        <w:t xml:space="preserve">hospitals. If a requirement in section 1794 and a separate requirement in section 1796 both </w:t>
      </w:r>
      <w:bookmarkStart w:id="2057" w:name="_LINE__16_9d8e284c_2994_4fea_a7ca_54c1fc"/>
      <w:bookmarkEnd w:id="2056"/>
      <w:r>
        <w:rPr>
          <w:rFonts w:eastAsia="Arial" w:cs="Arial" w:ascii="Arial" w:hAnsi="Arial"/>
          <w:u w:val="single"/>
        </w:rPr>
        <w:t xml:space="preserve">apply to a patient, the health care facility shall assign a direct care registered nurse in </w:t>
      </w:r>
      <w:bookmarkStart w:id="2058" w:name="_LINE__17_c57946c2_6c08_4dca_bc07_4fe8bb"/>
      <w:bookmarkEnd w:id="2057"/>
      <w:r>
        <w:rPr>
          <w:rFonts w:eastAsia="Arial" w:cs="Arial" w:ascii="Arial" w:hAnsi="Arial"/>
          <w:u w:val="single"/>
        </w:rPr>
        <w:t>accordance with the lowest numerical patient assignment applicable to the patient.</w:t>
      </w:r>
      <w:bookmarkEnd w:id="2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9" w:name="_BILL_SECTION__070cd460_c972_4bf6_8e7b_3"/>
      <w:bookmarkStart w:id="2060" w:name="_PROCESSED_CHANGE__3078d80b_e592_4165_be"/>
      <w:bookmarkStart w:id="2061" w:name="_STATUTE_C__7d3ecfcb_538f_4818_8a8e_b667"/>
      <w:bookmarkStart w:id="2062" w:name="_STATUTE_S__8659ed95_b483_463e_9ecc_489e"/>
      <w:bookmarkStart w:id="2063" w:name="_PAR__7_d9991983_2ecd_4c43_88f4_791162b9"/>
      <w:bookmarkStart w:id="2064" w:name="_STATUTE_P__297dbb3b_c22c_4bad_962b_372b"/>
      <w:bookmarkStart w:id="2065" w:name="_STATUTE_CONTENT__b39f88cd_a060_4317_99b"/>
      <w:bookmarkStart w:id="2066" w:name="_BILL_SECTION__2c62373d_99c2_4983_bb3b_a"/>
      <w:bookmarkStart w:id="2067" w:name="_PAR__8_d4781dec_0219_46d5_8b90_45607b18"/>
      <w:bookmarkStart w:id="2068" w:name="_BILL_SECTION_HEADER__e27f6a6e_c915_4639"/>
      <w:bookmarkStart w:id="2069" w:name="_LINE__18_7ad1ccf6_086e_40ea_a9af_d923ac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r>
        <w:rPr>
          <w:rFonts w:eastAsia="Arial" w:cs="Arial" w:ascii="Arial" w:hAnsi="Arial"/>
          <w:b/>
          <w:sz w:val="24"/>
        </w:rPr>
        <w:t xml:space="preserve">Sec. </w:t>
      </w:r>
      <w:bookmarkStart w:id="2070" w:name="_BILL_SECTION_NUMBER__2f48332f_b71b_4657"/>
      <w:r>
        <w:rPr>
          <w:rFonts w:eastAsia="Arial" w:cs="Arial" w:ascii="Arial" w:hAnsi="Arial"/>
          <w:b/>
          <w:sz w:val="24"/>
        </w:rPr>
        <w:t>2</w:t>
      </w:r>
      <w:bookmarkEnd w:id="2070"/>
      <w:r>
        <w:rPr>
          <w:rFonts w:eastAsia="Arial" w:cs="Arial" w:ascii="Arial" w:hAnsi="Arial"/>
          <w:b/>
          <w:sz w:val="24"/>
        </w:rPr>
        <w:t>.  22 MRSA §1817,</w:t>
      </w:r>
      <w:r>
        <w:rPr>
          <w:rFonts w:eastAsia="Arial" w:cs="Arial" w:ascii="Arial" w:hAnsi="Arial"/>
        </w:rPr>
        <w:t xml:space="preserve"> as repealed and replaced by PL 2007, c. 324, §4, is </w:t>
      </w:r>
      <w:bookmarkStart w:id="2071" w:name="_LINE__19_a48cfc65_b49e_4cb6_990a_3481a3"/>
      <w:bookmarkEnd w:id="2069"/>
      <w:r>
        <w:rPr>
          <w:rFonts w:eastAsia="Arial" w:cs="Arial" w:ascii="Arial" w:hAnsi="Arial"/>
        </w:rPr>
        <w:t>amended to read:</w:t>
      </w:r>
      <w:bookmarkEnd w:id="20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2" w:name="_PAR__8_d4781dec_0219_46d5_8b90_45607b18"/>
      <w:bookmarkStart w:id="2073" w:name="_BILL_SECTION_HEADER__e27f6a6e_c915_4639"/>
      <w:bookmarkStart w:id="2074" w:name="_STATUTE_S__dfb81239_2d1b_4183_8839_caf3"/>
      <w:bookmarkStart w:id="2075" w:name="_PAR__9_2067ae51_df32_4e90_8cbf_2957f65c"/>
      <w:bookmarkStart w:id="2076" w:name="_LINE__20_1dbc0909_9b96_4550_a2ca_e0af2f"/>
      <w:bookmarkEnd w:id="2072"/>
      <w:bookmarkEnd w:id="2073"/>
      <w:bookmarkEnd w:id="2074"/>
      <w:bookmarkEnd w:id="2075"/>
      <w:r>
        <w:rPr>
          <w:rFonts w:eastAsia="Arial" w:cs="Arial" w:ascii="Arial" w:hAnsi="Arial"/>
          <w:b/>
        </w:rPr>
        <w:t>§</w:t>
      </w:r>
      <w:bookmarkStart w:id="2077" w:name="_STATUTE_NUMBER__5a627d4d_0493_42f3_bf67"/>
      <w:r>
        <w:rPr>
          <w:rFonts w:eastAsia="Arial" w:cs="Arial" w:ascii="Arial" w:hAnsi="Arial"/>
          <w:b/>
        </w:rPr>
        <w:t>1817</w:t>
      </w:r>
      <w:bookmarkEnd w:id="2077"/>
      <w:r>
        <w:rPr>
          <w:rFonts w:eastAsia="Arial" w:cs="Arial" w:ascii="Arial" w:hAnsi="Arial"/>
          <w:b/>
        </w:rPr>
        <w:t xml:space="preserve">.  </w:t>
      </w:r>
      <w:bookmarkStart w:id="2078" w:name="_STATUTE_HEADNOTE__58207e44_18cb_4c6b_a9"/>
      <w:r>
        <w:rPr>
          <w:rFonts w:eastAsia="Arial" w:cs="Arial" w:ascii="Arial" w:hAnsi="Arial"/>
          <w:b/>
        </w:rPr>
        <w:t>Issuance of licenses</w:t>
      </w:r>
      <w:bookmarkEnd w:id="2076"/>
      <w:bookmarkEnd w:id="2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9" w:name="_PAR__9_2067ae51_df32_4e90_8cbf_2957f65c"/>
      <w:bookmarkStart w:id="2080" w:name="_PAR__10_1fae1e5f_a648_46a0_8ade_504b08d"/>
      <w:bookmarkStart w:id="2081" w:name="_STATUTE_P__81e51344_dfff_4746_bb7a_73c9"/>
      <w:bookmarkStart w:id="2082" w:name="_STATUTE_CONTENT__640dea7c_1486_4edd_ae8"/>
      <w:bookmarkStart w:id="2083" w:name="_LINE__21_008813d9_c61d_4460_91f3_444e44"/>
      <w:bookmarkEnd w:id="2079"/>
      <w:bookmarkEnd w:id="2080"/>
      <w:bookmarkEnd w:id="2081"/>
      <w:r>
        <w:rPr>
          <w:rFonts w:eastAsia="Arial" w:cs="Arial" w:ascii="Arial" w:hAnsi="Arial"/>
        </w:rPr>
        <w:t xml:space="preserve">The department is authorized to issue licenses to operate hospitals, sanatoriums, </w:t>
      </w:r>
      <w:bookmarkStart w:id="2084" w:name="_LINE__22_8af3d26c_4573_489a_b3da_0d030f"/>
      <w:bookmarkEnd w:id="2083"/>
      <w:r>
        <w:rPr>
          <w:rFonts w:eastAsia="Arial" w:cs="Arial" w:ascii="Arial" w:hAnsi="Arial"/>
        </w:rPr>
        <w:t xml:space="preserve">convalescent homes, rest homes, nursing homes, ambulatory surgical facilities and other </w:t>
      </w:r>
      <w:bookmarkStart w:id="2085" w:name="_LINE__23_f66b8184_4743_4208_99c6_901269"/>
      <w:bookmarkEnd w:id="2084"/>
      <w:r>
        <w:rPr>
          <w:rFonts w:eastAsia="Arial" w:cs="Arial" w:ascii="Arial" w:hAnsi="Arial"/>
        </w:rPr>
        <w:t>related institutions that, after inspection, are found to comply with this chapter</w:t>
      </w:r>
      <w:bookmarkStart w:id="2086" w:name="_PROCESSED_CHANGE__8c425d4e_35e4_4349_89"/>
      <w:r>
        <w:rPr>
          <w:rFonts w:eastAsia="Arial" w:cs="Arial" w:ascii="Arial" w:hAnsi="Arial"/>
          <w:u w:val="single"/>
        </w:rPr>
        <w:t xml:space="preserve">, chapter </w:t>
      </w:r>
      <w:bookmarkStart w:id="2087" w:name="_LINE__24_1d33eeb6_942d_4a6e_894d_4cda29"/>
      <w:bookmarkEnd w:id="2085"/>
      <w:r>
        <w:rPr>
          <w:rFonts w:eastAsia="Arial" w:cs="Arial" w:ascii="Arial" w:hAnsi="Arial"/>
          <w:u w:val="single"/>
        </w:rPr>
        <w:t>404-A</w:t>
      </w:r>
      <w:bookmarkEnd w:id="2086"/>
      <w:r>
        <w:rPr>
          <w:rFonts w:eastAsia="Arial" w:cs="Arial" w:ascii="Arial" w:hAnsi="Arial"/>
        </w:rPr>
        <w:t xml:space="preserve"> and any rules adopted by the department.  An initial license may be issued for up to </w:t>
      </w:r>
      <w:bookmarkStart w:id="2088" w:name="_LINE__25_cb327439_a54c_45d2_b911_bc60c3"/>
      <w:bookmarkEnd w:id="2087"/>
      <w:r>
        <w:rPr>
          <w:rFonts w:eastAsia="Arial" w:cs="Arial" w:ascii="Arial" w:hAnsi="Arial"/>
        </w:rPr>
        <w:t xml:space="preserve">12 months. A license may be renewed for up to 24 months.  The fee for this temporary or </w:t>
      </w:r>
      <w:bookmarkStart w:id="2089" w:name="_LINE__26_00bd539e_86d2_4ea1_80e2_3c2cba"/>
      <w:bookmarkEnd w:id="2088"/>
      <w:r>
        <w:rPr>
          <w:rFonts w:eastAsia="Arial" w:cs="Arial" w:ascii="Arial" w:hAnsi="Arial"/>
        </w:rPr>
        <w:t xml:space="preserve">conditional license is $15 and is payable at the time of issuance of the license regardless of </w:t>
      </w:r>
      <w:bookmarkStart w:id="2090" w:name="_LINE__27_a5cd40b0_ff69_4b96_ab24_e9c431"/>
      <w:bookmarkEnd w:id="2089"/>
      <w:r>
        <w:rPr>
          <w:rFonts w:eastAsia="Arial" w:cs="Arial" w:ascii="Arial" w:hAnsi="Arial"/>
        </w:rPr>
        <w:t xml:space="preserve">the term.  When an institution, upon inspection by the department, is found not to meet all </w:t>
      </w:r>
      <w:bookmarkStart w:id="2091" w:name="_LINE__28_92cada7c_08ab_413f_8cec_665ada"/>
      <w:bookmarkEnd w:id="2090"/>
      <w:r>
        <w:rPr>
          <w:rFonts w:eastAsia="Arial" w:cs="Arial" w:ascii="Arial" w:hAnsi="Arial"/>
        </w:rPr>
        <w:t xml:space="preserve">requirements of this chapter or department rules, the department is authorized to issue </w:t>
      </w:r>
      <w:bookmarkStart w:id="2092" w:name="_LINE__29_8049ff01_96d3_41c5_ad66_f03126"/>
      <w:bookmarkEnd w:id="2091"/>
      <w:r>
        <w:rPr>
          <w:rFonts w:eastAsia="Arial" w:cs="Arial" w:ascii="Arial" w:hAnsi="Arial"/>
        </w:rPr>
        <w:t>either:</w:t>
      </w:r>
      <w:bookmarkEnd w:id="2082"/>
      <w:bookmarkEnd w:id="2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3" w:name="_PAR__10_1fae1e5f_a648_46a0_8ade_504b08d"/>
      <w:bookmarkStart w:id="2094" w:name="_STATUTE_P__81e51344_dfff_4746_bb7a_73c9"/>
      <w:bookmarkStart w:id="2095" w:name="_PAR__11_fefd09ec_ceee_4ca8_b823_181aee2"/>
      <w:bookmarkStart w:id="2096" w:name="_STATUTE_SS__adb4e3a8_75fd_4ce7_a04d_80f"/>
      <w:bookmarkStart w:id="2097" w:name="_LINE__30_08537279_6022_45c2_a8f3_64ecf2"/>
      <w:bookmarkStart w:id="2098" w:name="_STATUTE_NUMBER__d471b686_6ae7_4f17_949b"/>
      <w:bookmarkEnd w:id="2093"/>
      <w:bookmarkEnd w:id="2094"/>
      <w:bookmarkEnd w:id="2095"/>
      <w:bookmarkEnd w:id="2096"/>
      <w:r>
        <w:rPr>
          <w:rFonts w:eastAsia="Arial" w:cs="Arial" w:ascii="Arial" w:hAnsi="Arial"/>
          <w:b/>
        </w:rPr>
        <w:t>1</w:t>
      </w:r>
      <w:bookmarkEnd w:id="2098"/>
      <w:r>
        <w:rPr>
          <w:rFonts w:eastAsia="Arial" w:cs="Arial" w:ascii="Arial" w:hAnsi="Arial"/>
          <w:b/>
        </w:rPr>
        <w:t xml:space="preserve">.  </w:t>
      </w:r>
      <w:bookmarkStart w:id="2099" w:name="_STATUTE_HEADNOTE__176e983b_9301_498a_bd"/>
      <w:r>
        <w:rPr>
          <w:rFonts w:eastAsia="Arial" w:cs="Arial" w:ascii="Arial" w:hAnsi="Arial"/>
          <w:b/>
        </w:rPr>
        <w:t>Temporary license.</w:t>
      </w:r>
      <w:bookmarkEnd w:id="20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0" w:name="_STATUTE_CONTENT__34ff1cbf_55ba_4cd8_900"/>
      <w:r>
        <w:rPr>
          <w:rFonts w:eastAsia="Arial" w:cs="Arial" w:ascii="Arial" w:hAnsi="Arial"/>
        </w:rPr>
        <w:t xml:space="preserve">A temporary license for a specified period not to exceed 90 </w:t>
      </w:r>
      <w:bookmarkStart w:id="2101" w:name="_LINE__31_c6c8eaf7_ba19_4f50_ba59_ebec37"/>
      <w:bookmarkEnd w:id="2097"/>
      <w:r>
        <w:rPr>
          <w:rFonts w:eastAsia="Arial" w:cs="Arial" w:ascii="Arial" w:hAnsi="Arial"/>
        </w:rPr>
        <w:t xml:space="preserve">days, during which time corrections specified by the department must be made by the </w:t>
      </w:r>
      <w:bookmarkStart w:id="2102" w:name="_LINE__32_307d043d_098f_4118_bfbb_ea98ab"/>
      <w:bookmarkEnd w:id="2101"/>
      <w:r>
        <w:rPr>
          <w:rFonts w:eastAsia="Arial" w:cs="Arial" w:ascii="Arial" w:hAnsi="Arial"/>
        </w:rPr>
        <w:t>institution for compliance with this chapter</w:t>
      </w:r>
      <w:bookmarkStart w:id="2103" w:name="_PROCESSED_CHANGE__d83999b9_26ae_43ac_85"/>
      <w:r>
        <w:rPr>
          <w:rFonts w:eastAsia="Arial" w:cs="Arial" w:ascii="Arial" w:hAnsi="Arial"/>
          <w:u w:val="single"/>
        </w:rPr>
        <w:t>, chapter 404-A</w:t>
      </w:r>
      <w:bookmarkEnd w:id="2103"/>
      <w:r>
        <w:rPr>
          <w:rFonts w:eastAsia="Arial" w:cs="Arial" w:ascii="Arial" w:hAnsi="Arial"/>
        </w:rPr>
        <w:t xml:space="preserve"> and departmental rules, if in the </w:t>
      </w:r>
      <w:bookmarkStart w:id="2104" w:name="_LINE__33_7c8c21e2_d5bd_4594_8a04_16b773"/>
      <w:bookmarkEnd w:id="2102"/>
      <w:r>
        <w:rPr>
          <w:rFonts w:eastAsia="Arial" w:cs="Arial" w:ascii="Arial" w:hAnsi="Arial"/>
        </w:rPr>
        <w:t>judgment of the commissioner the best interests of the public will be so served; or</w:t>
      </w:r>
      <w:bookmarkEnd w:id="2100"/>
      <w:bookmarkEnd w:id="2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5" w:name="_PAR__11_fefd09ec_ceee_4ca8_b823_181aee2"/>
      <w:bookmarkStart w:id="2106" w:name="_STATUTE_SS__adb4e3a8_75fd_4ce7_a04d_80f"/>
      <w:bookmarkStart w:id="2107" w:name="_PAR__12_ce700ce5_e512_4247_be71_c1e021f"/>
      <w:bookmarkStart w:id="2108" w:name="_STATUTE_SS__5ea2760e_484b_4eb0_b021_a09"/>
      <w:bookmarkStart w:id="2109" w:name="_LINE__34_f2f37918_7d2f_472b_97c3_ebe669"/>
      <w:bookmarkStart w:id="2110" w:name="_STATUTE_NUMBER__de272182_d8c3_48b3_8e45"/>
      <w:bookmarkEnd w:id="2105"/>
      <w:bookmarkEnd w:id="2106"/>
      <w:bookmarkEnd w:id="2107"/>
      <w:bookmarkEnd w:id="2108"/>
      <w:r>
        <w:rPr>
          <w:rFonts w:eastAsia="Arial" w:cs="Arial" w:ascii="Arial" w:hAnsi="Arial"/>
          <w:b/>
        </w:rPr>
        <w:t>2</w:t>
      </w:r>
      <w:bookmarkEnd w:id="2110"/>
      <w:r>
        <w:rPr>
          <w:rFonts w:eastAsia="Arial" w:cs="Arial" w:ascii="Arial" w:hAnsi="Arial"/>
          <w:b/>
        </w:rPr>
        <w:t xml:space="preserve">.  </w:t>
      </w:r>
      <w:bookmarkStart w:id="2111" w:name="_STATUTE_HEADNOTE__4384f1e8_61b5_47f1_9d"/>
      <w:r>
        <w:rPr>
          <w:rFonts w:eastAsia="Arial" w:cs="Arial" w:ascii="Arial" w:hAnsi="Arial"/>
          <w:b/>
        </w:rPr>
        <w:t>Conditional license.</w:t>
      </w:r>
      <w:bookmarkEnd w:id="2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12" w:name="_STATUTE_CONTENT__a6327b1b_ccb7_4a7f_a70"/>
      <w:r>
        <w:rPr>
          <w:rFonts w:eastAsia="Arial" w:cs="Arial" w:ascii="Arial" w:hAnsi="Arial"/>
        </w:rPr>
        <w:t xml:space="preserve">A conditional license setting forth conditions that must be </w:t>
      </w:r>
      <w:bookmarkStart w:id="2113" w:name="_LINE__35_190678b1_43a8_4c06_8c79_ddde0c"/>
      <w:bookmarkEnd w:id="2109"/>
      <w:r>
        <w:rPr>
          <w:rFonts w:eastAsia="Arial" w:cs="Arial" w:ascii="Arial" w:hAnsi="Arial"/>
        </w:rPr>
        <w:t>met by the institution to the satisfaction of the department.</w:t>
      </w:r>
      <w:bookmarkEnd w:id="2112"/>
      <w:bookmarkEnd w:id="2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4" w:name="_PAR__12_ce700ce5_e512_4247_be71_c1e021f"/>
      <w:bookmarkStart w:id="2115" w:name="_STATUTE_SS__5ea2760e_484b_4eb0_b021_a09"/>
      <w:bookmarkStart w:id="2116" w:name="_STATUTE_P__1e4d8093_f92a_4d86_bb1d_2743"/>
      <w:bookmarkStart w:id="2117" w:name="_STATUTE_CONTENT__13943e8f_1be6_40cd_949"/>
      <w:bookmarkStart w:id="2118" w:name="_PAR__13_bfe34a5e_09ab_4b8f_b0eb_a8e9de7"/>
      <w:bookmarkStart w:id="2119" w:name="_LINE__36_4acbad85_f802_42ad_bac6_302d3f"/>
      <w:bookmarkEnd w:id="2114"/>
      <w:bookmarkEnd w:id="2115"/>
      <w:bookmarkEnd w:id="2116"/>
      <w:r>
        <w:rPr>
          <w:rFonts w:eastAsia="Arial" w:cs="Arial" w:ascii="Arial" w:hAnsi="Arial"/>
        </w:rPr>
        <w:t xml:space="preserve">Failure of the institution to meet any of the department's conditions immediately voids </w:t>
      </w:r>
      <w:bookmarkStart w:id="2120" w:name="_LINE__37_0c97829e_dbc3_4639_89c9_b8f1c4"/>
      <w:bookmarkEnd w:id="2119"/>
      <w:r>
        <w:rPr>
          <w:rFonts w:eastAsia="Arial" w:cs="Arial" w:ascii="Arial" w:hAnsi="Arial"/>
        </w:rPr>
        <w:t xml:space="preserve">the temporary or conditional license by written notice by the department to the licensee or, </w:t>
      </w:r>
      <w:bookmarkStart w:id="2121" w:name="_LINE__38_da4a3f9a_679c_4682_a231_250f35"/>
      <w:bookmarkEnd w:id="2120"/>
      <w:r>
        <w:rPr>
          <w:rFonts w:eastAsia="Arial" w:cs="Arial" w:ascii="Arial" w:hAnsi="Arial"/>
        </w:rPr>
        <w:t xml:space="preserve">if the licensee cannot be reached for personal service, by notice left at the licensed premises. </w:t>
      </w:r>
      <w:bookmarkStart w:id="2122" w:name="_LINE__39_34c4ae71_c84e_4af2_ba03_1b4af2"/>
      <w:bookmarkEnd w:id="2121"/>
      <w:r>
        <w:rPr>
          <w:rFonts w:eastAsia="Arial" w:cs="Arial" w:ascii="Arial" w:hAnsi="Arial"/>
        </w:rPr>
        <w:t xml:space="preserve">A new application for a regular license may be considered by the department if, when and </w:t>
      </w:r>
      <w:bookmarkStart w:id="2123" w:name="_LINE__40_4671413c_bfd6_48a8_93ec_8b8624"/>
      <w:bookmarkEnd w:id="2122"/>
      <w:r>
        <w:rPr>
          <w:rFonts w:eastAsia="Arial" w:cs="Arial" w:ascii="Arial" w:hAnsi="Arial"/>
        </w:rPr>
        <w:t xml:space="preserve">after the conditions set forth by the department at the time of the issuance of this temporary </w:t>
      </w:r>
      <w:bookmarkStart w:id="2124" w:name="_LINE__41_b6fdcbd1_6db6_405a_8df6_0f67bd"/>
      <w:bookmarkEnd w:id="2123"/>
      <w:r>
        <w:rPr>
          <w:rFonts w:eastAsia="Arial" w:cs="Arial" w:ascii="Arial" w:hAnsi="Arial"/>
        </w:rPr>
        <w:t xml:space="preserve">or conditional license have been met and satisfactory evidence of this fact has been </w:t>
      </w:r>
      <w:bookmarkStart w:id="2125" w:name="_LINE__42_ac870243_45e3_4994_8b91_a5218f"/>
      <w:bookmarkEnd w:id="2124"/>
      <w:r>
        <w:rPr>
          <w:rFonts w:eastAsia="Arial" w:cs="Arial" w:ascii="Arial" w:hAnsi="Arial"/>
        </w:rPr>
        <w:t xml:space="preserve">furnished to the department. The department may amend, modify or refuse to renew a </w:t>
      </w:r>
      <w:bookmarkStart w:id="2126" w:name="_LINE__43_01018146_6bc0_4158_865d_a33110"/>
      <w:bookmarkEnd w:id="2125"/>
      <w:r>
        <w:rPr>
          <w:rFonts w:eastAsia="Arial" w:cs="Arial" w:ascii="Arial" w:hAnsi="Arial"/>
        </w:rPr>
        <w:t xml:space="preserve">license in conformity with the Maine Administrative Procedure Act, or file a complaint </w:t>
      </w:r>
      <w:bookmarkStart w:id="2127" w:name="_PAGE__15_63619d82_6871_48dd_b95a_805ff8"/>
      <w:bookmarkStart w:id="2128" w:name="_PAR__1_c2efee6c_29a6_4c0c_82de_f1c4ff1e"/>
      <w:bookmarkStart w:id="2129" w:name="_LINE__1_ad33e0d8_9b69_4030_ae8c_c52ed3c"/>
      <w:bookmarkStart w:id="2130" w:name="_PAGE_SPLIT__0baad280_0362_431f_b042_74f"/>
      <w:bookmarkEnd w:id="2002"/>
      <w:bookmarkEnd w:id="2118"/>
      <w:bookmarkEnd w:id="2126"/>
      <w:r>
        <w:rPr>
          <w:rFonts w:eastAsia="Arial" w:cs="Arial" w:ascii="Arial" w:hAnsi="Arial"/>
        </w:rPr>
        <w:t>w</w:t>
      </w:r>
      <w:bookmarkEnd w:id="2130"/>
      <w:r>
        <w:rPr>
          <w:rFonts w:eastAsia="Arial" w:cs="Arial" w:ascii="Arial" w:hAnsi="Arial"/>
        </w:rPr>
        <w:t xml:space="preserve">ith the District Court requesting suspension or revocation of any license on any of the </w:t>
      </w:r>
      <w:bookmarkStart w:id="2131" w:name="_LINE__2_88a27e83_3260_42ae_86be_eb2a620"/>
      <w:bookmarkEnd w:id="2129"/>
      <w:r>
        <w:rPr>
          <w:rFonts w:eastAsia="Arial" w:cs="Arial" w:ascii="Arial" w:hAnsi="Arial"/>
        </w:rPr>
        <w:t xml:space="preserve">following grounds: violation of this chapter or the rules </w:t>
      </w:r>
      <w:bookmarkStart w:id="2132" w:name="_PROCESSED_CHANGE__0977de9f_955b_47ec_90"/>
      <w:r>
        <w:rPr>
          <w:rFonts w:eastAsia="Arial" w:cs="Arial" w:ascii="Arial" w:hAnsi="Arial"/>
          <w:strike/>
        </w:rPr>
        <w:t>issued</w:t>
      </w:r>
      <w:r>
        <w:rPr>
          <w:rFonts w:eastAsia="Arial" w:cs="Arial" w:ascii="Arial" w:hAnsi="Arial"/>
        </w:rPr>
        <w:t xml:space="preserve"> </w:t>
      </w:r>
      <w:bookmarkStart w:id="2133" w:name="_PROCESSED_CHANGE__d7ae1ca0_357a_424d_b9"/>
      <w:bookmarkEnd w:id="2132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2133"/>
      <w:r>
        <w:rPr>
          <w:rFonts w:eastAsia="Arial" w:cs="Arial" w:ascii="Arial" w:hAnsi="Arial"/>
        </w:rPr>
        <w:t xml:space="preserve">pursuant to this </w:t>
      </w:r>
      <w:bookmarkStart w:id="2134" w:name="_LINE__3_d48395fb_1655_4564_ac06_3976cfc"/>
      <w:bookmarkEnd w:id="2131"/>
      <w:r>
        <w:rPr>
          <w:rFonts w:eastAsia="Arial" w:cs="Arial" w:ascii="Arial" w:hAnsi="Arial"/>
        </w:rPr>
        <w:t>chapter</w:t>
      </w:r>
      <w:bookmarkStart w:id="2135" w:name="_PROCESSED_CHANGE__fadaa484_68bc_4015_b8"/>
      <w:r>
        <w:rPr>
          <w:rFonts w:eastAsia="Arial" w:cs="Arial" w:ascii="Arial" w:hAnsi="Arial"/>
          <w:u w:val="single"/>
        </w:rPr>
        <w:t xml:space="preserve">; violation of chapter 404-A or the rules adopted by the department pursuant to </w:t>
      </w:r>
      <w:bookmarkStart w:id="2136" w:name="_LINE__4_4d74c5d5_90a8_4c67_b8f3_d78d2a4"/>
      <w:bookmarkEnd w:id="2134"/>
      <w:r>
        <w:rPr>
          <w:rFonts w:eastAsia="Arial" w:cs="Arial" w:ascii="Arial" w:hAnsi="Arial"/>
          <w:u w:val="single"/>
        </w:rPr>
        <w:t>chapter 404-A</w:t>
      </w:r>
      <w:bookmarkEnd w:id="2135"/>
      <w:r>
        <w:rPr>
          <w:rFonts w:eastAsia="Arial" w:cs="Arial" w:ascii="Arial" w:hAnsi="Arial"/>
        </w:rPr>
        <w:t xml:space="preserve">; permitting, aiding or abetting the commission of any illegal act in that </w:t>
      </w:r>
      <w:bookmarkStart w:id="2137" w:name="_LINE__5_23dca6bd_8fe2_4863_8d95_84daa6f"/>
      <w:bookmarkEnd w:id="2136"/>
      <w:r>
        <w:rPr>
          <w:rFonts w:eastAsia="Arial" w:cs="Arial" w:ascii="Arial" w:hAnsi="Arial"/>
        </w:rPr>
        <w:t xml:space="preserve">institution; or conduct of practices detrimental to the welfare of a patient. Whenever, on </w:t>
      </w:r>
      <w:bookmarkStart w:id="2138" w:name="_LINE__6_ef177450_41da_43f3_ae36_684b4f5"/>
      <w:bookmarkEnd w:id="2137"/>
      <w:r>
        <w:rPr>
          <w:rFonts w:eastAsia="Arial" w:cs="Arial" w:ascii="Arial" w:hAnsi="Arial"/>
        </w:rPr>
        <w:t xml:space="preserve">inspection by the department, conditions are found to exist that violate this chapter or </w:t>
      </w:r>
      <w:bookmarkStart w:id="2139" w:name="_LINE__7_2129bbc8_c4ef_4e5d_b741_0b2a481"/>
      <w:bookmarkEnd w:id="2138"/>
      <w:r>
        <w:rPr>
          <w:rFonts w:eastAsia="Arial" w:cs="Arial" w:ascii="Arial" w:hAnsi="Arial"/>
        </w:rPr>
        <w:t xml:space="preserve">department rules </w:t>
      </w:r>
      <w:bookmarkStart w:id="2140" w:name="_PROCESSED_CHANGE__23eb89eb_00d9_4616_85"/>
      <w:r>
        <w:rPr>
          <w:rFonts w:eastAsia="Arial" w:cs="Arial" w:ascii="Arial" w:hAnsi="Arial"/>
          <w:strike/>
        </w:rPr>
        <w:t>issued</w:t>
      </w:r>
      <w:r>
        <w:rPr>
          <w:rFonts w:eastAsia="Arial" w:cs="Arial" w:ascii="Arial" w:hAnsi="Arial"/>
        </w:rPr>
        <w:t xml:space="preserve"> </w:t>
      </w:r>
      <w:bookmarkStart w:id="2141" w:name="_PROCESSED_CHANGE__65f4b311_818d_4a96_9a"/>
      <w:bookmarkEnd w:id="2140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2141"/>
      <w:r>
        <w:rPr>
          <w:rFonts w:eastAsia="Arial" w:cs="Arial" w:ascii="Arial" w:hAnsi="Arial"/>
        </w:rPr>
        <w:t>pursuant to this chapter</w:t>
      </w:r>
      <w:bookmarkStart w:id="2142" w:name="_PROCESSED_CHANGE__dc34ec3d_116b_4e4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violate chapter 404-A or the </w:t>
      </w:r>
      <w:bookmarkStart w:id="2143" w:name="_LINE__8_bad14bba_e647_4131_8a88_f571c69"/>
      <w:bookmarkEnd w:id="2139"/>
      <w:r>
        <w:rPr>
          <w:rFonts w:eastAsia="Arial" w:cs="Arial" w:ascii="Arial" w:hAnsi="Arial"/>
          <w:u w:val="single"/>
        </w:rPr>
        <w:t>rules adopted by the department pursuant to chapter 404-A</w:t>
      </w:r>
      <w:bookmarkEnd w:id="2142"/>
      <w:r>
        <w:rPr>
          <w:rFonts w:eastAsia="Arial" w:cs="Arial" w:ascii="Arial" w:hAnsi="Arial"/>
        </w:rPr>
        <w:t xml:space="preserve"> that, in the opinion of the </w:t>
      </w:r>
      <w:bookmarkStart w:id="2144" w:name="_LINE__9_f335e1e2_3fd7_4b35_9610_6e4235f"/>
      <w:bookmarkEnd w:id="2143"/>
      <w:r>
        <w:rPr>
          <w:rFonts w:eastAsia="Arial" w:cs="Arial" w:ascii="Arial" w:hAnsi="Arial"/>
        </w:rPr>
        <w:t xml:space="preserve">commissioner, immediately endanger the health or safety of patients in an institution or </w:t>
      </w:r>
      <w:bookmarkStart w:id="2145" w:name="_LINE__10_737be9b1_9c29_4508_85d3_8b48ae"/>
      <w:bookmarkEnd w:id="2144"/>
      <w:r>
        <w:rPr>
          <w:rFonts w:eastAsia="Arial" w:cs="Arial" w:ascii="Arial" w:hAnsi="Arial"/>
        </w:rPr>
        <w:t xml:space="preserve">create an emergency, the department by its duly authorized agents may, under the </w:t>
      </w:r>
      <w:bookmarkStart w:id="2146" w:name="_LINE__11_687cbfe8_98bd_414c_93f7_9380f3"/>
      <w:bookmarkEnd w:id="2145"/>
      <w:r>
        <w:rPr>
          <w:rFonts w:eastAsia="Arial" w:cs="Arial" w:ascii="Arial" w:hAnsi="Arial"/>
        </w:rPr>
        <w:t xml:space="preserve">emergency provisions of Title 4, section 184, subsection 6, request that the District Court </w:t>
      </w:r>
      <w:bookmarkStart w:id="2147" w:name="_LINE__12_a3a98d0e_03cf_482f_b833_0908eb"/>
      <w:bookmarkEnd w:id="2146"/>
      <w:r>
        <w:rPr>
          <w:rFonts w:eastAsia="Arial" w:cs="Arial" w:ascii="Arial" w:hAnsi="Arial"/>
        </w:rPr>
        <w:t xml:space="preserve">suspend or revoke the license.  Rules adopted pursuant to this section are routine technical </w:t>
      </w:r>
      <w:bookmarkStart w:id="2148" w:name="_LINE__13_5b35e592_be8a_4166_a042_abea22"/>
      <w:bookmarkEnd w:id="2147"/>
      <w:r>
        <w:rPr>
          <w:rFonts w:eastAsia="Arial" w:cs="Arial" w:ascii="Arial" w:hAnsi="Arial"/>
        </w:rPr>
        <w:t>rules as defined in Title 5, chapter 375, subchapter 2-A.</w:t>
      </w:r>
      <w:bookmarkEnd w:id="2117"/>
      <w:bookmarkEnd w:id="2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9" w:name="_DOC_BODY_CONTENT__6d40f6c5_18ab_4a7d_81"/>
      <w:bookmarkStart w:id="2150" w:name="_BILL_SECTION__2c62373d_99c2_4983_bb3b_a"/>
      <w:bookmarkStart w:id="2151" w:name="_STATUTE_S__dfb81239_2d1b_4183_8839_caf3"/>
      <w:bookmarkStart w:id="2152" w:name="_STATUTE_P__1e4d8093_f92a_4d86_bb1d_2743"/>
      <w:bookmarkStart w:id="2153" w:name="_SUMMARY__af234288_51e4_403e_80b4_8776a8"/>
      <w:bookmarkStart w:id="2154" w:name="_PAR__2_69d2a99a_9cae_413c_bc32_3298bd0b"/>
      <w:bookmarkStart w:id="2155" w:name="_LINE__14_8b9458a0_633e_41b3_b979_4901c5"/>
      <w:bookmarkEnd w:id="2149"/>
      <w:bookmarkEnd w:id="2150"/>
      <w:bookmarkEnd w:id="2151"/>
      <w:bookmarkEnd w:id="2152"/>
      <w:bookmarkEnd w:id="2128"/>
      <w:bookmarkEnd w:id="2154"/>
      <w:r>
        <w:rPr>
          <w:rFonts w:eastAsia="Arial" w:cs="Arial" w:ascii="Arial" w:hAnsi="Arial"/>
          <w:b/>
          <w:sz w:val="24"/>
        </w:rPr>
        <w:t>SUMMARY</w:t>
      </w:r>
      <w:bookmarkEnd w:id="2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6" w:name="_PAR__2_69d2a99a_9cae_413c_bc32_3298bd0b"/>
      <w:bookmarkStart w:id="2157" w:name="_PAR__3_761122d9_76aa_4069_a968_dfca3773"/>
      <w:bookmarkStart w:id="2158" w:name="_LINE__15_31220214_26c2_441b_af68_fdcbaa"/>
      <w:bookmarkEnd w:id="2156"/>
      <w:r>
        <w:rPr>
          <w:rFonts w:eastAsia="Arial" w:cs="Arial" w:ascii="Arial" w:hAnsi="Arial"/>
        </w:rPr>
        <w:t xml:space="preserve">This bill establishes the Maine Quality Care Act to ensure adequate direct care </w:t>
      </w:r>
      <w:bookmarkStart w:id="2159" w:name="_LINE__16_a9e544b1_c089_4d37_b89a_47b623"/>
      <w:bookmarkEnd w:id="2158"/>
      <w:r>
        <w:rPr>
          <w:rFonts w:eastAsia="Arial" w:cs="Arial" w:ascii="Arial" w:hAnsi="Arial"/>
        </w:rPr>
        <w:t xml:space="preserve">registered nurse staffing assignments in health care facilities, including hospitals, </w:t>
      </w:r>
      <w:bookmarkStart w:id="2160" w:name="_LINE__17_834e3362_216e_4b84_a7b1_f95896"/>
      <w:bookmarkEnd w:id="2159"/>
      <w:r>
        <w:rPr>
          <w:rFonts w:eastAsia="Arial" w:cs="Arial" w:ascii="Arial" w:hAnsi="Arial"/>
        </w:rPr>
        <w:t xml:space="preserve">freestanding emergency departments and ambulatory surgical facilities, and critical access </w:t>
      </w:r>
      <w:bookmarkStart w:id="2161" w:name="_LINE__18_e7f4713c_5e47_4b1a_a673_a21a21"/>
      <w:bookmarkEnd w:id="2160"/>
      <w:r>
        <w:rPr>
          <w:rFonts w:eastAsia="Arial" w:cs="Arial" w:ascii="Arial" w:hAnsi="Arial"/>
        </w:rPr>
        <w:t xml:space="preserve">hospitals to provide safe and effective patient care. It establishes minimum staffing </w:t>
      </w:r>
      <w:bookmarkStart w:id="2162" w:name="_LINE__19_e20c49c5_2793_4f03_b866_e22976"/>
      <w:bookmarkEnd w:id="2161"/>
      <w:r>
        <w:rPr>
          <w:rFonts w:eastAsia="Arial" w:cs="Arial" w:ascii="Arial" w:hAnsi="Arial"/>
        </w:rPr>
        <w:t xml:space="preserve">requirements for direct care registered nurses based on patient care unit and patient needs, </w:t>
      </w:r>
      <w:bookmarkStart w:id="2163" w:name="_LINE__20_08a7d87d_6bcf_4190_9005_9f101d"/>
      <w:bookmarkEnd w:id="2162"/>
      <w:r>
        <w:rPr>
          <w:rFonts w:eastAsia="Arial" w:cs="Arial" w:ascii="Arial" w:hAnsi="Arial"/>
        </w:rPr>
        <w:t xml:space="preserve">specifies the method to calculate a health care facility's compliance with the staffing </w:t>
      </w:r>
      <w:bookmarkStart w:id="2164" w:name="_LINE__21_883f8306_8c1f_4ac1_8b8c_937947"/>
      <w:bookmarkEnd w:id="2163"/>
      <w:r>
        <w:rPr>
          <w:rFonts w:eastAsia="Arial" w:cs="Arial" w:ascii="Arial" w:hAnsi="Arial"/>
        </w:rPr>
        <w:t xml:space="preserve">requirements, protects direct care registered nurses from retaliation and includes notice, </w:t>
      </w:r>
      <w:bookmarkStart w:id="2165" w:name="_LINE__22_ec3204dc_a625_4b73_9d43_793e6e"/>
      <w:bookmarkEnd w:id="2164"/>
      <w:r>
        <w:rPr>
          <w:rFonts w:eastAsia="Arial" w:cs="Arial" w:ascii="Arial" w:hAnsi="Arial"/>
        </w:rPr>
        <w:t xml:space="preserve">record-keeping and enforcement requirements.  The bill also directs the Department of </w:t>
      </w:r>
      <w:bookmarkStart w:id="2166" w:name="_LINE__23_dfb13955_38a3_4128_8643_dab6db"/>
      <w:bookmarkEnd w:id="2165"/>
      <w:r>
        <w:rPr>
          <w:rFonts w:eastAsia="Arial" w:cs="Arial" w:ascii="Arial" w:hAnsi="Arial"/>
        </w:rPr>
        <w:t xml:space="preserve">Health and Human Services to establish a process for critical access hospitals to request </w:t>
      </w:r>
      <w:bookmarkStart w:id="2167" w:name="_LINE__24_022445dd_b41d_4e2c_9463_3a3491"/>
      <w:bookmarkEnd w:id="2166"/>
      <w:r>
        <w:rPr>
          <w:rFonts w:eastAsia="Arial" w:cs="Arial" w:ascii="Arial" w:hAnsi="Arial"/>
        </w:rPr>
        <w:t>flexibility regarding the minimum staffing requirements.</w:t>
      </w:r>
      <w:bookmarkEnd w:id="0"/>
      <w:bookmarkEnd w:id="1"/>
      <w:bookmarkEnd w:id="2127"/>
      <w:bookmarkEnd w:id="2153"/>
      <w:bookmarkEnd w:id="2157"/>
      <w:bookmarkEnd w:id="2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Safety of Nurses and Improve Patient Care by Enacting the Maine Quality Ca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2</ItemId>
    <LRId>75614</LRId>
    <LRNumber>19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Safety of Nurses and Improve Patient Care by Enacting the Maine Quality Care Act</LRTitle>
    <ItemTitle>An Act to Address the Safety of Nurses and Improve Patient Care by Enacting the Maine Quality Care Act</ItemTitle>
    <ShortTitle1>ADDRESS THE SAFETY OF NURSES</ShortTitle1>
    <ShortTitle2>AND IMPROVE PATIENT CARE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5-03-12T10:14:55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06FA" w:rsidRDefault="002506FA" w:rsidP="002506FA"&amp;gt;&amp;lt;w:pPr&amp;gt;&amp;lt;w:ind w:left="360" /&amp;gt;&amp;lt;/w:pPr&amp;gt;&amp;lt;w:bookmarkStart w:id="0" w:name="_ENACTING_CLAUSE__19a4c361_b6fb_4a99_b7c" /&amp;gt;&amp;lt;w:bookmarkStart w:id="1" w:name="_DOC_BODY__921b49c7_00e5_4809_b0d4_dc7c8" /&amp;gt;&amp;lt;w:bookmarkStart w:id="2" w:name="_DOC_BODY_CONTAINER__3cb5eadd_dae4_4896_" /&amp;gt;&amp;lt;w:bookmarkStart w:id="3" w:name="_PAGE__1_845b3fde_1871_4d7b_bef9_5ff333f" /&amp;gt;&amp;lt;w:bookmarkStart w:id="4" w:name="_PAR__1_fcebb6f0_9309_409c_8d10_89a81c35" /&amp;gt;&amp;lt;w:bookmarkStart w:id="5" w:name="_LINE__1_bbda5174_3e7d_450d_b9c5_9a836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06FA" w:rsidRDefault="002506FA" w:rsidP="002506FA"&amp;gt;&amp;lt;w:pPr&amp;gt;&amp;lt;w:ind w:left="360" w:firstLine="360" /&amp;gt;&amp;lt;/w:pPr&amp;gt;&amp;lt;w:bookmarkStart w:id="6" w:name="_BILL_SECTION_HEADER__037490f4_63df_4476" /&amp;gt;&amp;lt;w:bookmarkStart w:id="7" w:name="_BILL_SECTION__070cd460_c972_4bf6_8e7b_3" /&amp;gt;&amp;lt;w:bookmarkStart w:id="8" w:name="_DOC_BODY_CONTENT__6d40f6c5_18ab_4a7d_81" /&amp;gt;&amp;lt;w:bookmarkStart w:id="9" w:name="_PAR__2_f5867821_b04f_4a8f_bc47_5b66dee5" /&amp;gt;&amp;lt;w:bookmarkStart w:id="10" w:name="_LINE__2_492d0fc5_61bb_476e_a119_a32f6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5cad6b_573c_46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04-A&amp;lt;/w:t&amp;gt;&amp;lt;/w:r&amp;gt;&amp;lt;w:r&amp;gt;&amp;lt;w:t xml:space="preserve"&amp;gt; is enacted to read:&amp;lt;/w:t&amp;gt;&amp;lt;/w:r&amp;gt;&amp;lt;w:bookmarkEnd w:id="10" /&amp;gt;&amp;lt;/w:p&amp;gt;&amp;lt;w:p w:rsidR="002506FA" w:rsidRDefault="002506FA" w:rsidP="002506FA"&amp;gt;&amp;lt;w:pPr&amp;gt;&amp;lt;w:spacing w:before="300" w:after="300" /&amp;gt;&amp;lt;w:ind w:left="360" /&amp;gt;&amp;lt;w:jc w:val="center" /&amp;gt;&amp;lt;w:rPr&amp;gt;&amp;lt;w:ins w:id="12" w:author="BPS" w:date="2025-02-12T15:58:00Z" /&amp;gt;&amp;lt;/w:rPr&amp;gt;&amp;lt;/w:pPr&amp;gt;&amp;lt;w:bookmarkStart w:id="13" w:name="_STATUTE_C__7d3ecfcb_538f_4818_8a8e_b667" /&amp;gt;&amp;lt;w:bookmarkStart w:id="14" w:name="_PAR__3_fa2ec334_fb6a_4a65_bb57_5feabc73" /&amp;gt;&amp;lt;w:bookmarkStart w:id="15" w:name="_LINE__3_c5293162_30d3_4077_94ee_7c70d7d" /&amp;gt;&amp;lt;w:bookmarkStart w:id="16" w:name="_PROCESSED_CHANGE__3078d80b_e592_4165_be" /&amp;gt;&amp;lt;w:bookmarkEnd w:id="6" /&amp;gt;&amp;lt;w:bookmarkEnd w:id="9" /&amp;gt;&amp;lt;w:ins w:id="17" w:author="BPS" w:date="2025-02-12T15:58:00Z"&amp;gt;&amp;lt;w:r&amp;gt;&amp;lt;w:rPr&amp;gt;&amp;lt;w:b /&amp;gt;&amp;lt;/w:rPr&amp;gt;&amp;lt;w:t xml:space="preserve"&amp;gt;CHAPTER &amp;lt;/w:t&amp;gt;&amp;lt;/w:r&amp;gt;&amp;lt;w:bookmarkStart w:id="18" w:name="_STATUTE_NUMBER__1e3d7a20_3da8_4e33_a5c6" /&amp;gt;&amp;lt;w:r&amp;gt;&amp;lt;w:rPr&amp;gt;&amp;lt;w:b /&amp;gt;&amp;lt;/w:rPr&amp;gt;&amp;lt;w:t&amp;gt;404-A&amp;lt;/w:t&amp;gt;&amp;lt;/w:r&amp;gt;&amp;lt;w:bookmarkEnd w:id="15" /&amp;gt;&amp;lt;w:bookmarkEnd w:id="18" /&amp;gt;&amp;lt;/w:ins&amp;gt;&amp;lt;/w:p&amp;gt;&amp;lt;w:p w:rsidR="002506FA" w:rsidRDefault="002506FA" w:rsidP="002506FA"&amp;gt;&amp;lt;w:pPr&amp;gt;&amp;lt;w:spacing w:before="300" w:after="300" /&amp;gt;&amp;lt;w:ind w:left="360" /&amp;gt;&amp;lt;w:jc w:val="center" /&amp;gt;&amp;lt;w:rPr&amp;gt;&amp;lt;w:ins w:id="19" w:author="BPS" w:date="2025-02-12T15:58:00Z" /&amp;gt;&amp;lt;w:b /&amp;gt;&amp;lt;/w:rPr&amp;gt;&amp;lt;/w:pPr&amp;gt;&amp;lt;w:bookmarkStart w:id="20" w:name="_STATUTE_HEADNOTE__b11f07e5_46f4_4c08_a7" /&amp;gt;&amp;lt;w:bookmarkStart w:id="21" w:name="_PAR__4_2f857e5b_1c61_426d_8f65_82a5d45b" /&amp;gt;&amp;lt;w:bookmarkStart w:id="22" w:name="_LINE__4_8934d526_1cff_4d83_9cfc_14ed2ce" /&amp;gt;&amp;lt;w:bookmarkEnd w:id="14" /&amp;gt;&amp;lt;w:ins w:id="23" w:author="BPS" w:date="2025-02-12T15:58:00Z"&amp;gt;&amp;lt;w:r&amp;gt;&amp;lt;w:rPr&amp;gt;&amp;lt;w:b /&amp;gt;&amp;lt;/w:rPr&amp;gt;&amp;lt;w:t&amp;gt;HEALTH CARE FACILITY DIRECT CARE NURSE STAFFING&amp;lt;/w:t&amp;gt;&amp;lt;/w:r&amp;gt;&amp;lt;w:bookmarkEnd w:id="20" /&amp;gt;&amp;lt;w:bookmarkEnd w:id="22" /&amp;gt;&amp;lt;/w:ins&amp;gt;&amp;lt;/w:p&amp;gt;&amp;lt;w:p w:rsidR="002506FA" w:rsidRPr="00292886" w:rsidRDefault="002506FA" w:rsidP="002506FA"&amp;gt;&amp;lt;w:pPr&amp;gt;&amp;lt;w:ind w:left="1080" w:hanging="720" /&amp;gt;&amp;lt;w:rPr&amp;gt;&amp;lt;w:ins w:id="24" w:author="BPS" w:date="2025-02-12T15:58:00Z" /&amp;gt;&amp;lt;/w:rPr&amp;gt;&amp;lt;/w:pPr&amp;gt;&amp;lt;w:bookmarkStart w:id="25" w:name="_STATUTE_S__4f8811d7_aa76_443d_9785_fff7" /&amp;gt;&amp;lt;w:bookmarkStart w:id="26" w:name="_PAR__5_0fd3f1a4_f415_41ea_b8bc_76ec2bc4" /&amp;gt;&amp;lt;w:bookmarkStart w:id="27" w:name="_LINE__5_33f0a4e2_d35d_4203_9c9e_201cf4a" /&amp;gt;&amp;lt;w:bookmarkEnd w:id="21" /&amp;gt;&amp;lt;w:ins w:id="28" w:author="BPS" w:date="2025-02-12T15:58:00Z"&amp;gt;&amp;lt;w:r w:rsidRPr="00292886"&amp;gt;&amp;lt;w:rPr&amp;gt;&amp;lt;w:b /&amp;gt;&amp;lt;/w:rPr&amp;gt;&amp;lt;w:t&amp;gt;§&amp;lt;/w:t&amp;gt;&amp;lt;/w:r&amp;gt;&amp;lt;w:bookmarkStart w:id="29" w:name="_STATUTE_NUMBER__31f16583_a9a8_481a_ab52" /&amp;gt;&amp;lt;w:r w:rsidRPr="00292886"&amp;gt;&amp;lt;w:rPr&amp;gt;&amp;lt;w:b /&amp;gt;&amp;lt;/w:rPr&amp;gt;&amp;lt;w:t&amp;gt;1791&amp;lt;/w:t&amp;gt;&amp;lt;/w:r&amp;gt;&amp;lt;w:bookmarkEnd w:id="29" /&amp;gt;&amp;lt;w:r w:rsidRPr="00292886"&amp;gt;&amp;lt;w:rPr&amp;gt;&amp;lt;w:b /&amp;gt;&amp;lt;/w:rPr&amp;gt;&amp;lt;w:t xml:space="preserve"&amp;gt;.  &amp;lt;/w:t&amp;gt;&amp;lt;/w:r&amp;gt;&amp;lt;w:bookmarkStart w:id="30" w:name="_STATUTE_HEADNOTE__f8dd5b3c_678a_4cef_99" /&amp;gt;&amp;lt;w:r w:rsidRPr="00292886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2506FA" w:rsidRPr="00292886" w:rsidRDefault="002506FA" w:rsidP="002506FA"&amp;gt;&amp;lt;w:pPr&amp;gt;&amp;lt;w:ind w:left="360" w:firstLine="360" /&amp;gt;&amp;lt;w:rPr&amp;gt;&amp;lt;w:ins w:id="31" w:author="BPS" w:date="2025-02-12T15:58:00Z" /&amp;gt;&amp;lt;/w:rPr&amp;gt;&amp;lt;/w:pPr&amp;gt;&amp;lt;w:bookmarkStart w:id="32" w:name="_STATUTE_P__8e73c8e2_4825_411e_b5e7_9055" /&amp;gt;&amp;lt;w:bookmarkStart w:id="33" w:name="_STATUTE_CONTENT__51d822d0_7fff_4b46_918" /&amp;gt;&amp;lt;w:bookmarkStart w:id="34" w:name="_PAR__6_315bd01e_2e09_4774_a0cd_607fe3a4" /&amp;gt;&amp;lt;w:bookmarkStart w:id="35" w:name="_LINE__6_6291c4b4_838b_4a95_b3b4_a6acc03" /&amp;gt;&amp;lt;w:bookmarkEnd w:id="26" /&amp;gt;&amp;lt;w:ins w:id="36" w:author="BPS" w:date="2025-02-12T15:58:00Z"&amp;gt;&amp;lt;w:r w:rsidRPr="00292886"&amp;gt;&amp;lt;w:t&amp;gt;This chapter may be known and cited as "the Maine Quality Care Act."&amp;lt;/w:t&amp;gt;&amp;lt;/w:r&amp;gt;&amp;lt;w:bookmarkEnd w:id="35" /&amp;gt;&amp;lt;/w:ins&amp;gt;&amp;lt;/w:p&amp;gt;&amp;lt;w:p w:rsidR="002506FA" w:rsidRPr="00292886" w:rsidRDefault="002506FA" w:rsidP="002506FA"&amp;gt;&amp;lt;w:pPr&amp;gt;&amp;lt;w:ind w:left="1080" w:hanging="720" /&amp;gt;&amp;lt;w:rPr&amp;gt;&amp;lt;w:ins w:id="37" w:author="BPS" w:date="2025-02-12T15:58:00Z" /&amp;gt;&amp;lt;/w:rPr&amp;gt;&amp;lt;/w:pPr&amp;gt;&amp;lt;w:bookmarkStart w:id="38" w:name="_STATUTE_S__97899e2b_3e22_4170_8161_8441" /&amp;gt;&amp;lt;w:bookmarkStart w:id="39" w:name="_PAR__7_1e94b119_cca6_43bc_9f9d_e4b67209" /&amp;gt;&amp;lt;w:bookmarkStart w:id="40" w:name="_LINE__7_b1a171d9_8252_4fb5_a639_8c452c5" /&amp;gt;&amp;lt;w:bookmarkEnd w:id="25" /&amp;gt;&amp;lt;w:bookmarkEnd w:id="32" /&amp;gt;&amp;lt;w:bookmarkEnd w:id="33" /&amp;gt;&amp;lt;w:bookmarkEnd w:id="34" /&amp;gt;&amp;lt;w:ins w:id="41" w:author="BPS" w:date="2025-02-12T15:58:00Z"&amp;gt;&amp;lt;w:r w:rsidRPr="00292886"&amp;gt;&amp;lt;w:rPr&amp;gt;&amp;lt;w:b /&amp;gt;&amp;lt;/w:rPr&amp;gt;&amp;lt;w:t&amp;gt;§&amp;lt;/w:t&amp;gt;&amp;lt;/w:r&amp;gt;&amp;lt;w:bookmarkStart w:id="42" w:name="_STATUTE_NUMBER__cb12fa7e_7b2e_49a3_a41d" /&amp;gt;&amp;lt;w:r w:rsidRPr="00292886"&amp;gt;&amp;lt;w:rPr&amp;gt;&amp;lt;w:b /&amp;gt;&amp;lt;/w:rPr&amp;gt;&amp;lt;w:t&amp;gt;1792&amp;lt;/w:t&amp;gt;&amp;lt;/w:r&amp;gt;&amp;lt;w:bookmarkEnd w:id="42" /&amp;gt;&amp;lt;w:r w:rsidRPr="00292886"&amp;gt;&amp;lt;w:rPr&amp;gt;&amp;lt;w:b /&amp;gt;&amp;lt;/w:rPr&amp;gt;&amp;lt;w:t xml:space="preserve"&amp;gt;. &amp;lt;/w:t&amp;gt;&amp;lt;/w:r&amp;gt;&amp;lt;w:bookmarkStart w:id="43" w:name="_STATUTE_HEADNOTE__423c94b8_00fa_47c4_9b" /&amp;gt;&amp;lt;w:r w:rsidRPr="00C15C6F"&amp;gt;&amp;lt;w:rPr&amp;gt;&amp;lt;w:b /&amp;gt;&amp;lt;/w:rPr&amp;gt;&amp;lt;w:t&amp;gt;Application and construction&amp;lt;/w:t&amp;gt;&amp;lt;/w:r&amp;gt;&amp;lt;w:bookmarkEnd w:id="40" /&amp;gt;&amp;lt;w:bookmarkEnd w:id="43" /&amp;gt;&amp;lt;/w:ins&amp;gt;&amp;lt;/w:p&amp;gt;&amp;lt;w:p w:rsidR="002506FA" w:rsidRDefault="002506FA" w:rsidP="002506FA"&amp;gt;&amp;lt;w:pPr&amp;gt;&amp;lt;w:ind w:left="360" w:firstLine="360" /&amp;gt;&amp;lt;w:rPr&amp;gt;&amp;lt;w:ins w:id="44" w:author="BPS" w:date="2025-02-12T15:58:00Z" /&amp;gt;&amp;lt;/w:rPr&amp;gt;&amp;lt;/w:pPr&amp;gt;&amp;lt;w:bookmarkStart w:id="45" w:name="_STATUTE_NUMBER__b3851dac_48f8_4320_8d2c" /&amp;gt;&amp;lt;w:bookmarkStart w:id="46" w:name="_STATUTE_SS__fca9904b_148a_4a98_8a85_081" /&amp;gt;&amp;lt;w:bookmarkStart w:id="47" w:name="_PAR__8_642d3542_3afd_4280_9d51_336e31d0" /&amp;gt;&amp;lt;w:bookmarkStart w:id="48" w:name="_LINE__8_4df34008_58ad_4414_be1d_48be49e" /&amp;gt;&amp;lt;w:bookmarkEnd w:id="39" /&amp;gt;&amp;lt;w:ins w:id="49" w:author="BPS" w:date="2025-02-12T15:58:00Z"&amp;gt;&amp;lt;w:r w:rsidRPr="00C15C6F"&amp;gt;&amp;lt;w:rPr&amp;gt;&amp;lt;w:b /&amp;gt;&amp;lt;/w:rPr&amp;gt;&amp;lt;w:t&amp;gt;1&amp;lt;/w:t&amp;gt;&amp;lt;/w:r&amp;gt;&amp;lt;w:bookmarkEnd w:id="45" /&amp;gt;&amp;lt;w:r w:rsidRPr="00C15C6F"&amp;gt;&amp;lt;w:rPr&amp;gt;&amp;lt;w:b /&amp;gt;&amp;lt;/w:rPr&amp;gt;&amp;lt;w:t xml:space="preserve"&amp;gt;. &amp;lt;/w:t&amp;gt;&amp;lt;/w:r&amp;gt;&amp;lt;w:bookmarkStart w:id="50" w:name="_STATUTE_HEADNOTE__46118598_8403_45e9_a0" /&amp;gt;&amp;lt;w:r w:rsidRPr="00C15C6F"&amp;gt;&amp;lt;w:rPr&amp;gt;&amp;lt;w:b /&amp;gt;&amp;lt;/w:rPr&amp;gt;&amp;lt;w:t&amp;gt;Application.&amp;lt;/w:t&amp;gt;&amp;lt;/w:r&amp;gt;&amp;lt;w:r&amp;gt;&amp;lt;w:t xml:space="preserve"&amp;gt;  &amp;lt;/w:t&amp;gt;&amp;lt;/w:r&amp;gt;&amp;lt;w:bookmarkStart w:id="51" w:name="_STATUTE_CONTENT__f41c2108_ceea_423d_abb" /&amp;gt;&amp;lt;w:bookmarkEnd w:id="50" /&amp;gt;&amp;lt;w:r&amp;gt;&amp;lt;w:t&amp;gt;All health care facilities are subject to the requirements of this chapter.&amp;lt;/w:t&amp;gt;&amp;lt;/w:r&amp;gt;&amp;lt;w:bookmarkEnd w:id="48" /&amp;gt;&amp;lt;/w:ins&amp;gt;&amp;lt;/w:p&amp;gt;&amp;lt;w:p w:rsidR="002506FA" w:rsidRDefault="002506FA" w:rsidP="002506FA"&amp;gt;&amp;lt;w:pPr&amp;gt;&amp;lt;w:ind w:left="360" w:firstLine="360" /&amp;gt;&amp;lt;w:rPr&amp;gt;&amp;lt;w:ins w:id="52" w:author="BPS" w:date="2025-02-12T15:58:00Z" /&amp;gt;&amp;lt;/w:rPr&amp;gt;&amp;lt;/w:pPr&amp;gt;&amp;lt;w:bookmarkStart w:id="53" w:name="_STATUTE_NUMBER__226e328f_9329_47d8_9cd4" /&amp;gt;&amp;lt;w:bookmarkStart w:id="54" w:name="_STATUTE_SS__fcc03484_18f0_4f50_a180_f09" /&amp;gt;&amp;lt;w:bookmarkStart w:id="55" w:name="_PAR__9_4bd117e1_0023_4648_beed_174d89fe" /&amp;gt;&amp;lt;w:bookmarkStart w:id="56" w:name="_LINE__9_c42ad378_fa6e_4aba_aaff_75d0d0a" /&amp;gt;&amp;lt;w:bookmarkEnd w:id="46" /&amp;gt;&amp;lt;w:bookmarkEnd w:id="47" /&amp;gt;&amp;lt;w:bookmarkEnd w:id="51" /&amp;gt;&amp;lt;w:ins w:id="57" w:author="BPS" w:date="2025-02-12T15:58:00Z"&amp;gt;&amp;lt;w:r w:rsidRPr="00C15C6F"&amp;gt;&amp;lt;w:rPr&amp;gt;&amp;lt;w:b /&amp;gt;&amp;lt;/w:rPr&amp;gt;&amp;lt;w:t&amp;gt;2&amp;lt;/w:t&amp;gt;&amp;lt;/w:r&amp;gt;&amp;lt;w:bookmarkEnd w:id="53" /&amp;gt;&amp;lt;w:r w:rsidRPr="00C15C6F"&amp;gt;&amp;lt;w:rPr&amp;gt;&amp;lt;w:b /&amp;gt;&amp;lt;/w:rPr&amp;gt;&amp;lt;w:t xml:space="preserve"&amp;gt;. &amp;lt;/w:t&amp;gt;&amp;lt;/w:r&amp;gt;&amp;lt;w:bookmarkStart w:id="58" w:name="_STATUTE_HEADNOTE__91274062_d922_4dd7_8d" /&amp;gt;&amp;lt;w:r w:rsidRPr="00C15C6F"&amp;gt;&amp;lt;w:rPr&amp;gt;&amp;lt;w:b /&amp;gt;&amp;lt;/w:rPr&amp;gt;&amp;lt;w:t&amp;gt;Construction.&amp;lt;/w:t&amp;gt;&amp;lt;/w:r&amp;gt;&amp;lt;w:r&amp;gt;&amp;lt;w:t xml:space="preserve"&amp;gt;  &amp;lt;/w:t&amp;gt;&amp;lt;/w:r&amp;gt;&amp;lt;w:bookmarkStart w:id="59" w:name="_STATUTE_CONTENT__11af240f_4f49_4d90_b62" /&amp;gt;&amp;lt;w:bookmarkEnd w:id="58" /&amp;gt;&amp;lt;w:r&amp;gt;&amp;lt;w:t&amp;gt;This chapter may not be construed to:&amp;lt;/w:t&amp;gt;&amp;lt;/w:r&amp;gt;&amp;lt;w:bookmarkEnd w:id="56" /&amp;gt;&amp;lt;/w:ins&amp;gt;&amp;lt;/w:p&amp;gt;&amp;lt;w:p w:rsidR="002506FA" w:rsidRDefault="002506FA" w:rsidP="002506FA"&amp;gt;&amp;lt;w:pPr&amp;gt;&amp;lt;w:ind w:left="720" /&amp;gt;&amp;lt;w:rPr&amp;gt;&amp;lt;w:ins w:id="60" w:author="BPS" w:date="2025-02-12T15:58:00Z" /&amp;gt;&amp;lt;/w:rPr&amp;gt;&amp;lt;/w:pPr&amp;gt;&amp;lt;w:bookmarkStart w:id="61" w:name="_STATUTE_NUMBER__75eb2026_be03_4146_a840" /&amp;gt;&amp;lt;w:bookmarkStart w:id="62" w:name="_STATUTE_P__a4f71059_1bb3_4818_9d3b_67af" /&amp;gt;&amp;lt;w:bookmarkStart w:id="63" w:name="_PAR__10_264abb03_cc4a_46f2_9c70_001b5ec" /&amp;gt;&amp;lt;w:bookmarkStart w:id="64" w:name="_LINE__10_21e78caa_b4e0_4f00_92b9_7382bb" /&amp;gt;&amp;lt;w:bookmarkEnd w:id="55" /&amp;gt;&amp;lt;w:bookmarkEnd w:id="59" /&amp;gt;&amp;lt;w:ins w:id="65" w:author="BPS" w:date="2025-02-12T15:58:00Z"&amp;gt;&amp;lt;w:r&amp;gt;&amp;lt;w:t&amp;gt;A&amp;lt;/w:t&amp;gt;&amp;lt;/w:r&amp;gt;&amp;lt;w:bookmarkEnd w:id="61" /&amp;gt;&amp;lt;w:r&amp;gt;&amp;lt;w:t xml:space="preserve"&amp;gt;. &amp;lt;/w:t&amp;gt;&amp;lt;/w:r&amp;gt;&amp;lt;w:bookmarkStart w:id="66" w:name="_STATUTE_CONTENT__03e31f45_704c_4b63_b96" /&amp;gt;&amp;lt;w:r&amp;gt;&amp;lt;w:t xml:space="preserve"&amp;gt;Change the scope of practice of registered nurses licensed under Title 32, chapter &amp;lt;/w:t&amp;gt;&amp;lt;/w:r&amp;gt;&amp;lt;w:bookmarkStart w:id="67" w:name="_LINE__11_c73507cb_2805_4d46_9dc4_1063c1" /&amp;gt;&amp;lt;w:bookmarkEnd w:id="64" /&amp;gt;&amp;lt;w:r&amp;gt;&amp;lt;w:t&amp;gt;31, subchapters 2-A and 3; or&amp;lt;/w:t&amp;gt;&amp;lt;/w:r&amp;gt;&amp;lt;w:bookmarkEnd w:id="67" /&amp;gt;&amp;lt;/w:ins&amp;gt;&amp;lt;/w:p&amp;gt;&amp;lt;w:p w:rsidR="002506FA" w:rsidRPr="00292886" w:rsidRDefault="002506FA" w:rsidP="002506FA"&amp;gt;&amp;lt;w:pPr&amp;gt;&amp;lt;w:ind w:left="720" /&amp;gt;&amp;lt;w:rPr&amp;gt;&amp;lt;w:ins w:id="68" w:author="BPS" w:date="2025-02-12T15:58:00Z" /&amp;gt;&amp;lt;/w:rPr&amp;gt;&amp;lt;/w:pPr&amp;gt;&amp;lt;w:bookmarkStart w:id="69" w:name="_STATUTE_NUMBER__00b9b827_3ed7_48b6_9385" /&amp;gt;&amp;lt;w:bookmarkStart w:id="70" w:name="_STATUTE_P__0dde7c6f_5723_4d94_bd40_0d40" /&amp;gt;&amp;lt;w:bookmarkStart w:id="71" w:name="_PAR__11_435a1dcf_75b0_40eb_9b65_e2ecefa" /&amp;gt;&amp;lt;w:bookmarkStart w:id="72" w:name="_LINE__12_5a8ea73a_e8a8_48ac_83c9_919ea8" /&amp;gt;&amp;lt;w:bookmarkEnd w:id="62" /&amp;gt;&amp;lt;w:bookmarkEnd w:id="63" /&amp;gt;&amp;lt;w:bookmarkEnd w:id="66" /&amp;gt;&amp;lt;w:ins w:id="73" w:author="BPS" w:date="2025-02-12T15:58:00Z"&amp;gt;&amp;lt;w:r&amp;gt;&amp;lt;w:t&amp;gt;B&amp;lt;/w:t&amp;gt;&amp;lt;/w:r&amp;gt;&amp;lt;w:bookmarkEnd w:id="69" /&amp;gt;&amp;lt;w:r&amp;gt;&amp;lt;w:t xml:space="preserve"&amp;gt;. &amp;lt;/w:t&amp;gt;&amp;lt;/w:r&amp;gt;&amp;lt;w:bookmarkStart w:id="74" w:name="_STATUTE_CONTENT__38c3e8b9_1ba7_43db_945" /&amp;gt;&amp;lt;w:r&amp;gt;&amp;lt;w:t xml:space="preserve"&amp;gt;Provide an exemption from the minimum staffing requirements of direct care &amp;lt;/w:t&amp;gt;&amp;lt;/w:r&amp;gt;&amp;lt;w:bookmarkStart w:id="75" w:name="_LINE__13_2e99d3d4_33e3_4f27_a507_08ad58" /&amp;gt;&amp;lt;w:bookmarkEnd w:id="72" /&amp;gt;&amp;lt;w:r&amp;gt;&amp;lt;w:t xml:space="preserve"&amp;gt;registered nurses if the patient condition or patient care unit name is different from the &amp;lt;/w:t&amp;gt;&amp;lt;/w:r&amp;gt;&amp;lt;w:bookmarkStart w:id="76" w:name="_LINE__14_8a26ec51_dce0_4708_8d80_2ebb9d" /&amp;gt;&amp;lt;w:bookmarkEnd w:id="75" /&amp;gt;&amp;lt;w:r&amp;gt;&amp;lt;w:t&amp;gt;term used in this chapter but the services provided are substantially similar.&amp;lt;/w:t&amp;gt;&amp;lt;/w:r&amp;gt;&amp;lt;w:bookmarkEnd w:id="76" /&amp;gt;&amp;lt;/w:ins&amp;gt;&amp;lt;/w:p&amp;gt;&amp;lt;w:p w:rsidR="002506FA" w:rsidRPr="00292886" w:rsidRDefault="002506FA" w:rsidP="002506FA"&amp;gt;&amp;lt;w:pPr&amp;gt;&amp;lt;w:ind w:left="1080" w:hanging="720" /&amp;gt;&amp;lt;w:rPr&amp;gt;&amp;lt;w:ins w:id="77" w:author="BPS" w:date="2025-02-12T15:58:00Z" /&amp;gt;&amp;lt;/w:rPr&amp;gt;&amp;lt;/w:pPr&amp;gt;&amp;lt;w:bookmarkStart w:id="78" w:name="_STATUTE_S__6d9698d1_58a4_49bc_8fcc_a949" /&amp;gt;&amp;lt;w:bookmarkStart w:id="79" w:name="_PAR__12_5a81bbfe_0fd8_46fe_84bd_4fa76fe" /&amp;gt;&amp;lt;w:bookmarkStart w:id="80" w:name="_LINE__15_9b8c11a1_b33a_4f67_aa93_783823" /&amp;gt;&amp;lt;w:bookmarkEnd w:id="38" /&amp;gt;&amp;lt;w:bookmarkEnd w:id="54" /&amp;gt;&amp;lt;w:bookmarkEnd w:id="70" /&amp;gt;&amp;lt;w:bookmarkEnd w:id="71" /&amp;gt;&amp;lt;w:bookmarkEnd w:id="74" /&amp;gt;&amp;lt;w:ins w:id="81" w:author="BPS" w:date="2025-02-12T15:58:00Z"&amp;gt;&amp;lt;w:r w:rsidRPr="00292886"&amp;gt;&amp;lt;w:rPr&amp;gt;&amp;lt;w:b /&amp;gt;&amp;lt;/w:rPr&amp;gt;&amp;lt;w:t&amp;gt;§&amp;lt;/w:t&amp;gt;&amp;lt;/w:r&amp;gt;&amp;lt;w:bookmarkStart w:id="82" w:name="_STATUTE_NUMBER__babd8e6b_28d5_41ac_805c" /&amp;gt;&amp;lt;w:r w:rsidRPr="00292886"&amp;gt;&amp;lt;w:rPr&amp;gt;&amp;lt;w:b /&amp;gt;&amp;lt;/w:rPr&amp;gt;&amp;lt;w:t&amp;gt;1793&amp;lt;/w:t&amp;gt;&amp;lt;/w:r&amp;gt;&amp;lt;w:bookmarkEnd w:id="82" /&amp;gt;&amp;lt;w:r w:rsidRPr="00292886"&amp;gt;&amp;lt;w:rPr&amp;gt;&amp;lt;w:b /&amp;gt;&amp;lt;/w:rPr&amp;gt;&amp;lt;w:t xml:space="preserve"&amp;gt;. &amp;lt;/w:t&amp;gt;&amp;lt;/w:r&amp;gt;&amp;lt;w:bookmarkStart w:id="83" w:name="_STATUTE_HEADNOTE__2212772d_5bfa_443a_9a" /&amp;gt;&amp;lt;w:r w:rsidRPr="00292886"&amp;gt;&amp;lt;w:rPr&amp;gt;&amp;lt;w:b /&amp;gt;&amp;lt;/w:rPr&amp;gt;&amp;lt;w:t&amp;gt;Definitions&amp;lt;/w:t&amp;gt;&amp;lt;/w:r&amp;gt;&amp;lt;w:bookmarkEnd w:id="80" /&amp;gt;&amp;lt;w:bookmarkEnd w:id="83" /&amp;gt;&amp;lt;/w:ins&amp;gt;&amp;lt;/w:p&amp;gt;&amp;lt;w:p w:rsidR="002506FA" w:rsidRPr="00292886" w:rsidRDefault="002506FA" w:rsidP="002506FA"&amp;gt;&amp;lt;w:pPr&amp;gt;&amp;lt;w:ind w:left="360" w:firstLine="360" /&amp;gt;&amp;lt;w:rPr&amp;gt;&amp;lt;w:ins w:id="84" w:author="BPS" w:date="2025-02-12T15:58:00Z" /&amp;gt;&amp;lt;/w:rPr&amp;gt;&amp;lt;/w:pPr&amp;gt;&amp;lt;w:bookmarkStart w:id="85" w:name="_STATUTE_P__449c7f90_7911_4e4a_91c2_982b" /&amp;gt;&amp;lt;w:bookmarkStart w:id="86" w:name="_STATUTE_CONTENT__451d3b99_cb3a_4cde_945" /&amp;gt;&amp;lt;w:bookmarkStart w:id="87" w:name="_PAR__13_e9e21243_8ce1_4a44_9319_c226668" /&amp;gt;&amp;lt;w:bookmarkStart w:id="88" w:name="_LINE__16_ce3ffcf8_70f3_4f44_a6f3_6506cf" /&amp;gt;&amp;lt;w:bookmarkEnd w:id="79" /&amp;gt;&amp;lt;w:ins w:id="89" w:author="BPS" w:date="2025-02-12T15:58:00Z"&amp;gt;&amp;lt;w:r w:rsidRPr="00292886"&amp;gt;&amp;lt;w:t xml:space="preserve"&amp;gt;As used in this chapter, unless the context otherwise indicates, the following terms &amp;lt;/w:t&amp;gt;&amp;lt;/w:r&amp;gt;&amp;lt;w:bookmarkStart w:id="90" w:name="_LINE__17_93953928_b3fb_4fc7_9ee8_96ac56" /&amp;gt;&amp;lt;w:bookmarkEnd w:id="88" /&amp;gt;&amp;lt;w:r w:rsidRPr="00292886"&amp;gt;&amp;lt;w:t&amp;gt;have the following meanings.&amp;lt;/w:t&amp;gt;&amp;lt;/w:r&amp;gt;&amp;lt;w:bookmarkEnd w:id="90" /&amp;gt;&amp;lt;/w:ins&amp;gt;&amp;lt;/w:p&amp;gt;&amp;lt;w:p w:rsidR="002506FA" w:rsidRPr="00292886" w:rsidRDefault="002506FA" w:rsidP="002506FA"&amp;gt;&amp;lt;w:pPr&amp;gt;&amp;lt;w:ind w:left="360" w:firstLine="360" /&amp;gt;&amp;lt;w:rPr&amp;gt;&amp;lt;w:ins w:id="91" w:author="BPS" w:date="2025-02-12T15:58:00Z" /&amp;gt;&amp;lt;/w:rPr&amp;gt;&amp;lt;/w:pPr&amp;gt;&amp;lt;w:bookmarkStart w:id="92" w:name="_STATUTE_NUMBER__b02871cf_6e2a_4472_bd18" /&amp;gt;&amp;lt;w:bookmarkStart w:id="93" w:name="_STATUTE_SS__ad74f2d6_856b_47cd_b5a5_be2" /&amp;gt;&amp;lt;w:bookmarkStart w:id="94" w:name="_PAR__14_ca179c4a_a10b_49c6_ba29_a8b0ae4" /&amp;gt;&amp;lt;w:bookmarkStart w:id="95" w:name="_LINE__18_94b89bc4_a380_4fbd_9815_a018e2" /&amp;gt;&amp;lt;w:bookmarkEnd w:id="85" /&amp;gt;&amp;lt;w:bookmarkEnd w:id="86" /&amp;gt;&amp;lt;w:bookmarkEnd w:id="87" /&amp;gt;&amp;lt;w:ins w:id="96" w:author="BPS" w:date="2025-02-12T15:58:00Z"&amp;gt;&amp;lt;w:r w:rsidRPr="00292886"&amp;gt;&amp;lt;w:rPr&amp;gt;&amp;lt;w:b /&amp;gt;&amp;lt;/w:rPr&amp;gt;&amp;lt;w:t&amp;gt;1&amp;lt;/w:t&amp;gt;&amp;lt;/w:r&amp;gt;&amp;lt;w:bookmarkEnd w:id="92" /&amp;gt;&amp;lt;w:r w:rsidRPr="00292886"&amp;gt;&amp;lt;w:rPr&amp;gt;&amp;lt;w:b /&amp;gt;&amp;lt;/w:rPr&amp;gt;&amp;lt;w:t xml:space="preserve"&amp;gt;. &amp;lt;/w:t&amp;gt;&amp;lt;/w:r&amp;gt;&amp;lt;w:bookmarkStart w:id="97" w:name="_STATUTE_HEADNOTE__2f0ccd21_2cca_40b0_ad" /&amp;gt;&amp;lt;w:r w:rsidRPr="00292886"&amp;gt;&amp;lt;w:rPr&amp;gt;&amp;lt;w:b /&amp;gt;&amp;lt;/w:rPr&amp;gt;&amp;lt;w:t&amp;gt;Ancillary staff&amp;lt;/w:t&amp;gt;&amp;lt;/w:r&amp;gt;&amp;lt;w:r&amp;gt;&amp;lt;w:rPr&amp;gt;&amp;lt;w:b /&amp;gt;&amp;lt;/w:rPr&amp;gt;&amp;lt;w:t xml:space="preserve"&amp;gt; person&amp;lt;/w:t&amp;gt;&amp;lt;/w:r&amp;gt;&amp;lt;w:r w:rsidRPr="00292886"&amp;gt;&amp;lt;w:rPr&amp;gt;&amp;lt;w:b /&amp;gt;&amp;lt;/w:rPr&amp;gt;&amp;lt;w:t xml:space="preserve"&amp;gt;.  &amp;lt;/w:t&amp;gt;&amp;lt;/w:r&amp;gt;&amp;lt;w:bookmarkStart w:id="98" w:name="_STATUTE_CONTENT__643d88a6_2fa3_4057_8cc" /&amp;gt;&amp;lt;w:bookmarkEnd w:id="97" /&amp;gt;&amp;lt;w:r w:rsidRPr="00292886"&amp;gt;&amp;lt;w:t&amp;gt;"Ancillary staff&amp;lt;/w:t&amp;gt;&amp;lt;/w:r&amp;gt;&amp;lt;w:r&amp;gt;&amp;lt;w:t xml:space="preserve"&amp;gt; person&amp;lt;/w:t&amp;gt;&amp;lt;/w:r&amp;gt;&amp;lt;w:r w:rsidRPr="00292886"&amp;gt;&amp;lt;w:t&amp;gt;" means any person&amp;lt;/w:t&amp;gt;&amp;lt;/w:r&amp;gt;&amp;lt;w:r&amp;gt;&amp;lt;w:t xml:space="preserve"&amp;gt; who supports &amp;lt;/w:t&amp;gt;&amp;lt;/w:r&amp;gt;&amp;lt;w:bookmarkStart w:id="99" w:name="_LINE__19_ac1eefef_1b85_458c_abbd_5b67f3" /&amp;gt;&amp;lt;w:bookmarkEnd w:id="95" /&amp;gt;&amp;lt;w:r&amp;gt;&amp;lt;w:t&amp;gt;patient care services&amp;lt;/w:t&amp;gt;&amp;lt;/w:r&amp;gt;&amp;lt;w:r w:rsidRPr="00292886"&amp;gt;&amp;lt;w:t xml:space="preserve"&amp;gt; &amp;lt;/w:t&amp;gt;&amp;lt;/w:r&amp;gt;&amp;lt;w:r&amp;gt;&amp;lt;w:t xml:space="preserve"&amp;gt;in a health care facility through regular, delegated tasks performed &amp;lt;/w:t&amp;gt;&amp;lt;/w:r&amp;gt;&amp;lt;w:bookmarkStart w:id="100" w:name="_LINE__20_1c6bd0b9_2824_4119_99f4_ea8019" /&amp;gt;&amp;lt;w:bookmarkEnd w:id="99" /&amp;gt;&amp;lt;w:r&amp;gt;&amp;lt;w:t&amp;gt;under the coordination of&amp;lt;/w:t&amp;gt;&amp;lt;/w:r&amp;gt;&amp;lt;w:r w:rsidRPr="00292886"&amp;gt;&amp;lt;w:t xml:space="preserve"&amp;gt; a direct&amp;lt;/w:t&amp;gt;&amp;lt;/w:r&amp;gt;&amp;lt;w:r&amp;gt;&amp;lt;w:t xml:space="preserve"&amp;gt; &amp;lt;/w:t&amp;gt;&amp;lt;/w:r&amp;gt;&amp;lt;w:r w:rsidRPr="00292886"&amp;gt;&amp;lt;w:t&amp;gt;care registered nurse&amp;lt;/w:t&amp;gt;&amp;lt;/w:r&amp;gt;&amp;lt;w:r&amp;gt;&amp;lt;w:t xml:space="preserve"&amp;gt; for the delivery of safe, therapeutic &amp;lt;/w:t&amp;gt;&amp;lt;/w:r&amp;gt;&amp;lt;w:bookmarkStart w:id="101" w:name="_LINE__21_a358a5a4_a2cb_4974_885f_49eb75" /&amp;gt;&amp;lt;w:bookmarkEnd w:id="100" /&amp;gt;&amp;lt;w:r&amp;gt;&amp;lt;w:t&amp;gt;and effective patient care&amp;lt;/w:t&amp;gt;&amp;lt;/w:r&amp;gt;&amp;lt;w:r w:rsidRPr="00292886"&amp;gt;&amp;lt;w:t&amp;gt;.&amp;lt;/w:t&amp;gt;&amp;lt;/w:r&amp;gt;&amp;lt;w:bookmarkEnd w:id="101" /&amp;gt;&amp;lt;/w:ins&amp;gt;&amp;lt;/w:p&amp;gt;&amp;lt;w:p w:rsidR="002506FA" w:rsidRPr="00292886" w:rsidRDefault="002506FA" w:rsidP="002506FA"&amp;gt;&amp;lt;w:pPr&amp;gt;&amp;lt;w:ind w:left="360" w:firstLine="360" /&amp;gt;&amp;lt;w:rPr&amp;gt;&amp;lt;w:ins w:id="102" w:author="BPS" w:date="2025-02-12T15:58:00Z" /&amp;gt;&amp;lt;/w:rPr&amp;gt;&amp;lt;/w:pPr&amp;gt;&amp;lt;w:bookmarkStart w:id="103" w:name="_STATUTE_NUMBER__ec54e98e_af64_4b08_aaac" /&amp;gt;&amp;lt;w:bookmarkStart w:id="104" w:name="_STATUTE_SS__a63879d7_aa37_400b_9cbd_7cd" /&amp;gt;&amp;lt;w:bookmarkStart w:id="105" w:name="_PAR__15_f962f9db_1bb5_4517_9f60_7b6cac6" /&amp;gt;&amp;lt;w:bookmarkStart w:id="106" w:name="_LINE__22_b5297ae5_fc30_4bb3_ba2e_8b59d8" /&amp;gt;&amp;lt;w:bookmarkEnd w:id="93" /&amp;gt;&amp;lt;w:bookmarkEnd w:id="94" /&amp;gt;&amp;lt;w:bookmarkEnd w:id="98" /&amp;gt;&amp;lt;w:ins w:id="107" w:author="BPS" w:date="2025-02-12T15:58:00Z"&amp;gt;&amp;lt;w:r&amp;gt;&amp;lt;w:rPr&amp;gt;&amp;lt;w:b /&amp;gt;&amp;lt;/w:rPr&amp;gt;&amp;lt;w:t&amp;gt;2&amp;lt;/w:t&amp;gt;&amp;lt;/w:r&amp;gt;&amp;lt;w:bookmarkEnd w:id="103" /&amp;gt;&amp;lt;w:r w:rsidRPr="00292886"&amp;gt;&amp;lt;w:rPr&amp;gt;&amp;lt;w:b /&amp;gt;&amp;lt;/w:rPr&amp;gt;&amp;lt;w:t xml:space="preserve"&amp;gt;. &amp;lt;/w:t&amp;gt;&amp;lt;/w:r&amp;gt;&amp;lt;w:bookmarkStart w:id="108" w:name="_STATUTE_HEADNOTE__32168e39_433f_4c0e_bc" /&amp;gt;&amp;lt;w:r w:rsidRPr="00292886"&amp;gt;&amp;lt;w:rPr&amp;gt;&amp;lt;w:b /&amp;gt;&amp;lt;/w:rPr&amp;gt;&amp;lt;w:t&amp;gt;Competenc&amp;lt;/w:t&amp;gt;&amp;lt;/w:r&amp;gt;&amp;lt;w:r&amp;gt;&amp;lt;w:rPr&amp;gt;&amp;lt;w:b /&amp;gt;&amp;lt;/w:rPr&amp;gt;&amp;lt;w:t&amp;gt;y&amp;lt;/w:t&amp;gt;&amp;lt;/w:r&amp;gt;&amp;lt;w:r w:rsidRPr="00292886"&amp;gt;&amp;lt;w:rPr&amp;gt;&amp;lt;w:b /&amp;gt;&amp;lt;/w:rPr&amp;gt;&amp;lt;w:t xml:space="preserve"&amp;gt;.  &amp;lt;/w:t&amp;gt;&amp;lt;/w:r&amp;gt;&amp;lt;w:bookmarkStart w:id="109" w:name="_STATUTE_CONTENT__c00698a9_3f00_4dbe_a42" /&amp;gt;&amp;lt;w:bookmarkEnd w:id="108" /&amp;gt;&amp;lt;w:r w:rsidRPr="00292886"&amp;gt;&amp;lt;w:t&amp;gt;"Competenc&amp;lt;/w:t&amp;gt;&amp;lt;/w:r&amp;gt;&amp;lt;w:r&amp;gt;&amp;lt;w:t&amp;gt;y&amp;lt;/w:t&amp;gt;&amp;lt;/w:r&amp;gt;&amp;lt;w:r w:rsidRPr="00292886"&amp;gt;&amp;lt;w:t&amp;gt;" means the ability of a direct&amp;lt;/w:t&amp;gt;&amp;lt;/w:r&amp;gt;&amp;lt;w:r&amp;gt;&amp;lt;w:t xml:space="preserve"&amp;gt; &amp;lt;/w:t&amp;gt;&amp;lt;/w:r&amp;gt;&amp;lt;w:r w:rsidRPr="00292886"&amp;gt;&amp;lt;w:t xml:space="preserve"&amp;gt;care registered nurse to &amp;lt;/w:t&amp;gt;&amp;lt;/w:r&amp;gt;&amp;lt;w:bookmarkStart w:id="110" w:name="_LINE__23_288d6166_5752_4ae3_b002_c25e51" /&amp;gt;&amp;lt;w:bookmarkEnd w:id="106" /&amp;gt;&amp;lt;w:r w:rsidRPr="00292886"&amp;gt;&amp;lt;w:t&amp;gt;integrate and act on the nurse's knowledge, skills&amp;lt;/w:t&amp;gt;&amp;lt;/w:r&amp;gt;&amp;lt;w:r&amp;gt;&amp;lt;w:t xml:space="preserve"&amp;gt;, &amp;lt;/w:t&amp;gt;&amp;lt;/w:r&amp;gt;&amp;lt;w:r w:rsidRPr="00292886"&amp;gt;&amp;lt;w:t xml:space="preserve"&amp;gt;professional judgment &amp;lt;/w:t&amp;gt;&amp;lt;/w:r&amp;gt;&amp;lt;w:r&amp;gt;&amp;lt;w:t xml:space="preserve"&amp;gt;and experience &amp;lt;/w:t&amp;gt;&amp;lt;/w:r&amp;gt;&amp;lt;w:r w:rsidRPr="00292886"&amp;gt;&amp;lt;w:t xml:space="preserve"&amp;gt;to &amp;lt;/w:t&amp;gt;&amp;lt;/w:r&amp;gt;&amp;lt;w:bookmarkStart w:id="111" w:name="_LINE__24_ec17699f_f4cc_40f8_995f_f75534" /&amp;gt;&amp;lt;w:bookmarkEnd w:id="110" /&amp;gt;&amp;lt;w:r w:rsidRPr="00292886"&amp;gt;&amp;lt;w:t&amp;gt;ensure safe&amp;lt;/w:t&amp;gt;&amp;lt;/w:r&amp;gt;&amp;lt;w:r&amp;gt;&amp;lt;w:t xml:space="preserve"&amp;gt;, &amp;lt;/w:t&amp;gt;&amp;lt;/w:r&amp;gt;&amp;lt;w:r w:rsidRPr="00292886"&amp;gt;&amp;lt;w:t&amp;gt;therapeutic&amp;lt;/w:t&amp;gt;&amp;lt;/w:r&amp;gt;&amp;lt;w:r&amp;gt;&amp;lt;w:t xml:space="preserve"&amp;gt; and effective&amp;lt;/w:t&amp;gt;&amp;lt;/w:r&amp;gt;&amp;lt;w:r w:rsidRPr="00292886"&amp;gt;&amp;lt;w:t xml:space="preserve"&amp;gt; care to a specific patient population and for the &amp;lt;/w:t&amp;gt;&amp;lt;/w:r&amp;gt;&amp;lt;w:bookmarkStart w:id="112" w:name="_LINE__25_e1dcfced_9b9f_40e7_af4a_a8dfdc" /&amp;gt;&amp;lt;w:bookmarkEnd w:id="111" /&amp;gt;&amp;lt;w:r w:rsidRPr="00292886"&amp;gt;&amp;lt;w:t&amp;gt;severity of illness in each patient care unit.&amp;lt;/w:t&amp;gt;&amp;lt;/w:r&amp;gt;&amp;lt;w:bookmarkEnd w:id="112" /&amp;gt;&amp;lt;/w:ins&amp;gt;&amp;lt;/w:p&amp;gt;&amp;lt;w:p w:rsidR="002506FA" w:rsidRDefault="002506FA" w:rsidP="002506FA"&amp;gt;&amp;lt;w:pPr&amp;gt;&amp;lt;w:ind w:left="360" w:firstLine="360" /&amp;gt;&amp;lt;w:rPr&amp;gt;&amp;lt;w:ins w:id="113" w:author="BPS" w:date="2025-02-12T15:58:00Z" /&amp;gt;&amp;lt;/w:rPr&amp;gt;&amp;lt;/w:pPr&amp;gt;&amp;lt;w:bookmarkStart w:id="114" w:name="_STATUTE_NUMBER__97185dfa_62bc_411d_9aa3" /&amp;gt;&amp;lt;w:bookmarkStart w:id="115" w:name="_STATUTE_SS__2723a5a4_8685_43c8_8c9e_b9a" /&amp;gt;&amp;lt;w:bookmarkStart w:id="116" w:name="_PAR__16_3e5bbad7_368e_4f83_be73_8b53f28" /&amp;gt;&amp;lt;w:bookmarkStart w:id="117" w:name="_LINE__26_6922d629_6fce_4a16_bf02_0c8dcf" /&amp;gt;&amp;lt;w:bookmarkEnd w:id="104" /&amp;gt;&amp;lt;w:bookmarkEnd w:id="105" /&amp;gt;&amp;lt;w:bookmarkEnd w:id="109" /&amp;gt;&amp;lt;w:ins w:id="118" w:author="BPS" w:date="2025-02-12T15:58:00Z"&amp;gt;&amp;lt;w:r&amp;gt;&amp;lt;w:rPr&amp;gt;&amp;lt;w:b /&amp;gt;&amp;lt;/w:rPr&amp;gt;&amp;lt;w:t&amp;gt;3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9" w:name="_STATUTE_HEADNOTE__ca3b0e91_04c3_46e4_8e" /&amp;gt;&amp;lt;w:r&amp;gt;&amp;lt;w:rPr&amp;gt;&amp;lt;w:b /&amp;gt;&amp;lt;/w:rPr&amp;gt;&amp;lt;w:t xml:space="preserve"&amp;gt;Critical access hospital. &amp;lt;/w:t&amp;gt;&amp;lt;/w:r&amp;gt;&amp;lt;w:r&amp;gt;&amp;lt;w:t xml:space="preserve"&amp;gt; &amp;lt;/w:t&amp;gt;&amp;lt;/w:r&amp;gt;&amp;lt;w:bookmarkStart w:id="120" w:name="_STATUTE_CONTENT__4747049f_f74e_403a_be5" /&amp;gt;&amp;lt;w:bookmarkEnd w:id="119" /&amp;gt;&amp;lt;w:r w:rsidRPr="00DB7E0D"&amp;gt;&amp;lt;w:t xml:space="preserve"&amp;gt;"Critical access hospital" has the same meaning as in &amp;lt;/w:t&amp;gt;&amp;lt;/w:r&amp;gt;&amp;lt;w:bookmarkStart w:id="121" w:name="_LINE__27_09a8976c_a5d4_437b_8daf_8f1dea" /&amp;gt;&amp;lt;w:bookmarkEnd w:id="117" /&amp;gt;&amp;lt;w:r w:rsidRPr="00DB7E0D"&amp;gt;&amp;lt;w:t&amp;gt;section 7932, subsection 10.&amp;lt;/w:t&amp;gt;&amp;lt;/w:r&amp;gt;&amp;lt;w:bookmarkEnd w:id="121" /&amp;gt;&amp;lt;/w:ins&amp;gt;&amp;lt;/w:p&amp;gt;&amp;lt;w:p w:rsidR="002506FA" w:rsidRPr="00292886" w:rsidRDefault="002506FA" w:rsidP="002506FA"&amp;gt;&amp;lt;w:pPr&amp;gt;&amp;lt;w:ind w:left="360" w:firstLine="360" /&amp;gt;&amp;lt;w:rPr&amp;gt;&amp;lt;w:ins w:id="122" w:author="BPS" w:date="2025-02-12T15:58:00Z" /&amp;gt;&amp;lt;/w:rPr&amp;gt;&amp;lt;/w:pPr&amp;gt;&amp;lt;w:bookmarkStart w:id="123" w:name="_STATUTE_NUMBER__013b70b2_12a3_4794_a170" /&amp;gt;&amp;lt;w:bookmarkStart w:id="124" w:name="_STATUTE_SS__693940a6_1ea9_475b_ab8a_7cb" /&amp;gt;&amp;lt;w:bookmarkStart w:id="125" w:name="_PAR__17_5efe149a_1445_4497_aefa_9eedc1e" /&amp;gt;&amp;lt;w:bookmarkStart w:id="126" w:name="_LINE__28_f6ef3486_6b51_429d_801f_508a57" /&amp;gt;&amp;lt;w:bookmarkEnd w:id="115" /&amp;gt;&amp;lt;w:bookmarkEnd w:id="116" /&amp;gt;&amp;lt;w:bookmarkEnd w:id="120" /&amp;gt;&amp;lt;w:ins w:id="127" w:author="BPS" w:date="2025-02-12T15:58:00Z"&amp;gt;&amp;lt;w:r&amp;gt;&amp;lt;w:rPr&amp;gt;&amp;lt;w:b /&amp;gt;&amp;lt;/w:rPr&amp;gt;&amp;lt;w:t&amp;gt;4&amp;lt;/w:t&amp;gt;&amp;lt;/w:r&amp;gt;&amp;lt;w:bookmarkEnd w:id="123" /&amp;gt;&amp;lt;w:r w:rsidRPr="00292886"&amp;gt;&amp;lt;w:rPr&amp;gt;&amp;lt;w:b /&amp;gt;&amp;lt;/w:rPr&amp;gt;&amp;lt;w:t xml:space="preserve"&amp;gt;. &amp;lt;/w:t&amp;gt;&amp;lt;/w:r&amp;gt;&amp;lt;w:bookmarkStart w:id="128" w:name="_STATUTE_HEADNOTE__504bf914_705d_4ebe_bf" /&amp;gt;&amp;lt;w:r w:rsidRPr="00292886"&amp;gt;&amp;lt;w:rPr&amp;gt;&amp;lt;w:b /&amp;gt;&amp;lt;/w:rPr&amp;gt;&amp;lt;w:t xml:space="preserve"&amp;gt;Declared state of emergency.  &amp;lt;/w:t&amp;gt;&amp;lt;/w:r&amp;gt;&amp;lt;w:bookmarkStart w:id="129" w:name="_STATUTE_CONTENT__863fafa9_94ef_4f4a_bb5" /&amp;gt;&amp;lt;w:bookmarkEnd w:id="128" /&amp;gt;&amp;lt;w:r w:rsidRPr="00292886"&amp;gt;&amp;lt;w:t xml:space="preserve"&amp;gt;"Declared state of emergency" means &amp;lt;/w:t&amp;gt;&amp;lt;/w:r&amp;gt;&amp;lt;w:r&amp;gt;&amp;lt;w:t xml:space="preserve"&amp;gt;an emergency &amp;lt;/w:t&amp;gt;&amp;lt;/w:r&amp;gt;&amp;lt;w:bookmarkStart w:id="130" w:name="_LINE__29_f41a97da_0734_44b2_9ceb_5225fa" /&amp;gt;&amp;lt;w:bookmarkEnd w:id="126" /&amp;gt;&amp;lt;w:r&amp;gt;&amp;lt;w:t xml:space="preserve"&amp;gt;declared &amp;lt;/w:t&amp;gt;&amp;lt;/w:r&amp;gt;&amp;lt;w:r w:rsidRPr="00292886"&amp;gt;&amp;lt;w:t xml:space="preserve"&amp;gt;by an authorized person &amp;lt;/w:t&amp;gt;&amp;lt;/w:r&amp;gt;&amp;lt;w:r&amp;gt;&amp;lt;w:t&amp;gt;within&amp;lt;/w:t&amp;gt;&amp;lt;/w:r&amp;gt;&amp;lt;w:r w:rsidRPr="00292886"&amp;gt;&amp;lt;w:t xml:space="preserve"&amp;gt; federal, state or local government&amp;lt;/w:t&amp;gt;&amp;lt;/w:r&amp;gt;&amp;lt;w:r&amp;gt;&amp;lt;w:t xml:space="preserve"&amp;gt; relating to &amp;lt;/w:t&amp;gt;&amp;lt;/w:r&amp;gt;&amp;lt;w:bookmarkStart w:id="131" w:name="_LINE__30_2544fe58_ad18_4ade_8cb3_5a6084" /&amp;gt;&amp;lt;w:bookmarkEnd w:id="130" /&amp;gt;&amp;lt;w:r&amp;gt;&amp;lt;w:t&amp;gt;circumstances&amp;lt;/w:t&amp;gt;&amp;lt;/w:r&amp;gt;&amp;lt;w:r w:rsidRPr="00292886"&amp;gt;&amp;lt;w:t xml:space="preserve"&amp;gt; that &amp;lt;/w:t&amp;gt;&amp;lt;/w:r&amp;gt;&amp;lt;w:r&amp;gt;&amp;lt;w:t&amp;gt;are&amp;lt;/w:t&amp;gt;&amp;lt;/w:r&amp;gt;&amp;lt;w:r w:rsidRPr="00292886"&amp;gt;&amp;lt;w:t xml:space="preserve"&amp;gt; unpredictable and unavoidable&amp;lt;/w:t&amp;gt;&amp;lt;/w:r&amp;gt;&amp;lt;w:r&amp;gt;&amp;lt;w:t&amp;gt;,&amp;lt;/w:t&amp;gt;&amp;lt;/w:r&amp;gt;&amp;lt;w:r w:rsidRPr="00292886"&amp;gt;&amp;lt;w:t xml:space="preserve"&amp;gt; affect the delivery of medical care &amp;lt;/w:t&amp;gt;&amp;lt;/w:r&amp;gt;&amp;lt;w:bookmarkStart w:id="132" w:name="_LINE__31_c155276c_6cbe_431e_ad42_8ea0a4" /&amp;gt;&amp;lt;w:bookmarkEnd w:id="131" /&amp;gt;&amp;lt;w:r&amp;gt;&amp;lt;w:t&amp;gt;and&amp;lt;/w:t&amp;gt;&amp;lt;/w:r&amp;gt;&amp;lt;w:r w:rsidRPr="00292886"&amp;gt;&amp;lt;w:t xml:space="preserve"&amp;gt; require an immediate or exceptional level of emergency or other medical services&amp;lt;/w:t&amp;gt;&amp;lt;/w:r&amp;gt;&amp;lt;w:r&amp;gt;&amp;lt;w:t xml:space="preserve"&amp;gt; at a &amp;lt;/w:t&amp;gt;&amp;lt;/w:r&amp;gt;&amp;lt;w:bookmarkStart w:id="133" w:name="_LINE__32_19686d30_7fd1_4ab7_80b9_b839e9" /&amp;gt;&amp;lt;w:bookmarkEnd w:id="132" /&amp;gt;&amp;lt;w:r&amp;gt;&amp;lt;w:t&amp;gt;particular health care facility&amp;lt;/w:t&amp;gt;&amp;lt;/w:r&amp;gt;&amp;lt;w:r w:rsidRPr="00292886"&amp;gt;&amp;lt;w:t xml:space="preserve"&amp;gt;.  "Declared state of emergency" does not include &amp;lt;/w:t&amp;gt;&amp;lt;/w:r&amp;gt;&amp;lt;w:r&amp;gt;&amp;lt;w:t&amp;gt;an&amp;lt;/w:t&amp;gt;&amp;lt;/w:r&amp;gt;&amp;lt;w:r w:rsidRPr="00292886"&amp;gt;&amp;lt;w:t xml:space="preserve"&amp;gt; &amp;lt;/w:t&amp;gt;&amp;lt;/w:r&amp;gt;&amp;lt;w:bookmarkStart w:id="134" w:name="_LINE__33_3d8a9822_da36_47e4_9d68_bc41b1" /&amp;gt;&amp;lt;w:bookmarkEnd w:id="133" /&amp;gt;&amp;lt;w:r w:rsidRPr="00292886"&amp;gt;&amp;lt;w:t xml:space="preserve"&amp;gt;emergency relating to a labor dispute in the health care industry or consistent understaffing &amp;lt;/w:t&amp;gt;&amp;lt;/w:r&amp;gt;&amp;lt;w:bookmarkStart w:id="135" w:name="_LINE__34_c6ee73ae_62c6_4a09_873a_f02ba6" /&amp;gt;&amp;lt;w:bookmarkEnd w:id="134" /&amp;gt;&amp;lt;w:r w:rsidRPr="00292886"&amp;gt;&amp;lt;w:t xml:space="preserve"&amp;gt;in a &amp;lt;/w:t&amp;gt;&amp;lt;/w:r&amp;gt;&amp;lt;w:r&amp;gt;&amp;lt;w:t&amp;gt;health care facility&amp;lt;/w:t&amp;gt;&amp;lt;/w:r&amp;gt;&amp;lt;w:r w:rsidRPr="00292886"&amp;gt;&amp;lt;w:t&amp;gt;.&amp;lt;/w:t&amp;gt;&amp;lt;/w:r&amp;gt;&amp;lt;w:bookmarkEnd w:id="135" /&amp;gt;&amp;lt;/w:ins&amp;gt;&amp;lt;/w:p&amp;gt;&amp;lt;w:p w:rsidR="002506FA" w:rsidRPr="00292886" w:rsidRDefault="002506FA" w:rsidP="002506FA"&amp;gt;&amp;lt;w:pPr&amp;gt;&amp;lt;w:ind w:left="360" w:firstLine="360" /&amp;gt;&amp;lt;w:rPr&amp;gt;&amp;lt;w:ins w:id="136" w:author="BPS" w:date="2025-02-12T15:58:00Z" /&amp;gt;&amp;lt;/w:rPr&amp;gt;&amp;lt;/w:pPr&amp;gt;&amp;lt;w:bookmarkStart w:id="137" w:name="_STATUTE_NUMBER__501faa39_2ecd_4b54_9fc5" /&amp;gt;&amp;lt;w:bookmarkStart w:id="138" w:name="_STATUTE_SS__d4a36375_165f_4cb8_9ce3_3d8" /&amp;gt;&amp;lt;w:bookmarkStart w:id="139" w:name="_PAR__18_675a397e_778c_4cc9_8bd8_e232f6a" /&amp;gt;&amp;lt;w:bookmarkStart w:id="140" w:name="_LINE__35_6ccac5e9_0d8b_44d0_9a93_5a1d0c" /&amp;gt;&amp;lt;w:bookmarkEnd w:id="124" /&amp;gt;&amp;lt;w:bookmarkEnd w:id="125" /&amp;gt;&amp;lt;w:bookmarkEnd w:id="129" /&amp;gt;&amp;lt;w:ins w:id="141" w:author="BPS" w:date="2025-02-12T15:58:00Z"&amp;gt;&amp;lt;w:r&amp;gt;&amp;lt;w:rPr&amp;gt;&amp;lt;w:b /&amp;gt;&amp;lt;/w:rPr&amp;gt;&amp;lt;w:t&amp;gt;5&amp;lt;/w:t&amp;gt;&amp;lt;/w:r&amp;gt;&amp;lt;w:bookmarkEnd w:id="137" /&amp;gt;&amp;lt;w:r w:rsidRPr="00292886"&amp;gt;&amp;lt;w:rPr&amp;gt;&amp;lt;w:b /&amp;gt;&amp;lt;/w:rPr&amp;gt;&amp;lt;w:t xml:space="preserve"&amp;gt;. &amp;lt;/w:t&amp;gt;&amp;lt;/w:r&amp;gt;&amp;lt;w:bookmarkStart w:id="142" w:name="_STATUTE_HEADNOTE__8ad14636_c204_4be1_9a" /&amp;gt;&amp;lt;w:r w:rsidRPr="00292886"&amp;gt;&amp;lt;w:rPr&amp;gt;&amp;lt;w:b /&amp;gt;&amp;lt;/w:rPr&amp;gt;&amp;lt;w:t&amp;gt;Direct&amp;lt;/w:t&amp;gt;&amp;lt;/w:r&amp;gt;&amp;lt;w:r&amp;gt;&amp;lt;w:rPr&amp;gt;&amp;lt;w:b /&amp;gt;&amp;lt;/w:rPr&amp;gt;&amp;lt;w:t xml:space="preserve"&amp;gt; &amp;lt;/w:t&amp;gt;&amp;lt;/w:r&amp;gt;&amp;lt;w:r w:rsidRPr="00292886"&amp;gt;&amp;lt;w:rPr&amp;gt;&amp;lt;w:b /&amp;gt;&amp;lt;/w:rPr&amp;gt;&amp;lt;w:t xml:space="preserve"&amp;gt;care registered nurse.  &amp;lt;/w:t&amp;gt;&amp;lt;/w:r&amp;gt;&amp;lt;w:bookmarkStart w:id="143" w:name="_STATUTE_CONTENT__9bbf4a11_80eb_4786_b0a" /&amp;gt;&amp;lt;w:bookmarkEnd w:id="142" /&amp;gt;&amp;lt;w:r w:rsidRPr="00292886"&amp;gt;&amp;lt;w:t&amp;gt;"Direct&amp;lt;/w:t&amp;gt;&amp;lt;/w:r&amp;gt;&amp;lt;w:r&amp;gt;&amp;lt;w:t xml:space="preserve"&amp;gt; &amp;lt;/w:t&amp;gt;&amp;lt;/w:r&amp;gt;&amp;lt;w:r w:rsidRPr="00292886"&amp;gt;&amp;lt;w:t xml:space="preserve"&amp;gt;care registered nurse" means a registered &amp;lt;/w:t&amp;gt;&amp;lt;/w:r&amp;gt;&amp;lt;w:bookmarkStart w:id="144" w:name="_LINE__36_4b385d44_474e_41dc_97ce_c0ccc9" /&amp;gt;&amp;lt;w:bookmarkEnd w:id="140" /&amp;gt;&amp;lt;w:r w:rsidRPr="00292886"&amp;gt;&amp;lt;w:t&amp;gt;nurse licensed under Title 32, chapter 31&amp;lt;/w:t&amp;gt;&amp;lt;/w:r&amp;gt;&amp;lt;w:r&amp;gt;&amp;lt;w:t&amp;gt;, subchapter 3&amp;lt;/w:t&amp;gt;&amp;lt;/w:r&amp;gt;&amp;lt;w:r w:rsidRPr="00292886"&amp;gt;&amp;lt;w:t xml:space="preserve"&amp;gt; who is primar&amp;lt;/w:t&amp;gt;&amp;lt;/w:r&amp;gt;&amp;lt;w:r&amp;gt;&amp;lt;w:t&amp;gt;il&amp;lt;/w:t&amp;gt;&amp;lt;/w:r&amp;gt;&amp;lt;w:r w:rsidRPr="00292886"&amp;gt;&amp;lt;w:t xml:space="preserve"&amp;gt;y responsible for &amp;lt;/w:t&amp;gt;&amp;lt;/w:r&amp;gt;&amp;lt;w:bookmarkStart w:id="145" w:name="_LINE__37_c8780a10_dd73_46cf_bfc0_6f3c47" /&amp;gt;&amp;lt;w:bookmarkEnd w:id="144" /&amp;gt;&amp;lt;w:r w:rsidRPr="00292886"&amp;gt;&amp;lt;w:t xml:space="preserve"&amp;gt;providing direct, &amp;lt;/w:t&amp;gt;&amp;lt;/w:r&amp;gt;&amp;lt;w:r&amp;gt;&amp;lt;w:t xml:space="preserve"&amp;gt;in-person, &amp;lt;/w:t&amp;gt;&amp;lt;/w:r&amp;gt;&amp;lt;w:r w:rsidRPr="00292886"&amp;gt;&amp;lt;w:t xml:space="preserve"&amp;gt;hands-on patient care &amp;lt;/w:t&amp;gt;&amp;lt;/w:r&amp;gt;&amp;lt;w:r w:rsidRPr="00E805FF"&amp;gt;&amp;lt;w:t xml:space="preserve"&amp;gt;in a &amp;lt;/w:t&amp;gt;&amp;lt;/w:r&amp;gt;&amp;lt;w:r&amp;gt;&amp;lt;w:t&amp;gt;health care facility&amp;lt;/w:t&amp;gt;&amp;lt;/w:r&amp;gt;&amp;lt;w:r w:rsidRPr="00E805FF"&amp;gt;&amp;lt;w:t xml:space="preserve"&amp;gt; &amp;lt;/w:t&amp;gt;&amp;lt;/w:r&amp;gt;&amp;lt;w:r w:rsidRPr="00292886"&amp;gt;&amp;lt;w:t xml:space="preserve"&amp;gt;by engaging in &amp;lt;/w:t&amp;gt;&amp;lt;/w:r&amp;gt;&amp;lt;w:bookmarkStart w:id="146" w:name="_PAGE_SPLIT__d853921c_adfc_4908_aba9_a26" /&amp;gt;&amp;lt;w:bookmarkStart w:id="147" w:name="_PAGE__2_9ba416b0_38bb_4450_9f50_610124f" /&amp;gt;&amp;lt;w:bookmarkStart w:id="148" w:name="_PAR__1_f5360071_d1ce_47d3_b0dc_5691bad5" /&amp;gt;&amp;lt;w:bookmarkStart w:id="149" w:name="_LINE__1_c2c6ce21_6121_4a81_9bef_ac4e4ed" /&amp;gt;&amp;lt;w:bookmarkEnd w:id="3" /&amp;gt;&amp;lt;w:bookmarkEnd w:id="139" /&amp;gt;&amp;lt;w:bookmarkEnd w:id="145" /&amp;gt;&amp;lt;w:r w:rsidRPr="00292886"&amp;gt;&amp;lt;w:t&amp;gt;t&amp;lt;/w:t&amp;gt;&amp;lt;/w:r&amp;gt;&amp;lt;w:bookmarkEnd w:id="146" /&amp;gt;&amp;lt;w:r w:rsidRPr="00292886"&amp;gt;&amp;lt;w:t xml:space="preserve"&amp;gt;he nursing process within the nurse's scope of practice while exercising professional &amp;lt;/w:t&amp;gt;&amp;lt;/w:r&amp;gt;&amp;lt;w:bookmarkStart w:id="150" w:name="_LINE__2_d1a9a735_c047_4454_9916_40c5fa9" /&amp;gt;&amp;lt;w:bookmarkEnd w:id="149" /&amp;gt;&amp;lt;w:r w:rsidRPr="00292886"&amp;gt;&amp;lt;w:t&amp;gt;judgment in the best interests of the patient&amp;lt;/w:t&amp;gt;&amp;lt;/w:r&amp;gt;&amp;lt;w:r&amp;gt;&amp;lt;w:t xml:space="preserve"&amp;gt; at all times&amp;lt;/w:t&amp;gt;&amp;lt;/w:r&amp;gt;&amp;lt;w:r w:rsidRPr="00292886"&amp;gt;&amp;lt;w:t&amp;gt;.&amp;lt;/w:t&amp;gt;&amp;lt;/w:r&amp;gt;&amp;lt;w:bookmarkEnd w:id="150" /&amp;gt;&amp;lt;/w:ins&amp;gt;&amp;lt;/w:p&amp;gt;&amp;lt;w:p w:rsidR="002506FA" w:rsidRPr="00292886" w:rsidRDefault="002506FA" w:rsidP="002506FA"&amp;gt;&amp;lt;w:pPr&amp;gt;&amp;lt;w:ind w:left="360" w:firstLine="360" /&amp;gt;&amp;lt;w:rPr&amp;gt;&amp;lt;w:ins w:id="151" w:author="BPS" w:date="2025-02-12T15:58:00Z" /&amp;gt;&amp;lt;/w:rPr&amp;gt;&amp;lt;/w:pPr&amp;gt;&amp;lt;w:bookmarkStart w:id="152" w:name="_STATUTE_NUMBER__b80b25b7_4c81_48ec_b4b0" /&amp;gt;&amp;lt;w:bookmarkStart w:id="153" w:name="_STATUTE_SS__11c43148_ef5a_41a4_bd2f_11b" /&amp;gt;&amp;lt;w:bookmarkStart w:id="154" w:name="_PAR__2_b132f0e8_e72a_4c23_8060_44aa2759" /&amp;gt;&amp;lt;w:bookmarkStart w:id="155" w:name="_LINE__3_9aef4d2c_d79c_46ad_9989_2ccad20" /&amp;gt;&amp;lt;w:bookmarkEnd w:id="138" /&amp;gt;&amp;lt;w:bookmarkEnd w:id="143" /&amp;gt;&amp;lt;w:bookmarkEnd w:id="148" /&amp;gt;&amp;lt;w:ins w:id="156" w:author="BPS" w:date="2025-02-12T15:58:00Z"&amp;gt;&amp;lt;w:r&amp;gt;&amp;lt;w:rPr&amp;gt;&amp;lt;w:b /&amp;gt;&amp;lt;/w:rPr&amp;gt;&amp;lt;w:t&amp;gt;6&amp;lt;/w:t&amp;gt;&amp;lt;/w:r&amp;gt;&amp;lt;w:bookmarkEnd w:id="152" /&amp;gt;&amp;lt;w:r w:rsidRPr="00292886"&amp;gt;&amp;lt;w:rPr&amp;gt;&amp;lt;w:b /&amp;gt;&amp;lt;/w:rPr&amp;gt;&amp;lt;w:t xml:space="preserve"&amp;gt;. &amp;lt;/w:t&amp;gt;&amp;lt;/w:r&amp;gt;&amp;lt;w:bookmarkStart w:id="157" w:name="_STATUTE_HEADNOTE__22b34496_ad50_4a32_83" /&amp;gt;&amp;lt;w:r&amp;gt;&amp;lt;w:rPr&amp;gt;&amp;lt;w:b /&amp;gt;&amp;lt;/w:rPr&amp;gt;&amp;lt;w:t&amp;gt;Health care facility&amp;lt;/w:t&amp;gt;&amp;lt;/w:r&amp;gt;&amp;lt;w:r w:rsidRPr="00292886"&amp;gt;&amp;lt;w:rPr&amp;gt;&amp;lt;w:b /&amp;gt;&amp;lt;/w:rPr&amp;gt;&amp;lt;w:t xml:space="preserve"&amp;gt;.  &amp;lt;/w:t&amp;gt;&amp;lt;/w:r&amp;gt;&amp;lt;w:bookmarkStart w:id="158" w:name="_STATUTE_CONTENT__6744aef7_e720_49cf_806" /&amp;gt;&amp;lt;w:bookmarkEnd w:id="157" /&amp;gt;&amp;lt;w:r w:rsidRPr="00292886"&amp;gt;&amp;lt;w:t&amp;gt;"&amp;lt;/w:t&amp;gt;&amp;lt;/w:r&amp;gt;&amp;lt;w:r&amp;gt;&amp;lt;w:t&amp;gt;Health care facility&amp;lt;/w:t&amp;gt;&amp;lt;/w:r&amp;gt;&amp;lt;w:r w:rsidRPr="00292886"&amp;gt;&amp;lt;w:t xml:space="preserve"&amp;gt;" means a hospital licensed under chapter &amp;lt;/w:t&amp;gt;&amp;lt;/w:r&amp;gt;&amp;lt;w:bookmarkStart w:id="159" w:name="_LINE__4_4dbeb22c_e7cc_420a_9ebd_c7ddbd6" /&amp;gt;&amp;lt;w:bookmarkEnd w:id="155" /&amp;gt;&amp;lt;w:r w:rsidRPr="00292886"&amp;gt;&amp;lt;w:t&amp;gt;405&amp;lt;/w:t&amp;gt;&amp;lt;/w:r&amp;gt;&amp;lt;w:r&amp;gt;&amp;lt;w:t xml:space="preserve"&amp;gt;, a freestanding emergency department or an ambulatory surgical facility licensed under &amp;lt;/w:t&amp;gt;&amp;lt;/w:r&amp;gt;&amp;lt;w:bookmarkStart w:id="160" w:name="_LINE__5_eaa72b65_8a8c_4ce6_b72b_49891ca" /&amp;gt;&amp;lt;w:bookmarkEnd w:id="159" /&amp;gt;&amp;lt;w:r&amp;gt;&amp;lt;w:t&amp;gt;chapter 405&amp;lt;/w:t&amp;gt;&amp;lt;/w:r&amp;gt;&amp;lt;w:r w:rsidRPr="00292886"&amp;gt;&amp;lt;w:t&amp;gt;.&amp;lt;/w:t&amp;gt;&amp;lt;/w:r&amp;gt;&amp;lt;w:r&amp;gt;&amp;lt;w:t xml:space="preserve"&amp;gt; &amp;lt;/w:t&amp;gt;&amp;lt;/w:r&amp;gt;&amp;lt;w:r w:rsidRPr="00DB7E0D"&amp;gt;&amp;lt;w:t xml:space="preserve"&amp;gt;"Health care facility" does not include a state institution as defined in Title &amp;lt;/w:t&amp;gt;&amp;lt;/w:r&amp;gt;&amp;lt;w:bookmarkStart w:id="161" w:name="_LINE__6_92599938_bfc9_4812_804e_ca0fa38" /&amp;gt;&amp;lt;w:bookmarkEnd w:id="160" /&amp;gt;&amp;lt;w:r w:rsidRPr="00DB7E0D"&amp;gt;&amp;lt;w:t&amp;gt;34-B, section 1001, subsection 8.&amp;lt;/w:t&amp;gt;&amp;lt;/w:r&amp;gt;&amp;lt;w:bookmarkEnd w:id="161" /&amp;gt;&amp;lt;/w:ins&amp;gt;&amp;lt;/w:p&amp;gt;&amp;lt;w:p w:rsidR="002506FA" w:rsidRPr="00292886" w:rsidRDefault="002506FA" w:rsidP="002506FA"&amp;gt;&amp;lt;w:pPr&amp;gt;&amp;lt;w:ind w:left="360" w:firstLine="360" /&amp;gt;&amp;lt;w:rPr&amp;gt;&amp;lt;w:ins w:id="162" w:author="BPS" w:date="2025-02-12T15:58:00Z" /&amp;gt;&amp;lt;/w:rPr&amp;gt;&amp;lt;/w:pPr&amp;gt;&amp;lt;w:bookmarkStart w:id="163" w:name="_STATUTE_NUMBER__1f49f94d_da9b_4bbf_b9a7" /&amp;gt;&amp;lt;w:bookmarkStart w:id="164" w:name="_STATUTE_SS__52d6ccdc_27ba_4f4a_a8bd_cc9" /&amp;gt;&amp;lt;w:bookmarkStart w:id="165" w:name="_PAR__3_7b5c927e_5210_4d72_9752_5b4de984" /&amp;gt;&amp;lt;w:bookmarkStart w:id="166" w:name="_LINE__7_da646e80_16aa_4777_a208_a588e84" /&amp;gt;&amp;lt;w:bookmarkEnd w:id="153" /&amp;gt;&amp;lt;w:bookmarkEnd w:id="154" /&amp;gt;&amp;lt;w:bookmarkEnd w:id="158" /&amp;gt;&amp;lt;w:ins w:id="167" w:author="BPS" w:date="2025-02-12T15:58:00Z"&amp;gt;&amp;lt;w:r&amp;gt;&amp;lt;w:rPr&amp;gt;&amp;lt;w:b /&amp;gt;&amp;lt;/w:rPr&amp;gt;&amp;lt;w:t&amp;gt;7&amp;lt;/w:t&amp;gt;&amp;lt;/w:r&amp;gt;&amp;lt;w:bookmarkEnd w:id="163" /&amp;gt;&amp;lt;w:r w:rsidRPr="00292886"&amp;gt;&amp;lt;w:rPr&amp;gt;&amp;lt;w:b /&amp;gt;&amp;lt;/w:rPr&amp;gt;&amp;lt;w:t xml:space="preserve"&amp;gt;. &amp;lt;/w:t&amp;gt;&amp;lt;/w:r&amp;gt;&amp;lt;w:bookmarkStart w:id="168" w:name="_STATUTE_HEADNOTE__22587098_1d5c_4664_89" /&amp;gt;&amp;lt;w:r w:rsidRPr="00292886"&amp;gt;&amp;lt;w:rPr&amp;gt;&amp;lt;w:b /&amp;gt;&amp;lt;/w:rPr&amp;gt;&amp;lt;w:t xml:space="preserve"&amp;gt;Patient care unit.  &amp;lt;/w:t&amp;gt;&amp;lt;/w:r&amp;gt;&amp;lt;w:bookmarkStart w:id="169" w:name="_STATUTE_CONTENT__e9872201_428f_4098_a88" /&amp;gt;&amp;lt;w:bookmarkEnd w:id="168" /&amp;gt;&amp;lt;w:r w:rsidRPr="00292886"&amp;gt;&amp;lt;w:t xml:space="preserve"&amp;gt;"Patient care unit" means any area of a &amp;lt;/w:t&amp;gt;&amp;lt;/w:r&amp;gt;&amp;lt;w:r&amp;gt;&amp;lt;w:t&amp;gt;health care facility&amp;lt;/w:t&amp;gt;&amp;lt;/w:r&amp;gt;&amp;lt;w:r w:rsidRPr="00292886"&amp;gt;&amp;lt;w:t xml:space="preserve"&amp;gt; in &amp;lt;/w:t&amp;gt;&amp;lt;/w:r&amp;gt;&amp;lt;w:bookmarkStart w:id="170" w:name="_LINE__8_a97cd490_03ce_470c_b52b_606336d" /&amp;gt;&amp;lt;w:bookmarkEnd w:id="166" /&amp;gt;&amp;lt;w:r w:rsidRPr="00292886"&amp;gt;&amp;lt;w:t&amp;gt;which a patient receives care.&amp;lt;/w:t&amp;gt;&amp;lt;/w:r&amp;gt;&amp;lt;w:bookmarkEnd w:id="170" /&amp;gt;&amp;lt;/w:ins&amp;gt;&amp;lt;/w:p&amp;gt;&amp;lt;w:p w:rsidR="002506FA" w:rsidRPr="00292886" w:rsidRDefault="002506FA" w:rsidP="002506FA"&amp;gt;&amp;lt;w:pPr&amp;gt;&amp;lt;w:ind w:left="360" w:firstLine="360" /&amp;gt;&amp;lt;w:rPr&amp;gt;&amp;lt;w:ins w:id="171" w:author="BPS" w:date="2025-02-12T15:58:00Z" /&amp;gt;&amp;lt;/w:rPr&amp;gt;&amp;lt;/w:pPr&amp;gt;&amp;lt;w:bookmarkStart w:id="172" w:name="_STATUTE_NUMBER__098a5446_450b_4f20_bb52" /&amp;gt;&amp;lt;w:bookmarkStart w:id="173" w:name="_STATUTE_SS__28ae36d7_6551_4513_9d03_beb" /&amp;gt;&amp;lt;w:bookmarkStart w:id="174" w:name="_PAR__4_fe032a3b_1eb1_4737_95d2_765d7d58" /&amp;gt;&amp;lt;w:bookmarkStart w:id="175" w:name="_LINE__9_800d5538_4fea_41ce_9357_1fbbbb7" /&amp;gt;&amp;lt;w:bookmarkEnd w:id="164" /&amp;gt;&amp;lt;w:bookmarkEnd w:id="165" /&amp;gt;&amp;lt;w:bookmarkEnd w:id="169" /&amp;gt;&amp;lt;w:ins w:id="176" w:author="BPS" w:date="2025-02-12T15:58:00Z"&amp;gt;&amp;lt;w:r&amp;gt;&amp;lt;w:rPr&amp;gt;&amp;lt;w:b /&amp;gt;&amp;lt;/w:rPr&amp;gt;&amp;lt;w:t&amp;gt;8&amp;lt;/w:t&amp;gt;&amp;lt;/w:r&amp;gt;&amp;lt;w:bookmarkEnd w:id="172" /&amp;gt;&amp;lt;w:r w:rsidRPr="00292886"&amp;gt;&amp;lt;w:rPr&amp;gt;&amp;lt;w:b /&amp;gt;&amp;lt;/w:rPr&amp;gt;&amp;lt;w:t xml:space="preserve"&amp;gt;. &amp;lt;/w:t&amp;gt;&amp;lt;/w:r&amp;gt;&amp;lt;w:bookmarkStart w:id="177" w:name="_STATUTE_HEADNOTE__f90ce277_2a63_4773_94" /&amp;gt;&amp;lt;w:r w:rsidRPr="00292886"&amp;gt;&amp;lt;w:rPr&amp;gt;&amp;lt;w:b /&amp;gt;&amp;lt;/w:rPr&amp;gt;&amp;lt;w:t xml:space="preserve"&amp;gt;Professional judgment.  &amp;lt;/w:t&amp;gt;&amp;lt;/w:r&amp;gt;&amp;lt;w:bookmarkStart w:id="178" w:name="_STATUTE_CONTENT__45d2364d_a139_4642_8c9" /&amp;gt;&amp;lt;w:bookmarkEnd w:id="177" /&amp;gt;&amp;lt;w:r w:rsidRPr="00292886"&amp;gt;&amp;lt;w:t&amp;gt;"Professional judgment" means the application of a direct&amp;lt;/w:t&amp;gt;&amp;lt;/w:r&amp;gt;&amp;lt;w:r&amp;gt;&amp;lt;w:t xml:space="preserve"&amp;gt; &amp;lt;/w:t&amp;gt;&amp;lt;/w:r&amp;gt;&amp;lt;w:bookmarkStart w:id="179" w:name="_LINE__10_807b7c92_aa79_4e80_a6d6_6649e1" /&amp;gt;&amp;lt;w:bookmarkEnd w:id="175" /&amp;gt;&amp;lt;w:r w:rsidRPr="00292886"&amp;gt;&amp;lt;w:t&amp;gt;care registered nurse's knowledge&amp;lt;/w:t&amp;gt;&amp;lt;/w:r&amp;gt;&amp;lt;w:r&amp;gt;&amp;lt;w:t&amp;gt;, expertise&amp;lt;/w:t&amp;gt;&amp;lt;/w:r&amp;gt;&amp;lt;w:r w:rsidRPr="00292886"&amp;gt;&amp;lt;w:t xml:space="preserve"&amp;gt; and experience&amp;lt;/w:t&amp;gt;&amp;lt;/w:r&amp;gt;&amp;lt;w:r&amp;gt;&amp;lt;w:t xml:space="preserve"&amp;gt; and the nurse's assessment of &amp;lt;/w:t&amp;gt;&amp;lt;/w:r&amp;gt;&amp;lt;w:bookmarkStart w:id="180" w:name="_LINE__11_fa37c614_6f4b_440a_952b_d8c960" /&amp;gt;&amp;lt;w:bookmarkEnd w:id="179" /&amp;gt;&amp;lt;w:r&amp;gt;&amp;lt;w:t xml:space="preserve"&amp;gt;a patient, &amp;lt;/w:t&amp;gt;&amp;lt;/w:r&amp;gt;&amp;lt;w:r w:rsidRPr="00292886"&amp;gt;&amp;lt;w:t xml:space="preserve"&amp;gt;data, information and scientific evidence &amp;lt;/w:t&amp;gt;&amp;lt;/w:r&amp;gt;&amp;lt;w:r&amp;gt;&amp;lt;w:t xml:space="preserve"&amp;gt;to understand the problems, issues or &amp;lt;/w:t&amp;gt;&amp;lt;/w:r&amp;gt;&amp;lt;w:bookmarkStart w:id="181" w:name="_LINE__12_aad08a31_980d_481b_a61b_247d52" /&amp;gt;&amp;lt;w:bookmarkEnd w:id="180" /&amp;gt;&amp;lt;w:r&amp;gt;&amp;lt;w:t&amp;gt;concerns of a patient, to ensure safe, therapeutic and effective patient care and to make&amp;lt;/w:t&amp;gt;&amp;lt;/w:r&amp;gt;&amp;lt;w:r w:rsidRPr="00292886"&amp;gt;&amp;lt;w:t xml:space="preserve"&amp;gt; &amp;lt;/w:t&amp;gt;&amp;lt;/w:r&amp;gt;&amp;lt;w:bookmarkStart w:id="182" w:name="_LINE__13_dc21cf41_f80b_4f9d_ac6e_fdd639" /&amp;gt;&amp;lt;w:bookmarkEnd w:id="181" /&amp;gt;&amp;lt;w:r w:rsidRPr="00292886"&amp;gt;&amp;lt;w:t&amp;gt;decisions about a patient's care.&amp;lt;/w:t&amp;gt;&amp;lt;/w:r&amp;gt;&amp;lt;w:bookmarkEnd w:id="182" /&amp;gt;&amp;lt;/w:ins&amp;gt;&amp;lt;/w:p&amp;gt;&amp;lt;w:p w:rsidR="002506FA" w:rsidRPr="00292886" w:rsidRDefault="002506FA" w:rsidP="002506FA"&amp;gt;&amp;lt;w:pPr&amp;gt;&amp;lt;w:ind w:left="1080" w:hanging="720" /&amp;gt;&amp;lt;w:rPr&amp;gt;&amp;lt;w:ins w:id="183" w:author="BPS" w:date="2025-02-12T15:58:00Z" /&amp;gt;&amp;lt;/w:rPr&amp;gt;&amp;lt;/w:pPr&amp;gt;&amp;lt;w:bookmarkStart w:id="184" w:name="_STATUTE_S__661c873b_b31f_4d4b_9907_7cf0" /&amp;gt;&amp;lt;w:bookmarkStart w:id="185" w:name="_PAR__5_53fef205_ec1e_45d9_ad36_146aab03" /&amp;gt;&amp;lt;w:bookmarkStart w:id="186" w:name="_LINE__14_ff820fa8_b043_4685_a9a6_98a0a8" /&amp;gt;&amp;lt;w:bookmarkEnd w:id="78" /&amp;gt;&amp;lt;w:bookmarkEnd w:id="173" /&amp;gt;&amp;lt;w:bookmarkEnd w:id="174" /&amp;gt;&amp;lt;w:bookmarkEnd w:id="178" /&amp;gt;&amp;lt;w:ins w:id="187" w:author="BPS" w:date="2025-02-12T15:58:00Z"&amp;gt;&amp;lt;w:r w:rsidRPr="00292886"&amp;gt;&amp;lt;w:rPr&amp;gt;&amp;lt;w:b /&amp;gt;&amp;lt;/w:rPr&amp;gt;&amp;lt;w:t&amp;gt;§&amp;lt;/w:t&amp;gt;&amp;lt;/w:r&amp;gt;&amp;lt;w:bookmarkStart w:id="188" w:name="_STATUTE_NUMBER__33a56c43_edc6_45df_ab29" /&amp;gt;&amp;lt;w:r w:rsidRPr="00292886"&amp;gt;&amp;lt;w:rPr&amp;gt;&amp;lt;w:b /&amp;gt;&amp;lt;/w:rPr&amp;gt;&amp;lt;w:t&amp;gt;1794&amp;lt;/w:t&amp;gt;&amp;lt;/w:r&amp;gt;&amp;lt;w:bookmarkEnd w:id="188" /&amp;gt;&amp;lt;w:r w:rsidRPr="00292886"&amp;gt;&amp;lt;w:rPr&amp;gt;&amp;lt;w:b /&amp;gt;&amp;lt;/w:rPr&amp;gt;&amp;lt;w:t xml:space="preserve"&amp;gt;. &amp;lt;/w:t&amp;gt;&amp;lt;/w:r&amp;gt;&amp;lt;w:bookmarkStart w:id="189" w:name="_STATUTE_HEADNOTE__f78ce086_9ae2_499f_bc" /&amp;gt;&amp;lt;w:r w:rsidRPr="00C15C6F"&amp;gt;&amp;lt;w:rPr&amp;gt;&amp;lt;w:b /&amp;gt;&amp;lt;/w:rPr&amp;gt;&amp;lt;w:t&amp;gt;Minimum staffing requirements of direct&amp;lt;/w:t&amp;gt;&amp;lt;/w:r&amp;gt;&amp;lt;w:r&amp;gt;&amp;lt;w:rPr&amp;gt;&amp;lt;w:b /&amp;gt;&amp;lt;/w:rPr&amp;gt;&amp;lt;w:t xml:space="preserve"&amp;gt; &amp;lt;/w:t&amp;gt;&amp;lt;/w:r&amp;gt;&amp;lt;w:r w:rsidRPr="00C15C6F"&amp;gt;&amp;lt;w:rPr&amp;gt;&amp;lt;w:b /&amp;gt;&amp;lt;/w:rPr&amp;gt;&amp;lt;w:t&amp;gt;care registered nurses&amp;lt;/w:t&amp;gt;&amp;lt;/w:r&amp;gt;&amp;lt;w:r&amp;gt;&amp;lt;w:rPr&amp;gt;&amp;lt;w:b /&amp;gt;&amp;lt;/w:rPr&amp;gt;&amp;lt;w:t xml:space="preserve"&amp;gt; in health care &amp;lt;/w:t&amp;gt;&amp;lt;/w:r&amp;gt;&amp;lt;w:bookmarkStart w:id="190" w:name="_LINE__15_437fcc08_4f65_40a0_b7e7_4eaf07" /&amp;gt;&amp;lt;w:bookmarkEnd w:id="186" /&amp;gt;&amp;lt;w:r&amp;gt;&amp;lt;w:rPr&amp;gt;&amp;lt;w:b /&amp;gt;&amp;lt;/w:rPr&amp;gt;&amp;lt;w:t&amp;gt;facilities&amp;lt;/w:t&amp;gt;&amp;lt;/w:r&amp;gt;&amp;lt;w:bookmarkEnd w:id="189" /&amp;gt;&amp;lt;w:bookmarkEnd w:id="190" /&amp;gt;&amp;lt;/w:ins&amp;gt;&amp;lt;/w:p&amp;gt;&amp;lt;w:p w:rsidR="002506FA" w:rsidRPr="00292886" w:rsidRDefault="002506FA" w:rsidP="002506FA"&amp;gt;&amp;lt;w:pPr&amp;gt;&amp;lt;w:ind w:left="360" w:firstLine="360" /&amp;gt;&amp;lt;w:rPr&amp;gt;&amp;lt;w:ins w:id="191" w:author="BPS" w:date="2025-02-12T15:58:00Z" /&amp;gt;&amp;lt;/w:rPr&amp;gt;&amp;lt;/w:pPr&amp;gt;&amp;lt;w:bookmarkStart w:id="192" w:name="_STATUTE_P__0832416d_b49e_4678_9d10_ed98" /&amp;gt;&amp;lt;w:bookmarkStart w:id="193" w:name="_STATUTE_CONTENT__587ecc47_e1ab_4914_a23" /&amp;gt;&amp;lt;w:bookmarkStart w:id="194" w:name="_PAR__6_8f30b8c2_3abf_424a_b3b6_c16d9081" /&amp;gt;&amp;lt;w:bookmarkStart w:id="195" w:name="_LINE__16_ab6d05b5_993b_42db_a2d1_584243" /&amp;gt;&amp;lt;w:bookmarkEnd w:id="185" /&amp;gt;&amp;lt;w:ins w:id="196" w:author="BPS" w:date="2025-02-12T15:58:00Z"&amp;gt;&amp;lt;w:r w:rsidRPr="00C15C6F"&amp;gt;&amp;lt;w:t&amp;gt;Except as provided in&amp;lt;/w:t&amp;gt;&amp;lt;/w:r&amp;gt;&amp;lt;w:r&amp;gt;&amp;lt;w:t xml:space="preserve"&amp;gt; &amp;lt;/w:t&amp;gt;&amp;lt;/w:r&amp;gt;&amp;lt;w:r w:rsidRPr="00C779A8"&amp;gt;&amp;lt;w:t&amp;gt;sections 1795 and 1796&amp;lt;/w:t&amp;gt;&amp;lt;/w:r&amp;gt;&amp;lt;w:r w:rsidRPr="00C15C6F"&amp;gt;&amp;lt;w:t xml:space="preserve"&amp;gt;, a &amp;lt;/w:t&amp;gt;&amp;lt;/w:r&amp;gt;&amp;lt;w:r&amp;gt;&amp;lt;w:t&amp;gt;health care facility&amp;lt;/w:t&amp;gt;&amp;lt;/w:r&amp;gt;&amp;lt;w:r w:rsidRPr="00C15C6F"&amp;gt;&amp;lt;w:t xml:space="preserve"&amp;gt; shall assign at least &amp;lt;/w:t&amp;gt;&amp;lt;/w:r&amp;gt;&amp;lt;w:bookmarkStart w:id="197" w:name="_LINE__17_8506db02_acb1_4f9c_b4f2_f9735a" /&amp;gt;&amp;lt;w:bookmarkEnd w:id="195" /&amp;gt;&amp;lt;w:r w:rsidRPr="00C15C6F"&amp;gt;&amp;lt;w:t&amp;gt;the number of direct&amp;lt;/w:t&amp;gt;&amp;lt;/w:r&amp;gt;&amp;lt;w:r&amp;gt;&amp;lt;w:t xml:space="preserve"&amp;gt; &amp;lt;/w:t&amp;gt;&amp;lt;/w:r&amp;gt;&amp;lt;w:r w:rsidRPr="00C15C6F"&amp;gt;&amp;lt;w:t xml:space="preserve"&amp;gt;care registered nurses at all times during every shift consistent with &amp;lt;/w:t&amp;gt;&amp;lt;/w:r&amp;gt;&amp;lt;w:bookmarkStart w:id="198" w:name="_LINE__18_72d44b2d_91b1_4ce1_84e8_2c9ce8" /&amp;gt;&amp;lt;w:bookmarkEnd w:id="197" /&amp;gt;&amp;lt;w:r w:rsidRPr="00C15C6F"&amp;gt;&amp;lt;w:t xml:space="preserve"&amp;gt;the minimum requirements established in this section and at no time may a &amp;lt;/w:t&amp;gt;&amp;lt;/w:r&amp;gt;&amp;lt;w:r&amp;gt;&amp;lt;w:t xml:space="preserve"&amp;gt;health care &amp;lt;/w:t&amp;gt;&amp;lt;/w:r&amp;gt;&amp;lt;w:bookmarkStart w:id="199" w:name="_LINE__19_1cdfd85b_a5b2_4165_a113_bb6ce6" /&amp;gt;&amp;lt;w:bookmarkEnd w:id="198" /&amp;gt;&amp;lt;w:r&amp;gt;&amp;lt;w:t&amp;gt;facility&amp;lt;/w:t&amp;gt;&amp;lt;/w:r&amp;gt;&amp;lt;w:r w:rsidRPr="00C15C6F"&amp;gt;&amp;lt;w:t xml:space="preserve"&amp;gt; assign fewer than 2 direct&amp;lt;/w:t&amp;gt;&amp;lt;/w:r&amp;gt;&amp;lt;w:r&amp;gt;&amp;lt;w:t xml:space="preserve"&amp;gt; &amp;lt;/w:t&amp;gt;&amp;lt;/w:r&amp;gt;&amp;lt;w:r w:rsidRPr="00C15C6F"&amp;gt;&amp;lt;w:t&amp;gt;care registered nurses in a patient care unit.&amp;lt;/w:t&amp;gt;&amp;lt;/w:r&amp;gt;&amp;lt;w:bookmarkEnd w:id="199" /&amp;gt;&amp;lt;/w:ins&amp;gt;&amp;lt;/w:p&amp;gt;&amp;lt;w:p w:rsidR="002506FA" w:rsidRDefault="002506FA" w:rsidP="002506FA"&amp;gt;&amp;lt;w:pPr&amp;gt;&amp;lt;w:ind w:left="360" w:firstLine="360" /&amp;gt;&amp;lt;w:rPr&amp;gt;&amp;lt;w:ins w:id="200" w:author="BPS" w:date="2025-02-12T15:58:00Z" /&amp;gt;&amp;lt;/w:rPr&amp;gt;&amp;lt;/w:pPr&amp;gt;&amp;lt;w:bookmarkStart w:id="201" w:name="_STATUTE_NUMBER__9847cd8f_7736_42e7_a3e7" /&amp;gt;&amp;lt;w:bookmarkStart w:id="202" w:name="_STATUTE_SS__9790959d_8b76_41fe_9f2f_264" /&amp;gt;&amp;lt;w:bookmarkStart w:id="203" w:name="_PAR__7_7afd98df_cd9a_4a51_b8ab_0328c57c" /&amp;gt;&amp;lt;w:bookmarkStart w:id="204" w:name="_LINE__20_c0bfa28d_56fb_4f17_b3da_527692" /&amp;gt;&amp;lt;w:bookmarkEnd w:id="192" /&amp;gt;&amp;lt;w:bookmarkEnd w:id="193" /&amp;gt;&amp;lt;w:bookmarkEnd w:id="194" /&amp;gt;&amp;lt;w:ins w:id="205" w:author="BPS" w:date="2025-02-12T15:58:00Z"&amp;gt;&amp;lt;w:r w:rsidRPr="007B259F"&amp;gt;&amp;lt;w:rPr&amp;gt;&amp;lt;w:b /&amp;gt;&amp;lt;/w:rPr&amp;gt;&amp;lt;w:t&amp;gt;1&amp;lt;/w:t&amp;gt;&amp;lt;/w:r&amp;gt;&amp;lt;w:bookmarkEnd w:id="201" /&amp;gt;&amp;lt;w:r w:rsidRPr="007B259F"&amp;gt;&amp;lt;w:rPr&amp;gt;&amp;lt;w:b /&amp;gt;&amp;lt;/w:rPr&amp;gt;&amp;lt;w:t xml:space="preserve"&amp;gt;. &amp;lt;/w:t&amp;gt;&amp;lt;/w:r&amp;gt;&amp;lt;w:bookmarkStart w:id="206" w:name="_STATUTE_HEADNOTE__c5d7a27c_b08c_42cb_8d" /&amp;gt;&amp;lt;w:r w:rsidRPr="007B259F"&amp;gt;&amp;lt;w:rPr&amp;gt;&amp;lt;w:b /&amp;gt;&amp;lt;/w:rPr&amp;gt;&amp;lt;w:t&amp;gt;Requirements.&amp;lt;/w:t&amp;gt;&amp;lt;/w:r&amp;gt;&amp;lt;w:r w:rsidRPr="007B259F"&amp;gt;&amp;lt;w:t xml:space="preserve"&amp;gt;  &amp;lt;/w:t&amp;gt;&amp;lt;/w:r&amp;gt;&amp;lt;w:bookmarkStart w:id="207" w:name="_STATUTE_CONTENT__3b45dfbb_a424_4107_859" /&amp;gt;&amp;lt;w:bookmarkEnd w:id="206" /&amp;gt;&amp;lt;w:r&amp;gt;&amp;lt;w:t&amp;gt;A&amp;lt;/w:t&amp;gt;&amp;lt;/w:r&amp;gt;&amp;lt;w:r w:rsidRPr="007B259F"&amp;gt;&amp;lt;w:t xml:space="preserve"&amp;gt; health care facility shall assign a direct&amp;lt;/w:t&amp;gt;&amp;lt;/w:r&amp;gt;&amp;lt;w:r&amp;gt;&amp;lt;w:t xml:space="preserve"&amp;gt; &amp;lt;/w:t&amp;gt;&amp;lt;/w:r&amp;gt;&amp;lt;w:r w:rsidRPr="007B259F"&amp;gt;&amp;lt;w:t xml:space="preserve"&amp;gt;care registered nurse to &amp;lt;/w:t&amp;gt;&amp;lt;/w:r&amp;gt;&amp;lt;w:bookmarkStart w:id="208" w:name="_LINE__21_9dd06c48_546e_4ce2_bfd9_356717" /&amp;gt;&amp;lt;w:bookmarkEnd w:id="204" /&amp;gt;&amp;lt;w:r w:rsidRPr="007B259F"&amp;gt;&amp;lt;w:t&amp;gt;no more than:&amp;lt;/w:t&amp;gt;&amp;lt;/w:r&amp;gt;&amp;lt;w:bookmarkEnd w:id="208" /&amp;gt;&amp;lt;/w:ins&amp;gt;&amp;lt;/w:p&amp;gt;&amp;lt;w:p w:rsidR="002506FA" w:rsidRDefault="002506FA" w:rsidP="002506FA"&amp;gt;&amp;lt;w:pPr&amp;gt;&amp;lt;w:ind w:left="720" /&amp;gt;&amp;lt;w:rPr&amp;gt;&amp;lt;w:ins w:id="209" w:author="BPS" w:date="2025-02-12T15:58:00Z" /&amp;gt;&amp;lt;/w:rPr&amp;gt;&amp;lt;/w:pPr&amp;gt;&amp;lt;w:bookmarkStart w:id="210" w:name="_STATUTE_NUMBER__978511ed_86f1_46bd_8dd3" /&amp;gt;&amp;lt;w:bookmarkStart w:id="211" w:name="_STATUTE_P__0e3693c1_3352_4720_b88d_49b3" /&amp;gt;&amp;lt;w:bookmarkStart w:id="212" w:name="_PAR__8_57fd46ff_0376_4318_90a8_a3809d7e" /&amp;gt;&amp;lt;w:bookmarkStart w:id="213" w:name="_LINE__22_7ca611b8_d420_4c29_bd42_a2376e" /&amp;gt;&amp;lt;w:bookmarkEnd w:id="203" /&amp;gt;&amp;lt;w:bookmarkEnd w:id="207" /&amp;gt;&amp;lt;w:ins w:id="214" w:author="BPS" w:date="2025-02-12T15:58:00Z"&amp;gt;&amp;lt;w:r w:rsidRPr="00C15C6F"&amp;gt;&amp;lt;w:t&amp;gt;A&amp;lt;/w:t&amp;gt;&amp;lt;/w:r&amp;gt;&amp;lt;w:bookmarkEnd w:id="210" /&amp;gt;&amp;lt;w:r w:rsidRPr="00C15C6F"&amp;gt;&amp;lt;w:t xml:space="preserve"&amp;gt;. &amp;lt;/w:t&amp;gt;&amp;lt;/w:r&amp;gt;&amp;lt;w:bookmarkStart w:id="215" w:name="_STATUTE_CONTENT__0b663907_d3f1_4d1a_96f" /&amp;gt;&amp;lt;w:r w:rsidRPr="00C15C6F"&amp;gt;&amp;lt;w:t&amp;gt;One patient&amp;lt;/w:t&amp;gt;&amp;lt;/w:r&amp;gt;&amp;lt;w:r&amp;gt;&amp;lt;w:t xml:space="preserve"&amp;gt; when:&amp;lt;/w:t&amp;gt;&amp;lt;/w:r&amp;gt;&amp;lt;w:bookmarkEnd w:id="213" /&amp;gt;&amp;lt;/w:ins&amp;gt;&amp;lt;/w:p&amp;gt;&amp;lt;w:p w:rsidR="002506FA" w:rsidRDefault="002506FA" w:rsidP="002506FA"&amp;gt;&amp;lt;w:pPr&amp;gt;&amp;lt;w:ind w:left="1080" /&amp;gt;&amp;lt;w:rPr&amp;gt;&amp;lt;w:ins w:id="216" w:author="BPS" w:date="2025-02-12T15:58:00Z" /&amp;gt;&amp;lt;/w:rPr&amp;gt;&amp;lt;/w:pPr&amp;gt;&amp;lt;w:bookmarkStart w:id="217" w:name="_STATUTE_SP__e04af0fe_b11f_41c9_8002_5f9" /&amp;gt;&amp;lt;w:bookmarkStart w:id="218" w:name="_PAR__9_b20bb7f3_2e40_4a22_be83_c77fd4b7" /&amp;gt;&amp;lt;w:bookmarkStart w:id="219" w:name="_LINE__23_87d8bfbc_3740_4dd1_830e_577a50" /&amp;gt;&amp;lt;w:bookmarkEnd w:id="212" /&amp;gt;&amp;lt;w:bookmarkEnd w:id="215" /&amp;gt;&amp;lt;w:ins w:id="220" w:author="BPS" w:date="2025-02-12T15:58:00Z"&amp;gt;&amp;lt;w:r&amp;gt;&amp;lt;w:t&amp;gt;(&amp;lt;/w:t&amp;gt;&amp;lt;/w:r&amp;gt;&amp;lt;w:bookmarkStart w:id="221" w:name="_STATUTE_NUMBER__2ac85fc3_b8d0_4c31_b1d0" /&amp;gt;&amp;lt;w:r&amp;gt;&amp;lt;w:t&amp;gt;1&amp;lt;/w:t&amp;gt;&amp;lt;/w:r&amp;gt;&amp;lt;w:bookmarkEnd w:id="221" /&amp;gt;&amp;lt;w:r&amp;gt;&amp;lt;w:t xml:space="preserve"&amp;gt;)  &amp;lt;/w:t&amp;gt;&amp;lt;/w:r&amp;gt;&amp;lt;w:bookmarkStart w:id="222" w:name="_STATUTE_CONTENT__f4878bf6_d346_454f_81c" /&amp;gt;&amp;lt;w:r&amp;gt;&amp;lt;w:t&amp;gt;T&amp;lt;/w:t&amp;gt;&amp;lt;/w:r&amp;gt;&amp;lt;w:r w:rsidRPr="00C15C6F"&amp;gt;&amp;lt;w:t&amp;gt;he patient is receiving critical care or intensive care&amp;lt;/w:t&amp;gt;&amp;lt;/w:r&amp;gt;&amp;lt;w:r&amp;gt;&amp;lt;w:t&amp;gt;;&amp;lt;/w:t&amp;gt;&amp;lt;/w:r&amp;gt;&amp;lt;w:r w:rsidRPr="00C15C6F"&amp;gt;&amp;lt;w:t xml:space="preserve"&amp;gt; or&amp;lt;/w:t&amp;gt;&amp;lt;/w:r&amp;gt;&amp;lt;w:bookmarkEnd w:id="219" /&amp;gt;&amp;lt;/w:ins&amp;gt;&amp;lt;/w:p&amp;gt;&amp;lt;w:p w:rsidR="002506FA" w:rsidRPr="00C15C6F" w:rsidRDefault="002506FA" w:rsidP="002506FA"&amp;gt;&amp;lt;w:pPr&amp;gt;&amp;lt;w:ind w:left="1080" /&amp;gt;&amp;lt;w:rPr&amp;gt;&amp;lt;w:ins w:id="223" w:author="BPS" w:date="2025-02-12T15:58:00Z" /&amp;gt;&amp;lt;/w:rPr&amp;gt;&amp;lt;/w:pPr&amp;gt;&amp;lt;w:bookmarkStart w:id="224" w:name="_STATUTE_SP__e8cd8904_5a29_45d8_ac56_657" /&amp;gt;&amp;lt;w:bookmarkStart w:id="225" w:name="_PAR__10_0996cf5e_1f59_4c95_babf_e7f42a5" /&amp;gt;&amp;lt;w:bookmarkStart w:id="226" w:name="_LINE__24_8c8d2d1f_5981_41ee_8efd_beb779" /&amp;gt;&amp;lt;w:bookmarkEnd w:id="217" /&amp;gt;&amp;lt;w:bookmarkEnd w:id="218" /&amp;gt;&amp;lt;w:bookmarkEnd w:id="222" /&amp;gt;&amp;lt;w:ins w:id="227" w:author="BPS" w:date="2025-02-12T15:58:00Z"&amp;gt;&amp;lt;w:r&amp;gt;&amp;lt;w:t&amp;gt;(&amp;lt;/w:t&amp;gt;&amp;lt;/w:r&amp;gt;&amp;lt;w:bookmarkStart w:id="228" w:name="_STATUTE_NUMBER__06a327db_1a1a_438d_a62b" /&amp;gt;&amp;lt;w:r&amp;gt;&amp;lt;w:t&amp;gt;2&amp;lt;/w:t&amp;gt;&amp;lt;/w:r&amp;gt;&amp;lt;w:bookmarkEnd w:id="228" /&amp;gt;&amp;lt;w:r&amp;gt;&amp;lt;w:t xml:space="preserve"&amp;gt;)  &amp;lt;/w:t&amp;gt;&amp;lt;/w:r&amp;gt;&amp;lt;w:bookmarkStart w:id="229" w:name="_STATUTE_CONTENT__66a17a7a_afca_4fde_b6c" /&amp;gt;&amp;lt;w:r&amp;gt;&amp;lt;w:t&amp;gt;T&amp;lt;/w:t&amp;gt;&amp;lt;/w:r&amp;gt;&amp;lt;w:r w:rsidRPr="00C15C6F"&amp;gt;&amp;lt;w:t&amp;gt;he nurse is assigned to a patient care unit&amp;lt;/w:t&amp;gt;&amp;lt;/w:r&amp;gt;&amp;lt;w:r&amp;gt;&amp;lt;w:t&amp;gt;,&amp;lt;/w:t&amp;gt;&amp;lt;/w:r&amp;gt;&amp;lt;w:r w:rsidRPr="00C15C6F"&amp;gt;&amp;lt;w:t xml:space="preserve"&amp;gt; &amp;lt;/w:t&amp;gt;&amp;lt;/w:r&amp;gt;&amp;lt;w:r&amp;gt;&amp;lt;w:t xml:space="preserve"&amp;gt;other than a unit providing &amp;lt;/w:t&amp;gt;&amp;lt;/w:r&amp;gt;&amp;lt;w:bookmarkStart w:id="230" w:name="_LINE__25_fe15fdb2_cc74_45f5_a0d6_941b56" /&amp;gt;&amp;lt;w:bookmarkEnd w:id="226" /&amp;gt;&amp;lt;w:r&amp;gt;&amp;lt;w:t xml:space="preserve"&amp;gt;emergency services, &amp;lt;/w:t&amp;gt;&amp;lt;/w:r&amp;gt;&amp;lt;w:r w:rsidRPr="00C15C6F"&amp;gt;&amp;lt;w:t xml:space="preserve"&amp;gt;that receives patients requiring critical care or intensive care, &amp;lt;/w:t&amp;gt;&amp;lt;/w:r&amp;gt;&amp;lt;w:bookmarkStart w:id="231" w:name="_LINE__26_476e418f_3806_4c3a_b628_0d5819" /&amp;gt;&amp;lt;w:bookmarkEnd w:id="230" /&amp;gt;&amp;lt;w:r w:rsidRPr="00C15C6F"&amp;gt;&amp;lt;w:t&amp;gt;including, but not limited to, a critical care unit, an intensive care unit or&amp;lt;/w:t&amp;gt;&amp;lt;/w:r&amp;gt;&amp;lt;w:r&amp;gt;&amp;lt;w:t xml:space="preserve"&amp;gt; a&amp;lt;/w:t&amp;gt;&amp;lt;/w:r&amp;gt;&amp;lt;w:r w:rsidRPr="00C15C6F"&amp;gt;&amp;lt;w:t xml:space="preserve"&amp;gt; patient &amp;lt;/w:t&amp;gt;&amp;lt;/w:r&amp;gt;&amp;lt;w:bookmarkStart w:id="232" w:name="_LINE__27_b57b4f07_1921_4f92_9c4d_601293" /&amp;gt;&amp;lt;w:bookmarkEnd w:id="231" /&amp;gt;&amp;lt;w:r w:rsidRPr="00C15C6F"&amp;gt;&amp;lt;w:t&amp;gt;care unit with neonatal intensive care or pediatric intensive care patients&amp;lt;/w:t&amp;gt;&amp;lt;/w:r&amp;gt;&amp;lt;w:r&amp;gt;&amp;lt;w:t&amp;gt;;&amp;lt;/w:t&amp;gt;&amp;lt;/w:r&amp;gt;&amp;lt;w:bookmarkEnd w:id="232" /&amp;gt;&amp;lt;/w:ins&amp;gt;&amp;lt;/w:p&amp;gt;&amp;lt;w:p w:rsidR="002506FA" w:rsidRDefault="002506FA" w:rsidP="002506FA"&amp;gt;&amp;lt;w:pPr&amp;gt;&amp;lt;w:ind w:left="720" /&amp;gt;&amp;lt;w:rPr&amp;gt;&amp;lt;w:ins w:id="233" w:author="BPS" w:date="2025-02-12T15:58:00Z" /&amp;gt;&amp;lt;/w:rPr&amp;gt;&amp;lt;/w:pPr&amp;gt;&amp;lt;w:bookmarkStart w:id="234" w:name="_STATUTE_NUMBER__1f48db80_a13d_48f9_aceb" /&amp;gt;&amp;lt;w:bookmarkStart w:id="235" w:name="_STATUTE_P__f0227373_0478_4ed4_a02e_6e02" /&amp;gt;&amp;lt;w:bookmarkStart w:id="236" w:name="_PAR__11_0888e288_c3a8_414a_bcdf_ed493a5" /&amp;gt;&amp;lt;w:bookmarkStart w:id="237" w:name="_LINE__28_6bd36d82_0a29_4538_b6bb_cef614" /&amp;gt;&amp;lt;w:bookmarkEnd w:id="211" /&amp;gt;&amp;lt;w:bookmarkEnd w:id="224" /&amp;gt;&amp;lt;w:bookmarkEnd w:id="225" /&amp;gt;&amp;lt;w:bookmarkEnd w:id="229" /&amp;gt;&amp;lt;w:ins w:id="238" w:author="BPS" w:date="2025-02-12T15:58:00Z"&amp;gt;&amp;lt;w:r w:rsidRPr="00C15C6F"&amp;gt;&amp;lt;w:t&amp;gt;B&amp;lt;/w:t&amp;gt;&amp;lt;/w:r&amp;gt;&amp;lt;w:bookmarkEnd w:id="234" /&amp;gt;&amp;lt;w:r w:rsidRPr="00C15C6F"&amp;gt;&amp;lt;w:t xml:space="preserve"&amp;gt;. &amp;lt;/w:t&amp;gt;&amp;lt;/w:r&amp;gt;&amp;lt;w:bookmarkStart w:id="239" w:name="_STATUTE_CONTENT__8b37ec08_4dfa_4242_8fb" /&amp;gt;&amp;lt;w:r w:rsidRPr="00C15C6F"&amp;gt;&amp;lt;w:t&amp;gt;One patient&amp;lt;/w:t&amp;gt;&amp;lt;/w:r&amp;gt;&amp;lt;w:r&amp;gt;&amp;lt;w:t xml:space="preserve"&amp;gt; when:&amp;lt;/w:t&amp;gt;&amp;lt;/w:r&amp;gt;&amp;lt;w:bookmarkEnd w:id="237" /&amp;gt;&amp;lt;/w:ins&amp;gt;&amp;lt;/w:p&amp;gt;&amp;lt;w:p w:rsidR="002506FA" w:rsidRDefault="002506FA" w:rsidP="002506FA"&amp;gt;&amp;lt;w:pPr&amp;gt;&amp;lt;w:ind w:left="1080" /&amp;gt;&amp;lt;w:rPr&amp;gt;&amp;lt;w:ins w:id="240" w:author="BPS" w:date="2025-02-12T15:58:00Z" /&amp;gt;&amp;lt;/w:rPr&amp;gt;&amp;lt;/w:pPr&amp;gt;&amp;lt;w:bookmarkStart w:id="241" w:name="_STATUTE_SP__4a0c5e52_0dc7_481b_ad3f_03b" /&amp;gt;&amp;lt;w:bookmarkStart w:id="242" w:name="_PAR__12_12f3907c_29ee_4cf2_9019_73373cd" /&amp;gt;&amp;lt;w:bookmarkStart w:id="243" w:name="_LINE__29_d3070d5e_00bb_4f8a_ba8f_8ebbc0" /&amp;gt;&amp;lt;w:bookmarkEnd w:id="236" /&amp;gt;&amp;lt;w:bookmarkEnd w:id="239" /&amp;gt;&amp;lt;w:ins w:id="244" w:author="BPS" w:date="2025-02-12T15:58:00Z"&amp;gt;&amp;lt;w:r&amp;gt;&amp;lt;w:t&amp;gt;(&amp;lt;/w:t&amp;gt;&amp;lt;/w:r&amp;gt;&amp;lt;w:bookmarkStart w:id="245" w:name="_STATUTE_NUMBER__a6f036e5_58b9_4b5e_b8a7" /&amp;gt;&amp;lt;w:r&amp;gt;&amp;lt;w:t&amp;gt;1&amp;lt;/w:t&amp;gt;&amp;lt;/w:r&amp;gt;&amp;lt;w:bookmarkEnd w:id="245" /&amp;gt;&amp;lt;w:r&amp;gt;&amp;lt;w:t xml:space="preserve"&amp;gt;)  &amp;lt;/w:t&amp;gt;&amp;lt;/w:r&amp;gt;&amp;lt;w:bookmarkStart w:id="246" w:name="_STATUTE_CONTENT__27d2c7ea_6f02_4b0a_961" /&amp;gt;&amp;lt;w:r&amp;gt;&amp;lt;w:t&amp;gt;T&amp;lt;/w:t&amp;gt;&amp;lt;/w:r&amp;gt;&amp;lt;w:r w:rsidRPr="00C15C6F"&amp;gt;&amp;lt;w:t&amp;gt;he patient is in an operating room&amp;lt;/w:t&amp;gt;&amp;lt;/w:r&amp;gt;&amp;lt;w:r&amp;gt;&amp;lt;w:t&amp;gt;;&amp;lt;/w:t&amp;gt;&amp;lt;/w:r&amp;gt;&amp;lt;w:r w:rsidRPr="00C15C6F"&amp;gt;&amp;lt;w:t xml:space="preserve"&amp;gt; or&amp;lt;/w:t&amp;gt;&amp;lt;/w:r&amp;gt;&amp;lt;w:bookmarkEnd w:id="243" /&amp;gt;&amp;lt;/w:ins&amp;gt;&amp;lt;/w:p&amp;gt;&amp;lt;w:p w:rsidR="002506FA" w:rsidRDefault="002506FA" w:rsidP="002506FA"&amp;gt;&amp;lt;w:pPr&amp;gt;&amp;lt;w:ind w:left="1080" /&amp;gt;&amp;lt;w:rPr&amp;gt;&amp;lt;w:ins w:id="247" w:author="BPS" w:date="2025-02-12T15:58:00Z" /&amp;gt;&amp;lt;/w:rPr&amp;gt;&amp;lt;/w:pPr&amp;gt;&amp;lt;w:bookmarkStart w:id="248" w:name="_STATUTE_SP__ee583bf7_1fa7_4ef4_a1e7_d83" /&amp;gt;&amp;lt;w:bookmarkStart w:id="249" w:name="_PAR__13_413c3de1_250e_4f1d_b6b7_bc1531e" /&amp;gt;&amp;lt;w:bookmarkStart w:id="250" w:name="_LINE__30_aa28d1b5_7bbd_4ac9_b4da_310eec" /&amp;gt;&amp;lt;w:bookmarkEnd w:id="241" /&amp;gt;&amp;lt;w:bookmarkEnd w:id="242" /&amp;gt;&amp;lt;w:bookmarkEnd w:id="246" /&amp;gt;&amp;lt;w:ins w:id="251" w:author="BPS" w:date="2025-02-12T15:58:00Z"&amp;gt;&amp;lt;w:r&amp;gt;&amp;lt;w:t&amp;gt;(&amp;lt;/w:t&amp;gt;&amp;lt;/w:r&amp;gt;&amp;lt;w:bookmarkStart w:id="252" w:name="_STATUTE_NUMBER__1a166e1c_4e85_48c8_ae6a" /&amp;gt;&amp;lt;w:r&amp;gt;&amp;lt;w:t&amp;gt;2&amp;lt;/w:t&amp;gt;&amp;lt;/w:r&amp;gt;&amp;lt;w:bookmarkEnd w:id="252" /&amp;gt;&amp;lt;w:r&amp;gt;&amp;lt;w:t xml:space="preserve"&amp;gt;)  &amp;lt;/w:t&amp;gt;&amp;lt;/w:r&amp;gt;&amp;lt;w:bookmarkStart w:id="253" w:name="_STATUTE_CONTENT__27cf7f48_0993_460e_8c9" /&amp;gt;&amp;lt;w:r&amp;gt;&amp;lt;w:t&amp;gt;T&amp;lt;/w:t&amp;gt;&amp;lt;/w:r&amp;gt;&amp;lt;w:r w:rsidRPr="00C15C6F"&amp;gt;&amp;lt;w:t&amp;gt;he nurse is assigned to an operating room&amp;lt;/w:t&amp;gt;&amp;lt;/w:r&amp;gt;&amp;lt;w:r&amp;gt;&amp;lt;w:t&amp;gt;.&amp;lt;/w:t&amp;gt;&amp;lt;/w:r&amp;gt;&amp;lt;w:bookmarkEnd w:id="250" /&amp;gt;&amp;lt;/w:ins&amp;gt;&amp;lt;/w:p&amp;gt;&amp;lt;w:p w:rsidR="002506FA" w:rsidRPr="00C15C6F" w:rsidRDefault="002506FA" w:rsidP="002506FA"&amp;gt;&amp;lt;w:pPr&amp;gt;&amp;lt;w:ind w:left="720" /&amp;gt;&amp;lt;w:rPr&amp;gt;&amp;lt;w:ins w:id="254" w:author="BPS" w:date="2025-02-12T15:58:00Z" /&amp;gt;&amp;lt;/w:rPr&amp;gt;&amp;lt;/w:pPr&amp;gt;&amp;lt;w:bookmarkStart w:id="255" w:name="_STATUTE_P__3af6b52d_b6ba_4e35_a952_9ba6" /&amp;gt;&amp;lt;w:bookmarkStart w:id="256" w:name="_STATUTE_CONTENT__a9c114c4_72fa_4bd6_9d4" /&amp;gt;&amp;lt;w:bookmarkStart w:id="257" w:name="_PAR__14_a98dc565_338b_46f8_874a_5af302e" /&amp;gt;&amp;lt;w:bookmarkStart w:id="258" w:name="_LINE__31_e2d7a44a_46e7_4b38_9621_166c14" /&amp;gt;&amp;lt;w:bookmarkEnd w:id="248" /&amp;gt;&amp;lt;w:bookmarkEnd w:id="249" /&amp;gt;&amp;lt;w:bookmarkEnd w:id="253" /&amp;gt;&amp;lt;w:ins w:id="259" w:author="BPS" w:date="2025-02-12T15:58:00Z"&amp;gt;&amp;lt;w:r w:rsidRPr="00C15C6F"&amp;gt;&amp;lt;w:t xml:space="preserve"&amp;gt;The &amp;lt;/w:t&amp;gt;&amp;lt;/w:r&amp;gt;&amp;lt;w:r&amp;gt;&amp;lt;w:t&amp;gt;health care facility&amp;lt;/w:t&amp;gt;&amp;lt;/w:r&amp;gt;&amp;lt;w:r w:rsidRPr="00C15C6F"&amp;gt;&amp;lt;w:t xml:space="preserve"&amp;gt; shall assign a minimum of one scrub assistant for each patient &amp;lt;/w:t&amp;gt;&amp;lt;/w:r&amp;gt;&amp;lt;w:bookmarkStart w:id="260" w:name="_LINE__32_d954ade3_3e0d_4b49_8475_5ac213" /&amp;gt;&amp;lt;w:bookmarkEnd w:id="258" /&amp;gt;&amp;lt;w:r w:rsidRPr="00C15C6F"&amp;gt;&amp;lt;w:t&amp;gt;in an operating room in addition to the assigned direct&amp;lt;/w:t&amp;gt;&amp;lt;/w:r&amp;gt;&amp;lt;w:r&amp;gt;&amp;lt;w:t xml:space="preserve"&amp;gt; &amp;lt;/w:t&amp;gt;&amp;lt;/w:r&amp;gt;&amp;lt;w:r w:rsidRPr="00C15C6F"&amp;gt;&amp;lt;w:t&amp;gt;care registered nurse&amp;lt;/w:t&amp;gt;&amp;lt;/w:r&amp;gt;&amp;lt;w:r&amp;gt;&amp;lt;w:t&amp;gt;;&amp;lt;/w:t&amp;gt;&amp;lt;/w:r&amp;gt;&amp;lt;w:bookmarkEnd w:id="260" /&amp;gt;&amp;lt;/w:ins&amp;gt;&amp;lt;/w:p&amp;gt;&amp;lt;w:p w:rsidR="002506FA" w:rsidRPr="00C15C6F" w:rsidRDefault="002506FA" w:rsidP="002506FA"&amp;gt;&amp;lt;w:pPr&amp;gt;&amp;lt;w:ind w:left="720" /&amp;gt;&amp;lt;w:rPr&amp;gt;&amp;lt;w:ins w:id="261" w:author="BPS" w:date="2025-02-12T15:58:00Z" /&amp;gt;&amp;lt;/w:rPr&amp;gt;&amp;lt;/w:pPr&amp;gt;&amp;lt;w:bookmarkStart w:id="262" w:name="_STATUTE_NUMBER__b2d66e03_7fb1_46c7_ac35" /&amp;gt;&amp;lt;w:bookmarkStart w:id="263" w:name="_STATUTE_P__3e50665c_94c2_48b8_b745_069a" /&amp;gt;&amp;lt;w:bookmarkStart w:id="264" w:name="_PAR__15_4b3d68b0_a9aa_4743_94eb_a729adb" /&amp;gt;&amp;lt;w:bookmarkStart w:id="265" w:name="_LINE__33_e93f2e46_44da_4b1e_a015_f33385" /&amp;gt;&amp;lt;w:bookmarkEnd w:id="235" /&amp;gt;&amp;lt;w:bookmarkEnd w:id="255" /&amp;gt;&amp;lt;w:bookmarkEnd w:id="256" /&amp;gt;&amp;lt;w:bookmarkEnd w:id="257" /&amp;gt;&amp;lt;w:ins w:id="266" w:author="BPS" w:date="2025-02-12T15:58:00Z"&amp;gt;&amp;lt;w:r w:rsidRPr="00C15C6F"&amp;gt;&amp;lt;w:t&amp;gt;C&amp;lt;/w:t&amp;gt;&amp;lt;/w:r&amp;gt;&amp;lt;w:bookmarkEnd w:id="262" /&amp;gt;&amp;lt;w:r w:rsidRPr="00C15C6F"&amp;gt;&amp;lt;w:t xml:space="preserve"&amp;gt;. &amp;lt;/w:t&amp;gt;&amp;lt;/w:r&amp;gt;&amp;lt;w:bookmarkStart w:id="267" w:name="_STATUTE_CONTENT__3a09082d_6a5d_4170_9dc" /&amp;gt;&amp;lt;w:r w:rsidRPr="00C15C6F"&amp;gt;&amp;lt;w:t&amp;gt;One patient when the patient is receiving conscious sedation&amp;lt;/w:t&amp;gt;&amp;lt;/w:r&amp;gt;&amp;lt;w:r&amp;gt;&amp;lt;w:t&amp;gt;;&amp;lt;/w:t&amp;gt;&amp;lt;/w:r&amp;gt;&amp;lt;w:bookmarkEnd w:id="265" /&amp;gt;&amp;lt;/w:ins&amp;gt;&amp;lt;/w:p&amp;gt;&amp;lt;w:p w:rsidR="002506FA" w:rsidRDefault="002506FA" w:rsidP="002506FA"&amp;gt;&amp;lt;w:pPr&amp;gt;&amp;lt;w:ind w:left="720" /&amp;gt;&amp;lt;w:rPr&amp;gt;&amp;lt;w:ins w:id="268" w:author="BPS" w:date="2025-02-12T15:58:00Z" /&amp;gt;&amp;lt;/w:rPr&amp;gt;&amp;lt;/w:pPr&amp;gt;&amp;lt;w:bookmarkStart w:id="269" w:name="_STATUTE_NUMBER__bfa6dd66_7824_46e1_af49" /&amp;gt;&amp;lt;w:bookmarkStart w:id="270" w:name="_STATUTE_P__bbf37362_9c54_477c_8cfd_d773" /&amp;gt;&amp;lt;w:bookmarkStart w:id="271" w:name="_PAR__16_16f92e4f_0964_4a24_a3e1_9be68a8" /&amp;gt;&amp;lt;w:bookmarkStart w:id="272" w:name="_LINE__34_85aa5da1_a619_4b75_8f6f_e473af" /&amp;gt;&amp;lt;w:bookmarkEnd w:id="263" /&amp;gt;&amp;lt;w:bookmarkEnd w:id="264" /&amp;gt;&amp;lt;w:bookmarkEnd w:id="267" /&amp;gt;&amp;lt;w:ins w:id="273" w:author="BPS" w:date="2025-02-12T15:58:00Z"&amp;gt;&amp;lt;w:r w:rsidRPr="00C15C6F"&amp;gt;&amp;lt;w:t&amp;gt;D&amp;lt;/w:t&amp;gt;&amp;lt;/w:r&amp;gt;&amp;lt;w:bookmarkEnd w:id="269" /&amp;gt;&amp;lt;w:r w:rsidRPr="00C15C6F"&amp;gt;&amp;lt;w:t xml:space="preserve"&amp;gt;. &amp;lt;/w:t&amp;gt;&amp;lt;/w:r&amp;gt;&amp;lt;w:bookmarkStart w:id="274" w:name="_STATUTE_CONTENT__9036d2a3_7521_4151_899" /&amp;gt;&amp;lt;w:r w:rsidRPr="00C15C6F"&amp;gt;&amp;lt;w:t&amp;gt;One patient&amp;lt;/w:t&amp;gt;&amp;lt;/w:r&amp;gt;&amp;lt;w:r&amp;gt;&amp;lt;w:t xml:space="preserve"&amp;gt; &amp;lt;/w:t&amp;gt;&amp;lt;/w:r&amp;gt;&amp;lt;w:r w:rsidRPr="00C15C6F"&amp;gt;&amp;lt;w:t&amp;gt;when&amp;lt;/w:t&amp;gt;&amp;lt;/w:r&amp;gt;&amp;lt;w:r&amp;gt;&amp;lt;w:t&amp;gt;:&amp;lt;/w:t&amp;gt;&amp;lt;/w:r&amp;gt;&amp;lt;w:bookmarkEnd w:id="272" /&amp;gt;&amp;lt;/w:ins&amp;gt;&amp;lt;/w:p&amp;gt;&amp;lt;w:p w:rsidR="002506FA" w:rsidRDefault="002506FA" w:rsidP="002506FA"&amp;gt;&amp;lt;w:pPr&amp;gt;&amp;lt;w:ind w:left="1080" /&amp;gt;&amp;lt;w:rPr&amp;gt;&amp;lt;w:ins w:id="275" w:author="BPS" w:date="2025-02-12T15:58:00Z" /&amp;gt;&amp;lt;/w:rPr&amp;gt;&amp;lt;/w:pPr&amp;gt;&amp;lt;w:bookmarkStart w:id="276" w:name="_STATUTE_SP__d6628bb9_e948_4eb1_b23a_a14" /&amp;gt;&amp;lt;w:bookmarkStart w:id="277" w:name="_PAR__17_eeabec30_cd87_4706_8a25_c2ed2d0" /&amp;gt;&amp;lt;w:bookmarkStart w:id="278" w:name="_LINE__35_fcc000d6_85f0_434d_a163_0f9ce5" /&amp;gt;&amp;lt;w:bookmarkEnd w:id="271" /&amp;gt;&amp;lt;w:bookmarkEnd w:id="274" /&amp;gt;&amp;lt;w:ins w:id="279" w:author="BPS" w:date="2025-02-12T15:58:00Z"&amp;gt;&amp;lt;w:r&amp;gt;&amp;lt;w:t&amp;gt;(&amp;lt;/w:t&amp;gt;&amp;lt;/w:r&amp;gt;&amp;lt;w:bookmarkStart w:id="280" w:name="_STATUTE_NUMBER__de2bc9b6_6c0c_4f64_8b08" /&amp;gt;&amp;lt;w:r&amp;gt;&amp;lt;w:t&amp;gt;1&amp;lt;/w:t&amp;gt;&amp;lt;/w:r&amp;gt;&amp;lt;w:bookmarkEnd w:id="280" /&amp;gt;&amp;lt;w:r&amp;gt;&amp;lt;w:t xml:space="preserve"&amp;gt;)  &amp;lt;/w:t&amp;gt;&amp;lt;/w:r&amp;gt;&amp;lt;w:bookmarkStart w:id="281" w:name="_STATUTE_CONTENT__1780e081_a625_47b0_b27" /&amp;gt;&amp;lt;w:r&amp;gt;&amp;lt;w:t&amp;gt;T&amp;lt;/w:t&amp;gt;&amp;lt;/w:r&amp;gt;&amp;lt;w:r w:rsidRPr="00C15C6F"&amp;gt;&amp;lt;w:t xml:space="preserve"&amp;gt;he patient is &amp;lt;/w:t&amp;gt;&amp;lt;/w:r&amp;gt;&amp;lt;w:r&amp;gt;&amp;lt;w:t&amp;gt;receiving phase 1&amp;lt;/w:t&amp;gt;&amp;lt;/w:r&amp;gt;&amp;lt;w:r w:rsidRPr="00C15C6F"&amp;gt;&amp;lt;w:t xml:space="preserve"&amp;gt; postanesthesia care&amp;lt;/w:t&amp;gt;&amp;lt;/w:r&amp;gt;&amp;lt;w:r&amp;gt;&amp;lt;w:t xml:space="preserve"&amp;gt;; &amp;lt;/w:t&amp;gt;&amp;lt;/w:r&amp;gt;&amp;lt;w:r w:rsidRPr="00C15C6F"&amp;gt;&amp;lt;w:t&amp;gt;or&amp;lt;/w:t&amp;gt;&amp;lt;/w:r&amp;gt;&amp;lt;w:bookmarkEnd w:id="278" /&amp;gt;&amp;lt;/w:ins&amp;gt;&amp;lt;/w:p&amp;gt;&amp;lt;w:p w:rsidR="002506FA" w:rsidRDefault="002506FA" w:rsidP="002506FA"&amp;gt;&amp;lt;w:pPr&amp;gt;&amp;lt;w:ind w:left="1080" /&amp;gt;&amp;lt;w:rPr&amp;gt;&amp;lt;w:ins w:id="282" w:author="BPS" w:date="2025-02-12T15:58:00Z" /&amp;gt;&amp;lt;/w:rPr&amp;gt;&amp;lt;/w:pPr&amp;gt;&amp;lt;w:bookmarkStart w:id="283" w:name="_STATUTE_SP__b42ac529_f854_4717_aec6_64b" /&amp;gt;&amp;lt;w:bookmarkStart w:id="284" w:name="_PAR__18_94deacee_7bd0_4822_b7d5_944a2d8" /&amp;gt;&amp;lt;w:bookmarkStart w:id="285" w:name="_LINE__36_46ecda47_2047_4d2f_8e46_050dbf" /&amp;gt;&amp;lt;w:bookmarkEnd w:id="276" /&amp;gt;&amp;lt;w:bookmarkEnd w:id="277" /&amp;gt;&amp;lt;w:bookmarkEnd w:id="281" /&amp;gt;&amp;lt;w:ins w:id="286" w:author="BPS" w:date="2025-02-12T15:58:00Z"&amp;gt;&amp;lt;w:r&amp;gt;&amp;lt;w:t&amp;gt;(&amp;lt;/w:t&amp;gt;&amp;lt;/w:r&amp;gt;&amp;lt;w:bookmarkStart w:id="287" w:name="_STATUTE_NUMBER__821e8ab4_9a81_4bf3_a8ef" /&amp;gt;&amp;lt;w:r&amp;gt;&amp;lt;w:t&amp;gt;2&amp;lt;/w:t&amp;gt;&amp;lt;/w:r&amp;gt;&amp;lt;w:bookmarkEnd w:id="287" /&amp;gt;&amp;lt;w:r&amp;gt;&amp;lt;w:t xml:space="preserve"&amp;gt;)  &amp;lt;/w:t&amp;gt;&amp;lt;/w:r&amp;gt;&amp;lt;w:bookmarkStart w:id="288" w:name="_STATUTE_CONTENT__e0549f01_b605_4520_945" /&amp;gt;&amp;lt;w:r w:rsidRPr="00CA1378"&amp;gt;&amp;lt;w:t xml:space="preserve"&amp;gt;The patient is receiving postanesthesia care and has not attained 18 years of &amp;lt;/w:t&amp;gt;&amp;lt;/w:r&amp;gt;&amp;lt;w:bookmarkStart w:id="289" w:name="_LINE__37_5effdb39_1dc8_4194_bdd7_fa1f27" /&amp;gt;&amp;lt;w:bookmarkEnd w:id="285" /&amp;gt;&amp;lt;w:r w:rsidRPr="00CA1378"&amp;gt;&amp;lt;w:t&amp;gt;ag&amp;lt;/w:t&amp;gt;&amp;lt;/w:r&amp;gt;&amp;lt;w:r&amp;gt;&amp;lt;w:t&amp;gt;e;&amp;lt;/w:t&amp;gt;&amp;lt;/w:r&amp;gt;&amp;lt;w:bookmarkEnd w:id="289" /&amp;gt;&amp;lt;/w:ins&amp;gt;&amp;lt;/w:p&amp;gt;&amp;lt;w:p w:rsidR="002506FA" w:rsidRPr="00C15C6F" w:rsidRDefault="002506FA" w:rsidP="002506FA"&amp;gt;&amp;lt;w:pPr&amp;gt;&amp;lt;w:ind w:left="720" /&amp;gt;&amp;lt;w:rPr&amp;gt;&amp;lt;w:ins w:id="290" w:author="BPS" w:date="2025-02-12T15:58:00Z" /&amp;gt;&amp;lt;/w:rPr&amp;gt;&amp;lt;/w:pPr&amp;gt;&amp;lt;w:bookmarkStart w:id="291" w:name="_STATUTE_NUMBER__066b80d5_cd4b_46d4_8b4a" /&amp;gt;&amp;lt;w:bookmarkStart w:id="292" w:name="_STATUTE_P__04135c72_a712_4e2f_8091_0b52" /&amp;gt;&amp;lt;w:bookmarkStart w:id="293" w:name="_PAR__19_66546b3b_2b08_4e56_9b59_aa8dc87" /&amp;gt;&amp;lt;w:bookmarkStart w:id="294" w:name="_LINE__38_50e5e8a0_5e57_4fc0_b871_b9d7f8" /&amp;gt;&amp;lt;w:bookmarkEnd w:id="270" /&amp;gt;&amp;lt;w:bookmarkEnd w:id="283" /&amp;gt;&amp;lt;w:bookmarkEnd w:id="284" /&amp;gt;&amp;lt;w:bookmarkEnd w:id="288" /&amp;gt;&amp;lt;w:ins w:id="295" w:author="BPS" w:date="2025-02-12T15:58:00Z"&amp;gt;&amp;lt;w:r&amp;gt;&amp;lt;w:t&amp;gt;E&amp;lt;/w:t&amp;gt;&amp;lt;/w:r&amp;gt;&amp;lt;w:bookmarkEnd w:id="291" /&amp;gt;&amp;lt;w:r&amp;gt;&amp;lt;w:t xml:space="preserve"&amp;gt;. &amp;lt;/w:t&amp;gt;&amp;lt;/w:r&amp;gt;&amp;lt;w:bookmarkStart w:id="296" w:name="_STATUTE_CONTENT__76764f11_dee2_497a_b9f" /&amp;gt;&amp;lt;w:r&amp;gt;&amp;lt;w:t xml:space="preserve"&amp;gt;Two patients when the patients have attained 18 years of age and are receiving phase &amp;lt;/w:t&amp;gt;&amp;lt;/w:r&amp;gt;&amp;lt;w:bookmarkStart w:id="297" w:name="_LINE__39_ec6194d5_43d0_4842_b61c_28da65" /&amp;gt;&amp;lt;w:bookmarkEnd w:id="294" /&amp;gt;&amp;lt;w:r&amp;gt;&amp;lt;w:t&amp;gt;2 postanesthesia care;&amp;lt;/w:t&amp;gt;&amp;lt;/w:r&amp;gt;&amp;lt;w:bookmarkEnd w:id="297" /&amp;gt;&amp;lt;/w:ins&amp;gt;&amp;lt;/w:p&amp;gt;&amp;lt;w:p w:rsidR="002506FA" w:rsidRDefault="002506FA" w:rsidP="002506FA"&amp;gt;&amp;lt;w:pPr&amp;gt;&amp;lt;w:ind w:left="720" /&amp;gt;&amp;lt;w:rPr&amp;gt;&amp;lt;w:ins w:id="298" w:author="BPS" w:date="2025-02-12T15:58:00Z" /&amp;gt;&amp;lt;/w:rPr&amp;gt;&amp;lt;/w:pPr&amp;gt;&amp;lt;w:bookmarkStart w:id="299" w:name="_STATUTE_NUMBER__874025b7_0506_4d48_afff" /&amp;gt;&amp;lt;w:bookmarkStart w:id="300" w:name="_STATUTE_P__54b6a3e5_675c_41dc_b73e_a2f2" /&amp;gt;&amp;lt;w:bookmarkStart w:id="301" w:name="_PAR__20_db84a8de_653b_4668_8626_e78d235" /&amp;gt;&amp;lt;w:bookmarkStart w:id="302" w:name="_LINE__40_1033eb02_e5ea_4e86_9576_1b7c55" /&amp;gt;&amp;lt;w:bookmarkEnd w:id="292" /&amp;gt;&amp;lt;w:bookmarkEnd w:id="293" /&amp;gt;&amp;lt;w:bookmarkEnd w:id="296" /&amp;gt;&amp;lt;w:ins w:id="303" w:author="BPS" w:date="2025-02-12T15:58:00Z"&amp;gt;&amp;lt;w:r&amp;gt;&amp;lt;w:t&amp;gt;F&amp;lt;/w:t&amp;gt;&amp;lt;/w:r&amp;gt;&amp;lt;w:bookmarkEnd w:id="299" /&amp;gt;&amp;lt;w:r w:rsidRPr="00C15C6F"&amp;gt;&amp;lt;w:t xml:space="preserve"&amp;gt;. &amp;lt;/w:t&amp;gt;&amp;lt;/w:r&amp;gt;&amp;lt;w:bookmarkStart w:id="304" w:name="_STATUTE_CONTENT__22b69bde_a8a0_4a5a_a6a" /&amp;gt;&amp;lt;w:r w:rsidRPr="00C15C6F"&amp;gt;&amp;lt;w:t&amp;gt;Three patients&amp;lt;/w:t&amp;gt;&amp;lt;/w:r&amp;gt;&amp;lt;w:r&amp;gt;&amp;lt;w:t xml:space="preserve"&amp;gt; when:&amp;lt;/w:t&amp;gt;&amp;lt;/w:r&amp;gt;&amp;lt;w:bookmarkEnd w:id="302" /&amp;gt;&amp;lt;/w:ins&amp;gt;&amp;lt;/w:p&amp;gt;&amp;lt;w:p w:rsidR="002506FA" w:rsidRDefault="002506FA" w:rsidP="002506FA"&amp;gt;&amp;lt;w:pPr&amp;gt;&amp;lt;w:ind w:left="1080" /&amp;gt;&amp;lt;w:rPr&amp;gt;&amp;lt;w:ins w:id="305" w:author="BPS" w:date="2025-02-12T15:58:00Z" /&amp;gt;&amp;lt;/w:rPr&amp;gt;&amp;lt;/w:pPr&amp;gt;&amp;lt;w:bookmarkStart w:id="306" w:name="_STATUTE_SP__e8ae0482_02ba_466f_b6dd_12d" /&amp;gt;&amp;lt;w:bookmarkStart w:id="307" w:name="_PAGE__3_ecb13152_2490_4269_80a2_dbb2916" /&amp;gt;&amp;lt;w:bookmarkStart w:id="308" w:name="_PAR__1_601bbc05_9d06_4a68_b8c8_170d2648" /&amp;gt;&amp;lt;w:bookmarkStart w:id="309" w:name="_LINE__1_0f97b807_9411_4fd4_a804_42c181b" /&amp;gt;&amp;lt;w:bookmarkEnd w:id="147" /&amp;gt;&amp;lt;w:bookmarkEnd w:id="301" /&amp;gt;&amp;lt;w:bookmarkEnd w:id="304" /&amp;gt;&amp;lt;w:ins w:id="310" w:author="BPS" w:date="2025-02-12T15:58:00Z"&amp;gt;&amp;lt;w:r&amp;gt;&amp;lt;w:t&amp;gt;(&amp;lt;/w:t&amp;gt;&amp;lt;/w:r&amp;gt;&amp;lt;w:bookmarkStart w:id="311" w:name="_STATUTE_NUMBER__803984b1_c52a_482c_bbb7" /&amp;gt;&amp;lt;w:r&amp;gt;&amp;lt;w:t&amp;gt;1&amp;lt;/w:t&amp;gt;&amp;lt;/w:r&amp;gt;&amp;lt;w:bookmarkEnd w:id="311" /&amp;gt;&amp;lt;w:r&amp;gt;&amp;lt;w:t xml:space="preserve"&amp;gt;)  &amp;lt;/w:t&amp;gt;&amp;lt;/w:r&amp;gt;&amp;lt;w:bookmarkStart w:id="312" w:name="_STATUTE_CONTENT__83883347_0aba_4839_aba" /&amp;gt;&amp;lt;w:r&amp;gt;&amp;lt;w:t&amp;gt;T&amp;lt;/w:t&amp;gt;&amp;lt;/w:r&amp;gt;&amp;lt;w:r w:rsidRPr="00C15C6F"&amp;gt;&amp;lt;w:t xml:space="preserve"&amp;gt;he patients are &amp;lt;/w:t&amp;gt;&amp;lt;/w:r&amp;gt;&amp;lt;w:r&amp;gt;&amp;lt;w:t&amp;gt;receiving&amp;lt;/w:t&amp;gt;&amp;lt;/w:r&amp;gt;&amp;lt;w:r w:rsidRPr="00C15C6F"&amp;gt;&amp;lt;w:t xml:space="preserve"&amp;gt; step-down or intermediate care&amp;lt;/w:t&amp;gt;&amp;lt;/w:r&amp;gt;&amp;lt;w:r&amp;gt;&amp;lt;w:t&amp;gt;;&amp;lt;/w:t&amp;gt;&amp;lt;/w:r&amp;gt;&amp;lt;w:r w:rsidRPr="00C15C6F"&amp;gt;&amp;lt;w:t xml:space="preserve"&amp;gt; or&amp;lt;/w:t&amp;gt;&amp;lt;/w:r&amp;gt;&amp;lt;w:bookmarkEnd w:id="309" /&amp;gt;&amp;lt;/w:ins&amp;gt;&amp;lt;/w:p&amp;gt;&amp;lt;w:p w:rsidR="002506FA" w:rsidRPr="00C15C6F" w:rsidRDefault="002506FA" w:rsidP="002506FA"&amp;gt;&amp;lt;w:pPr&amp;gt;&amp;lt;w:ind w:left="1080" /&amp;gt;&amp;lt;w:rPr&amp;gt;&amp;lt;w:ins w:id="313" w:author="BPS" w:date="2025-02-12T15:58:00Z" /&amp;gt;&amp;lt;/w:rPr&amp;gt;&amp;lt;/w:pPr&amp;gt;&amp;lt;w:bookmarkStart w:id="314" w:name="_STATUTE_SP__0459a4db_0fa7_4dae_a0bd_b32" /&amp;gt;&amp;lt;w:bookmarkStart w:id="315" w:name="_PAR__2_d50f10a5_8233_4a21_8e08_57821f8f" /&amp;gt;&amp;lt;w:bookmarkStart w:id="316" w:name="_LINE__2_248c4f8d_88ca_434c_93fc_22805db" /&amp;gt;&amp;lt;w:bookmarkEnd w:id="306" /&amp;gt;&amp;lt;w:bookmarkEnd w:id="308" /&amp;gt;&amp;lt;w:bookmarkEnd w:id="312" /&amp;gt;&amp;lt;w:ins w:id="317" w:author="BPS" w:date="2025-02-12T15:58:00Z"&amp;gt;&amp;lt;w:r&amp;gt;&amp;lt;w:t&amp;gt;(&amp;lt;/w:t&amp;gt;&amp;lt;/w:r&amp;gt;&amp;lt;w:bookmarkStart w:id="318" w:name="_STATUTE_NUMBER__b8250b45_eb40_40be_940e" /&amp;gt;&amp;lt;w:r&amp;gt;&amp;lt;w:t&amp;gt;2&amp;lt;/w:t&amp;gt;&amp;lt;/w:r&amp;gt;&amp;lt;w:bookmarkEnd w:id="318" /&amp;gt;&amp;lt;w:r&amp;gt;&amp;lt;w:t xml:space="preserve"&amp;gt;)  &amp;lt;/w:t&amp;gt;&amp;lt;/w:r&amp;gt;&amp;lt;w:bookmarkStart w:id="319" w:name="_STATUTE_CONTENT__c3907bff_1599_4635_9df" /&amp;gt;&amp;lt;w:r&amp;gt;&amp;lt;w:t&amp;gt;T&amp;lt;/w:t&amp;gt;&amp;lt;/w:r&amp;gt;&amp;lt;w:r w:rsidRPr="00C15C6F"&amp;gt;&amp;lt;w:t&amp;gt;he nurse is assigned to a patient care unit that receives patients requiring step-&amp;lt;/w:t&amp;gt;&amp;lt;/w:r&amp;gt;&amp;lt;w:bookmarkStart w:id="320" w:name="_LINE__3_fc025215_58c9_4a59_a850_c5584df" /&amp;gt;&amp;lt;w:bookmarkEnd w:id="316" /&amp;gt;&amp;lt;w:r w:rsidRPr="00C15C6F"&amp;gt;&amp;lt;w:t xml:space="preserve"&amp;gt;down or intermediate care, including, but not limited to, a step-down or &amp;lt;/w:t&amp;gt;&amp;lt;/w:r&amp;gt;&amp;lt;w:bookmarkStart w:id="321" w:name="_LINE__4_7fd222d4_c9e8_42b4_99d0_6356800" /&amp;gt;&amp;lt;w:bookmarkEnd w:id="320" /&amp;gt;&amp;lt;w:r w:rsidRPr="00C15C6F"&amp;gt;&amp;lt;w:t&amp;gt;intermediate care unit&amp;lt;/w:t&amp;gt;&amp;lt;/w:r&amp;gt;&amp;lt;w:r&amp;gt;&amp;lt;w:t&amp;gt;;&amp;lt;/w:t&amp;gt;&amp;lt;/w:r&amp;gt;&amp;lt;w:bookmarkEnd w:id="321" /&amp;gt;&amp;lt;/w:ins&amp;gt;&amp;lt;/w:p&amp;gt;&amp;lt;w:p w:rsidR="002506FA" w:rsidRDefault="002506FA" w:rsidP="002506FA"&amp;gt;&amp;lt;w:pPr&amp;gt;&amp;lt;w:ind w:left="720" /&amp;gt;&amp;lt;w:rPr&amp;gt;&amp;lt;w:ins w:id="322" w:author="BPS" w:date="2025-02-12T15:58:00Z" /&amp;gt;&amp;lt;/w:rPr&amp;gt;&amp;lt;/w:pPr&amp;gt;&amp;lt;w:bookmarkStart w:id="323" w:name="_STATUTE_NUMBER__56cfc299_fb3b_43ba_b1cb" /&amp;gt;&amp;lt;w:bookmarkStart w:id="324" w:name="_STATUTE_P__13f2fe5b_ec96_4105_8661_b032" /&amp;gt;&amp;lt;w:bookmarkStart w:id="325" w:name="_PAR__3_6633d98e_e158_47ed_8d6c_547082e4" /&amp;gt;&amp;lt;w:bookmarkStart w:id="326" w:name="_LINE__5_fb78a95b_558e_48b6_a51e_33c0906" /&amp;gt;&amp;lt;w:bookmarkEnd w:id="300" /&amp;gt;&amp;lt;w:bookmarkEnd w:id="314" /&amp;gt;&amp;lt;w:bookmarkEnd w:id="315" /&amp;gt;&amp;lt;w:bookmarkEnd w:id="319" /&amp;gt;&amp;lt;w:ins w:id="327" w:author="BPS" w:date="2025-02-12T15:58:00Z"&amp;gt;&amp;lt;w:r&amp;gt;&amp;lt;w:t&amp;gt;G&amp;lt;/w:t&amp;gt;&amp;lt;/w:r&amp;gt;&amp;lt;w:bookmarkEnd w:id="323" /&amp;gt;&amp;lt;w:r w:rsidRPr="00C15C6F"&amp;gt;&amp;lt;w:t xml:space="preserve"&amp;gt;. &amp;lt;/w:t&amp;gt;&amp;lt;/w:r&amp;gt;&amp;lt;w:bookmarkStart w:id="328" w:name="_STATUTE_CONTENT__23935b86_c707_4e7c_b43" /&amp;gt;&amp;lt;w:r w:rsidRPr="00C15C6F"&amp;gt;&amp;lt;w:t&amp;gt;Three patients&amp;lt;/w:t&amp;gt;&amp;lt;/w:r&amp;gt;&amp;lt;w:r&amp;gt;&amp;lt;w:t xml:space="preserve"&amp;gt; when:&amp;lt;/w:t&amp;gt;&amp;lt;/w:r&amp;gt;&amp;lt;w:bookmarkEnd w:id="326" /&amp;gt;&amp;lt;/w:ins&amp;gt;&amp;lt;/w:p&amp;gt;&amp;lt;w:p w:rsidR="002506FA" w:rsidRDefault="002506FA" w:rsidP="002506FA"&amp;gt;&amp;lt;w:pPr&amp;gt;&amp;lt;w:ind w:left="1080" /&amp;gt;&amp;lt;w:rPr&amp;gt;&amp;lt;w:ins w:id="329" w:author="BPS" w:date="2025-02-12T15:58:00Z" /&amp;gt;&amp;lt;/w:rPr&amp;gt;&amp;lt;/w:pPr&amp;gt;&amp;lt;w:bookmarkStart w:id="330" w:name="_STATUTE_SP__f55c3bb1_e8a0_4073_bcc2_939" /&amp;gt;&amp;lt;w:bookmarkStart w:id="331" w:name="_PAR__4_809172f3_077f_46db_81f6_d419ed55" /&amp;gt;&amp;lt;w:bookmarkStart w:id="332" w:name="_LINE__6_3e3e4072_f915_4d78_8319_d37d415" /&amp;gt;&amp;lt;w:bookmarkEnd w:id="325" /&amp;gt;&amp;lt;w:bookmarkEnd w:id="328" /&amp;gt;&amp;lt;w:ins w:id="333" w:author="BPS" w:date="2025-02-12T15:58:00Z"&amp;gt;&amp;lt;w:r&amp;gt;&amp;lt;w:t&amp;gt;(&amp;lt;/w:t&amp;gt;&amp;lt;/w:r&amp;gt;&amp;lt;w:bookmarkStart w:id="334" w:name="_STATUTE_NUMBER__b50559c5_e4ab_40c7_87ed" /&amp;gt;&amp;lt;w:r&amp;gt;&amp;lt;w:t&amp;gt;1&amp;lt;/w:t&amp;gt;&amp;lt;/w:r&amp;gt;&amp;lt;w:bookmarkEnd w:id="334" /&amp;gt;&amp;lt;w:r&amp;gt;&amp;lt;w:t xml:space="preserve"&amp;gt;)  &amp;lt;/w:t&amp;gt;&amp;lt;/w:r&amp;gt;&amp;lt;w:bookmarkStart w:id="335" w:name="_STATUTE_CONTENT__fd4f6362_c40f_46fb_90a" /&amp;gt;&amp;lt;w:r&amp;gt;&amp;lt;w:t&amp;gt;T&amp;lt;/w:t&amp;gt;&amp;lt;/w:r&amp;gt;&amp;lt;w:r w:rsidRPr="00C15C6F"&amp;gt;&amp;lt;w:t&amp;gt;he patients are receiving emergency services&amp;lt;/w:t&amp;gt;&amp;lt;/w:r&amp;gt;&amp;lt;w:r&amp;gt;&amp;lt;w:t xml:space="preserve"&amp;gt; and do not require critical care &amp;lt;/w:t&amp;gt;&amp;lt;/w:r&amp;gt;&amp;lt;w:bookmarkStart w:id="336" w:name="_LINE__7_6045ba50_3f6f_4166_b25c_7e62371" /&amp;gt;&amp;lt;w:bookmarkEnd w:id="332" /&amp;gt;&amp;lt;w:r&amp;gt;&amp;lt;w:t&amp;gt;or trauma services;&amp;lt;/w:t&amp;gt;&amp;lt;/w:r&amp;gt;&amp;lt;w:r w:rsidRPr="00C15C6F"&amp;gt;&amp;lt;w:t xml:space="preserve"&amp;gt; or&amp;lt;/w:t&amp;gt;&amp;lt;/w:r&amp;gt;&amp;lt;w:bookmarkEnd w:id="336" /&amp;gt;&amp;lt;/w:ins&amp;gt;&amp;lt;/w:p&amp;gt;&amp;lt;w:p w:rsidR="002506FA" w:rsidRPr="00C15C6F" w:rsidRDefault="002506FA" w:rsidP="002506FA"&amp;gt;&amp;lt;w:pPr&amp;gt;&amp;lt;w:ind w:left="1080" /&amp;gt;&amp;lt;w:rPr&amp;gt;&amp;lt;w:ins w:id="337" w:author="BPS" w:date="2025-02-12T15:58:00Z" /&amp;gt;&amp;lt;/w:rPr&amp;gt;&amp;lt;/w:pPr&amp;gt;&amp;lt;w:bookmarkStart w:id="338" w:name="_STATUTE_SP__90c1d995_18ba_45f9_8239_b73" /&amp;gt;&amp;lt;w:bookmarkStart w:id="339" w:name="_PAR__5_af332d8a_f49a_4711_921b_f56f1669" /&amp;gt;&amp;lt;w:bookmarkStart w:id="340" w:name="_LINE__8_2d6ff620_ff30_4666_b272_ca42db8" /&amp;gt;&amp;lt;w:bookmarkEnd w:id="330" /&amp;gt;&amp;lt;w:bookmarkEnd w:id="331" /&amp;gt;&amp;lt;w:bookmarkEnd w:id="335" /&amp;gt;&amp;lt;w:ins w:id="341" w:author="BPS" w:date="2025-02-12T15:58:00Z"&amp;gt;&amp;lt;w:r&amp;gt;&amp;lt;w:t&amp;gt;(&amp;lt;/w:t&amp;gt;&amp;lt;/w:r&amp;gt;&amp;lt;w:bookmarkStart w:id="342" w:name="_STATUTE_NUMBER__c148cd88_cf08_450d_9a2d" /&amp;gt;&amp;lt;w:r&amp;gt;&amp;lt;w:t&amp;gt;2&amp;lt;/w:t&amp;gt;&amp;lt;/w:r&amp;gt;&amp;lt;w:bookmarkEnd w:id="342" /&amp;gt;&amp;lt;w:r&amp;gt;&amp;lt;w:t xml:space="preserve"&amp;gt;)  &amp;lt;/w:t&amp;gt;&amp;lt;/w:r&amp;gt;&amp;lt;w:bookmarkStart w:id="343" w:name="_STATUTE_CONTENT__fb501e0d_8fd1_4c74_970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344" w:name="_LINE__9_48de842c_a9aa_431f_8113_5006e3c" /&amp;gt;&amp;lt;w:bookmarkEnd w:id="340" /&amp;gt;&amp;lt;w:r w:rsidRPr="00C15C6F"&amp;gt;&amp;lt;w:t xml:space="preserve"&amp;gt;emergency services, including, but not limited to, an emergency department or &amp;lt;/w:t&amp;gt;&amp;lt;/w:r&amp;gt;&amp;lt;w:bookmarkStart w:id="345" w:name="_LINE__10_85711c8a_8959_44e2_a629_f7d780" /&amp;gt;&amp;lt;w:bookmarkEnd w:id="344" /&amp;gt;&amp;lt;w:r w:rsidRPr="00C15C6F"&amp;gt;&amp;lt;w:t&amp;gt;emergency room&amp;lt;/w:t&amp;gt;&amp;lt;/w:r&amp;gt;&amp;lt;w:r&amp;gt;&amp;lt;w:t&amp;gt;;&amp;lt;/w:t&amp;gt;&amp;lt;/w:r&amp;gt;&amp;lt;w:bookmarkEnd w:id="345" /&amp;gt;&amp;lt;/w:ins&amp;gt;&amp;lt;/w:p&amp;gt;&amp;lt;w:p w:rsidR="002506FA" w:rsidRDefault="002506FA" w:rsidP="002506FA"&amp;gt;&amp;lt;w:pPr&amp;gt;&amp;lt;w:ind w:left="720" /&amp;gt;&amp;lt;w:rPr&amp;gt;&amp;lt;w:ins w:id="346" w:author="BPS" w:date="2025-02-12T15:58:00Z" /&amp;gt;&amp;lt;/w:rPr&amp;gt;&amp;lt;/w:pPr&amp;gt;&amp;lt;w:bookmarkStart w:id="347" w:name="_STATUTE_NUMBER__474fc084_1f4b_4f7a_861f" /&amp;gt;&amp;lt;w:bookmarkStart w:id="348" w:name="_STATUTE_P__e8c5465a_5f27_4245_b9a5_ff7d" /&amp;gt;&amp;lt;w:bookmarkStart w:id="349" w:name="_PAR__6_bbfe5a77_f3b5_44c6_a4cd_a5421b5b" /&amp;gt;&amp;lt;w:bookmarkStart w:id="350" w:name="_LINE__11_46bc3e00_9b9b_4311_b085_234f04" /&amp;gt;&amp;lt;w:bookmarkEnd w:id="324" /&amp;gt;&amp;lt;w:bookmarkEnd w:id="338" /&amp;gt;&amp;lt;w:bookmarkEnd w:id="339" /&amp;gt;&amp;lt;w:bookmarkEnd w:id="343" /&amp;gt;&amp;lt;w:ins w:id="351" w:author="BPS" w:date="2025-02-12T15:58:00Z"&amp;gt;&amp;lt;w:r&amp;gt;&amp;lt;w:t&amp;gt;H&amp;lt;/w:t&amp;gt;&amp;lt;/w:r&amp;gt;&amp;lt;w:bookmarkEnd w:id="347" /&amp;gt;&amp;lt;w:r w:rsidRPr="00C15C6F"&amp;gt;&amp;lt;w:t xml:space="preserve"&amp;gt;. &amp;lt;/w:t&amp;gt;&amp;lt;/w:r&amp;gt;&amp;lt;w:bookmarkStart w:id="352" w:name="_STATUTE_CONTENT__ae7fc1bc_e1d4_407a_ac2" /&amp;gt;&amp;lt;w:r w:rsidRPr="00C15C6F"&amp;gt;&amp;lt;w:t&amp;gt;One patient&amp;lt;/w:t&amp;gt;&amp;lt;/w:r&amp;gt;&amp;lt;w:r&amp;gt;&amp;lt;w:t xml:space="preserve"&amp;gt; when t&amp;lt;/w:t&amp;gt;&amp;lt;/w:r&amp;gt;&amp;lt;w:r w:rsidRPr="00C15C6F"&amp;gt;&amp;lt;w:t xml:space="preserve"&amp;gt;he patient is receiving emergency &amp;lt;/w:t&amp;gt;&amp;lt;/w:r&amp;gt;&amp;lt;w:r&amp;gt;&amp;lt;w:t xml:space="preserve"&amp;gt;services and requires critical &amp;lt;/w:t&amp;gt;&amp;lt;/w:r&amp;gt;&amp;lt;w:bookmarkStart w:id="353" w:name="_LINE__12_ff16d78f_7c24_4a96_9ac1_e1db97" /&amp;gt;&amp;lt;w:bookmarkEnd w:id="350" /&amp;gt;&amp;lt;w:r&amp;gt;&amp;lt;w:t&amp;gt;care;&amp;lt;/w:t&amp;gt;&amp;lt;/w:r&amp;gt;&amp;lt;w:bookmarkEnd w:id="353" /&amp;gt;&amp;lt;/w:ins&amp;gt;&amp;lt;/w:p&amp;gt;&amp;lt;w:p w:rsidR="002506FA" w:rsidRDefault="002506FA" w:rsidP="002506FA"&amp;gt;&amp;lt;w:pPr&amp;gt;&amp;lt;w:ind w:left="720" /&amp;gt;&amp;lt;w:rPr&amp;gt;&amp;lt;w:ins w:id="354" w:author="BPS" w:date="2025-02-12T15:58:00Z" /&amp;gt;&amp;lt;/w:rPr&amp;gt;&amp;lt;/w:pPr&amp;gt;&amp;lt;w:bookmarkStart w:id="355" w:name="_STATUTE_NUMBER__f3393cae_a54c_420f_93a3" /&amp;gt;&amp;lt;w:bookmarkStart w:id="356" w:name="_STATUTE_P__2356b274_e5e5_4bb5_9ce5_e7fc" /&amp;gt;&amp;lt;w:bookmarkStart w:id="357" w:name="_PAR__7_633ea498_582a_4b15_aabb_5a865614" /&amp;gt;&amp;lt;w:bookmarkStart w:id="358" w:name="_LINE__13_495c8dc3_381e_4a21_ab53_27ac2b" /&amp;gt;&amp;lt;w:bookmarkEnd w:id="348" /&amp;gt;&amp;lt;w:bookmarkEnd w:id="349" /&amp;gt;&amp;lt;w:bookmarkEnd w:id="352" /&amp;gt;&amp;lt;w:ins w:id="359" w:author="BPS" w:date="2025-02-12T15:58:00Z"&amp;gt;&amp;lt;w:r&amp;gt;&amp;lt;w:t&amp;gt;I&amp;lt;/w:t&amp;gt;&amp;lt;/w:r&amp;gt;&amp;lt;w:bookmarkEnd w:id="355" /&amp;gt;&amp;lt;w:r w:rsidRPr="00C15C6F"&amp;gt;&amp;lt;w:t xml:space="preserve"&amp;gt;. &amp;lt;/w:t&amp;gt;&amp;lt;/w:r&amp;gt;&amp;lt;w:bookmarkStart w:id="360" w:name="_STATUTE_CONTENT__572b8866_21d4_4827_b68" /&amp;gt;&amp;lt;w:r w:rsidRPr="00C15C6F"&amp;gt;&amp;lt;w:t&amp;gt;One patient&amp;lt;/w:t&amp;gt;&amp;lt;/w:r&amp;gt;&amp;lt;w:r&amp;gt;&amp;lt;w:t xml:space="preserve"&amp;gt; when the&amp;lt;/w:t&amp;gt;&amp;lt;/w:r&amp;gt;&amp;lt;w:r w:rsidRPr="00C15C6F"&amp;gt;&amp;lt;w:t xml:space="preserve"&amp;gt; patient is receiving &amp;lt;/w:t&amp;gt;&amp;lt;/w:r&amp;gt;&amp;lt;w:r&amp;gt;&amp;lt;w:t&amp;gt;emergency services and requires&amp;lt;/w:t&amp;gt;&amp;lt;/w:r&amp;gt;&amp;lt;w:r w:rsidRPr="00C15C6F"&amp;gt;&amp;lt;w:t xml:space="preserve"&amp;gt; trauma &amp;lt;/w:t&amp;gt;&amp;lt;/w:r&amp;gt;&amp;lt;w:bookmarkStart w:id="361" w:name="_LINE__14_4a34948f_1aa4_4772_852f_5b4a83" /&amp;gt;&amp;lt;w:bookmarkEnd w:id="358" /&amp;gt;&amp;lt;w:r w:rsidRPr="00C15C6F"&amp;gt;&amp;lt;w:t&amp;gt;services&amp;lt;/w:t&amp;gt;&amp;lt;/w:r&amp;gt;&amp;lt;w:r&amp;gt;&amp;lt;w:t&amp;gt;;&amp;lt;/w:t&amp;gt;&amp;lt;/w:r&amp;gt;&amp;lt;w:bookmarkEnd w:id="361" /&amp;gt;&amp;lt;/w:ins&amp;gt;&amp;lt;/w:p&amp;gt;&amp;lt;w:p w:rsidR="002506FA" w:rsidRPr="00C15C6F" w:rsidRDefault="002506FA" w:rsidP="002506FA"&amp;gt;&amp;lt;w:pPr&amp;gt;&amp;lt;w:ind w:left="720" /&amp;gt;&amp;lt;w:rPr&amp;gt;&amp;lt;w:ins w:id="362" w:author="BPS" w:date="2025-02-12T15:58:00Z" /&amp;gt;&amp;lt;/w:rPr&amp;gt;&amp;lt;/w:pPr&amp;gt;&amp;lt;w:bookmarkStart w:id="363" w:name="_STATUTE_NUMBER__157b191b_194c_49ba_b871" /&amp;gt;&amp;lt;w:bookmarkStart w:id="364" w:name="_STATUTE_P__95adf1b6_4e9f_4589_8f77_0cfb" /&amp;gt;&amp;lt;w:bookmarkStart w:id="365" w:name="_PAR__8_19f3b6bb_81d2_4a20_ba0b_26c6ed2a" /&amp;gt;&amp;lt;w:bookmarkStart w:id="366" w:name="_LINE__15_e520ef83_51c8_41e0_948a_a8467e" /&amp;gt;&amp;lt;w:bookmarkEnd w:id="356" /&amp;gt;&amp;lt;w:bookmarkEnd w:id="357" /&amp;gt;&amp;lt;w:bookmarkEnd w:id="360" /&amp;gt;&amp;lt;w:ins w:id="367" w:author="BPS" w:date="2025-02-12T15:58:00Z"&amp;gt;&amp;lt;w:r&amp;gt;&amp;lt;w:t&amp;gt;J&amp;lt;/w:t&amp;gt;&amp;lt;/w:r&amp;gt;&amp;lt;w:bookmarkEnd w:id="363" /&amp;gt;&amp;lt;w:r&amp;gt;&amp;lt;w:t&amp;gt;.&amp;lt;/w:t&amp;gt;&amp;lt;/w:r&amp;gt;&amp;lt;w:r w:rsidRPr="00C15C6F"&amp;gt;&amp;lt;w:t xml:space="preserve"&amp;gt; &amp;lt;/w:t&amp;gt;&amp;lt;/w:r&amp;gt;&amp;lt;w:bookmarkStart w:id="368" w:name="_STATUTE_CONTENT__1f67f24b_34bd_4e83_822" /&amp;gt;&amp;lt;w:r w:rsidRPr="00C15C6F"&amp;gt;&amp;lt;w:t&amp;gt;Three patients when the patients are antepartum and not in active labor&amp;lt;/w:t&amp;gt;&amp;lt;/w:r&amp;gt;&amp;lt;w:r&amp;gt;&amp;lt;w:t&amp;gt;;&amp;lt;/w:t&amp;gt;&amp;lt;/w:r&amp;gt;&amp;lt;w:bookmarkEnd w:id="366" /&amp;gt;&amp;lt;/w:ins&amp;gt;&amp;lt;/w:p&amp;gt;&amp;lt;w:p w:rsidR="002506FA" w:rsidRPr="00C15C6F" w:rsidRDefault="002506FA" w:rsidP="002506FA"&amp;gt;&amp;lt;w:pPr&amp;gt;&amp;lt;w:ind w:left="720" /&amp;gt;&amp;lt;w:rPr&amp;gt;&amp;lt;w:ins w:id="369" w:author="BPS" w:date="2025-02-12T15:58:00Z" /&amp;gt;&amp;lt;/w:rPr&amp;gt;&amp;lt;/w:pPr&amp;gt;&amp;lt;w:bookmarkStart w:id="370" w:name="_STATUTE_NUMBER__864fae5b_096b_4300_ab46" /&amp;gt;&amp;lt;w:bookmarkStart w:id="371" w:name="_STATUTE_P__f3e2a51f_503d_48a8_a925_125b" /&amp;gt;&amp;lt;w:bookmarkStart w:id="372" w:name="_PAR__9_fec2398a_b811_4d31_a92d_0222eb1f" /&amp;gt;&amp;lt;w:bookmarkStart w:id="373" w:name="_LINE__16_7ffc29df_795f_4ea4_a879_086c35" /&amp;gt;&amp;lt;w:bookmarkEnd w:id="364" /&amp;gt;&amp;lt;w:bookmarkEnd w:id="365" /&amp;gt;&amp;lt;w:bookmarkEnd w:id="368" /&amp;gt;&amp;lt;w:ins w:id="374" w:author="BPS" w:date="2025-02-12T15:58:00Z"&amp;gt;&amp;lt;w:r&amp;gt;&amp;lt;w:t&amp;gt;K&amp;lt;/w:t&amp;gt;&amp;lt;/w:r&amp;gt;&amp;lt;w:bookmarkEnd w:id="370" /&amp;gt;&amp;lt;w:r w:rsidRPr="00C15C6F"&amp;gt;&amp;lt;w:t xml:space="preserve"&amp;gt;. &amp;lt;/w:t&amp;gt;&amp;lt;/w:r&amp;gt;&amp;lt;w:bookmarkStart w:id="375" w:name="_STATUTE_CONTENT__b6e5cf55_9bea_4d88_a0c" /&amp;gt;&amp;lt;w:r w:rsidRPr="00C15C6F"&amp;gt;&amp;lt;w:t xml:space="preserve"&amp;gt;Two patients when the patients are antepartum and require continuous fetal &amp;lt;/w:t&amp;gt;&amp;lt;/w:r&amp;gt;&amp;lt;w:bookmarkStart w:id="376" w:name="_LINE__17_35c7e24d_5360_480e_a45a_b30b1c" /&amp;gt;&amp;lt;w:bookmarkEnd w:id="373" /&amp;gt;&amp;lt;w:r w:rsidRPr="00C15C6F"&amp;gt;&amp;lt;w:t&amp;gt;monitoring&amp;lt;/w:t&amp;gt;&amp;lt;/w:r&amp;gt;&amp;lt;w:r&amp;gt;&amp;lt;w:t&amp;gt;;&amp;lt;/w:t&amp;gt;&amp;lt;/w:r&amp;gt;&amp;lt;w:bookmarkEnd w:id="376" /&amp;gt;&amp;lt;/w:ins&amp;gt;&amp;lt;/w:p&amp;gt;&amp;lt;w:p w:rsidR="002506FA" w:rsidRPr="00C15C6F" w:rsidRDefault="002506FA" w:rsidP="002506FA"&amp;gt;&amp;lt;w:pPr&amp;gt;&amp;lt;w:ind w:left="720" /&amp;gt;&amp;lt;w:rPr&amp;gt;&amp;lt;w:ins w:id="377" w:author="BPS" w:date="2025-02-12T15:58:00Z" /&amp;gt;&amp;lt;/w:rPr&amp;gt;&amp;lt;/w:pPr&amp;gt;&amp;lt;w:bookmarkStart w:id="378" w:name="_STATUTE_NUMBER__628abe64_5af1_4edf_af15" /&amp;gt;&amp;lt;w:bookmarkStart w:id="379" w:name="_STATUTE_P__49610c0a_553e_4151_b698_af62" /&amp;gt;&amp;lt;w:bookmarkStart w:id="380" w:name="_PAR__10_b65f20ad_17df_4fcf_b847_f026a79" /&amp;gt;&amp;lt;w:bookmarkStart w:id="381" w:name="_LINE__18_0937a423_7ae9_49ac_9ac2_0796e8" /&amp;gt;&amp;lt;w:bookmarkEnd w:id="371" /&amp;gt;&amp;lt;w:bookmarkEnd w:id="372" /&amp;gt;&amp;lt;w:bookmarkEnd w:id="375" /&amp;gt;&amp;lt;w:ins w:id="382" w:author="BPS" w:date="2025-02-12T15:58:00Z"&amp;gt;&amp;lt;w:r&amp;gt;&amp;lt;w:t&amp;gt;L&amp;lt;/w:t&amp;gt;&amp;lt;/w:r&amp;gt;&amp;lt;w:bookmarkEnd w:id="378" /&amp;gt;&amp;lt;w:r w:rsidRPr="00C15C6F"&amp;gt;&amp;lt;w:t xml:space="preserve"&amp;gt;. &amp;lt;/w:t&amp;gt;&amp;lt;/w:r&amp;gt;&amp;lt;w:bookmarkStart w:id="383" w:name="_STATUTE_CONTENT__6fe5dd16_8590_47a6_a4f" /&amp;gt;&amp;lt;w:r w:rsidRPr="00C15C6F"&amp;gt;&amp;lt;w:t xml:space="preserve"&amp;gt;One patient when the nurse is assigned to initiate the patient for epidural anesthesia &amp;lt;/w:t&amp;gt;&amp;lt;/w:r&amp;gt;&amp;lt;w:bookmarkStart w:id="384" w:name="_LINE__19_22ef2c90_d59f_4106_b69a_b0a563" /&amp;gt;&amp;lt;w:bookmarkEnd w:id="381" /&amp;gt;&amp;lt;w:r w:rsidRPr="00C15C6F"&amp;gt;&amp;lt;w:t&amp;gt;or the nurse is assigned as the circulating nurse for a cesarean delivery&amp;lt;/w:t&amp;gt;&amp;lt;/w:r&amp;gt;&amp;lt;w:r&amp;gt;&amp;lt;w:t&amp;gt;;&amp;lt;/w:t&amp;gt;&amp;lt;/w:r&amp;gt;&amp;lt;w:bookmarkEnd w:id="384" /&amp;gt;&amp;lt;/w:ins&amp;gt;&amp;lt;/w:p&amp;gt;&amp;lt;w:p w:rsidR="002506FA" w:rsidRPr="00C15C6F" w:rsidRDefault="002506FA" w:rsidP="002506FA"&amp;gt;&amp;lt;w:pPr&amp;gt;&amp;lt;w:ind w:left="720" /&amp;gt;&amp;lt;w:rPr&amp;gt;&amp;lt;w:ins w:id="385" w:author="BPS" w:date="2025-02-12T15:58:00Z" /&amp;gt;&amp;lt;/w:rPr&amp;gt;&amp;lt;/w:pPr&amp;gt;&amp;lt;w:bookmarkStart w:id="386" w:name="_STATUTE_NUMBER__75c5ebb7_425c_4751_99db" /&amp;gt;&amp;lt;w:bookmarkStart w:id="387" w:name="_STATUTE_P__1b302834_bab8_4bd8_9275_892c" /&amp;gt;&amp;lt;w:bookmarkStart w:id="388" w:name="_PAR__11_b4c60577_65aa_4c00_8816_2258fec" /&amp;gt;&amp;lt;w:bookmarkStart w:id="389" w:name="_LINE__20_6747cbac_3b28_448d_bf61_245b81" /&amp;gt;&amp;lt;w:bookmarkEnd w:id="379" /&amp;gt;&amp;lt;w:bookmarkEnd w:id="380" /&amp;gt;&amp;lt;w:bookmarkEnd w:id="383" /&amp;gt;&amp;lt;w:ins w:id="390" w:author="BPS" w:date="2025-02-12T15:58:00Z"&amp;gt;&amp;lt;w:r&amp;gt;&amp;lt;w:t&amp;gt;M&amp;lt;/w:t&amp;gt;&amp;lt;/w:r&amp;gt;&amp;lt;w:bookmarkEnd w:id="386" /&amp;gt;&amp;lt;w:r w:rsidRPr="00C15C6F"&amp;gt;&amp;lt;w:t xml:space="preserve"&amp;gt;. &amp;lt;/w:t&amp;gt;&amp;lt;/w:r&amp;gt;&amp;lt;w:bookmarkStart w:id="391" w:name="_STATUTE_CONTENT__5d70f251_a8bc_4630_bda" /&amp;gt;&amp;lt;w:r w:rsidRPr="00C15C6F"&amp;gt;&amp;lt;w:t&amp;gt;One patient when the patient is in active labor&amp;lt;/w:t&amp;gt;&amp;lt;/w:r&amp;gt;&amp;lt;w:r&amp;gt;&amp;lt;w:t&amp;gt;;&amp;lt;/w:t&amp;gt;&amp;lt;/w:r&amp;gt;&amp;lt;w:bookmarkEnd w:id="389" /&amp;gt;&amp;lt;/w:ins&amp;gt;&amp;lt;/w:p&amp;gt;&amp;lt;w:p w:rsidR="002506FA" w:rsidRPr="00C15C6F" w:rsidRDefault="002506FA" w:rsidP="002506FA"&amp;gt;&amp;lt;w:pPr&amp;gt;&amp;lt;w:ind w:left="720" /&amp;gt;&amp;lt;w:rPr&amp;gt;&amp;lt;w:ins w:id="392" w:author="BPS" w:date="2025-02-12T15:58:00Z" /&amp;gt;&amp;lt;/w:rPr&amp;gt;&amp;lt;/w:pPr&amp;gt;&amp;lt;w:bookmarkStart w:id="393" w:name="_STATUTE_NUMBER__961bd523_93d0_402e_a217" /&amp;gt;&amp;lt;w:bookmarkStart w:id="394" w:name="_STATUTE_P__98842fff_bc36_4e3b_ad1e_fcaa" /&amp;gt;&amp;lt;w:bookmarkStart w:id="395" w:name="_PAR__12_c05c670f_0e7a_4abd_9a3e_b909b91" /&amp;gt;&amp;lt;w:bookmarkStart w:id="396" w:name="_LINE__21_9cd1c82e_4ba0_49c6_9458_ca09f5" /&amp;gt;&amp;lt;w:bookmarkEnd w:id="387" /&amp;gt;&amp;lt;w:bookmarkEnd w:id="388" /&amp;gt;&amp;lt;w:bookmarkEnd w:id="391" /&amp;gt;&amp;lt;w:ins w:id="397" w:author="BPS" w:date="2025-02-12T15:58:00Z"&amp;gt;&amp;lt;w:r&amp;gt;&amp;lt;w:t&amp;gt;N&amp;lt;/w:t&amp;gt;&amp;lt;/w:r&amp;gt;&amp;lt;w:bookmarkEnd w:id="393" /&amp;gt;&amp;lt;w:r w:rsidRPr="00C15C6F"&amp;gt;&amp;lt;w:t xml:space="preserve"&amp;gt;. &amp;lt;/w:t&amp;gt;&amp;lt;/w:r&amp;gt;&amp;lt;w:bookmarkStart w:id="398" w:name="_STATUTE_CONTENT__90151b47_caa7_406a_a87" /&amp;gt;&amp;lt;w:r w:rsidRPr="00C15C6F"&amp;gt;&amp;lt;w:t xml:space="preserve"&amp;gt;One patient who is giving birth when the nurse has been assigned only to that patient &amp;lt;/w:t&amp;gt;&amp;lt;/w:r&amp;gt;&amp;lt;w:bookmarkStart w:id="399" w:name="_LINE__22_8f188e5a_837c_4a00_9550_74b727" /&amp;gt;&amp;lt;w:bookmarkEnd w:id="396" /&amp;gt;&amp;lt;w:r w:rsidRPr="00C15C6F"&amp;gt;&amp;lt;w:t&amp;gt;and one newborn patient when the nurse has been assigned only to that newborn&amp;lt;/w:t&amp;gt;&amp;lt;/w:r&amp;gt;&amp;lt;w:r&amp;gt;&amp;lt;w:t xml:space="preserve"&amp;gt; &amp;lt;/w:t&amp;gt;&amp;lt;/w:r&amp;gt;&amp;lt;w:bookmarkStart w:id="400" w:name="_LINE__23_bed468fd_3b2c_4ae8_9bcd_6dbe15" /&amp;gt;&amp;lt;w:bookmarkEnd w:id="399" /&amp;gt;&amp;lt;w:r&amp;gt;&amp;lt;w:t&amp;gt;patient;&amp;lt;/w:t&amp;gt;&amp;lt;/w:r&amp;gt;&amp;lt;w:bookmarkEnd w:id="400" /&amp;gt;&amp;lt;/w:ins&amp;gt;&amp;lt;/w:p&amp;gt;&amp;lt;w:p w:rsidR="002506FA" w:rsidRPr="00C15C6F" w:rsidRDefault="002506FA" w:rsidP="002506FA"&amp;gt;&amp;lt;w:pPr&amp;gt;&amp;lt;w:ind w:left="720" /&amp;gt;&amp;lt;w:rPr&amp;gt;&amp;lt;w:ins w:id="401" w:author="BPS" w:date="2025-02-12T15:58:00Z" /&amp;gt;&amp;lt;/w:rPr&amp;gt;&amp;lt;/w:pPr&amp;gt;&amp;lt;w:bookmarkStart w:id="402" w:name="_STATUTE_NUMBER__e024db1c_8737_4836_8b91" /&amp;gt;&amp;lt;w:bookmarkStart w:id="403" w:name="_STATUTE_P__ce57debd_ba79_4e65_b9d9_86b9" /&amp;gt;&amp;lt;w:bookmarkStart w:id="404" w:name="_PAR__13_aea170df_11b4_4bcd_abf2_1bdf86b" /&amp;gt;&amp;lt;w:bookmarkStart w:id="405" w:name="_LINE__24_fca67377_ab12_43ce_a802_e0e79a" /&amp;gt;&amp;lt;w:bookmarkEnd w:id="394" /&amp;gt;&amp;lt;w:bookmarkEnd w:id="395" /&amp;gt;&amp;lt;w:bookmarkEnd w:id="398" /&amp;gt;&amp;lt;w:ins w:id="406" w:author="BPS" w:date="2025-02-12T15:58:00Z"&amp;gt;&amp;lt;w:r&amp;gt;&amp;lt;w:t&amp;gt;O&amp;lt;/w:t&amp;gt;&amp;lt;/w:r&amp;gt;&amp;lt;w:bookmarkEnd w:id="402" /&amp;gt;&amp;lt;w:r w:rsidRPr="00C15C6F"&amp;gt;&amp;lt;w:t xml:space="preserve"&amp;gt;. &amp;lt;/w:t&amp;gt;&amp;lt;/w:r&amp;gt;&amp;lt;w:bookmarkStart w:id="407" w:name="_STATUTE_CONTENT__07400e6c_2bf7_46dd_9eb" /&amp;gt;&amp;lt;w:r w:rsidRPr="00C15C6F"&amp;gt;&amp;lt;w:t&amp;gt;One newborn patient when the patient is unstable, as determined by the nurse&amp;lt;/w:t&amp;gt;&amp;lt;/w:r&amp;gt;&amp;lt;w:r&amp;gt;&amp;lt;w:t&amp;gt;;&amp;lt;/w:t&amp;gt;&amp;lt;/w:r&amp;gt;&amp;lt;w:bookmarkEnd w:id="405" /&amp;gt;&amp;lt;/w:ins&amp;gt;&amp;lt;/w:p&amp;gt;&amp;lt;w:p w:rsidR="002506FA" w:rsidRPr="00C15C6F" w:rsidRDefault="002506FA" w:rsidP="002506FA"&amp;gt;&amp;lt;w:pPr&amp;gt;&amp;lt;w:ind w:left="720" /&amp;gt;&amp;lt;w:rPr&amp;gt;&amp;lt;w:ins w:id="408" w:author="BPS" w:date="2025-02-12T15:58:00Z" /&amp;gt;&amp;lt;/w:rPr&amp;gt;&amp;lt;/w:pPr&amp;gt;&amp;lt;w:bookmarkStart w:id="409" w:name="_STATUTE_NUMBER__343361e8_7cd6_4eb2_97ca" /&amp;gt;&amp;lt;w:bookmarkStart w:id="410" w:name="_STATUTE_P__0be822cd_364f_4d29_857a_e45f" /&amp;gt;&amp;lt;w:bookmarkStart w:id="411" w:name="_PAR__14_deb9593d_aa4d_4aba_8ef5_88bf1cc" /&amp;gt;&amp;lt;w:bookmarkStart w:id="412" w:name="_LINE__25_5c1be946_9e5e_400f_9c1d_e3b922" /&amp;gt;&amp;lt;w:bookmarkEnd w:id="403" /&amp;gt;&amp;lt;w:bookmarkEnd w:id="404" /&amp;gt;&amp;lt;w:bookmarkEnd w:id="407" /&amp;gt;&amp;lt;w:ins w:id="413" w:author="BPS" w:date="2025-02-12T15:58:00Z"&amp;gt;&amp;lt;w:r&amp;gt;&amp;lt;w:t&amp;gt;P&amp;lt;/w:t&amp;gt;&amp;lt;/w:r&amp;gt;&amp;lt;w:bookmarkEnd w:id="409" /&amp;gt;&amp;lt;w:r w:rsidRPr="00C15C6F"&amp;gt;&amp;lt;w:t xml:space="preserve"&amp;gt;. &amp;lt;/w:t&amp;gt;&amp;lt;/w:r&amp;gt;&amp;lt;w:bookmarkStart w:id="414" w:name="_STATUTE_CONTENT__9c4b256b_857f_4e9d_b19" /&amp;gt;&amp;lt;w:r w:rsidRPr="00C15C6F"&amp;gt;&amp;lt;w:t xml:space="preserve"&amp;gt;One patient couplet of one parent and one newborn when the parent has given birth &amp;lt;/w:t&amp;gt;&amp;lt;/w:r&amp;gt;&amp;lt;w:bookmarkStart w:id="415" w:name="_LINE__26_53b2871a_3c91_432d_8740_032182" /&amp;gt;&amp;lt;w:bookmarkEnd w:id="412" /&amp;gt;&amp;lt;w:r w:rsidRPr="00C15C6F"&amp;gt;&amp;lt;w:t xml:space="preserve"&amp;gt;within the previous 2 hours.  In the case of multiple births, one nurse &amp;lt;/w:t&amp;gt;&amp;lt;/w:r&amp;gt;&amp;lt;w:r&amp;gt;&amp;lt;w:t&amp;gt;must be&amp;lt;/w:t&amp;gt;&amp;lt;/w:r&amp;gt;&amp;lt;w:r w:rsidRPr="00C15C6F"&amp;gt;&amp;lt;w:t xml:space="preserve"&amp;gt; assigned &amp;lt;/w:t&amp;gt;&amp;lt;/w:r&amp;gt;&amp;lt;w:bookmarkStart w:id="416" w:name="_LINE__27_e9b57837_e3a9_48bd_8a74_ed72bf" /&amp;gt;&amp;lt;w:bookmarkEnd w:id="415" /&amp;gt;&amp;lt;w:r w:rsidRPr="00C15C6F"&amp;gt;&amp;lt;w:t&amp;gt;for each additional newborn when the nurse has been assigned only to that newborn&amp;lt;/w:t&amp;gt;&amp;lt;/w:r&amp;gt;&amp;lt;w:r&amp;gt;&amp;lt;w:t&amp;gt;;&amp;lt;/w:t&amp;gt;&amp;lt;/w:r&amp;gt;&amp;lt;w:bookmarkEnd w:id="416" /&amp;gt;&amp;lt;/w:ins&amp;gt;&amp;lt;/w:p&amp;gt;&amp;lt;w:p w:rsidR="002506FA" w:rsidRPr="00C15C6F" w:rsidRDefault="002506FA" w:rsidP="002506FA"&amp;gt;&amp;lt;w:pPr&amp;gt;&amp;lt;w:ind w:left="720" /&amp;gt;&amp;lt;w:rPr&amp;gt;&amp;lt;w:ins w:id="417" w:author="BPS" w:date="2025-02-12T15:58:00Z" /&amp;gt;&amp;lt;/w:rPr&amp;gt;&amp;lt;/w:pPr&amp;gt;&amp;lt;w:bookmarkStart w:id="418" w:name="_STATUTE_NUMBER__107d682e_233b_4467_8ba4" /&amp;gt;&amp;lt;w:bookmarkStart w:id="419" w:name="_STATUTE_P__cf2b2503_b25c_4db0_a777_cb26" /&amp;gt;&amp;lt;w:bookmarkStart w:id="420" w:name="_PAR__15_3a852abd_4d63_43e1_b4bb_782f1e3" /&amp;gt;&amp;lt;w:bookmarkStart w:id="421" w:name="_LINE__28_adcd9609_d506_4aa3_bd7d_811e9b" /&amp;gt;&amp;lt;w:bookmarkEnd w:id="410" /&amp;gt;&amp;lt;w:bookmarkEnd w:id="411" /&amp;gt;&amp;lt;w:bookmarkEnd w:id="414" /&amp;gt;&amp;lt;w:ins w:id="422" w:author="BPS" w:date="2025-02-12T15:58:00Z"&amp;gt;&amp;lt;w:r&amp;gt;&amp;lt;w:t&amp;gt;Q&amp;lt;/w:t&amp;gt;&amp;lt;/w:r&amp;gt;&amp;lt;w:bookmarkEnd w:id="418" /&amp;gt;&amp;lt;w:r w:rsidRPr="00C15C6F"&amp;gt;&amp;lt;w:t xml:space="preserve"&amp;gt;. &amp;lt;/w:t&amp;gt;&amp;lt;/w:r&amp;gt;&amp;lt;w:bookmarkStart w:id="423" w:name="_STATUTE_CONTENT__10091ad3_f590_48fb_b9f" /&amp;gt;&amp;lt;w:r w:rsidRPr="00C15C6F"&amp;gt;&amp;lt;w:t&amp;gt;Two patient couplets of one parent and one newborn when the&amp;lt;/w:t&amp;gt;&amp;lt;/w:r&amp;gt;&amp;lt;w:r&amp;gt;&amp;lt;w:t xml:space="preserve"&amp;gt; parent&amp;lt;/w:t&amp;gt;&amp;lt;/w:r&amp;gt;&amp;lt;w:r w:rsidRPr="00C15C6F"&amp;gt;&amp;lt;w:t xml:space="preserve"&amp;gt; patients are &amp;lt;/w:t&amp;gt;&amp;lt;/w:r&amp;gt;&amp;lt;w:bookmarkStart w:id="424" w:name="_LINE__29_58a50e25_35fc_4ef7_b087_0ea98f" /&amp;gt;&amp;lt;w:bookmarkEnd w:id="421" /&amp;gt;&amp;lt;w:r w:rsidRPr="00C15C6F"&amp;gt;&amp;lt;w:t&amp;gt;postpartum&amp;lt;/w:t&amp;gt;&amp;lt;/w:r&amp;gt;&amp;lt;w:r&amp;gt;&amp;lt;w:t&amp;gt;;&amp;lt;/w:t&amp;gt;&amp;lt;/w:r&amp;gt;&amp;lt;w:bookmarkEnd w:id="424" /&amp;gt;&amp;lt;/w:ins&amp;gt;&amp;lt;/w:p&amp;gt;&amp;lt;w:p w:rsidR="002506FA" w:rsidRPr="00C15C6F" w:rsidRDefault="002506FA" w:rsidP="002506FA"&amp;gt;&amp;lt;w:pPr&amp;gt;&amp;lt;w:ind w:left="720" /&amp;gt;&amp;lt;w:rPr&amp;gt;&amp;lt;w:ins w:id="425" w:author="BPS" w:date="2025-02-12T15:58:00Z" /&amp;gt;&amp;lt;/w:rPr&amp;gt;&amp;lt;/w:pPr&amp;gt;&amp;lt;w:bookmarkStart w:id="426" w:name="_STATUTE_NUMBER__db02e34b_8a3e_4e24_879d" /&amp;gt;&amp;lt;w:bookmarkStart w:id="427" w:name="_STATUTE_P__99db62e2_9723_48e6_9e13_5619" /&amp;gt;&amp;lt;w:bookmarkStart w:id="428" w:name="_PAR__16_eba27684_00c8_4b88_ad67_bc16d90" /&amp;gt;&amp;lt;w:bookmarkStart w:id="429" w:name="_LINE__30_b27b88c8_d8ce_4dbd_b8aa_bb0f82" /&amp;gt;&amp;lt;w:bookmarkEnd w:id="419" /&amp;gt;&amp;lt;w:bookmarkEnd w:id="420" /&amp;gt;&amp;lt;w:bookmarkEnd w:id="423" /&amp;gt;&amp;lt;w:ins w:id="430" w:author="BPS" w:date="2025-02-12T15:58:00Z"&amp;gt;&amp;lt;w:r&amp;gt;&amp;lt;w:t&amp;gt;R&amp;lt;/w:t&amp;gt;&amp;lt;/w:r&amp;gt;&amp;lt;w:bookmarkEnd w:id="426" /&amp;gt;&amp;lt;w:r w:rsidRPr="00C15C6F"&amp;gt;&amp;lt;w:t xml:space="preserve"&amp;gt;. &amp;lt;/w:t&amp;gt;&amp;lt;/w:r&amp;gt;&amp;lt;w:bookmarkStart w:id="431" w:name="_STATUTE_CONTENT__49be2b4d_bf8e_46e4_b02" /&amp;gt;&amp;lt;w:r w:rsidRPr="00C15C6F"&amp;gt;&amp;lt;w:t xml:space="preserve"&amp;gt;Four patients when the patients are receiving postpartum or postoperative &amp;lt;/w:t&amp;gt;&amp;lt;/w:r&amp;gt;&amp;lt;w:bookmarkStart w:id="432" w:name="_LINE__31_98afeeaa_47de_443c_9f5a_b63e97" /&amp;gt;&amp;lt;w:bookmarkEnd w:id="429" /&amp;gt;&amp;lt;w:r w:rsidRPr="00C15C6F"&amp;gt;&amp;lt;w:t xml:space="preserve"&amp;gt;gynecological care and when the nurse has been assigned only to patients receiving &amp;lt;/w:t&amp;gt;&amp;lt;/w:r&amp;gt;&amp;lt;w:bookmarkStart w:id="433" w:name="_LINE__32_1eef8da9_ffc4_40a1_a08f_4d4d23" /&amp;gt;&amp;lt;w:bookmarkEnd w:id="432" /&amp;gt;&amp;lt;w:r w:rsidRPr="00C15C6F"&amp;gt;&amp;lt;w:t&amp;gt;postpartum or postoperative gynecological care&amp;lt;/w:t&amp;gt;&amp;lt;/w:r&amp;gt;&amp;lt;w:r&amp;gt;&amp;lt;w:t&amp;gt;;&amp;lt;/w:t&amp;gt;&amp;lt;/w:r&amp;gt;&amp;lt;w:bookmarkEnd w:id="433" /&amp;gt;&amp;lt;/w:ins&amp;gt;&amp;lt;/w:p&amp;gt;&amp;lt;w:p w:rsidR="002506FA" w:rsidRDefault="002506FA" w:rsidP="002506FA"&amp;gt;&amp;lt;w:pPr&amp;gt;&amp;lt;w:ind w:left="720" /&amp;gt;&amp;lt;w:rPr&amp;gt;&amp;lt;w:ins w:id="434" w:author="BPS" w:date="2025-02-12T15:58:00Z" /&amp;gt;&amp;lt;/w:rPr&amp;gt;&amp;lt;/w:pPr&amp;gt;&amp;lt;w:bookmarkStart w:id="435" w:name="_STATUTE_NUMBER__50574c74_ce0b_4e01_8f5f" /&amp;gt;&amp;lt;w:bookmarkStart w:id="436" w:name="_STATUTE_P__909cc2d2_57c8_4747_8d66_cce7" /&amp;gt;&amp;lt;w:bookmarkStart w:id="437" w:name="_PAR__17_cd5d1dc7_a790_4d8b_944f_2e83089" /&amp;gt;&amp;lt;w:bookmarkStart w:id="438" w:name="_LINE__33_f8cece62_bb5c_4a68_8880_980379" /&amp;gt;&amp;lt;w:bookmarkEnd w:id="427" /&amp;gt;&amp;lt;w:bookmarkEnd w:id="428" /&amp;gt;&amp;lt;w:bookmarkEnd w:id="431" /&amp;gt;&amp;lt;w:ins w:id="439" w:author="BPS" w:date="2025-02-12T15:58:00Z"&amp;gt;&amp;lt;w:r&amp;gt;&amp;lt;w:t&amp;gt;S&amp;lt;/w:t&amp;gt;&amp;lt;/w:r&amp;gt;&amp;lt;w:bookmarkEnd w:id="435" /&amp;gt;&amp;lt;w:r w:rsidRPr="00C15C6F"&amp;gt;&amp;lt;w:t xml:space="preserve"&amp;gt;. &amp;lt;/w:t&amp;gt;&amp;lt;/w:r&amp;gt;&amp;lt;w:bookmarkStart w:id="440" w:name="_STATUTE_CONTENT__8676be15_4e00_46f3_8f0" /&amp;gt;&amp;lt;w:r w:rsidRPr="00C15C6F"&amp;gt;&amp;lt;w:t&amp;gt;Two newborn patients&amp;lt;/w:t&amp;gt;&amp;lt;/w:r&amp;gt;&amp;lt;w:r&amp;gt;&amp;lt;w:t xml:space="preserve"&amp;gt; when:&amp;lt;/w:t&amp;gt;&amp;lt;/w:r&amp;gt;&amp;lt;w:bookmarkEnd w:id="438" /&amp;gt;&amp;lt;/w:ins&amp;gt;&amp;lt;/w:p&amp;gt;&amp;lt;w:p w:rsidR="002506FA" w:rsidRDefault="002506FA" w:rsidP="002506FA"&amp;gt;&amp;lt;w:pPr&amp;gt;&amp;lt;w:ind w:left="1080" /&amp;gt;&amp;lt;w:rPr&amp;gt;&amp;lt;w:ins w:id="441" w:author="BPS" w:date="2025-02-12T15:58:00Z" /&amp;gt;&amp;lt;/w:rPr&amp;gt;&amp;lt;/w:pPr&amp;gt;&amp;lt;w:bookmarkStart w:id="442" w:name="_STATUTE_SP__3a47e3ab_b7dd_4cd5_986b_d1e" /&amp;gt;&amp;lt;w:bookmarkStart w:id="443" w:name="_PAR__18_8e568845_f5b8_42fa_bcbd_2df4c3d" /&amp;gt;&amp;lt;w:bookmarkStart w:id="444" w:name="_LINE__34_8fae5635_addb_4dbb_94a1_15e83f" /&amp;gt;&amp;lt;w:bookmarkEnd w:id="437" /&amp;gt;&amp;lt;w:bookmarkEnd w:id="440" /&amp;gt;&amp;lt;w:ins w:id="445" w:author="BPS" w:date="2025-02-12T15:58:00Z"&amp;gt;&amp;lt;w:r&amp;gt;&amp;lt;w:t&amp;gt;(&amp;lt;/w:t&amp;gt;&amp;lt;/w:r&amp;gt;&amp;lt;w:bookmarkStart w:id="446" w:name="_STATUTE_NUMBER__edb4a955_7a31_49f8_aed8" /&amp;gt;&amp;lt;w:r&amp;gt;&amp;lt;w:t&amp;gt;1&amp;lt;/w:t&amp;gt;&amp;lt;/w:r&amp;gt;&amp;lt;w:bookmarkEnd w:id="446" /&amp;gt;&amp;lt;w:r&amp;gt;&amp;lt;w:t xml:space="preserve"&amp;gt;)  &amp;lt;/w:t&amp;gt;&amp;lt;/w:r&amp;gt;&amp;lt;w:bookmarkStart w:id="447" w:name="_STATUTE_CONTENT__9f29b22d_8dad_4057_b14" /&amp;gt;&amp;lt;w:r&amp;gt;&amp;lt;w:t&amp;gt;T&amp;lt;/w:t&amp;gt;&amp;lt;/w:r&amp;gt;&amp;lt;w:r w:rsidRPr="00C15C6F"&amp;gt;&amp;lt;w:t&amp;gt;he patients are receiving intermediate care&amp;lt;/w:t&amp;gt;&amp;lt;/w:r&amp;gt;&amp;lt;w:r&amp;gt;&amp;lt;w:t&amp;gt;;&amp;lt;/w:t&amp;gt;&amp;lt;/w:r&amp;gt;&amp;lt;w:r w:rsidRPr="00C15C6F"&amp;gt;&amp;lt;w:t xml:space="preserve"&amp;gt; or&amp;lt;/w:t&amp;gt;&amp;lt;/w:r&amp;gt;&amp;lt;w:bookmarkEnd w:id="444" /&amp;gt;&amp;lt;/w:ins&amp;gt;&amp;lt;/w:p&amp;gt;&amp;lt;w:p w:rsidR="002506FA" w:rsidRPr="00C15C6F" w:rsidRDefault="002506FA" w:rsidP="002506FA"&amp;gt;&amp;lt;w:pPr&amp;gt;&amp;lt;w:ind w:left="1080" /&amp;gt;&amp;lt;w:rPr&amp;gt;&amp;lt;w:ins w:id="448" w:author="BPS" w:date="2025-02-12T15:58:00Z" /&amp;gt;&amp;lt;/w:rPr&amp;gt;&amp;lt;/w:pPr&amp;gt;&amp;lt;w:bookmarkStart w:id="449" w:name="_STATUTE_SP__35249a48_4603_4d98_a9a4_bb2" /&amp;gt;&amp;lt;w:bookmarkStart w:id="450" w:name="_PAR__19_fbce1e6c_a98c_41be_8377_2e0088a" /&amp;gt;&amp;lt;w:bookmarkStart w:id="451" w:name="_LINE__35_882d90fb_906b_4424_bb66_8964ab" /&amp;gt;&amp;lt;w:bookmarkEnd w:id="442" /&amp;gt;&amp;lt;w:bookmarkEnd w:id="443" /&amp;gt;&amp;lt;w:bookmarkEnd w:id="447" /&amp;gt;&amp;lt;w:ins w:id="452" w:author="BPS" w:date="2025-02-12T15:58:00Z"&amp;gt;&amp;lt;w:r&amp;gt;&amp;lt;w:t&amp;gt;(&amp;lt;/w:t&amp;gt;&amp;lt;/w:r&amp;gt;&amp;lt;w:bookmarkStart w:id="453" w:name="_STATUTE_NUMBER__51f7f932_051d_4154_8f18" /&amp;gt;&amp;lt;w:r&amp;gt;&amp;lt;w:t&amp;gt;2&amp;lt;/w:t&amp;gt;&amp;lt;/w:r&amp;gt;&amp;lt;w:bookmarkEnd w:id="453" /&amp;gt;&amp;lt;w:r&amp;gt;&amp;lt;w:t xml:space="preserve"&amp;gt;)  &amp;lt;/w:t&amp;gt;&amp;lt;/w:r&amp;gt;&amp;lt;w:bookmarkStart w:id="454" w:name="_STATUTE_CONTENT__5a68a75e_e505_4899_bf9" /&amp;gt;&amp;lt;w:r&amp;gt;&amp;lt;w:t&amp;gt;T&amp;lt;/w:t&amp;gt;&amp;lt;/w:r&amp;gt;&amp;lt;w:r w:rsidRPr="00C15C6F"&amp;gt;&amp;lt;w:t xml:space="preserve"&amp;gt;he nurse has been assigned to a patient care unit that receives newborn &amp;lt;/w:t&amp;gt;&amp;lt;/w:r&amp;gt;&amp;lt;w:bookmarkStart w:id="455" w:name="_LINE__36_d12fe5ce_80a1_44a3_a4f7_a8e85d" /&amp;gt;&amp;lt;w:bookmarkEnd w:id="451" /&amp;gt;&amp;lt;w:r w:rsidRPr="00C15C6F"&amp;gt;&amp;lt;w:t&amp;gt;patients requiring intermediate care&amp;lt;/w:t&amp;gt;&amp;lt;/w:r&amp;gt;&amp;lt;w:r&amp;gt;&amp;lt;w:t&amp;gt;,&amp;lt;/w:t&amp;gt;&amp;lt;/w:r&amp;gt;&amp;lt;w:r w:rsidRPr="00C15C6F"&amp;gt;&amp;lt;w:t xml:space="preserve"&amp;gt; including, but not limited to,&amp;lt;/w:t&amp;gt;&amp;lt;/w:r&amp;gt;&amp;lt;w:r&amp;gt;&amp;lt;w:t xml:space="preserve"&amp;gt; a nursery that &amp;lt;/w:t&amp;gt;&amp;lt;/w:r&amp;gt;&amp;lt;w:bookmarkStart w:id="456" w:name="_LINE__37_5010a716_1323_4e1f_87ee_3fae30" /&amp;gt;&amp;lt;w:bookmarkEnd w:id="455" /&amp;gt;&amp;lt;w:r&amp;gt;&amp;lt;w:t&amp;gt;provides intermediate care;&amp;lt;/w:t&amp;gt;&amp;lt;/w:r&amp;gt;&amp;lt;w:bookmarkEnd w:id="456" /&amp;gt;&amp;lt;/w:ins&amp;gt;&amp;lt;/w:p&amp;gt;&amp;lt;w:p w:rsidR="002506FA" w:rsidRDefault="002506FA" w:rsidP="002506FA"&amp;gt;&amp;lt;w:pPr&amp;gt;&amp;lt;w:ind w:left="720" /&amp;gt;&amp;lt;w:rPr&amp;gt;&amp;lt;w:ins w:id="457" w:author="BPS" w:date="2025-02-12T15:58:00Z" /&amp;gt;&amp;lt;/w:rPr&amp;gt;&amp;lt;/w:pPr&amp;gt;&amp;lt;w:bookmarkStart w:id="458" w:name="_STATUTE_NUMBER__6ec237f1_8fdd_4238_b25d" /&amp;gt;&amp;lt;w:bookmarkStart w:id="459" w:name="_STATUTE_P__aa2003a5_e780_4f7f_9c46_bf13" /&amp;gt;&amp;lt;w:bookmarkStart w:id="460" w:name="_PAR__20_56b87db8_5c72_40de_a090_37f18dd" /&amp;gt;&amp;lt;w:bookmarkStart w:id="461" w:name="_LINE__38_c624eb39_0107_4486_accc_f40d61" /&amp;gt;&amp;lt;w:bookmarkEnd w:id="436" /&amp;gt;&amp;lt;w:bookmarkEnd w:id="449" /&amp;gt;&amp;lt;w:bookmarkEnd w:id="450" /&amp;gt;&amp;lt;w:bookmarkEnd w:id="454" /&amp;gt;&amp;lt;w:ins w:id="462" w:author="BPS" w:date="2025-02-12T15:58:00Z"&amp;gt;&amp;lt;w:r&amp;gt;&amp;lt;w:t&amp;gt;T&amp;lt;/w:t&amp;gt;&amp;lt;/w:r&amp;gt;&amp;lt;w:bookmarkEnd w:id="458" /&amp;gt;&amp;lt;w:r w:rsidRPr="00C15C6F"&amp;gt;&amp;lt;w:t xml:space="preserve"&amp;gt;. &amp;lt;/w:t&amp;gt;&amp;lt;/w:r&amp;gt;&amp;lt;w:bookmarkStart w:id="463" w:name="_STATUTE_CONTENT__45a9d9d3_8b97_49c2_b06" /&amp;gt;&amp;lt;w:r w:rsidRPr="00C15C6F"&amp;gt;&amp;lt;w:t&amp;gt;Three patients&amp;lt;/w:t&amp;gt;&amp;lt;/w:r&amp;gt;&amp;lt;w:r&amp;gt;&amp;lt;w:t xml:space="preserve"&amp;gt; when:&amp;lt;/w:t&amp;gt;&amp;lt;/w:r&amp;gt;&amp;lt;w:bookmarkEnd w:id="461" /&amp;gt;&amp;lt;/w:ins&amp;gt;&amp;lt;/w:p&amp;gt;&amp;lt;w:p w:rsidR="002506FA" w:rsidRDefault="002506FA" w:rsidP="002506FA"&amp;gt;&amp;lt;w:pPr&amp;gt;&amp;lt;w:ind w:left="1080" /&amp;gt;&amp;lt;w:rPr&amp;gt;&amp;lt;w:ins w:id="464" w:author="BPS" w:date="2025-02-12T15:58:00Z" /&amp;gt;&amp;lt;/w:rPr&amp;gt;&amp;lt;/w:pPr&amp;gt;&amp;lt;w:bookmarkStart w:id="465" w:name="_STATUTE_SP__76ad32fb_a1eb_4d9c_b78b_d64" /&amp;gt;&amp;lt;w:bookmarkStart w:id="466" w:name="_PAR__21_9717af8e_fee2_4958_a153_53501cd" /&amp;gt;&amp;lt;w:bookmarkStart w:id="467" w:name="_LINE__39_b8ef84f5_c202_47ef_9f56_37ee52" /&amp;gt;&amp;lt;w:bookmarkEnd w:id="460" /&amp;gt;&amp;lt;w:bookmarkEnd w:id="463" /&amp;gt;&amp;lt;w:ins w:id="468" w:author="BPS" w:date="2025-02-12T15:58:00Z"&amp;gt;&amp;lt;w:r&amp;gt;&amp;lt;w:t&amp;gt;(&amp;lt;/w:t&amp;gt;&amp;lt;/w:r&amp;gt;&amp;lt;w:bookmarkStart w:id="469" w:name="_STATUTE_NUMBER__e80e1ecf_78bf_466a_a884" /&amp;gt;&amp;lt;w:r&amp;gt;&amp;lt;w:t&amp;gt;1&amp;lt;/w:t&amp;gt;&amp;lt;/w:r&amp;gt;&amp;lt;w:bookmarkEnd w:id="469" /&amp;gt;&amp;lt;w:r&amp;gt;&amp;lt;w:t xml:space="preserve"&amp;gt;)  &amp;lt;/w:t&amp;gt;&amp;lt;/w:r&amp;gt;&amp;lt;w:bookmarkStart w:id="470" w:name="_STATUTE_CONTENT__94700cd4_76a4_4e68_862" /&amp;gt;&amp;lt;w:r&amp;gt;&amp;lt;w:t&amp;gt;The patients&amp;lt;/w:t&amp;gt;&amp;lt;/w:r&amp;gt;&amp;lt;w:r w:rsidRPr="00C15C6F"&amp;gt;&amp;lt;w:t xml:space="preserve"&amp;gt; have not attained 18 years of age&amp;lt;/w:t&amp;gt;&amp;lt;/w:r&amp;gt;&amp;lt;w:r&amp;gt;&amp;lt;w:t&amp;gt;;&amp;lt;/w:t&amp;gt;&amp;lt;/w:r&amp;gt;&amp;lt;w:r w:rsidRPr="00C15C6F"&amp;gt;&amp;lt;w:t xml:space="preserve"&amp;gt; or&amp;lt;/w:t&amp;gt;&amp;lt;/w:r&amp;gt;&amp;lt;w:bookmarkEnd w:id="467" /&amp;gt;&amp;lt;/w:ins&amp;gt;&amp;lt;/w:p&amp;gt;&amp;lt;w:p w:rsidR="002506FA" w:rsidRPr="00C15C6F" w:rsidRDefault="002506FA" w:rsidP="002506FA"&amp;gt;&amp;lt;w:pPr&amp;gt;&amp;lt;w:ind w:left="1080" /&amp;gt;&amp;lt;w:rPr&amp;gt;&amp;lt;w:ins w:id="471" w:author="BPS" w:date="2025-02-12T15:58:00Z" /&amp;gt;&amp;lt;/w:rPr&amp;gt;&amp;lt;/w:pPr&amp;gt;&amp;lt;w:bookmarkStart w:id="472" w:name="_STATUTE_SP__02688236_7421_4450_8fc4_960" /&amp;gt;&amp;lt;w:bookmarkStart w:id="473" w:name="_PAGE__4_1814303d_3a02_416d_a908_4b7df1e" /&amp;gt;&amp;lt;w:bookmarkStart w:id="474" w:name="_PAR__1_84426942_2b25_4542_9052_c74fc234" /&amp;gt;&amp;lt;w:bookmarkStart w:id="475" w:name="_LINE__1_3c95b7bc_d2b3_4626_8afe_fdd7adc" /&amp;gt;&amp;lt;w:bookmarkEnd w:id="307" /&amp;gt;&amp;lt;w:bookmarkEnd w:id="465" /&amp;gt;&amp;lt;w:bookmarkEnd w:id="466" /&amp;gt;&amp;lt;w:bookmarkEnd w:id="470" /&amp;gt;&amp;lt;w:ins w:id="476" w:author="BPS" w:date="2025-02-12T15:58:00Z"&amp;gt;&amp;lt;w:r&amp;gt;&amp;lt;w:t&amp;gt;(&amp;lt;/w:t&amp;gt;&amp;lt;/w:r&amp;gt;&amp;lt;w:bookmarkStart w:id="477" w:name="_STATUTE_NUMBER__e045ec3e_b419_41c9_96e9" /&amp;gt;&amp;lt;w:r&amp;gt;&amp;lt;w:t&amp;gt;2&amp;lt;/w:t&amp;gt;&amp;lt;/w:r&amp;gt;&amp;lt;w:bookmarkEnd w:id="477" /&amp;gt;&amp;lt;w:r&amp;gt;&amp;lt;w:t xml:space="preserve"&amp;gt;)  &amp;lt;/w:t&amp;gt;&amp;lt;/w:r&amp;gt;&amp;lt;w:bookmarkStart w:id="478" w:name="_STATUTE_CONTENT__9a19c4e1_17f5_4092_ab5" /&amp;gt;&amp;lt;w:r&amp;gt;&amp;lt;w:t&amp;gt;T&amp;lt;/w:t&amp;gt;&amp;lt;/w:r&amp;gt;&amp;lt;w:r w:rsidRPr="00C15C6F"&amp;gt;&amp;lt;w:t xml:space="preserve"&amp;gt;he nurse is assigned to a patient care unit that receives patients who have not &amp;lt;/w:t&amp;gt;&amp;lt;/w:r&amp;gt;&amp;lt;w:bookmarkStart w:id="479" w:name="_LINE__2_e4ddf444_b455_4b6e_aaf8_83b3d6d" /&amp;gt;&amp;lt;w:bookmarkEnd w:id="475" /&amp;gt;&amp;lt;w:r w:rsidRPr="00C15C6F"&amp;gt;&amp;lt;w:t&amp;gt;attained 18 years of age, including, but not limited to, a pediatric unit&amp;lt;/w:t&amp;gt;&amp;lt;/w:r&amp;gt;&amp;lt;w:r&amp;gt;&amp;lt;w:t&amp;gt;;&amp;lt;/w:t&amp;gt;&amp;lt;/w:r&amp;gt;&amp;lt;w:bookmarkEnd w:id="479" /&amp;gt;&amp;lt;/w:ins&amp;gt;&amp;lt;/w:p&amp;gt;&amp;lt;w:p w:rsidR="002506FA" w:rsidRDefault="002506FA" w:rsidP="002506FA"&amp;gt;&amp;lt;w:pPr&amp;gt;&amp;lt;w:ind w:left="720" /&amp;gt;&amp;lt;w:rPr&amp;gt;&amp;lt;w:ins w:id="480" w:author="BPS" w:date="2025-02-12T15:58:00Z" /&amp;gt;&amp;lt;/w:rPr&amp;gt;&amp;lt;/w:pPr&amp;gt;&amp;lt;w:bookmarkStart w:id="481" w:name="_STATUTE_NUMBER__5dbc7a4c_50d6_4138_8425" /&amp;gt;&amp;lt;w:bookmarkStart w:id="482" w:name="_STATUTE_P__e13b50f2_7360_42f8_80ce_005b" /&amp;gt;&amp;lt;w:bookmarkStart w:id="483" w:name="_PAR__2_554c88bd_b8a7_4d1c_ae07_606ff371" /&amp;gt;&amp;lt;w:bookmarkStart w:id="484" w:name="_LINE__3_d1099935_c967_43f7_aad3_9d83c29" /&amp;gt;&amp;lt;w:bookmarkEnd w:id="459" /&amp;gt;&amp;lt;w:bookmarkEnd w:id="472" /&amp;gt;&amp;lt;w:bookmarkEnd w:id="474" /&amp;gt;&amp;lt;w:bookmarkEnd w:id="478" /&amp;gt;&amp;lt;w:ins w:id="485" w:author="BPS" w:date="2025-02-12T15:58:00Z"&amp;gt;&amp;lt;w:r&amp;gt;&amp;lt;w:t&amp;gt;U&amp;lt;/w:t&amp;gt;&amp;lt;/w:r&amp;gt;&amp;lt;w:bookmarkEnd w:id="481" /&amp;gt;&amp;lt;w:r w:rsidRPr="00C15C6F"&amp;gt;&amp;lt;w:t xml:space="preserve"&amp;gt;. &amp;lt;/w:t&amp;gt;&amp;lt;/w:r&amp;gt;&amp;lt;w:bookmarkStart w:id="486" w:name="_STATUTE_CONTENT__06dba474_cf05_45e0_a4b" /&amp;gt;&amp;lt;w:r w:rsidRPr="00C15C6F"&amp;gt;&amp;lt;w:t&amp;gt;Two patients who have not attained 18 years of age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484" /&amp;gt;&amp;lt;/w:ins&amp;gt;&amp;lt;/w:p&amp;gt;&amp;lt;w:p w:rsidR="002506FA" w:rsidRDefault="002506FA" w:rsidP="002506FA"&amp;gt;&amp;lt;w:pPr&amp;gt;&amp;lt;w:ind w:left="1080" /&amp;gt;&amp;lt;w:rPr&amp;gt;&amp;lt;w:ins w:id="487" w:author="BPS" w:date="2025-02-12T15:58:00Z" /&amp;gt;&amp;lt;/w:rPr&amp;gt;&amp;lt;/w:pPr&amp;gt;&amp;lt;w:bookmarkStart w:id="488" w:name="_STATUTE_SP__119dfb6e_4b1e_4229_99b5_fd6" /&amp;gt;&amp;lt;w:bookmarkStart w:id="489" w:name="_PAR__3_20dda7b3_1c0b_4833_9148_da274e5c" /&amp;gt;&amp;lt;w:bookmarkStart w:id="490" w:name="_LINE__4_a01f0059_8fb1_470b_b141_9ca1cf6" /&amp;gt;&amp;lt;w:bookmarkEnd w:id="483" /&amp;gt;&amp;lt;w:bookmarkEnd w:id="486" /&amp;gt;&amp;lt;w:ins w:id="491" w:author="BPS" w:date="2025-02-12T15:58:00Z"&amp;gt;&amp;lt;w:r&amp;gt;&amp;lt;w:t&amp;gt;(&amp;lt;/w:t&amp;gt;&amp;lt;/w:r&amp;gt;&amp;lt;w:bookmarkStart w:id="492" w:name="_STATUTE_NUMBER__44c830f1_baf2_41a0_a9a6" /&amp;gt;&amp;lt;w:r&amp;gt;&amp;lt;w:t&amp;gt;1&amp;lt;/w:t&amp;gt;&amp;lt;/w:r&amp;gt;&amp;lt;w:bookmarkEnd w:id="492" /&amp;gt;&amp;lt;w:r&amp;gt;&amp;lt;w:t xml:space="preserve"&amp;gt;)  &amp;lt;/w:t&amp;gt;&amp;lt;/w:r&amp;gt;&amp;lt;w:bookmarkStart w:id="493" w:name="_STATUTE_CONTENT__47dcd1de_7439_4cd5_b6f" /&amp;gt;&amp;lt;w:r&amp;gt;&amp;lt;w:t&amp;gt;T&amp;lt;/w:t&amp;gt;&amp;lt;/w:r&amp;gt;&amp;lt;w:r w:rsidRPr="00C15C6F"&amp;gt;&amp;lt;w:t&amp;gt;he patients are receiving bone marrow transplant services&amp;lt;/w:t&amp;gt;&amp;lt;/w:r&amp;gt;&amp;lt;w:r&amp;gt;&amp;lt;w:t&amp;gt;;&amp;lt;/w:t&amp;gt;&amp;lt;/w:r&amp;gt;&amp;lt;w:r w:rsidRPr="00C15C6F"&amp;gt;&amp;lt;w:t xml:space="preserve"&amp;gt; or&amp;lt;/w:t&amp;gt;&amp;lt;/w:r&amp;gt;&amp;lt;w:bookmarkEnd w:id="490" /&amp;gt;&amp;lt;/w:ins&amp;gt;&amp;lt;/w:p&amp;gt;&amp;lt;w:p w:rsidR="002506FA" w:rsidRPr="00C15C6F" w:rsidRDefault="002506FA" w:rsidP="002506FA"&amp;gt;&amp;lt;w:pPr&amp;gt;&amp;lt;w:ind w:left="1080" /&amp;gt;&amp;lt;w:rPr&amp;gt;&amp;lt;w:ins w:id="494" w:author="BPS" w:date="2025-02-12T15:58:00Z" /&amp;gt;&amp;lt;/w:rPr&amp;gt;&amp;lt;/w:pPr&amp;gt;&amp;lt;w:bookmarkStart w:id="495" w:name="_STATUTE_SP__a3330342_9e68_4c9c_94d5_3d6" /&amp;gt;&amp;lt;w:bookmarkStart w:id="496" w:name="_PAR__4_12690a09_a51d_474c_adfa_4c290c6e" /&amp;gt;&amp;lt;w:bookmarkStart w:id="497" w:name="_LINE__5_5488cef2_77e2_4746_a5e2_c9ed406" /&amp;gt;&amp;lt;w:bookmarkEnd w:id="488" /&amp;gt;&amp;lt;w:bookmarkEnd w:id="489" /&amp;gt;&amp;lt;w:bookmarkEnd w:id="493" /&amp;gt;&amp;lt;w:ins w:id="498" w:author="BPS" w:date="2025-02-12T15:58:00Z"&amp;gt;&amp;lt;w:r&amp;gt;&amp;lt;w:t&amp;gt;(&amp;lt;/w:t&amp;gt;&amp;lt;/w:r&amp;gt;&amp;lt;w:bookmarkStart w:id="499" w:name="_STATUTE_NUMBER__6f6992ef_11c6_4d68_961a" /&amp;gt;&amp;lt;w:r&amp;gt;&amp;lt;w:t&amp;gt;2&amp;lt;/w:t&amp;gt;&amp;lt;/w:r&amp;gt;&amp;lt;w:bookmarkEnd w:id="499" /&amp;gt;&amp;lt;w:r&amp;gt;&amp;lt;w:t xml:space="preserve"&amp;gt;)  &amp;lt;/w:t&amp;gt;&amp;lt;/w:r&amp;gt;&amp;lt;w:bookmarkStart w:id="500" w:name="_STATUTE_CONTENT__51e501d9_961c_4b1b_b37" /&amp;gt;&amp;lt;w:r&amp;gt;&amp;lt;w:t&amp;gt;T&amp;lt;/w:t&amp;gt;&amp;lt;/w:r&amp;gt;&amp;lt;w:r w:rsidRPr="00C15C6F"&amp;gt;&amp;lt;w:t xml:space="preserve"&amp;gt;he nurse is assigned to a patient care unit that receives bone marrow transplant &amp;lt;/w:t&amp;gt;&amp;lt;/w:r&amp;gt;&amp;lt;w:bookmarkStart w:id="501" w:name="_LINE__6_41ca1bf1_9039_4579_97ac_05b3702" /&amp;gt;&amp;lt;w:bookmarkEnd w:id="497" /&amp;gt;&amp;lt;w:r w:rsidRPr="00C15C6F"&amp;gt;&amp;lt;w:t&amp;gt;patients who have not attained 18 years of age&amp;lt;/w:t&amp;gt;&amp;lt;/w:r&amp;gt;&amp;lt;w:r&amp;gt;&amp;lt;w:t&amp;gt;;&amp;lt;/w:t&amp;gt;&amp;lt;/w:r&amp;gt;&amp;lt;w:bookmarkEnd w:id="501" /&amp;gt;&amp;lt;/w:ins&amp;gt;&amp;lt;/w:p&amp;gt;&amp;lt;w:p w:rsidR="002506FA" w:rsidRDefault="002506FA" w:rsidP="002506FA"&amp;gt;&amp;lt;w:pPr&amp;gt;&amp;lt;w:ind w:left="720" /&amp;gt;&amp;lt;w:rPr&amp;gt;&amp;lt;w:ins w:id="502" w:author="BPS" w:date="2025-02-12T15:58:00Z" /&amp;gt;&amp;lt;/w:rPr&amp;gt;&amp;lt;/w:pPr&amp;gt;&amp;lt;w:bookmarkStart w:id="503" w:name="_STATUTE_NUMBER__04a85271_3060_40f0_8ae6" /&amp;gt;&amp;lt;w:bookmarkStart w:id="504" w:name="_STATUTE_P__868abf45_c144_4b3a_8358_55e2" /&amp;gt;&amp;lt;w:bookmarkStart w:id="505" w:name="_PAR__5_b15c5576_197a_490c_bc76_8332ba17" /&amp;gt;&amp;lt;w:bookmarkStart w:id="506" w:name="_LINE__7_58454cf6_d859_461e_b303_d1f438c" /&amp;gt;&amp;lt;w:bookmarkEnd w:id="482" /&amp;gt;&amp;lt;w:bookmarkEnd w:id="495" /&amp;gt;&amp;lt;w:bookmarkEnd w:id="496" /&amp;gt;&amp;lt;w:bookmarkEnd w:id="500" /&amp;gt;&amp;lt;w:ins w:id="507" w:author="BPS" w:date="2025-02-12T15:58:00Z"&amp;gt;&amp;lt;w:r&amp;gt;&amp;lt;w:t&amp;gt;V&amp;lt;/w:t&amp;gt;&amp;lt;/w:r&amp;gt;&amp;lt;w:bookmarkEnd w:id="503" /&amp;gt;&amp;lt;w:r w:rsidRPr="00C15C6F"&amp;gt;&amp;lt;w:t xml:space="preserve"&amp;gt;. &amp;lt;/w:t&amp;gt;&amp;lt;/w:r&amp;gt;&amp;lt;w:bookmarkStart w:id="508" w:name="_STATUTE_CONTENT__bbdd34a1_bf49_41f4_91d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bookmarkEnd w:id="506" /&amp;gt;&amp;lt;/w:ins&amp;gt;&amp;lt;/w:p&amp;gt;&amp;lt;w:p w:rsidR="002506FA" w:rsidRDefault="002506FA" w:rsidP="002506FA"&amp;gt;&amp;lt;w:pPr&amp;gt;&amp;lt;w:ind w:left="1080" /&amp;gt;&amp;lt;w:rPr&amp;gt;&amp;lt;w:ins w:id="509" w:author="BPS" w:date="2025-02-12T15:58:00Z" /&amp;gt;&amp;lt;/w:rPr&amp;gt;&amp;lt;/w:pPr&amp;gt;&amp;lt;w:bookmarkStart w:id="510" w:name="_STATUTE_SP__03e9cb30_c3bf_4941_a0d0_f0a" /&amp;gt;&amp;lt;w:bookmarkStart w:id="511" w:name="_PAR__6_d99888a2_17cf_4b1e_873b_b5f55f54" /&amp;gt;&amp;lt;w:bookmarkStart w:id="512" w:name="_LINE__8_793d1613_cea5_4a1b_b5aa_4846f80" /&amp;gt;&amp;lt;w:bookmarkEnd w:id="505" /&amp;gt;&amp;lt;w:bookmarkEnd w:id="508" /&amp;gt;&amp;lt;w:ins w:id="513" w:author="BPS" w:date="2025-02-12T15:58:00Z"&amp;gt;&amp;lt;w:r&amp;gt;&amp;lt;w:t&amp;gt;(&amp;lt;/w:t&amp;gt;&amp;lt;/w:r&amp;gt;&amp;lt;w:bookmarkStart w:id="514" w:name="_STATUTE_NUMBER__8c804f30_70ba_47a0_9e57" /&amp;gt;&amp;lt;w:r&amp;gt;&amp;lt;w:t&amp;gt;1&amp;lt;/w:t&amp;gt;&amp;lt;/w:r&amp;gt;&amp;lt;w:bookmarkEnd w:id="514" /&amp;gt;&amp;lt;w:r&amp;gt;&amp;lt;w:t xml:space="preserve"&amp;gt;)  &amp;lt;/w:t&amp;gt;&amp;lt;/w:r&amp;gt;&amp;lt;w:bookmarkStart w:id="515" w:name="_STATUTE_CONTENT__d18c84f3_d4d0_4425_abc" /&amp;gt;&amp;lt;w:r&amp;gt;&amp;lt;w:t&amp;gt;T&amp;lt;/w:t&amp;gt;&amp;lt;/w:r&amp;gt;&amp;lt;w:r w:rsidRPr="00C15C6F"&amp;gt;&amp;lt;w:t xml:space="preserve"&amp;gt;he patient &amp;lt;/w:t&amp;gt;&amp;lt;/w:r&amp;gt;&amp;lt;w:r&amp;gt;&amp;lt;w:t&amp;gt;is&amp;lt;/w:t&amp;gt;&amp;lt;/w:r&amp;gt;&amp;lt;w:r w:rsidRPr="00C15C6F"&amp;gt;&amp;lt;w:t xml:space="preserve"&amp;gt; receiving coronary care services&amp;lt;/w:t&amp;gt;&amp;lt;/w:r&amp;gt;&amp;lt;w:r&amp;gt;&amp;lt;w:t&amp;gt;;&amp;lt;/w:t&amp;gt;&amp;lt;/w:r&amp;gt;&amp;lt;w:r w:rsidRPr="00C15C6F"&amp;gt;&amp;lt;w:t xml:space="preserve"&amp;gt; or&amp;lt;/w:t&amp;gt;&amp;lt;/w:r&amp;gt;&amp;lt;w:bookmarkEnd w:id="512" /&amp;gt;&amp;lt;/w:ins&amp;gt;&amp;lt;/w:p&amp;gt;&amp;lt;w:p w:rsidR="002506FA" w:rsidRPr="00C15C6F" w:rsidRDefault="002506FA" w:rsidP="002506FA"&amp;gt;&amp;lt;w:pPr&amp;gt;&amp;lt;w:ind w:left="1080" /&amp;gt;&amp;lt;w:rPr&amp;gt;&amp;lt;w:ins w:id="516" w:author="BPS" w:date="2025-02-12T15:58:00Z" /&amp;gt;&amp;lt;/w:rPr&amp;gt;&amp;lt;/w:pPr&amp;gt;&amp;lt;w:bookmarkStart w:id="517" w:name="_STATUTE_SP__eedb162e_0fff_4a4b_8109_251" /&amp;gt;&amp;lt;w:bookmarkStart w:id="518" w:name="_PAR__7_50f82840_dde1_4480_85db_15348279" /&amp;gt;&amp;lt;w:bookmarkStart w:id="519" w:name="_LINE__9_7ee91711_6e5b_4c44_bbb4_93a1872" /&amp;gt;&amp;lt;w:bookmarkEnd w:id="510" /&amp;gt;&amp;lt;w:bookmarkEnd w:id="511" /&amp;gt;&amp;lt;w:bookmarkEnd w:id="515" /&amp;gt;&amp;lt;w:ins w:id="520" w:author="BPS" w:date="2025-02-12T15:58:00Z"&amp;gt;&amp;lt;w:r&amp;gt;&amp;lt;w:t&amp;gt;(&amp;lt;/w:t&amp;gt;&amp;lt;/w:r&amp;gt;&amp;lt;w:bookmarkStart w:id="521" w:name="_STATUTE_NUMBER__8faf554a_8f0a_48b4_89c3" /&amp;gt;&amp;lt;w:r&amp;gt;&amp;lt;w:t&amp;gt;2&amp;lt;/w:t&amp;gt;&amp;lt;/w:r&amp;gt;&amp;lt;w:bookmarkEnd w:id="521" /&amp;gt;&amp;lt;w:r&amp;gt;&amp;lt;w:t xml:space="preserve"&amp;gt;)  &amp;lt;/w:t&amp;gt;&amp;lt;/w:r&amp;gt;&amp;lt;w:bookmarkStart w:id="522" w:name="_STATUTE_CONTENT__a7115d00_73fa_4a71_bde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523" w:name="_LINE__10_25950211_7d0f_4228_94db_ec40b0" /&amp;gt;&amp;lt;w:bookmarkEnd w:id="519" /&amp;gt;&amp;lt;w:r w:rsidRPr="00C15C6F"&amp;gt;&amp;lt;w:t&amp;gt;coronary care services&amp;lt;/w:t&amp;gt;&amp;lt;/w:r&amp;gt;&amp;lt;w:r&amp;gt;&amp;lt;w:t&amp;gt;;&amp;lt;/w:t&amp;gt;&amp;lt;/w:r&amp;gt;&amp;lt;w:bookmarkEnd w:id="523" /&amp;gt;&amp;lt;/w:ins&amp;gt;&amp;lt;/w:p&amp;gt;&amp;lt;w:p w:rsidR="002506FA" w:rsidRDefault="002506FA" w:rsidP="002506FA"&amp;gt;&amp;lt;w:pPr&amp;gt;&amp;lt;w:ind w:left="720" /&amp;gt;&amp;lt;w:rPr&amp;gt;&amp;lt;w:ins w:id="524" w:author="BPS" w:date="2025-02-12T15:58:00Z" /&amp;gt;&amp;lt;/w:rPr&amp;gt;&amp;lt;/w:pPr&amp;gt;&amp;lt;w:bookmarkStart w:id="525" w:name="_STATUTE_NUMBER__03b9143b_c145_499f_b2f1" /&amp;gt;&amp;lt;w:bookmarkStart w:id="526" w:name="_STATUTE_P__0fce5285_c4de_4c23_94e3_3f80" /&amp;gt;&amp;lt;w:bookmarkStart w:id="527" w:name="_PAR__8_e5c1edcb_9caa_419b_aa62_11d9f56d" /&amp;gt;&amp;lt;w:bookmarkStart w:id="528" w:name="_LINE__11_89bccee2_1591_4077_8abf_b3ac46" /&amp;gt;&amp;lt;w:bookmarkEnd w:id="504" /&amp;gt;&amp;lt;w:bookmarkEnd w:id="517" /&amp;gt;&amp;lt;w:bookmarkEnd w:id="518" /&amp;gt;&amp;lt;w:bookmarkEnd w:id="522" /&amp;gt;&amp;lt;w:ins w:id="529" w:author="BPS" w:date="2025-02-12T15:58:00Z"&amp;gt;&amp;lt;w:r&amp;gt;&amp;lt;w:t&amp;gt;W&amp;lt;/w:t&amp;gt;&amp;lt;/w:r&amp;gt;&amp;lt;w:bookmarkEnd w:id="525" /&amp;gt;&amp;lt;w:r w:rsidRPr="00C15C6F"&amp;gt;&amp;lt;w:t xml:space="preserve"&amp;gt;. &amp;lt;/w:t&amp;gt;&amp;lt;/w:r&amp;gt;&amp;lt;w:bookmarkStart w:id="530" w:name="_STATUTE_CONTENT__42a19d88_ab36_41cc_b3a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bookmarkEnd w:id="528" /&amp;gt;&amp;lt;/w:ins&amp;gt;&amp;lt;/w:p&amp;gt;&amp;lt;w:p w:rsidR="002506FA" w:rsidRDefault="002506FA" w:rsidP="002506FA"&amp;gt;&amp;lt;w:pPr&amp;gt;&amp;lt;w:ind w:left="1080" /&amp;gt;&amp;lt;w:rPr&amp;gt;&amp;lt;w:ins w:id="531" w:author="BPS" w:date="2025-02-12T15:58:00Z" /&amp;gt;&amp;lt;/w:rPr&amp;gt;&amp;lt;/w:pPr&amp;gt;&amp;lt;w:bookmarkStart w:id="532" w:name="_STATUTE_SP__aa83b2cf_73a9_4c60_99d1_c50" /&amp;gt;&amp;lt;w:bookmarkStart w:id="533" w:name="_PAR__9_dda7a21d_044d_48f0_bbbf_9887c7d5" /&amp;gt;&amp;lt;w:bookmarkStart w:id="534" w:name="_LINE__12_b4a950f1_18ef_4e56_8d33_67250c" /&amp;gt;&amp;lt;w:bookmarkEnd w:id="527" /&amp;gt;&amp;lt;w:bookmarkEnd w:id="530" /&amp;gt;&amp;lt;w:ins w:id="535" w:author="BPS" w:date="2025-02-12T15:58:00Z"&amp;gt;&amp;lt;w:r&amp;gt;&amp;lt;w:t&amp;gt;(&amp;lt;/w:t&amp;gt;&amp;lt;/w:r&amp;gt;&amp;lt;w:bookmarkStart w:id="536" w:name="_STATUTE_NUMBER__e268e6d6_3bad_4944_8cb1" /&amp;gt;&amp;lt;w:r&amp;gt;&amp;lt;w:t&amp;gt;1&amp;lt;/w:t&amp;gt;&amp;lt;/w:r&amp;gt;&amp;lt;w:bookmarkEnd w:id="536" /&amp;gt;&amp;lt;w:r&amp;gt;&amp;lt;w:t xml:space="preserve"&amp;gt;)  &amp;lt;/w:t&amp;gt;&amp;lt;/w:r&amp;gt;&amp;lt;w:bookmarkStart w:id="537" w:name="_STATUTE_CONTENT__0b659eaf_96e6_4388_8c9" /&amp;gt;&amp;lt;w:r&amp;gt;&amp;lt;w:t&amp;gt;T&amp;lt;/w:t&amp;gt;&amp;lt;/w:r&amp;gt;&amp;lt;w:r w:rsidRPr="00C15C6F"&amp;gt;&amp;lt;w:t xml:space="preserve"&amp;gt;he patient &amp;lt;/w:t&amp;gt;&amp;lt;/w:r&amp;gt;&amp;lt;w:r&amp;gt;&amp;lt;w:t&amp;gt;requires burn care services;&amp;lt;/w:t&amp;gt;&amp;lt;/w:r&amp;gt;&amp;lt;w:r w:rsidRPr="00C15C6F"&amp;gt;&amp;lt;w:t xml:space="preserve"&amp;gt; or&amp;lt;/w:t&amp;gt;&amp;lt;/w:r&amp;gt;&amp;lt;w:bookmarkEnd w:id="534" /&amp;gt;&amp;lt;/w:ins&amp;gt;&amp;lt;/w:p&amp;gt;&amp;lt;w:p w:rsidR="002506FA" w:rsidRPr="00C15C6F" w:rsidRDefault="002506FA" w:rsidP="002506FA"&amp;gt;&amp;lt;w:pPr&amp;gt;&amp;lt;w:ind w:left="1080" /&amp;gt;&amp;lt;w:rPr&amp;gt;&amp;lt;w:ins w:id="538" w:author="BPS" w:date="2025-02-12T15:58:00Z" /&amp;gt;&amp;lt;/w:rPr&amp;gt;&amp;lt;/w:pPr&amp;gt;&amp;lt;w:bookmarkStart w:id="539" w:name="_STATUTE_SP__f00b66fe_e8dd_4b9f_98e9_38a" /&amp;gt;&amp;lt;w:bookmarkStart w:id="540" w:name="_PAR__10_ae86f924_9789_40c4_9c8d_73e925c" /&amp;gt;&amp;lt;w:bookmarkStart w:id="541" w:name="_LINE__13_336ced60_bea5_4ec0_84f7_0829e0" /&amp;gt;&amp;lt;w:bookmarkEnd w:id="532" /&amp;gt;&amp;lt;w:bookmarkEnd w:id="533" /&amp;gt;&amp;lt;w:bookmarkEnd w:id="537" /&amp;gt;&amp;lt;w:ins w:id="542" w:author="BPS" w:date="2025-02-12T15:58:00Z"&amp;gt;&amp;lt;w:r&amp;gt;&amp;lt;w:t&amp;gt;(&amp;lt;/w:t&amp;gt;&amp;lt;/w:r&amp;gt;&amp;lt;w:bookmarkStart w:id="543" w:name="_STATUTE_NUMBER__bdd4c079_ede9_41db_820d" /&amp;gt;&amp;lt;w:r&amp;gt;&amp;lt;w:t&amp;gt;2&amp;lt;/w:t&amp;gt;&amp;lt;/w:r&amp;gt;&amp;lt;w:bookmarkEnd w:id="543" /&amp;gt;&amp;lt;w:r&amp;gt;&amp;lt;w:t xml:space="preserve"&amp;gt;)  &amp;lt;/w:t&amp;gt;&amp;lt;/w:r&amp;gt;&amp;lt;w:bookmarkStart w:id="544" w:name="_STATUTE_CONTENT__545b946a_8dc8_4e16_908" /&amp;gt;&amp;lt;w:r&amp;gt;&amp;lt;w:t&amp;gt;T&amp;lt;/w:t&amp;gt;&amp;lt;/w:r&amp;gt;&amp;lt;w:r w:rsidRPr="00C15C6F"&amp;gt;&amp;lt;w:t&amp;gt;he nurse is assigned to a patient care unit that receives patients requiring burn&amp;lt;/w:t&amp;gt;&amp;lt;/w:r&amp;gt;&amp;lt;w:r&amp;gt;&amp;lt;w:t xml:space="preserve"&amp;gt; &amp;lt;/w:t&amp;gt;&amp;lt;/w:r&amp;gt;&amp;lt;w:bookmarkStart w:id="545" w:name="_LINE__14_898673a9_b603_4500_a2f5_a7a321" /&amp;gt;&amp;lt;w:bookmarkEnd w:id="541" /&amp;gt;&amp;lt;w:r&amp;gt;&amp;lt;w:t&amp;gt;care&amp;lt;/w:t&amp;gt;&amp;lt;/w:r&amp;gt;&amp;lt;w:r w:rsidRPr="00C15C6F"&amp;gt;&amp;lt;w:t xml:space="preserve"&amp;gt; services&amp;lt;/w:t&amp;gt;&amp;lt;/w:r&amp;gt;&amp;lt;w:r&amp;gt;&amp;lt;w:t&amp;gt;;&amp;lt;/w:t&amp;gt;&amp;lt;/w:r&amp;gt;&amp;lt;w:bookmarkEnd w:id="545" /&amp;gt;&amp;lt;/w:ins&amp;gt;&amp;lt;/w:p&amp;gt;&amp;lt;w:p w:rsidR="002506FA" w:rsidRDefault="002506FA" w:rsidP="002506FA"&amp;gt;&amp;lt;w:pPr&amp;gt;&amp;lt;w:ind w:left="720" /&amp;gt;&amp;lt;w:rPr&amp;gt;&amp;lt;w:ins w:id="546" w:author="BPS" w:date="2025-02-12T15:58:00Z" /&amp;gt;&amp;lt;/w:rPr&amp;gt;&amp;lt;/w:pPr&amp;gt;&amp;lt;w:bookmarkStart w:id="547" w:name="_STATUTE_NUMBER__a8fcf37f_6c8b_4349_bcca" /&amp;gt;&amp;lt;w:bookmarkStart w:id="548" w:name="_STATUTE_P__71edf222_3005_4e31_bb37_2987" /&amp;gt;&amp;lt;w:bookmarkStart w:id="549" w:name="_PAR__11_a1702ed8_49a2_4165_9d8d_939c56f" /&amp;gt;&amp;lt;w:bookmarkStart w:id="550" w:name="_LINE__15_8ab26cdb_e356_4109_96e5_ed5f9a" /&amp;gt;&amp;lt;w:bookmarkEnd w:id="526" /&amp;gt;&amp;lt;w:bookmarkEnd w:id="539" /&amp;gt;&amp;lt;w:bookmarkEnd w:id="540" /&amp;gt;&amp;lt;w:bookmarkEnd w:id="544" /&amp;gt;&amp;lt;w:ins w:id="551" w:author="BPS" w:date="2025-02-12T15:58:00Z"&amp;gt;&amp;lt;w:r&amp;gt;&amp;lt;w:t&amp;gt;X&amp;lt;/w:t&amp;gt;&amp;lt;/w:r&amp;gt;&amp;lt;w:bookmarkEnd w:id="547" /&amp;gt;&amp;lt;w:r w:rsidRPr="00C15C6F"&amp;gt;&amp;lt;w:t xml:space="preserve"&amp;gt;. &amp;lt;/w:t&amp;gt;&amp;lt;/w:r&amp;gt;&amp;lt;w:bookmarkStart w:id="552" w:name="_STATUTE_CONTENT__7689b239_4f61_4c3c_818" /&amp;gt;&amp;lt;w:r&amp;gt;&amp;lt;w:t&amp;gt;One&amp;lt;/w:t&amp;gt;&amp;lt;/w:r&amp;gt;&amp;lt;w:r w:rsidRPr="00C15C6F"&amp;gt;&amp;lt;w:t xml:space="preserve"&amp;gt; patient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550" /&amp;gt;&amp;lt;/w:ins&amp;gt;&amp;lt;/w:p&amp;gt;&amp;lt;w:p w:rsidR="002506FA" w:rsidRDefault="002506FA" w:rsidP="002506FA"&amp;gt;&amp;lt;w:pPr&amp;gt;&amp;lt;w:ind w:left="1080" /&amp;gt;&amp;lt;w:rPr&amp;gt;&amp;lt;w:ins w:id="553" w:author="BPS" w:date="2025-02-12T15:58:00Z" /&amp;gt;&amp;lt;/w:rPr&amp;gt;&amp;lt;/w:pPr&amp;gt;&amp;lt;w:bookmarkStart w:id="554" w:name="_STATUTE_SP__74f11bb4_cde1_4458_8c64_dce" /&amp;gt;&amp;lt;w:bookmarkStart w:id="555" w:name="_PAR__12_c0a4a1e7_2e44_4136_9bca_4b2d763" /&amp;gt;&amp;lt;w:bookmarkStart w:id="556" w:name="_LINE__16_0bb3d9b5_0e45_42c6_90e2_a35cdd" /&amp;gt;&amp;lt;w:bookmarkEnd w:id="549" /&amp;gt;&amp;lt;w:bookmarkEnd w:id="552" /&amp;gt;&amp;lt;w:ins w:id="557" w:author="BPS" w:date="2025-02-12T15:58:00Z"&amp;gt;&amp;lt;w:r&amp;gt;&amp;lt;w:t&amp;gt;(&amp;lt;/w:t&amp;gt;&amp;lt;/w:r&amp;gt;&amp;lt;w:bookmarkStart w:id="558" w:name="_STATUTE_NUMBER__4cfab455_b88e_41cf_886f" /&amp;gt;&amp;lt;w:r&amp;gt;&amp;lt;w:t&amp;gt;1&amp;lt;/w:t&amp;gt;&amp;lt;/w:r&amp;gt;&amp;lt;w:bookmarkEnd w:id="558" /&amp;gt;&amp;lt;w:r&amp;gt;&amp;lt;w:t xml:space="preserve"&amp;gt;) &amp;lt;/w:t&amp;gt;&amp;lt;/w:r&amp;gt;&amp;lt;w:r w:rsidRPr="00C45FB8"&amp;gt;&amp;lt;w:t xml:space="preserve"&amp;gt; &amp;lt;/w:t&amp;gt;&amp;lt;/w:r&amp;gt;&amp;lt;w:bookmarkStart w:id="559" w:name="_STATUTE_CONTENT__3154a474_d8e2_4c68_b9a" /&amp;gt;&amp;lt;w:r&amp;gt;&amp;lt;w:t&amp;gt;T&amp;lt;/w:t&amp;gt;&amp;lt;/w:r&amp;gt;&amp;lt;w:r w:rsidRPr="00C15C6F"&amp;gt;&amp;lt;w:t xml:space="preserve"&amp;gt;he patient &amp;lt;/w:t&amp;gt;&amp;lt;/w:r&amp;gt;&amp;lt;w:r&amp;gt;&amp;lt;w:t&amp;gt;is&amp;lt;/w:t&amp;gt;&amp;lt;/w:r&amp;gt;&amp;lt;w:r w:rsidRPr="00C15C6F"&amp;gt;&amp;lt;w:t xml:space="preserve"&amp;gt; receiving acute respiratory care services&amp;lt;/w:t&amp;gt;&amp;lt;/w:r&amp;gt;&amp;lt;w:r&amp;gt;&amp;lt;w:t&amp;gt;;&amp;lt;/w:t&amp;gt;&amp;lt;/w:r&amp;gt;&amp;lt;w:r w:rsidRPr="00C15C6F"&amp;gt;&amp;lt;w:t xml:space="preserve"&amp;gt; or&amp;lt;/w:t&amp;gt;&amp;lt;/w:r&amp;gt;&amp;lt;w:bookmarkEnd w:id="556" /&amp;gt;&amp;lt;/w:ins&amp;gt;&amp;lt;/w:p&amp;gt;&amp;lt;w:p w:rsidR="002506FA" w:rsidRPr="00C15C6F" w:rsidRDefault="002506FA" w:rsidP="002506FA"&amp;gt;&amp;lt;w:pPr&amp;gt;&amp;lt;w:ind w:left="1080" /&amp;gt;&amp;lt;w:rPr&amp;gt;&amp;lt;w:ins w:id="560" w:author="BPS" w:date="2025-02-12T15:58:00Z" /&amp;gt;&amp;lt;/w:rPr&amp;gt;&amp;lt;/w:pPr&amp;gt;&amp;lt;w:bookmarkStart w:id="561" w:name="_STATUTE_SP__a48f51fa_3ce8_4ba4_bcbd_71a" /&amp;gt;&amp;lt;w:bookmarkStart w:id="562" w:name="_PAR__13_009376c6_625a_4655_8eb8_bc07601" /&amp;gt;&amp;lt;w:bookmarkStart w:id="563" w:name="_LINE__17_38539d9f_bc01_4596_98ff_b7d6c2" /&amp;gt;&amp;lt;w:bookmarkEnd w:id="554" /&amp;gt;&amp;lt;w:bookmarkEnd w:id="555" /&amp;gt;&amp;lt;w:bookmarkEnd w:id="559" /&amp;gt;&amp;lt;w:ins w:id="564" w:author="BPS" w:date="2025-02-12T15:58:00Z"&amp;gt;&amp;lt;w:r w:rsidRPr="00C45FB8"&amp;gt;&amp;lt;w:t&amp;gt;(&amp;lt;/w:t&amp;gt;&amp;lt;/w:r&amp;gt;&amp;lt;w:bookmarkStart w:id="565" w:name="_STATUTE_NUMBER__2771810f_de97_44c2_b2db" /&amp;gt;&amp;lt;w:r w:rsidRPr="00C45FB8"&amp;gt;&amp;lt;w:t&amp;gt;2&amp;lt;/w:t&amp;gt;&amp;lt;/w:r&amp;gt;&amp;lt;w:bookmarkEnd w:id="565" /&amp;gt;&amp;lt;w:r w:rsidRPr="00C45FB8"&amp;gt;&amp;lt;w:t xml:space="preserve"&amp;gt;) &amp;lt;/w:t&amp;gt;&amp;lt;/w:r&amp;gt;&amp;lt;w:r&amp;gt;&amp;lt;w:t xml:space="preserve"&amp;gt; &amp;lt;/w:t&amp;gt;&amp;lt;/w:r&amp;gt;&amp;lt;w:bookmarkStart w:id="566" w:name="_STATUTE_CONTENT__596c570a_5082_4e27_ba7" /&amp;gt;&amp;lt;w:r&amp;gt;&amp;lt;w:t&amp;gt;T&amp;lt;/w:t&amp;gt;&amp;lt;/w:r&amp;gt;&amp;lt;w:r w:rsidRPr="00C15C6F"&amp;gt;&amp;lt;w:t xml:space="preserve"&amp;gt;he nurse is assigned to a patient care unit that receives patients requiring acute &amp;lt;/w:t&amp;gt;&amp;lt;/w:r&amp;gt;&amp;lt;w:bookmarkStart w:id="567" w:name="_LINE__18_96627889_2bb0_4682_878a_bb9fa1" /&amp;gt;&amp;lt;w:bookmarkEnd w:id="563" /&amp;gt;&amp;lt;w:r w:rsidRPr="00C15C6F"&amp;gt;&amp;lt;w:t&amp;gt;respiratory care&amp;lt;/w:t&amp;gt;&amp;lt;/w:r&amp;gt;&amp;lt;w:r&amp;gt;&amp;lt;w:t xml:space="preserve"&amp;gt; services;&amp;lt;/w:t&amp;gt;&amp;lt;/w:r&amp;gt;&amp;lt;w:bookmarkEnd w:id="567" /&amp;gt;&amp;lt;/w:ins&amp;gt;&amp;lt;/w:p&amp;gt;&amp;lt;w:p w:rsidR="002506FA" w:rsidRDefault="002506FA" w:rsidP="002506FA"&amp;gt;&amp;lt;w:pPr&amp;gt;&amp;lt;w:ind w:left="720" /&amp;gt;&amp;lt;w:rPr&amp;gt;&amp;lt;w:ins w:id="568" w:author="BPS" w:date="2025-02-12T15:58:00Z" /&amp;gt;&amp;lt;/w:rPr&amp;gt;&amp;lt;/w:pPr&amp;gt;&amp;lt;w:bookmarkStart w:id="569" w:name="_STATUTE_NUMBER__1162a233_3b5c_4b5a_878b" /&amp;gt;&amp;lt;w:bookmarkStart w:id="570" w:name="_STATUTE_P__1d5ead40_a687_4f43_8848_39ab" /&amp;gt;&amp;lt;w:bookmarkStart w:id="571" w:name="_PAR__14_4cadde68_8fc5_4683_8b36_b048de3" /&amp;gt;&amp;lt;w:bookmarkStart w:id="572" w:name="_LINE__19_f387a0d5_5917_4c2e_98a9_5e7e79" /&amp;gt;&amp;lt;w:bookmarkEnd w:id="548" /&amp;gt;&amp;lt;w:bookmarkEnd w:id="561" /&amp;gt;&amp;lt;w:bookmarkEnd w:id="562" /&amp;gt;&amp;lt;w:bookmarkEnd w:id="566" /&amp;gt;&amp;lt;w:ins w:id="573" w:author="BPS" w:date="2025-02-12T15:58:00Z"&amp;gt;&amp;lt;w:r&amp;gt;&amp;lt;w:t&amp;gt;Y&amp;lt;/w:t&amp;gt;&amp;lt;/w:r&amp;gt;&amp;lt;w:bookmarkEnd w:id="569" /&amp;gt;&amp;lt;w:r w:rsidRPr="00C15C6F"&amp;gt;&amp;lt;w:t xml:space="preserve"&amp;gt;. &amp;lt;/w:t&amp;gt;&amp;lt;/w:r&amp;gt;&amp;lt;w:bookmarkStart w:id="574" w:name="_STATUTE_CONTENT__fc05b7fa_97d9_49db_9c6" /&amp;gt;&amp;lt;w:r w:rsidRPr="00C15C6F"&amp;gt;&amp;lt;w:t&amp;gt;Three patients&amp;lt;/w:t&amp;gt;&amp;lt;/w:r&amp;gt;&amp;lt;w:r&amp;gt;&amp;lt;w:t xml:space="preserve"&amp;gt; when:&amp;lt;/w:t&amp;gt;&amp;lt;/w:r&amp;gt;&amp;lt;w:r w:rsidRPr="00C15C6F"&amp;gt;&amp;lt;w:t xml:space="preserve"&amp;gt; &amp;lt;/w:t&amp;gt;&amp;lt;/w:r&amp;gt;&amp;lt;w:bookmarkEnd w:id="572" /&amp;gt;&amp;lt;/w:ins&amp;gt;&amp;lt;/w:p&amp;gt;&amp;lt;w:p w:rsidR="002506FA" w:rsidRDefault="002506FA" w:rsidP="002506FA"&amp;gt;&amp;lt;w:pPr&amp;gt;&amp;lt;w:ind w:left="1080" /&amp;gt;&amp;lt;w:rPr&amp;gt;&amp;lt;w:ins w:id="575" w:author="BPS" w:date="2025-02-12T15:58:00Z" /&amp;gt;&amp;lt;/w:rPr&amp;gt;&amp;lt;/w:pPr&amp;gt;&amp;lt;w:bookmarkStart w:id="576" w:name="_STATUTE_SP__298ca879_fde8_44b5_99ba_fd9" /&amp;gt;&amp;lt;w:bookmarkStart w:id="577" w:name="_PAR__15_b62ef5bc_0611_4542_abce_15e2490" /&amp;gt;&amp;lt;w:bookmarkStart w:id="578" w:name="_LINE__20_19dbda41_e4bf_4d99_bafc_75c095" /&amp;gt;&amp;lt;w:bookmarkEnd w:id="571" /&amp;gt;&amp;lt;w:bookmarkEnd w:id="574" /&amp;gt;&amp;lt;w:ins w:id="579" w:author="BPS" w:date="2025-02-12T15:58:00Z"&amp;gt;&amp;lt;w:r w:rsidRPr="00C45FB8"&amp;gt;&amp;lt;w:t&amp;gt;(&amp;lt;/w:t&amp;gt;&amp;lt;/w:r&amp;gt;&amp;lt;w:bookmarkStart w:id="580" w:name="_STATUTE_NUMBER__86b943ac_f50d_4a95_86f1" /&amp;gt;&amp;lt;w:r w:rsidRPr="00C45FB8"&amp;gt;&amp;lt;w:t&amp;gt;1&amp;lt;/w:t&amp;gt;&amp;lt;/w:r&amp;gt;&amp;lt;w:bookmarkEnd w:id="580" /&amp;gt;&amp;lt;w:r w:rsidRPr="00C45FB8"&amp;gt;&amp;lt;w:t&amp;gt;)&amp;lt;/w:t&amp;gt;&amp;lt;/w:r&amp;gt;&amp;lt;w:r&amp;gt;&amp;lt;w:t xml:space="preserve"&amp;gt; &amp;lt;/w:t&amp;gt;&amp;lt;/w:r&amp;gt;&amp;lt;w:r w:rsidRPr="00C45FB8"&amp;gt;&amp;lt;w:t xml:space="preserve"&amp;gt; &amp;lt;/w:t&amp;gt;&amp;lt;/w:r&amp;gt;&amp;lt;w:bookmarkStart w:id="581" w:name="_STATUTE_CONTENT__edaae7fa_7259_41db_93f" /&amp;gt;&amp;lt;w:r&amp;gt;&amp;lt;w:t&amp;gt;T&amp;lt;/w:t&amp;gt;&amp;lt;/w:r&amp;gt;&amp;lt;w:r w:rsidRPr="00C15C6F"&amp;gt;&amp;lt;w:t&amp;gt;he patients are receiving telemetry services&amp;lt;/w:t&amp;gt;&amp;lt;/w:r&amp;gt;&amp;lt;w:r&amp;gt;&amp;lt;w:t&amp;gt;;&amp;lt;/w:t&amp;gt;&amp;lt;/w:r&amp;gt;&amp;lt;w:r w:rsidRPr="00C15C6F"&amp;gt;&amp;lt;w:t xml:space="preserve"&amp;gt; or&amp;lt;/w:t&amp;gt;&amp;lt;/w:r&amp;gt;&amp;lt;w:bookmarkEnd w:id="578" /&amp;gt;&amp;lt;/w:ins&amp;gt;&amp;lt;/w:p&amp;gt;&amp;lt;w:p w:rsidR="002506FA" w:rsidRPr="00C15C6F" w:rsidRDefault="002506FA" w:rsidP="002506FA"&amp;gt;&amp;lt;w:pPr&amp;gt;&amp;lt;w:ind w:left="1080" /&amp;gt;&amp;lt;w:rPr&amp;gt;&amp;lt;w:ins w:id="582" w:author="BPS" w:date="2025-02-12T15:58:00Z" /&amp;gt;&amp;lt;/w:rPr&amp;gt;&amp;lt;/w:pPr&amp;gt;&amp;lt;w:bookmarkStart w:id="583" w:name="_STATUTE_SP__67412dbc_a087_4e77_bd63_2a1" /&amp;gt;&amp;lt;w:bookmarkStart w:id="584" w:name="_PAR__16_a5821047_e9f4_4ef7_9424_38a9510" /&amp;gt;&amp;lt;w:bookmarkStart w:id="585" w:name="_LINE__21_b02f6461_5a26_4773_ab55_08ba46" /&amp;gt;&amp;lt;w:bookmarkEnd w:id="576" /&amp;gt;&amp;lt;w:bookmarkEnd w:id="577" /&amp;gt;&amp;lt;w:bookmarkEnd w:id="581" /&amp;gt;&amp;lt;w:ins w:id="586" w:author="BPS" w:date="2025-02-12T15:58:00Z"&amp;gt;&amp;lt;w:r w:rsidRPr="00C45FB8"&amp;gt;&amp;lt;w:t&amp;gt;(&amp;lt;/w:t&amp;gt;&amp;lt;/w:r&amp;gt;&amp;lt;w:bookmarkStart w:id="587" w:name="_STATUTE_NUMBER__7ac5a485_d23f_40a3_8dc4" /&amp;gt;&amp;lt;w:r w:rsidRPr="00C45FB8"&amp;gt;&amp;lt;w:t&amp;gt;2&amp;lt;/w:t&amp;gt;&amp;lt;/w:r&amp;gt;&amp;lt;w:bookmarkEnd w:id="587" /&amp;gt;&amp;lt;w:r w:rsidRPr="00C45FB8"&amp;gt;&amp;lt;w:t xml:space="preserve"&amp;gt;) &amp;lt;/w:t&amp;gt;&amp;lt;/w:r&amp;gt;&amp;lt;w:r&amp;gt;&amp;lt;w:t xml:space="preserve"&amp;gt; &amp;lt;/w:t&amp;gt;&amp;lt;/w:r&amp;gt;&amp;lt;w:bookmarkStart w:id="588" w:name="_STATUTE_CONTENT__e3d5c315_1b3e_4b6d_bf8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589" w:name="_LINE__22_75c9cd35_78d4_4e11_9dc0_6eebec" /&amp;gt;&amp;lt;w:bookmarkEnd w:id="585" /&amp;gt;&amp;lt;w:r w:rsidRPr="00C15C6F"&amp;gt;&amp;lt;w:t&amp;gt;telemetry services&amp;lt;/w:t&amp;gt;&amp;lt;/w:r&amp;gt;&amp;lt;w:r&amp;gt;&amp;lt;w:t&amp;gt;;&amp;lt;/w:t&amp;gt;&amp;lt;/w:r&amp;gt;&amp;lt;w:bookmarkEnd w:id="589" /&amp;gt;&amp;lt;/w:ins&amp;gt;&amp;lt;/w:p&amp;gt;&amp;lt;w:p w:rsidR="002506FA" w:rsidRDefault="002506FA" w:rsidP="002506FA"&amp;gt;&amp;lt;w:pPr&amp;gt;&amp;lt;w:ind w:left="720" /&amp;gt;&amp;lt;w:rPr&amp;gt;&amp;lt;w:ins w:id="590" w:author="BPS" w:date="2025-02-12T15:58:00Z" /&amp;gt;&amp;lt;/w:rPr&amp;gt;&amp;lt;/w:pPr&amp;gt;&amp;lt;w:bookmarkStart w:id="591" w:name="_STATUTE_NUMBER__3fcd4c9e_686a_4890_afe0" /&amp;gt;&amp;lt;w:bookmarkStart w:id="592" w:name="_STATUTE_P__a744f439_9605_49c7_b096_6811" /&amp;gt;&amp;lt;w:bookmarkStart w:id="593" w:name="_PAR__17_07c412e5_7e5e_4522_bcda_5ca01bb" /&amp;gt;&amp;lt;w:bookmarkStart w:id="594" w:name="_LINE__23_5e14b33f_4241_4602_85b9_772456" /&amp;gt;&amp;lt;w:bookmarkEnd w:id="570" /&amp;gt;&amp;lt;w:bookmarkEnd w:id="583" /&amp;gt;&amp;lt;w:bookmarkEnd w:id="584" /&amp;gt;&amp;lt;w:bookmarkEnd w:id="588" /&amp;gt;&amp;lt;w:ins w:id="595" w:author="BPS" w:date="2025-02-12T15:58:00Z"&amp;gt;&amp;lt;w:r&amp;gt;&amp;lt;w:t&amp;gt;Z&amp;lt;/w:t&amp;gt;&amp;lt;/w:r&amp;gt;&amp;lt;w:bookmarkEnd w:id="591" /&amp;gt;&amp;lt;w:r w:rsidRPr="00C15C6F"&amp;gt;&amp;lt;w:t xml:space="preserve"&amp;gt;. &amp;lt;/w:t&amp;gt;&amp;lt;/w:r&amp;gt;&amp;lt;w:bookmarkStart w:id="596" w:name="_STATUTE_CONTENT__695ce481_8d97_4f1f_a63" /&amp;gt;&amp;lt;w:r w:rsidRPr="00C15C6F"&amp;gt;&amp;lt;w:t&amp;gt;Four patients&amp;lt;/w:t&amp;gt;&amp;lt;/w:r&amp;gt;&amp;lt;w:r&amp;gt;&amp;lt;w:t xml:space="preserve"&amp;gt; when:&amp;lt;/w:t&amp;gt;&amp;lt;/w:r&amp;gt;&amp;lt;w:bookmarkEnd w:id="594" /&amp;gt;&amp;lt;/w:ins&amp;gt;&amp;lt;/w:p&amp;gt;&amp;lt;w:p w:rsidR="002506FA" w:rsidRDefault="002506FA" w:rsidP="002506FA"&amp;gt;&amp;lt;w:pPr&amp;gt;&amp;lt;w:ind w:left="1080" /&amp;gt;&amp;lt;w:rPr&amp;gt;&amp;lt;w:ins w:id="597" w:author="BPS" w:date="2025-02-12T15:58:00Z" /&amp;gt;&amp;lt;/w:rPr&amp;gt;&amp;lt;/w:pPr&amp;gt;&amp;lt;w:bookmarkStart w:id="598" w:name="_STATUTE_SP__a4484b8a_fa1b_48ee_9f67_295" /&amp;gt;&amp;lt;w:bookmarkStart w:id="599" w:name="_PAR__18_70476ff7_2b4d_4d4a_98f4_5b03bbd" /&amp;gt;&amp;lt;w:bookmarkStart w:id="600" w:name="_LINE__24_ad4ad401_70ad_4aaa_9af4_beb340" /&amp;gt;&amp;lt;w:bookmarkEnd w:id="593" /&amp;gt;&amp;lt;w:bookmarkEnd w:id="596" /&amp;gt;&amp;lt;w:ins w:id="601" w:author="BPS" w:date="2025-02-12T15:58:00Z"&amp;gt;&amp;lt;w:r w:rsidRPr="00C45FB8"&amp;gt;&amp;lt;w:t&amp;gt;(&amp;lt;/w:t&amp;gt;&amp;lt;/w:r&amp;gt;&amp;lt;w:bookmarkStart w:id="602" w:name="_STATUTE_NUMBER__c28e8c84_005e_478a_90d1" /&amp;gt;&amp;lt;w:r w:rsidRPr="00C45FB8"&amp;gt;&amp;lt;w:t&amp;gt;1&amp;lt;/w:t&amp;gt;&amp;lt;/w:r&amp;gt;&amp;lt;w:bookmarkEnd w:id="602" /&amp;gt;&amp;lt;w:r w:rsidRPr="00C45FB8"&amp;gt;&amp;lt;w:t xml:space="preserve"&amp;gt;) &amp;lt;/w:t&amp;gt;&amp;lt;/w:r&amp;gt;&amp;lt;w:r&amp;gt;&amp;lt;w:t xml:space="preserve"&amp;gt; &amp;lt;/w:t&amp;gt;&amp;lt;/w:r&amp;gt;&amp;lt;w:bookmarkStart w:id="603" w:name="_STATUTE_CONTENT__ad5e50aa_92c8_4c30_a68" /&amp;gt;&amp;lt;w:r&amp;gt;&amp;lt;w:t&amp;gt;T&amp;lt;/w:t&amp;gt;&amp;lt;/w:r&amp;gt;&amp;lt;w:r w:rsidRPr="00C15C6F"&amp;gt;&amp;lt;w:t&amp;gt;he patients are receiving medical surgical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600" /&amp;gt;&amp;lt;/w:ins&amp;gt;&amp;lt;/w:p&amp;gt;&amp;lt;w:p w:rsidR="002506FA" w:rsidRPr="00C15C6F" w:rsidRDefault="002506FA" w:rsidP="002506FA"&amp;gt;&amp;lt;w:pPr&amp;gt;&amp;lt;w:ind w:left="1080" /&amp;gt;&amp;lt;w:rPr&amp;gt;&amp;lt;w:ins w:id="604" w:author="BPS" w:date="2025-02-12T15:58:00Z" /&amp;gt;&amp;lt;/w:rPr&amp;gt;&amp;lt;/w:pPr&amp;gt;&amp;lt;w:bookmarkStart w:id="605" w:name="_STATUTE_SP__acb84466_78ef_48ea_b566_592" /&amp;gt;&amp;lt;w:bookmarkStart w:id="606" w:name="_PAR__19_1d53b00c_179d_4413_a9ca_25aa108" /&amp;gt;&amp;lt;w:bookmarkStart w:id="607" w:name="_LINE__25_858efd71_67d0_4843_9bd9_e16335" /&amp;gt;&amp;lt;w:bookmarkEnd w:id="598" /&amp;gt;&amp;lt;w:bookmarkEnd w:id="599" /&amp;gt;&amp;lt;w:bookmarkEnd w:id="603" /&amp;gt;&amp;lt;w:ins w:id="608" w:author="BPS" w:date="2025-02-12T15:58:00Z"&amp;gt;&amp;lt;w:r w:rsidRPr="00C45FB8"&amp;gt;&amp;lt;w:t&amp;gt;(&amp;lt;/w:t&amp;gt;&amp;lt;/w:r&amp;gt;&amp;lt;w:bookmarkStart w:id="609" w:name="_STATUTE_NUMBER__56a1f5b8_52d3_408b_bbb6" /&amp;gt;&amp;lt;w:r w:rsidRPr="00C45FB8"&amp;gt;&amp;lt;w:t&amp;gt;2&amp;lt;/w:t&amp;gt;&amp;lt;/w:r&amp;gt;&amp;lt;w:bookmarkEnd w:id="609" /&amp;gt;&amp;lt;w:r w:rsidRPr="00C45FB8"&amp;gt;&amp;lt;w:t xml:space="preserve"&amp;gt;) &amp;lt;/w:t&amp;gt;&amp;lt;/w:r&amp;gt;&amp;lt;w:r&amp;gt;&amp;lt;w:t xml:space="preserve"&amp;gt; &amp;lt;/w:t&amp;gt;&amp;lt;/w:r&amp;gt;&amp;lt;w:bookmarkStart w:id="610" w:name="_STATUTE_CONTENT__317fbf98_928a_420c_bec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611" w:name="_LINE__26_190a229c_ca23_497d_9769_8d4f24" /&amp;gt;&amp;lt;w:bookmarkEnd w:id="607" /&amp;gt;&amp;lt;w:r w:rsidRPr="00C15C6F"&amp;gt;&amp;lt;w:t&amp;gt;medical surgical care&amp;lt;/w:t&amp;gt;&amp;lt;/w:r&amp;gt;&amp;lt;w:r&amp;gt;&amp;lt;w:t xml:space="preserve"&amp;gt; services;&amp;lt;/w:t&amp;gt;&amp;lt;/w:r&amp;gt;&amp;lt;w:bookmarkEnd w:id="611" /&amp;gt;&amp;lt;/w:ins&amp;gt;&amp;lt;/w:p&amp;gt;&amp;lt;w:p w:rsidR="002506FA" w:rsidRDefault="002506FA" w:rsidP="002506FA"&amp;gt;&amp;lt;w:pPr&amp;gt;&amp;lt;w:ind w:left="720" /&amp;gt;&amp;lt;w:rPr&amp;gt;&amp;lt;w:ins w:id="612" w:author="BPS" w:date="2025-02-12T15:58:00Z" /&amp;gt;&amp;lt;/w:rPr&amp;gt;&amp;lt;/w:pPr&amp;gt;&amp;lt;w:bookmarkStart w:id="613" w:name="_STATUTE_NUMBER__aa200786_7f22_4fd7_99f8" /&amp;gt;&amp;lt;w:bookmarkStart w:id="614" w:name="_STATUTE_P__eaa16da1_876a_40cf_a64f_116d" /&amp;gt;&amp;lt;w:bookmarkStart w:id="615" w:name="_PAR__20_56697759_8706_4fdf_975e_3ba42cd" /&amp;gt;&amp;lt;w:bookmarkStart w:id="616" w:name="_LINE__27_d7c6352b_7573_4dce_bbbe_f0eaa2" /&amp;gt;&amp;lt;w:bookmarkEnd w:id="592" /&amp;gt;&amp;lt;w:bookmarkEnd w:id="605" /&amp;gt;&amp;lt;w:bookmarkEnd w:id="606" /&amp;gt;&amp;lt;w:bookmarkEnd w:id="610" /&amp;gt;&amp;lt;w:ins w:id="617" w:author="BPS" w:date="2025-02-12T15:58:00Z"&amp;gt;&amp;lt;w:r&amp;gt;&amp;lt;w:t&amp;gt;AA&amp;lt;/w:t&amp;gt;&amp;lt;/w:r&amp;gt;&amp;lt;w:bookmarkEnd w:id="613" /&amp;gt;&amp;lt;w:r w:rsidRPr="00C15C6F"&amp;gt;&amp;lt;w:t xml:space="preserve"&amp;gt;. &amp;lt;/w:t&amp;gt;&amp;lt;/w:r&amp;gt;&amp;lt;w:bookmarkStart w:id="618" w:name="_STATUTE_CONTENT__cce773c7_52f1_4904_bea" /&amp;gt;&amp;lt;w:r w:rsidRPr="00C15C6F"&amp;gt;&amp;lt;w:t xml:space="preserve"&amp;gt;Three patients &amp;lt;/w:t&amp;gt;&amp;lt;/w:r&amp;gt;&amp;lt;w:r&amp;gt;&amp;lt;w:t&amp;gt;when:&amp;lt;/w:t&amp;gt;&amp;lt;/w:r&amp;gt;&amp;lt;w:bookmarkEnd w:id="616" /&amp;gt;&amp;lt;/w:ins&amp;gt;&amp;lt;/w:p&amp;gt;&amp;lt;w:p w:rsidR="002506FA" w:rsidRDefault="002506FA" w:rsidP="002506FA"&amp;gt;&amp;lt;w:pPr&amp;gt;&amp;lt;w:ind w:left="1080" /&amp;gt;&amp;lt;w:rPr&amp;gt;&amp;lt;w:ins w:id="619" w:author="BPS" w:date="2025-02-12T15:58:00Z" /&amp;gt;&amp;lt;/w:rPr&amp;gt;&amp;lt;/w:pPr&amp;gt;&amp;lt;w:bookmarkStart w:id="620" w:name="_STATUTE_SP__ce941719_046b_47ff_82f7_127" /&amp;gt;&amp;lt;w:bookmarkStart w:id="621" w:name="_PAR__21_0c4d31d5_76ca_4d13_b1c3_d6aeff0" /&amp;gt;&amp;lt;w:bookmarkStart w:id="622" w:name="_LINE__28_fbd49263_0897_4f25_88ae_3621dd" /&amp;gt;&amp;lt;w:bookmarkEnd w:id="615" /&amp;gt;&amp;lt;w:bookmarkEnd w:id="618" /&amp;gt;&amp;lt;w:ins w:id="623" w:author="BPS" w:date="2025-02-12T15:58:00Z"&amp;gt;&amp;lt;w:r w:rsidRPr="00C45FB8"&amp;gt;&amp;lt;w:t&amp;gt;(&amp;lt;/w:t&amp;gt;&amp;lt;/w:r&amp;gt;&amp;lt;w:bookmarkStart w:id="624" w:name="_STATUTE_NUMBER__4615ce0b_639a_4df7_ab4f" /&amp;gt;&amp;lt;w:r w:rsidRPr="00C45FB8"&amp;gt;&amp;lt;w:t&amp;gt;1&amp;lt;/w:t&amp;gt;&amp;lt;/w:r&amp;gt;&amp;lt;w:bookmarkEnd w:id="624" /&amp;gt;&amp;lt;w:r w:rsidRPr="00C45FB8"&amp;gt;&amp;lt;w:t xml:space="preserve"&amp;gt;) &amp;lt;/w:t&amp;gt;&amp;lt;/w:r&amp;gt;&amp;lt;w:r&amp;gt;&amp;lt;w:t xml:space="preserve"&amp;gt; &amp;lt;/w:t&amp;gt;&amp;lt;/w:r&amp;gt;&amp;lt;w:bookmarkStart w:id="625" w:name="_STATUTE_CONTENT__feadf6ae_2811_4b99_b2e" /&amp;gt;&amp;lt;w:r&amp;gt;&amp;lt;w:t&amp;gt;T&amp;lt;/w:t&amp;gt;&amp;lt;/w:r&amp;gt;&amp;lt;w:r w:rsidRPr="00C15C6F"&amp;gt;&amp;lt;w:t xml:space="preserve"&amp;gt;he patients are &amp;lt;/w:t&amp;gt;&amp;lt;/w:r&amp;gt;&amp;lt;w:r&amp;gt;&amp;lt;w:t&amp;gt;receiving&amp;lt;/w:t&amp;gt;&amp;lt;/w:r&amp;gt;&amp;lt;w:r w:rsidRPr="00C15C6F"&amp;gt;&amp;lt;w:t xml:space="preserve"&amp;gt; observational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622" /&amp;gt;&amp;lt;/w:ins&amp;gt;&amp;lt;/w:p&amp;gt;&amp;lt;w:p w:rsidR="002506FA" w:rsidRPr="00C15C6F" w:rsidRDefault="002506FA" w:rsidP="002506FA"&amp;gt;&amp;lt;w:pPr&amp;gt;&amp;lt;w:ind w:left="1080" /&amp;gt;&amp;lt;w:rPr&amp;gt;&amp;lt;w:ins w:id="626" w:author="BPS" w:date="2025-02-12T15:58:00Z" /&amp;gt;&amp;lt;/w:rPr&amp;gt;&amp;lt;/w:pPr&amp;gt;&amp;lt;w:bookmarkStart w:id="627" w:name="_STATUTE_SP__0b53ba2e_b973_4bda_8e79_893" /&amp;gt;&amp;lt;w:bookmarkStart w:id="628" w:name="_PAR__22_81d40461_3c13_4fd0_8f47_a2fe1ab" /&amp;gt;&amp;lt;w:bookmarkStart w:id="629" w:name="_LINE__29_49414fae_888e_4443_9bee_26e433" /&amp;gt;&amp;lt;w:bookmarkEnd w:id="620" /&amp;gt;&amp;lt;w:bookmarkEnd w:id="621" /&amp;gt;&amp;lt;w:bookmarkEnd w:id="625" /&amp;gt;&amp;lt;w:ins w:id="630" w:author="BPS" w:date="2025-02-12T15:58:00Z"&amp;gt;&amp;lt;w:r w:rsidRPr="00C45FB8"&amp;gt;&amp;lt;w:t&amp;gt;(&amp;lt;/w:t&amp;gt;&amp;lt;/w:r&amp;gt;&amp;lt;w:bookmarkStart w:id="631" w:name="_STATUTE_NUMBER__bd7af9de_b2f7_496e_ae92" /&amp;gt;&amp;lt;w:r w:rsidRPr="00C45FB8"&amp;gt;&amp;lt;w:t&amp;gt;2&amp;lt;/w:t&amp;gt;&amp;lt;/w:r&amp;gt;&amp;lt;w:bookmarkEnd w:id="631" /&amp;gt;&amp;lt;w:r w:rsidRPr="00C45FB8"&amp;gt;&amp;lt;w:t&amp;gt;)&amp;lt;/w:t&amp;gt;&amp;lt;/w:r&amp;gt;&amp;lt;w:r&amp;gt;&amp;lt;w:t xml:space="preserve"&amp;gt;  &amp;lt;/w:t&amp;gt;&amp;lt;/w:r&amp;gt;&amp;lt;w:bookmarkStart w:id="632" w:name="_STATUTE_CONTENT__c0ffaaf9_ce0d_41b2_b4d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633" w:name="_LINE__30_0cc7a9a8_9c95_409c_b8f9_264ed8" /&amp;gt;&amp;lt;w:bookmarkEnd w:id="629" /&amp;gt;&amp;lt;w:r w:rsidRPr="00C15C6F"&amp;gt;&amp;lt;w:t&amp;gt;observational care&amp;lt;/w:t&amp;gt;&amp;lt;/w:r&amp;gt;&amp;lt;w:r&amp;gt;&amp;lt;w:t xml:space="preserve"&amp;gt; services;&amp;lt;/w:t&amp;gt;&amp;lt;/w:r&amp;gt;&amp;lt;w:bookmarkEnd w:id="633" /&amp;gt;&amp;lt;/w:ins&amp;gt;&amp;lt;/w:p&amp;gt;&amp;lt;w:p w:rsidR="002506FA" w:rsidRDefault="002506FA" w:rsidP="002506FA"&amp;gt;&amp;lt;w:pPr&amp;gt;&amp;lt;w:ind w:left="720" /&amp;gt;&amp;lt;w:rPr&amp;gt;&amp;lt;w:ins w:id="634" w:author="BPS" w:date="2025-02-12T15:58:00Z" /&amp;gt;&amp;lt;/w:rPr&amp;gt;&amp;lt;/w:pPr&amp;gt;&amp;lt;w:bookmarkStart w:id="635" w:name="_STATUTE_NUMBER__342d6c41_7c30_4475_9e81" /&amp;gt;&amp;lt;w:bookmarkStart w:id="636" w:name="_STATUTE_P__180f6a75_e5c3_4288_9d33_b8d9" /&amp;gt;&amp;lt;w:bookmarkStart w:id="637" w:name="_PAR__23_7f91aa29_7196_4036_b68e_a7537b2" /&amp;gt;&amp;lt;w:bookmarkStart w:id="638" w:name="_LINE__31_f0c07380_efa6_4534_920a_17739e" /&amp;gt;&amp;lt;w:bookmarkEnd w:id="614" /&amp;gt;&amp;lt;w:bookmarkEnd w:id="627" /&amp;gt;&amp;lt;w:bookmarkEnd w:id="628" /&amp;gt;&amp;lt;w:bookmarkEnd w:id="632" /&amp;gt;&amp;lt;w:ins w:id="639" w:author="BPS" w:date="2025-02-12T15:58:00Z"&amp;gt;&amp;lt;w:r&amp;gt;&amp;lt;w:t&amp;gt;BB&amp;lt;/w:t&amp;gt;&amp;lt;/w:r&amp;gt;&amp;lt;w:bookmarkEnd w:id="635" /&amp;gt;&amp;lt;w:r w:rsidRPr="00C15C6F"&amp;gt;&amp;lt;w:t xml:space="preserve"&amp;gt;. &amp;lt;/w:t&amp;gt;&amp;lt;/w:r&amp;gt;&amp;lt;w:bookmarkStart w:id="640" w:name="_STATUTE_CONTENT__f4daa5ca_cf90_49f2_846" /&amp;gt;&amp;lt;w:r w:rsidRPr="00C15C6F"&amp;gt;&amp;lt;w:t&amp;gt;Four patients&amp;lt;/w:t&amp;gt;&amp;lt;/w:r&amp;gt;&amp;lt;w:r&amp;gt;&amp;lt;w:t xml:space="preserve"&amp;gt; when:&amp;lt;/w:t&amp;gt;&amp;lt;/w:r&amp;gt;&amp;lt;w:bookmarkEnd w:id="638" /&amp;gt;&amp;lt;/w:ins&amp;gt;&amp;lt;/w:p&amp;gt;&amp;lt;w:p w:rsidR="002506FA" w:rsidRDefault="002506FA" w:rsidP="002506FA"&amp;gt;&amp;lt;w:pPr&amp;gt;&amp;lt;w:ind w:left="1080" /&amp;gt;&amp;lt;w:rPr&amp;gt;&amp;lt;w:ins w:id="641" w:author="BPS" w:date="2025-02-12T15:58:00Z" /&amp;gt;&amp;lt;/w:rPr&amp;gt;&amp;lt;/w:pPr&amp;gt;&amp;lt;w:bookmarkStart w:id="642" w:name="_STATUTE_SP__3f210869_bfc6_4d34_8b8f_304" /&amp;gt;&amp;lt;w:bookmarkStart w:id="643" w:name="_PAR__24_b535deb3_3e13_455e_ba1a_74b7c0a" /&amp;gt;&amp;lt;w:bookmarkStart w:id="644" w:name="_LINE__32_f7fee418_4ac2_45bb_a315_a2cde0" /&amp;gt;&amp;lt;w:bookmarkEnd w:id="637" /&amp;gt;&amp;lt;w:bookmarkEnd w:id="640" /&amp;gt;&amp;lt;w:ins w:id="645" w:author="BPS" w:date="2025-02-12T15:58:00Z"&amp;gt;&amp;lt;w:r w:rsidRPr="00C45FB8"&amp;gt;&amp;lt;w:t&amp;gt;(&amp;lt;/w:t&amp;gt;&amp;lt;/w:r&amp;gt;&amp;lt;w:bookmarkStart w:id="646" w:name="_STATUTE_NUMBER__c17469bb_e1fc_42c3_b5f6" /&amp;gt;&amp;lt;w:r w:rsidRPr="00C45FB8"&amp;gt;&amp;lt;w:t&amp;gt;1&amp;lt;/w:t&amp;gt;&amp;lt;/w:r&amp;gt;&amp;lt;w:bookmarkEnd w:id="646" /&amp;gt;&amp;lt;w:r w:rsidRPr="00C45FB8"&amp;gt;&amp;lt;w:t xml:space="preserve"&amp;gt;) &amp;lt;/w:t&amp;gt;&amp;lt;/w:r&amp;gt;&amp;lt;w:r&amp;gt;&amp;lt;w:t xml:space="preserve"&amp;gt; &amp;lt;/w:t&amp;gt;&amp;lt;/w:r&amp;gt;&amp;lt;w:bookmarkStart w:id="647" w:name="_STATUTE_CONTENT__83c7c18a_2054_48e6_8a3" /&amp;gt;&amp;lt;w:r&amp;gt;&amp;lt;w:t&amp;gt;T&amp;lt;/w:t&amp;gt;&amp;lt;/w:r&amp;gt;&amp;lt;w:r w:rsidRPr="00C15C6F"&amp;gt;&amp;lt;w:t&amp;gt;he patients are receiving acute rehabilitation services&amp;lt;/w:t&amp;gt;&amp;lt;/w:r&amp;gt;&amp;lt;w:r&amp;gt;&amp;lt;w:t&amp;gt;;&amp;lt;/w:t&amp;gt;&amp;lt;/w:r&amp;gt;&amp;lt;w:r w:rsidRPr="00C15C6F"&amp;gt;&amp;lt;w:t xml:space="preserve"&amp;gt; or&amp;lt;/w:t&amp;gt;&amp;lt;/w:r&amp;gt;&amp;lt;w:bookmarkEnd w:id="644" /&amp;gt;&amp;lt;/w:ins&amp;gt;&amp;lt;/w:p&amp;gt;&amp;lt;w:p w:rsidR="002506FA" w:rsidRPr="00C15C6F" w:rsidRDefault="002506FA" w:rsidP="002506FA"&amp;gt;&amp;lt;w:pPr&amp;gt;&amp;lt;w:ind w:left="1080" /&amp;gt;&amp;lt;w:rPr&amp;gt;&amp;lt;w:ins w:id="648" w:author="BPS" w:date="2025-02-12T15:58:00Z" /&amp;gt;&amp;lt;/w:rPr&amp;gt;&amp;lt;/w:pPr&amp;gt;&amp;lt;w:bookmarkStart w:id="649" w:name="_STATUTE_SP__531cd4d9_a3d1_4dd4_9691_8f7" /&amp;gt;&amp;lt;w:bookmarkStart w:id="650" w:name="_PAR__25_4bb0dab1_ebd1_414f_a893_3a8a2ce" /&amp;gt;&amp;lt;w:bookmarkStart w:id="651" w:name="_LINE__33_6fc135c1_05ca_445d_8889_d2b912" /&amp;gt;&amp;lt;w:bookmarkEnd w:id="642" /&amp;gt;&amp;lt;w:bookmarkEnd w:id="643" /&amp;gt;&amp;lt;w:bookmarkEnd w:id="647" /&amp;gt;&amp;lt;w:ins w:id="652" w:author="BPS" w:date="2025-02-12T15:58:00Z"&amp;gt;&amp;lt;w:r w:rsidRPr="00C45FB8"&amp;gt;&amp;lt;w:t&amp;gt;(&amp;lt;/w:t&amp;gt;&amp;lt;/w:r&amp;gt;&amp;lt;w:bookmarkStart w:id="653" w:name="_STATUTE_NUMBER__f0ab9311_4fb6_4487_93c3" /&amp;gt;&amp;lt;w:r w:rsidRPr="00C45FB8"&amp;gt;&amp;lt;w:t&amp;gt;2&amp;lt;/w:t&amp;gt;&amp;lt;/w:r&amp;gt;&amp;lt;w:bookmarkEnd w:id="653" /&amp;gt;&amp;lt;w:r w:rsidRPr="00C45FB8"&amp;gt;&amp;lt;w:t xml:space="preserve"&amp;gt;) &amp;lt;/w:t&amp;gt;&amp;lt;/w:r&amp;gt;&amp;lt;w:r&amp;gt;&amp;lt;w:t xml:space="preserve"&amp;gt; &amp;lt;/w:t&amp;gt;&amp;lt;/w:r&amp;gt;&amp;lt;w:bookmarkStart w:id="654" w:name="_STATUTE_CONTENT__65041a72_78a2_4b33_a6e" /&amp;gt;&amp;lt;w:r&amp;gt;&amp;lt;w:t&amp;gt;The&amp;lt;/w:t&amp;gt;&amp;lt;/w:r&amp;gt;&amp;lt;w:r w:rsidRPr="00C15C6F"&amp;gt;&amp;lt;w:t xml:space="preserve"&amp;gt; nurse is assigned to a patient care unit that receives patients requiring acute &amp;lt;/w:t&amp;gt;&amp;lt;/w:r&amp;gt;&amp;lt;w:bookmarkStart w:id="655" w:name="_LINE__34_09e8f708_cf30_4ab8_8c83_024be3" /&amp;gt;&amp;lt;w:bookmarkEnd w:id="651" /&amp;gt;&amp;lt;w:r w:rsidRPr="00C15C6F"&amp;gt;&amp;lt;w:t&amp;gt;rehabilitation services&amp;lt;/w:t&amp;gt;&amp;lt;/w:r&amp;gt;&amp;lt;w:r&amp;gt;&amp;lt;w:t&amp;gt;;&amp;lt;/w:t&amp;gt;&amp;lt;/w:r&amp;gt;&amp;lt;w:bookmarkEnd w:id="655" /&amp;gt;&amp;lt;/w:ins&amp;gt;&amp;lt;/w:p&amp;gt;&amp;lt;w:p w:rsidR="002506FA" w:rsidRDefault="002506FA" w:rsidP="002506FA"&amp;gt;&amp;lt;w:pPr&amp;gt;&amp;lt;w:ind w:left="720" /&amp;gt;&amp;lt;w:rPr&amp;gt;&amp;lt;w:ins w:id="656" w:author="BPS" w:date="2025-02-12T15:58:00Z" /&amp;gt;&amp;lt;/w:rPr&amp;gt;&amp;lt;/w:pPr&amp;gt;&amp;lt;w:bookmarkStart w:id="657" w:name="_STATUTE_NUMBER__c5235b34_7c3e_46f8_aeb5" /&amp;gt;&amp;lt;w:bookmarkStart w:id="658" w:name="_STATUTE_P__b256cce6_e1a8_4ee6_920e_d330" /&amp;gt;&amp;lt;w:bookmarkStart w:id="659" w:name="_PAR__26_597ffb35_6aee_4e05_a681_37268da" /&amp;gt;&amp;lt;w:bookmarkStart w:id="660" w:name="_LINE__35_b142edcd_39a6_4d5b_8be9_f376b3" /&amp;gt;&amp;lt;w:bookmarkEnd w:id="636" /&amp;gt;&amp;lt;w:bookmarkEnd w:id="649" /&amp;gt;&amp;lt;w:bookmarkEnd w:id="650" /&amp;gt;&amp;lt;w:bookmarkEnd w:id="654" /&amp;gt;&amp;lt;w:ins w:id="661" w:author="BPS" w:date="2025-02-12T15:58:00Z"&amp;gt;&amp;lt;w:r&amp;gt;&amp;lt;w:t&amp;gt;CC&amp;lt;/w:t&amp;gt;&amp;lt;/w:r&amp;gt;&amp;lt;w:bookmarkEnd w:id="657" /&amp;gt;&amp;lt;w:r w:rsidRPr="00C15C6F"&amp;gt;&amp;lt;w:t xml:space="preserve"&amp;gt;. &amp;lt;/w:t&amp;gt;&amp;lt;/w:r&amp;gt;&amp;lt;w:bookmarkStart w:id="662" w:name="_STATUTE_CONTENT__e0a4482b_8cce_4532_8f6" /&amp;gt;&amp;lt;w:r w:rsidRPr="00C15C6F"&amp;gt;&amp;lt;w:t xml:space="preserve"&amp;gt;Four patients &amp;lt;/w:t&amp;gt;&amp;lt;/w:r&amp;gt;&amp;lt;w:r&amp;gt;&amp;lt;w:t&amp;gt;when:&amp;lt;/w:t&amp;gt;&amp;lt;/w:r&amp;gt;&amp;lt;w:bookmarkEnd w:id="660" /&amp;gt;&amp;lt;/w:ins&amp;gt;&amp;lt;/w:p&amp;gt;&amp;lt;w:p w:rsidR="002506FA" w:rsidRDefault="002506FA" w:rsidP="002506FA"&amp;gt;&amp;lt;w:pPr&amp;gt;&amp;lt;w:ind w:left="1080" /&amp;gt;&amp;lt;w:rPr&amp;gt;&amp;lt;w:ins w:id="663" w:author="BPS" w:date="2025-02-12T15:58:00Z" /&amp;gt;&amp;lt;/w:rPr&amp;gt;&amp;lt;/w:pPr&amp;gt;&amp;lt;w:bookmarkStart w:id="664" w:name="_STATUTE_SP__db999d82_9c7c_40ca_856e_65a" /&amp;gt;&amp;lt;w:bookmarkStart w:id="665" w:name="_PAR__27_0eb65717_d2f8_48c3_aba1_dbf401c" /&amp;gt;&amp;lt;w:bookmarkStart w:id="666" w:name="_LINE__36_d6960cc2_1888_41f8_bfc3_1b9201" /&amp;gt;&amp;lt;w:bookmarkEnd w:id="659" /&amp;gt;&amp;lt;w:bookmarkEnd w:id="662" /&amp;gt;&amp;lt;w:ins w:id="667" w:author="BPS" w:date="2025-02-12T15:58:00Z"&amp;gt;&amp;lt;w:r w:rsidRPr="00C45FB8"&amp;gt;&amp;lt;w:t&amp;gt;(&amp;lt;/w:t&amp;gt;&amp;lt;/w:r&amp;gt;&amp;lt;w:bookmarkStart w:id="668" w:name="_STATUTE_NUMBER__0f8e18ef_aa8e_4fb0_a868" /&amp;gt;&amp;lt;w:r w:rsidRPr="00C45FB8"&amp;gt;&amp;lt;w:t&amp;gt;1&amp;lt;/w:t&amp;gt;&amp;lt;/w:r&amp;gt;&amp;lt;w:bookmarkEnd w:id="668" /&amp;gt;&amp;lt;w:r w:rsidRPr="00C45FB8"&amp;gt;&amp;lt;w:t xml:space="preserve"&amp;gt;) &amp;lt;/w:t&amp;gt;&amp;lt;/w:r&amp;gt;&amp;lt;w:r&amp;gt;&amp;lt;w:t xml:space="preserve"&amp;gt; &amp;lt;/w:t&amp;gt;&amp;lt;/w:r&amp;gt;&amp;lt;w:bookmarkStart w:id="669" w:name="_STATUTE_CONTENT__d4356f43_ee1b_4bc5_b30" /&amp;gt;&amp;lt;w:r&amp;gt;&amp;lt;w:t&amp;gt;T&amp;lt;/w:t&amp;gt;&amp;lt;/w:r&amp;gt;&amp;lt;w:r w:rsidRPr="00C15C6F"&amp;gt;&amp;lt;w:t&amp;gt;he patients are receiving specialty care&amp;lt;/w:t&amp;gt;&amp;lt;/w:r&amp;gt;&amp;lt;w:r&amp;gt;&amp;lt;w:t xml:space="preserve"&amp;gt; services;&amp;lt;/w:t&amp;gt;&amp;lt;/w:r&amp;gt;&amp;lt;w:r w:rsidRPr="00C15C6F"&amp;gt;&amp;lt;w:t xml:space="preserve"&amp;gt; or&amp;lt;/w:t&amp;gt;&amp;lt;/w:r&amp;gt;&amp;lt;w:bookmarkEnd w:id="666" /&amp;gt;&amp;lt;/w:ins&amp;gt;&amp;lt;/w:p&amp;gt;&amp;lt;w:p w:rsidR="002506FA" w:rsidRPr="00C15C6F" w:rsidRDefault="002506FA" w:rsidP="002506FA"&amp;gt;&amp;lt;w:pPr&amp;gt;&amp;lt;w:ind w:left="1080" /&amp;gt;&amp;lt;w:rPr&amp;gt;&amp;lt;w:ins w:id="670" w:author="BPS" w:date="2025-02-12T15:58:00Z" /&amp;gt;&amp;lt;/w:rPr&amp;gt;&amp;lt;/w:pPr&amp;gt;&amp;lt;w:bookmarkStart w:id="671" w:name="_STATUTE_SP__15df2029_763d_46cc_a164_0e7" /&amp;gt;&amp;lt;w:bookmarkStart w:id="672" w:name="_PAGE__5_101f6006_cd5b_4bd4_94a5_c213340" /&amp;gt;&amp;lt;w:bookmarkStart w:id="673" w:name="_PAR__1_f7a8354b_15a2_46cd_8b72_e881d261" /&amp;gt;&amp;lt;w:bookmarkStart w:id="674" w:name="_LINE__1_240e554e_9686_4dfa_8f36_85cb5d8" /&amp;gt;&amp;lt;w:bookmarkEnd w:id="473" /&amp;gt;&amp;lt;w:bookmarkEnd w:id="664" /&amp;gt;&amp;lt;w:bookmarkEnd w:id="665" /&amp;gt;&amp;lt;w:bookmarkEnd w:id="669" /&amp;gt;&amp;lt;w:ins w:id="675" w:author="BPS" w:date="2025-02-12T15:58:00Z"&amp;gt;&amp;lt;w:r w:rsidRPr="00C45FB8"&amp;gt;&amp;lt;w:t&amp;gt;(&amp;lt;/w:t&amp;gt;&amp;lt;/w:r&amp;gt;&amp;lt;w:bookmarkStart w:id="676" w:name="_STATUTE_NUMBER__ec11353c_34f3_4f37_a4f8" /&amp;gt;&amp;lt;w:r w:rsidRPr="00C45FB8"&amp;gt;&amp;lt;w:t&amp;gt;2&amp;lt;/w:t&amp;gt;&amp;lt;/w:r&amp;gt;&amp;lt;w:bookmarkEnd w:id="676" /&amp;gt;&amp;lt;w:r w:rsidRPr="00C45FB8"&amp;gt;&amp;lt;w:t xml:space="preserve"&amp;gt;) &amp;lt;/w:t&amp;gt;&amp;lt;/w:r&amp;gt;&amp;lt;w:r&amp;gt;&amp;lt;w:t xml:space="preserve"&amp;gt; &amp;lt;/w:t&amp;gt;&amp;lt;/w:r&amp;gt;&amp;lt;w:bookmarkStart w:id="677" w:name="_STATUTE_CONTENT__45fa5c45_1cc6_48e1_8d1" /&amp;gt;&amp;lt;w:r&amp;gt;&amp;lt;w:t&amp;gt;The&amp;lt;/w:t&amp;gt;&amp;lt;/w:r&amp;gt;&amp;lt;w:r w:rsidRPr="00C15C6F"&amp;gt;&amp;lt;w:t xml:space="preserve"&amp;gt; nurse is assigned to a &amp;lt;/w:t&amp;gt;&amp;lt;/w:r&amp;gt;&amp;lt;w:r&amp;gt;&amp;lt;w:t&amp;gt;patient care unit&amp;lt;/w:t&amp;gt;&amp;lt;/w:r&amp;gt;&amp;lt;w:r w:rsidRPr="00C15C6F"&amp;gt;&amp;lt;w:t xml:space="preserve"&amp;gt; receiving patients requiring &amp;lt;/w:t&amp;gt;&amp;lt;/w:r&amp;gt;&amp;lt;w:bookmarkStart w:id="678" w:name="_LINE__2_87f29e48_d991_41e6_941a_39d09c6" /&amp;gt;&amp;lt;w:bookmarkEnd w:id="674" /&amp;gt;&amp;lt;w:r w:rsidRPr="00C15C6F"&amp;gt;&amp;lt;w:t&amp;gt;specialty care&amp;lt;/w:t&amp;gt;&amp;lt;/w:r&amp;gt;&amp;lt;w:r&amp;gt;&amp;lt;w:t xml:space="preserve"&amp;gt; services&amp;lt;/w:t&amp;gt;&amp;lt;/w:r&amp;gt;&amp;lt;w:r w:rsidRPr="00C15C6F"&amp;gt;&amp;lt;w:t xml:space="preserve"&amp;gt;, including, but not limited to, a specialty care unit, &amp;lt;/w:t&amp;gt;&amp;lt;/w:r&amp;gt;&amp;lt;w:bookmarkStart w:id="679" w:name="_LINE__3_6d9d77a2_5c90_4c71_bc39_e99f250" /&amp;gt;&amp;lt;w:bookmarkEnd w:id="678" /&amp;gt;&amp;lt;w:r w:rsidRPr="00C15C6F"&amp;gt;&amp;lt;w:t xml:space="preserve"&amp;gt;neurological care unit, gastrointestinal unit, orthopedic unit or any other unit that &amp;lt;/w:t&amp;gt;&amp;lt;/w:r&amp;gt;&amp;lt;w:bookmarkStart w:id="680" w:name="_LINE__4_6755d6f2_052f_42d4_874f_a105dbc" /&amp;gt;&amp;lt;w:bookmarkEnd w:id="679" /&amp;gt;&amp;lt;w:r w:rsidRPr="00C15C6F"&amp;gt;&amp;lt;w:t xml:space="preserve"&amp;gt;is organized, operated and maintained to provide care for a specific medical &amp;lt;/w:t&amp;gt;&amp;lt;/w:r&amp;gt;&amp;lt;w:bookmarkStart w:id="681" w:name="_LINE__5_2f68f63d_f33d_4f90_9d87_717d7d2" /&amp;gt;&amp;lt;w:bookmarkEnd w:id="680" /&amp;gt;&amp;lt;w:r w:rsidRPr="00C15C6F"&amp;gt;&amp;lt;w:t&amp;gt;condition or a specific patient population&amp;lt;/w:t&amp;gt;&amp;lt;/w:r&amp;gt;&amp;lt;w:r&amp;gt;&amp;lt;w:t&amp;gt;;&amp;lt;/w:t&amp;gt;&amp;lt;/w:r&amp;gt;&amp;lt;w:bookmarkEnd w:id="681" /&amp;gt;&amp;lt;/w:ins&amp;gt;&amp;lt;/w:p&amp;gt;&amp;lt;w:p w:rsidR="002506FA" w:rsidRDefault="002506FA" w:rsidP="002506FA"&amp;gt;&amp;lt;w:pPr&amp;gt;&amp;lt;w:ind w:left="720" /&amp;gt;&amp;lt;w:rPr&amp;gt;&amp;lt;w:ins w:id="682" w:author="BPS" w:date="2025-02-12T15:58:00Z" /&amp;gt;&amp;lt;/w:rPr&amp;gt;&amp;lt;/w:pPr&amp;gt;&amp;lt;w:bookmarkStart w:id="683" w:name="_STATUTE_NUMBER__f1ee5ca8_a15a_4f3d_a757" /&amp;gt;&amp;lt;w:bookmarkStart w:id="684" w:name="_STATUTE_P__7f3d8839_e5ed_41b5_8df5_368b" /&amp;gt;&amp;lt;w:bookmarkStart w:id="685" w:name="_PAR__2_9d448c6f_18e0_4c08_8f9d_a4dd15ca" /&amp;gt;&amp;lt;w:bookmarkStart w:id="686" w:name="_LINE__6_fb7b5197_72a6_4dd6_9704_ffdb2f4" /&amp;gt;&amp;lt;w:bookmarkEnd w:id="658" /&amp;gt;&amp;lt;w:bookmarkEnd w:id="671" /&amp;gt;&amp;lt;w:bookmarkEnd w:id="673" /&amp;gt;&amp;lt;w:bookmarkEnd w:id="677" /&amp;gt;&amp;lt;w:ins w:id="687" w:author="BPS" w:date="2025-02-12T15:58:00Z"&amp;gt;&amp;lt;w:r&amp;gt;&amp;lt;w:t&amp;gt;DD&amp;lt;/w:t&amp;gt;&amp;lt;/w:r&amp;gt;&amp;lt;w:bookmarkEnd w:id="683" /&amp;gt;&amp;lt;w:r w:rsidRPr="00C15C6F"&amp;gt;&amp;lt;w:t xml:space="preserve"&amp;gt;. &amp;lt;/w:t&amp;gt;&amp;lt;/w:r&amp;gt;&amp;lt;w:bookmarkStart w:id="688" w:name="_STATUTE_CONTENT__3105023f_86b3_4f8f_ae5" /&amp;gt;&amp;lt;w:r w:rsidRPr="00C15C6F"&amp;gt;&amp;lt;w:t&amp;gt;Four patients&amp;lt;/w:t&amp;gt;&amp;lt;/w:r&amp;gt;&amp;lt;w:r&amp;gt;&amp;lt;w:t xml:space="preserve"&amp;gt; when:&amp;lt;/w:t&amp;gt;&amp;lt;/w:r&amp;gt;&amp;lt;w:bookmarkEnd w:id="686" /&amp;gt;&amp;lt;/w:ins&amp;gt;&amp;lt;/w:p&amp;gt;&amp;lt;w:p w:rsidR="002506FA" w:rsidRDefault="002506FA" w:rsidP="002506FA"&amp;gt;&amp;lt;w:pPr&amp;gt;&amp;lt;w:ind w:left="1080" /&amp;gt;&amp;lt;w:rPr&amp;gt;&amp;lt;w:ins w:id="689" w:author="BPS" w:date="2025-02-12T15:58:00Z" /&amp;gt;&amp;lt;/w:rPr&amp;gt;&amp;lt;/w:pPr&amp;gt;&amp;lt;w:bookmarkStart w:id="690" w:name="_STATUTE_SP__7531bd5f_9d52_49bd_a526_06a" /&amp;gt;&amp;lt;w:bookmarkStart w:id="691" w:name="_PAR__3_b85c2c0a_fac5_4154_8304_0ef4d575" /&amp;gt;&amp;lt;w:bookmarkStart w:id="692" w:name="_LINE__7_c1562145_55e6_46dd_b2e4_c9d7315" /&amp;gt;&amp;lt;w:bookmarkEnd w:id="685" /&amp;gt;&amp;lt;w:bookmarkEnd w:id="688" /&amp;gt;&amp;lt;w:ins w:id="693" w:author="BPS" w:date="2025-02-12T15:58:00Z"&amp;gt;&amp;lt;w:r w:rsidRPr="00C45FB8"&amp;gt;&amp;lt;w:t&amp;gt;(&amp;lt;/w:t&amp;gt;&amp;lt;/w:r&amp;gt;&amp;lt;w:bookmarkStart w:id="694" w:name="_STATUTE_NUMBER__f6355ed4_dbb9_40a5_a1ac" /&amp;gt;&amp;lt;w:r w:rsidRPr="00C45FB8"&amp;gt;&amp;lt;w:t&amp;gt;1&amp;lt;/w:t&amp;gt;&amp;lt;/w:r&amp;gt;&amp;lt;w:bookmarkEnd w:id="694" /&amp;gt;&amp;lt;w:r w:rsidRPr="00C45FB8"&amp;gt;&amp;lt;w:t&amp;gt;)&amp;lt;/w:t&amp;gt;&amp;lt;/w:r&amp;gt;&amp;lt;w:r&amp;gt;&amp;lt;w:t xml:space="preserve"&amp;gt; &amp;lt;/w:t&amp;gt;&amp;lt;/w:r&amp;gt;&amp;lt;w:r w:rsidRPr="00C45FB8"&amp;gt;&amp;lt;w:t xml:space="preserve"&amp;gt; &amp;lt;/w:t&amp;gt;&amp;lt;/w:r&amp;gt;&amp;lt;w:bookmarkStart w:id="695" w:name="_STATUTE_CONTENT__641179c9_2c0b_4edb_a54" /&amp;gt;&amp;lt;w:r&amp;gt;&amp;lt;w:t&amp;gt;T&amp;lt;/w:t&amp;gt;&amp;lt;/w:r&amp;gt;&amp;lt;w:r w:rsidRPr="00C15C6F"&amp;gt;&amp;lt;w:t&amp;gt;he patients are receiving presurgical admissions services&amp;lt;/w:t&amp;gt;&amp;lt;/w:r&amp;gt;&amp;lt;w:r&amp;gt;&amp;lt;w:t&amp;gt;;&amp;lt;/w:t&amp;gt;&amp;lt;/w:r&amp;gt;&amp;lt;w:r w:rsidRPr="00C15C6F"&amp;gt;&amp;lt;w:t xml:space="preserve"&amp;gt; or&amp;lt;/w:t&amp;gt;&amp;lt;/w:r&amp;gt;&amp;lt;w:bookmarkEnd w:id="692" /&amp;gt;&amp;lt;/w:ins&amp;gt;&amp;lt;/w:p&amp;gt;&amp;lt;w:p w:rsidR="002506FA" w:rsidRPr="00C15C6F" w:rsidRDefault="002506FA" w:rsidP="002506FA"&amp;gt;&amp;lt;w:pPr&amp;gt;&amp;lt;w:ind w:left="1080" /&amp;gt;&amp;lt;w:rPr&amp;gt;&amp;lt;w:ins w:id="696" w:author="BPS" w:date="2025-02-12T15:58:00Z" /&amp;gt;&amp;lt;/w:rPr&amp;gt;&amp;lt;/w:pPr&amp;gt;&amp;lt;w:bookmarkStart w:id="697" w:name="_STATUTE_SP__ca309d44_33f7_4106_a3dc_b32" /&amp;gt;&amp;lt;w:bookmarkStart w:id="698" w:name="_PAR__4_a6a123c6_ad80_4c3d_857f_773c882d" /&amp;gt;&amp;lt;w:bookmarkStart w:id="699" w:name="_LINE__8_3be6094c_81e5_478d_9a66_98f278f" /&amp;gt;&amp;lt;w:bookmarkEnd w:id="690" /&amp;gt;&amp;lt;w:bookmarkEnd w:id="691" /&amp;gt;&amp;lt;w:bookmarkEnd w:id="695" /&amp;gt;&amp;lt;w:ins w:id="700" w:author="BPS" w:date="2025-02-12T15:58:00Z"&amp;gt;&amp;lt;w:r w:rsidRPr="00C45FB8"&amp;gt;&amp;lt;w:t&amp;gt;(&amp;lt;/w:t&amp;gt;&amp;lt;/w:r&amp;gt;&amp;lt;w:bookmarkStart w:id="701" w:name="_STATUTE_NUMBER__2206b277_eaa5_42dd_bff9" /&amp;gt;&amp;lt;w:r w:rsidRPr="00C45FB8"&amp;gt;&amp;lt;w:t&amp;gt;2&amp;lt;/w:t&amp;gt;&amp;lt;/w:r&amp;gt;&amp;lt;w:bookmarkEnd w:id="701" /&amp;gt;&amp;lt;w:r w:rsidRPr="00C45FB8"&amp;gt;&amp;lt;w:t xml:space="preserve"&amp;gt;) &amp;lt;/w:t&amp;gt;&amp;lt;/w:r&amp;gt;&amp;lt;w:r&amp;gt;&amp;lt;w:t xml:space="preserve"&amp;gt; &amp;lt;/w:t&amp;gt;&amp;lt;/w:r&amp;gt;&amp;lt;w:bookmarkStart w:id="702" w:name="_STATUTE_CONTENT__67e894bb_fd81_43bc_98a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703" w:name="_LINE__9_1a613d48_e31d_48cb_913f_86f7a3a" /&amp;gt;&amp;lt;w:bookmarkEnd w:id="699" /&amp;gt;&amp;lt;w:r w:rsidRPr="00C15C6F"&amp;gt;&amp;lt;w:t&amp;gt;presurgical admissions services&amp;lt;/w:t&amp;gt;&amp;lt;/w:r&amp;gt;&amp;lt;w:r&amp;gt;&amp;lt;w:t&amp;gt;;&amp;lt;/w:t&amp;gt;&amp;lt;/w:r&amp;gt;&amp;lt;w:bookmarkEnd w:id="703" /&amp;gt;&amp;lt;/w:ins&amp;gt;&amp;lt;/w:p&amp;gt;&amp;lt;w:p w:rsidR="002506FA" w:rsidRDefault="002506FA" w:rsidP="002506FA"&amp;gt;&amp;lt;w:pPr&amp;gt;&amp;lt;w:ind w:left="720" /&amp;gt;&amp;lt;w:rPr&amp;gt;&amp;lt;w:ins w:id="704" w:author="BPS" w:date="2025-02-12T15:58:00Z" /&amp;gt;&amp;lt;/w:rPr&amp;gt;&amp;lt;/w:pPr&amp;gt;&amp;lt;w:bookmarkStart w:id="705" w:name="_STATUTE_NUMBER__b5e6d5d1_fa1f_4997_aaa8" /&amp;gt;&amp;lt;w:bookmarkStart w:id="706" w:name="_STATUTE_P__548ed001_7fee_420a_b075_eed5" /&amp;gt;&amp;lt;w:bookmarkStart w:id="707" w:name="_PAR__5_6b2c376e_f249_41bf_a100_2069964e" /&amp;gt;&amp;lt;w:bookmarkStart w:id="708" w:name="_LINE__10_61e2226d_fd7b_4c5b_abe4_15dc37" /&amp;gt;&amp;lt;w:bookmarkEnd w:id="684" /&amp;gt;&amp;lt;w:bookmarkEnd w:id="697" /&amp;gt;&amp;lt;w:bookmarkEnd w:id="698" /&amp;gt;&amp;lt;w:bookmarkEnd w:id="702" /&amp;gt;&amp;lt;w:ins w:id="709" w:author="BPS" w:date="2025-02-12T15:58:00Z"&amp;gt;&amp;lt;w:r&amp;gt;&amp;lt;w:t&amp;gt;EE&amp;lt;/w:t&amp;gt;&amp;lt;/w:r&amp;gt;&amp;lt;w:bookmarkEnd w:id="705" /&amp;gt;&amp;lt;w:r w:rsidRPr="00C15C6F"&amp;gt;&amp;lt;w:t xml:space="preserve"&amp;gt;. &amp;lt;/w:t&amp;gt;&amp;lt;/w:r&amp;gt;&amp;lt;w:bookmarkStart w:id="710" w:name="_STATUTE_CONTENT__6b31d942_46a2_48ac_a6a" /&amp;gt;&amp;lt;w:r w:rsidRPr="00C15C6F"&amp;gt;&amp;lt;w:t xml:space="preserve"&amp;gt;Four patients &amp;lt;/w:t&amp;gt;&amp;lt;/w:r&amp;gt;&amp;lt;w:r&amp;gt;&amp;lt;w:t&amp;gt;when:&amp;lt;/w:t&amp;gt;&amp;lt;/w:r&amp;gt;&amp;lt;w:bookmarkEnd w:id="708" /&amp;gt;&amp;lt;/w:ins&amp;gt;&amp;lt;/w:p&amp;gt;&amp;lt;w:p w:rsidR="002506FA" w:rsidRDefault="002506FA" w:rsidP="002506FA"&amp;gt;&amp;lt;w:pPr&amp;gt;&amp;lt;w:ind w:left="1080" /&amp;gt;&amp;lt;w:rPr&amp;gt;&amp;lt;w:ins w:id="711" w:author="BPS" w:date="2025-02-12T15:58:00Z" /&amp;gt;&amp;lt;/w:rPr&amp;gt;&amp;lt;/w:pPr&amp;gt;&amp;lt;w:bookmarkStart w:id="712" w:name="_STATUTE_SP__9ed618bb_321c_4942_aa2b_cd0" /&amp;gt;&amp;lt;w:bookmarkStart w:id="713" w:name="_PAR__6_a53d981a_79a4_4c64_a535_2c052f40" /&amp;gt;&amp;lt;w:bookmarkStart w:id="714" w:name="_LINE__11_85bfa458_ed7b_458c_b86b_c156c1" /&amp;gt;&amp;lt;w:bookmarkEnd w:id="707" /&amp;gt;&amp;lt;w:bookmarkEnd w:id="710" /&amp;gt;&amp;lt;w:ins w:id="715" w:author="BPS" w:date="2025-02-12T15:58:00Z"&amp;gt;&amp;lt;w:r w:rsidRPr="00C45FB8"&amp;gt;&amp;lt;w:t&amp;gt;(&amp;lt;/w:t&amp;gt;&amp;lt;/w:r&amp;gt;&amp;lt;w:bookmarkStart w:id="716" w:name="_STATUTE_NUMBER__910c036e_3a0d_4d5b_80bf" /&amp;gt;&amp;lt;w:r w:rsidRPr="00C45FB8"&amp;gt;&amp;lt;w:t&amp;gt;1&amp;lt;/w:t&amp;gt;&amp;lt;/w:r&amp;gt;&amp;lt;w:bookmarkEnd w:id="716" /&amp;gt;&amp;lt;w:r w:rsidRPr="00C45FB8"&amp;gt;&amp;lt;w:t xml:space="preserve"&amp;gt;) &amp;lt;/w:t&amp;gt;&amp;lt;/w:r&amp;gt;&amp;lt;w:r&amp;gt;&amp;lt;w:t xml:space="preserve"&amp;gt; &amp;lt;/w:t&amp;gt;&amp;lt;/w:r&amp;gt;&amp;lt;w:bookmarkStart w:id="717" w:name="_STATUTE_CONTENT__3a58cbae_e7ac_4cce_986" /&amp;gt;&amp;lt;w:r&amp;gt;&amp;lt;w:t&amp;gt;T&amp;lt;/w:t&amp;gt;&amp;lt;/w:r&amp;gt;&amp;lt;w:r w:rsidRPr="00C15C6F"&amp;gt;&amp;lt;w:t&amp;gt;he patients are receiving ambulatory surgical care&amp;lt;/w:t&amp;gt;&amp;lt;/w:r&amp;gt;&amp;lt;w:r&amp;gt;&amp;lt;w:t xml:space="preserve"&amp;gt; services&amp;lt;/w:t&amp;gt;&amp;lt;/w:r&amp;gt;&amp;lt;w:r w:rsidRPr="00C15C6F"&amp;gt;&amp;lt;w:t xml:space="preserve"&amp;gt; or&amp;lt;/w:t&amp;gt;&amp;lt;/w:r&amp;gt;&amp;lt;w:r&amp;gt;&amp;lt;w:t xml:space="preserve"&amp;gt; procedures; or&amp;lt;/w:t&amp;gt;&amp;lt;/w:r&amp;gt;&amp;lt;w:bookmarkEnd w:id="714" /&amp;gt;&amp;lt;/w:ins&amp;gt;&amp;lt;/w:p&amp;gt;&amp;lt;w:p w:rsidR="002506FA" w:rsidRPr="00C15C6F" w:rsidRDefault="002506FA" w:rsidP="002506FA"&amp;gt;&amp;lt;w:pPr&amp;gt;&amp;lt;w:ind w:left="1080" /&amp;gt;&amp;lt;w:rPr&amp;gt;&amp;lt;w:ins w:id="718" w:author="BPS" w:date="2025-02-12T15:58:00Z" /&amp;gt;&amp;lt;/w:rPr&amp;gt;&amp;lt;/w:pPr&amp;gt;&amp;lt;w:bookmarkStart w:id="719" w:name="_STATUTE_SP__d6aebd6c_0cbb_41bc_a3a6_4f1" /&amp;gt;&amp;lt;w:bookmarkStart w:id="720" w:name="_PAR__7_cb184510_25a3_407e_aeed_4366d946" /&amp;gt;&amp;lt;w:bookmarkStart w:id="721" w:name="_LINE__12_59ca803c_6d7e_4dd3_958a_28be51" /&amp;gt;&amp;lt;w:bookmarkEnd w:id="712" /&amp;gt;&amp;lt;w:bookmarkEnd w:id="713" /&amp;gt;&amp;lt;w:bookmarkEnd w:id="717" /&amp;gt;&amp;lt;w:ins w:id="722" w:author="BPS" w:date="2025-02-12T15:58:00Z"&amp;gt;&amp;lt;w:r w:rsidRPr="00C45FB8"&amp;gt;&amp;lt;w:t&amp;gt;(&amp;lt;/w:t&amp;gt;&amp;lt;/w:r&amp;gt;&amp;lt;w:bookmarkStart w:id="723" w:name="_STATUTE_NUMBER__3b4cf3c8_272f_4a1c_9fbf" /&amp;gt;&amp;lt;w:r w:rsidRPr="00C45FB8"&amp;gt;&amp;lt;w:t&amp;gt;2&amp;lt;/w:t&amp;gt;&amp;lt;/w:r&amp;gt;&amp;lt;w:bookmarkEnd w:id="723" /&amp;gt;&amp;lt;w:r w:rsidRPr="00C45FB8"&amp;gt;&amp;lt;w:t xml:space="preserve"&amp;gt;) &amp;lt;/w:t&amp;gt;&amp;lt;/w:r&amp;gt;&amp;lt;w:r&amp;gt;&amp;lt;w:t xml:space="preserve"&amp;gt; &amp;lt;/w:t&amp;gt;&amp;lt;/w:r&amp;gt;&amp;lt;w:bookmarkStart w:id="724" w:name="_STATUTE_CONTENT__002dc2e3_4a5d_4242_b41" /&amp;gt;&amp;lt;w:r&amp;gt;&amp;lt;w:t&amp;gt;T&amp;lt;/w:t&amp;gt;&amp;lt;/w:r&amp;gt;&amp;lt;w:r w:rsidRPr="00C15C6F"&amp;gt;&amp;lt;w:t xml:space="preserve"&amp;gt;he nurse is assigned to a patient care unit that provides ambulatory surgical &amp;lt;/w:t&amp;gt;&amp;lt;/w:r&amp;gt;&amp;lt;w:bookmarkStart w:id="725" w:name="_LINE__13_397c4a6f_71dd_4974_84b2_abd1ac" /&amp;gt;&amp;lt;w:bookmarkEnd w:id="721" /&amp;gt;&amp;lt;w:r w:rsidRPr="00C15C6F"&amp;gt;&amp;lt;w:t&amp;gt;care&amp;lt;/w:t&amp;gt;&amp;lt;/w:r&amp;gt;&amp;lt;w:r&amp;gt;&amp;lt;w:t xml:space="preserve"&amp;gt; services&amp;lt;/w:t&amp;gt;&amp;lt;/w:r&amp;gt;&amp;lt;w:r w:rsidRPr="00C15C6F"&amp;gt;&amp;lt;w:t xml:space="preserve"&amp;gt; or procedures&amp;lt;/w:t&amp;gt;&amp;lt;/w:r&amp;gt;&amp;lt;w:r&amp;gt;&amp;lt;w:t&amp;gt;;&amp;lt;/w:t&amp;gt;&amp;lt;/w:r&amp;gt;&amp;lt;w:bookmarkEnd w:id="725" /&amp;gt;&amp;lt;/w:ins&amp;gt;&amp;lt;/w:p&amp;gt;&amp;lt;w:p w:rsidR="002506FA" w:rsidRDefault="002506FA" w:rsidP="002506FA"&amp;gt;&amp;lt;w:pPr&amp;gt;&amp;lt;w:ind w:left="720" /&amp;gt;&amp;lt;w:rPr&amp;gt;&amp;lt;w:ins w:id="726" w:author="BPS" w:date="2025-02-12T15:58:00Z" /&amp;gt;&amp;lt;/w:rPr&amp;gt;&amp;lt;/w:pPr&amp;gt;&amp;lt;w:bookmarkStart w:id="727" w:name="_STATUTE_NUMBER__9709aea5_87ef_4a51_b951" /&amp;gt;&amp;lt;w:bookmarkStart w:id="728" w:name="_STATUTE_P__fa38d563_5761_4eae_95cb_b17f" /&amp;gt;&amp;lt;w:bookmarkStart w:id="729" w:name="_PAR__8_64544d9b_d573_412a_8537_603b30b5" /&amp;gt;&amp;lt;w:bookmarkStart w:id="730" w:name="_LINE__14_dee809da_5aa0_4381_9e51_aad1ee" /&amp;gt;&amp;lt;w:bookmarkEnd w:id="706" /&amp;gt;&amp;lt;w:bookmarkEnd w:id="719" /&amp;gt;&amp;lt;w:bookmarkEnd w:id="720" /&amp;gt;&amp;lt;w:bookmarkEnd w:id="724" /&amp;gt;&amp;lt;w:ins w:id="731" w:author="BPS" w:date="2025-02-12T15:58:00Z"&amp;gt;&amp;lt;w:r&amp;gt;&amp;lt;w:t&amp;gt;FF&amp;lt;/w:t&amp;gt;&amp;lt;/w:r&amp;gt;&amp;lt;w:bookmarkEnd w:id="727" /&amp;gt;&amp;lt;w:r w:rsidRPr="00C15C6F"&amp;gt;&amp;lt;w:t xml:space="preserve"&amp;gt;. &amp;lt;/w:t&amp;gt;&amp;lt;/w:r&amp;gt;&amp;lt;w:bookmarkStart w:id="732" w:name="_STATUTE_CONTENT__cdb0b346_dfd0_436f_a99" /&amp;gt;&amp;lt;w:r w:rsidRPr="00C15C6F"&amp;gt;&amp;lt;w:t xml:space="preserve"&amp;gt;Four patients &amp;lt;/w:t&amp;gt;&amp;lt;/w:r&amp;gt;&amp;lt;w:r&amp;gt;&amp;lt;w:t&amp;gt;when:&amp;lt;/w:t&amp;gt;&amp;lt;/w:r&amp;gt;&amp;lt;w:bookmarkEnd w:id="730" /&amp;gt;&amp;lt;/w:ins&amp;gt;&amp;lt;/w:p&amp;gt;&amp;lt;w:p w:rsidR="002506FA" w:rsidRDefault="002506FA" w:rsidP="002506FA"&amp;gt;&amp;lt;w:pPr&amp;gt;&amp;lt;w:ind w:left="1080" /&amp;gt;&amp;lt;w:rPr&amp;gt;&amp;lt;w:ins w:id="733" w:author="BPS" w:date="2025-02-12T15:58:00Z" /&amp;gt;&amp;lt;/w:rPr&amp;gt;&amp;lt;/w:pPr&amp;gt;&amp;lt;w:bookmarkStart w:id="734" w:name="_STATUTE_SP__8015042f_3412_4148_841e_5a3" /&amp;gt;&amp;lt;w:bookmarkStart w:id="735" w:name="_PAR__9_c9d5bf03_ee0f_4bd8_9efc_7ea45aff" /&amp;gt;&amp;lt;w:bookmarkStart w:id="736" w:name="_LINE__15_5786820b_e235_43e8_b24b_3247c5" /&amp;gt;&amp;lt;w:bookmarkEnd w:id="729" /&amp;gt;&amp;lt;w:bookmarkEnd w:id="732" /&amp;gt;&amp;lt;w:ins w:id="737" w:author="BPS" w:date="2025-02-12T15:58:00Z"&amp;gt;&amp;lt;w:r w:rsidRPr="00C45FB8"&amp;gt;&amp;lt;w:t&amp;gt;(&amp;lt;/w:t&amp;gt;&amp;lt;/w:r&amp;gt;&amp;lt;w:bookmarkStart w:id="738" w:name="_STATUTE_NUMBER__d5b31455_b42f_4be4_99bc" /&amp;gt;&amp;lt;w:r w:rsidRPr="00C45FB8"&amp;gt;&amp;lt;w:t&amp;gt;1&amp;lt;/w:t&amp;gt;&amp;lt;/w:r&amp;gt;&amp;lt;w:bookmarkEnd w:id="738" /&amp;gt;&amp;lt;w:r w:rsidRPr="00C45FB8"&amp;gt;&amp;lt;w:t xml:space="preserve"&amp;gt;) &amp;lt;/w:t&amp;gt;&amp;lt;/w:r&amp;gt;&amp;lt;w:r&amp;gt;&amp;lt;w:t xml:space="preserve"&amp;gt; &amp;lt;/w:t&amp;gt;&amp;lt;/w:r&amp;gt;&amp;lt;w:bookmarkStart w:id="739" w:name="_STATUTE_CONTENT__e36dd51d_2b03_4a31_b9a" /&amp;gt;&amp;lt;w:r&amp;gt;&amp;lt;w:t&amp;gt;T&amp;lt;/w:t&amp;gt;&amp;lt;/w:r&amp;gt;&amp;lt;w:r w:rsidRPr="00C15C6F"&amp;gt;&amp;lt;w:t&amp;gt;he patients are receiving psychiatric treatment or services&amp;lt;/w:t&amp;gt;&amp;lt;/w:r&amp;gt;&amp;lt;w:r&amp;gt;&amp;lt;w:t&amp;gt;;&amp;lt;/w:t&amp;gt;&amp;lt;/w:r&amp;gt;&amp;lt;w:r w:rsidRPr="00C15C6F"&amp;gt;&amp;lt;w:t xml:space="preserve"&amp;gt; or&amp;lt;/w:t&amp;gt;&amp;lt;/w:r&amp;gt;&amp;lt;w:bookmarkEnd w:id="736" /&amp;gt;&amp;lt;/w:ins&amp;gt;&amp;lt;/w:p&amp;gt;&amp;lt;w:p w:rsidR="002506FA" w:rsidRPr="00C15C6F" w:rsidRDefault="002506FA" w:rsidP="002506FA"&amp;gt;&amp;lt;w:pPr&amp;gt;&amp;lt;w:ind w:left="1080" /&amp;gt;&amp;lt;w:rPr&amp;gt;&amp;lt;w:ins w:id="740" w:author="BPS" w:date="2025-02-12T15:58:00Z" /&amp;gt;&amp;lt;/w:rPr&amp;gt;&amp;lt;/w:pPr&amp;gt;&amp;lt;w:bookmarkStart w:id="741" w:name="_STATUTE_SP__5b3bfccb_ece5_456c_9c2e_c57" /&amp;gt;&amp;lt;w:bookmarkStart w:id="742" w:name="_PAR__10_a75c52bd_9036_4153_897a_78ea740" /&amp;gt;&amp;lt;w:bookmarkStart w:id="743" w:name="_LINE__16_0db7432c_b305_42e8_b645_472911" /&amp;gt;&amp;lt;w:bookmarkEnd w:id="734" /&amp;gt;&amp;lt;w:bookmarkEnd w:id="735" /&amp;gt;&amp;lt;w:bookmarkEnd w:id="739" /&amp;gt;&amp;lt;w:ins w:id="744" w:author="BPS" w:date="2025-02-12T15:58:00Z"&amp;gt;&amp;lt;w:r&amp;gt;&amp;lt;w:t&amp;gt;(&amp;lt;/w:t&amp;gt;&amp;lt;/w:r&amp;gt;&amp;lt;w:bookmarkStart w:id="745" w:name="_STATUTE_NUMBER__127d93e7_f364_4f24_a00b" /&amp;gt;&amp;lt;w:r&amp;gt;&amp;lt;w:t&amp;gt;2&amp;lt;/w:t&amp;gt;&amp;lt;/w:r&amp;gt;&amp;lt;w:bookmarkEnd w:id="745" /&amp;gt;&amp;lt;w:r&amp;gt;&amp;lt;w:t&amp;gt;)&amp;lt;/w:t&amp;gt;&amp;lt;/w:r&amp;gt;&amp;lt;w:r w:rsidRPr="00C45FB8"&amp;gt;&amp;lt;w:t xml:space="preserve"&amp;gt; &amp;lt;/w:t&amp;gt;&amp;lt;/w:r&amp;gt;&amp;lt;w:r&amp;gt;&amp;lt;w:t xml:space="preserve"&amp;gt; &amp;lt;/w:t&amp;gt;&amp;lt;/w:r&amp;gt;&amp;lt;w:bookmarkStart w:id="746" w:name="_STATUTE_CONTENT__14650bc1_f8d2_44ec_b31" /&amp;gt;&amp;lt;w:r&amp;gt;&amp;lt;w:t&amp;gt;T&amp;lt;/w:t&amp;gt;&amp;lt;/w:r&amp;gt;&amp;lt;w:r w:rsidRPr="00C15C6F"&amp;gt;&amp;lt;w:t xml:space="preserve"&amp;gt;he nurse is assigned to a patient care unit that receives patients requiring &amp;lt;/w:t&amp;gt;&amp;lt;/w:r&amp;gt;&amp;lt;w:bookmarkStart w:id="747" w:name="_LINE__17_c150f985_8bcd_40ff_be63_d5861d" /&amp;gt;&amp;lt;w:bookmarkEnd w:id="743" /&amp;gt;&amp;lt;w:r w:rsidRPr="00C15C6F"&amp;gt;&amp;lt;w:t&amp;gt;psychiatric treatment or services&amp;lt;/w:t&amp;gt;&amp;lt;/w:r&amp;gt;&amp;lt;w:r&amp;gt;&amp;lt;w:t&amp;gt;; and&amp;lt;/w:t&amp;gt;&amp;lt;/w:r&amp;gt;&amp;lt;w:bookmarkEnd w:id="747" /&amp;gt;&amp;lt;/w:ins&amp;gt;&amp;lt;/w:p&amp;gt;&amp;lt;w:p w:rsidR="002506FA" w:rsidRDefault="002506FA" w:rsidP="002506FA"&amp;gt;&amp;lt;w:pPr&amp;gt;&amp;lt;w:ind w:left="720" /&amp;gt;&amp;lt;w:rPr&amp;gt;&amp;lt;w:ins w:id="748" w:author="BPS" w:date="2025-02-12T15:58:00Z" /&amp;gt;&amp;lt;/w:rPr&amp;gt;&amp;lt;/w:pPr&amp;gt;&amp;lt;w:bookmarkStart w:id="749" w:name="_STATUTE_NUMBER__2d4a930f_4b18_48cf_83c2" /&amp;gt;&amp;lt;w:bookmarkStart w:id="750" w:name="_STATUTE_P__7f612f32_9814_454f_9eba_1711" /&amp;gt;&amp;lt;w:bookmarkStart w:id="751" w:name="_PAR__11_596ea074_43e4_4cdf_bca4_4c08d99" /&amp;gt;&amp;lt;w:bookmarkStart w:id="752" w:name="_LINE__18_7345072d_7f7e_4c89_b87b_17df6b" /&amp;gt;&amp;lt;w:bookmarkEnd w:id="728" /&amp;gt;&amp;lt;w:bookmarkEnd w:id="741" /&amp;gt;&amp;lt;w:bookmarkEnd w:id="742" /&amp;gt;&amp;lt;w:bookmarkEnd w:id="746" /&amp;gt;&amp;lt;w:ins w:id="753" w:author="BPS" w:date="2025-02-12T15:58:00Z"&amp;gt;&amp;lt;w:r&amp;gt;&amp;lt;w:t&amp;gt;GG&amp;lt;/w:t&amp;gt;&amp;lt;/w:r&amp;gt;&amp;lt;w:bookmarkEnd w:id="749" /&amp;gt;&amp;lt;w:r w:rsidRPr="00C15C6F"&amp;gt;&amp;lt;w:t xml:space="preserve"&amp;gt;. &amp;lt;/w:t&amp;gt;&amp;lt;/w:r&amp;gt;&amp;lt;w:bookmarkStart w:id="754" w:name="_STATUTE_CONTENT__3dd5a017_d298_40de_888" /&amp;gt;&amp;lt;w:r w:rsidRPr="00C15C6F"&amp;gt;&amp;lt;w:t&amp;gt;Four patients in any other patient care unit or for any other patient condition.&amp;lt;/w:t&amp;gt;&amp;lt;/w:r&amp;gt;&amp;lt;w:bookmarkEnd w:id="752" /&amp;gt;&amp;lt;/w:ins&amp;gt;&amp;lt;/w:p&amp;gt;&amp;lt;w:p w:rsidR="002506FA" w:rsidRPr="00C15C6F" w:rsidRDefault="002506FA" w:rsidP="002506FA"&amp;gt;&amp;lt;w:pPr&amp;gt;&amp;lt;w:ind w:left="360" /&amp;gt;&amp;lt;w:rPr&amp;gt;&amp;lt;w:ins w:id="755" w:author="BPS" w:date="2025-02-12T15:58:00Z" /&amp;gt;&amp;lt;/w:rPr&amp;gt;&amp;lt;/w:pPr&amp;gt;&amp;lt;w:bookmarkStart w:id="756" w:name="_STATUTE_P__89455b30_c24d_4714_baa5_5f6d" /&amp;gt;&amp;lt;w:bookmarkStart w:id="757" w:name="_STATUTE_CONTENT__7b09ebdc_0ffe_4181_aba" /&amp;gt;&amp;lt;w:bookmarkStart w:id="758" w:name="_PAR__12_aff4006f_cf71_4464_8040_c950a07" /&amp;gt;&amp;lt;w:bookmarkStart w:id="759" w:name="_LINE__19_0c7bef97_c349_433f_aca4_b06f30" /&amp;gt;&amp;lt;w:bookmarkEnd w:id="750" /&amp;gt;&amp;lt;w:bookmarkEnd w:id="751" /&amp;gt;&amp;lt;w:bookmarkEnd w:id="754" /&amp;gt;&amp;lt;w:ins w:id="760" w:author="BPS" w:date="2025-02-12T15:58:00Z"&amp;gt;&amp;lt;w:r&amp;gt;&amp;lt;w:t xml:space="preserve"&amp;gt;A health care facility may assign a direct care registered nurse to &amp;lt;/w:t&amp;gt;&amp;lt;/w:r&amp;gt;&amp;lt;w:r w:rsidRPr="00D8072F"&amp;gt;&amp;lt;w:t xml:space="preserve"&amp;gt;patients receiving triage &amp;lt;/w:t&amp;gt;&amp;lt;/w:r&amp;gt;&amp;lt;w:bookmarkStart w:id="761" w:name="_LINE__20_85cbeb49_7199_4e2a_ab49_75ac46" /&amp;gt;&amp;lt;w:bookmarkEnd w:id="759" /&amp;gt;&amp;lt;w:r w:rsidRPr="00D8072F"&amp;gt;&amp;lt;w:t xml:space="preserve"&amp;gt;services as long as the nurse is performing only triage functions and is able to be &amp;lt;/w:t&amp;gt;&amp;lt;/w:r&amp;gt;&amp;lt;w:bookmarkStart w:id="762" w:name="_LINE__21_381e5b5b_2cb3_4275_b3e3_1ce412" /&amp;gt;&amp;lt;w:bookmarkEnd w:id="761" /&amp;gt;&amp;lt;w:r w:rsidRPr="00D8072F"&amp;gt;&amp;lt;w:t xml:space="preserve"&amp;gt;immediately available to patients requiring triage services arriving in a patient care unit &amp;lt;/w:t&amp;gt;&amp;lt;/w:r&amp;gt;&amp;lt;w:bookmarkStart w:id="763" w:name="_LINE__22_b7dd14a9_60c5_40c5_b11a_efa6e8" /&amp;gt;&amp;lt;w:bookmarkEnd w:id="762" /&amp;gt;&amp;lt;w:r w:rsidRPr="00D8072F"&amp;gt;&amp;lt;w:t xml:space="preserve"&amp;gt;that receives patients requiring emergency services, including, but not limited to, an &amp;lt;/w:t&amp;gt;&amp;lt;/w:r&amp;gt;&amp;lt;w:bookmarkStart w:id="764" w:name="_LINE__23_2994b3e2_e9d2_45dc_868e_17b3d9" /&amp;gt;&amp;lt;w:bookmarkEnd w:id="763" /&amp;gt;&amp;lt;w:r w:rsidRPr="00D8072F"&amp;gt;&amp;lt;w:t&amp;gt;emergency department or emergency room.&amp;lt;/w:t&amp;gt;&amp;lt;/w:r&amp;gt;&amp;lt;w:bookmarkEnd w:id="764" /&amp;gt;&amp;lt;/w:ins&amp;gt;&amp;lt;/w:p&amp;gt;&amp;lt;w:p w:rsidR="002506FA" w:rsidRPr="00C15C6F" w:rsidRDefault="002506FA" w:rsidP="002506FA"&amp;gt;&amp;lt;w:pPr&amp;gt;&amp;lt;w:ind w:left="360" w:firstLine="360" /&amp;gt;&amp;lt;w:rPr&amp;gt;&amp;lt;w:ins w:id="765" w:author="BPS" w:date="2025-02-12T15:58:00Z" /&amp;gt;&amp;lt;/w:rPr&amp;gt;&amp;lt;/w:pPr&amp;gt;&amp;lt;w:bookmarkStart w:id="766" w:name="_STATUTE_NUMBER__be0809ce_252f_4042_be54" /&amp;gt;&amp;lt;w:bookmarkStart w:id="767" w:name="_STATUTE_SS__a22b2fc0_8508_41b2_810f_735" /&amp;gt;&amp;lt;w:bookmarkStart w:id="768" w:name="_PAR__13_c67efa84_4015_4048_b363_5c3e96c" /&amp;gt;&amp;lt;w:bookmarkStart w:id="769" w:name="_LINE__24_a65bce15_706c_44c7_a0dd_4f09b4" /&amp;gt;&amp;lt;w:bookmarkEnd w:id="202" /&amp;gt;&amp;lt;w:bookmarkEnd w:id="756" /&amp;gt;&amp;lt;w:bookmarkEnd w:id="757" /&amp;gt;&amp;lt;w:bookmarkEnd w:id="758" /&amp;gt;&amp;lt;w:ins w:id="770" w:author="BPS" w:date="2025-02-12T15:58:00Z"&amp;gt;&amp;lt;w:r w:rsidRPr="00C15C6F"&amp;gt;&amp;lt;w:rPr&amp;gt;&amp;lt;w:b /&amp;gt;&amp;lt;/w:rPr&amp;gt;&amp;lt;w:t&amp;gt;2&amp;lt;/w:t&amp;gt;&amp;lt;/w:r&amp;gt;&amp;lt;w:bookmarkEnd w:id="766" /&amp;gt;&amp;lt;w:r w:rsidRPr="00C15C6F"&amp;gt;&amp;lt;w:rPr&amp;gt;&amp;lt;w:b /&amp;gt;&amp;lt;/w:rPr&amp;gt;&amp;lt;w:t xml:space="preserve"&amp;gt;. &amp;lt;/w:t&amp;gt;&amp;lt;/w:r&amp;gt;&amp;lt;w:bookmarkStart w:id="771" w:name="_STATUTE_HEADNOTE__688367b1_28c4_46cf_a2" /&amp;gt;&amp;lt;w:r w:rsidRPr="00C15C6F"&amp;gt;&amp;lt;w:rPr&amp;gt;&amp;lt;w:b /&amp;gt;&amp;lt;/w:rPr&amp;gt;&amp;lt;w:t xml:space="preserve"&amp;gt;Intensity of care.  &amp;lt;/w:t&amp;gt;&amp;lt;/w:r&amp;gt;&amp;lt;w:bookmarkStart w:id="772" w:name="_STATUTE_CONTENT__8aaed950_3ae6_4526_979" /&amp;gt;&amp;lt;w:bookmarkEnd w:id="771" /&amp;gt;&amp;lt;w:r w:rsidRPr="00C15C6F"&amp;gt;&amp;lt;w:t xml:space="preserve"&amp;gt;A &amp;lt;/w:t&amp;gt;&amp;lt;/w:r&amp;gt;&amp;lt;w:r&amp;gt;&amp;lt;w:t&amp;gt;health care facility&amp;lt;/w:t&amp;gt;&amp;lt;/w:r&amp;gt;&amp;lt;w:r w:rsidRPr="00C15C6F"&amp;gt;&amp;lt;w:t xml:space="preserve"&amp;gt; shall assign direct&amp;lt;/w:t&amp;gt;&amp;lt;/w:r&amp;gt;&amp;lt;w:r&amp;gt;&amp;lt;w:t xml:space="preserve"&amp;gt; &amp;lt;/w:t&amp;gt;&amp;lt;/w:r&amp;gt;&amp;lt;w:r w:rsidRPr="00C15C6F"&amp;gt;&amp;lt;w:t xml:space="preserve"&amp;gt;care registered nurses in &amp;lt;/w:t&amp;gt;&amp;lt;/w:r&amp;gt;&amp;lt;w:bookmarkStart w:id="773" w:name="_LINE__25_c776f9a2_898d_488b_87ea_ae9f54" /&amp;gt;&amp;lt;w:bookmarkEnd w:id="769" /&amp;gt;&amp;lt;w:r w:rsidRPr="00C15C6F"&amp;gt;&amp;lt;w:t xml:space="preserve"&amp;gt;a patient care unit in accordance with subsection 1 in order to meet the highest level of &amp;lt;/w:t&amp;gt;&amp;lt;/w:r&amp;gt;&amp;lt;w:bookmarkStart w:id="774" w:name="_LINE__26_f24284c4_a236_41f3_8c4c_f56e43" /&amp;gt;&amp;lt;w:bookmarkEnd w:id="773" /&amp;gt;&amp;lt;w:r w:rsidRPr="00C15C6F"&amp;gt;&amp;lt;w:t&amp;gt;intensity and type of care provided in the patient care unit.&amp;lt;/w:t&amp;gt;&amp;lt;/w:r&amp;gt;&amp;lt;w:r&amp;gt;&amp;lt;w:t xml:space="preserve"&amp;gt;  If more than one requirement &amp;lt;/w:t&amp;gt;&amp;lt;/w:r&amp;gt;&amp;lt;w:bookmarkStart w:id="775" w:name="_LINE__27_04dea5de_9a66_4004_9f61_696bfd" /&amp;gt;&amp;lt;w:bookmarkEnd w:id="774" /&amp;gt;&amp;lt;w:r&amp;gt;&amp;lt;w:t xml:space="preserve"&amp;gt;in subsection 1 applies to a patient, a health care facility shall assign a direct care registered &amp;lt;/w:t&amp;gt;&amp;lt;/w:r&amp;gt;&amp;lt;w:bookmarkStart w:id="776" w:name="_LINE__28_db64d425_0cfe_4b94_8ad9_877a12" /&amp;gt;&amp;lt;w:bookmarkEnd w:id="775" /&amp;gt;&amp;lt;w:r&amp;gt;&amp;lt;w:t&amp;gt;nurse in accordance with the lowest numerical patient assignment applicable to the patient.&amp;lt;/w:t&amp;gt;&amp;lt;/w:r&amp;gt;&amp;lt;w:bookmarkEnd w:id="776" /&amp;gt;&amp;lt;/w:ins&amp;gt;&amp;lt;/w:p&amp;gt;&amp;lt;w:p w:rsidR="002506FA" w:rsidRPr="00C15C6F" w:rsidRDefault="002506FA" w:rsidP="002506FA"&amp;gt;&amp;lt;w:pPr&amp;gt;&amp;lt;w:ind w:left="360" w:firstLine="360" /&amp;gt;&amp;lt;w:rPr&amp;gt;&amp;lt;w:ins w:id="777" w:author="BPS" w:date="2025-02-12T15:58:00Z" /&amp;gt;&amp;lt;/w:rPr&amp;gt;&amp;lt;/w:pPr&amp;gt;&amp;lt;w:bookmarkStart w:id="778" w:name="_STATUTE_NUMBER__9f31fa5f_8591_4d62_a8c9" /&amp;gt;&amp;lt;w:bookmarkStart w:id="779" w:name="_STATUTE_SS__6cc5bdd5_96a3_42fe_ad56_06b" /&amp;gt;&amp;lt;w:bookmarkStart w:id="780" w:name="_PAR__14_73101df8_1df9_477a_80c3_d7c07b5" /&amp;gt;&amp;lt;w:bookmarkStart w:id="781" w:name="_LINE__29_da05e291_0c00_4ab3_a72b_eeafd1" /&amp;gt;&amp;lt;w:bookmarkEnd w:id="767" /&amp;gt;&amp;lt;w:bookmarkEnd w:id="768" /&amp;gt;&amp;lt;w:bookmarkEnd w:id="772" /&amp;gt;&amp;lt;w:ins w:id="782" w:author="BPS" w:date="2025-02-12T15:58:00Z"&amp;gt;&amp;lt;w:r w:rsidRPr="00C15C6F"&amp;gt;&amp;lt;w:rPr&amp;gt;&amp;lt;w:b /&amp;gt;&amp;lt;/w:rPr&amp;gt;&amp;lt;w:t&amp;gt;3&amp;lt;/w:t&amp;gt;&amp;lt;/w:r&amp;gt;&amp;lt;w:bookmarkEnd w:id="778" /&amp;gt;&amp;lt;w:r w:rsidRPr="00C15C6F"&amp;gt;&amp;lt;w:rPr&amp;gt;&amp;lt;w:b /&amp;gt;&amp;lt;/w:rPr&amp;gt;&amp;lt;w:t xml:space="preserve"&amp;gt;. &amp;lt;/w:t&amp;gt;&amp;lt;/w:r&amp;gt;&amp;lt;w:bookmarkStart w:id="783" w:name="_STATUTE_HEADNOTE__7bb86a74_8fe4_41f9_9b" /&amp;gt;&amp;lt;w:r w:rsidRPr="00C15C6F"&amp;gt;&amp;lt;w:rPr&amp;gt;&amp;lt;w:b /&amp;gt;&amp;lt;/w:rPr&amp;gt;&amp;lt;w:t xml:space="preserve"&amp;gt;Patient need.  &amp;lt;/w:t&amp;gt;&amp;lt;/w:r&amp;gt;&amp;lt;w:bookmarkStart w:id="784" w:name="_STATUTE_CONTENT__04931666_c70f_4ec5_a17" /&amp;gt;&amp;lt;w:bookmarkEnd w:id="783" /&amp;gt;&amp;lt;w:r w:rsidRPr="00C15C6F"&amp;gt;&amp;lt;w:t&amp;gt;If, in the professional judgment of a direct&amp;lt;/w:t&amp;gt;&amp;lt;/w:r&amp;gt;&amp;lt;w:r&amp;gt;&amp;lt;w:t xml:space="preserve"&amp;gt; &amp;lt;/w:t&amp;gt;&amp;lt;/w:r&amp;gt;&amp;lt;w:r w:rsidRPr="00C15C6F"&amp;gt;&amp;lt;w:t xml:space="preserve"&amp;gt;care registered nurse, a &amp;lt;/w:t&amp;gt;&amp;lt;/w:r&amp;gt;&amp;lt;w:bookmarkStart w:id="785" w:name="_LINE__30_cd216a03_95fa_4664_9db5_71bc81" /&amp;gt;&amp;lt;w:bookmarkEnd w:id="781" /&amp;gt;&amp;lt;w:r w:rsidRPr="00C15C6F"&amp;gt;&amp;lt;w:t&amp;gt;patient requires the assignment of more than the&amp;lt;/w:t&amp;gt;&amp;lt;/w:r&amp;gt;&amp;lt;w:r&amp;gt;&amp;lt;w:t xml:space="preserve"&amp;gt; minimum&amp;lt;/w:t&amp;gt;&amp;lt;/w:r&amp;gt;&amp;lt;w:r w:rsidRPr="00C15C6F"&amp;gt;&amp;lt;w:t xml:space="preserve"&amp;gt; number of direct&amp;lt;/w:t&amp;gt;&amp;lt;/w:r&amp;gt;&amp;lt;w:r&amp;gt;&amp;lt;w:t xml:space="preserve"&amp;gt; &amp;lt;/w:t&amp;gt;&amp;lt;/w:r&amp;gt;&amp;lt;w:r w:rsidRPr="00C15C6F"&amp;gt;&amp;lt;w:t&amp;gt;care registered&amp;lt;/w:t&amp;gt;&amp;lt;/w:r&amp;gt;&amp;lt;w:r&amp;gt;&amp;lt;w:t xml:space="preserve"&amp;gt; &amp;lt;/w:t&amp;gt;&amp;lt;/w:r&amp;gt;&amp;lt;w:bookmarkStart w:id="786" w:name="_LINE__31_364217ce_0c42_4f6a_8daa_4ef325" /&amp;gt;&amp;lt;w:bookmarkEnd w:id="785" /&amp;gt;&amp;lt;w:r&amp;gt;&amp;lt;w:t&amp;gt;nurses&amp;lt;/w:t&amp;gt;&amp;lt;/w:r&amp;gt;&amp;lt;w:r w:rsidRPr="00C15C6F"&amp;gt;&amp;lt;w:t xml:space="preserve"&amp;gt; required in accordance with this section, a &amp;lt;/w:t&amp;gt;&amp;lt;/w:r&amp;gt;&amp;lt;w:r&amp;gt;&amp;lt;w:t&amp;gt;health care facility&amp;lt;/w:t&amp;gt;&amp;lt;/w:r&amp;gt;&amp;lt;w:r w:rsidRPr="00C15C6F"&amp;gt;&amp;lt;w:t xml:space="preserve"&amp;gt; shall assign additional &amp;lt;/w:t&amp;gt;&amp;lt;/w:r&amp;gt;&amp;lt;w:bookmarkStart w:id="787" w:name="_LINE__32_4d794f50_73ec_4baa_bafe_e9e8bb" /&amp;gt;&amp;lt;w:bookmarkEnd w:id="786" /&amp;gt;&amp;lt;w:r w:rsidRPr="00C15C6F"&amp;gt;&amp;lt;w:t&amp;gt;direct&amp;lt;/w:t&amp;gt;&amp;lt;/w:r&amp;gt;&amp;lt;w:r&amp;gt;&amp;lt;w:t xml:space="preserve"&amp;gt; &amp;lt;/w:t&amp;gt;&amp;lt;/w:r&amp;gt;&amp;lt;w:r w:rsidRPr="00C15C6F"&amp;gt;&amp;lt;w:t&amp;gt;care registered nurses to the patient consistent with the direct&amp;lt;/w:t&amp;gt;&amp;lt;/w:r&amp;gt;&amp;lt;w:r&amp;gt;&amp;lt;w:t xml:space="preserve"&amp;gt; &amp;lt;/w:t&amp;gt;&amp;lt;/w:r&amp;gt;&amp;lt;w:r w:rsidRPr="00C15C6F"&amp;gt;&amp;lt;w:t xml:space="preserve"&amp;gt;care registered nurse's &amp;lt;/w:t&amp;gt;&amp;lt;/w:r&amp;gt;&amp;lt;w:bookmarkStart w:id="788" w:name="_LINE__33_d7c8775a_3e76_473f_a32e_4ba5da" /&amp;gt;&amp;lt;w:bookmarkEnd w:id="787" /&amp;gt;&amp;lt;w:r w:rsidRPr="00C15C6F"&amp;gt;&amp;lt;w:t&amp;gt;professional judgment.&amp;lt;/w:t&amp;gt;&amp;lt;/w:r&amp;gt;&amp;lt;w:bookmarkEnd w:id="788" /&amp;gt;&amp;lt;/w:ins&amp;gt;&amp;lt;/w:p&amp;gt;&amp;lt;w:p w:rsidR="002506FA" w:rsidRDefault="002506FA" w:rsidP="002506FA"&amp;gt;&amp;lt;w:pPr&amp;gt;&amp;lt;w:ind w:left="1080" w:hanging="720" /&amp;gt;&amp;lt;w:rPr&amp;gt;&amp;lt;w:ins w:id="789" w:author="BPS" w:date="2025-02-12T15:58:00Z" /&amp;gt;&amp;lt;/w:rPr&amp;gt;&amp;lt;/w:pPr&amp;gt;&amp;lt;w:bookmarkStart w:id="790" w:name="_STATUTE_S__6850e0e7_4d5b_40d4_9094_6ce3" /&amp;gt;&amp;lt;w:bookmarkStart w:id="791" w:name="_PAR__15_4545b75d_b615_44fe_9917_ebc11ed" /&amp;gt;&amp;lt;w:bookmarkStart w:id="792" w:name="_LINE__34_7a0c1ced_0133_4415_91fd_0f8b19" /&amp;gt;&amp;lt;w:bookmarkEnd w:id="184" /&amp;gt;&amp;lt;w:bookmarkEnd w:id="779" /&amp;gt;&amp;lt;w:bookmarkEnd w:id="780" /&amp;gt;&amp;lt;w:bookmarkEnd w:id="784" /&amp;gt;&amp;lt;w:ins w:id="793" w:author="BPS" w:date="2025-02-12T15:58:00Z"&amp;gt;&amp;lt;w:r&amp;gt;&amp;lt;w:rPr&amp;gt;&amp;lt;w:b /&amp;gt;&amp;lt;/w:rPr&amp;gt;&amp;lt;w:t&amp;gt;§&amp;lt;/w:t&amp;gt;&amp;lt;/w:r&amp;gt;&amp;lt;w:bookmarkStart w:id="794" w:name="_STATUTE_NUMBER__32c91ffb_57af_4535_aa72" /&amp;gt;&amp;lt;w:r&amp;gt;&amp;lt;w:rPr&amp;gt;&amp;lt;w:b /&amp;gt;&amp;lt;/w:rPr&amp;gt;&amp;lt;w:t&amp;gt;1795&amp;lt;/w:t&amp;gt;&amp;lt;/w:r&amp;gt;&amp;lt;w:bookmarkEnd w:id="794" /&amp;gt;&amp;lt;w:r&amp;gt;&amp;lt;w:rPr&amp;gt;&amp;lt;w:b /&amp;gt;&amp;lt;/w:rPr&amp;gt;&amp;lt;w:t xml:space="preserve"&amp;gt;.  &amp;lt;/w:t&amp;gt;&amp;lt;/w:r&amp;gt;&amp;lt;w:bookmarkStart w:id="795" w:name="_STATUTE_HEADNOTE__f47240d8_3643_4277_8f" /&amp;gt;&amp;lt;w:r&amp;gt;&amp;lt;w:rPr&amp;gt;&amp;lt;w:b /&amp;gt;&amp;lt;/w:rPr&amp;gt;&amp;lt;w:t&amp;gt;Exception to staffing requirements&amp;lt;/w:t&amp;gt;&amp;lt;/w:r&amp;gt;&amp;lt;w:bookmarkEnd w:id="792" /&amp;gt;&amp;lt;w:bookmarkEnd w:id="795" /&amp;gt;&amp;lt;/w:ins&amp;gt;&amp;lt;/w:p&amp;gt;&amp;lt;w:p w:rsidR="002506FA" w:rsidRDefault="002506FA" w:rsidP="002506FA"&amp;gt;&amp;lt;w:pPr&amp;gt;&amp;lt;w:ind w:left="360" w:firstLine="360" /&amp;gt;&amp;lt;w:rPr&amp;gt;&amp;lt;w:ins w:id="796" w:author="BPS" w:date="2025-02-12T15:58:00Z" /&amp;gt;&amp;lt;/w:rPr&amp;gt;&amp;lt;/w:pPr&amp;gt;&amp;lt;w:bookmarkStart w:id="797" w:name="_STATUTE_NUMBER__baddd3e5_ae2a_4537_9d5e" /&amp;gt;&amp;lt;w:bookmarkStart w:id="798" w:name="_STATUTE_SS__9b99d9b3_8cc9_40a5_bbdd_70f" /&amp;gt;&amp;lt;w:bookmarkStart w:id="799" w:name="_PAR__16_40a6a546_2a2a_4bb1_ae72_2b91b86" /&amp;gt;&amp;lt;w:bookmarkStart w:id="800" w:name="_LINE__35_588ab744_d31c_4599_b58a_630d99" /&amp;gt;&amp;lt;w:bookmarkEnd w:id="791" /&amp;gt;&amp;lt;w:ins w:id="801" w:author="BPS" w:date="2025-02-12T15:58:00Z"&amp;gt;&amp;lt;w:r&amp;gt;&amp;lt;w:rPr&amp;gt;&amp;lt;w:b /&amp;gt;&amp;lt;/w:rPr&amp;gt;&amp;lt;w:t&amp;gt;1&amp;lt;/w:t&amp;gt;&amp;lt;/w:r&amp;gt;&amp;lt;w:bookmarkEnd w:id="797" /&amp;gt;&amp;lt;w:r&amp;gt;&amp;lt;w:rPr&amp;gt;&amp;lt;w:b /&amp;gt;&amp;lt;/w:rPr&amp;gt;&amp;lt;w:t xml:space="preserve"&amp;gt;.  &amp;lt;/w:t&amp;gt;&amp;lt;/w:r&amp;gt;&amp;lt;w:bookmarkStart w:id="802" w:name="_STATUTE_HEADNOTE__8a62f60a_650c_43e1_9e" /&amp;gt;&amp;lt;w:r&amp;gt;&amp;lt;w:rPr&amp;gt;&amp;lt;w:b /&amp;gt;&amp;lt;/w:rPr&amp;gt;&amp;lt;w:t xml:space="preserve"&amp;gt;Declared state of emergency. &amp;lt;/w:t&amp;gt;&amp;lt;/w:r&amp;gt;&amp;lt;w:r&amp;gt;&amp;lt;w:t xml:space="preserve"&amp;gt; &amp;lt;/w:t&amp;gt;&amp;lt;/w:r&amp;gt;&amp;lt;w:bookmarkStart w:id="803" w:name="_STATUTE_CONTENT__9af1008a_8237_43d3_b42" /&amp;gt;&amp;lt;w:bookmarkEnd w:id="802" /&amp;gt;&amp;lt;w:r w:rsidRPr="00E46E6D"&amp;gt;&amp;lt;w:t xml:space="preserve"&amp;gt;It is a defense to a complaint alleging a violation of &amp;lt;/w:t&amp;gt;&amp;lt;/w:r&amp;gt;&amp;lt;w:bookmarkStart w:id="804" w:name="_LINE__36_fd56def4_b130_491e_b01c_5699a9" /&amp;gt;&amp;lt;w:bookmarkEnd w:id="800" /&amp;gt;&amp;lt;w:r w:rsidRPr="00E46E6D"&amp;gt;&amp;lt;w:t xml:space="preserve"&amp;gt;section 1794 &amp;lt;/w:t&amp;gt;&amp;lt;/w:r&amp;gt;&amp;lt;w:r&amp;gt;&amp;lt;w:t&amp;gt;or&amp;lt;/w:t&amp;gt;&amp;lt;/w:r&amp;gt;&amp;lt;w:r w:rsidRPr="00E46E6D"&amp;gt;&amp;lt;w:t xml:space="preserve"&amp;gt; 1796 filed against a health care facility under chapter 405 if the facility &amp;lt;/w:t&amp;gt;&amp;lt;/w:r&amp;gt;&amp;lt;w:bookmarkStart w:id="805" w:name="_LINE__37_4343a5db_896a_42af_8802_2ae13f" /&amp;gt;&amp;lt;w:bookmarkEnd w:id="804" /&amp;gt;&amp;lt;w:r w:rsidRPr="00E46E6D"&amp;gt;&amp;lt;w:t&amp;gt;demonstrates that&amp;lt;/w:t&amp;gt;&amp;lt;/w:r&amp;gt;&amp;lt;/w:ins&amp;gt;&amp;lt;w:ins w:id="806" w:author="BPS" w:date="2025-03-07T13:15:00Z"&amp;gt;&amp;lt;w:r&amp;gt;&amp;lt;w:t&amp;gt;:&amp;lt;/w:t&amp;gt;&amp;lt;/w:r&amp;gt;&amp;lt;/w:ins&amp;gt;&amp;lt;w:ins w:id="807" w:author="BPS" w:date="2025-02-12T15:58:00Z"&amp;gt;&amp;lt;w:r w:rsidRPr="00E46E6D"&amp;gt;&amp;lt;w:t xml:space="preserve"&amp;gt; &amp;lt;/w:t&amp;gt;&amp;lt;/w:r&amp;gt;&amp;lt;w:bookmarkEnd w:id="805" /&amp;gt;&amp;lt;/w:ins&amp;gt;&amp;lt;/w:p&amp;gt;&amp;lt;w:p w:rsidR="002506FA" w:rsidRDefault="002506FA" w:rsidP="002506FA"&amp;gt;&amp;lt;w:pPr&amp;gt;&amp;lt;w:ind w:left="720" /&amp;gt;&amp;lt;w:rPr&amp;gt;&amp;lt;w:ins w:id="808" w:author="BPS" w:date="2025-03-07T13:16:00Z" /&amp;gt;&amp;lt;/w:rPr&amp;gt;&amp;lt;/w:pPr&amp;gt;&amp;lt;w:bookmarkStart w:id="809" w:name="_STATUTE_NUMBER__118e14ed_62a5_48df_ba2f" /&amp;gt;&amp;lt;w:bookmarkStart w:id="810" w:name="_STATUTE_P__6af1db1c_d174_49c4_96fa_6c62" /&amp;gt;&amp;lt;w:bookmarkStart w:id="811" w:name="_PAR__17_de936c78_d600_492d_a1ef_26b4521" /&amp;gt;&amp;lt;w:bookmarkStart w:id="812" w:name="_LINE__38_2fca92fd_53f4_4fa9_b763_d1f796" /&amp;gt;&amp;lt;w:bookmarkEnd w:id="799" /&amp;gt;&amp;lt;w:bookmarkEnd w:id="803" /&amp;gt;&amp;lt;w:ins w:id="813" w:author="BPS" w:date="2025-03-07T13:16:00Z"&amp;gt;&amp;lt;w:r&amp;gt;&amp;lt;w:t&amp;gt;A&amp;lt;/w:t&amp;gt;&amp;lt;/w:r&amp;gt;&amp;lt;w:bookmarkEnd w:id="809" /&amp;gt;&amp;lt;w:r&amp;gt;&amp;lt;w:t xml:space="preserve"&amp;gt;.  &amp;lt;/w:t&amp;gt;&amp;lt;/w:r&amp;gt;&amp;lt;/w:ins&amp;gt;&amp;lt;w:bookmarkStart w:id="814" w:name="_STATUTE_CONTENT__95f79d43_6bdf_4c8b_bb8" /&amp;gt;&amp;lt;w:ins w:id="815" w:author="BPS" w:date="2025-03-07T13:17:00Z"&amp;gt;&amp;lt;w:r&amp;gt;&amp;lt;w:t&amp;gt;The violation resulted from a declared state of emergency; and&amp;lt;/w:t&amp;gt;&amp;lt;/w:r&amp;gt;&amp;lt;/w:ins&amp;gt;&amp;lt;w:bookmarkEnd w:id="812" /&amp;gt;&amp;lt;/w:p&amp;gt;&amp;lt;w:p w:rsidR="002506FA" w:rsidRDefault="002506FA" w:rsidP="002506FA"&amp;gt;&amp;lt;w:pPr&amp;gt;&amp;lt;w:ind w:left="720" /&amp;gt;&amp;lt;w:rPr&amp;gt;&amp;lt;w:ins w:id="816" w:author="BPS" w:date="2025-03-07T13:16:00Z" /&amp;gt;&amp;lt;/w:rPr&amp;gt;&amp;lt;/w:pPr&amp;gt;&amp;lt;w:bookmarkStart w:id="817" w:name="_STATUTE_NUMBER__ffc8b0b9_2650_4ef8_9253" /&amp;gt;&amp;lt;w:bookmarkStart w:id="818" w:name="_STATUTE_P__236e6d74_5f27_4863_bf83_acef" /&amp;gt;&amp;lt;w:bookmarkStart w:id="819" w:name="_PAR__18_ad79769b_4bc0_4a59_a4bc_977ff1a" /&amp;gt;&amp;lt;w:bookmarkStart w:id="820" w:name="_LINE__39_c1ded69f_5fe2_4c1d_a721_9f3a65" /&amp;gt;&amp;lt;w:bookmarkEnd w:id="810" /&amp;gt;&amp;lt;w:bookmarkEnd w:id="811" /&amp;gt;&amp;lt;w:bookmarkEnd w:id="814" /&amp;gt;&amp;lt;w:ins w:id="821" w:author="BPS" w:date="2025-03-07T13:16:00Z"&amp;gt;&amp;lt;w:r&amp;gt;&amp;lt;w:t&amp;gt;B&amp;lt;/w:t&amp;gt;&amp;lt;/w:r&amp;gt;&amp;lt;w:bookmarkEnd w:id="817" /&amp;gt;&amp;lt;w:r&amp;gt;&amp;lt;w:t xml:space="preserve"&amp;gt;.  &amp;lt;/w:t&amp;gt;&amp;lt;/w:r&amp;gt;&amp;lt;/w:ins&amp;gt;&amp;lt;w:bookmarkStart w:id="822" w:name="_STATUTE_CONTENT__0192a848_8d50_422b_8a1" /&amp;gt;&amp;lt;w:ins w:id="823" w:author="BPS" w:date="2025-03-07T13:17:00Z"&amp;gt;&amp;lt;w:r&amp;gt;&amp;lt;w:t&amp;gt;The facility undertook&amp;lt;/w:t&amp;gt;&amp;lt;/w:r&amp;gt;&amp;lt;/w:ins&amp;gt;&amp;lt;w:ins w:id="824" w:author="BPS" w:date="2025-03-07T13:21:00Z"&amp;gt;&amp;lt;w:r&amp;gt;&amp;lt;w:t xml:space="preserve"&amp;gt; prompt and diligent efforts to maintain the staffing &amp;lt;/w:t&amp;gt;&amp;lt;/w:r&amp;gt;&amp;lt;w:bookmarkStart w:id="825" w:name="_LINE__40_2e2800e6_113d_47b6_adc7_ea726a" /&amp;gt;&amp;lt;w:bookmarkEnd w:id="820" /&amp;gt;&amp;lt;w:r&amp;gt;&amp;lt;w:t&amp;gt;assignments requir&amp;lt;/w:t&amp;gt;&amp;lt;/w:r&amp;gt;&amp;lt;/w:ins&amp;gt;&amp;lt;w:ins w:id="826" w:author="BPS" w:date="2025-03-07T13:22:00Z"&amp;gt;&amp;lt;w:r&amp;gt;&amp;lt;w:t xml:space="preserve"&amp;gt;ed pursuant to sections 1794 and 1796, despite the declared state of &amp;lt;/w:t&amp;gt;&amp;lt;/w:r&amp;gt;&amp;lt;w:bookmarkStart w:id="827" w:name="_LINE__41_07241118_c177_4929_bb82_9a33c9" /&amp;gt;&amp;lt;w:bookmarkEnd w:id="825" /&amp;gt;&amp;lt;w:r&amp;gt;&amp;lt;w:t&amp;gt;emergency.&amp;lt;/w:t&amp;gt;&amp;lt;/w:r&amp;gt;&amp;lt;/w:ins&amp;gt;&amp;lt;w:bookmarkEnd w:id="827" /&amp;gt;&amp;lt;/w:p&amp;gt;&amp;lt;w:p w:rsidR="002506FA" w:rsidRDefault="002506FA" w:rsidP="002506FA"&amp;gt;&amp;lt;w:pPr&amp;gt;&amp;lt;w:ind w:left="360" w:firstLine="360" /&amp;gt;&amp;lt;w:rPr&amp;gt;&amp;lt;w:ins w:id="828" w:author="BPS" w:date="2025-02-12T15:58:00Z" /&amp;gt;&amp;lt;/w:rPr&amp;gt;&amp;lt;/w:pPr&amp;gt;&amp;lt;w:bookmarkStart w:id="829" w:name="_STATUTE_NUMBER__028a399d_8bfd_4d36_9e26" /&amp;gt;&amp;lt;w:bookmarkStart w:id="830" w:name="_STATUTE_SS__f7092c6f_c8c0_446a_a672_e62" /&amp;gt;&amp;lt;w:bookmarkStart w:id="831" w:name="_PAGE__6_4b10173e_c229_477e_aa02_7c27d43" /&amp;gt;&amp;lt;w:bookmarkStart w:id="832" w:name="_PAR__1_11ed1ada_942f_4b0c_9f5a_61849ed5" /&amp;gt;&amp;lt;w:bookmarkStart w:id="833" w:name="_LINE__1_6e9ec057_adec_43f1_ac42_9d69216" /&amp;gt;&amp;lt;w:bookmarkEnd w:id="672" /&amp;gt;&amp;lt;w:bookmarkEnd w:id="798" /&amp;gt;&amp;lt;w:bookmarkEnd w:id="818" /&amp;gt;&amp;lt;w:bookmarkEnd w:id="819" /&amp;gt;&amp;lt;w:bookmarkEnd w:id="822" /&amp;gt;&amp;lt;w:ins w:id="834" w:author="BPS" w:date="2025-02-12T15:58:00Z"&amp;gt;&amp;lt;w:r&amp;gt;&amp;lt;w:rPr&amp;gt;&amp;lt;w:b /&amp;gt;&amp;lt;/w:rPr&amp;gt;&amp;lt;w:t&amp;gt;2&amp;lt;/w:t&amp;gt;&amp;lt;/w:r&amp;gt;&amp;lt;w:bookmarkEnd w:id="829" /&amp;gt;&amp;lt;w:r&amp;gt;&amp;lt;w:rPr&amp;gt;&amp;lt;w:b /&amp;gt;&amp;lt;/w:rPr&amp;gt;&amp;lt;w:t xml:space="preserve"&amp;gt;.  &amp;lt;/w:t&amp;gt;&amp;lt;/w:r&amp;gt;&amp;lt;w:bookmarkStart w:id="835" w:name="_STATUTE_HEADNOTE__e1a6d515_3246_48db_9b" /&amp;gt;&amp;lt;w:r&amp;gt;&amp;lt;w:rPr&amp;gt;&amp;lt;w:b /&amp;gt;&amp;lt;/w:rPr&amp;gt;&amp;lt;w:t xml:space="preserve"&amp;gt;Local emergency event. &amp;lt;/w:t&amp;gt;&amp;lt;/w:r&amp;gt;&amp;lt;w:r&amp;gt;&amp;lt;w:t xml:space="preserve"&amp;gt; &amp;lt;/w:t&amp;gt;&amp;lt;/w:r&amp;gt;&amp;lt;w:bookmarkStart w:id="836" w:name="_STATUTE_CONTENT__4395ba2b_1088_431e_a92" /&amp;gt;&amp;lt;w:bookmarkEnd w:id="835" /&amp;gt;&amp;lt;w:r w:rsidRPr="00E46E6D"&amp;gt;&amp;lt;w:t xml:space="preserve"&amp;gt;It is a defense to a complaint alleging a violation of section &amp;lt;/w:t&amp;gt;&amp;lt;/w:r&amp;gt;&amp;lt;w:bookmarkStart w:id="837" w:name="_LINE__2_403868c9_16af_4380_be34_80c5856" /&amp;gt;&amp;lt;w:bookmarkEnd w:id="833" /&amp;gt;&amp;lt;w:r w:rsidRPr="00E46E6D"&amp;gt;&amp;lt;w:t xml:space="preserve"&amp;gt;1794 &amp;lt;/w:t&amp;gt;&amp;lt;/w:r&amp;gt;&amp;lt;w:r&amp;gt;&amp;lt;w:t&amp;gt;or&amp;lt;/w:t&amp;gt;&amp;lt;/w:r&amp;gt;&amp;lt;w:r w:rsidRPr="00E46E6D"&amp;gt;&amp;lt;w:t xml:space="preserve"&amp;gt; 1796 filed against a health care facility under chapter 405 if the facility &amp;lt;/w:t&amp;gt;&amp;lt;/w:r&amp;gt;&amp;lt;w:bookmarkStart w:id="838" w:name="_LINE__3_40222d45_444d_43b7_ad18_75497d8" /&amp;gt;&amp;lt;w:bookmarkEnd w:id="837" /&amp;gt;&amp;lt;w:r w:rsidRPr="00E46E6D"&amp;gt;&amp;lt;w:t&amp;gt;demonstrates that:&amp;lt;/w:t&amp;gt;&amp;lt;/w:r&amp;gt;&amp;lt;w:bookmarkEnd w:id="838" /&amp;gt;&amp;lt;/w:ins&amp;gt;&amp;lt;/w:p&amp;gt;&amp;lt;w:p w:rsidR="002506FA" w:rsidRDefault="002506FA" w:rsidP="002506FA"&amp;gt;&amp;lt;w:pPr&amp;gt;&amp;lt;w:ind w:left="720" /&amp;gt;&amp;lt;w:rPr&amp;gt;&amp;lt;w:ins w:id="839" w:author="BPS" w:date="2025-02-12T15:58:00Z" /&amp;gt;&amp;lt;/w:rPr&amp;gt;&amp;lt;/w:pPr&amp;gt;&amp;lt;w:bookmarkStart w:id="840" w:name="_STATUTE_NUMBER__4f2b43ef_c5a8_4723_8b70" /&amp;gt;&amp;lt;w:bookmarkStart w:id="841" w:name="_STATUTE_P__b40fcb69_8ec4_4292_a6ef_783b" /&amp;gt;&amp;lt;w:bookmarkStart w:id="842" w:name="_PAR__2_13d9f062_0cd2_4b9d_be8d_d9976e64" /&amp;gt;&amp;lt;w:bookmarkStart w:id="843" w:name="_LINE__4_dc2e3020_0d87_4212_84e4_38b53a6" /&amp;gt;&amp;lt;w:bookmarkEnd w:id="832" /&amp;gt;&amp;lt;w:bookmarkEnd w:id="836" /&amp;gt;&amp;lt;w:ins w:id="844" w:author="BPS" w:date="2025-02-12T15:58:00Z"&amp;gt;&amp;lt;w:r&amp;gt;&amp;lt;w:t&amp;gt;A&amp;lt;/w:t&amp;gt;&amp;lt;/w:r&amp;gt;&amp;lt;w:bookmarkEnd w:id="840" /&amp;gt;&amp;lt;w:r&amp;gt;&amp;lt;w:t xml:space="preserve"&amp;gt;.  &amp;lt;/w:t&amp;gt;&amp;lt;/w:r&amp;gt;&amp;lt;w:bookmarkStart w:id="845" w:name="_STATUTE_CONTENT__59a62b0a_ecac_4587_8af" /&amp;gt;&amp;lt;w:r w:rsidRPr="00E46E6D"&amp;gt;&amp;lt;w:t xml:space="preserve"&amp;gt;The violation resulted from an unpredictable and uncontrollable &amp;lt;/w:t&amp;gt;&amp;lt;/w:r&amp;gt;&amp;lt;w:r&amp;gt;&amp;lt;w:t&amp;gt;rapid increase&amp;lt;/w:t&amp;gt;&amp;lt;/w:r&amp;gt;&amp;lt;w:r w:rsidRPr="00E46E6D"&amp;gt;&amp;lt;w:t xml:space="preserve"&amp;gt; in &amp;lt;/w:t&amp;gt;&amp;lt;/w:r&amp;gt;&amp;lt;w:bookmarkStart w:id="846" w:name="_LINE__5_12cc8229_41c6_4acb_93cb_664e201" /&amp;gt;&amp;lt;w:bookmarkEnd w:id="843" /&amp;gt;&amp;lt;w:r w:rsidRPr="00E46E6D"&amp;gt;&amp;lt;w:t xml:space="preserve"&amp;gt;patient levels at the &amp;lt;/w:t&amp;gt;&amp;lt;/w:r&amp;gt;&amp;lt;w:r&amp;gt;&amp;lt;w:t xml:space="preserve"&amp;gt;health care &amp;lt;/w:t&amp;gt;&amp;lt;/w:r&amp;gt;&amp;lt;w:r w:rsidRPr="00E46E6D"&amp;gt;&amp;lt;w:t&amp;gt;facility due to a local emergency event; and&amp;lt;/w:t&amp;gt;&amp;lt;/w:r&amp;gt;&amp;lt;w:bookmarkEnd w:id="846" /&amp;gt;&amp;lt;/w:ins&amp;gt;&amp;lt;/w:p&amp;gt;&amp;lt;w:p w:rsidR="002506FA" w:rsidRDefault="002506FA" w:rsidP="002506FA"&amp;gt;&amp;lt;w:pPr&amp;gt;&amp;lt;w:ind w:left="720" /&amp;gt;&amp;lt;w:rPr&amp;gt;&amp;lt;w:ins w:id="847" w:author="BPS" w:date="2025-02-12T15:58:00Z" /&amp;gt;&amp;lt;/w:rPr&amp;gt;&amp;lt;/w:pPr&amp;gt;&amp;lt;w:bookmarkStart w:id="848" w:name="_STATUTE_NUMBER__ea2ac10c_b569_4528_b5fb" /&amp;gt;&amp;lt;w:bookmarkStart w:id="849" w:name="_STATUTE_P__8789dae2_6f2b_44be_93c9_2aa5" /&amp;gt;&amp;lt;w:bookmarkStart w:id="850" w:name="_PAR__3_fbf925f5_2be2_4e4e_a1ee_3d7ab905" /&amp;gt;&amp;lt;w:bookmarkStart w:id="851" w:name="_LINE__6_b4432c6c_9b1b_464e_9aa1_dba0b75" /&amp;gt;&amp;lt;w:bookmarkEnd w:id="841" /&amp;gt;&amp;lt;w:bookmarkEnd w:id="842" /&amp;gt;&amp;lt;w:bookmarkEnd w:id="845" /&amp;gt;&amp;lt;w:ins w:id="852" w:author="BPS" w:date="2025-02-12T15:58:00Z"&amp;gt;&amp;lt;w:r&amp;gt;&amp;lt;w:t&amp;gt;B&amp;lt;/w:t&amp;gt;&amp;lt;/w:r&amp;gt;&amp;lt;w:bookmarkEnd w:id="848" /&amp;gt;&amp;lt;w:r&amp;gt;&amp;lt;w:t xml:space="preserve"&amp;gt;.  &amp;lt;/w:t&amp;gt;&amp;lt;/w:r&amp;gt;&amp;lt;w:bookmarkStart w:id="853" w:name="_STATUTE_CONTENT__d39efe28_d020_41db_ab4" /&amp;gt;&amp;lt;w:r w:rsidRPr="00E46E6D"&amp;gt;&amp;lt;w:t xml:space="preserve"&amp;gt;The &amp;lt;/w:t&amp;gt;&amp;lt;/w:r&amp;gt;&amp;lt;w:r&amp;gt;&amp;lt;w:t xml:space="preserve"&amp;gt;health care &amp;lt;/w:t&amp;gt;&amp;lt;/w:r&amp;gt;&amp;lt;w:r w:rsidRPr="00E46E6D"&amp;gt;&amp;lt;w:t xml:space="preserve"&amp;gt;facility undertook prompt and diligent efforts to maintain the &amp;lt;/w:t&amp;gt;&amp;lt;/w:r&amp;gt;&amp;lt;w:bookmarkStart w:id="854" w:name="_LINE__7_c1b249f9_8fa7_47f7_b89b_5a7ab0c" /&amp;gt;&amp;lt;w:bookmarkEnd w:id="851" /&amp;gt;&amp;lt;w:r w:rsidRPr="00E46E6D"&amp;gt;&amp;lt;w:t&amp;gt;staffing assignments required pursuant to section&amp;lt;/w:t&amp;gt;&amp;lt;/w:r&amp;gt;&amp;lt;w:r&amp;gt;&amp;lt;w:t&amp;gt;s&amp;lt;/w:t&amp;gt;&amp;lt;/w:r&amp;gt;&amp;lt;w:r w:rsidRPr="00E46E6D"&amp;gt;&amp;lt;w:t xml:space="preserve"&amp;gt; 1794 and 1796, despite the local &amp;lt;/w:t&amp;gt;&amp;lt;/w:r&amp;gt;&amp;lt;w:bookmarkStart w:id="855" w:name="_LINE__8_7f121edc_a5cc_412d_83b1_d7076bc" /&amp;gt;&amp;lt;w:bookmarkEnd w:id="854" /&amp;gt;&amp;lt;w:r w:rsidRPr="00E46E6D"&amp;gt;&amp;lt;w:t&amp;gt;emergency event.&amp;lt;/w:t&amp;gt;&amp;lt;/w:r&amp;gt;&amp;lt;w:bookmarkEnd w:id="855" /&amp;gt;&amp;lt;/w:ins&amp;gt;&amp;lt;/w:p&amp;gt;&amp;lt;w:p w:rsidR="002506FA" w:rsidRDefault="002506FA" w:rsidP="002506FA"&amp;gt;&amp;lt;w:pPr&amp;gt;&amp;lt;w:ind w:left="360" /&amp;gt;&amp;lt;w:rPr&amp;gt;&amp;lt;w:ins w:id="856" w:author="BPS" w:date="2025-02-12T15:58:00Z" /&amp;gt;&amp;lt;/w:rPr&amp;gt;&amp;lt;/w:pPr&amp;gt;&amp;lt;w:bookmarkStart w:id="857" w:name="_STATUTE_P__f9fdd2c0_58f6_4f87_a522_e596" /&amp;gt;&amp;lt;w:bookmarkStart w:id="858" w:name="_STATUTE_CONTENT__8d38bf41_5783_4db4_aee" /&amp;gt;&amp;lt;w:bookmarkStart w:id="859" w:name="_PAR__4_c7ae61b3_c965_4216_8f91_ec2cd323" /&amp;gt;&amp;lt;w:bookmarkStart w:id="860" w:name="_LINE__9_04dddc6a_35ee_420a_9e09_9b9d940" /&amp;gt;&amp;lt;w:bookmarkEnd w:id="849" /&amp;gt;&amp;lt;w:bookmarkEnd w:id="850" /&amp;gt;&amp;lt;w:bookmarkEnd w:id="853" /&amp;gt;&amp;lt;w:ins w:id="861" w:author="BPS" w:date="2025-02-12T15:58:00Z"&amp;gt;&amp;lt;w:r&amp;gt;&amp;lt;w:t xml:space="preserve"&amp;gt;For purposes of this subsection, "local emergency event" is as defined by the department &amp;lt;/w:t&amp;gt;&amp;lt;/w:r&amp;gt;&amp;lt;w:bookmarkStart w:id="862" w:name="_LINE__10_7a5465cb_b261_4bba_8930_30f365" /&amp;gt;&amp;lt;w:bookmarkEnd w:id="860" /&amp;gt;&amp;lt;w:r&amp;gt;&amp;lt;w:t&amp;gt;by rule.&amp;lt;/w:t&amp;gt;&amp;lt;/w:r&amp;gt;&amp;lt;w:bookmarkEnd w:id="862" /&amp;gt;&amp;lt;/w:ins&amp;gt;&amp;lt;/w:p&amp;gt;&amp;lt;w:p w:rsidR="002506FA" w:rsidRDefault="002506FA" w:rsidP="002506FA"&amp;gt;&amp;lt;w:pPr&amp;gt;&amp;lt;w:ind w:left="1080" w:hanging="720" /&amp;gt;&amp;lt;w:rPr&amp;gt;&amp;lt;w:ins w:id="863" w:author="BPS" w:date="2025-02-12T15:58:00Z" /&amp;gt;&amp;lt;/w:rPr&amp;gt;&amp;lt;/w:pPr&amp;gt;&amp;lt;w:bookmarkStart w:id="864" w:name="_STATUTE_S__9f187dbe_bbb8_4565_9a4e_757d" /&amp;gt;&amp;lt;w:bookmarkStart w:id="865" w:name="_PAR__5_d854fcd8_dc99_4a35_9ebb_4296053b" /&amp;gt;&amp;lt;w:bookmarkStart w:id="866" w:name="_LINE__11_eeaddf96_3720_4258_80bd_39b332" /&amp;gt;&amp;lt;w:bookmarkEnd w:id="790" /&amp;gt;&amp;lt;w:bookmarkEnd w:id="830" /&amp;gt;&amp;lt;w:bookmarkEnd w:id="857" /&amp;gt;&amp;lt;w:bookmarkEnd w:id="858" /&amp;gt;&amp;lt;w:bookmarkEnd w:id="859" /&amp;gt;&amp;lt;w:ins w:id="867" w:author="BPS" w:date="2025-02-12T15:58:00Z"&amp;gt;&amp;lt;w:r&amp;gt;&amp;lt;w:rPr&amp;gt;&amp;lt;w:b /&amp;gt;&amp;lt;/w:rPr&amp;gt;&amp;lt;w:t&amp;gt;§&amp;lt;/w:t&amp;gt;&amp;lt;/w:r&amp;gt;&amp;lt;w:bookmarkStart w:id="868" w:name="_STATUTE_NUMBER__0d071f53_e847_4d75_ad6a" /&amp;gt;&amp;lt;w:r&amp;gt;&amp;lt;w:rPr&amp;gt;&amp;lt;w:b /&amp;gt;&amp;lt;/w:rPr&amp;gt;&amp;lt;w:t&amp;gt;1796&amp;lt;/w:t&amp;gt;&amp;lt;/w:r&amp;gt;&amp;lt;w:bookmarkEnd w:id="868" /&amp;gt;&amp;lt;w:r&amp;gt;&amp;lt;w:rPr&amp;gt;&amp;lt;w:b /&amp;gt;&amp;lt;/w:rPr&amp;gt;&amp;lt;w:t xml:space="preserve"&amp;gt;.  &amp;lt;/w:t&amp;gt;&amp;lt;/w:r&amp;gt;&amp;lt;w:bookmarkStart w:id="869" w:name="_STATUTE_HEADNOTE__c8ca9b37_2012_437f_b1" /&amp;gt;&amp;lt;w:r&amp;gt;&amp;lt;w:rPr&amp;gt;&amp;lt;w:b /&amp;gt;&amp;lt;/w:rPr&amp;gt;&amp;lt;w:t xml:space="preserve"&amp;gt;Minimum staffing requirements of direct care registered nurses in critical &amp;lt;/w:t&amp;gt;&amp;lt;/w:r&amp;gt;&amp;lt;w:bookmarkStart w:id="870" w:name="_LINE__12_9b2de5f6_c62d_4307_884f_92ee2d" /&amp;gt;&amp;lt;w:bookmarkEnd w:id="866" /&amp;gt;&amp;lt;w:r&amp;gt;&amp;lt;w:rPr&amp;gt;&amp;lt;w:b /&amp;gt;&amp;lt;/w:rPr&amp;gt;&amp;lt;w:t&amp;gt;access hospitals&amp;lt;/w:t&amp;gt;&amp;lt;/w:r&amp;gt;&amp;lt;w:bookmarkEnd w:id="869" /&amp;gt;&amp;lt;w:bookmarkEnd w:id="870" /&amp;gt;&amp;lt;/w:ins&amp;gt;&amp;lt;/w:p&amp;gt;&amp;lt;w:p w:rsidR="002506FA" w:rsidRDefault="002506FA" w:rsidP="002506FA"&amp;gt;&amp;lt;w:pPr&amp;gt;&amp;lt;w:ind w:left="360" w:firstLine="360" /&amp;gt;&amp;lt;w:rPr&amp;gt;&amp;lt;w:ins w:id="871" w:author="BPS" w:date="2025-02-12T15:58:00Z" /&amp;gt;&amp;lt;/w:rPr&amp;gt;&amp;lt;/w:pPr&amp;gt;&amp;lt;w:bookmarkStart w:id="872" w:name="_STATUTE_P__d1b2b1ce_24ca_4efa_aa33_0e44" /&amp;gt;&amp;lt;w:bookmarkStart w:id="873" w:name="_STATUTE_CONTENT__a74ea33c_e5ad_4883_a73" /&amp;gt;&amp;lt;w:bookmarkStart w:id="874" w:name="_PAR__6_6bc2de16_1a0d_4ffd_bc47_86608c11" /&amp;gt;&amp;lt;w:bookmarkStart w:id="875" w:name="_LINE__13_c5f69e62_1a24_4cc7_ad98_49d31c" /&amp;gt;&amp;lt;w:bookmarkEnd w:id="865" /&amp;gt;&amp;lt;w:ins w:id="876" w:author="BPS" w:date="2025-02-12T15:58:00Z"&amp;gt;&amp;lt;w:r w:rsidRPr="00E46E6D"&amp;gt;&amp;lt;w:t&amp;gt;A critical access hospital shall assign at least the number of direct&amp;lt;/w:t&amp;gt;&amp;lt;/w:r&amp;gt;&amp;lt;w:r&amp;gt;&amp;lt;w:t xml:space="preserve"&amp;gt; &amp;lt;/w:t&amp;gt;&amp;lt;/w:r&amp;gt;&amp;lt;w:r w:rsidRPr="00E46E6D"&amp;gt;&amp;lt;w:t xml:space="preserve"&amp;gt;care registered nurses &amp;lt;/w:t&amp;gt;&amp;lt;/w:r&amp;gt;&amp;lt;w:bookmarkStart w:id="877" w:name="_LINE__14_b769c6ae_05da_4e53_8a9b_61f894" /&amp;gt;&amp;lt;w:bookmarkEnd w:id="875" /&amp;gt;&amp;lt;w:r w:rsidRPr="00E46E6D"&amp;gt;&amp;lt;w:t xml:space="preserve"&amp;gt;at all times during every shift consistent with the minimum requirements established in this &amp;lt;/w:t&amp;gt;&amp;lt;/w:r&amp;gt;&amp;lt;w:bookmarkStart w:id="878" w:name="_LINE__15_7eb9521e_6e0b_40ed_8381_60a54a" /&amp;gt;&amp;lt;w:bookmarkEnd w:id="877" /&amp;gt;&amp;lt;w:r w:rsidRPr="00E46E6D"&amp;gt;&amp;lt;w:t&amp;gt;section&amp;lt;/w:t&amp;gt;&amp;lt;/w:r&amp;gt;&amp;lt;w:r&amp;gt;&amp;lt;w:t&amp;gt;.&amp;lt;/w:t&amp;gt;&amp;lt;/w:r&amp;gt;&amp;lt;w:r w:rsidRPr="00E46E6D"&amp;gt;&amp;lt;w:t xml:space="preserve"&amp;gt; &amp;lt;/w:t&amp;gt;&amp;lt;/w:r&amp;gt;&amp;lt;w:r&amp;gt;&amp;lt;w:t xml:space="preserve"&amp;gt; A&amp;lt;/w:t&amp;gt;&amp;lt;/w:r&amp;gt;&amp;lt;w:r w:rsidRPr="00E46E6D"&amp;gt;&amp;lt;w:t xml:space="preserve"&amp;gt; critical access hospital&amp;lt;/w:t&amp;gt;&amp;lt;/w:r&amp;gt;&amp;lt;w:r&amp;gt;&amp;lt;w:t xml:space="preserve"&amp;gt; may not at any time&amp;lt;/w:t&amp;gt;&amp;lt;/w:r&amp;gt;&amp;lt;w:r w:rsidRPr="00E46E6D"&amp;gt;&amp;lt;w:t xml:space="preserve"&amp;gt; assign fewer than 2 direct&amp;lt;/w:t&amp;gt;&amp;lt;/w:r&amp;gt;&amp;lt;w:r&amp;gt;&amp;lt;w:t xml:space="preserve"&amp;gt; &amp;lt;/w:t&amp;gt;&amp;lt;/w:r&amp;gt;&amp;lt;w:r w:rsidRPr="00E46E6D"&amp;gt;&amp;lt;w:t xml:space="preserve"&amp;gt;care &amp;lt;/w:t&amp;gt;&amp;lt;/w:r&amp;gt;&amp;lt;w:bookmarkStart w:id="879" w:name="_LINE__16_14e472e7_a22f_437b_84d9_f98fb6" /&amp;gt;&amp;lt;w:bookmarkEnd w:id="878" /&amp;gt;&amp;lt;w:r w:rsidRPr="00E46E6D"&amp;gt;&amp;lt;w:t xml:space="preserve"&amp;gt;registered nurses in a patient care unit. &amp;lt;/w:t&amp;gt;&amp;lt;/w:r&amp;gt;&amp;lt;w:bookmarkEnd w:id="879" /&amp;gt;&amp;lt;/w:ins&amp;gt;&amp;lt;/w:p&amp;gt;&amp;lt;w:p w:rsidR="002506FA" w:rsidRDefault="002506FA" w:rsidP="002506FA"&amp;gt;&amp;lt;w:pPr&amp;gt;&amp;lt;w:ind w:left="360" w:firstLine="360" /&amp;gt;&amp;lt;w:rPr&amp;gt;&amp;lt;w:ins w:id="880" w:author="BPS" w:date="2025-02-12T15:58:00Z" /&amp;gt;&amp;lt;/w:rPr&amp;gt;&amp;lt;/w:pPr&amp;gt;&amp;lt;w:bookmarkStart w:id="881" w:name="_STATUTE_NUMBER__7ee42c24_f2ea_4db3_90d9" /&amp;gt;&amp;lt;w:bookmarkStart w:id="882" w:name="_STATUTE_SS__f55e7cbd_627a_4e75_b185_e21" /&amp;gt;&amp;lt;w:bookmarkStart w:id="883" w:name="_PAR__7_762c8b94_0c0c_4f84_916b_a5e4f1b7" /&amp;gt;&amp;lt;w:bookmarkStart w:id="884" w:name="_LINE__17_e676f21c_d31f_4c3c_a495_c6a7df" /&amp;gt;&amp;lt;w:bookmarkEnd w:id="872" /&amp;gt;&amp;lt;w:bookmarkEnd w:id="873" /&amp;gt;&amp;lt;w:bookmarkEnd w:id="874" /&amp;gt;&amp;lt;w:ins w:id="885" w:author="BPS" w:date="2025-02-12T15:58:00Z"&amp;gt;&amp;lt;w:r&amp;gt;&amp;lt;w:rPr&amp;gt;&amp;lt;w:b /&amp;gt;&amp;lt;/w:rPr&amp;gt;&amp;lt;w:t&amp;gt;1&amp;lt;/w:t&amp;gt;&amp;lt;/w:r&amp;gt;&amp;lt;w:bookmarkEnd w:id="881" /&amp;gt;&amp;lt;w:r&amp;gt;&amp;lt;w:rPr&amp;gt;&amp;lt;w:b /&amp;gt;&amp;lt;/w:rPr&amp;gt;&amp;lt;w:t xml:space="preserve"&amp;gt;.  &amp;lt;/w:t&amp;gt;&amp;lt;/w:r&amp;gt;&amp;lt;w:bookmarkStart w:id="886" w:name="_STATUTE_HEADNOTE__f86dc6bd_8851_46bf_a5" /&amp;gt;&amp;lt;w:r&amp;gt;&amp;lt;w:rPr&amp;gt;&amp;lt;w:b /&amp;gt;&amp;lt;/w:rPr&amp;gt;&amp;lt;w:t xml:space="preserve"&amp;gt;Requirements beginning July 2026. &amp;lt;/w:t&amp;gt;&amp;lt;/w:r&amp;gt;&amp;lt;w:r&amp;gt;&amp;lt;w:t xml:space="preserve"&amp;gt; &amp;lt;/w:t&amp;gt;&amp;lt;/w:r&amp;gt;&amp;lt;w:bookmarkStart w:id="887" w:name="_STATUTE_CONTENT__24ae77d6_a541_4847_9d3" /&amp;gt;&amp;lt;w:bookmarkEnd w:id="886" /&amp;gt;&amp;lt;w:r w:rsidRPr="00E46E6D"&amp;gt;&amp;lt;w:t&amp;gt;Beginning July 1, 202&amp;lt;/w:t&amp;gt;&amp;lt;/w:r&amp;gt;&amp;lt;w:r&amp;gt;&amp;lt;w:t&amp;gt;6&amp;lt;/w:t&amp;gt;&amp;lt;/w:r&amp;gt;&amp;lt;w:r w:rsidRPr="00E46E6D"&amp;gt;&amp;lt;w:t xml:space="preserve"&amp;gt;, a critical access &amp;lt;/w:t&amp;gt;&amp;lt;/w:r&amp;gt;&amp;lt;w:bookmarkStart w:id="888" w:name="_LINE__18_4ce012fd_a4c3_41be_ad4a_b62049" /&amp;gt;&amp;lt;w:bookmarkEnd w:id="884" /&amp;gt;&amp;lt;w:r w:rsidRPr="00E46E6D"&amp;gt;&amp;lt;w:t&amp;gt;hospital shall assign a direct&amp;lt;/w:t&amp;gt;&amp;lt;/w:r&amp;gt;&amp;lt;w:r&amp;gt;&amp;lt;w:t xml:space="preserve"&amp;gt; &amp;lt;/w:t&amp;gt;&amp;lt;/w:r&amp;gt;&amp;lt;w:r w:rsidRPr="00E46E6D"&amp;gt;&amp;lt;w:t&amp;gt;care registered nurse to no more than:&amp;lt;/w:t&amp;gt;&amp;lt;/w:r&amp;gt;&amp;lt;w:bookmarkEnd w:id="888" /&amp;gt;&amp;lt;/w:ins&amp;gt;&amp;lt;/w:p&amp;gt;&amp;lt;w:p w:rsidR="002506FA" w:rsidRDefault="002506FA" w:rsidP="002506FA"&amp;gt;&amp;lt;w:pPr&amp;gt;&amp;lt;w:ind w:left="720" /&amp;gt;&amp;lt;w:rPr&amp;gt;&amp;lt;w:ins w:id="889" w:author="BPS" w:date="2025-02-12T15:58:00Z" /&amp;gt;&amp;lt;/w:rPr&amp;gt;&amp;lt;/w:pPr&amp;gt;&amp;lt;w:bookmarkStart w:id="890" w:name="_STATUTE_NUMBER__5dec44b9_35ee_4607_8c2f" /&amp;gt;&amp;lt;w:bookmarkStart w:id="891" w:name="_STATUTE_P__84cfcd58_c574_4e5c_9757_0ab7" /&amp;gt;&amp;lt;w:bookmarkStart w:id="892" w:name="_PAR__8_14973ba0_d98d_4fe2_9f9f_220a5ba2" /&amp;gt;&amp;lt;w:bookmarkStart w:id="893" w:name="_LINE__19_c3ebc1cb_ae1a_4420_b439_a81fff" /&amp;gt;&amp;lt;w:bookmarkEnd w:id="883" /&amp;gt;&amp;lt;w:bookmarkEnd w:id="887" /&amp;gt;&amp;lt;w:ins w:id="894" w:author="BPS" w:date="2025-02-12T15:58:00Z"&amp;gt;&amp;lt;w:r&amp;gt;&amp;lt;w:t&amp;gt;A&amp;lt;/w:t&amp;gt;&amp;lt;/w:r&amp;gt;&amp;lt;w:bookmarkEnd w:id="890" /&amp;gt;&amp;lt;w:r&amp;gt;&amp;lt;w:t xml:space="preserve"&amp;gt;.  &amp;lt;/w:t&amp;gt;&amp;lt;/w:r&amp;gt;&amp;lt;w:bookmarkStart w:id="895" w:name="_STATUTE_CONTENT__b62c5450_2c85_476c_a4c" /&amp;gt;&amp;lt;w:r w:rsidRPr="00E46E6D"&amp;gt;&amp;lt;w:t&amp;gt;Two patients when the patient&amp;lt;/w:t&amp;gt;&amp;lt;/w:r&amp;gt;&amp;lt;w:r&amp;gt;&amp;lt;w:t&amp;gt;s&amp;lt;/w:t&amp;gt;&amp;lt;/w:r&amp;gt;&amp;lt;w:r w:rsidRPr="00E46E6D"&amp;gt;&amp;lt;w:t xml:space="preserve"&amp;gt; &amp;lt;/w:t&amp;gt;&amp;lt;/w:r&amp;gt;&amp;lt;w:r&amp;gt;&amp;lt;w:t&amp;gt;are&amp;lt;/w:t&amp;gt;&amp;lt;/w:r&amp;gt;&amp;lt;w:r w:rsidRPr="00E46E6D"&amp;gt;&amp;lt;w:t xml:space="preserve"&amp;gt; receiving neonatal intensive care;&amp;lt;/w:t&amp;gt;&amp;lt;/w:r&amp;gt;&amp;lt;w:bookmarkEnd w:id="893" /&amp;gt;&amp;lt;/w:ins&amp;gt;&amp;lt;/w:p&amp;gt;&amp;lt;w:p w:rsidR="002506FA" w:rsidRDefault="002506FA" w:rsidP="002506FA"&amp;gt;&amp;lt;w:pPr&amp;gt;&amp;lt;w:ind w:left="720" /&amp;gt;&amp;lt;w:rPr&amp;gt;&amp;lt;w:ins w:id="896" w:author="BPS" w:date="2025-02-12T15:58:00Z" /&amp;gt;&amp;lt;/w:rPr&amp;gt;&amp;lt;/w:pPr&amp;gt;&amp;lt;w:bookmarkStart w:id="897" w:name="_STATUTE_NUMBER__c22b4036_9b8c_4f0e_950a" /&amp;gt;&amp;lt;w:bookmarkStart w:id="898" w:name="_STATUTE_P__5e700be2_d506_46f8_aa05_078f" /&amp;gt;&amp;lt;w:bookmarkStart w:id="899" w:name="_PAR__9_1cf09468_29eb_4432_a9f0_95169313" /&amp;gt;&amp;lt;w:bookmarkStart w:id="900" w:name="_LINE__20_4fd409de_a2d2_430e_9081_405961" /&amp;gt;&amp;lt;w:bookmarkEnd w:id="891" /&amp;gt;&amp;lt;w:bookmarkEnd w:id="892" /&amp;gt;&amp;lt;w:bookmarkEnd w:id="895" /&amp;gt;&amp;lt;w:ins w:id="901" w:author="BPS" w:date="2025-02-12T15:58:00Z"&amp;gt;&amp;lt;w:r&amp;gt;&amp;lt;w:t&amp;gt;B&amp;lt;/w:t&amp;gt;&amp;lt;/w:r&amp;gt;&amp;lt;w:bookmarkEnd w:id="897" /&amp;gt;&amp;lt;w:r&amp;gt;&amp;lt;w:t xml:space="preserve"&amp;gt;.  &amp;lt;/w:t&amp;gt;&amp;lt;/w:r&amp;gt;&amp;lt;w:bookmarkStart w:id="902" w:name="_STATUTE_CONTENT__431dbd2f_8661_4101_8c4" /&amp;gt;&amp;lt;w:r w:rsidRPr="00E46E6D"&amp;gt;&amp;lt;w:t&amp;gt;Four patients when:&amp;lt;/w:t&amp;gt;&amp;lt;/w:r&amp;gt;&amp;lt;w:bookmarkEnd w:id="900" /&amp;gt;&amp;lt;/w:ins&amp;gt;&amp;lt;/w:p&amp;gt;&amp;lt;w:p w:rsidR="002506FA" w:rsidRDefault="002506FA" w:rsidP="002506FA"&amp;gt;&amp;lt;w:pPr&amp;gt;&amp;lt;w:ind w:left="1080" /&amp;gt;&amp;lt;w:rPr&amp;gt;&amp;lt;w:ins w:id="903" w:author="BPS" w:date="2025-02-12T15:58:00Z" /&amp;gt;&amp;lt;/w:rPr&amp;gt;&amp;lt;/w:pPr&amp;gt;&amp;lt;w:bookmarkStart w:id="904" w:name="_STATUTE_SP__cce8c470_bd1d_4453_86e4_a12" /&amp;gt;&amp;lt;w:bookmarkStart w:id="905" w:name="_PAR__10_7a829fab_43a9_4fb7_b2b7_d2bb28e" /&amp;gt;&amp;lt;w:bookmarkStart w:id="906" w:name="_LINE__21_609f7bea_54aa_4da3_8bf1_234e51" /&amp;gt;&amp;lt;w:bookmarkEnd w:id="899" /&amp;gt;&amp;lt;w:bookmarkEnd w:id="902" /&amp;gt;&amp;lt;w:ins w:id="907" w:author="BPS" w:date="2025-02-12T15:58:00Z"&amp;gt;&amp;lt;w:r&amp;gt;&amp;lt;w:t&amp;gt;(&amp;lt;/w:t&amp;gt;&amp;lt;/w:r&amp;gt;&amp;lt;w:bookmarkStart w:id="908" w:name="_STATUTE_NUMBER__a22d5395_d014_4a7b_b042" /&amp;gt;&amp;lt;w:r&amp;gt;&amp;lt;w:t&amp;gt;1&amp;lt;/w:t&amp;gt;&amp;lt;/w:r&amp;gt;&amp;lt;w:bookmarkEnd w:id="908" /&amp;gt;&amp;lt;w:r&amp;gt;&amp;lt;w:t xml:space="preserve"&amp;gt;)  &amp;lt;/w:t&amp;gt;&amp;lt;/w:r&amp;gt;&amp;lt;w:bookmarkStart w:id="909" w:name="_STATUTE_CONTENT__6a687684_8cd3_4e6d_956" /&amp;gt;&amp;lt;w:r w:rsidRPr="00E46E6D"&amp;gt;&amp;lt;w:t&amp;gt;The patients are receiving step-down or intermediate care; or&amp;lt;/w:t&amp;gt;&amp;lt;/w:r&amp;gt;&amp;lt;w:bookmarkEnd w:id="906" /&amp;gt;&amp;lt;/w:ins&amp;gt;&amp;lt;/w:p&amp;gt;&amp;lt;w:p w:rsidR="002506FA" w:rsidRDefault="002506FA" w:rsidP="002506FA"&amp;gt;&amp;lt;w:pPr&amp;gt;&amp;lt;w:ind w:left="1080" /&amp;gt;&amp;lt;w:rPr&amp;gt;&amp;lt;w:ins w:id="910" w:author="BPS" w:date="2025-02-12T15:58:00Z" /&amp;gt;&amp;lt;/w:rPr&amp;gt;&amp;lt;/w:pPr&amp;gt;&amp;lt;w:bookmarkStart w:id="911" w:name="_STATUTE_SP__b448dcca_60e3_4e2a_8849_a6b" /&amp;gt;&amp;lt;w:bookmarkStart w:id="912" w:name="_PAR__11_6594585a_9854_484b_a222_617a5a5" /&amp;gt;&amp;lt;w:bookmarkStart w:id="913" w:name="_LINE__22_302fdeed_948a_4dc9_8823_e16fb8" /&amp;gt;&amp;lt;w:bookmarkEnd w:id="904" /&amp;gt;&amp;lt;w:bookmarkEnd w:id="905" /&amp;gt;&amp;lt;w:bookmarkEnd w:id="909" /&amp;gt;&amp;lt;w:ins w:id="914" w:author="BPS" w:date="2025-02-12T15:58:00Z"&amp;gt;&amp;lt;w:r&amp;gt;&amp;lt;w:t&amp;gt;(&amp;lt;/w:t&amp;gt;&amp;lt;/w:r&amp;gt;&amp;lt;w:bookmarkStart w:id="915" w:name="_STATUTE_NUMBER__2cddc2a5_3cd9_45d4_987c" /&amp;gt;&amp;lt;w:r&amp;gt;&amp;lt;w:t&amp;gt;2&amp;lt;/w:t&amp;gt;&amp;lt;/w:r&amp;gt;&amp;lt;w:bookmarkEnd w:id="915" /&amp;gt;&amp;lt;w:r&amp;gt;&amp;lt;w:t xml:space="preserve"&amp;gt;)  &amp;lt;/w:t&amp;gt;&amp;lt;/w:r&amp;gt;&amp;lt;w:bookmarkStart w:id="916" w:name="_STATUTE_CONTENT__9ef6f636_2b1e_471a_a18" /&amp;gt;&amp;lt;w:r w:rsidRPr="00E46E6D"&amp;gt;&amp;lt;w:t&amp;gt;The nurse is assigned to a patient care unit that receives patients requiring step-&amp;lt;/w:t&amp;gt;&amp;lt;/w:r&amp;gt;&amp;lt;w:bookmarkStart w:id="917" w:name="_LINE__23_1995ae41_3e13_457b_b214_ecbeae" /&amp;gt;&amp;lt;w:bookmarkEnd w:id="913" /&amp;gt;&amp;lt;w:r w:rsidRPr="00E46E6D"&amp;gt;&amp;lt;w:t xml:space="preserve"&amp;gt;down or intermediate care, including, but not limited to, a step-down or &amp;lt;/w:t&amp;gt;&amp;lt;/w:r&amp;gt;&amp;lt;w:bookmarkStart w:id="918" w:name="_LINE__24_e61359ab_f357_4cb6_8423_fa7b30" /&amp;gt;&amp;lt;w:bookmarkEnd w:id="917" /&amp;gt;&amp;lt;w:r w:rsidRPr="00E46E6D"&amp;gt;&amp;lt;w:t&amp;gt;intermediate care unit;&amp;lt;/w:t&amp;gt;&amp;lt;/w:r&amp;gt;&amp;lt;w:bookmarkEnd w:id="918" /&amp;gt;&amp;lt;/w:ins&amp;gt;&amp;lt;/w:p&amp;gt;&amp;lt;w:p w:rsidR="002506FA" w:rsidRDefault="002506FA" w:rsidP="002506FA"&amp;gt;&amp;lt;w:pPr&amp;gt;&amp;lt;w:ind w:left="720" /&amp;gt;&amp;lt;w:rPr&amp;gt;&amp;lt;w:ins w:id="919" w:author="BPS" w:date="2025-02-12T15:58:00Z" /&amp;gt;&amp;lt;/w:rPr&amp;gt;&amp;lt;/w:pPr&amp;gt;&amp;lt;w:bookmarkStart w:id="920" w:name="_STATUTE_NUMBER__7e7dc72c_0625_4080_bfd9" /&amp;gt;&amp;lt;w:bookmarkStart w:id="921" w:name="_STATUTE_P__82755cbf_329a_45af_b721_1fe7" /&amp;gt;&amp;lt;w:bookmarkStart w:id="922" w:name="_PAR__12_1920aeeb_5428_4b0d_957a_433159a" /&amp;gt;&amp;lt;w:bookmarkStart w:id="923" w:name="_LINE__25_8e1a9d45_7ea9_4df0_911e_fe2230" /&amp;gt;&amp;lt;w:bookmarkEnd w:id="898" /&amp;gt;&amp;lt;w:bookmarkEnd w:id="911" /&amp;gt;&amp;lt;w:bookmarkEnd w:id="912" /&amp;gt;&amp;lt;w:bookmarkEnd w:id="916" /&amp;gt;&amp;lt;w:ins w:id="924" w:author="BPS" w:date="2025-02-12T15:58:00Z"&amp;gt;&amp;lt;w:r&amp;gt;&amp;lt;w:t&amp;gt;C&amp;lt;/w:t&amp;gt;&amp;lt;/w:r&amp;gt;&amp;lt;w:bookmarkEnd w:id="920" /&amp;gt;&amp;lt;w:r&amp;gt;&amp;lt;w:t xml:space="preserve"&amp;gt;.  &amp;lt;/w:t&amp;gt;&amp;lt;/w:r&amp;gt;&amp;lt;w:bookmarkStart w:id="925" w:name="_STATUTE_CONTENT__dad74ca2_1382_43db_aec" /&amp;gt;&amp;lt;w:r w:rsidRPr="00E46E6D"&amp;gt;&amp;lt;w:t&amp;gt;Four patients when:&amp;lt;/w:t&amp;gt;&amp;lt;/w:r&amp;gt;&amp;lt;w:bookmarkEnd w:id="923" /&amp;gt;&amp;lt;/w:ins&amp;gt;&amp;lt;/w:p&amp;gt;&amp;lt;w:p w:rsidR="002506FA" w:rsidRDefault="002506FA" w:rsidP="002506FA"&amp;gt;&amp;lt;w:pPr&amp;gt;&amp;lt;w:ind w:left="1080" /&amp;gt;&amp;lt;w:rPr&amp;gt;&amp;lt;w:ins w:id="926" w:author="BPS" w:date="2025-02-12T15:58:00Z" /&amp;gt;&amp;lt;/w:rPr&amp;gt;&amp;lt;/w:pPr&amp;gt;&amp;lt;w:bookmarkStart w:id="927" w:name="_STATUTE_SP__3c160689_3dd0_45ff_8fbc_814" /&amp;gt;&amp;lt;w:bookmarkStart w:id="928" w:name="_PAR__13_79b967f2_8de1_4396_91c8_b433587" /&amp;gt;&amp;lt;w:bookmarkStart w:id="929" w:name="_LINE__26_34e2ee87_8daa_43ca_a325_523386" /&amp;gt;&amp;lt;w:bookmarkEnd w:id="922" /&amp;gt;&amp;lt;w:bookmarkEnd w:id="925" /&amp;gt;&amp;lt;w:ins w:id="930" w:author="BPS" w:date="2025-02-12T15:58:00Z"&amp;gt;&amp;lt;w:r&amp;gt;&amp;lt;w:t&amp;gt;(&amp;lt;/w:t&amp;gt;&amp;lt;/w:r&amp;gt;&amp;lt;w:bookmarkStart w:id="931" w:name="_STATUTE_NUMBER__bba417f6_670f_4945_a23f" /&amp;gt;&amp;lt;w:r&amp;gt;&amp;lt;w:t&amp;gt;1&amp;lt;/w:t&amp;gt;&amp;lt;/w:r&amp;gt;&amp;lt;w:bookmarkEnd w:id="931" /&amp;gt;&amp;lt;w:r&amp;gt;&amp;lt;w:t xml:space="preserve"&amp;gt;)  &amp;lt;/w:t&amp;gt;&amp;lt;/w:r&amp;gt;&amp;lt;w:bookmarkStart w:id="932" w:name="_STATUTE_CONTENT__e1dbeab4_802d_4d1f_92e" /&amp;gt;&amp;lt;w:r w:rsidRPr="00E46E6D"&amp;gt;&amp;lt;w:t&amp;gt;The patients are receiving telemetry services; or&amp;lt;/w:t&amp;gt;&amp;lt;/w:r&amp;gt;&amp;lt;w:bookmarkEnd w:id="929" /&amp;gt;&amp;lt;/w:ins&amp;gt;&amp;lt;/w:p&amp;gt;&amp;lt;w:p w:rsidR="002506FA" w:rsidRDefault="002506FA" w:rsidP="002506FA"&amp;gt;&amp;lt;w:pPr&amp;gt;&amp;lt;w:ind w:left="1080" /&amp;gt;&amp;lt;w:rPr&amp;gt;&amp;lt;w:ins w:id="933" w:author="BPS" w:date="2025-02-12T15:58:00Z" /&amp;gt;&amp;lt;/w:rPr&amp;gt;&amp;lt;/w:pPr&amp;gt;&amp;lt;w:bookmarkStart w:id="934" w:name="_STATUTE_SP__569bf044_9b59_4d34_8abb_ecc" /&amp;gt;&amp;lt;w:bookmarkStart w:id="935" w:name="_PAR__14_eb0bde1b_56ec_40da_8da3_7a9b61f" /&amp;gt;&amp;lt;w:bookmarkStart w:id="936" w:name="_LINE__27_44327000_d869_4ae7_8066_7fd1a8" /&amp;gt;&amp;lt;w:bookmarkEnd w:id="927" /&amp;gt;&amp;lt;w:bookmarkEnd w:id="928" /&amp;gt;&amp;lt;w:bookmarkEnd w:id="932" /&amp;gt;&amp;lt;w:ins w:id="937" w:author="BPS" w:date="2025-02-12T15:58:00Z"&amp;gt;&amp;lt;w:r&amp;gt;&amp;lt;w:t&amp;gt;(&amp;lt;/w:t&amp;gt;&amp;lt;/w:r&amp;gt;&amp;lt;w:bookmarkStart w:id="938" w:name="_STATUTE_NUMBER__4878816e_78a8_4f35_9f39" /&amp;gt;&amp;lt;w:r&amp;gt;&amp;lt;w:t&amp;gt;2&amp;lt;/w:t&amp;gt;&amp;lt;/w:r&amp;gt;&amp;lt;w:bookmarkEnd w:id="938" /&amp;gt;&amp;lt;w:r&amp;gt;&amp;lt;w:t xml:space="preserve"&amp;gt;)  &amp;lt;/w:t&amp;gt;&amp;lt;/w:r&amp;gt;&amp;lt;w:bookmarkStart w:id="939" w:name="_STATUTE_CONTENT__bb326a18_2b53_4048_9b1" /&amp;gt;&amp;lt;w:r&amp;gt;&amp;lt;w:t&amp;gt;T&amp;lt;/w:t&amp;gt;&amp;lt;/w:r&amp;gt;&amp;lt;w:r w:rsidRPr="00E46E6D"&amp;gt;&amp;lt;w:t xml:space="preserve"&amp;gt;he nurse is assigned to a patient care unit that receives patients requiring &amp;lt;/w:t&amp;gt;&amp;lt;/w:r&amp;gt;&amp;lt;w:bookmarkStart w:id="940" w:name="_LINE__28_b3f95f6b_eced_4679_9a33_e67bc4" /&amp;gt;&amp;lt;w:bookmarkEnd w:id="936" /&amp;gt;&amp;lt;w:r w:rsidRPr="00E46E6D"&amp;gt;&amp;lt;w:t&amp;gt;telemetry services;&amp;lt;/w:t&amp;gt;&amp;lt;/w:r&amp;gt;&amp;lt;w:bookmarkEnd w:id="940" /&amp;gt;&amp;lt;/w:ins&amp;gt;&amp;lt;/w:p&amp;gt;&amp;lt;w:p w:rsidR="002506FA" w:rsidRDefault="002506FA" w:rsidP="002506FA"&amp;gt;&amp;lt;w:pPr&amp;gt;&amp;lt;w:ind w:left="720" /&amp;gt;&amp;lt;w:rPr&amp;gt;&amp;lt;w:ins w:id="941" w:author="BPS" w:date="2025-02-12T15:58:00Z" /&amp;gt;&amp;lt;/w:rPr&amp;gt;&amp;lt;/w:pPr&amp;gt;&amp;lt;w:bookmarkStart w:id="942" w:name="_STATUTE_NUMBER__31f5d7b1_f88a_485e_aefa" /&amp;gt;&amp;lt;w:bookmarkStart w:id="943" w:name="_STATUTE_P__1062a296_c52c_435a_9da8_41fa" /&amp;gt;&amp;lt;w:bookmarkStart w:id="944" w:name="_PAR__15_b06cae83_767b_445a_803b_1556a02" /&amp;gt;&amp;lt;w:bookmarkStart w:id="945" w:name="_LINE__29_682aeb5f_ed7b_458f_9bb0_596cc0" /&amp;gt;&amp;lt;w:bookmarkEnd w:id="921" /&amp;gt;&amp;lt;w:bookmarkEnd w:id="934" /&amp;gt;&amp;lt;w:bookmarkEnd w:id="935" /&amp;gt;&amp;lt;w:bookmarkEnd w:id="939" /&amp;gt;&amp;lt;w:ins w:id="946" w:author="BPS" w:date="2025-02-12T15:58:00Z"&amp;gt;&amp;lt;w:r&amp;gt;&amp;lt;w:t&amp;gt;D&amp;lt;/w:t&amp;gt;&amp;lt;/w:r&amp;gt;&amp;lt;w:bookmarkEnd w:id="942" /&amp;gt;&amp;lt;w:r&amp;gt;&amp;lt;w:t xml:space="preserve"&amp;gt;.  &amp;lt;/w:t&amp;gt;&amp;lt;/w:r&amp;gt;&amp;lt;w:bookmarkStart w:id="947" w:name="_STATUTE_CONTENT__2bcaf336_6193_41e0_aa7" /&amp;gt;&amp;lt;w:r w:rsidRPr="00E46E6D"&amp;gt;&amp;lt;w:t&amp;gt;Five patients when:&amp;lt;/w:t&amp;gt;&amp;lt;/w:r&amp;gt;&amp;lt;w:bookmarkEnd w:id="945" /&amp;gt;&amp;lt;/w:ins&amp;gt;&amp;lt;/w:p&amp;gt;&amp;lt;w:p w:rsidR="002506FA" w:rsidRDefault="002506FA" w:rsidP="002506FA"&amp;gt;&amp;lt;w:pPr&amp;gt;&amp;lt;w:ind w:left="1080" /&amp;gt;&amp;lt;w:rPr&amp;gt;&amp;lt;w:ins w:id="948" w:author="BPS" w:date="2025-02-12T15:58:00Z" /&amp;gt;&amp;lt;/w:rPr&amp;gt;&amp;lt;/w:pPr&amp;gt;&amp;lt;w:bookmarkStart w:id="949" w:name="_STATUTE_SP__a9eac1f4_5387_45f4_a2e7_c4d" /&amp;gt;&amp;lt;w:bookmarkStart w:id="950" w:name="_PAR__16_80675c02_07ca_48f2_9aa9_3310c06" /&amp;gt;&amp;lt;w:bookmarkStart w:id="951" w:name="_LINE__30_0378e0e4_32cc_44d7_8c2f_19d5ff" /&amp;gt;&amp;lt;w:bookmarkEnd w:id="944" /&amp;gt;&amp;lt;w:bookmarkEnd w:id="947" /&amp;gt;&amp;lt;w:ins w:id="952" w:author="BPS" w:date="2025-02-12T15:58:00Z"&amp;gt;&amp;lt;w:r&amp;gt;&amp;lt;w:t&amp;gt;(&amp;lt;/w:t&amp;gt;&amp;lt;/w:r&amp;gt;&amp;lt;w:bookmarkStart w:id="953" w:name="_STATUTE_NUMBER__214d100f_bca4_459a_8a55" /&amp;gt;&amp;lt;w:r&amp;gt;&amp;lt;w:t&amp;gt;1&amp;lt;/w:t&amp;gt;&amp;lt;/w:r&amp;gt;&amp;lt;w:bookmarkEnd w:id="953" /&amp;gt;&amp;lt;w:r&amp;gt;&amp;lt;w:t xml:space="preserve"&amp;gt;)  &amp;lt;/w:t&amp;gt;&amp;lt;/w:r&amp;gt;&amp;lt;w:bookmarkStart w:id="954" w:name="_STATUTE_CONTENT__725b758f_5e41_4191_878" /&amp;gt;&amp;lt;w:r w:rsidRPr="00E46E6D"&amp;gt;&amp;lt;w:t&amp;gt;The patients are receiving medical surgical care services; or&amp;lt;/w:t&amp;gt;&amp;lt;/w:r&amp;gt;&amp;lt;w:bookmarkEnd w:id="951" /&amp;gt;&amp;lt;/w:ins&amp;gt;&amp;lt;/w:p&amp;gt;&amp;lt;w:p w:rsidR="002506FA" w:rsidRDefault="002506FA" w:rsidP="002506FA"&amp;gt;&amp;lt;w:pPr&amp;gt;&amp;lt;w:ind w:left="1080" /&amp;gt;&amp;lt;w:rPr&amp;gt;&amp;lt;w:ins w:id="955" w:author="BPS" w:date="2025-02-12T15:58:00Z" /&amp;gt;&amp;lt;/w:rPr&amp;gt;&amp;lt;/w:pPr&amp;gt;&amp;lt;w:bookmarkStart w:id="956" w:name="_STATUTE_SP__a211ffbd_62e5_423a_a6c3_26a" /&amp;gt;&amp;lt;w:bookmarkStart w:id="957" w:name="_PAR__17_97746a2c_0f6b_49b3_b252_7b95dea" /&amp;gt;&amp;lt;w:bookmarkStart w:id="958" w:name="_LINE__31_e6017966_a5d1_4b2d_a088_facf6b" /&amp;gt;&amp;lt;w:bookmarkEnd w:id="949" /&amp;gt;&amp;lt;w:bookmarkEnd w:id="950" /&amp;gt;&amp;lt;w:bookmarkEnd w:id="954" /&amp;gt;&amp;lt;w:ins w:id="959" w:author="BPS" w:date="2025-02-12T15:58:00Z"&amp;gt;&amp;lt;w:r&amp;gt;&amp;lt;w:t&amp;gt;(&amp;lt;/w:t&amp;gt;&amp;lt;/w:r&amp;gt;&amp;lt;w:bookmarkStart w:id="960" w:name="_STATUTE_NUMBER__5fc6de7c_20f3_4b77_aa53" /&amp;gt;&amp;lt;w:r&amp;gt;&amp;lt;w:t&amp;gt;2&amp;lt;/w:t&amp;gt;&amp;lt;/w:r&amp;gt;&amp;lt;w:bookmarkEnd w:id="960" /&amp;gt;&amp;lt;w:r&amp;gt;&amp;lt;w:t xml:space="preserve"&amp;gt;)  &amp;lt;/w:t&amp;gt;&amp;lt;/w:r&amp;gt;&amp;lt;w:bookmarkStart w:id="961" w:name="_STATUTE_CONTENT__1ad0e902_10b9_4ae1_ade" /&amp;gt;&amp;lt;w:r w:rsidRPr="00E46E6D"&amp;gt;&amp;lt;w:t xml:space="preserve"&amp;gt;The nurse is assigned to a patient care unit that receives patients requiring &amp;lt;/w:t&amp;gt;&amp;lt;/w:r&amp;gt;&amp;lt;w:bookmarkStart w:id="962" w:name="_LINE__32_e12c744c_7c01_455e_b130_61dabb" /&amp;gt;&amp;lt;w:bookmarkEnd w:id="958" /&amp;gt;&amp;lt;w:r w:rsidRPr="00E46E6D"&amp;gt;&amp;lt;w:t&amp;gt;medical surgical care services;&amp;lt;/w:t&amp;gt;&amp;lt;/w:r&amp;gt;&amp;lt;w:r&amp;gt;&amp;lt;w:t xml:space="preserve"&amp;gt; and&amp;lt;/w:t&amp;gt;&amp;lt;/w:r&amp;gt;&amp;lt;w:bookmarkEnd w:id="962" /&amp;gt;&amp;lt;/w:ins&amp;gt;&amp;lt;/w:p&amp;gt;&amp;lt;w:p w:rsidR="002506FA" w:rsidRDefault="002506FA" w:rsidP="002506FA"&amp;gt;&amp;lt;w:pPr&amp;gt;&amp;lt;w:ind w:left="720" /&amp;gt;&amp;lt;w:rPr&amp;gt;&amp;lt;w:ins w:id="963" w:author="BPS" w:date="2025-02-12T15:58:00Z" /&amp;gt;&amp;lt;/w:rPr&amp;gt;&amp;lt;/w:pPr&amp;gt;&amp;lt;w:bookmarkStart w:id="964" w:name="_STATUTE_NUMBER__fd410af7_812f_4d9f_9a32" /&amp;gt;&amp;lt;w:bookmarkStart w:id="965" w:name="_STATUTE_P__e734062b_ef5d_4927_9185_f61e" /&amp;gt;&amp;lt;w:bookmarkStart w:id="966" w:name="_PAR__18_431738f6_45d6_41c4_8f98_9c3d313" /&amp;gt;&amp;lt;w:bookmarkStart w:id="967" w:name="_LINE__33_1c57f440_7c6c_4283_ac06_77f3ba" /&amp;gt;&amp;lt;w:bookmarkEnd w:id="943" /&amp;gt;&amp;lt;w:bookmarkEnd w:id="956" /&amp;gt;&amp;lt;w:bookmarkEnd w:id="957" /&amp;gt;&amp;lt;w:bookmarkEnd w:id="961" /&amp;gt;&amp;lt;w:ins w:id="968" w:author="BPS" w:date="2025-02-12T15:58:00Z"&amp;gt;&amp;lt;w:r&amp;gt;&amp;lt;w:t&amp;gt;E&amp;lt;/w:t&amp;gt;&amp;lt;/w:r&amp;gt;&amp;lt;w:bookmarkEnd w:id="964" /&amp;gt;&amp;lt;w:r&amp;gt;&amp;lt;w:t xml:space="preserve"&amp;gt;.  &amp;lt;/w:t&amp;gt;&amp;lt;/w:r&amp;gt;&amp;lt;w:bookmarkStart w:id="969" w:name="_STATUTE_CONTENT__a9717441_c0f3_4951_9a3" /&amp;gt;&amp;lt;w:r w:rsidRPr="00E46E6D"&amp;gt;&amp;lt;w:t&amp;gt;Five patients when:&amp;lt;/w:t&amp;gt;&amp;lt;/w:r&amp;gt;&amp;lt;w:bookmarkEnd w:id="967" /&amp;gt;&amp;lt;/w:ins&amp;gt;&amp;lt;/w:p&amp;gt;&amp;lt;w:p w:rsidR="002506FA" w:rsidRDefault="002506FA" w:rsidP="002506FA"&amp;gt;&amp;lt;w:pPr&amp;gt;&amp;lt;w:ind w:left="1080" /&amp;gt;&amp;lt;w:rPr&amp;gt;&amp;lt;w:ins w:id="970" w:author="BPS" w:date="2025-02-12T15:58:00Z" /&amp;gt;&amp;lt;/w:rPr&amp;gt;&amp;lt;/w:pPr&amp;gt;&amp;lt;w:bookmarkStart w:id="971" w:name="_STATUTE_SP__97f9e168_f04d_406e_9c92_514" /&amp;gt;&amp;lt;w:bookmarkStart w:id="972" w:name="_PAR__19_040ec903_0a12_4239_9129_a33a386" /&amp;gt;&amp;lt;w:bookmarkStart w:id="973" w:name="_LINE__34_6ee5a9b4_b224_41df_b43c_80357b" /&amp;gt;&amp;lt;w:bookmarkEnd w:id="966" /&amp;gt;&amp;lt;w:bookmarkEnd w:id="969" /&amp;gt;&amp;lt;w:ins w:id="974" w:author="BPS" w:date="2025-02-12T15:58:00Z"&amp;gt;&amp;lt;w:r&amp;gt;&amp;lt;w:t&amp;gt;(&amp;lt;/w:t&amp;gt;&amp;lt;/w:r&amp;gt;&amp;lt;w:bookmarkStart w:id="975" w:name="_STATUTE_NUMBER__33405b80_f001_4f7b_bcb3" /&amp;gt;&amp;lt;w:r&amp;gt;&amp;lt;w:t&amp;gt;1&amp;lt;/w:t&amp;gt;&amp;lt;/w:r&amp;gt;&amp;lt;w:bookmarkEnd w:id="975" /&amp;gt;&amp;lt;w:r&amp;gt;&amp;lt;w:t xml:space="preserve"&amp;gt;)  &amp;lt;/w:t&amp;gt;&amp;lt;/w:r&amp;gt;&amp;lt;w:bookmarkStart w:id="976" w:name="_STATUTE_CONTENT__981359a9_a83c_40fe_a36" /&amp;gt;&amp;lt;w:r w:rsidRPr="00E46E6D"&amp;gt;&amp;lt;w:t&amp;gt;The patients are receiving specialty care services; or&amp;lt;/w:t&amp;gt;&amp;lt;/w:r&amp;gt;&amp;lt;w:bookmarkEnd w:id="973" /&amp;gt;&amp;lt;/w:ins&amp;gt;&amp;lt;/w:p&amp;gt;&amp;lt;w:p w:rsidR="002506FA" w:rsidRDefault="002506FA" w:rsidP="002506FA"&amp;gt;&amp;lt;w:pPr&amp;gt;&amp;lt;w:ind w:left="1080" /&amp;gt;&amp;lt;w:rPr&amp;gt;&amp;lt;w:ins w:id="977" w:author="BPS" w:date="2025-02-12T15:58:00Z" /&amp;gt;&amp;lt;/w:rPr&amp;gt;&amp;lt;/w:pPr&amp;gt;&amp;lt;w:bookmarkStart w:id="978" w:name="_STATUTE_SP__34cb46fe_6e3f_48fd_855a_91e" /&amp;gt;&amp;lt;w:bookmarkStart w:id="979" w:name="_PAR__20_8282db09_3b87_4466_aefc_5701d37" /&amp;gt;&amp;lt;w:bookmarkStart w:id="980" w:name="_LINE__35_87a6c80e_3b87_4fd6_a030_f68314" /&amp;gt;&amp;lt;w:bookmarkEnd w:id="971" /&amp;gt;&amp;lt;w:bookmarkEnd w:id="972" /&amp;gt;&amp;lt;w:bookmarkEnd w:id="976" /&amp;gt;&amp;lt;w:ins w:id="981" w:author="BPS" w:date="2025-02-12T15:58:00Z"&amp;gt;&amp;lt;w:r&amp;gt;&amp;lt;w:t&amp;gt;(&amp;lt;/w:t&amp;gt;&amp;lt;/w:r&amp;gt;&amp;lt;w:bookmarkStart w:id="982" w:name="_STATUTE_NUMBER__bd7dd82e_b9fa_405d_a612" /&amp;gt;&amp;lt;w:r&amp;gt;&amp;lt;w:t&amp;gt;2&amp;lt;/w:t&amp;gt;&amp;lt;/w:r&amp;gt;&amp;lt;w:bookmarkEnd w:id="982" /&amp;gt;&amp;lt;w:r&amp;gt;&amp;lt;w:t xml:space="preserve"&amp;gt;)  &amp;lt;/w:t&amp;gt;&amp;lt;/w:r&amp;gt;&amp;lt;w:bookmarkStart w:id="983" w:name="_STATUTE_CONTENT__e703d4d0_e3a7_4db2_a8f" /&amp;gt;&amp;lt;w:r w:rsidRPr="00E46E6D"&amp;gt;&amp;lt;w:t xml:space="preserve"&amp;gt;The nurse is assigned to a patient care unit receiving patients requiring &amp;lt;/w:t&amp;gt;&amp;lt;/w:r&amp;gt;&amp;lt;w:bookmarkStart w:id="984" w:name="_LINE__36_459aa5d4_4062_4557_a680_64f39a" /&amp;gt;&amp;lt;w:bookmarkEnd w:id="980" /&amp;gt;&amp;lt;w:r w:rsidRPr="00E46E6D"&amp;gt;&amp;lt;w:t&amp;gt;specialty care services, including, but not limited to, a special&amp;lt;/w:t&amp;gt;&amp;lt;/w:r&amp;gt;&amp;lt;w:r&amp;gt;&amp;lt;w:t&amp;gt;ty&amp;lt;/w:t&amp;gt;&amp;lt;/w:r&amp;gt;&amp;lt;w:r w:rsidRPr="00E46E6D"&amp;gt;&amp;lt;w:t xml:space="preserve"&amp;gt; care unit, &amp;lt;/w:t&amp;gt;&amp;lt;/w:r&amp;gt;&amp;lt;w:bookmarkStart w:id="985" w:name="_LINE__37_bda675ad_9e14_42a7_aed9_c2dc65" /&amp;gt;&amp;lt;w:bookmarkEnd w:id="984" /&amp;gt;&amp;lt;w:r w:rsidRPr="00E46E6D"&amp;gt;&amp;lt;w:t xml:space="preserve"&amp;gt;neurological care unit, gastrointestinal unit, orthopedic unit or any other unit that &amp;lt;/w:t&amp;gt;&amp;lt;/w:r&amp;gt;&amp;lt;w:bookmarkStart w:id="986" w:name="_LINE__38_e84fc1e4_e3c7_4f86_8a40_59ca1f" /&amp;gt;&amp;lt;w:bookmarkEnd w:id="985" /&amp;gt;&amp;lt;w:r w:rsidRPr="00E46E6D"&amp;gt;&amp;lt;w:t xml:space="preserve"&amp;gt;is organized, operated and maintained to provide care for a specific medical &amp;lt;/w:t&amp;gt;&amp;lt;/w:r&amp;gt;&amp;lt;w:bookmarkStart w:id="987" w:name="_LINE__39_de4122d1_2f6a_4d03_aa9d_fbee39" /&amp;gt;&amp;lt;w:bookmarkEnd w:id="986" /&amp;gt;&amp;lt;w:r w:rsidRPr="00E46E6D"&amp;gt;&amp;lt;w:t&amp;gt;condition or a specific patient population.&amp;lt;/w:t&amp;gt;&amp;lt;/w:r&amp;gt;&amp;lt;w:bookmarkEnd w:id="987" /&amp;gt;&amp;lt;/w:ins&amp;gt;&amp;lt;/w:p&amp;gt;&amp;lt;w:p w:rsidR="002506FA" w:rsidRDefault="002506FA" w:rsidP="002506FA"&amp;gt;&amp;lt;w:pPr&amp;gt;&amp;lt;w:ind w:left="360" /&amp;gt;&amp;lt;w:rPr&amp;gt;&amp;lt;w:ins w:id="988" w:author="BPS" w:date="2025-02-12T15:58:00Z" /&amp;gt;&amp;lt;/w:rPr&amp;gt;&amp;lt;/w:pPr&amp;gt;&amp;lt;w:bookmarkStart w:id="989" w:name="_STATUTE_P__f42e4d84_201f_4fff_a87e_e8e3" /&amp;gt;&amp;lt;w:bookmarkStart w:id="990" w:name="_STATUTE_CONTENT__17e606d6_f29a_4701_a40" /&amp;gt;&amp;lt;w:bookmarkStart w:id="991" w:name="_PAR__21_278f18c4_d05b_45eb_9ca7_9de336f" /&amp;gt;&amp;lt;w:bookmarkStart w:id="992" w:name="_LINE__40_6d1737e6_f6cb_496e_a0f3_3e8d0f" /&amp;gt;&amp;lt;w:bookmarkEnd w:id="965" /&amp;gt;&amp;lt;w:bookmarkEnd w:id="978" /&amp;gt;&amp;lt;w:bookmarkEnd w:id="979" /&amp;gt;&amp;lt;w:bookmarkEnd w:id="983" /&amp;gt;&amp;lt;w:ins w:id="993" w:author="BPS" w:date="2025-02-12T15:58:00Z"&amp;gt;&amp;lt;w:r&amp;gt;&amp;lt;w:t&amp;gt;This subsection is repealed July 1, 2027.&amp;lt;/w:t&amp;gt;&amp;lt;/w:r&amp;gt;&amp;lt;w:bookmarkEnd w:id="992" /&amp;gt;&amp;lt;/w:ins&amp;gt;&amp;lt;/w:p&amp;gt;&amp;lt;w:p w:rsidR="002506FA" w:rsidRDefault="002506FA" w:rsidP="002506FA"&amp;gt;&amp;lt;w:pPr&amp;gt;&amp;lt;w:ind w:left="360" w:firstLine="360" /&amp;gt;&amp;lt;w:rPr&amp;gt;&amp;lt;w:ins w:id="994" w:author="BPS" w:date="2025-02-12T15:58:00Z" /&amp;gt;&amp;lt;/w:rPr&amp;gt;&amp;lt;/w:pPr&amp;gt;&amp;lt;w:bookmarkStart w:id="995" w:name="_STATUTE_NUMBER__ae9f71ac_b5c5_4cf7_a338" /&amp;gt;&amp;lt;w:bookmarkStart w:id="996" w:name="_STATUTE_SS__f9fef476_4655_4311_9a9e_b08" /&amp;gt;&amp;lt;w:bookmarkStart w:id="997" w:name="_PAGE__7_f7aec983_f31a_46cc_8d18_a009fed" /&amp;gt;&amp;lt;w:bookmarkStart w:id="998" w:name="_PAR__1_296e7795_ea60_486b_bb4e_0d5b7d5a" /&amp;gt;&amp;lt;w:bookmarkStart w:id="999" w:name="_LINE__1_6e416b80_9bd6_4950_984d_5748ffa" /&amp;gt;&amp;lt;w:bookmarkEnd w:id="831" /&amp;gt;&amp;lt;w:bookmarkEnd w:id="882" /&amp;gt;&amp;lt;w:bookmarkEnd w:id="989" /&amp;gt;&amp;lt;w:bookmarkEnd w:id="990" /&amp;gt;&amp;lt;w:bookmarkEnd w:id="991" /&amp;gt;&amp;lt;w:ins w:id="1000" w:author="BPS" w:date="2025-02-12T15:58:00Z"&amp;gt;&amp;lt;w:r&amp;gt;&amp;lt;w:rPr&amp;gt;&amp;lt;w:b /&amp;gt;&amp;lt;/w:rPr&amp;gt;&amp;lt;w:t&amp;gt;2&amp;lt;/w:t&amp;gt;&amp;lt;/w:r&amp;gt;&amp;lt;w:bookmarkEnd w:id="995" /&amp;gt;&amp;lt;w:r&amp;gt;&amp;lt;w:rPr&amp;gt;&amp;lt;w:b /&amp;gt;&amp;lt;/w:rPr&amp;gt;&amp;lt;w:t xml:space="preserve"&amp;gt;.  &amp;lt;/w:t&amp;gt;&amp;lt;/w:r&amp;gt;&amp;lt;w:bookmarkStart w:id="1001" w:name="_STATUTE_HEADNOTE__aed38a91_6949_4e42_bf" /&amp;gt;&amp;lt;w:r&amp;gt;&amp;lt;w:rPr&amp;gt;&amp;lt;w:b /&amp;gt;&amp;lt;/w:rPr&amp;gt;&amp;lt;w:t xml:space="preserve"&amp;gt;Requirements beginning July 2027. &amp;lt;/w:t&amp;gt;&amp;lt;/w:r&amp;gt;&amp;lt;w:r&amp;gt;&amp;lt;w:t xml:space="preserve"&amp;gt; &amp;lt;/w:t&amp;gt;&amp;lt;/w:r&amp;gt;&amp;lt;w:bookmarkStart w:id="1002" w:name="_STATUTE_CONTENT__3a6d4563_880d_4ff4_bfe" /&amp;gt;&amp;lt;w:bookmarkEnd w:id="1001" /&amp;gt;&amp;lt;w:r w:rsidRPr="00E46E6D"&amp;gt;&amp;lt;w:t&amp;gt;Beginning July 1, 202&amp;lt;/w:t&amp;gt;&amp;lt;/w:r&amp;gt;&amp;lt;w:r&amp;gt;&amp;lt;w:t&amp;gt;7&amp;lt;/w:t&amp;gt;&amp;lt;/w:r&amp;gt;&amp;lt;w:r w:rsidRPr="00E46E6D"&amp;gt;&amp;lt;w:t xml:space="preserve"&amp;gt;, a critical access &amp;lt;/w:t&amp;gt;&amp;lt;/w:r&amp;gt;&amp;lt;w:bookmarkStart w:id="1003" w:name="_LINE__2_877b3c53_75e5_47a1_b6f3_b337b0b" /&amp;gt;&amp;lt;w:bookmarkEnd w:id="999" /&amp;gt;&amp;lt;w:r w:rsidRPr="00E46E6D"&amp;gt;&amp;lt;w:t&amp;gt;hospital shall assign a direct&amp;lt;/w:t&amp;gt;&amp;lt;/w:r&amp;gt;&amp;lt;w:r&amp;gt;&amp;lt;w:t xml:space="preserve"&amp;gt; &amp;lt;/w:t&amp;gt;&amp;lt;/w:r&amp;gt;&amp;lt;w:r w:rsidRPr="00E46E6D"&amp;gt;&amp;lt;w:t&amp;gt;care registered nurse to no more than:&amp;lt;/w:t&amp;gt;&amp;lt;/w:r&amp;gt;&amp;lt;w:bookmarkEnd w:id="1003" /&amp;gt;&amp;lt;/w:ins&amp;gt;&amp;lt;/w:p&amp;gt;&amp;lt;w:p w:rsidR="002506FA" w:rsidRDefault="002506FA" w:rsidP="002506FA"&amp;gt;&amp;lt;w:pPr&amp;gt;&amp;lt;w:ind w:left="720" /&amp;gt;&amp;lt;w:rPr&amp;gt;&amp;lt;w:ins w:id="1004" w:author="BPS" w:date="2025-02-12T15:58:00Z" /&amp;gt;&amp;lt;/w:rPr&amp;gt;&amp;lt;/w:pPr&amp;gt;&amp;lt;w:bookmarkStart w:id="1005" w:name="_STATUTE_NUMBER__2edcaf21_ba48_4f0a_ba4c" /&amp;gt;&amp;lt;w:bookmarkStart w:id="1006" w:name="_STATUTE_P__ed38030e_6d47_47f8_b3f4_dc78" /&amp;gt;&amp;lt;w:bookmarkStart w:id="1007" w:name="_PAR__2_d8f2c639_8b16_415a_ba0f_99c18df8" /&amp;gt;&amp;lt;w:bookmarkStart w:id="1008" w:name="_LINE__3_e32583d9_ddac_4170_a82d_fa5b041" /&amp;gt;&amp;lt;w:bookmarkEnd w:id="998" /&amp;gt;&amp;lt;w:bookmarkEnd w:id="1002" /&amp;gt;&amp;lt;w:ins w:id="1009" w:author="BPS" w:date="2025-02-12T15:58:00Z"&amp;gt;&amp;lt;w:r&amp;gt;&amp;lt;w:t&amp;gt;A&amp;lt;/w:t&amp;gt;&amp;lt;/w:r&amp;gt;&amp;lt;w:bookmarkEnd w:id="1005" /&amp;gt;&amp;lt;w:r&amp;gt;&amp;lt;w:t xml:space="preserve"&amp;gt;.  &amp;lt;/w:t&amp;gt;&amp;lt;/w:r&amp;gt;&amp;lt;w:bookmarkStart w:id="1010" w:name="_STATUTE_CONTENT__f031d1bd_8361_4531_978" /&amp;gt;&amp;lt;w:r w:rsidRPr="00E46E6D"&amp;gt;&amp;lt;w:t&amp;gt;One patient when the patient is receiving neonatal intensive care;&amp;lt;/w:t&amp;gt;&amp;lt;/w:r&amp;gt;&amp;lt;w:bookmarkEnd w:id="1008" /&amp;gt;&amp;lt;/w:ins&amp;gt;&amp;lt;/w:p&amp;gt;&amp;lt;w:p w:rsidR="002506FA" w:rsidRDefault="002506FA" w:rsidP="002506FA"&amp;gt;&amp;lt;w:pPr&amp;gt;&amp;lt;w:ind w:left="720" /&amp;gt;&amp;lt;w:rPr&amp;gt;&amp;lt;w:ins w:id="1011" w:author="BPS" w:date="2025-02-12T15:58:00Z" /&amp;gt;&amp;lt;/w:rPr&amp;gt;&amp;lt;/w:pPr&amp;gt;&amp;lt;w:bookmarkStart w:id="1012" w:name="_STATUTE_NUMBER__518cae56_4646_448e_9b3d" /&amp;gt;&amp;lt;w:bookmarkStart w:id="1013" w:name="_STATUTE_P__c75bbef8_ad37_4548_b84b_88dd" /&amp;gt;&amp;lt;w:bookmarkStart w:id="1014" w:name="_PAR__3_faecc4c0_22e1_4409_a8f3_7c22a3c4" /&amp;gt;&amp;lt;w:bookmarkStart w:id="1015" w:name="_LINE__4_3c4f9e5d_f2ee_41af_9913_78d4ca3" /&amp;gt;&amp;lt;w:bookmarkEnd w:id="1006" /&amp;gt;&amp;lt;w:bookmarkEnd w:id="1007" /&amp;gt;&amp;lt;w:bookmarkEnd w:id="1010" /&amp;gt;&amp;lt;w:ins w:id="1016" w:author="BPS" w:date="2025-02-12T15:58:00Z"&amp;gt;&amp;lt;w:r&amp;gt;&amp;lt;w:t&amp;gt;B&amp;lt;/w:t&amp;gt;&amp;lt;/w:r&amp;gt;&amp;lt;w:bookmarkEnd w:id="1012" /&amp;gt;&amp;lt;w:r&amp;gt;&amp;lt;w:t xml:space="preserve"&amp;gt;.  &amp;lt;/w:t&amp;gt;&amp;lt;/w:r&amp;gt;&amp;lt;w:bookmarkStart w:id="1017" w:name="_STATUTE_CONTENT__6fd672ad_885d_43b8_aff" /&amp;gt;&amp;lt;w:r w:rsidRPr="00E46E6D"&amp;gt;&amp;lt;w:t&amp;gt;Three patients when:&amp;lt;/w:t&amp;gt;&amp;lt;/w:r&amp;gt;&amp;lt;w:bookmarkEnd w:id="1015" /&amp;gt;&amp;lt;/w:ins&amp;gt;&amp;lt;/w:p&amp;gt;&amp;lt;w:p w:rsidR="002506FA" w:rsidRDefault="002506FA" w:rsidP="002506FA"&amp;gt;&amp;lt;w:pPr&amp;gt;&amp;lt;w:ind w:left="1080" /&amp;gt;&amp;lt;w:rPr&amp;gt;&amp;lt;w:ins w:id="1018" w:author="BPS" w:date="2025-02-12T15:58:00Z" /&amp;gt;&amp;lt;/w:rPr&amp;gt;&amp;lt;/w:pPr&amp;gt;&amp;lt;w:bookmarkStart w:id="1019" w:name="_STATUTE_SP__03875c44_ff1b_4dde_8c95_c8c" /&amp;gt;&amp;lt;w:bookmarkStart w:id="1020" w:name="_PAR__4_43683c71_1b85_43b6_8ebc_97e20cba" /&amp;gt;&amp;lt;w:bookmarkStart w:id="1021" w:name="_LINE__5_49152f40_19e9_470f_8f48_8dfb425" /&amp;gt;&amp;lt;w:bookmarkEnd w:id="1014" /&amp;gt;&amp;lt;w:bookmarkEnd w:id="1017" /&amp;gt;&amp;lt;w:ins w:id="1022" w:author="BPS" w:date="2025-02-12T15:58:00Z"&amp;gt;&amp;lt;w:r&amp;gt;&amp;lt;w:t&amp;gt;(&amp;lt;/w:t&amp;gt;&amp;lt;/w:r&amp;gt;&amp;lt;w:bookmarkStart w:id="1023" w:name="_STATUTE_NUMBER__7a197970_34af_4c56_9367" /&amp;gt;&amp;lt;w:r&amp;gt;&amp;lt;w:t&amp;gt;1&amp;lt;/w:t&amp;gt;&amp;lt;/w:r&amp;gt;&amp;lt;w:bookmarkEnd w:id="1023" /&amp;gt;&amp;lt;w:r&amp;gt;&amp;lt;w:t xml:space="preserve"&amp;gt;)  &amp;lt;/w:t&amp;gt;&amp;lt;/w:r&amp;gt;&amp;lt;w:bookmarkStart w:id="1024" w:name="_STATUTE_CONTENT__15c8251e_edec_45f2_bff" /&amp;gt;&amp;lt;w:r w:rsidRPr="00E46E6D"&amp;gt;&amp;lt;w:t&amp;gt;The patients are receiving step-down or intermediate care; or&amp;lt;/w:t&amp;gt;&amp;lt;/w:r&amp;gt;&amp;lt;w:bookmarkEnd w:id="1021" /&amp;gt;&amp;lt;/w:ins&amp;gt;&amp;lt;/w:p&amp;gt;&amp;lt;w:p w:rsidR="002506FA" w:rsidRDefault="002506FA" w:rsidP="002506FA"&amp;gt;&amp;lt;w:pPr&amp;gt;&amp;lt;w:ind w:left="1080" /&amp;gt;&amp;lt;w:rPr&amp;gt;&amp;lt;w:ins w:id="1025" w:author="BPS" w:date="2025-02-12T15:58:00Z" /&amp;gt;&amp;lt;/w:rPr&amp;gt;&amp;lt;/w:pPr&amp;gt;&amp;lt;w:bookmarkStart w:id="1026" w:name="_STATUTE_SP__95388558_b661_4837_84ac_b06" /&amp;gt;&amp;lt;w:bookmarkStart w:id="1027" w:name="_PAR__5_cdc14bf5_8289_4a0c_8aa8_327b64e4" /&amp;gt;&amp;lt;w:bookmarkStart w:id="1028" w:name="_LINE__6_dab80a9f_9a4a_4186_a577_8d26d0b" /&amp;gt;&amp;lt;w:bookmarkEnd w:id="1019" /&amp;gt;&amp;lt;w:bookmarkEnd w:id="1020" /&amp;gt;&amp;lt;w:bookmarkEnd w:id="1024" /&amp;gt;&amp;lt;w:ins w:id="1029" w:author="BPS" w:date="2025-02-12T15:58:00Z"&amp;gt;&amp;lt;w:r&amp;gt;&amp;lt;w:t&amp;gt;(&amp;lt;/w:t&amp;gt;&amp;lt;/w:r&amp;gt;&amp;lt;w:bookmarkStart w:id="1030" w:name="_STATUTE_NUMBER__81920652_cd33_4399_94b4" /&amp;gt;&amp;lt;w:r&amp;gt;&amp;lt;w:t&amp;gt;2&amp;lt;/w:t&amp;gt;&amp;lt;/w:r&amp;gt;&amp;lt;w:bookmarkEnd w:id="1030" /&amp;gt;&amp;lt;w:r&amp;gt;&amp;lt;w:t xml:space="preserve"&amp;gt;)  &amp;lt;/w:t&amp;gt;&amp;lt;/w:r&amp;gt;&amp;lt;w:bookmarkStart w:id="1031" w:name="_STATUTE_CONTENT__014b52a7_529b_4cdf_b27" /&amp;gt;&amp;lt;w:r w:rsidRPr="00E46E6D"&amp;gt;&amp;lt;w:t&amp;gt;The nurse is assigned to a patient care unit that receives patients requiring step-&amp;lt;/w:t&amp;gt;&amp;lt;/w:r&amp;gt;&amp;lt;w:bookmarkStart w:id="1032" w:name="_LINE__7_adf9fe7f_5632_44ec_bc90_c22d709" /&amp;gt;&amp;lt;w:bookmarkEnd w:id="1028" /&amp;gt;&amp;lt;w:r w:rsidRPr="00E46E6D"&amp;gt;&amp;lt;w:t xml:space="preserve"&amp;gt;down or intermediate care, including, but not limited to, a step-down or &amp;lt;/w:t&amp;gt;&amp;lt;/w:r&amp;gt;&amp;lt;w:bookmarkStart w:id="1033" w:name="_LINE__8_dab57b02_d789_4fdf_a4fb_c6712c8" /&amp;gt;&amp;lt;w:bookmarkEnd w:id="1032" /&amp;gt;&amp;lt;w:r w:rsidRPr="00E46E6D"&amp;gt;&amp;lt;w:t&amp;gt;intermediate care unit;&amp;lt;/w:t&amp;gt;&amp;lt;/w:r&amp;gt;&amp;lt;w:bookmarkEnd w:id="1033" /&amp;gt;&amp;lt;/w:ins&amp;gt;&amp;lt;/w:p&amp;gt;&amp;lt;w:p w:rsidR="002506FA" w:rsidRDefault="002506FA" w:rsidP="002506FA"&amp;gt;&amp;lt;w:pPr&amp;gt;&amp;lt;w:ind w:left="720" /&amp;gt;&amp;lt;w:rPr&amp;gt;&amp;lt;w:ins w:id="1034" w:author="BPS" w:date="2025-02-12T15:58:00Z" /&amp;gt;&amp;lt;/w:rPr&amp;gt;&amp;lt;/w:pPr&amp;gt;&amp;lt;w:bookmarkStart w:id="1035" w:name="_STATUTE_NUMBER__8a72741c_bc04_4ca0_a962" /&amp;gt;&amp;lt;w:bookmarkStart w:id="1036" w:name="_STATUTE_P__eb06ca17_dab7_406e_8325_291a" /&amp;gt;&amp;lt;w:bookmarkStart w:id="1037" w:name="_PAR__6_aae1c44b_2712_43e3_a330_cfe4a3a5" /&amp;gt;&amp;lt;w:bookmarkStart w:id="1038" w:name="_LINE__9_670a5d00_0996_494c_988b_1ecd9e2" /&amp;gt;&amp;lt;w:bookmarkEnd w:id="1013" /&amp;gt;&amp;lt;w:bookmarkEnd w:id="1026" /&amp;gt;&amp;lt;w:bookmarkEnd w:id="1027" /&amp;gt;&amp;lt;w:bookmarkEnd w:id="1031" /&amp;gt;&amp;lt;w:ins w:id="1039" w:author="BPS" w:date="2025-02-12T15:58:00Z"&amp;gt;&amp;lt;w:r&amp;gt;&amp;lt;w:t&amp;gt;C&amp;lt;/w:t&amp;gt;&amp;lt;/w:r&amp;gt;&amp;lt;w:bookmarkEnd w:id="1035" /&amp;gt;&amp;lt;w:r&amp;gt;&amp;lt;w:t xml:space="preserve"&amp;gt;.  &amp;lt;/w:t&amp;gt;&amp;lt;/w:r&amp;gt;&amp;lt;w:bookmarkStart w:id="1040" w:name="_STATUTE_CONTENT__4d84b3ee_1dcc_4179_94f" /&amp;gt;&amp;lt;w:r w:rsidRPr="00E46E6D"&amp;gt;&amp;lt;w:t&amp;gt;Three patients when:&amp;lt;/w:t&amp;gt;&amp;lt;/w:r&amp;gt;&amp;lt;w:bookmarkEnd w:id="1038" /&amp;gt;&amp;lt;/w:ins&amp;gt;&amp;lt;/w:p&amp;gt;&amp;lt;w:p w:rsidR="002506FA" w:rsidRDefault="002506FA" w:rsidP="002506FA"&amp;gt;&amp;lt;w:pPr&amp;gt;&amp;lt;w:ind w:left="1080" /&amp;gt;&amp;lt;w:rPr&amp;gt;&amp;lt;w:ins w:id="1041" w:author="BPS" w:date="2025-02-12T15:58:00Z" /&amp;gt;&amp;lt;/w:rPr&amp;gt;&amp;lt;/w:pPr&amp;gt;&amp;lt;w:bookmarkStart w:id="1042" w:name="_STATUTE_SP__c0110597_58da_4710_86d4_65c" /&amp;gt;&amp;lt;w:bookmarkStart w:id="1043" w:name="_PAR__7_51c87671_9d39_4100_9951_d5f78645" /&amp;gt;&amp;lt;w:bookmarkStart w:id="1044" w:name="_LINE__10_f66d5960_e1ea_46a5_b386_d05b44" /&amp;gt;&amp;lt;w:bookmarkEnd w:id="1037" /&amp;gt;&amp;lt;w:bookmarkEnd w:id="1040" /&amp;gt;&amp;lt;w:ins w:id="1045" w:author="BPS" w:date="2025-02-12T15:58:00Z"&amp;gt;&amp;lt;w:r&amp;gt;&amp;lt;w:t&amp;gt;(&amp;lt;/w:t&amp;gt;&amp;lt;/w:r&amp;gt;&amp;lt;w:bookmarkStart w:id="1046" w:name="_STATUTE_NUMBER__76024b5a_d93a_4bc5_8b70" /&amp;gt;&amp;lt;w:r&amp;gt;&amp;lt;w:t&amp;gt;1&amp;lt;/w:t&amp;gt;&amp;lt;/w:r&amp;gt;&amp;lt;w:bookmarkEnd w:id="1046" /&amp;gt;&amp;lt;w:r&amp;gt;&amp;lt;w:t xml:space="preserve"&amp;gt;)  &amp;lt;/w:t&amp;gt;&amp;lt;/w:r&amp;gt;&amp;lt;w:bookmarkStart w:id="1047" w:name="_STATUTE_CONTENT__99f1116d_756c_44be_9c1" /&amp;gt;&amp;lt;w:r w:rsidRPr="00E46E6D"&amp;gt;&amp;lt;w:t&amp;gt;The patients are receiving telemetry services; or&amp;lt;/w:t&amp;gt;&amp;lt;/w:r&amp;gt;&amp;lt;w:bookmarkEnd w:id="1044" /&amp;gt;&amp;lt;/w:ins&amp;gt;&amp;lt;/w:p&amp;gt;&amp;lt;w:p w:rsidR="002506FA" w:rsidRDefault="002506FA" w:rsidP="002506FA"&amp;gt;&amp;lt;w:pPr&amp;gt;&amp;lt;w:ind w:left="1080" /&amp;gt;&amp;lt;w:rPr&amp;gt;&amp;lt;w:ins w:id="1048" w:author="BPS" w:date="2025-02-12T15:58:00Z" /&amp;gt;&amp;lt;/w:rPr&amp;gt;&amp;lt;/w:pPr&amp;gt;&amp;lt;w:bookmarkStart w:id="1049" w:name="_STATUTE_SP__8f484f94_1ce2_44ca_96b0_0c9" /&amp;gt;&amp;lt;w:bookmarkStart w:id="1050" w:name="_PAR__8_c9d59ed5_5414_4813_ac83_7a81cc63" /&amp;gt;&amp;lt;w:bookmarkStart w:id="1051" w:name="_LINE__11_8446241c_bafe_4eac_a02f_3ce3b0" /&amp;gt;&amp;lt;w:bookmarkEnd w:id="1042" /&amp;gt;&amp;lt;w:bookmarkEnd w:id="1043" /&amp;gt;&amp;lt;w:bookmarkEnd w:id="1047" /&amp;gt;&amp;lt;w:ins w:id="1052" w:author="BPS" w:date="2025-02-12T15:58:00Z"&amp;gt;&amp;lt;w:r&amp;gt;&amp;lt;w:t&amp;gt;(&amp;lt;/w:t&amp;gt;&amp;lt;/w:r&amp;gt;&amp;lt;w:bookmarkStart w:id="1053" w:name="_STATUTE_NUMBER__605aa4ff_3695_4cff_a72d" /&amp;gt;&amp;lt;w:r&amp;gt;&amp;lt;w:t&amp;gt;2&amp;lt;/w:t&amp;gt;&amp;lt;/w:r&amp;gt;&amp;lt;w:bookmarkEnd w:id="1053" /&amp;gt;&amp;lt;w:r&amp;gt;&amp;lt;w:t xml:space="preserve"&amp;gt;)  &amp;lt;/w:t&amp;gt;&amp;lt;/w:r&amp;gt;&amp;lt;w:bookmarkStart w:id="1054" w:name="_STATUTE_CONTENT__00daccd3_c445_4a03_ae4" /&amp;gt;&amp;lt;w:r&amp;gt;&amp;lt;w:t&amp;gt;T&amp;lt;/w:t&amp;gt;&amp;lt;/w:r&amp;gt;&amp;lt;w:r w:rsidRPr="00E46E6D"&amp;gt;&amp;lt;w:t xml:space="preserve"&amp;gt;he nurse is assigned to a patient care unit that receives patients requiring &amp;lt;/w:t&amp;gt;&amp;lt;/w:r&amp;gt;&amp;lt;w:bookmarkStart w:id="1055" w:name="_LINE__12_b50159b3_73c7_4f8a_890a_2987d7" /&amp;gt;&amp;lt;w:bookmarkEnd w:id="1051" /&amp;gt;&amp;lt;w:r w:rsidRPr="00E46E6D"&amp;gt;&amp;lt;w:t&amp;gt;telemetry services;&amp;lt;/w:t&amp;gt;&amp;lt;/w:r&amp;gt;&amp;lt;w:bookmarkEnd w:id="1055" /&amp;gt;&amp;lt;/w:ins&amp;gt;&amp;lt;/w:p&amp;gt;&amp;lt;w:p w:rsidR="002506FA" w:rsidRDefault="002506FA" w:rsidP="002506FA"&amp;gt;&amp;lt;w:pPr&amp;gt;&amp;lt;w:ind w:left="720" /&amp;gt;&amp;lt;w:rPr&amp;gt;&amp;lt;w:ins w:id="1056" w:author="BPS" w:date="2025-02-12T15:58:00Z" /&amp;gt;&amp;lt;/w:rPr&amp;gt;&amp;lt;/w:pPr&amp;gt;&amp;lt;w:bookmarkStart w:id="1057" w:name="_STATUTE_NUMBER__18b36444_7b56_45da_9f61" /&amp;gt;&amp;lt;w:bookmarkStart w:id="1058" w:name="_STATUTE_P__f5aa87d8_746f_4852_934f_ec94" /&amp;gt;&amp;lt;w:bookmarkStart w:id="1059" w:name="_PAR__9_55a182a5_e8a9_4bba_a543_749f79a4" /&amp;gt;&amp;lt;w:bookmarkStart w:id="1060" w:name="_LINE__13_4a1d0de4_c1a5_4c45_86b4_0ced3d" /&amp;gt;&amp;lt;w:bookmarkEnd w:id="1036" /&amp;gt;&amp;lt;w:bookmarkEnd w:id="1049" /&amp;gt;&amp;lt;w:bookmarkEnd w:id="1050" /&amp;gt;&amp;lt;w:bookmarkEnd w:id="1054" /&amp;gt;&amp;lt;w:ins w:id="1061" w:author="BPS" w:date="2025-02-12T15:58:00Z"&amp;gt;&amp;lt;w:r&amp;gt;&amp;lt;w:t&amp;gt;D&amp;lt;/w:t&amp;gt;&amp;lt;/w:r&amp;gt;&amp;lt;w:bookmarkEnd w:id="1057" /&amp;gt;&amp;lt;w:r&amp;gt;&amp;lt;w:t xml:space="preserve"&amp;gt;.  &amp;lt;/w:t&amp;gt;&amp;lt;/w:r&amp;gt;&amp;lt;w:bookmarkStart w:id="1062" w:name="_STATUTE_CONTENT__aa3db736_3b56_4703_a7f" /&amp;gt;&amp;lt;w:r w:rsidRPr="00E46E6D"&amp;gt;&amp;lt;w:t&amp;gt;Four patients when:&amp;lt;/w:t&amp;gt;&amp;lt;/w:r&amp;gt;&amp;lt;w:bookmarkEnd w:id="1060" /&amp;gt;&amp;lt;/w:ins&amp;gt;&amp;lt;/w:p&amp;gt;&amp;lt;w:p w:rsidR="002506FA" w:rsidRDefault="002506FA" w:rsidP="002506FA"&amp;gt;&amp;lt;w:pPr&amp;gt;&amp;lt;w:ind w:left="1080" /&amp;gt;&amp;lt;w:rPr&amp;gt;&amp;lt;w:ins w:id="1063" w:author="BPS" w:date="2025-02-12T15:58:00Z" /&amp;gt;&amp;lt;/w:rPr&amp;gt;&amp;lt;/w:pPr&amp;gt;&amp;lt;w:bookmarkStart w:id="1064" w:name="_STATUTE_SP__1407da90_670a_43ea_ab74_92c" /&amp;gt;&amp;lt;w:bookmarkStart w:id="1065" w:name="_PAR__10_d929319e_cb25_4e0e_92b2_410b22a" /&amp;gt;&amp;lt;w:bookmarkStart w:id="1066" w:name="_LINE__14_4dc24051_2fab_47dd_b186_ff34c3" /&amp;gt;&amp;lt;w:bookmarkEnd w:id="1059" /&amp;gt;&amp;lt;w:bookmarkEnd w:id="1062" /&amp;gt;&amp;lt;w:ins w:id="1067" w:author="BPS" w:date="2025-02-12T15:58:00Z"&amp;gt;&amp;lt;w:r&amp;gt;&amp;lt;w:t&amp;gt;(&amp;lt;/w:t&amp;gt;&amp;lt;/w:r&amp;gt;&amp;lt;w:bookmarkStart w:id="1068" w:name="_STATUTE_NUMBER__32804529_2f1a_4a80_b093" /&amp;gt;&amp;lt;w:r&amp;gt;&amp;lt;w:t&amp;gt;1&amp;lt;/w:t&amp;gt;&amp;lt;/w:r&amp;gt;&amp;lt;w:bookmarkEnd w:id="1068" /&amp;gt;&amp;lt;w:r&amp;gt;&amp;lt;w:t xml:space="preserve"&amp;gt;)  &amp;lt;/w:t&amp;gt;&amp;lt;/w:r&amp;gt;&amp;lt;w:bookmarkStart w:id="1069" w:name="_STATUTE_CONTENT__02fd1fe6_f8f7_4ae1_a77" /&amp;gt;&amp;lt;w:r w:rsidRPr="00E46E6D"&amp;gt;&amp;lt;w:t&amp;gt;The patients are receiving medical surgical care services; or&amp;lt;/w:t&amp;gt;&amp;lt;/w:r&amp;gt;&amp;lt;w:bookmarkEnd w:id="1066" /&amp;gt;&amp;lt;/w:ins&amp;gt;&amp;lt;/w:p&amp;gt;&amp;lt;w:p w:rsidR="002506FA" w:rsidRDefault="002506FA" w:rsidP="002506FA"&amp;gt;&amp;lt;w:pPr&amp;gt;&amp;lt;w:ind w:left="1080" /&amp;gt;&amp;lt;w:rPr&amp;gt;&amp;lt;w:ins w:id="1070" w:author="BPS" w:date="2025-02-12T15:58:00Z" /&amp;gt;&amp;lt;/w:rPr&amp;gt;&amp;lt;/w:pPr&amp;gt;&amp;lt;w:bookmarkStart w:id="1071" w:name="_STATUTE_SP__bcc88865_3349_4ead_bb80_d0e" /&amp;gt;&amp;lt;w:bookmarkStart w:id="1072" w:name="_PAR__11_c9ac787b_08c2_4a8b_aeb0_6a2e463" /&amp;gt;&amp;lt;w:bookmarkStart w:id="1073" w:name="_LINE__15_71666b3b_2eea_4bf8_bfff_5d6347" /&amp;gt;&amp;lt;w:bookmarkEnd w:id="1064" /&amp;gt;&amp;lt;w:bookmarkEnd w:id="1065" /&amp;gt;&amp;lt;w:bookmarkEnd w:id="1069" /&amp;gt;&amp;lt;w:ins w:id="1074" w:author="BPS" w:date="2025-02-12T15:58:00Z"&amp;gt;&amp;lt;w:r&amp;gt;&amp;lt;w:t&amp;gt;(&amp;lt;/w:t&amp;gt;&amp;lt;/w:r&amp;gt;&amp;lt;w:bookmarkStart w:id="1075" w:name="_STATUTE_NUMBER__de782318_b6ca_42ca_bae3" /&amp;gt;&amp;lt;w:r&amp;gt;&amp;lt;w:t&amp;gt;2&amp;lt;/w:t&amp;gt;&amp;lt;/w:r&amp;gt;&amp;lt;w:bookmarkEnd w:id="1075" /&amp;gt;&amp;lt;w:r&amp;gt;&amp;lt;w:t xml:space="preserve"&amp;gt;)  &amp;lt;/w:t&amp;gt;&amp;lt;/w:r&amp;gt;&amp;lt;w:bookmarkStart w:id="1076" w:name="_STATUTE_CONTENT__15450c05_7a21_4bf9_8b2" /&amp;gt;&amp;lt;w:r w:rsidRPr="00E46E6D"&amp;gt;&amp;lt;w:t xml:space="preserve"&amp;gt;The nurse is assigned to a patient care unit that receives patients requiring &amp;lt;/w:t&amp;gt;&amp;lt;/w:r&amp;gt;&amp;lt;w:bookmarkStart w:id="1077" w:name="_LINE__16_8e046ba8_836a_4d0d_b975_954fda" /&amp;gt;&amp;lt;w:bookmarkEnd w:id="1073" /&amp;gt;&amp;lt;w:r w:rsidRPr="00E46E6D"&amp;gt;&amp;lt;w:t&amp;gt;medical surgical care services;&amp;lt;/w:t&amp;gt;&amp;lt;/w:r&amp;gt;&amp;lt;w:r&amp;gt;&amp;lt;w:t xml:space="preserve"&amp;gt; and&amp;lt;/w:t&amp;gt;&amp;lt;/w:r&amp;gt;&amp;lt;w:bookmarkEnd w:id="1077" /&amp;gt;&amp;lt;/w:ins&amp;gt;&amp;lt;/w:p&amp;gt;&amp;lt;w:p w:rsidR="002506FA" w:rsidRDefault="002506FA" w:rsidP="002506FA"&amp;gt;&amp;lt;w:pPr&amp;gt;&amp;lt;w:ind w:left="720" /&amp;gt;&amp;lt;w:rPr&amp;gt;&amp;lt;w:ins w:id="1078" w:author="BPS" w:date="2025-02-12T15:58:00Z" /&amp;gt;&amp;lt;/w:rPr&amp;gt;&amp;lt;/w:pPr&amp;gt;&amp;lt;w:bookmarkStart w:id="1079" w:name="_STATUTE_NUMBER__150fcc21_85b1_4be3_b0d0" /&amp;gt;&amp;lt;w:bookmarkStart w:id="1080" w:name="_STATUTE_P__256199ff_75b5_49ad_b458_fd02" /&amp;gt;&amp;lt;w:bookmarkStart w:id="1081" w:name="_PAR__12_e413651c_86e8_47ad_b0ce_0a844ba" /&amp;gt;&amp;lt;w:bookmarkStart w:id="1082" w:name="_LINE__17_e73c6736_e79e_4002_8656_89558b" /&amp;gt;&amp;lt;w:bookmarkEnd w:id="1058" /&amp;gt;&amp;lt;w:bookmarkEnd w:id="1071" /&amp;gt;&amp;lt;w:bookmarkEnd w:id="1072" /&amp;gt;&amp;lt;w:bookmarkEnd w:id="1076" /&amp;gt;&amp;lt;w:ins w:id="1083" w:author="BPS" w:date="2025-02-12T15:58:00Z"&amp;gt;&amp;lt;w:r&amp;gt;&amp;lt;w:t&amp;gt;E&amp;lt;/w:t&amp;gt;&amp;lt;/w:r&amp;gt;&amp;lt;w:bookmarkEnd w:id="1079" /&amp;gt;&amp;lt;w:r&amp;gt;&amp;lt;w:t xml:space="preserve"&amp;gt;.  &amp;lt;/w:t&amp;gt;&amp;lt;/w:r&amp;gt;&amp;lt;w:bookmarkStart w:id="1084" w:name="_STATUTE_CONTENT__70f546b7_507e_4adf_879" /&amp;gt;&amp;lt;w:r w:rsidRPr="00E46E6D"&amp;gt;&amp;lt;w:t&amp;gt;Four patients when:&amp;lt;/w:t&amp;gt;&amp;lt;/w:r&amp;gt;&amp;lt;w:bookmarkEnd w:id="1082" /&amp;gt;&amp;lt;/w:ins&amp;gt;&amp;lt;/w:p&amp;gt;&amp;lt;w:p w:rsidR="002506FA" w:rsidRDefault="002506FA" w:rsidP="002506FA"&amp;gt;&amp;lt;w:pPr&amp;gt;&amp;lt;w:ind w:left="1080" /&amp;gt;&amp;lt;w:rPr&amp;gt;&amp;lt;w:ins w:id="1085" w:author="BPS" w:date="2025-02-12T15:58:00Z" /&amp;gt;&amp;lt;/w:rPr&amp;gt;&amp;lt;/w:pPr&amp;gt;&amp;lt;w:bookmarkStart w:id="1086" w:name="_STATUTE_SP__9fb48b83_61b1_446f_a4b1_150" /&amp;gt;&amp;lt;w:bookmarkStart w:id="1087" w:name="_PAR__13_26bc9658_b588_4f08_8d1e_96fe916" /&amp;gt;&amp;lt;w:bookmarkStart w:id="1088" w:name="_LINE__18_74a54a58_fa0d_4e3f_a19f_e900d1" /&amp;gt;&amp;lt;w:bookmarkEnd w:id="1081" /&amp;gt;&amp;lt;w:bookmarkEnd w:id="1084" /&amp;gt;&amp;lt;w:ins w:id="1089" w:author="BPS" w:date="2025-02-12T15:58:00Z"&amp;gt;&amp;lt;w:r&amp;gt;&amp;lt;w:t&amp;gt;(&amp;lt;/w:t&amp;gt;&amp;lt;/w:r&amp;gt;&amp;lt;w:bookmarkStart w:id="1090" w:name="_STATUTE_NUMBER__65da3186_1068_4a98_907d" /&amp;gt;&amp;lt;w:r&amp;gt;&amp;lt;w:t&amp;gt;1&amp;lt;/w:t&amp;gt;&amp;lt;/w:r&amp;gt;&amp;lt;w:bookmarkEnd w:id="1090" /&amp;gt;&amp;lt;w:r&amp;gt;&amp;lt;w:t xml:space="preserve"&amp;gt;)  &amp;lt;/w:t&amp;gt;&amp;lt;/w:r&amp;gt;&amp;lt;w:bookmarkStart w:id="1091" w:name="_STATUTE_CONTENT__0d53bbf6_8ecb_4fc1_b75" /&amp;gt;&amp;lt;w:r w:rsidRPr="00E46E6D"&amp;gt;&amp;lt;w:t&amp;gt;The patients are receiving specialty care services; or&amp;lt;/w:t&amp;gt;&amp;lt;/w:r&amp;gt;&amp;lt;w:bookmarkEnd w:id="1088" /&amp;gt;&amp;lt;/w:ins&amp;gt;&amp;lt;/w:p&amp;gt;&amp;lt;w:p w:rsidR="002506FA" w:rsidRDefault="002506FA" w:rsidP="002506FA"&amp;gt;&amp;lt;w:pPr&amp;gt;&amp;lt;w:ind w:left="1080" /&amp;gt;&amp;lt;w:rPr&amp;gt;&amp;lt;w:ins w:id="1092" w:author="BPS" w:date="2025-02-12T15:58:00Z" /&amp;gt;&amp;lt;/w:rPr&amp;gt;&amp;lt;/w:pPr&amp;gt;&amp;lt;w:bookmarkStart w:id="1093" w:name="_STATUTE_SP__509a69a2_c694_450d_a5b2_923" /&amp;gt;&amp;lt;w:bookmarkStart w:id="1094" w:name="_PAR__14_e14c852d_128c_411b_b685_020e63b" /&amp;gt;&amp;lt;w:bookmarkStart w:id="1095" w:name="_LINE__19_2244ac26_ba11_43de_8c07_daf712" /&amp;gt;&amp;lt;w:bookmarkEnd w:id="1086" /&amp;gt;&amp;lt;w:bookmarkEnd w:id="1087" /&amp;gt;&amp;lt;w:bookmarkEnd w:id="1091" /&amp;gt;&amp;lt;w:ins w:id="1096" w:author="BPS" w:date="2025-02-12T15:58:00Z"&amp;gt;&amp;lt;w:r&amp;gt;&amp;lt;w:t&amp;gt;(&amp;lt;/w:t&amp;gt;&amp;lt;/w:r&amp;gt;&amp;lt;w:bookmarkStart w:id="1097" w:name="_STATUTE_NUMBER__5b5baf35_9e02_451c_8f29" /&amp;gt;&amp;lt;w:r&amp;gt;&amp;lt;w:t&amp;gt;2&amp;lt;/w:t&amp;gt;&amp;lt;/w:r&amp;gt;&amp;lt;w:bookmarkEnd w:id="1097" /&amp;gt;&amp;lt;w:r&amp;gt;&amp;lt;w:t xml:space="preserve"&amp;gt;)  &amp;lt;/w:t&amp;gt;&amp;lt;/w:r&amp;gt;&amp;lt;w:bookmarkStart w:id="1098" w:name="_STATUTE_CONTENT__702f05e7_d318_434a_b17" /&amp;gt;&amp;lt;w:r w:rsidRPr="00E46E6D"&amp;gt;&amp;lt;w:t xml:space="preserve"&amp;gt;The nurse is assigned to a patient care unit receiving patients requiring &amp;lt;/w:t&amp;gt;&amp;lt;/w:r&amp;gt;&amp;lt;w:bookmarkStart w:id="1099" w:name="_LINE__20_4a5b9639_4fc8_4334_be99_75ad08" /&amp;gt;&amp;lt;w:bookmarkEnd w:id="1095" /&amp;gt;&amp;lt;w:r w:rsidRPr="00E46E6D"&amp;gt;&amp;lt;w:t&amp;gt;specialty care services, including, but not limited to, a special&amp;lt;/w:t&amp;gt;&amp;lt;/w:r&amp;gt;&amp;lt;w:r&amp;gt;&amp;lt;w:t&amp;gt;ty&amp;lt;/w:t&amp;gt;&amp;lt;/w:r&amp;gt;&amp;lt;w:r w:rsidRPr="00E46E6D"&amp;gt;&amp;lt;w:t xml:space="preserve"&amp;gt; care unit, &amp;lt;/w:t&amp;gt;&amp;lt;/w:r&amp;gt;&amp;lt;w:bookmarkStart w:id="1100" w:name="_LINE__21_1d4b2b41_473d_4af7_9bd0_0a2f4b" /&amp;gt;&amp;lt;w:bookmarkEnd w:id="1099" /&amp;gt;&amp;lt;w:r w:rsidRPr="00E46E6D"&amp;gt;&amp;lt;w:t xml:space="preserve"&amp;gt;neurological care unit, gastrointestinal unit, orthopedic unit or any other unit that &amp;lt;/w:t&amp;gt;&amp;lt;/w:r&amp;gt;&amp;lt;w:bookmarkStart w:id="1101" w:name="_LINE__22_43167526_079c_4e9a_8ed0_d4d4dd" /&amp;gt;&amp;lt;w:bookmarkEnd w:id="1100" /&amp;gt;&amp;lt;w:r w:rsidRPr="00E46E6D"&amp;gt;&amp;lt;w:t xml:space="preserve"&amp;gt;is organized, operated and maintained to provide care for a specific medical &amp;lt;/w:t&amp;gt;&amp;lt;/w:r&amp;gt;&amp;lt;w:bookmarkStart w:id="1102" w:name="_LINE__23_3434d34a_c4c5_4ea5_8435_6484f5" /&amp;gt;&amp;lt;w:bookmarkEnd w:id="1101" /&amp;gt;&amp;lt;w:r w:rsidRPr="00E46E6D"&amp;gt;&amp;lt;w:t&amp;gt;condition or a specific patient population.&amp;lt;/w:t&amp;gt;&amp;lt;/w:r&amp;gt;&amp;lt;w:bookmarkEnd w:id="1102" /&amp;gt;&amp;lt;/w:ins&amp;gt;&amp;lt;/w:p&amp;gt;&amp;lt;w:p w:rsidR="002506FA" w:rsidRDefault="002506FA" w:rsidP="002506FA"&amp;gt;&amp;lt;w:pPr&amp;gt;&amp;lt;w:ind w:left="1080" w:hanging="720" /&amp;gt;&amp;lt;w:rPr&amp;gt;&amp;lt;w:ins w:id="1103" w:author="BPS" w:date="2025-02-12T15:58:00Z" /&amp;gt;&amp;lt;/w:rPr&amp;gt;&amp;lt;/w:pPr&amp;gt;&amp;lt;w:bookmarkStart w:id="1104" w:name="_STATUTE_S__16c9db9d_84fa_4a5e_a7d2_559a" /&amp;gt;&amp;lt;w:bookmarkStart w:id="1105" w:name="_PAR__15_a97721a9_f994_4706_904a_aebbed2" /&amp;gt;&amp;lt;w:bookmarkStart w:id="1106" w:name="_LINE__24_bcafe49d_1b57_42ec_85a6_332f96" /&amp;gt;&amp;lt;w:bookmarkEnd w:id="864" /&amp;gt;&amp;lt;w:bookmarkEnd w:id="996" /&amp;gt;&amp;lt;w:bookmarkEnd w:id="1080" /&amp;gt;&amp;lt;w:bookmarkEnd w:id="1093" /&amp;gt;&amp;lt;w:bookmarkEnd w:id="1094" /&amp;gt;&amp;lt;w:bookmarkEnd w:id="1098" /&amp;gt;&amp;lt;w:ins w:id="1107" w:author="BPS" w:date="2025-02-12T15:58:00Z"&amp;gt;&amp;lt;w:r&amp;gt;&amp;lt;w:rPr&amp;gt;&amp;lt;w:b /&amp;gt;&amp;lt;/w:rPr&amp;gt;&amp;lt;w:t&amp;gt;§&amp;lt;/w:t&amp;gt;&amp;lt;/w:r&amp;gt;&amp;lt;w:bookmarkStart w:id="1108" w:name="_STATUTE_NUMBER__96bea29f_3c8d_4a5e_992a" /&amp;gt;&amp;lt;w:r&amp;gt;&amp;lt;w:rPr&amp;gt;&amp;lt;w:b /&amp;gt;&amp;lt;/w:rPr&amp;gt;&amp;lt;w:t&amp;gt;1797&amp;lt;/w:t&amp;gt;&amp;lt;/w:r&amp;gt;&amp;lt;w:bookmarkEnd w:id="1108" /&amp;gt;&amp;lt;w:r&amp;gt;&amp;lt;w:rPr&amp;gt;&amp;lt;w:b /&amp;gt;&amp;lt;/w:rPr&amp;gt;&amp;lt;w:t xml:space="preserve"&amp;gt;.  &amp;lt;/w:t&amp;gt;&amp;lt;/w:r&amp;gt;&amp;lt;w:bookmarkStart w:id="1109" w:name="_STATUTE_HEADNOTE__895a240c_259c_418e_8d" /&amp;gt;&amp;lt;w:r&amp;gt;&amp;lt;w:rPr&amp;gt;&amp;lt;w:b /&amp;gt;&amp;lt;/w:rPr&amp;gt;&amp;lt;w:t&amp;gt;Department to establish critical access hospital flexibility&amp;lt;/w:t&amp;gt;&amp;lt;/w:r&amp;gt;&amp;lt;w:bookmarkEnd w:id="1106" /&amp;gt;&amp;lt;w:bookmarkEnd w:id="1109" /&amp;gt;&amp;lt;/w:ins&amp;gt;&amp;lt;/w:p&amp;gt;&amp;lt;w:p w:rsidR="002506FA" w:rsidRDefault="002506FA" w:rsidP="002506FA"&amp;gt;&amp;lt;w:pPr&amp;gt;&amp;lt;w:ind w:left="360" w:firstLine="360" /&amp;gt;&amp;lt;w:rPr&amp;gt;&amp;lt;w:ins w:id="1110" w:author="BPS" w:date="2025-02-12T15:58:00Z" /&amp;gt;&amp;lt;/w:rPr&amp;gt;&amp;lt;/w:pPr&amp;gt;&amp;lt;w:bookmarkStart w:id="1111" w:name="_STATUTE_NUMBER__9557e15a_ae01_42b3_aebd" /&amp;gt;&amp;lt;w:bookmarkStart w:id="1112" w:name="_STATUTE_SS__a64b35a4_e580_4da4_b244_658" /&amp;gt;&amp;lt;w:bookmarkStart w:id="1113" w:name="_PAR__16_20ccfc51_e65c_4622_9e0c_3a97c5e" /&amp;gt;&amp;lt;w:bookmarkStart w:id="1114" w:name="_LINE__25_0bfcd2d8_df1c_4392_8f10_e8117f" /&amp;gt;&amp;lt;w:bookmarkEnd w:id="1105" /&amp;gt;&amp;lt;w:ins w:id="1115" w:author="BPS" w:date="2025-02-12T15:58:00Z"&amp;gt;&amp;lt;w:r&amp;gt;&amp;lt;w:rPr&amp;gt;&amp;lt;w:b /&amp;gt;&amp;lt;/w:rPr&amp;gt;&amp;lt;w:t&amp;gt;1&amp;lt;/w:t&amp;gt;&amp;lt;/w:r&amp;gt;&amp;lt;w:bookmarkEnd w:id="1111" /&amp;gt;&amp;lt;w:r&amp;gt;&amp;lt;w:rPr&amp;gt;&amp;lt;w:b /&amp;gt;&amp;lt;/w:rPr&amp;gt;&amp;lt;w:t xml:space="preserve"&amp;gt;.  &amp;lt;/w:t&amp;gt;&amp;lt;/w:r&amp;gt;&amp;lt;w:bookmarkStart w:id="1116" w:name="_STATUTE_HEADNOTE__7eeb0e6a_87e1_41e2_ae" /&amp;gt;&amp;lt;w:r&amp;gt;&amp;lt;w:rPr&amp;gt;&amp;lt;w:b /&amp;gt;&amp;lt;/w:rPr&amp;gt;&amp;lt;w:t xml:space="preserve"&amp;gt;Department to establish critical access hospital flexibility. &amp;lt;/w:t&amp;gt;&amp;lt;/w:r&amp;gt;&amp;lt;w:r&amp;gt;&amp;lt;w:t xml:space="preserve"&amp;gt; &amp;lt;/w:t&amp;gt;&amp;lt;/w:r&amp;gt;&amp;lt;w:bookmarkStart w:id="1117" w:name="_STATUTE_CONTENT__d6802d68_6f32_464a_941" /&amp;gt;&amp;lt;w:bookmarkEnd w:id="1116" /&amp;gt;&amp;lt;w:r w:rsidRPr="00E46E6D"&amp;gt;&amp;lt;w:t xml:space="preserve"&amp;gt;The department shall &amp;lt;/w:t&amp;gt;&amp;lt;/w:r&amp;gt;&amp;lt;w:bookmarkStart w:id="1118" w:name="_LINE__26_d9d71642_aaa7_42b3_8b2e_ceec9e" /&amp;gt;&amp;lt;w:bookmarkEnd w:id="1114" /&amp;gt;&amp;lt;w:r w:rsidRPr="00E46E6D"&amp;gt;&amp;lt;w:t&amp;gt;establish a process for critical access hospitals to request flexibility regarding the direct&amp;lt;/w:t&amp;gt;&amp;lt;/w:r&amp;gt;&amp;lt;w:r&amp;gt;&amp;lt;w:t xml:space="preserve"&amp;gt; &amp;lt;/w:t&amp;gt;&amp;lt;/w:r&amp;gt;&amp;lt;w:bookmarkStart w:id="1119" w:name="_LINE__27_82fd37c9_f13d_44cf_9718_8117d7" /&amp;gt;&amp;lt;w:bookmarkEnd w:id="1118" /&amp;gt;&amp;lt;w:r w:rsidRPr="00E46E6D"&amp;gt;&amp;lt;w:t xml:space="preserve"&amp;gt;care registered nurse &amp;lt;/w:t&amp;gt;&amp;lt;/w:r&amp;gt;&amp;lt;w:r&amp;gt;&amp;lt;w:t xml:space="preserve"&amp;gt;minimum &amp;lt;/w:t&amp;gt;&amp;lt;/w:r&amp;gt;&amp;lt;w:r w:rsidRPr="00E46E6D"&amp;gt;&amp;lt;w:t xml:space="preserve"&amp;gt;staffing requirements set forth in section 1796. &amp;lt;/w:t&amp;gt;&amp;lt;/w:r&amp;gt;&amp;lt;w:bookmarkEnd w:id="1119" /&amp;gt;&amp;lt;/w:ins&amp;gt;&amp;lt;/w:p&amp;gt;&amp;lt;w:p w:rsidR="002506FA" w:rsidRDefault="002506FA" w:rsidP="002506FA"&amp;gt;&amp;lt;w:pPr&amp;gt;&amp;lt;w:ind w:left="360" w:firstLine="360" /&amp;gt;&amp;lt;w:rPr&amp;gt;&amp;lt;w:ins w:id="1120" w:author="BPS" w:date="2025-02-12T15:58:00Z" /&amp;gt;&amp;lt;/w:rPr&amp;gt;&amp;lt;/w:pPr&amp;gt;&amp;lt;w:bookmarkStart w:id="1121" w:name="_STATUTE_NUMBER__e75d675c_2cb8_4d97_99bb" /&amp;gt;&amp;lt;w:bookmarkStart w:id="1122" w:name="_STATUTE_SS__fedc0f23_57f7_49e1_bb14_d59" /&amp;gt;&amp;lt;w:bookmarkStart w:id="1123" w:name="_PAR__17_c309c8f6_a2c0_4893_917e_e8cb54f" /&amp;gt;&amp;lt;w:bookmarkStart w:id="1124" w:name="_LINE__28_a50864b9_62e9_4682_aaae_2de628" /&amp;gt;&amp;lt;w:bookmarkEnd w:id="1112" /&amp;gt;&amp;lt;w:bookmarkEnd w:id="1113" /&amp;gt;&amp;lt;w:bookmarkEnd w:id="1117" /&amp;gt;&amp;lt;w:ins w:id="1125" w:author="BPS" w:date="2025-02-12T15:58:00Z"&amp;gt;&amp;lt;w:r w:rsidRPr="003215C6"&amp;gt;&amp;lt;w:rPr&amp;gt;&amp;lt;w:b /&amp;gt;&amp;lt;/w:rPr&amp;gt;&amp;lt;w:t&amp;gt;2&amp;lt;/w:t&amp;gt;&amp;lt;/w:r&amp;gt;&amp;lt;w:bookmarkEnd w:id="1121" /&amp;gt;&amp;lt;w:r w:rsidRPr="003215C6"&amp;gt;&amp;lt;w:rPr&amp;gt;&amp;lt;w:b /&amp;gt;&amp;lt;/w:rPr&amp;gt;&amp;lt;w:t xml:space="preserve"&amp;gt;.  &amp;lt;/w:t&amp;gt;&amp;lt;/w:r&amp;gt;&amp;lt;w:bookmarkStart w:id="1126" w:name="_STATUTE_HEADNOTE__c6aa19cc_2e7e_4a6d_81" /&amp;gt;&amp;lt;w:r w:rsidRPr="003215C6"&amp;gt;&amp;lt;w:rPr&amp;gt;&amp;lt;w:b /&amp;gt;&amp;lt;/w:rPr&amp;gt;&amp;lt;w:t&amp;gt;Criteria.&amp;lt;/w:t&amp;gt;&amp;lt;/w:r&amp;gt;&amp;lt;w:r&amp;gt;&amp;lt;w:t xml:space="preserve"&amp;gt;  &amp;lt;/w:t&amp;gt;&amp;lt;/w:r&amp;gt;&amp;lt;w:bookmarkStart w:id="1127" w:name="_STATUTE_CONTENT__13afc7bf_fcb5_489b_ae1" /&amp;gt;&amp;lt;w:bookmarkEnd w:id="1126" /&amp;gt;&amp;lt;w:r w:rsidRPr="00E46E6D"&amp;gt;&amp;lt;w:t xml:space="preserve"&amp;gt;In establishing the process, the department must include the following &amp;lt;/w:t&amp;gt;&amp;lt;/w:r&amp;gt;&amp;lt;w:bookmarkStart w:id="1128" w:name="_LINE__29_5b6af82a_0fcc_4003_a595_da4cd9" /&amp;gt;&amp;lt;w:bookmarkEnd w:id="1124" /&amp;gt;&amp;lt;w:r w:rsidRPr="00E46E6D"&amp;gt;&amp;lt;w:t&amp;gt;criteria:&amp;lt;/w:t&amp;gt;&amp;lt;/w:r&amp;gt;&amp;lt;w:bookmarkEnd w:id="1128" /&amp;gt;&amp;lt;/w:ins&amp;gt;&amp;lt;/w:p&amp;gt;&amp;lt;w:p w:rsidR="002506FA" w:rsidRDefault="002506FA" w:rsidP="002506FA"&amp;gt;&amp;lt;w:pPr&amp;gt;&amp;lt;w:ind w:left="720" /&amp;gt;&amp;lt;w:rPr&amp;gt;&amp;lt;w:ins w:id="1129" w:author="BPS" w:date="2025-02-12T15:58:00Z" /&amp;gt;&amp;lt;/w:rPr&amp;gt;&amp;lt;/w:pPr&amp;gt;&amp;lt;w:bookmarkStart w:id="1130" w:name="_STATUTE_NUMBER__6f4569ed_c470_4c1c_906d" /&amp;gt;&amp;lt;w:bookmarkStart w:id="1131" w:name="_STATUTE_P__fa736216_2aaf_4722_9abc_241f" /&amp;gt;&amp;lt;w:bookmarkStart w:id="1132" w:name="_PAR__18_675992a5_a255_4037_8234_ead8ca6" /&amp;gt;&amp;lt;w:bookmarkStart w:id="1133" w:name="_LINE__30_6b2ad2dd_f394_43f9_948c_99602c" /&amp;gt;&amp;lt;w:bookmarkEnd w:id="1123" /&amp;gt;&amp;lt;w:bookmarkEnd w:id="1127" /&amp;gt;&amp;lt;w:ins w:id="1134" w:author="BPS" w:date="2025-02-12T15:58:00Z"&amp;gt;&amp;lt;w:r&amp;gt;&amp;lt;w:t&amp;gt;A&amp;lt;/w:t&amp;gt;&amp;lt;/w:r&amp;gt;&amp;lt;w:bookmarkEnd w:id="1130" /&amp;gt;&amp;lt;w:r&amp;gt;&amp;lt;w:t xml:space="preserve"&amp;gt;.  &amp;lt;/w:t&amp;gt;&amp;lt;/w:r&amp;gt;&amp;lt;w:bookmarkStart w:id="1135" w:name="_STATUTE_CONTENT__9315f808_a711_4c54_b50" /&amp;gt;&amp;lt;w:r w:rsidRPr="00E46E6D"&amp;gt;&amp;lt;w:t&amp;gt;The department may&amp;lt;/w:t&amp;gt;&amp;lt;/w:r&amp;gt;&amp;lt;w:r&amp;gt;&amp;lt;w:t&amp;gt;, on a case-by-case basis,&amp;lt;/w:t&amp;gt;&amp;lt;/w:r&amp;gt;&amp;lt;w:r w:rsidRPr="00E46E6D"&amp;gt;&amp;lt;w:t xml:space="preserve"&amp;gt; approve flexibility requests related &amp;lt;/w:t&amp;gt;&amp;lt;/w:r&amp;gt;&amp;lt;w:bookmarkStart w:id="1136" w:name="_LINE__31_f2c6c87a_4a89_4e85_9e0e_d8cabf" /&amp;gt;&amp;lt;w:bookmarkEnd w:id="1133" /&amp;gt;&amp;lt;w:r w:rsidRPr="00E46E6D"&amp;gt;&amp;lt;w:t&amp;gt;to the direct&amp;lt;/w:t&amp;gt;&amp;lt;/w:r&amp;gt;&amp;lt;w:r&amp;gt;&amp;lt;w:t xml:space="preserve"&amp;gt; &amp;lt;/w:t&amp;gt;&amp;lt;/w:r&amp;gt;&amp;lt;w:r w:rsidRPr="00E46E6D"&amp;gt;&amp;lt;w:t xml:space="preserve"&amp;gt;care registered nurse &amp;lt;/w:t&amp;gt;&amp;lt;/w:r&amp;gt;&amp;lt;w:r&amp;gt;&amp;lt;w:t xml:space="preserve"&amp;gt;minimum &amp;lt;/w:t&amp;gt;&amp;lt;/w:r&amp;gt;&amp;lt;w:r w:rsidRPr="00E46E6D"&amp;gt;&amp;lt;w:t&amp;gt;staffing requirements;&amp;lt;/w:t&amp;gt;&amp;lt;/w:r&amp;gt;&amp;lt;w:bookmarkEnd w:id="1136" /&amp;gt;&amp;lt;/w:ins&amp;gt;&amp;lt;/w:p&amp;gt;&amp;lt;w:p w:rsidR="002506FA" w:rsidRDefault="002506FA" w:rsidP="002506FA"&amp;gt;&amp;lt;w:pPr&amp;gt;&amp;lt;w:ind w:left="720" /&amp;gt;&amp;lt;w:rPr&amp;gt;&amp;lt;w:ins w:id="1137" w:author="BPS" w:date="2025-02-12T15:58:00Z" /&amp;gt;&amp;lt;/w:rPr&amp;gt;&amp;lt;/w:pPr&amp;gt;&amp;lt;w:bookmarkStart w:id="1138" w:name="_STATUTE_NUMBER__1875dee0_079a_4329_b835" /&amp;gt;&amp;lt;w:bookmarkStart w:id="1139" w:name="_STATUTE_P__6335a0b3_273b_4144_ad9e_c5a0" /&amp;gt;&amp;lt;w:bookmarkStart w:id="1140" w:name="_PAR__19_e46ac4da_9c06_47e3_a536_283e407" /&amp;gt;&amp;lt;w:bookmarkStart w:id="1141" w:name="_LINE__32_3cde3034_6595_4f5f_abac_1a82c3" /&amp;gt;&amp;lt;w:bookmarkEnd w:id="1131" /&amp;gt;&amp;lt;w:bookmarkEnd w:id="1132" /&amp;gt;&amp;lt;w:bookmarkEnd w:id="1135" /&amp;gt;&amp;lt;w:ins w:id="1142" w:author="BPS" w:date="2025-02-12T15:58:00Z"&amp;gt;&amp;lt;w:r&amp;gt;&amp;lt;w:t&amp;gt;B&amp;lt;/w:t&amp;gt;&amp;lt;/w:r&amp;gt;&amp;lt;w:bookmarkEnd w:id="1138" /&amp;gt;&amp;lt;w:r&amp;gt;&amp;lt;w:t xml:space="preserve"&amp;gt;.  &amp;lt;/w:t&amp;gt;&amp;lt;/w:r&amp;gt;&amp;lt;w:bookmarkStart w:id="1143" w:name="_STATUTE_CONTENT__213d08eb_6f9c_446e_afc" /&amp;gt;&amp;lt;w:r w:rsidRPr="00E46E6D"&amp;gt;&amp;lt;w:t&amp;gt;The flexibility allowances must cover a period of time not to exceed 6 months;&amp;lt;/w:t&amp;gt;&amp;lt;/w:r&amp;gt;&amp;lt;w:bookmarkEnd w:id="1141" /&amp;gt;&amp;lt;/w:ins&amp;gt;&amp;lt;/w:p&amp;gt;&amp;lt;w:p w:rsidR="002506FA" w:rsidRDefault="002506FA" w:rsidP="002506FA"&amp;gt;&amp;lt;w:pPr&amp;gt;&amp;lt;w:ind w:left="720" /&amp;gt;&amp;lt;w:rPr&amp;gt;&amp;lt;w:ins w:id="1144" w:author="BPS" w:date="2025-02-12T15:58:00Z" /&amp;gt;&amp;lt;/w:rPr&amp;gt;&amp;lt;/w:pPr&amp;gt;&amp;lt;w:bookmarkStart w:id="1145" w:name="_STATUTE_NUMBER__eeb8447d_e5ea_49cd_bb7d" /&amp;gt;&amp;lt;w:bookmarkStart w:id="1146" w:name="_STATUTE_P__4ee2f425_4aed_48d4_b117_5f44" /&amp;gt;&amp;lt;w:bookmarkStart w:id="1147" w:name="_PAR__20_64a0ea1c_588c_4dd0_b7ec_18e2139" /&amp;gt;&amp;lt;w:bookmarkStart w:id="1148" w:name="_LINE__33_19d7dc82_f5a5_44cd_82da_3d5d49" /&amp;gt;&amp;lt;w:bookmarkEnd w:id="1139" /&amp;gt;&amp;lt;w:bookmarkEnd w:id="1140" /&amp;gt;&amp;lt;w:bookmarkEnd w:id="1143" /&amp;gt;&amp;lt;w:ins w:id="1149" w:author="BPS" w:date="2025-02-12T15:58:00Z"&amp;gt;&amp;lt;w:r&amp;gt;&amp;lt;w:t&amp;gt;C&amp;lt;/w:t&amp;gt;&amp;lt;/w:r&amp;gt;&amp;lt;w:bookmarkEnd w:id="1145" /&amp;gt;&amp;lt;w:r&amp;gt;&amp;lt;w:t xml:space="preserve"&amp;gt;.  &amp;lt;/w:t&amp;gt;&amp;lt;/w:r&amp;gt;&amp;lt;w:bookmarkStart w:id="1150" w:name="_STATUTE_CONTENT__22f8e2b2_79ad_467b_bdd" /&amp;gt;&amp;lt;w:r w:rsidRPr="00E46E6D"&amp;gt;&amp;lt;w:t xml:space="preserve"&amp;gt;Only flexibility requests that do not jeopardize the health, safety &amp;lt;/w:t&amp;gt;&amp;lt;/w:r&amp;gt;&amp;lt;w:r&amp;gt;&amp;lt;w:t&amp;gt;or&amp;lt;/w:t&amp;gt;&amp;lt;/w:r&amp;gt;&amp;lt;w:r w:rsidRPr="00E46E6D"&amp;gt;&amp;lt;w:t xml:space="preserve"&amp;gt; well-being of &amp;lt;/w:t&amp;gt;&amp;lt;/w:r&amp;gt;&amp;lt;w:bookmarkStart w:id="1151" w:name="_LINE__34_435f659d_5573_4428_81d4_ae1afb" /&amp;gt;&amp;lt;w:bookmarkEnd w:id="1148" /&amp;gt;&amp;lt;w:r w:rsidRPr="00E46E6D"&amp;gt;&amp;lt;w:t xml:space="preserve"&amp;gt;patients affected &amp;lt;/w:t&amp;gt;&amp;lt;/w:r&amp;gt;&amp;lt;w:r&amp;gt;&amp;lt;w:t&amp;gt;may&amp;lt;/w:t&amp;gt;&amp;lt;/w:r&amp;gt;&amp;lt;w:r w:rsidRPr="00E46E6D"&amp;gt;&amp;lt;w:t xml:space="preserve"&amp;gt; be considered;&amp;lt;/w:t&amp;gt;&amp;lt;/w:r&amp;gt;&amp;lt;w:bookmarkEnd w:id="1151" /&amp;gt;&amp;lt;/w:ins&amp;gt;&amp;lt;/w:p&amp;gt;&amp;lt;w:p w:rsidR="002506FA" w:rsidRDefault="002506FA" w:rsidP="002506FA"&amp;gt;&amp;lt;w:pPr&amp;gt;&amp;lt;w:ind w:left="720" /&amp;gt;&amp;lt;w:rPr&amp;gt;&amp;lt;w:ins w:id="1152" w:author="BPS" w:date="2025-02-12T15:58:00Z" /&amp;gt;&amp;lt;/w:rPr&amp;gt;&amp;lt;/w:pPr&amp;gt;&amp;lt;w:bookmarkStart w:id="1153" w:name="_STATUTE_NUMBER__9f2b627e_7b53_43bf_a867" /&amp;gt;&amp;lt;w:bookmarkStart w:id="1154" w:name="_STATUTE_P__5cc1e801_6634_4c1a_8805_b1b9" /&amp;gt;&amp;lt;w:bookmarkStart w:id="1155" w:name="_PAR__21_26dcd8bd_26ec_403e_818d_c5379e6" /&amp;gt;&amp;lt;w:bookmarkStart w:id="1156" w:name="_LINE__35_8dc52946_c2f9_4ae1_920f_54c215" /&amp;gt;&amp;lt;w:bookmarkEnd w:id="1146" /&amp;gt;&amp;lt;w:bookmarkEnd w:id="1147" /&amp;gt;&amp;lt;w:bookmarkEnd w:id="1150" /&amp;gt;&amp;lt;w:ins w:id="1157" w:author="BPS" w:date="2025-02-12T15:58:00Z"&amp;gt;&amp;lt;w:r&amp;gt;&amp;lt;w:t&amp;gt;D&amp;lt;/w:t&amp;gt;&amp;lt;/w:r&amp;gt;&amp;lt;w:bookmarkEnd w:id="1153" /&amp;gt;&amp;lt;w:r&amp;gt;&amp;lt;w:t xml:space="preserve"&amp;gt;.  &amp;lt;/w:t&amp;gt;&amp;lt;/w:r&amp;gt;&amp;lt;w:bookmarkStart w:id="1158" w:name="_STATUTE_CONTENT__b1042f67_9934_4807_8e2" /&amp;gt;&amp;lt;w:r w:rsidRPr="00E46E6D"&amp;gt;&amp;lt;w:t xml:space="preserve"&amp;gt;A critical access hospital seeking flexibility shall submit a written request with &amp;lt;/w:t&amp;gt;&amp;lt;/w:r&amp;gt;&amp;lt;w:bookmarkStart w:id="1159" w:name="_LINE__36_3c6b3b26_3687_4235_ae6b_2b241b" /&amp;gt;&amp;lt;w:bookmarkEnd w:id="1156" /&amp;gt;&amp;lt;w:r w:rsidRPr="00E46E6D"&amp;gt;&amp;lt;w:t&amp;gt;supporting evidence to the department&amp;lt;/w:t&amp;gt;&amp;lt;/w:r&amp;gt;&amp;lt;w:r&amp;gt;&amp;lt;w:t&amp;gt;;&amp;lt;/w:t&amp;gt;&amp;lt;/w:r&amp;gt;&amp;lt;w:bookmarkEnd w:id="1159" /&amp;gt;&amp;lt;/w:ins&amp;gt;&amp;lt;/w:p&amp;gt;&amp;lt;w:p w:rsidR="002506FA" w:rsidRDefault="002506FA" w:rsidP="002506FA"&amp;gt;&amp;lt;w:pPr&amp;gt;&amp;lt;w:ind w:left="720" /&amp;gt;&amp;lt;w:rPr&amp;gt;&amp;lt;w:ins w:id="1160" w:author="BPS" w:date="2025-02-12T15:58:00Z" /&amp;gt;&amp;lt;/w:rPr&amp;gt;&amp;lt;/w:pPr&amp;gt;&amp;lt;w:bookmarkStart w:id="1161" w:name="_STATUTE_NUMBER__f16eeea8_eb1a_43c4_bc86" /&amp;gt;&amp;lt;w:bookmarkStart w:id="1162" w:name="_STATUTE_P__84c9b97d_9922_411d_b4ee_e2e3" /&amp;gt;&amp;lt;w:bookmarkStart w:id="1163" w:name="_PAR__22_f0f9e74a_e415_482c_97b0_c1dbb94" /&amp;gt;&amp;lt;w:bookmarkStart w:id="1164" w:name="_LINE__37_da502458_7d6f_4e07_9d76_141534" /&amp;gt;&amp;lt;w:bookmarkEnd w:id="1154" /&amp;gt;&amp;lt;w:bookmarkEnd w:id="1155" /&amp;gt;&amp;lt;w:bookmarkEnd w:id="1158" /&amp;gt;&amp;lt;w:ins w:id="1165" w:author="BPS" w:date="2025-02-12T15:58:00Z"&amp;gt;&amp;lt;w:r&amp;gt;&amp;lt;w:t&amp;gt;E&amp;lt;/w:t&amp;gt;&amp;lt;/w:r&amp;gt;&amp;lt;w:bookmarkEnd w:id="1161" /&amp;gt;&amp;lt;w:r&amp;gt;&amp;lt;w:t xml:space="preserve"&amp;gt;.  &amp;lt;/w:t&amp;gt;&amp;lt;/w:r&amp;gt;&amp;lt;w:bookmarkStart w:id="1166" w:name="_STATUTE_CONTENT__464e55bb_f6d8_4232_b25" /&amp;gt;&amp;lt;w:r w:rsidRPr="00E46E6D"&amp;gt;&amp;lt;w:t xml:space="preserve"&amp;gt;A critical access hospital that has laid off any clinical staff within the previous 6 &amp;lt;/w:t&amp;gt;&amp;lt;/w:r&amp;gt;&amp;lt;w:bookmarkStart w:id="1167" w:name="_LINE__38_0465fca3_6539_48b0_bf3a_b631fb" /&amp;gt;&amp;lt;w:bookmarkEnd w:id="1164" /&amp;gt;&amp;lt;w:r w:rsidRPr="00E46E6D"&amp;gt;&amp;lt;w:t&amp;gt;months is not eligible for a flexibility allowance&amp;lt;/w:t&amp;gt;&amp;lt;/w:r&amp;gt;&amp;lt;w:r&amp;gt;&amp;lt;w:t&amp;gt;; and&amp;lt;/w:t&amp;gt;&amp;lt;/w:r&amp;gt;&amp;lt;w:bookmarkEnd w:id="1167" /&amp;gt;&amp;lt;/w:ins&amp;gt;&amp;lt;/w:p&amp;gt;&amp;lt;w:p w:rsidR="002506FA" w:rsidRDefault="002506FA" w:rsidP="002506FA"&amp;gt;&amp;lt;w:pPr&amp;gt;&amp;lt;w:ind w:left="720" /&amp;gt;&amp;lt;w:rPr&amp;gt;&amp;lt;w:ins w:id="1168" w:author="BPS" w:date="2025-02-12T15:58:00Z" /&amp;gt;&amp;lt;/w:rPr&amp;gt;&amp;lt;/w:pPr&amp;gt;&amp;lt;w:bookmarkStart w:id="1169" w:name="_STATUTE_NUMBER__53d0c9bd_18c6_40bf_a4bb" /&amp;gt;&amp;lt;w:bookmarkStart w:id="1170" w:name="_STATUTE_P__0aa9465f_33a6_4381_a74c_8e21" /&amp;gt;&amp;lt;w:bookmarkStart w:id="1171" w:name="_PAGE__8_62e3f045_2040_4859_bb57_6e72882" /&amp;gt;&amp;lt;w:bookmarkStart w:id="1172" w:name="_PAR__1_6f0e630b_2b7d_410a_9dbc_5a11c82c" /&amp;gt;&amp;lt;w:bookmarkStart w:id="1173" w:name="_LINE__1_b3bb723b_8994_4fe0_adfa_3703471" /&amp;gt;&amp;lt;w:bookmarkEnd w:id="997" /&amp;gt;&amp;lt;w:bookmarkEnd w:id="1162" /&amp;gt;&amp;lt;w:bookmarkEnd w:id="1163" /&amp;gt;&amp;lt;w:bookmarkEnd w:id="1166" /&amp;gt;&amp;lt;w:ins w:id="1174" w:author="BPS" w:date="2025-02-12T15:58:00Z"&amp;gt;&amp;lt;w:r&amp;gt;&amp;lt;w:t&amp;gt;F&amp;lt;/w:t&amp;gt;&amp;lt;/w:r&amp;gt;&amp;lt;w:bookmarkEnd w:id="1169" /&amp;gt;&amp;lt;w:r&amp;gt;&amp;lt;w:t xml:space="preserve"&amp;gt;.  &amp;lt;/w:t&amp;gt;&amp;lt;/w:r&amp;gt;&amp;lt;w:bookmarkStart w:id="1175" w:name="_STATUTE_CONTENT__62e8d756_243d_4b63_a81" /&amp;gt;&amp;lt;w:r w:rsidRPr="00E46E6D"&amp;gt;&amp;lt;w:t xml:space="preserve"&amp;gt;Where applicable, the department shall solicit comments from the collective &amp;lt;/w:t&amp;gt;&amp;lt;/w:r&amp;gt;&amp;lt;w:bookmarkStart w:id="1176" w:name="_LINE__2_5317d15a_dfa7_4540_ae6b_22d9593" /&amp;gt;&amp;lt;w:bookmarkEnd w:id="1173" /&amp;gt;&amp;lt;w:r w:rsidRPr="00E46E6D"&amp;gt;&amp;lt;w:t xml:space="preserve"&amp;gt;bargaining agent that represents the registered nurses in a critical access hospital that &amp;lt;/w:t&amp;gt;&amp;lt;/w:r&amp;gt;&amp;lt;w:bookmarkStart w:id="1177" w:name="_LINE__3_4ab77d5d_aece_4000_85fa_d5807e0" /&amp;gt;&amp;lt;w:bookmarkEnd w:id="1176" /&amp;gt;&amp;lt;w:r w:rsidRPr="00E46E6D"&amp;gt;&amp;lt;w:t&amp;gt;is seeking flexibility.&amp;lt;/w:t&amp;gt;&amp;lt;/w:r&amp;gt;&amp;lt;w:bookmarkEnd w:id="1177" /&amp;gt;&amp;lt;/w:ins&amp;gt;&amp;lt;/w:p&amp;gt;&amp;lt;w:p w:rsidR="002506FA" w:rsidRPr="00292886" w:rsidRDefault="002506FA" w:rsidP="002506FA"&amp;gt;&amp;lt;w:pPr&amp;gt;&amp;lt;w:ind w:left="1080" w:hanging="720" /&amp;gt;&amp;lt;w:rPr&amp;gt;&amp;lt;w:ins w:id="1178" w:author="BPS" w:date="2025-02-12T15:58:00Z" /&amp;gt;&amp;lt;/w:rPr&amp;gt;&amp;lt;/w:pPr&amp;gt;&amp;lt;w:bookmarkStart w:id="1179" w:name="_STATUTE_S__62a54c87_eb9e_48cb_8234_0848" /&amp;gt;&amp;lt;w:bookmarkStart w:id="1180" w:name="_PAR__2_d37fab5e_80e3_45f8_914f_cc935202" /&amp;gt;&amp;lt;w:bookmarkStart w:id="1181" w:name="_LINE__4_7b3b1777_afbb_4a1d_8629_d35e405" /&amp;gt;&amp;lt;w:bookmarkEnd w:id="1104" /&amp;gt;&amp;lt;w:bookmarkEnd w:id="1122" /&amp;gt;&amp;lt;w:bookmarkEnd w:id="1170" /&amp;gt;&amp;lt;w:bookmarkEnd w:id="1172" /&amp;gt;&amp;lt;w:bookmarkEnd w:id="1175" /&amp;gt;&amp;lt;w:ins w:id="1182" w:author="BPS" w:date="2025-02-12T15:58:00Z"&amp;gt;&amp;lt;w:r w:rsidRPr="00292886"&amp;gt;&amp;lt;w:rPr&amp;gt;&amp;lt;w:b /&amp;gt;&amp;lt;/w:rPr&amp;gt;&amp;lt;w:t&amp;gt;§&amp;lt;/w:t&amp;gt;&amp;lt;/w:r&amp;gt;&amp;lt;w:bookmarkStart w:id="1183" w:name="_STATUTE_NUMBER__64c45377_a811_40d3_af39" /&amp;gt;&amp;lt;w:r w:rsidRPr="00292886"&amp;gt;&amp;lt;w:rPr&amp;gt;&amp;lt;w:b /&amp;gt;&amp;lt;/w:rPr&amp;gt;&amp;lt;w:t&amp;gt;179&amp;lt;/w:t&amp;gt;&amp;lt;/w:r&amp;gt;&amp;lt;w:r&amp;gt;&amp;lt;w:rPr&amp;gt;&amp;lt;w:b /&amp;gt;&amp;lt;/w:rPr&amp;gt;&amp;lt;w:t&amp;gt;8&amp;lt;/w:t&amp;gt;&amp;lt;/w:r&amp;gt;&amp;lt;w:bookmarkEnd w:id="1183" /&amp;gt;&amp;lt;w:r w:rsidRPr="00292886"&amp;gt;&amp;lt;w:rPr&amp;gt;&amp;lt;w:b /&amp;gt;&amp;lt;/w:rPr&amp;gt;&amp;lt;w:t xml:space="preserve"&amp;gt;. &amp;lt;/w:t&amp;gt;&amp;lt;/w:r&amp;gt;&amp;lt;w:bookmarkStart w:id="1184" w:name="_STATUTE_HEADNOTE__517eab91_3967_433e_88" /&amp;gt;&amp;lt;w:r w:rsidRPr="00292886"&amp;gt;&amp;lt;w:rPr&amp;gt;&amp;lt;w:b /&amp;gt;&amp;lt;/w:rPr&amp;gt;&amp;lt;w:t&amp;gt;Staffing calculation requirements&amp;lt;/w:t&amp;gt;&amp;lt;/w:r&amp;gt;&amp;lt;w:bookmarkEnd w:id="1181" /&amp;gt;&amp;lt;w:bookmarkEnd w:id="1184" /&amp;gt;&amp;lt;/w:ins&amp;gt;&amp;lt;/w:p&amp;gt;&amp;lt;w:p w:rsidR="002506FA" w:rsidRPr="00292886" w:rsidRDefault="002506FA" w:rsidP="002506FA"&amp;gt;&amp;lt;w:pPr&amp;gt;&amp;lt;w:ind w:left="360" w:firstLine="360" /&amp;gt;&amp;lt;w:rPr&amp;gt;&amp;lt;w:ins w:id="1185" w:author="BPS" w:date="2025-02-12T15:58:00Z" /&amp;gt;&amp;lt;/w:rPr&amp;gt;&amp;lt;/w:pPr&amp;gt;&amp;lt;w:bookmarkStart w:id="1186" w:name="_STATUTE_P__25c2c3e3_e048_4539_8608_d55d" /&amp;gt;&amp;lt;w:bookmarkStart w:id="1187" w:name="_STATUTE_CONTENT__a6697a56_12d6_45c9_b7f" /&amp;gt;&amp;lt;w:bookmarkStart w:id="1188" w:name="_PAR__3_cdeefc7c_bbe4_4a3a_bc8a_1768fc14" /&amp;gt;&amp;lt;w:bookmarkStart w:id="1189" w:name="_LINE__5_caadbc7c_6794_4397_865c_9641de2" /&amp;gt;&amp;lt;w:bookmarkEnd w:id="1180" /&amp;gt;&amp;lt;w:ins w:id="1190" w:author="BPS" w:date="2025-02-12T15:58:00Z"&amp;gt;&amp;lt;w:r w:rsidRPr="00292886"&amp;gt;&amp;lt;w:t&amp;gt;The following provisions apply to the calculation of the&amp;lt;/w:t&amp;gt;&amp;lt;/w:r&amp;gt;&amp;lt;w:r&amp;gt;&amp;lt;w:t xml:space="preserve"&amp;gt; direct care registered nurse &amp;lt;/w:t&amp;gt;&amp;lt;/w:r&amp;gt;&amp;lt;w:bookmarkStart w:id="1191" w:name="_LINE__6_58f90432_f4dd_4b0e_9e5a_4d5e095" /&amp;gt;&amp;lt;w:bookmarkEnd w:id="1189" /&amp;gt;&amp;lt;w:r&amp;gt;&amp;lt;w:t&amp;gt;minimum&amp;lt;/w:t&amp;gt;&amp;lt;/w:r&amp;gt;&amp;lt;w:r w:rsidRPr="00292886"&amp;gt;&amp;lt;w:t xml:space="preserve"&amp;gt; staffing assignments required pursuant to &amp;lt;/w:t&amp;gt;&amp;lt;/w:r&amp;gt;&amp;lt;w:r w:rsidRPr="00C779A8"&amp;gt;&amp;lt;w:t&amp;gt;sections 1794 and 1796&amp;lt;/w:t&amp;gt;&amp;lt;/w:r&amp;gt;&amp;lt;w:r w:rsidRPr="00292886"&amp;gt;&amp;lt;w:t xml:space="preserve"&amp;gt;.  &amp;lt;/w:t&amp;gt;&amp;lt;/w:r&amp;gt;&amp;lt;w:bookmarkEnd w:id="1191" /&amp;gt;&amp;lt;/w:ins&amp;gt;&amp;lt;/w:p&amp;gt;&amp;lt;w:p w:rsidR="002506FA" w:rsidRPr="00A65304" w:rsidRDefault="002506FA" w:rsidP="002506FA"&amp;gt;&amp;lt;w:pPr&amp;gt;&amp;lt;w:ind w:left="360" w:firstLine="360" /&amp;gt;&amp;lt;w:rPr&amp;gt;&amp;lt;w:ins w:id="1192" w:author="BPS" w:date="2025-02-12T15:58:00Z" /&amp;gt;&amp;lt;/w:rPr&amp;gt;&amp;lt;/w:pPr&amp;gt;&amp;lt;w:bookmarkStart w:id="1193" w:name="_STATUTE_NUMBER__ef64891c_f133_427a_b3be" /&amp;gt;&amp;lt;w:bookmarkStart w:id="1194" w:name="_STATUTE_SS__89f24e00_a850_443d_9b65_130" /&amp;gt;&amp;lt;w:bookmarkStart w:id="1195" w:name="_PAR__4_24243800_693a_43d3_a536_ede8c79f" /&amp;gt;&amp;lt;w:bookmarkStart w:id="1196" w:name="_LINE__7_c24e0450_8c3b_463a_bc4c_b64f770" /&amp;gt;&amp;lt;w:bookmarkEnd w:id="1186" /&amp;gt;&amp;lt;w:bookmarkEnd w:id="1187" /&amp;gt;&amp;lt;w:bookmarkEnd w:id="1188" /&amp;gt;&amp;lt;w:ins w:id="1197" w:author="BPS" w:date="2025-02-12T15:58:00Z"&amp;gt;&amp;lt;w:r&amp;gt;&amp;lt;w:rPr&amp;gt;&amp;lt;w:b /&amp;gt;&amp;lt;/w:rPr&amp;gt;&amp;lt;w:t&amp;gt;1&amp;lt;/w:t&amp;gt;&amp;lt;/w:r&amp;gt;&amp;lt;w:bookmarkEnd w:id="1193" /&amp;gt;&amp;lt;w:r&amp;gt;&amp;lt;w:rPr&amp;gt;&amp;lt;w:b /&amp;gt;&amp;lt;/w:rPr&amp;gt;&amp;lt;w:t xml:space="preserve"&amp;gt;.  &amp;lt;/w:t&amp;gt;&amp;lt;/w:r&amp;gt;&amp;lt;w:bookmarkStart w:id="1198" w:name="_STATUTE_HEADNOTE__bb46b713_b3a3_426b_a9" /&amp;gt;&amp;lt;w:r w:rsidRPr="00A65304"&amp;gt;&amp;lt;w:rPr&amp;gt;&amp;lt;w:b /&amp;gt;&amp;lt;/w:rPr&amp;gt;&amp;lt;w:t&amp;gt;Assignment&amp;lt;/w:t&amp;gt;&amp;lt;/w:r&amp;gt;&amp;lt;w:r&amp;gt;&amp;lt;w:rPr&amp;gt;&amp;lt;w:b /&amp;gt;&amp;lt;/w:rPr&amp;gt;&amp;lt;w:t&amp;gt;.&amp;lt;/w:t&amp;gt;&amp;lt;/w:r&amp;gt;&amp;lt;w:r w:rsidRPr="00AD00CB"&amp;gt;&amp;lt;w:t xml:space="preserve"&amp;gt;  &amp;lt;/w:t&amp;gt;&amp;lt;/w:r&amp;gt;&amp;lt;w:bookmarkStart w:id="1199" w:name="_STATUTE_CONTENT__751b882d_75d0_4a2b_b40" /&amp;gt;&amp;lt;w:bookmarkEnd w:id="1198" /&amp;gt;&amp;lt;w:r w:rsidRPr="00AD00CB"&amp;gt;&amp;lt;w:t&amp;gt;A&amp;lt;/w:t&amp;gt;&amp;lt;/w:r&amp;gt;&amp;lt;w:r&amp;gt;&amp;lt;w:t xml:space="preserve"&amp;gt; patient must be assigned to a direct care registered nurse.  A patient &amp;lt;/w:t&amp;gt;&amp;lt;/w:r&amp;gt;&amp;lt;w:bookmarkStart w:id="1200" w:name="_LINE__8_0e8c2714_269f_4d72_86b4_0abdcb6" /&amp;gt;&amp;lt;w:bookmarkEnd w:id="1196" /&amp;gt;&amp;lt;w:r&amp;gt;&amp;lt;w:t xml:space="preserve"&amp;gt;is considered to be assigned to a direct care registered nurse if the nurse accepts &amp;lt;/w:t&amp;gt;&amp;lt;/w:r&amp;gt;&amp;lt;w:bookmarkStart w:id="1201" w:name="_LINE__9_7cd03b82_3f88_45b9_9433_99dc848" /&amp;gt;&amp;lt;w:bookmarkEnd w:id="1200" /&amp;gt;&amp;lt;w:r&amp;gt;&amp;lt;w:t xml:space="preserve"&amp;gt;responsibility for the patient's care and meets the requirements under section &amp;lt;/w:t&amp;gt;&amp;lt;/w:r&amp;gt;&amp;lt;w:r w:rsidRPr="00E46E6D"&amp;gt;&amp;lt;w:t&amp;gt;1799&amp;lt;/w:t&amp;gt;&amp;lt;/w:r&amp;gt;&amp;lt;w:r&amp;gt;&amp;lt;w:t&amp;gt;.&amp;lt;/w:t&amp;gt;&amp;lt;/w:r&amp;gt;&amp;lt;w:bookmarkEnd w:id="1201" /&amp;gt;&amp;lt;/w:ins&amp;gt;&amp;lt;/w:p&amp;gt;&amp;lt;w:p w:rsidR="002506FA" w:rsidRPr="00292886" w:rsidRDefault="002506FA" w:rsidP="002506FA"&amp;gt;&amp;lt;w:pPr&amp;gt;&amp;lt;w:ind w:left="360" w:firstLine="360" /&amp;gt;&amp;lt;w:rPr&amp;gt;&amp;lt;w:ins w:id="1202" w:author="BPS" w:date="2025-02-12T15:58:00Z" /&amp;gt;&amp;lt;/w:rPr&amp;gt;&amp;lt;/w:pPr&amp;gt;&amp;lt;w:bookmarkStart w:id="1203" w:name="_STATUTE_NUMBER__ce5072c4_5e49_43e4_9685" /&amp;gt;&amp;lt;w:bookmarkStart w:id="1204" w:name="_STATUTE_SS__3d611e75_5280_45c9_a074_58c" /&amp;gt;&amp;lt;w:bookmarkStart w:id="1205" w:name="_PAR__5_677ebaec_a07b_4482_9a51_5ce74605" /&amp;gt;&amp;lt;w:bookmarkStart w:id="1206" w:name="_LINE__10_3976f903_1e63_4ad0_82ca_9c327d" /&amp;gt;&amp;lt;w:bookmarkEnd w:id="1194" /&amp;gt;&amp;lt;w:bookmarkEnd w:id="1195" /&amp;gt;&amp;lt;w:bookmarkEnd w:id="1199" /&amp;gt;&amp;lt;w:ins w:id="1207" w:author="BPS" w:date="2025-02-12T15:58:00Z"&amp;gt;&amp;lt;w:r&amp;gt;&amp;lt;w:rPr&amp;gt;&amp;lt;w:b /&amp;gt;&amp;lt;/w:rPr&amp;gt;&amp;lt;w:t&amp;gt;2&amp;lt;/w:t&amp;gt;&amp;lt;/w:r&amp;gt;&amp;lt;w:bookmarkEnd w:id="1203" /&amp;gt;&amp;lt;w:r w:rsidRPr="00292886"&amp;gt;&amp;lt;w:rPr&amp;gt;&amp;lt;w:b /&amp;gt;&amp;lt;/w:rPr&amp;gt;&amp;lt;w:t xml:space="preserve"&amp;gt;. &amp;lt;/w:t&amp;gt;&amp;lt;/w:r&amp;gt;&amp;lt;w:bookmarkStart w:id="1208" w:name="_STATUTE_HEADNOTE__e884d006_09f7_4eac_a2" /&amp;gt;&amp;lt;w:r w:rsidRPr="00292886"&amp;gt;&amp;lt;w:rPr&amp;gt;&amp;lt;w:b /&amp;gt;&amp;lt;/w:rPr&amp;gt;&amp;lt;w:t xml:space="preserve"&amp;gt;Averaging prohibited.  &amp;lt;/w:t&amp;gt;&amp;lt;/w:r&amp;gt;&amp;lt;w:bookmarkStart w:id="1209" w:name="_STATUTE_CONTENT__1b735d3b_f543_4cda_a08" /&amp;gt;&amp;lt;w:bookmarkEnd w:id="1208" /&amp;gt;&amp;lt;w:r&amp;gt;&amp;lt;w:t&amp;gt;For the purpose of calculating staffing, a&amp;lt;/w:t&amp;gt;&amp;lt;/w:r&amp;gt;&amp;lt;w:r w:rsidRPr="00292886"&amp;gt;&amp;lt;w:t xml:space="preserve"&amp;gt; &amp;lt;/w:t&amp;gt;&amp;lt;/w:r&amp;gt;&amp;lt;w:r&amp;gt;&amp;lt;w:t&amp;gt;health care facility&amp;lt;/w:t&amp;gt;&amp;lt;/w:r&amp;gt;&amp;lt;w:r w:rsidRPr="00292886"&amp;gt;&amp;lt;w:t xml:space="preserve"&amp;gt; &amp;lt;/w:t&amp;gt;&amp;lt;/w:r&amp;gt;&amp;lt;w:bookmarkStart w:id="1210" w:name="_LINE__11_b094d431_ab7b_4b71_9bc4_703deb" /&amp;gt;&amp;lt;w:bookmarkEnd w:id="1206" /&amp;gt;&amp;lt;w:r w:rsidRPr="00292886"&amp;gt;&amp;lt;w:t&amp;gt;may not average the number of patients or number of direct&amp;lt;/w:t&amp;gt;&amp;lt;/w:r&amp;gt;&amp;lt;w:r&amp;gt;&amp;lt;w:t xml:space="preserve"&amp;gt; &amp;lt;/w:t&amp;gt;&amp;lt;/w:r&amp;gt;&amp;lt;w:r w:rsidRPr="00292886"&amp;gt;&amp;lt;w:t xml:space="preserve"&amp;gt;care registered nurses in a &amp;lt;/w:t&amp;gt;&amp;lt;/w:r&amp;gt;&amp;lt;w:bookmarkStart w:id="1211" w:name="_LINE__12_a600ab28_9e20_4640_b792_7a60da" /&amp;gt;&amp;lt;w:bookmarkEnd w:id="1210" /&amp;gt;&amp;lt;w:r w:rsidRPr="00292886"&amp;gt;&amp;lt;w:t&amp;gt;patient care unit during any one shift or over any period of time.&amp;lt;/w:t&amp;gt;&amp;lt;/w:r&amp;gt;&amp;lt;w:bookmarkEnd w:id="1211" /&amp;gt;&amp;lt;/w:ins&amp;gt;&amp;lt;/w:p&amp;gt;&amp;lt;w:p w:rsidR="002506FA" w:rsidRDefault="002506FA" w:rsidP="002506FA"&amp;gt;&amp;lt;w:pPr&amp;gt;&amp;lt;w:ind w:left="360" w:firstLine="360" /&amp;gt;&amp;lt;w:rPr&amp;gt;&amp;lt;w:ins w:id="1212" w:author="BPS" w:date="2025-02-12T15:58:00Z" /&amp;gt;&amp;lt;/w:rPr&amp;gt;&amp;lt;/w:pPr&amp;gt;&amp;lt;w:bookmarkStart w:id="1213" w:name="_STATUTE_NUMBER__191e17d9_1022_46cd_a6e5" /&amp;gt;&amp;lt;w:bookmarkStart w:id="1214" w:name="_STATUTE_SS__aacd5f9f_517d_47f7_a110_f0f" /&amp;gt;&amp;lt;w:bookmarkStart w:id="1215" w:name="_PAR__6_d65cf2b1_3950_4c46_a7c6_54086b37" /&amp;gt;&amp;lt;w:bookmarkStart w:id="1216" w:name="_LINE__13_b458ecfb_5ebe_42f0_8aac_e853b9" /&amp;gt;&amp;lt;w:bookmarkEnd w:id="1204" /&amp;gt;&amp;lt;w:bookmarkEnd w:id="1205" /&amp;gt;&amp;lt;w:bookmarkEnd w:id="1209" /&amp;gt;&amp;lt;w:ins w:id="1217" w:author="BPS" w:date="2025-02-12T15:58:00Z"&amp;gt;&amp;lt;w:r&amp;gt;&amp;lt;w:rPr&amp;gt;&amp;lt;w:b /&amp;gt;&amp;lt;/w:rPr&amp;gt;&amp;lt;w:t&amp;gt;3&amp;lt;/w:t&amp;gt;&amp;lt;/w:r&amp;gt;&amp;lt;w:bookmarkEnd w:id="1213" /&amp;gt;&amp;lt;w:r w:rsidRPr="00292886"&amp;gt;&amp;lt;w:rPr&amp;gt;&amp;lt;w:b /&amp;gt;&amp;lt;/w:rPr&amp;gt;&amp;lt;w:t xml:space="preserve"&amp;gt;. &amp;lt;/w:t&amp;gt;&amp;lt;/w:r&amp;gt;&amp;lt;w:bookmarkStart w:id="1218" w:name="_STATUTE_HEADNOTE__b607f378_3b8b_415d_b0" /&amp;gt;&amp;lt;w:r w:rsidRPr="00292886"&amp;gt;&amp;lt;w:rPr&amp;gt;&amp;lt;w:b /&amp;gt;&amp;lt;/w:rPr&amp;gt;&amp;lt;w:t xml:space="preserve"&amp;gt;Direct care required.  &amp;lt;/w:t&amp;gt;&amp;lt;/w:r&amp;gt;&amp;lt;w:bookmarkStart w:id="1219" w:name="_STATUTE_CONTENT__0816bf53_bc1f_4700_aef" /&amp;gt;&amp;lt;w:bookmarkEnd w:id="1218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nclude in the calculation&amp;lt;/w:t&amp;gt;&amp;lt;/w:r&amp;gt;&amp;lt;w:r&amp;gt;&amp;lt;w:t xml:space="preserve"&amp;gt; an &amp;lt;/w:t&amp;gt;&amp;lt;/w:r&amp;gt;&amp;lt;w:bookmarkStart w:id="1220" w:name="_LINE__14_5f960478_1835_48cd_b930_d4795f" /&amp;gt;&amp;lt;w:bookmarkEnd w:id="1216" /&amp;gt;&amp;lt;w:r&amp;gt;&amp;lt;w:t&amp;gt;ancillary staff person or&amp;lt;/w:t&amp;gt;&amp;lt;/w:r&amp;gt;&amp;lt;w:r w:rsidRPr="00292886"&amp;gt;&amp;lt;w:t xml:space="preserve"&amp;gt; a nurse who does not provide direct&amp;lt;/w:t&amp;gt;&amp;lt;/w:r&amp;gt;&amp;lt;w:r&amp;gt;&amp;lt;w:t&amp;gt;, in-person, hands-on patient&amp;lt;/w:t&amp;gt;&amp;lt;/w:r&amp;gt;&amp;lt;w:r w:rsidRPr="00292886"&amp;gt;&amp;lt;w:t xml:space="preserve"&amp;gt; &amp;lt;/w:t&amp;gt;&amp;lt;/w:r&amp;gt;&amp;lt;w:bookmarkStart w:id="1221" w:name="_LINE__15_d9c2d06d_59b1_45a7_8c01_bbb9c3" /&amp;gt;&amp;lt;w:bookmarkEnd w:id="1220" /&amp;gt;&amp;lt;w:r w:rsidRPr="00292886"&amp;gt;&amp;lt;w:t xml:space="preserve"&amp;gt;care, including, but not limited to, a nurse administrator, nurse supervisor, nurse manager, &amp;lt;/w:t&amp;gt;&amp;lt;/w:r&amp;gt;&amp;lt;w:bookmarkStart w:id="1222" w:name="_LINE__16_e8aeb1ce_e482_4ad6_b3ea_cc819e" /&amp;gt;&amp;lt;w:bookmarkEnd w:id="1221" /&amp;gt;&amp;lt;w:r w:rsidRPr="00292886"&amp;gt;&amp;lt;w:t&amp;gt;charge nurse or case manager.&amp;lt;/w:t&amp;gt;&amp;lt;/w:r&amp;gt;&amp;lt;w:r&amp;gt;&amp;lt;w:t xml:space="preserve"&amp;gt;  A registered nurse who is also a nurse administrator, nurse &amp;lt;/w:t&amp;gt;&amp;lt;/w:r&amp;gt;&amp;lt;w:bookmarkStart w:id="1223" w:name="_LINE__17_7dc3fc69_198c_404e_8185_2835f8" /&amp;gt;&amp;lt;w:bookmarkEnd w:id="1222" /&amp;gt;&amp;lt;w:r&amp;gt;&amp;lt;w:t xml:space="preserve"&amp;gt;supervisor, nurse manager, charge nurse, case manager or any other health care facility &amp;lt;/w:t&amp;gt;&amp;lt;/w:r&amp;gt;&amp;lt;w:bookmarkStart w:id="1224" w:name="_LINE__18_69146e4b_dba1_4ebc_99c0_0368ec" /&amp;gt;&amp;lt;w:bookmarkEnd w:id="1223" /&amp;gt;&amp;lt;w:r&amp;gt;&amp;lt;w:t xml:space="preserve"&amp;gt;administrator or supervisor may be included in the calculation of the direct care registered &amp;lt;/w:t&amp;gt;&amp;lt;/w:r&amp;gt;&amp;lt;w:bookmarkStart w:id="1225" w:name="_LINE__19_aef34094_7bfc_4321_b7bb_d4c3ae" /&amp;gt;&amp;lt;w:bookmarkEnd w:id="1224" /&amp;gt;&amp;lt;w:r&amp;gt;&amp;lt;w:t xml:space="preserve"&amp;gt;nurse minimum staffing assignments required pursuant to &amp;lt;/w:t&amp;gt;&amp;lt;/w:r&amp;gt;&amp;lt;w:r w:rsidRPr="00C779A8"&amp;gt;&amp;lt;w:t&amp;gt;sections 1794 and 1796&amp;lt;/w:t&amp;gt;&amp;lt;/w:r&amp;gt;&amp;lt;w:r&amp;gt;&amp;lt;w:t xml:space="preserve"&amp;gt; if the &amp;lt;/w:t&amp;gt;&amp;lt;/w:r&amp;gt;&amp;lt;w:bookmarkStart w:id="1226" w:name="_LINE__20_2f519c55_3edb_41fe_b0df_e7df90" /&amp;gt;&amp;lt;w:bookmarkEnd w:id="1225" /&amp;gt;&amp;lt;w:r&amp;gt;&amp;lt;w:t&amp;gt;registered nurse:&amp;lt;/w:t&amp;gt;&amp;lt;/w:r&amp;gt;&amp;lt;w:bookmarkEnd w:id="1226" /&amp;gt;&amp;lt;/w:ins&amp;gt;&amp;lt;/w:p&amp;gt;&amp;lt;w:p w:rsidR="002506FA" w:rsidRDefault="002506FA" w:rsidP="002506FA"&amp;gt;&amp;lt;w:pPr&amp;gt;&amp;lt;w:ind w:left="720" /&amp;gt;&amp;lt;w:rPr&amp;gt;&amp;lt;w:ins w:id="1227" w:author="BPS" w:date="2025-02-12T15:58:00Z" /&amp;gt;&amp;lt;/w:rPr&amp;gt;&amp;lt;/w:pPr&amp;gt;&amp;lt;w:bookmarkStart w:id="1228" w:name="_STATUTE_NUMBER__2fe0574d_b009_4330_bc0d" /&amp;gt;&amp;lt;w:bookmarkStart w:id="1229" w:name="_STATUTE_P__5015dce6_579a_444a_b92d_3091" /&amp;gt;&amp;lt;w:bookmarkStart w:id="1230" w:name="_PAR__7_d14c8549_3d60_4b16_af25_c283a2e1" /&amp;gt;&amp;lt;w:bookmarkStart w:id="1231" w:name="_LINE__21_abbc03fc_b74e_46c2_a404_d3c74a" /&amp;gt;&amp;lt;w:bookmarkEnd w:id="1215" /&amp;gt;&amp;lt;w:bookmarkEnd w:id="1219" /&amp;gt;&amp;lt;w:ins w:id="1232" w:author="BPS" w:date="2025-02-12T15:58:00Z"&amp;gt;&amp;lt;w:r w:rsidRPr="00AD00CB"&amp;gt;&amp;lt;w:t&amp;gt;A&amp;lt;/w:t&amp;gt;&amp;lt;/w:r&amp;gt;&amp;lt;w:bookmarkEnd w:id="1228" /&amp;gt;&amp;lt;w:r w:rsidRPr="00AD00CB"&amp;gt;&amp;lt;w:t&amp;gt;.&amp;lt;/w:t&amp;gt;&amp;lt;/w:r&amp;gt;&amp;lt;w:r&amp;gt;&amp;lt;w:t xml:space="preserve"&amp;gt;  &amp;lt;/w:t&amp;gt;&amp;lt;/w:r&amp;gt;&amp;lt;w:bookmarkStart w:id="1233" w:name="_STATUTE_CONTENT__4ab4c16b_dd48_41a8_af1" /&amp;gt;&amp;lt;w:r&amp;gt;&amp;lt;w:t&amp;gt;Has a current and active direct patient care assignment;&amp;lt;/w:t&amp;gt;&amp;lt;/w:r&amp;gt;&amp;lt;w:bookmarkEnd w:id="1231" /&amp;gt;&amp;lt;/w:ins&amp;gt;&amp;lt;/w:p&amp;gt;&amp;lt;w:p w:rsidR="002506FA" w:rsidRDefault="002506FA" w:rsidP="002506FA"&amp;gt;&amp;lt;w:pPr&amp;gt;&amp;lt;w:ind w:left="720" /&amp;gt;&amp;lt;w:rPr&amp;gt;&amp;lt;w:ins w:id="1234" w:author="BPS" w:date="2025-02-12T15:58:00Z" /&amp;gt;&amp;lt;/w:rPr&amp;gt;&amp;lt;/w:pPr&amp;gt;&amp;lt;w:bookmarkStart w:id="1235" w:name="_STATUTE_NUMBER__96ca44f7_2306_4f74_a1a9" /&amp;gt;&amp;lt;w:bookmarkStart w:id="1236" w:name="_STATUTE_P__b8311733_2c81_4ab6_93e2_a3be" /&amp;gt;&amp;lt;w:bookmarkStart w:id="1237" w:name="_PAR__8_f62491f5_5ce6_4891_bf81_63bd8ff9" /&amp;gt;&amp;lt;w:bookmarkStart w:id="1238" w:name="_LINE__22_7bd31a99_ffac_48c4_b7f3_8dcba0" /&amp;gt;&amp;lt;w:bookmarkEnd w:id="1229" /&amp;gt;&amp;lt;w:bookmarkEnd w:id="1230" /&amp;gt;&amp;lt;w:bookmarkEnd w:id="1233" /&amp;gt;&amp;lt;w:ins w:id="1239" w:author="BPS" w:date="2025-02-12T15:58:00Z"&amp;gt;&amp;lt;w:r&amp;gt;&amp;lt;w:t&amp;gt;B&amp;lt;/w:t&amp;gt;&amp;lt;/w:r&amp;gt;&amp;lt;w:bookmarkEnd w:id="1235" /&amp;gt;&amp;lt;w:r&amp;gt;&amp;lt;w:t xml:space="preserve"&amp;gt;.  &amp;lt;/w:t&amp;gt;&amp;lt;/w:r&amp;gt;&amp;lt;w:bookmarkStart w:id="1240" w:name="_STATUTE_CONTENT__ffd39274_9e5e_4796_a11" /&amp;gt;&amp;lt;w:r&amp;gt;&amp;lt;w:t&amp;gt;Provides direct patient care in compliance with the requirements of this chapter;&amp;lt;/w:t&amp;gt;&amp;lt;/w:r&amp;gt;&amp;lt;w:bookmarkEnd w:id="1238" /&amp;gt;&amp;lt;/w:ins&amp;gt;&amp;lt;/w:p&amp;gt;&amp;lt;w:p w:rsidR="002506FA" w:rsidRDefault="002506FA" w:rsidP="002506FA"&amp;gt;&amp;lt;w:pPr&amp;gt;&amp;lt;w:ind w:left="720" /&amp;gt;&amp;lt;w:rPr&amp;gt;&amp;lt;w:ins w:id="1241" w:author="BPS" w:date="2025-02-12T15:58:00Z" /&amp;gt;&amp;lt;/w:rPr&amp;gt;&amp;lt;/w:pPr&amp;gt;&amp;lt;w:bookmarkStart w:id="1242" w:name="_STATUTE_NUMBER__49ee07c5_402f_49f8_9db5" /&amp;gt;&amp;lt;w:bookmarkStart w:id="1243" w:name="_STATUTE_P__147dc29c_b236_4944_849c_e182" /&amp;gt;&amp;lt;w:bookmarkStart w:id="1244" w:name="_PAR__9_39b34dc6_d969_4f39_af57_633ab3a5" /&amp;gt;&amp;lt;w:bookmarkStart w:id="1245" w:name="_LINE__23_a051fa9c_2d08_4837_bc6c_507070" /&amp;gt;&amp;lt;w:bookmarkEnd w:id="1236" /&amp;gt;&amp;lt;w:bookmarkEnd w:id="1237" /&amp;gt;&amp;lt;w:bookmarkEnd w:id="1240" /&amp;gt;&amp;lt;w:ins w:id="1246" w:author="BPS" w:date="2025-02-12T15:58:00Z"&amp;gt;&amp;lt;w:r&amp;gt;&amp;lt;w:t&amp;gt;C&amp;lt;/w:t&amp;gt;&amp;lt;/w:r&amp;gt;&amp;lt;w:bookmarkEnd w:id="1242" /&amp;gt;&amp;lt;w:r&amp;gt;&amp;lt;w:t xml:space="preserve"&amp;gt;.  &amp;lt;/w:t&amp;gt;&amp;lt;/w:r&amp;gt;&amp;lt;w:bookmarkStart w:id="1247" w:name="_STATUTE_CONTENT__491fc291_4006_413a_ae9" /&amp;gt;&amp;lt;w:r&amp;gt;&amp;lt;w:t xml:space="preserve"&amp;gt;Has demonstrated current competency in providing care in the assigned patient care &amp;lt;/w:t&amp;gt;&amp;lt;/w:r&amp;gt;&amp;lt;w:bookmarkStart w:id="1248" w:name="_LINE__24_d57d1146_6e20_4a36_801b_9a52e4" /&amp;gt;&amp;lt;w:bookmarkEnd w:id="1245" /&amp;gt;&amp;lt;w:r&amp;gt;&amp;lt;w:t xml:space="preserve"&amp;gt;unit and has received orientation to the patient care unit sufficient to provide safe, &amp;lt;/w:t&amp;gt;&amp;lt;/w:r&amp;gt;&amp;lt;w:bookmarkStart w:id="1249" w:name="_LINE__25_627df908_33c7_4a99_9b11_6cc91e" /&amp;gt;&amp;lt;w:bookmarkEnd w:id="1248" /&amp;gt;&amp;lt;w:r&amp;gt;&amp;lt;w:t&amp;gt;therapeutic and effective care to patients in the patient care unit;&amp;lt;/w:t&amp;gt;&amp;lt;/w:r&amp;gt;&amp;lt;w:bookmarkEnd w:id="1249" /&amp;gt;&amp;lt;/w:ins&amp;gt;&amp;lt;/w:p&amp;gt;&amp;lt;w:p w:rsidR="002506FA" w:rsidRDefault="002506FA" w:rsidP="002506FA"&amp;gt;&amp;lt;w:pPr&amp;gt;&amp;lt;w:ind w:left="720" /&amp;gt;&amp;lt;w:rPr&amp;gt;&amp;lt;w:ins w:id="1250" w:author="BPS" w:date="2025-02-12T15:58:00Z" /&amp;gt;&amp;lt;/w:rPr&amp;gt;&amp;lt;/w:pPr&amp;gt;&amp;lt;w:bookmarkStart w:id="1251" w:name="_STATUTE_NUMBER__36641a3f_40be_4c5a_930f" /&amp;gt;&amp;lt;w:bookmarkStart w:id="1252" w:name="_STATUTE_P__16cffcce_0aa1_466d_bd9f_74b1" /&amp;gt;&amp;lt;w:bookmarkStart w:id="1253" w:name="_PAR__10_7bb2d209_9d50_49fd_9287_3588249" /&amp;gt;&amp;lt;w:bookmarkStart w:id="1254" w:name="_LINE__26_cfff87ef_b8b1_468a_903e_c2cd8a" /&amp;gt;&amp;lt;w:bookmarkEnd w:id="1243" /&amp;gt;&amp;lt;w:bookmarkEnd w:id="1244" /&amp;gt;&amp;lt;w:bookmarkEnd w:id="1247" /&amp;gt;&amp;lt;w:ins w:id="1255" w:author="BPS" w:date="2025-02-12T15:58:00Z"&amp;gt;&amp;lt;w:r&amp;gt;&amp;lt;w:t&amp;gt;D&amp;lt;/w:t&amp;gt;&amp;lt;/w:r&amp;gt;&amp;lt;w:bookmarkEnd w:id="1251" /&amp;gt;&amp;lt;w:r&amp;gt;&amp;lt;w:t xml:space="preserve"&amp;gt;.  &amp;lt;/w:t&amp;gt;&amp;lt;/w:r&amp;gt;&amp;lt;w:bookmarkStart w:id="1256" w:name="_STATUTE_CONTENT__6a54a6a2_aa92_4a57_9ef" /&amp;gt;&amp;lt;w:r&amp;gt;&amp;lt;w:t xml:space="preserve"&amp;gt;Has the principal responsibility of providing direct patient care and has no &amp;lt;/w:t&amp;gt;&amp;lt;/w:r&amp;gt;&amp;lt;w:bookmarkStart w:id="1257" w:name="_LINE__27_0a6ab638_f727_44b7_9629_a87062" /&amp;gt;&amp;lt;w:bookmarkEnd w:id="1254" /&amp;gt;&amp;lt;w:r&amp;gt;&amp;lt;w:t xml:space="preserve"&amp;gt;additional job duties during the time period during which the nurse has a patient &amp;lt;/w:t&amp;gt;&amp;lt;/w:r&amp;gt;&amp;lt;w:bookmarkStart w:id="1258" w:name="_LINE__28_26313844_6664_4898_a964_8eeb16" /&amp;gt;&amp;lt;w:bookmarkEnd w:id="1257" /&amp;gt;&amp;lt;w:r&amp;gt;&amp;lt;w:t&amp;gt;assignment; and&amp;lt;/w:t&amp;gt;&amp;lt;/w:r&amp;gt;&amp;lt;w:bookmarkEnd w:id="1258" /&amp;gt;&amp;lt;/w:ins&amp;gt;&amp;lt;/w:p&amp;gt;&amp;lt;w:p w:rsidR="002506FA" w:rsidRPr="00AD00CB" w:rsidRDefault="002506FA" w:rsidP="002506FA"&amp;gt;&amp;lt;w:pPr&amp;gt;&amp;lt;w:ind w:left="720" /&amp;gt;&amp;lt;w:rPr&amp;gt;&amp;lt;w:ins w:id="1259" w:author="BPS" w:date="2025-02-12T15:58:00Z" /&amp;gt;&amp;lt;/w:rPr&amp;gt;&amp;lt;/w:pPr&amp;gt;&amp;lt;w:bookmarkStart w:id="1260" w:name="_STATUTE_NUMBER__c36b073a_1423_4d27_aaf5" /&amp;gt;&amp;lt;w:bookmarkStart w:id="1261" w:name="_STATUTE_P__577b9ffa_6dfd_4da5_9f5a_2aa9" /&amp;gt;&amp;lt;w:bookmarkStart w:id="1262" w:name="_PAR__11_29ed2242_5388_4a11_94a6_71d6aa7" /&amp;gt;&amp;lt;w:bookmarkStart w:id="1263" w:name="_LINE__29_2624a8fc_5f49_48c6_b756_85fea7" /&amp;gt;&amp;lt;w:bookmarkEnd w:id="1252" /&amp;gt;&amp;lt;w:bookmarkEnd w:id="1253" /&amp;gt;&amp;lt;w:bookmarkEnd w:id="1256" /&amp;gt;&amp;lt;w:ins w:id="1264" w:author="BPS" w:date="2025-02-12T15:58:00Z"&amp;gt;&amp;lt;w:r&amp;gt;&amp;lt;w:t&amp;gt;E&amp;lt;/w:t&amp;gt;&amp;lt;/w:r&amp;gt;&amp;lt;w:bookmarkEnd w:id="1260" /&amp;gt;&amp;lt;w:r&amp;gt;&amp;lt;w:t xml:space="preserve"&amp;gt;.  &amp;lt;/w:t&amp;gt;&amp;lt;/w:r&amp;gt;&amp;lt;w:bookmarkStart w:id="1265" w:name="_STATUTE_CONTENT__c1a1122f_aeb0_40da_968" /&amp;gt;&amp;lt;w:r&amp;gt;&amp;lt;w:t xml:space="preserve"&amp;gt;Is providing relief for a direct care registered nurse during breaks, meals and other &amp;lt;/w:t&amp;gt;&amp;lt;/w:r&amp;gt;&amp;lt;w:bookmarkStart w:id="1266" w:name="_LINE__30_134677e9_2dc6_4c3d_a223_59585e" /&amp;gt;&amp;lt;w:bookmarkEnd w:id="1263" /&amp;gt;&amp;lt;w:r&amp;gt;&amp;lt;w:t&amp;gt;routine or expected absences from the patient care unit.&amp;lt;/w:t&amp;gt;&amp;lt;/w:r&amp;gt;&amp;lt;w:bookmarkEnd w:id="1266" /&amp;gt;&amp;lt;/w:ins&amp;gt;&amp;lt;/w:p&amp;gt;&amp;lt;w:p w:rsidR="002506FA" w:rsidRPr="00292886" w:rsidRDefault="002506FA" w:rsidP="002506FA"&amp;gt;&amp;lt;w:pPr&amp;gt;&amp;lt;w:ind w:left="360" w:firstLine="360" /&amp;gt;&amp;lt;w:rPr&amp;gt;&amp;lt;w:ins w:id="1267" w:author="BPS" w:date="2025-02-12T15:58:00Z" /&amp;gt;&amp;lt;/w:rPr&amp;gt;&amp;lt;/w:pPr&amp;gt;&amp;lt;w:bookmarkStart w:id="1268" w:name="_STATUTE_NUMBER__c76a85d8_b3d4_48a5_8b23" /&amp;gt;&amp;lt;w:bookmarkStart w:id="1269" w:name="_STATUTE_SS__5c3f0189_efe9_4922_8f9c_df7" /&amp;gt;&amp;lt;w:bookmarkStart w:id="1270" w:name="_PAR__12_6906096a_7ce9_46a3_93d1_d3bcde5" /&amp;gt;&amp;lt;w:bookmarkStart w:id="1271" w:name="_LINE__31_9229c1e3_8620_4179_8463_316a18" /&amp;gt;&amp;lt;w:bookmarkEnd w:id="1214" /&amp;gt;&amp;lt;w:bookmarkEnd w:id="1261" /&amp;gt;&amp;lt;w:bookmarkEnd w:id="1262" /&amp;gt;&amp;lt;w:bookmarkEnd w:id="1265" /&amp;gt;&amp;lt;w:ins w:id="1272" w:author="BPS" w:date="2025-02-12T15:58:00Z"&amp;gt;&amp;lt;w:r&amp;gt;&amp;lt;w:rPr&amp;gt;&amp;lt;w:b /&amp;gt;&amp;lt;/w:rPr&amp;gt;&amp;lt;w:t&amp;gt;4&amp;lt;/w:t&amp;gt;&amp;lt;/w:r&amp;gt;&amp;lt;w:bookmarkEnd w:id="1268" /&amp;gt;&amp;lt;w:r w:rsidRPr="00292886"&amp;gt;&amp;lt;w:rPr&amp;gt;&amp;lt;w:b /&amp;gt;&amp;lt;/w:rPr&amp;gt;&amp;lt;w:t xml:space="preserve"&amp;gt;. &amp;lt;/w:t&amp;gt;&amp;lt;/w:r&amp;gt;&amp;lt;w:bookmarkStart w:id="1273" w:name="_STATUTE_HEADNOTE__597be7d4_d9ea_4d3e_b4" /&amp;gt;&amp;lt;w:r&amp;gt;&amp;lt;w:rPr&amp;gt;&amp;lt;w:b /&amp;gt;&amp;lt;/w:rPr&amp;gt;&amp;lt;w:t&amp;gt;Prohibited assignments&amp;lt;/w:t&amp;gt;&amp;lt;/w:r&amp;gt;&amp;lt;w:r w:rsidRPr="00292886"&amp;gt;&amp;lt;w:rPr&amp;gt;&amp;lt;w:b /&amp;gt;&amp;lt;/w:rPr&amp;gt;&amp;lt;w:t xml:space="preserve"&amp;gt;.  &amp;lt;/w:t&amp;gt;&amp;lt;/w:r&amp;gt;&amp;lt;w:bookmarkStart w:id="1274" w:name="_STATUTE_CONTENT__2cfc9edf_152e_4458_a36" /&amp;gt;&amp;lt;w:bookmarkEnd w:id="1273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assign&amp;lt;/w:t&amp;gt;&amp;lt;/w:r&amp;gt;&amp;lt;w:r&amp;gt;&amp;lt;w:t xml:space="preserve"&amp;gt; an&amp;lt;/w:t&amp;gt;&amp;lt;/w:r&amp;gt;&amp;lt;w:r w:rsidRPr="00292886"&amp;gt;&amp;lt;w:t xml:space="preserve"&amp;gt; ancillary staff&amp;lt;/w:t&amp;gt;&amp;lt;/w:r&amp;gt;&amp;lt;w:r&amp;gt;&amp;lt;w:t xml:space="preserve"&amp;gt; &amp;lt;/w:t&amp;gt;&amp;lt;/w:r&amp;gt;&amp;lt;w:bookmarkStart w:id="1275" w:name="_LINE__32_c64253a4_943d_49c4_98aa_577de1" /&amp;gt;&amp;lt;w:bookmarkEnd w:id="1271" /&amp;gt;&amp;lt;w:r&amp;gt;&amp;lt;w:t&amp;gt;person&amp;lt;/w:t&amp;gt;&amp;lt;/w:r&amp;gt;&amp;lt;w:r w:rsidRPr="00292886"&amp;gt;&amp;lt;w:t xml:space="preserve"&amp;gt; to perform &amp;lt;/w:t&amp;gt;&amp;lt;/w:r&amp;gt;&amp;lt;w:r&amp;gt;&amp;lt;w:t&amp;gt;tasks&amp;lt;/w:t&amp;gt;&amp;lt;/w:r&amp;gt;&amp;lt;w:r w:rsidRPr="00292886"&amp;gt;&amp;lt;w:t xml:space="preserve"&amp;gt; that involve&amp;lt;/w:t&amp;gt;&amp;lt;/w:r&amp;gt;&amp;lt;w:r&amp;gt;&amp;lt;w:t xml:space="preserve"&amp;gt; the&amp;lt;/w:t&amp;gt;&amp;lt;/w:r&amp;gt;&amp;lt;w:r w:rsidRPr="00292886"&amp;gt;&amp;lt;w:t xml:space="preserve"&amp;gt; professional judgment&amp;lt;/w:t&amp;gt;&amp;lt;/w:r&amp;gt;&amp;lt;w:r&amp;gt;&amp;lt;w:t xml:space="preserve"&amp;gt; or skill of a direct care &amp;lt;/w:t&amp;gt;&amp;lt;/w:r&amp;gt;&amp;lt;w:bookmarkStart w:id="1276" w:name="_LINE__33_1413dc04_afb3_4303_afa0_5902b8" /&amp;gt;&amp;lt;w:bookmarkEnd w:id="1275" /&amp;gt;&amp;lt;w:r&amp;gt;&amp;lt;w:t&amp;gt;registered nurse&amp;lt;/w:t&amp;gt;&amp;lt;/w:r&amp;gt;&amp;lt;w:r w:rsidRPr="00292886"&amp;gt;&amp;lt;w:t xml:space="preserve"&amp;gt;, including, but not limited to, patient assessment, evaluation and &amp;lt;/w:t&amp;gt;&amp;lt;/w:r&amp;gt;&amp;lt;w:bookmarkStart w:id="1277" w:name="_LINE__34_715f3824_bb53_41c3_8c4e_40e502" /&amp;gt;&amp;lt;w:bookmarkEnd w:id="1276" /&amp;gt;&amp;lt;w:r w:rsidRPr="00292886"&amp;gt;&amp;lt;w:t xml:space="preserve"&amp;gt;implementation of &amp;lt;/w:t&amp;gt;&amp;lt;/w:r&amp;gt;&amp;lt;w:r&amp;gt;&amp;lt;w:t&amp;gt;a&amp;lt;/w:t&amp;gt;&amp;lt;/w:r&amp;gt;&amp;lt;w:r w:rsidRPr="00292886"&amp;gt;&amp;lt;w:t xml:space="preserve"&amp;gt; nursing care plan and administration of medications, even if the &amp;lt;/w:t&amp;gt;&amp;lt;/w:r&amp;gt;&amp;lt;w:bookmarkStart w:id="1278" w:name="_LINE__35_e5b1fe7f_8417_42f0_9ffe_eeb1da" /&amp;gt;&amp;lt;w:bookmarkEnd w:id="1277" /&amp;gt;&amp;lt;w:r w:rsidRPr="00292886"&amp;gt;&amp;lt;w:t xml:space="preserve"&amp;gt;provision of care is under the &amp;lt;/w:t&amp;gt;&amp;lt;/w:r&amp;gt;&amp;lt;w:r&amp;gt;&amp;lt;w:t&amp;gt;oversight&amp;lt;/w:t&amp;gt;&amp;lt;/w:r&amp;gt;&amp;lt;w:r w:rsidRPr="00292886"&amp;gt;&amp;lt;w:t xml:space="preserve"&amp;gt; of a direct&amp;lt;/w:t&amp;gt;&amp;lt;/w:r&amp;gt;&amp;lt;w:r&amp;gt;&amp;lt;w:t xml:space="preserve"&amp;gt; &amp;lt;/w:t&amp;gt;&amp;lt;/w:r&amp;gt;&amp;lt;w:r w:rsidRPr="00292886"&amp;gt;&amp;lt;w:t&amp;gt;care registered nurse.&amp;lt;/w:t&amp;gt;&amp;lt;/w:r&amp;gt;&amp;lt;w:bookmarkEnd w:id="1278" /&amp;gt;&amp;lt;/w:ins&amp;gt;&amp;lt;/w:p&amp;gt;&amp;lt;w:p w:rsidR="002506FA" w:rsidRPr="00292886" w:rsidRDefault="002506FA" w:rsidP="002506FA"&amp;gt;&amp;lt;w:pPr&amp;gt;&amp;lt;w:ind w:left="360" w:firstLine="360" /&amp;gt;&amp;lt;w:rPr&amp;gt;&amp;lt;w:ins w:id="1279" w:author="BPS" w:date="2025-02-12T15:58:00Z" /&amp;gt;&amp;lt;/w:rPr&amp;gt;&amp;lt;/w:pPr&amp;gt;&amp;lt;w:bookmarkStart w:id="1280" w:name="_STATUTE_NUMBER__53c1b1e9_13fc_4f13_a825" /&amp;gt;&amp;lt;w:bookmarkStart w:id="1281" w:name="_STATUTE_SS__1b60e547_80e6_4828_b160_58e" /&amp;gt;&amp;lt;w:bookmarkStart w:id="1282" w:name="_PAR__13_88710d3e_25bd_4e10_b4bf_bafb52b" /&amp;gt;&amp;lt;w:bookmarkStart w:id="1283" w:name="_LINE__36_cce92f9f_c0b3_45a7_a66b_163c6f" /&amp;gt;&amp;lt;w:bookmarkEnd w:id="1269" /&amp;gt;&amp;lt;w:bookmarkEnd w:id="1270" /&amp;gt;&amp;lt;w:bookmarkEnd w:id="1274" /&amp;gt;&amp;lt;w:ins w:id="1284" w:author="BPS" w:date="2025-02-12T15:58:00Z"&amp;gt;&amp;lt;w:r&amp;gt;&amp;lt;w:rPr&amp;gt;&amp;lt;w:b /&amp;gt;&amp;lt;/w:rPr&amp;gt;&amp;lt;w:t&amp;gt;5&amp;lt;/w:t&amp;gt;&amp;lt;/w:r&amp;gt;&amp;lt;w:bookmarkEnd w:id="1280" /&amp;gt;&amp;lt;w:r w:rsidRPr="00292886"&amp;gt;&amp;lt;w:rPr&amp;gt;&amp;lt;w:b /&amp;gt;&amp;lt;/w:rPr&amp;gt;&amp;lt;w:t xml:space="preserve"&amp;gt;. &amp;lt;/w:t&amp;gt;&amp;lt;/w:r&amp;gt;&amp;lt;w:bookmarkStart w:id="1285" w:name="_STATUTE_HEADNOTE__1197e9a2_3f76_4d5c_ba" /&amp;gt;&amp;lt;w:r&amp;gt;&amp;lt;w:rPr&amp;gt;&amp;lt;w:b /&amp;gt;&amp;lt;/w:rPr&amp;gt;&amp;lt;w:t&amp;gt;Additional duties&amp;lt;/w:t&amp;gt;&amp;lt;/w:r&amp;gt;&amp;lt;w:r w:rsidRPr="00292886"&amp;gt;&amp;lt;w:rPr&amp;gt;&amp;lt;w:b /&amp;gt;&amp;lt;/w:rPr&amp;gt;&amp;lt;w:t xml:space="preserve"&amp;gt;.  &amp;lt;/w:t&amp;gt;&amp;lt;/w:r&amp;gt;&amp;lt;w:bookmarkStart w:id="1286" w:name="_STATUTE_CONTENT__994b8bcd_dacf_456a_b5e" /&amp;gt;&amp;lt;w:bookmarkEnd w:id="1285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nclude&amp;lt;/w:t&amp;gt;&amp;lt;/w:r&amp;gt;&amp;lt;w:r&amp;gt;&amp;lt;w:t xml:space="preserve"&amp;gt; a direct care registered &amp;lt;/w:t&amp;gt;&amp;lt;/w:r&amp;gt;&amp;lt;w:bookmarkStart w:id="1287" w:name="_LINE__37_6234246a_63c8_481e_9412_edf562" /&amp;gt;&amp;lt;w:bookmarkEnd w:id="1283" /&amp;gt;&amp;lt;w:r&amp;gt;&amp;lt;w:t&amp;gt;nurse&amp;lt;/w:t&amp;gt;&amp;lt;/w:r&amp;gt;&amp;lt;w:r w:rsidRPr="00292886"&amp;gt;&amp;lt;w:t xml:space="preserve"&amp;gt; in the calculation&amp;lt;/w:t&amp;gt;&amp;lt;/w:r&amp;gt;&amp;lt;w:r&amp;gt;&amp;lt;w:t xml:space="preserve"&amp;gt; unless the nurse has the principal responsibility of providing direct &amp;lt;/w:t&amp;gt;&amp;lt;/w:r&amp;gt;&amp;lt;w:bookmarkStart w:id="1288" w:name="_LINE__38_4dc2b9fe_b143_4e98_9315_dd0c56" /&amp;gt;&amp;lt;w:bookmarkEnd w:id="1287" /&amp;gt;&amp;lt;w:r&amp;gt;&amp;lt;w:t xml:space="preserve"&amp;gt;patient care to the assigned patient and has no additional job duties other than direct patient &amp;lt;/w:t&amp;gt;&amp;lt;/w:r&amp;gt;&amp;lt;w:bookmarkStart w:id="1289" w:name="_LINE__39_10a6e927_3e65_496b_b849_851d41" /&amp;gt;&amp;lt;w:bookmarkEnd w:id="1288" /&amp;gt;&amp;lt;w:r&amp;gt;&amp;lt;w:t&amp;gt;care, such as a nurse with triage, external communications or emergency transport duties&amp;lt;/w:t&amp;gt;&amp;lt;/w:r&amp;gt;&amp;lt;w:r w:rsidRPr="00292886"&amp;gt;&amp;lt;w:t&amp;gt;.&amp;lt;/w:t&amp;gt;&amp;lt;/w:r&amp;gt;&amp;lt;w:bookmarkEnd w:id="1289" /&amp;gt;&amp;lt;/w:ins&amp;gt;&amp;lt;/w:p&amp;gt;&amp;lt;w:p w:rsidR="002506FA" w:rsidRPr="00292886" w:rsidRDefault="002506FA" w:rsidP="002506FA"&amp;gt;&amp;lt;w:pPr&amp;gt;&amp;lt;w:ind w:left="360" w:firstLine="360" /&amp;gt;&amp;lt;w:rPr&amp;gt;&amp;lt;w:ins w:id="1290" w:author="BPS" w:date="2025-02-12T15:58:00Z" /&amp;gt;&amp;lt;/w:rPr&amp;gt;&amp;lt;/w:pPr&amp;gt;&amp;lt;w:bookmarkStart w:id="1291" w:name="_STATUTE_NUMBER__c020d367_497a_4c7f_8a3f" /&amp;gt;&amp;lt;w:bookmarkStart w:id="1292" w:name="_STATUTE_SS__784cbcc6_fcd7_4344_9f7b_dac" /&amp;gt;&amp;lt;w:bookmarkStart w:id="1293" w:name="_PAR__14_dd1a914a_c64e_4922_9050_a056616" /&amp;gt;&amp;lt;w:bookmarkStart w:id="1294" w:name="_LINE__40_dbdea0c1_96e5_466e_82a2_540e7b" /&amp;gt;&amp;lt;w:bookmarkEnd w:id="1281" /&amp;gt;&amp;lt;w:bookmarkEnd w:id="1282" /&amp;gt;&amp;lt;w:bookmarkEnd w:id="1286" /&amp;gt;&amp;lt;w:ins w:id="1295" w:author="BPS" w:date="2025-02-12T15:58:00Z"&amp;gt;&amp;lt;w:r w:rsidRPr="00292886"&amp;gt;&amp;lt;w:rPr&amp;gt;&amp;lt;w:b /&amp;gt;&amp;lt;/w:rPr&amp;gt;&amp;lt;w:t&amp;gt;6&amp;lt;/w:t&amp;gt;&amp;lt;/w:r&amp;gt;&amp;lt;w:bookmarkEnd w:id="1291" /&amp;gt;&amp;lt;w:r w:rsidRPr="00292886"&amp;gt;&amp;lt;w:rPr&amp;gt;&amp;lt;w:b /&amp;gt;&amp;lt;/w:rPr&amp;gt;&amp;lt;w:t xml:space="preserve"&amp;gt;. &amp;lt;/w:t&amp;gt;&amp;lt;/w:r&amp;gt;&amp;lt;w:bookmarkStart w:id="1296" w:name="_STATUTE_HEADNOTE__680939cf_b3f3_4c3e_97" /&amp;gt;&amp;lt;w:r w:rsidRPr="00292886"&amp;gt;&amp;lt;w:rPr&amp;gt;&amp;lt;w:b /&amp;gt;&amp;lt;/w:rPr&amp;gt;&amp;lt;w:t xml:space="preserve"&amp;gt;Mandatory overtime prohibited.  &amp;lt;/w:t&amp;gt;&amp;lt;/w:r&amp;gt;&amp;lt;w:bookmarkStart w:id="1297" w:name="_STATUTE_CONTENT__a5c80530_e9ae_4ad9_b38" /&amp;gt;&amp;lt;w:bookmarkEnd w:id="129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impose a &amp;lt;/w:t&amp;gt;&amp;lt;/w:r&amp;gt;&amp;lt;w:bookmarkStart w:id="1298" w:name="_LINE__41_181a009b_f8e0_4519_ab14_ba82f3" /&amp;gt;&amp;lt;w:bookmarkEnd w:id="1294" /&amp;gt;&amp;lt;w:r w:rsidRPr="00292886"&amp;gt;&amp;lt;w:t&amp;gt;mandatory overtime requirement on a direct&amp;lt;/w:t&amp;gt;&amp;lt;/w:r&amp;gt;&amp;lt;w:r&amp;gt;&amp;lt;w:t xml:space="preserve"&amp;gt; &amp;lt;/w:t&amp;gt;&amp;lt;/w:r&amp;gt;&amp;lt;w:r w:rsidRPr="00292886"&amp;gt;&amp;lt;w:t&amp;gt;care registered nurse.&amp;lt;/w:t&amp;gt;&amp;lt;/w:r&amp;gt;&amp;lt;w:bookmarkEnd w:id="1298" /&amp;gt;&amp;lt;/w:ins&amp;gt;&amp;lt;/w:p&amp;gt;&amp;lt;w:p w:rsidR="002506FA" w:rsidRPr="00292886" w:rsidRDefault="002506FA" w:rsidP="002506FA"&amp;gt;&amp;lt;w:pPr&amp;gt;&amp;lt;w:ind w:left="360" w:firstLine="360" /&amp;gt;&amp;lt;w:rPr&amp;gt;&amp;lt;w:ins w:id="1299" w:author="BPS" w:date="2025-02-12T15:58:00Z" /&amp;gt;&amp;lt;/w:rPr&amp;gt;&amp;lt;/w:pPr&amp;gt;&amp;lt;w:bookmarkStart w:id="1300" w:name="_STATUTE_NUMBER__48dea5fd_fede_4457_b901" /&amp;gt;&amp;lt;w:bookmarkStart w:id="1301" w:name="_STATUTE_SS__98171c09_5242_4755_b029_37d" /&amp;gt;&amp;lt;w:bookmarkStart w:id="1302" w:name="_PAGE__9_5ac7c866_5405_464f_8ba9_356cd68" /&amp;gt;&amp;lt;w:bookmarkStart w:id="1303" w:name="_PAR__1_0a61f7ae_7595_4a02_b724_a04340ba" /&amp;gt;&amp;lt;w:bookmarkStart w:id="1304" w:name="_LINE__1_4a4f21e5_eacf_4555_8bdd_fe04f0a" /&amp;gt;&amp;lt;w:bookmarkEnd w:id="1171" /&amp;gt;&amp;lt;w:bookmarkEnd w:id="1292" /&amp;gt;&amp;lt;w:bookmarkEnd w:id="1293" /&amp;gt;&amp;lt;w:bookmarkEnd w:id="1297" /&amp;gt;&amp;lt;w:ins w:id="1305" w:author="BPS" w:date="2025-02-12T15:58:00Z"&amp;gt;&amp;lt;w:r w:rsidRPr="00292886"&amp;gt;&amp;lt;w:rPr&amp;gt;&amp;lt;w:b /&amp;gt;&amp;lt;/w:rPr&amp;gt;&amp;lt;w:t&amp;gt;7&amp;lt;/w:t&amp;gt;&amp;lt;/w:r&amp;gt;&amp;lt;w:bookmarkEnd w:id="1300" /&amp;gt;&amp;lt;w:r w:rsidRPr="00292886"&amp;gt;&amp;lt;w:rPr&amp;gt;&amp;lt;w:b /&amp;gt;&amp;lt;/w:rPr&amp;gt;&amp;lt;w:t xml:space="preserve"&amp;gt;. &amp;lt;/w:t&amp;gt;&amp;lt;/w:r&amp;gt;&amp;lt;w:bookmarkStart w:id="1306" w:name="_STATUTE_HEADNOTE__291df3d7_036f_415c_8b" /&amp;gt;&amp;lt;w:r w:rsidRPr="00292886"&amp;gt;&amp;lt;w:rPr&amp;gt;&amp;lt;w:b /&amp;gt;&amp;lt;/w:rPr&amp;gt;&amp;lt;w:t xml:space="preserve"&amp;gt;Layoffs prohibited.  &amp;lt;/w:t&amp;gt;&amp;lt;/w:r&amp;gt;&amp;lt;w:bookmarkStart w:id="1307" w:name="_STATUTE_CONTENT__6483bf77_1fbe_4593_8f4" /&amp;gt;&amp;lt;w:bookmarkEnd w:id="130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lay&amp;lt;/w:t&amp;gt;&amp;lt;/w:r&amp;gt;&amp;lt;w:r&amp;gt;&amp;lt;w:t xml:space="preserve"&amp;gt; &amp;lt;/w:t&amp;gt;&amp;lt;/w:r&amp;gt;&amp;lt;w:r w:rsidRPr="00292886"&amp;gt;&amp;lt;w:t xml:space="preserve"&amp;gt;off or otherwise reduce the &amp;lt;/w:t&amp;gt;&amp;lt;/w:r&amp;gt;&amp;lt;w:bookmarkStart w:id="1308" w:name="_LINE__2_2a2875f5_e26f_4af6_bb7d_7effdce" /&amp;gt;&amp;lt;w:bookmarkEnd w:id="1304" /&amp;gt;&amp;lt;w:r w:rsidRPr="00292886"&amp;gt;&amp;lt;w:t&amp;gt;availability of ancillary staff&amp;lt;/w:t&amp;gt;&amp;lt;/w:r&amp;gt;&amp;lt;w:r&amp;gt;&amp;lt;w:t xml:space="preserve"&amp;gt; persons in order to meet the direct care registered nurse &amp;lt;/w:t&amp;gt;&amp;lt;/w:r&amp;gt;&amp;lt;w:bookmarkStart w:id="1309" w:name="_LINE__3_02446ea9_21e2_4d13_ba57_048806a" /&amp;gt;&amp;lt;w:bookmarkEnd w:id="1308" /&amp;gt;&amp;lt;w:r&amp;gt;&amp;lt;w:t xml:space="preserve"&amp;gt;minimum staffing assignments required pursuant to &amp;lt;/w:t&amp;gt;&amp;lt;/w:r&amp;gt;&amp;lt;w:r w:rsidRPr="00C779A8"&amp;gt;&amp;lt;w:t&amp;gt;sections 1794 and 1796&amp;lt;/w:t&amp;gt;&amp;lt;/w:r&amp;gt;&amp;lt;w:r&amp;gt;&amp;lt;w:t&amp;gt;.&amp;lt;/w:t&amp;gt;&amp;lt;/w:r&amp;gt;&amp;lt;w:bookmarkEnd w:id="1309" /&amp;gt;&amp;lt;/w:ins&amp;gt;&amp;lt;/w:p&amp;gt;&amp;lt;w:p w:rsidR="002506FA" w:rsidRPr="00292886" w:rsidRDefault="002506FA" w:rsidP="002506FA"&amp;gt;&amp;lt;w:pPr&amp;gt;&amp;lt;w:ind w:left="360" w:firstLine="360" /&amp;gt;&amp;lt;w:rPr&amp;gt;&amp;lt;w:ins w:id="1310" w:author="BPS" w:date="2025-02-12T15:58:00Z" /&amp;gt;&amp;lt;/w:rPr&amp;gt;&amp;lt;/w:pPr&amp;gt;&amp;lt;w:bookmarkStart w:id="1311" w:name="_STATUTE_NUMBER__a63137b2_6015_43ad_a109" /&amp;gt;&amp;lt;w:bookmarkStart w:id="1312" w:name="_STATUTE_SS__3a603a12_61ef_4b22_8242_055" /&amp;gt;&amp;lt;w:bookmarkStart w:id="1313" w:name="_PAR__2_0b51f497_8963_43f0_930a_bfcd1611" /&amp;gt;&amp;lt;w:bookmarkStart w:id="1314" w:name="_LINE__4_1a44360d_f72b_4ba2_b4c1_5180207" /&amp;gt;&amp;lt;w:bookmarkEnd w:id="1301" /&amp;gt;&amp;lt;w:bookmarkEnd w:id="1303" /&amp;gt;&amp;lt;w:bookmarkEnd w:id="1307" /&amp;gt;&amp;lt;w:ins w:id="1315" w:author="BPS" w:date="2025-02-12T15:58:00Z"&amp;gt;&amp;lt;w:r w:rsidRPr="00292886"&amp;gt;&amp;lt;w:rPr&amp;gt;&amp;lt;w:b /&amp;gt;&amp;lt;/w:rPr&amp;gt;&amp;lt;w:t&amp;gt;8&amp;lt;/w:t&amp;gt;&amp;lt;/w:r&amp;gt;&amp;lt;w:bookmarkEnd w:id="1311" /&amp;gt;&amp;lt;w:r w:rsidRPr="00292886"&amp;gt;&amp;lt;w:rPr&amp;gt;&amp;lt;w:b /&amp;gt;&amp;lt;/w:rPr&amp;gt;&amp;lt;w:t xml:space="preserve"&amp;gt;. &amp;lt;/w:t&amp;gt;&amp;lt;/w:r&amp;gt;&amp;lt;w:bookmarkStart w:id="1316" w:name="_STATUTE_HEADNOTE__188efd7a_f2d7_4fc2_81" /&amp;gt;&amp;lt;w:r&amp;gt;&amp;lt;w:rPr&amp;gt;&amp;lt;w:b /&amp;gt;&amp;lt;/w:rPr&amp;gt;&amp;lt;w:t&amp;gt;Electronic&amp;lt;/w:t&amp;gt;&amp;lt;/w:r&amp;gt;&amp;lt;w:r w:rsidRPr="00292886"&amp;gt;&amp;lt;w:rPr&amp;gt;&amp;lt;w:b /&amp;gt;&amp;lt;/w:rPr&amp;gt;&amp;lt;w:t xml:space="preserve"&amp;gt; monitoring prohibited.  &amp;lt;/w:t&amp;gt;&amp;lt;/w:r&amp;gt;&amp;lt;w:bookmarkStart w:id="1317" w:name="_STATUTE_CONTENT__a9935b16_3b3c_4471_9eb" /&amp;gt;&amp;lt;w:bookmarkEnd w:id="131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use any form of &amp;lt;/w:t&amp;gt;&amp;lt;/w:r&amp;gt;&amp;lt;w:bookmarkStart w:id="1318" w:name="_LINE__5_72797f8b_29cc_4329_b8c2_9f4366f" /&amp;gt;&amp;lt;w:bookmarkEnd w:id="1314" /&amp;gt;&amp;lt;w:r w:rsidRPr="00292886"&amp;gt;&amp;lt;w:t&amp;gt;electronic monitoring&amp;lt;/w:t&amp;gt;&amp;lt;/w:r&amp;gt;&amp;lt;w:r&amp;gt;&amp;lt;w:t xml:space="preserve"&amp;gt;, including, but not limited to, video monitoring or other remote &amp;lt;/w:t&amp;gt;&amp;lt;/w:r&amp;gt;&amp;lt;w:bookmarkStart w:id="1319" w:name="_LINE__6_bd96b017_f154_467e_8bb2_3e5f96c" /&amp;gt;&amp;lt;w:bookmarkEnd w:id="1318" /&amp;gt;&amp;lt;w:r&amp;gt;&amp;lt;w:t&amp;gt;monitoring, to fulfill the minimum staffing requirements&amp;lt;/w:t&amp;gt;&amp;lt;/w:r&amp;gt;&amp;lt;w:r w:rsidRPr="00292886"&amp;gt;&amp;lt;w:t&amp;gt;.&amp;lt;/w:t&amp;gt;&amp;lt;/w:r&amp;gt;&amp;lt;w:bookmarkEnd w:id="1319" /&amp;gt;&amp;lt;/w:ins&amp;gt;&amp;lt;/w:p&amp;gt;&amp;lt;w:p w:rsidR="002506FA" w:rsidRPr="00292886" w:rsidRDefault="002506FA" w:rsidP="002506FA"&amp;gt;&amp;lt;w:pPr&amp;gt;&amp;lt;w:ind w:left="360" w:firstLine="360" /&amp;gt;&amp;lt;w:rPr&amp;gt;&amp;lt;w:ins w:id="1320" w:author="BPS" w:date="2025-02-12T15:58:00Z" /&amp;gt;&amp;lt;/w:rPr&amp;gt;&amp;lt;/w:pPr&amp;gt;&amp;lt;w:bookmarkStart w:id="1321" w:name="_STATUTE_NUMBER__de9e4754_3185_4652_8fd1" /&amp;gt;&amp;lt;w:bookmarkStart w:id="1322" w:name="_STATUTE_SS__7781fcec_98b3_4dd2_bd79_97d" /&amp;gt;&amp;lt;w:bookmarkStart w:id="1323" w:name="_PAR__3_fd6caf4e_1317_494c_8eba_f0a2ec73" /&amp;gt;&amp;lt;w:bookmarkStart w:id="1324" w:name="_LINE__7_2b95694f_3e1b_48ab_aa9f_8cb4b1c" /&amp;gt;&amp;lt;w:bookmarkEnd w:id="1312" /&amp;gt;&amp;lt;w:bookmarkEnd w:id="1313" /&amp;gt;&amp;lt;w:bookmarkEnd w:id="1317" /&amp;gt;&amp;lt;w:ins w:id="1325" w:author="BPS" w:date="2025-02-12T15:58:00Z"&amp;gt;&amp;lt;w:r w:rsidRPr="00292886"&amp;gt;&amp;lt;w:rPr&amp;gt;&amp;lt;w:b /&amp;gt;&amp;lt;/w:rPr&amp;gt;&amp;lt;w:t&amp;gt;9&amp;lt;/w:t&amp;gt;&amp;lt;/w:r&amp;gt;&amp;lt;w:bookmarkEnd w:id="1321" /&amp;gt;&amp;lt;w:r w:rsidRPr="00292886"&amp;gt;&amp;lt;w:rPr&amp;gt;&amp;lt;w:b /&amp;gt;&amp;lt;/w:rPr&amp;gt;&amp;lt;w:t xml:space="preserve"&amp;gt;. &amp;lt;/w:t&amp;gt;&amp;lt;/w:r&amp;gt;&amp;lt;w:bookmarkStart w:id="1326" w:name="_STATUTE_HEADNOTE__56401823_41d2_43a0_bf" /&amp;gt;&amp;lt;w:r w:rsidRPr="00292886"&amp;gt;&amp;lt;w:rPr&amp;gt;&amp;lt;w:b /&amp;gt;&amp;lt;/w:rPr&amp;gt;&amp;lt;w:t xml:space="preserve"&amp;gt;Planning required.  &amp;lt;/w:t&amp;gt;&amp;lt;/w:r&amp;gt;&amp;lt;w:bookmarkStart w:id="1327" w:name="_STATUTE_CONTENT__bd994fe0_0178_47eb_847" /&amp;gt;&amp;lt;w:bookmarkEnd w:id="1326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plan for routine fluctuations in the &amp;lt;/w:t&amp;gt;&amp;lt;/w:r&amp;gt;&amp;lt;w:bookmarkStart w:id="1328" w:name="_LINE__8_91bd06a1_14ec_415d_9002_215c3a1" /&amp;gt;&amp;lt;w:bookmarkEnd w:id="1324" /&amp;gt;&amp;lt;w:r w:rsidRPr="00292886"&amp;gt;&amp;lt;w:t xml:space="preserve"&amp;gt;number of patients being treated in the &amp;lt;/w:t&amp;gt;&amp;lt;/w:r&amp;gt;&amp;lt;w:r&amp;gt;&amp;lt;w:t&amp;gt;facility&amp;lt;/w:t&amp;gt;&amp;lt;/w:r&amp;gt;&amp;lt;w:r w:rsidRPr="00292886"&amp;gt;&amp;lt;w:t xml:space="preserve"&amp;gt; resulting from circumstances such as &amp;lt;/w:t&amp;gt;&amp;lt;/w:r&amp;gt;&amp;lt;w:bookmarkStart w:id="1329" w:name="_LINE__9_0a52736e_2d8f_4455_b6b7_ed094b4" /&amp;gt;&amp;lt;w:bookmarkEnd w:id="1328" /&amp;gt;&amp;lt;w:r w:rsidRPr="00292886"&amp;gt;&amp;lt;w:t&amp;gt;admissions, discharges and transfers of patients&amp;lt;/w:t&amp;gt;&amp;lt;/w:r&amp;gt;&amp;lt;w:r&amp;gt;&amp;lt;w:t xml:space="preserve"&amp;gt; in order to maintain minimum staffing &amp;lt;/w:t&amp;gt;&amp;lt;/w:r&amp;gt;&amp;lt;w:bookmarkStart w:id="1330" w:name="_LINE__10_3ef60b6f_a9af_4bc4_b75d_67b612" /&amp;gt;&amp;lt;w:bookmarkEnd w:id="1329" /&amp;gt;&amp;lt;w:r&amp;gt;&amp;lt;w:t xml:space="preserve"&amp;gt;requirements pursuant to &amp;lt;/w:t&amp;gt;&amp;lt;/w:r&amp;gt;&amp;lt;w:r w:rsidRPr="00C779A8"&amp;gt;&amp;lt;w:t&amp;gt;sections 1794 and 1796&amp;lt;/w:t&amp;gt;&amp;lt;/w:r&amp;gt;&amp;lt;w:r w:rsidRPr="00292886"&amp;gt;&amp;lt;w:t&amp;gt;.&amp;lt;/w:t&amp;gt;&amp;lt;/w:r&amp;gt;&amp;lt;w:bookmarkEnd w:id="1330" /&amp;gt;&amp;lt;/w:ins&amp;gt;&amp;lt;/w:p&amp;gt;&amp;lt;w:p w:rsidR="002506FA" w:rsidRPr="00292886" w:rsidRDefault="002506FA" w:rsidP="002506FA"&amp;gt;&amp;lt;w:pPr&amp;gt;&amp;lt;w:ind w:left="1080" w:hanging="720" /&amp;gt;&amp;lt;w:rPr&amp;gt;&amp;lt;w:ins w:id="1331" w:author="BPS" w:date="2025-02-12T15:58:00Z" /&amp;gt;&amp;lt;/w:rPr&amp;gt;&amp;lt;/w:pPr&amp;gt;&amp;lt;w:bookmarkStart w:id="1332" w:name="_STATUTE_S__ec6397a3_566f_4248_aae2_7631" /&amp;gt;&amp;lt;w:bookmarkStart w:id="1333" w:name="_PAR__4_523854ed_d692_433e_8c64_34bfae7f" /&amp;gt;&amp;lt;w:bookmarkStart w:id="1334" w:name="_LINE__11_96dfe764_4277_4a99_9306_9e1efe" /&amp;gt;&amp;lt;w:bookmarkEnd w:id="1179" /&amp;gt;&amp;lt;w:bookmarkEnd w:id="1322" /&amp;gt;&amp;lt;w:bookmarkEnd w:id="1323" /&amp;gt;&amp;lt;w:bookmarkEnd w:id="1327" /&amp;gt;&amp;lt;w:ins w:id="1335" w:author="BPS" w:date="2025-02-12T15:58:00Z"&amp;gt;&amp;lt;w:r w:rsidRPr="00292886"&amp;gt;&amp;lt;w:rPr&amp;gt;&amp;lt;w:b /&amp;gt;&amp;lt;/w:rPr&amp;gt;&amp;lt;w:t&amp;gt;§&amp;lt;/w:t&amp;gt;&amp;lt;/w:r&amp;gt;&amp;lt;w:bookmarkStart w:id="1336" w:name="_STATUTE_NUMBER__94f9f245_a14c_465d_8844" /&amp;gt;&amp;lt;w:r w:rsidRPr="00292886"&amp;gt;&amp;lt;w:rPr&amp;gt;&amp;lt;w:b /&amp;gt;&amp;lt;/w:rPr&amp;gt;&amp;lt;w:t&amp;gt;179&amp;lt;/w:t&amp;gt;&amp;lt;/w:r&amp;gt;&amp;lt;w:r&amp;gt;&amp;lt;w:rPr&amp;gt;&amp;lt;w:b /&amp;gt;&amp;lt;/w:rPr&amp;gt;&amp;lt;w:t&amp;gt;9&amp;lt;/w:t&amp;gt;&amp;lt;/w:r&amp;gt;&amp;lt;w:bookmarkEnd w:id="1336" /&amp;gt;&amp;lt;w:r w:rsidRPr="00292886"&amp;gt;&amp;lt;w:rPr&amp;gt;&amp;lt;w:b /&amp;gt;&amp;lt;/w:rPr&amp;gt;&amp;lt;w:t xml:space="preserve"&amp;gt;. &amp;lt;/w:t&amp;gt;&amp;lt;/w:r&amp;gt;&amp;lt;w:bookmarkStart w:id="1337" w:name="_STATUTE_HEADNOTE__ae8329fa_a722_48c8_be" /&amp;gt;&amp;lt;w:r w:rsidRPr="00292886"&amp;gt;&amp;lt;w:rPr&amp;gt;&amp;lt;w:b /&amp;gt;&amp;lt;/w:rPr&amp;gt;&amp;lt;w:t&amp;gt;Assignment of direct&amp;lt;/w:t&amp;gt;&amp;lt;/w:r&amp;gt;&amp;lt;w:r&amp;gt;&amp;lt;w:rPr&amp;gt;&amp;lt;w:b /&amp;gt;&amp;lt;/w:rPr&amp;gt;&amp;lt;w:t xml:space="preserve"&amp;gt; &amp;lt;/w:t&amp;gt;&amp;lt;/w:r&amp;gt;&amp;lt;w:r w:rsidRPr="00292886"&amp;gt;&amp;lt;w:rPr&amp;gt;&amp;lt;w:b /&amp;gt;&amp;lt;/w:rPr&amp;gt;&amp;lt;w:t&amp;gt;care registered nurses&amp;lt;/w:t&amp;gt;&amp;lt;/w:r&amp;gt;&amp;lt;w:bookmarkEnd w:id="1334" /&amp;gt;&amp;lt;w:bookmarkEnd w:id="1337" /&amp;gt;&amp;lt;/w:ins&amp;gt;&amp;lt;/w:p&amp;gt;&amp;lt;w:p w:rsidR="002506FA" w:rsidRPr="00292886" w:rsidRDefault="002506FA" w:rsidP="002506FA"&amp;gt;&amp;lt;w:pPr&amp;gt;&amp;lt;w:ind w:left="360" w:firstLine="360" /&amp;gt;&amp;lt;w:rPr&amp;gt;&amp;lt;w:ins w:id="1338" w:author="BPS" w:date="2025-02-12T15:58:00Z" /&amp;gt;&amp;lt;/w:rPr&amp;gt;&amp;lt;/w:pPr&amp;gt;&amp;lt;w:bookmarkStart w:id="1339" w:name="_STATUTE_P__a7a55aff_cbb8_4c89_8a4d_9fa4" /&amp;gt;&amp;lt;w:bookmarkStart w:id="1340" w:name="_STATUTE_CONTENT__dd9cc456_a2b4_4250_96a" /&amp;gt;&amp;lt;w:bookmarkStart w:id="1341" w:name="_PAR__5_5887dcfc_9624_4dda_982e_360319eb" /&amp;gt;&amp;lt;w:bookmarkStart w:id="1342" w:name="_LINE__12_c308a919_34e5_45de_9a08_35c8ce" /&amp;gt;&amp;lt;w:bookmarkEnd w:id="1333" /&amp;gt;&amp;lt;w:ins w:id="1343" w:author="BPS" w:date="2025-02-12T15:58:00Z"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, no less frequently than &amp;lt;/w:t&amp;gt;&amp;lt;/w:r&amp;gt;&amp;lt;w:r&amp;gt;&amp;lt;w:t&amp;gt;once per&amp;lt;/w:t&amp;gt;&amp;lt;/w:r&amp;gt;&amp;lt;w:r w:rsidRPr="00292886"&amp;gt;&amp;lt;w:t xml:space="preserve"&amp;gt; shift, assign to a patient a &amp;lt;/w:t&amp;gt;&amp;lt;/w:r&amp;gt;&amp;lt;w:bookmarkStart w:id="1344" w:name="_LINE__13_3a764a11_732e_4ce7_b97a_0b18ce" /&amp;gt;&amp;lt;w:bookmarkEnd w:id="1342" /&amp;gt;&amp;lt;w:r w:rsidRPr="00292886"&amp;gt;&amp;lt;w:t&amp;gt;direct&amp;lt;/w:t&amp;gt;&amp;lt;/w:r&amp;gt;&amp;lt;w:r&amp;gt;&amp;lt;w:t xml:space="preserve"&amp;gt; &amp;lt;/w:t&amp;gt;&amp;lt;/w:r&amp;gt;&amp;lt;w:r w:rsidRPr="00292886"&amp;gt;&amp;lt;w:t xml:space="preserve"&amp;gt;care registered nurse responsible for the provision of care to the patient in accordance &amp;lt;/w:t&amp;gt;&amp;lt;/w:r&amp;gt;&amp;lt;w:bookmarkStart w:id="1345" w:name="_LINE__14_61582b4b_279f_47db_b23e_0e788a" /&amp;gt;&amp;lt;w:bookmarkEnd w:id="1344" /&amp;gt;&amp;lt;w:r w:rsidRPr="00292886"&amp;gt;&amp;lt;w:t&amp;gt;with this section.&amp;lt;/w:t&amp;gt;&amp;lt;/w:r&amp;gt;&amp;lt;w:bookmarkEnd w:id="1345" /&amp;gt;&amp;lt;/w:ins&amp;gt;&amp;lt;/w:p&amp;gt;&amp;lt;w:p w:rsidR="002506FA" w:rsidRPr="00292886" w:rsidRDefault="002506FA" w:rsidP="002506FA"&amp;gt;&amp;lt;w:pPr&amp;gt;&amp;lt;w:ind w:left="360" w:firstLine="360" /&amp;gt;&amp;lt;w:rPr&amp;gt;&amp;lt;w:ins w:id="1346" w:author="BPS" w:date="2025-02-12T15:58:00Z" /&amp;gt;&amp;lt;/w:rPr&amp;gt;&amp;lt;/w:pPr&amp;gt;&amp;lt;w:bookmarkStart w:id="1347" w:name="_STATUTE_NUMBER__61d13473_89a3_428c_9032" /&amp;gt;&amp;lt;w:bookmarkStart w:id="1348" w:name="_STATUTE_SS__0dfdf6ac_61c3_4a63_a27e_14a" /&amp;gt;&amp;lt;w:bookmarkStart w:id="1349" w:name="_PAR__6_77d8e064_57c4_43a4_8aea_33836379" /&amp;gt;&amp;lt;w:bookmarkStart w:id="1350" w:name="_LINE__15_f4c9cfe7_d36c_4d60_90e9_64e73e" /&amp;gt;&amp;lt;w:bookmarkEnd w:id="1339" /&amp;gt;&amp;lt;w:bookmarkEnd w:id="1340" /&amp;gt;&amp;lt;w:bookmarkEnd w:id="1341" /&amp;gt;&amp;lt;w:ins w:id="1351" w:author="BPS" w:date="2025-02-12T15:58:00Z"&amp;gt;&amp;lt;w:r w:rsidRPr="00292886"&amp;gt;&amp;lt;w:rPr&amp;gt;&amp;lt;w:b /&amp;gt;&amp;lt;/w:rPr&amp;gt;&amp;lt;w:t&amp;gt;1&amp;lt;/w:t&amp;gt;&amp;lt;/w:r&amp;gt;&amp;lt;w:bookmarkEnd w:id="1347" /&amp;gt;&amp;lt;w:r w:rsidRPr="00292886"&amp;gt;&amp;lt;w:rPr&amp;gt;&amp;lt;w:b /&amp;gt;&amp;lt;/w:rPr&amp;gt;&amp;lt;w:t xml:space="preserve"&amp;gt;. &amp;lt;/w:t&amp;gt;&amp;lt;/w:r&amp;gt;&amp;lt;w:bookmarkStart w:id="1352" w:name="_STATUTE_HEADNOTE__d3e1d013_f993_4eed_9e" /&amp;gt;&amp;lt;w:r w:rsidRPr="00292886"&amp;gt;&amp;lt;w:rPr&amp;gt;&amp;lt;w:b /&amp;gt;&amp;lt;/w:rPr&amp;gt;&amp;lt;w:t&amp;gt;Assignment of direct&amp;lt;/w:t&amp;gt;&amp;lt;/w:r&amp;gt;&amp;lt;w:r&amp;gt;&amp;lt;w:rPr&amp;gt;&amp;lt;w:b /&amp;gt;&amp;lt;/w:rPr&amp;gt;&amp;lt;w:t xml:space="preserve"&amp;gt; &amp;lt;/w:t&amp;gt;&amp;lt;/w:r&amp;gt;&amp;lt;w:r w:rsidRPr="00292886"&amp;gt;&amp;lt;w:rPr&amp;gt;&amp;lt;w:b /&amp;gt;&amp;lt;/w:rPr&amp;gt;&amp;lt;w:t xml:space="preserve"&amp;gt;care registered nurses generally.  &amp;lt;/w:t&amp;gt;&amp;lt;/w:r&amp;gt;&amp;lt;w:bookmarkStart w:id="1353" w:name="_STATUTE_CONTENT__89814042_8f98_4517_84e" /&amp;gt;&amp;lt;w:bookmarkEnd w:id="1352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&amp;lt;/w:t&amp;gt;&amp;lt;/w:r&amp;gt;&amp;lt;w:bookmarkStart w:id="1354" w:name="_LINE__16_c27d8ea4_a3ce_4d27_839c_0355b8" /&amp;gt;&amp;lt;w:bookmarkEnd w:id="1350" /&amp;gt;&amp;lt;w:r w:rsidRPr="00292886"&amp;gt;&amp;lt;w:t&amp;gt;not assign a direct&amp;lt;/w:t&amp;gt;&amp;lt;/w:r&amp;gt;&amp;lt;w:r&amp;gt;&amp;lt;w:t xml:space="preserve"&amp;gt; &amp;lt;/w:t&amp;gt;&amp;lt;/w:r&amp;gt;&amp;lt;w:r w:rsidRPr="00292886"&amp;gt;&amp;lt;w:t xml:space="preserve"&amp;gt;care registered nurse to a patient unless the nurse has demonstrated &amp;lt;/w:t&amp;gt;&amp;lt;/w:r&amp;gt;&amp;lt;/w:ins&amp;gt;&amp;lt;w:bookmarkStart w:id="1355" w:name="_LINE__17_ea021a9e_573b_4fdd_a8a7_09e1f9" /&amp;gt;&amp;lt;w:bookmarkEnd w:id="1354" /&amp;gt;&amp;lt;w:ins w:id="1356" w:author="BPS" w:date="2025-03-07T13:30:00Z"&amp;gt;&amp;lt;w:r&amp;gt;&amp;lt;w:t xml:space="preserve"&amp;gt;current &amp;lt;/w:t&amp;gt;&amp;lt;/w:r&amp;gt;&amp;lt;/w:ins&amp;gt;&amp;lt;w:ins w:id="1357" w:author="BPS" w:date="2025-02-12T15:58:00Z"&amp;gt;&amp;lt;w:r w:rsidRPr="00292886"&amp;gt;&amp;lt;w:t&amp;gt;competenc&amp;lt;/w:t&amp;gt;&amp;lt;/w:r&amp;gt;&amp;lt;w:r&amp;gt;&amp;lt;w:t&amp;gt;y&amp;lt;/w:t&amp;gt;&amp;lt;/w:r&amp;gt;&amp;lt;w:r w:rsidRPr="00292886"&amp;gt;&amp;lt;w:t xml:space="preserve"&amp;gt; in providing care to patients in the&amp;lt;/w:t&amp;gt;&amp;lt;/w:r&amp;gt;&amp;lt;w:r&amp;gt;&amp;lt;w:t xml:space="preserve"&amp;gt; patient care&amp;lt;/w:t&amp;gt;&amp;lt;/w:r&amp;gt;&amp;lt;w:r w:rsidRPr="00292886"&amp;gt;&amp;lt;w:t xml:space="preserve"&amp;gt; unit and has also &amp;lt;/w:t&amp;gt;&amp;lt;/w:r&amp;gt;&amp;lt;w:bookmarkStart w:id="1358" w:name="_LINE__18_6b097998_52b1_48d8_bbe8_fb7191" /&amp;gt;&amp;lt;w:bookmarkEnd w:id="1355" /&amp;gt;&amp;lt;w:r w:rsidRPr="00292886"&amp;gt;&amp;lt;w:t&amp;gt;received orientation to the&amp;lt;/w:t&amp;gt;&amp;lt;/w:r&amp;gt;&amp;lt;w:r&amp;gt;&amp;lt;w:t xml:space="preserve"&amp;gt; patient care&amp;lt;/w:t&amp;gt;&amp;lt;/w:r&amp;gt;&amp;lt;w:r w:rsidRPr="00292886"&amp;gt;&amp;lt;w:t xml:space="preserve"&amp;gt; unit sufficient to provide care to patients.&amp;lt;/w:t&amp;gt;&amp;lt;/w:r&amp;gt;&amp;lt;w:bookmarkEnd w:id="1358" /&amp;gt;&amp;lt;/w:ins&amp;gt;&amp;lt;/w:p&amp;gt;&amp;lt;w:p w:rsidR="002506FA" w:rsidRPr="00292886" w:rsidRDefault="002506FA" w:rsidP="002506FA"&amp;gt;&amp;lt;w:pPr&amp;gt;&amp;lt;w:ind w:left="360" w:firstLine="360" /&amp;gt;&amp;lt;w:rPr&amp;gt;&amp;lt;w:ins w:id="1359" w:author="BPS" w:date="2025-02-12T15:58:00Z" /&amp;gt;&amp;lt;/w:rPr&amp;gt;&amp;lt;/w:pPr&amp;gt;&amp;lt;w:bookmarkStart w:id="1360" w:name="_STATUTE_NUMBER__b004f3fb_e1b3_46fd_8b7c" /&amp;gt;&amp;lt;w:bookmarkStart w:id="1361" w:name="_STATUTE_SS__6cb1f556_3a72_4713_ab8d_cf6" /&amp;gt;&amp;lt;w:bookmarkStart w:id="1362" w:name="_PAR__7_05c0cddb_f41a_41c2_a450_557f43d9" /&amp;gt;&amp;lt;w:bookmarkStart w:id="1363" w:name="_LINE__19_70bb0089_4d6a_413a_b34a_afea66" /&amp;gt;&amp;lt;w:bookmarkEnd w:id="1348" /&amp;gt;&amp;lt;w:bookmarkEnd w:id="1349" /&amp;gt;&amp;lt;w:bookmarkEnd w:id="1353" /&amp;gt;&amp;lt;w:ins w:id="1364" w:author="BPS" w:date="2025-02-12T15:58:00Z"&amp;gt;&amp;lt;w:r w:rsidRPr="00292886"&amp;gt;&amp;lt;w:rPr&amp;gt;&amp;lt;w:b /&amp;gt;&amp;lt;/w:rPr&amp;gt;&amp;lt;w:t&amp;gt;2&amp;lt;/w:t&amp;gt;&amp;lt;/w:r&amp;gt;&amp;lt;w:bookmarkEnd w:id="1360" /&amp;gt;&amp;lt;w:r w:rsidRPr="00292886"&amp;gt;&amp;lt;w:rPr&amp;gt;&amp;lt;w:b /&amp;gt;&amp;lt;/w:rPr&amp;gt;&amp;lt;w:t xml:space="preserve"&amp;gt;. &amp;lt;/w:t&amp;gt;&amp;lt;/w:r&amp;gt;&amp;lt;w:bookmarkStart w:id="1365" w:name="_STATUTE_HEADNOTE__1b06b310_fff4_4c79_96" /&amp;gt;&amp;lt;w:r&amp;gt;&amp;lt;w:rPr&amp;gt;&amp;lt;w:b /&amp;gt;&amp;lt;/w:rPr&amp;gt;&amp;lt;w:t xml:space="preserve"&amp;gt;Assignment and relief of direct care &amp;lt;/w:t&amp;gt;&amp;lt;/w:r&amp;gt;&amp;lt;/w:ins&amp;gt;&amp;lt;w:ins w:id="1366" w:author="BPS" w:date="2025-02-28T09:37:00Z"&amp;gt;&amp;lt;w:r&amp;gt;&amp;lt;w:rPr&amp;gt;&amp;lt;w:b /&amp;gt;&amp;lt;/w:rPr&amp;gt;&amp;lt;w:t xml:space="preserve"&amp;gt;registered &amp;lt;/w:t&amp;gt;&amp;lt;/w:r&amp;gt;&amp;lt;/w:ins&amp;gt;&amp;lt;w:ins w:id="1367" w:author="BPS" w:date="2025-02-12T15:58:00Z"&amp;gt;&amp;lt;w:r&amp;gt;&amp;lt;w:rPr&amp;gt;&amp;lt;w:b /&amp;gt;&amp;lt;/w:rPr&amp;gt;&amp;lt;w:t&amp;gt;nurses during absences&amp;lt;/w:t&amp;gt;&amp;lt;/w:r&amp;gt;&amp;lt;w:r w:rsidRPr="00292886"&amp;gt;&amp;lt;w:rPr&amp;gt;&amp;lt;w:b /&amp;gt;&amp;lt;/w:rPr&amp;gt;&amp;lt;w:t xml:space="preserve"&amp;gt;.  &amp;lt;/w:t&amp;gt;&amp;lt;/w:r&amp;gt;&amp;lt;w:bookmarkStart w:id="1368" w:name="_STATUTE_CONTENT__c9bffd09_3a90_4452_933" /&amp;gt;&amp;lt;w:bookmarkEnd w:id="1365" /&amp;gt;&amp;lt;w:r w:rsidRPr="00292886"&amp;gt;&amp;lt;w:t xml:space="preserve"&amp;gt;A &amp;lt;/w:t&amp;gt;&amp;lt;/w:r&amp;gt;&amp;lt;w:r&amp;gt;&amp;lt;w:t xml:space="preserve"&amp;gt;health &amp;lt;/w:t&amp;gt;&amp;lt;/w:r&amp;gt;&amp;lt;w:bookmarkStart w:id="1369" w:name="_LINE__20_02c20527_b008_4c6e_abf6_c213ae" /&amp;gt;&amp;lt;w:bookmarkEnd w:id="1363" /&amp;gt;&amp;lt;w:r&amp;gt;&amp;lt;w:t&amp;gt;care facility&amp;lt;/w:t&amp;gt;&amp;lt;/w:r&amp;gt;&amp;lt;w:r w:rsidRPr="00292886"&amp;gt;&amp;lt;w:t xml:space="preserve"&amp;gt; may assign a direct&amp;lt;/w:t&amp;gt;&amp;lt;/w:r&amp;gt;&amp;lt;w:r&amp;gt;&amp;lt;w:t xml:space="preserve"&amp;gt; &amp;lt;/w:t&amp;gt;&amp;lt;/w:r&amp;gt;&amp;lt;w:r w:rsidRPr="00292886"&amp;gt;&amp;lt;w:t xml:space="preserve"&amp;gt;care registered nurse to relieve the originally assigned &amp;lt;/w:t&amp;gt;&amp;lt;/w:r&amp;gt;&amp;lt;w:bookmarkStart w:id="1370" w:name="_LINE__21_06b52733_27a4_4ef3_8471_66dca9" /&amp;gt;&amp;lt;w:bookmarkEnd w:id="1369" /&amp;gt;&amp;lt;w:r w:rsidRPr="00292886"&amp;gt;&amp;lt;w:t&amp;gt;direct&amp;lt;/w:t&amp;gt;&amp;lt;/w:r&amp;gt;&amp;lt;w:r&amp;gt;&amp;lt;w:t xml:space="preserve"&amp;gt; &amp;lt;/w:t&amp;gt;&amp;lt;/w:r&amp;gt;&amp;lt;w:r w:rsidRPr="00292886"&amp;gt;&amp;lt;w:t&amp;gt;care registered nurse for breaks, meals or other routine&amp;lt;/w:t&amp;gt;&amp;lt;/w:r&amp;gt;&amp;lt;w:r&amp;gt;&amp;lt;w:t xml:space="preserve"&amp;gt; or&amp;lt;/w:t&amp;gt;&amp;lt;/w:r&amp;gt;&amp;lt;w:r w:rsidRPr="00292886"&amp;gt;&amp;lt;w:t xml:space="preserve"&amp;gt; expected absences&amp;lt;/w:t&amp;gt;&amp;lt;/w:r&amp;gt;&amp;lt;w:r&amp;gt;&amp;lt;w:t xml:space="preserve"&amp;gt; only&amp;lt;/w:t&amp;gt;&amp;lt;/w:r&amp;gt;&amp;lt;w:r w:rsidRPr="00292886"&amp;gt;&amp;lt;w:t xml:space="preserve"&amp;gt; if &amp;lt;/w:t&amp;gt;&amp;lt;/w:r&amp;gt;&amp;lt;w:bookmarkStart w:id="1371" w:name="_LINE__22_ffc55c14_a886_4116_9825_ca1579" /&amp;gt;&amp;lt;w:bookmarkEnd w:id="1370" /&amp;gt;&amp;lt;w:r w:rsidRPr="00292886"&amp;gt;&amp;lt;w:t&amp;gt;the&amp;lt;/w:t&amp;gt;&amp;lt;/w:r&amp;gt;&amp;lt;w:r&amp;gt;&amp;lt;w:t xml:space="preserve"&amp;gt; relieving&amp;lt;/w:t&amp;gt;&amp;lt;/w:r&amp;gt;&amp;lt;w:r w:rsidRPr="00292886"&amp;gt;&amp;lt;w:t xml:space="preserve"&amp;gt; nurse has demonstrated to the &amp;lt;/w:t&amp;gt;&amp;lt;/w:r&amp;gt;&amp;lt;w:r&amp;gt;&amp;lt;w:t&amp;gt;facility&amp;lt;/w:t&amp;gt;&amp;lt;/w:r&amp;gt;&amp;lt;/w:ins&amp;gt;&amp;lt;w:ins w:id="1372" w:author="BPS" w:date="2025-03-07T13:30:00Z"&amp;gt;&amp;lt;w:r&amp;gt;&amp;lt;w:t xml:space="preserve"&amp;gt; current&amp;lt;/w:t&amp;gt;&amp;lt;/w:r&amp;gt;&amp;lt;/w:ins&amp;gt;&amp;lt;w:ins w:id="1373" w:author="BPS" w:date="2025-02-12T15:58:00Z"&amp;gt;&amp;lt;w:r w:rsidRPr="00292886"&amp;gt;&amp;lt;w:t xml:space="preserve"&amp;gt; competenc&amp;lt;/w:t&amp;gt;&amp;lt;/w:r&amp;gt;&amp;lt;w:r&amp;gt;&amp;lt;w:t&amp;gt;y&amp;lt;/w:t&amp;gt;&amp;lt;/w:r&amp;gt;&amp;lt;w:r w:rsidRPr="00292886"&amp;gt;&amp;lt;w:t xml:space="preserve"&amp;gt; in providing care &amp;lt;/w:t&amp;gt;&amp;lt;/w:r&amp;gt;&amp;lt;w:bookmarkStart w:id="1374" w:name="_LINE__23_b2ead5a0_33d2_4356_af67_4da406" /&amp;gt;&amp;lt;w:bookmarkEnd w:id="1371" /&amp;gt;&amp;lt;w:r w:rsidRPr="00292886"&amp;gt;&amp;lt;w:t xml:space="preserve"&amp;gt;to patients in the patient care unit and received orientation to the &amp;lt;/w:t&amp;gt;&amp;lt;/w:r&amp;gt;&amp;lt;w:r&amp;gt;&amp;lt;w:t xml:space="preserve"&amp;gt;patient care &amp;lt;/w:t&amp;gt;&amp;lt;/w:r&amp;gt;&amp;lt;w:r w:rsidRPr="00292886"&amp;gt;&amp;lt;w:t xml:space="preserve"&amp;gt;unit sufficient &amp;lt;/w:t&amp;gt;&amp;lt;/w:r&amp;gt;&amp;lt;w:bookmarkStart w:id="1375" w:name="_LINE__24_545a77e5_2e62_4477_b8cc_916be2" /&amp;gt;&amp;lt;w:bookmarkEnd w:id="1374" /&amp;gt;&amp;lt;w:r w:rsidRPr="00292886"&amp;gt;&amp;lt;w:t&amp;gt;to provide care to patients.&amp;lt;/w:t&amp;gt;&amp;lt;/w:r&amp;gt;&amp;lt;w:bookmarkEnd w:id="1375" /&amp;gt;&amp;lt;/w:ins&amp;gt;&amp;lt;/w:p&amp;gt;&amp;lt;w:p w:rsidR="002506FA" w:rsidRPr="00292886" w:rsidRDefault="002506FA" w:rsidP="002506FA"&amp;gt;&amp;lt;w:pPr&amp;gt;&amp;lt;w:ind w:left="360" w:firstLine="360" /&amp;gt;&amp;lt;w:rPr&amp;gt;&amp;lt;w:ins w:id="1376" w:author="BPS" w:date="2025-02-12T15:58:00Z" /&amp;gt;&amp;lt;/w:rPr&amp;gt;&amp;lt;/w:pPr&amp;gt;&amp;lt;w:bookmarkStart w:id="1377" w:name="_STATUTE_NUMBER__269e15f4_36a5_4cf1_8389" /&amp;gt;&amp;lt;w:bookmarkStart w:id="1378" w:name="_STATUTE_SS__531e5969_897d_421d_b270_76e" /&amp;gt;&amp;lt;w:bookmarkStart w:id="1379" w:name="_PAR__8_e8ec6cb0_1856_499e_a0b2_6ce7fb10" /&amp;gt;&amp;lt;w:bookmarkStart w:id="1380" w:name="_LINE__25_24d3dfe2_114b_4017_aac7_e75ce6" /&amp;gt;&amp;lt;w:bookmarkEnd w:id="1361" /&amp;gt;&amp;lt;w:bookmarkEnd w:id="1362" /&amp;gt;&amp;lt;w:bookmarkEnd w:id="1368" /&amp;gt;&amp;lt;w:ins w:id="1381" w:author="BPS" w:date="2025-02-12T15:58:00Z"&amp;gt;&amp;lt;w:r w:rsidRPr="00292886"&amp;gt;&amp;lt;w:rPr&amp;gt;&amp;lt;w:b /&amp;gt;&amp;lt;/w:rPr&amp;gt;&amp;lt;w:t&amp;gt;3&amp;lt;/w:t&amp;gt;&amp;lt;/w:r&amp;gt;&amp;lt;w:bookmarkEnd w:id="1377" /&amp;gt;&amp;lt;w:r w:rsidRPr="00292886"&amp;gt;&amp;lt;w:rPr&amp;gt;&amp;lt;w:b /&amp;gt;&amp;lt;/w:rPr&amp;gt;&amp;lt;w:t xml:space="preserve"&amp;gt;. &amp;lt;/w:t&amp;gt;&amp;lt;/w:r&amp;gt;&amp;lt;w:bookmarkStart w:id="1382" w:name="_STATUTE_HEADNOTE__c35b0883_a8db_4a7a_bc" /&amp;gt;&amp;lt;w:r w:rsidRPr="00292886"&amp;gt;&amp;lt;w:rPr&amp;gt;&amp;lt;w:b /&amp;gt;&amp;lt;/w:rPr&amp;gt;&amp;lt;w:t xml:space="preserve"&amp;gt;Criteria.  &amp;lt;/w:t&amp;gt;&amp;lt;/w:r&amp;gt;&amp;lt;w:bookmarkStart w:id="1383" w:name="_STATUTE_CONTENT__44904c09_7db3_4b45_939" /&amp;gt;&amp;lt;w:bookmarkEnd w:id="1382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include criteria for making a staffing &amp;lt;/w:t&amp;gt;&amp;lt;/w:r&amp;gt;&amp;lt;w:bookmarkStart w:id="1384" w:name="_LINE__26_92f71d9a_72ae_405c_a4e0_767574" /&amp;gt;&amp;lt;w:bookmarkEnd w:id="1380" /&amp;gt;&amp;lt;w:r w:rsidRPr="00292886"&amp;gt;&amp;lt;w:t&amp;gt;assignment under this section in its policies and procedures.&amp;lt;/w:t&amp;gt;&amp;lt;/w:r&amp;gt;&amp;lt;w:bookmarkEnd w:id="1384" /&amp;gt;&amp;lt;/w:ins&amp;gt;&amp;lt;/w:p&amp;gt;&amp;lt;w:p w:rsidR="002506FA" w:rsidRPr="00292886" w:rsidRDefault="002506FA" w:rsidP="002506FA"&amp;gt;&amp;lt;w:pPr&amp;gt;&amp;lt;w:ind w:left="1080" w:hanging="720" /&amp;gt;&amp;lt;w:rPr&amp;gt;&amp;lt;w:ins w:id="1385" w:author="BPS" w:date="2025-02-12T15:58:00Z" /&amp;gt;&amp;lt;/w:rPr&amp;gt;&amp;lt;/w:pPr&amp;gt;&amp;lt;w:bookmarkStart w:id="1386" w:name="_STATUTE_S__8dd18be8_cfa1_4457_bfb2_7cad" /&amp;gt;&amp;lt;w:bookmarkStart w:id="1387" w:name="_PAR__9_593554d8_9d61_4909_933a_cd915a26" /&amp;gt;&amp;lt;w:bookmarkStart w:id="1388" w:name="_LINE__27_2c80ad53_fee6_448c_ba1c_5992ff" /&amp;gt;&amp;lt;w:bookmarkEnd w:id="1332" /&amp;gt;&amp;lt;w:bookmarkEnd w:id="1378" /&amp;gt;&amp;lt;w:bookmarkEnd w:id="1379" /&amp;gt;&amp;lt;w:bookmarkEnd w:id="1383" /&amp;gt;&amp;lt;w:ins w:id="1389" w:author="BPS" w:date="2025-02-12T15:58:00Z"&amp;gt;&amp;lt;w:r w:rsidRPr="00292886"&amp;gt;&amp;lt;w:rPr&amp;gt;&amp;lt;w:b /&amp;gt;&amp;lt;/w:rPr&amp;gt;&amp;lt;w:t&amp;gt;§&amp;lt;/w:t&amp;gt;&amp;lt;/w:r&amp;gt;&amp;lt;w:bookmarkStart w:id="1390" w:name="_STATUTE_NUMBER__ebfd40d3_fed8_4a35_9923" /&amp;gt;&amp;lt;w:r w:rsidRPr="00292886"&amp;gt;&amp;lt;w:rPr&amp;gt;&amp;lt;w:b /&amp;gt;&amp;lt;/w:rPr&amp;gt;&amp;lt;w:t&amp;gt;1&amp;lt;/w:t&amp;gt;&amp;lt;/w:r&amp;gt;&amp;lt;w:r&amp;gt;&amp;lt;w:rPr&amp;gt;&amp;lt;w:b /&amp;gt;&amp;lt;/w:rPr&amp;gt;&amp;lt;w:t&amp;gt;800&amp;lt;/w:t&amp;gt;&amp;lt;/w:r&amp;gt;&amp;lt;w:bookmarkEnd w:id="1390" /&amp;gt;&amp;lt;w:r w:rsidRPr="00292886"&amp;gt;&amp;lt;w:rPr&amp;gt;&amp;lt;w:b /&amp;gt;&amp;lt;/w:rPr&amp;gt;&amp;lt;w:t xml:space="preserve"&amp;gt;. &amp;lt;/w:t&amp;gt;&amp;lt;/w:r&amp;gt;&amp;lt;w:bookmarkStart w:id="1391" w:name="_STATUTE_HEADNOTE__9c61c6a8_743a_4591_a9" /&amp;gt;&amp;lt;w:r&amp;gt;&amp;lt;w:rPr&amp;gt;&amp;lt;w:b /&amp;gt;&amp;lt;/w:rPr&amp;gt;&amp;lt;w:t&amp;gt;Use&amp;lt;/w:t&amp;gt;&amp;lt;/w:r&amp;gt;&amp;lt;w:r w:rsidRPr="00292886"&amp;gt;&amp;lt;w:rPr&amp;gt;&amp;lt;w:b /&amp;gt;&amp;lt;/w:rPr&amp;gt;&amp;lt;w:t xml:space="preserve"&amp;gt; of technology&amp;lt;/w:t&amp;gt;&amp;lt;/w:r&amp;gt;&amp;lt;w:bookmarkEnd w:id="1388" /&amp;gt;&amp;lt;w:bookmarkEnd w:id="1391" /&amp;gt;&amp;lt;/w:ins&amp;gt;&amp;lt;/w:p&amp;gt;&amp;lt;w:p w:rsidR="002506FA" w:rsidRPr="00292886" w:rsidRDefault="002506FA" w:rsidP="002506FA"&amp;gt;&amp;lt;w:pPr&amp;gt;&amp;lt;w:ind w:left="360" w:firstLine="360" /&amp;gt;&amp;lt;w:rPr&amp;gt;&amp;lt;w:ins w:id="1392" w:author="BPS" w:date="2025-02-12T15:58:00Z" /&amp;gt;&amp;lt;/w:rPr&amp;gt;&amp;lt;/w:pPr&amp;gt;&amp;lt;w:bookmarkStart w:id="1393" w:name="_STATUTE_NUMBER__4160c287_fbfd_4698_95bc" /&amp;gt;&amp;lt;w:bookmarkStart w:id="1394" w:name="_STATUTE_SS__69712bbe_742f_4da2_add8_f1d" /&amp;gt;&amp;lt;w:bookmarkStart w:id="1395" w:name="_PAR__10_9b85d8bf_8fed_4fcb_9c50_54f6ae0" /&amp;gt;&amp;lt;w:bookmarkStart w:id="1396" w:name="_LINE__28_c1a9bab7_fe3c_4c34_b2f6_7f2231" /&amp;gt;&amp;lt;w:bookmarkEnd w:id="1387" /&amp;gt;&amp;lt;w:ins w:id="1397" w:author="BPS" w:date="2025-02-12T15:58:00Z"&amp;gt;&amp;lt;w:r w:rsidRPr="00292886"&amp;gt;&amp;lt;w:rPr&amp;gt;&amp;lt;w:b /&amp;gt;&amp;lt;/w:rPr&amp;gt;&amp;lt;w:t&amp;gt;1&amp;lt;/w:t&amp;gt;&amp;lt;/w:r&amp;gt;&amp;lt;w:bookmarkEnd w:id="1393" /&amp;gt;&amp;lt;w:r w:rsidRPr="00292886"&amp;gt;&amp;lt;w:rPr&amp;gt;&amp;lt;w:b /&amp;gt;&amp;lt;/w:rPr&amp;gt;&amp;lt;w:t xml:space="preserve"&amp;gt;. &amp;lt;/w:t&amp;gt;&amp;lt;/w:r&amp;gt;&amp;lt;w:bookmarkStart w:id="1398" w:name="_STATUTE_HEADNOTE__2d077f1b_c65f_449e_be" /&amp;gt;&amp;lt;w:r&amp;gt;&amp;lt;w:rPr&amp;gt;&amp;lt;w:b /&amp;gt;&amp;lt;/w:rPr&amp;gt;&amp;lt;w:t&amp;gt;E&amp;lt;/w:t&amp;gt;&amp;lt;/w:r&amp;gt;&amp;lt;w:r w:rsidRPr="00292886"&amp;gt;&amp;lt;w:rPr&amp;gt;&amp;lt;w:b /&amp;gt;&amp;lt;/w:rPr&amp;gt;&amp;lt;w:t xml:space="preserve"&amp;gt;lectronic monitoring prohibited for patient protection.  &amp;lt;/w:t&amp;gt;&amp;lt;/w:r&amp;gt;&amp;lt;w:bookmarkStart w:id="1399" w:name="_STATUTE_CONTENT__d95dd4b2_530f_48d8_917" /&amp;gt;&amp;lt;w:bookmarkEnd w:id="1398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&amp;lt;/w:t&amp;gt;&amp;lt;/w:r&amp;gt;&amp;lt;w:bookmarkStart w:id="1400" w:name="_LINE__29_4905b0fd_942f_4414_859b_d825e8" /&amp;gt;&amp;lt;w:bookmarkEnd w:id="1396" /&amp;gt;&amp;lt;w:r w:rsidRPr="00292886"&amp;gt;&amp;lt;w:t&amp;gt;may not use any form of electronic monitoring&amp;lt;/w:t&amp;gt;&amp;lt;/w:r&amp;gt;&amp;lt;w:r&amp;gt;&amp;lt;w:t xml:space="preserve"&amp;gt;, including, but not limited to, video &amp;lt;/w:t&amp;gt;&amp;lt;/w:r&amp;gt;&amp;lt;w:bookmarkStart w:id="1401" w:name="_LINE__30_113b1486_a24c_4bfd_a9c0_49f6b6" /&amp;gt;&amp;lt;w:bookmarkEnd w:id="1400" /&amp;gt;&amp;lt;w:r&amp;gt;&amp;lt;w:t&amp;gt;monitoring or other remote monitoring&amp;lt;/w:t&amp;gt;&amp;lt;/w:r&amp;gt;&amp;lt;w:r w:rsidRPr="00292886"&amp;gt;&amp;lt;w:t xml:space="preserve"&amp;gt; to substitute for the direct observation by a direct&amp;lt;/w:t&amp;gt;&amp;lt;/w:r&amp;gt;&amp;lt;w:r&amp;gt;&amp;lt;w:t xml:space="preserve"&amp;gt; &amp;lt;/w:t&amp;gt;&amp;lt;/w:r&amp;gt;&amp;lt;w:bookmarkStart w:id="1402" w:name="_LINE__31_cffc418b_ffef_4224_8939_a8ef32" /&amp;gt;&amp;lt;w:bookmarkEnd w:id="1401" /&amp;gt;&amp;lt;w:r w:rsidRPr="00292886"&amp;gt;&amp;lt;w:t&amp;gt;care registered nurse or&amp;lt;/w:t&amp;gt;&amp;lt;/w:r&amp;gt;&amp;lt;w:r&amp;gt;&amp;lt;w:t xml:space="preserve"&amp;gt; an&amp;lt;/w:t&amp;gt;&amp;lt;/w:r&amp;gt;&amp;lt;w:r w:rsidRPr="00292886"&amp;gt;&amp;lt;w:t xml:space="preserve"&amp;gt; ancillary staff&amp;lt;/w:t&amp;gt;&amp;lt;/w:r&amp;gt;&amp;lt;w:r&amp;gt;&amp;lt;w:t xml:space="preserve"&amp;gt; person that is&amp;lt;/w:t&amp;gt;&amp;lt;/w:r&amp;gt;&amp;lt;w:r w:rsidRPr="00292886"&amp;gt;&amp;lt;w:t xml:space="preserve"&amp;gt; required for patient protection.&amp;lt;/w:t&amp;gt;&amp;lt;/w:r&amp;gt;&amp;lt;w:bookmarkEnd w:id="1402" /&amp;gt;&amp;lt;/w:ins&amp;gt;&amp;lt;/w:p&amp;gt;&amp;lt;w:p w:rsidR="002506FA" w:rsidRDefault="002506FA" w:rsidP="002506FA"&amp;gt;&amp;lt;w:pPr&amp;gt;&amp;lt;w:ind w:left="360" w:firstLine="360" /&amp;gt;&amp;lt;w:rPr&amp;gt;&amp;lt;w:ins w:id="1403" w:author="BPS" w:date="2025-02-12T15:58:00Z" /&amp;gt;&amp;lt;/w:rPr&amp;gt;&amp;lt;/w:pPr&amp;gt;&amp;lt;w:bookmarkStart w:id="1404" w:name="_STATUTE_NUMBER__3b63154e_232e_4d31_a043" /&amp;gt;&amp;lt;w:bookmarkStart w:id="1405" w:name="_STATUTE_SS__4ae7044b_ee9a_4584_bb28_7e6" /&amp;gt;&amp;lt;w:bookmarkStart w:id="1406" w:name="_PAR__11_fa9b29f1_d33a_4407_8c35_0b867b7" /&amp;gt;&amp;lt;w:bookmarkStart w:id="1407" w:name="_LINE__32_da1448a0_50ef_4653_b37b_e2d3ab" /&amp;gt;&amp;lt;w:bookmarkEnd w:id="1394" /&amp;gt;&amp;lt;w:bookmarkEnd w:id="1395" /&amp;gt;&amp;lt;w:bookmarkEnd w:id="1399" /&amp;gt;&amp;lt;w:ins w:id="1408" w:author="BPS" w:date="2025-02-12T15:58:00Z"&amp;gt;&amp;lt;w:r w:rsidRPr="00292886"&amp;gt;&amp;lt;w:rPr&amp;gt;&amp;lt;w:b /&amp;gt;&amp;lt;/w:rPr&amp;gt;&amp;lt;w:t&amp;gt;2&amp;lt;/w:t&amp;gt;&amp;lt;/w:r&amp;gt;&amp;lt;w:bookmarkEnd w:id="1404" /&amp;gt;&amp;lt;w:r w:rsidRPr="00292886"&amp;gt;&amp;lt;w:rPr&amp;gt;&amp;lt;w:b /&amp;gt;&amp;lt;/w:rPr&amp;gt;&amp;lt;w:t xml:space="preserve"&amp;gt;. &amp;lt;/w:t&amp;gt;&amp;lt;/w:r&amp;gt;&amp;lt;w:bookmarkStart w:id="1409" w:name="_STATUTE_HEADNOTE__18168530_cb12_4b62_ae" /&amp;gt;&amp;lt;w:r w:rsidRPr="00292886"&amp;gt;&amp;lt;w:rPr&amp;gt;&amp;lt;w:b /&amp;gt;&amp;lt;/w:rPr&amp;gt;&amp;lt;w:t xml:space="preserve"&amp;gt;Technology prohibited for nursing process.  &amp;lt;/w:t&amp;gt;&amp;lt;/w:r&amp;gt;&amp;lt;w:bookmarkStart w:id="1410" w:name="_STATUTE_CONTENT__9ebbee16_5770_47d4_824" /&amp;gt;&amp;lt;w:bookmarkEnd w:id="1409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may not &amp;lt;/w:t&amp;gt;&amp;lt;/w:r&amp;gt;&amp;lt;w:r&amp;gt;&amp;lt;w:t xml:space="preserve"&amp;gt;adopt &amp;lt;/w:t&amp;gt;&amp;lt;/w:r&amp;gt;&amp;lt;w:bookmarkStart w:id="1411" w:name="_LINE__33_87df05d1_a953_42be_8730_5b14da" /&amp;gt;&amp;lt;w:bookmarkEnd w:id="1407" /&amp;gt;&amp;lt;w:r&amp;gt;&amp;lt;w:t&amp;gt;policies or practices that:&amp;lt;/w:t&amp;gt;&amp;lt;/w:r&amp;gt;&amp;lt;w:bookmarkEnd w:id="1411" /&amp;gt;&amp;lt;/w:ins&amp;gt;&amp;lt;/w:p&amp;gt;&amp;lt;w:p w:rsidR="002506FA" w:rsidRDefault="002506FA" w:rsidP="002506FA"&amp;gt;&amp;lt;w:pPr&amp;gt;&amp;lt;w:ind w:left="720" /&amp;gt;&amp;lt;w:rPr&amp;gt;&amp;lt;w:ins w:id="1412" w:author="BPS" w:date="2025-02-12T15:58:00Z" /&amp;gt;&amp;lt;/w:rPr&amp;gt;&amp;lt;/w:pPr&amp;gt;&amp;lt;w:bookmarkStart w:id="1413" w:name="_STATUTE_NUMBER__24d5f3b0_afd3_47be_840d" /&amp;gt;&amp;lt;w:bookmarkStart w:id="1414" w:name="_STATUTE_P__1f069c61_1c35_4984_a4b2_4a28" /&amp;gt;&amp;lt;w:bookmarkStart w:id="1415" w:name="_PAR__12_47679556_d591_4e49_8a7a_f22af6a" /&amp;gt;&amp;lt;w:bookmarkStart w:id="1416" w:name="_LINE__34_99a458c3_c7cf_46da_a96d_829c1c" /&amp;gt;&amp;lt;w:bookmarkEnd w:id="1406" /&amp;gt;&amp;lt;w:bookmarkEnd w:id="1410" /&amp;gt;&amp;lt;w:ins w:id="1417" w:author="BPS" w:date="2025-02-12T15:58:00Z"&amp;gt;&amp;lt;w:r w:rsidRPr="00AD00CB"&amp;gt;&amp;lt;w:t&amp;gt;A&amp;lt;/w:t&amp;gt;&amp;lt;/w:r&amp;gt;&amp;lt;w:bookmarkEnd w:id="1413" /&amp;gt;&amp;lt;w:r w:rsidRPr="00AD00CB"&amp;gt;&amp;lt;w:t&amp;gt;.&amp;lt;/w:t&amp;gt;&amp;lt;/w:r&amp;gt;&amp;lt;w:r&amp;gt;&amp;lt;w:t xml:space="preserve"&amp;gt;  &amp;lt;/w:t&amp;gt;&amp;lt;/w:r&amp;gt;&amp;lt;w:bookmarkStart w:id="1418" w:name="_STATUTE_CONTENT__ccff9904_0e33_44f1_8cb" /&amp;gt;&amp;lt;w:r&amp;gt;&amp;lt;w:t&amp;gt;E&amp;lt;/w:t&amp;gt;&amp;lt;/w:r&amp;gt;&amp;lt;w:r w:rsidRPr="00292886"&amp;gt;&amp;lt;w:t xml:space="preserve"&amp;gt;mploy &amp;lt;/w:t&amp;gt;&amp;lt;/w:r&amp;gt;&amp;lt;w:r&amp;gt;&amp;lt;w:t xml:space="preserve"&amp;gt;health information &amp;lt;/w:t&amp;gt;&amp;lt;/w:r&amp;gt;&amp;lt;w:r w:rsidRPr="00292886"&amp;gt;&amp;lt;w:t&amp;gt;technology&amp;lt;/w:t&amp;gt;&amp;lt;/w:r&amp;gt;&amp;lt;w:r&amp;gt;&amp;lt;w:t xml:space="preserve"&amp;gt;, algorithms used to achieve a medical or &amp;lt;/w:t&amp;gt;&amp;lt;/w:r&amp;gt;&amp;lt;w:bookmarkStart w:id="1419" w:name="_LINE__35_99d9e5cc_b471_4fc5_9b8f_a14f95" /&amp;gt;&amp;lt;w:bookmarkEnd w:id="1416" /&amp;gt;&amp;lt;w:r&amp;gt;&amp;lt;w:t xml:space="preserve"&amp;gt;nursing care objective, systems based on artificial intelligence or clinical practice &amp;lt;/w:t&amp;gt;&amp;lt;/w:r&amp;gt;&amp;lt;w:bookmarkStart w:id="1420" w:name="_LINE__36_5d70c8eb_2c81_4da1_b5b3_0b34cf" /&amp;gt;&amp;lt;w:bookmarkEnd w:id="1419" /&amp;gt;&amp;lt;w:r&amp;gt;&amp;lt;w:t xml:space="preserve"&amp;gt;guidelines &amp;lt;/w:t&amp;gt;&amp;lt;/w:r&amp;gt;&amp;lt;w:r w:rsidRPr="00292886"&amp;gt;&amp;lt;w:t xml:space="preserve"&amp;gt;that &amp;lt;/w:t&amp;gt;&amp;lt;/w:r&amp;gt;&amp;lt;w:r&amp;gt;&amp;lt;w:t xml:space="preserve"&amp;gt;limit or &amp;lt;/w:t&amp;gt;&amp;lt;/w:r&amp;gt;&amp;lt;w:r w:rsidRPr="00292886"&amp;gt;&amp;lt;w:t xml:space="preserve"&amp;gt;substitute for &amp;lt;/w:t&amp;gt;&amp;lt;/w:r&amp;gt;&amp;lt;w:r&amp;gt;&amp;lt;w:t xml:space="preserve"&amp;gt;the &amp;lt;/w:t&amp;gt;&amp;lt;/w:r&amp;gt;&amp;lt;w:r w:rsidRPr="00292886"&amp;gt;&amp;lt;w:t&amp;gt;direct&amp;lt;/w:t&amp;gt;&amp;lt;/w:r&amp;gt;&amp;lt;w:r&amp;gt;&amp;lt;w:t xml:space="preserve"&amp;gt; patient care provided by an assigned &amp;lt;/w:t&amp;gt;&amp;lt;/w:r&amp;gt;&amp;lt;w:bookmarkStart w:id="1421" w:name="_LINE__37_807b0028_1066_421a_96c1_6876b6" /&amp;gt;&amp;lt;w:bookmarkEnd w:id="1420" /&amp;gt;&amp;lt;w:r&amp;gt;&amp;lt;w:t&amp;gt;direct care registered nurse in the per&amp;lt;/w:t&amp;gt;&amp;lt;/w:r&amp;gt;&amp;lt;w:r w:rsidRPr="00292886"&amp;gt;&amp;lt;w:t xml:space="preserve"&amp;gt;formance &amp;lt;/w:t&amp;gt;&amp;lt;/w:r&amp;gt;&amp;lt;w:r&amp;gt;&amp;lt;w:t xml:space="preserve"&amp;gt;of functions that are part of the nursing &amp;lt;/w:t&amp;gt;&amp;lt;/w:r&amp;gt;&amp;lt;w:bookmarkStart w:id="1422" w:name="_LINE__38_238a6a91_9b7d_40f1_a5f9_98c62a" /&amp;gt;&amp;lt;w:bookmarkEnd w:id="1421" /&amp;gt;&amp;lt;w:r&amp;gt;&amp;lt;w:t xml:space="preserve"&amp;gt;process, including the full exercise of professional judgment, or that limit a direct care &amp;lt;/w:t&amp;gt;&amp;lt;/w:r&amp;gt;&amp;lt;w:bookmarkStart w:id="1423" w:name="_LINE__39_7b0fc60b_e6ba_438a_b8a7_efb5db" /&amp;gt;&amp;lt;w:bookmarkEnd w:id="1422" /&amp;gt;&amp;lt;w:r&amp;gt;&amp;lt;w:t xml:space="preserve"&amp;gt;registered nurse from acting as a patient advocate under section 1801 in the exclusive &amp;lt;/w:t&amp;gt;&amp;lt;/w:r&amp;gt;&amp;lt;w:bookmarkStart w:id="1424" w:name="_LINE__40_95022dcb_bc6a_4c89_ae61_99edbd" /&amp;gt;&amp;lt;w:bookmarkEnd w:id="1423" /&amp;gt;&amp;lt;w:r&amp;gt;&amp;lt;w:t&amp;gt;interests of the patient; or&amp;lt;/w:t&amp;gt;&amp;lt;/w:r&amp;gt;&amp;lt;w:bookmarkEnd w:id="1424" /&amp;gt;&amp;lt;/w:ins&amp;gt;&amp;lt;/w:p&amp;gt;&amp;lt;w:p w:rsidR="002506FA" w:rsidRPr="00292886" w:rsidRDefault="002506FA" w:rsidP="002506FA"&amp;gt;&amp;lt;w:pPr&amp;gt;&amp;lt;w:ind w:left="720" /&amp;gt;&amp;lt;w:rPr&amp;gt;&amp;lt;w:ins w:id="1425" w:author="BPS" w:date="2025-02-12T15:58:00Z" /&amp;gt;&amp;lt;/w:rPr&amp;gt;&amp;lt;/w:pPr&amp;gt;&amp;lt;w:bookmarkStart w:id="1426" w:name="_STATUTE_NUMBER__036ff8cc_7a14_463e_972d" /&amp;gt;&amp;lt;w:bookmarkStart w:id="1427" w:name="_STATUTE_P__dad6d8fd_eee6_4942_9620_d3ab" /&amp;gt;&amp;lt;w:bookmarkStart w:id="1428" w:name="_PAR__13_5421f1b3_c3d2_44a7_821f_ee22e5d" /&amp;gt;&amp;lt;w:bookmarkStart w:id="1429" w:name="_LINE__41_4b6c68da_3f32_4b14_bfe4_948697" /&amp;gt;&amp;lt;w:bookmarkEnd w:id="1414" /&amp;gt;&amp;lt;w:bookmarkEnd w:id="1415" /&amp;gt;&amp;lt;w:bookmarkEnd w:id="1418" /&amp;gt;&amp;lt;w:ins w:id="1430" w:author="BPS" w:date="2025-02-12T15:58:00Z"&amp;gt;&amp;lt;w:r&amp;gt;&amp;lt;w:t&amp;gt;B&amp;lt;/w:t&amp;gt;&amp;lt;/w:r&amp;gt;&amp;lt;w:bookmarkEnd w:id="1426" /&amp;gt;&amp;lt;w:r&amp;gt;&amp;lt;w:t xml:space="preserve"&amp;gt;.  &amp;lt;/w:t&amp;gt;&amp;lt;/w:r&amp;gt;&amp;lt;w:bookmarkStart w:id="1431" w:name="_STATUTE_CONTENT__06aacafb_599d_4846_985" /&amp;gt;&amp;lt;w:r&amp;gt;&amp;lt;w:t xml:space="preserve"&amp;gt;Penalize a direct care registered nurse for overriding technology or guidelines &amp;lt;/w:t&amp;gt;&amp;lt;/w:r&amp;gt;&amp;lt;w:bookmarkStart w:id="1432" w:name="_LINE__42_1897c120_6496_400b_af64_60955e" /&amp;gt;&amp;lt;w:bookmarkEnd w:id="1429" /&amp;gt;&amp;lt;w:r&amp;gt;&amp;lt;w:t xml:space="preserve"&amp;gt;prohibited in paragraph A if in the direct care registered nurse's professional judgment &amp;lt;/w:t&amp;gt;&amp;lt;/w:r&amp;gt;&amp;lt;w:bookmarkStart w:id="1433" w:name="_PAGE_SPLIT__f813adf5_a278_4b95_91f6_b4f" /&amp;gt;&amp;lt;w:bookmarkStart w:id="1434" w:name="_PAGE__10_f40f7bc0_f03a_4da4_9f51_3102f5" /&amp;gt;&amp;lt;w:bookmarkStart w:id="1435" w:name="_PAR__1_36ad1950_d068_4842_bd3a_4f88ff1f" /&amp;gt;&amp;lt;w:bookmarkStart w:id="1436" w:name="_LINE__1_66893415_702b_4945_853f_146dc0d" /&amp;gt;&amp;lt;w:bookmarkEnd w:id="1302" /&amp;gt;&amp;lt;w:bookmarkEnd w:id="1428" /&amp;gt;&amp;lt;w:bookmarkEnd w:id="1432" /&amp;gt;&amp;lt;w:r&amp;gt;&amp;lt;w:t&amp;gt;a&amp;lt;/w:t&amp;gt;&amp;lt;/w:r&amp;gt;&amp;lt;w:bookmarkEnd w:id="1433" /&amp;gt;&amp;lt;w:r&amp;gt;&amp;lt;w:t xml:space="preserve"&amp;gt;nd in accordance with the direct care registered nurse's scope of practice in accordance &amp;lt;/w:t&amp;gt;&amp;lt;/w:r&amp;gt;&amp;lt;w:bookmarkStart w:id="1437" w:name="_LINE__2_b35d843e_c2cf_418f_a931_ed5b16b" /&amp;gt;&amp;lt;w:bookmarkEnd w:id="1436" /&amp;gt;&amp;lt;w:r&amp;gt;&amp;lt;w:t&amp;gt;with Title 32, chapter 31 it is in the best interests of the patient to do so.&amp;lt;/w:t&amp;gt;&amp;lt;/w:r&amp;gt;&amp;lt;w:bookmarkEnd w:id="1437" /&amp;gt;&amp;lt;/w:ins&amp;gt;&amp;lt;/w:p&amp;gt;&amp;lt;w:p w:rsidR="002506FA" w:rsidRDefault="002506FA" w:rsidP="002506FA"&amp;gt;&amp;lt;w:pPr&amp;gt;&amp;lt;w:ind w:left="360" w:firstLine="360" /&amp;gt;&amp;lt;w:rPr&amp;gt;&amp;lt;w:ins w:id="1438" w:author="BPS" w:date="2025-02-12T15:58:00Z" /&amp;gt;&amp;lt;/w:rPr&amp;gt;&amp;lt;/w:pPr&amp;gt;&amp;lt;w:bookmarkStart w:id="1439" w:name="_STATUTE_NUMBER__8d1d7725_98b3_437d_a1c3" /&amp;gt;&amp;lt;w:bookmarkStart w:id="1440" w:name="_STATUTE_SS__b9d314e6_0e24_4b15_ad96_664" /&amp;gt;&amp;lt;w:bookmarkStart w:id="1441" w:name="_PAR__2_8eaceefc_c900_4103_afc5_8576c1ff" /&amp;gt;&amp;lt;w:bookmarkStart w:id="1442" w:name="_LINE__3_99eaf1e0_12d4_4bf6_b350_dc5e267" /&amp;gt;&amp;lt;w:bookmarkEnd w:id="1405" /&amp;gt;&amp;lt;w:bookmarkEnd w:id="1427" /&amp;gt;&amp;lt;w:bookmarkEnd w:id="1431" /&amp;gt;&amp;lt;w:bookmarkEnd w:id="1435" /&amp;gt;&amp;lt;w:ins w:id="1443" w:author="BPS" w:date="2025-02-12T15:58:00Z"&amp;gt;&amp;lt;w:r&amp;gt;&amp;lt;w:rPr&amp;gt;&amp;lt;w:b /&amp;gt;&amp;lt;/w:rPr&amp;gt;&amp;lt;w:t&amp;gt;3&amp;lt;/w:t&amp;gt;&amp;lt;/w:r&amp;gt;&amp;lt;w:bookmarkEnd w:id="1439" /&amp;gt;&amp;lt;w:r&amp;gt;&amp;lt;w:rPr&amp;gt;&amp;lt;w:b /&amp;gt;&amp;lt;/w:rPr&amp;gt;&amp;lt;w:t xml:space="preserve"&amp;gt;.  &amp;lt;/w:t&amp;gt;&amp;lt;/w:r&amp;gt;&amp;lt;w:bookmarkStart w:id="1444" w:name="_STATUTE_HEADNOTE__6246a531_9ab4_4198_b5" /&amp;gt;&amp;lt;w:r&amp;gt;&amp;lt;w:rPr&amp;gt;&amp;lt;w:b /&amp;gt;&amp;lt;/w:rPr&amp;gt;&amp;lt;w:t xml:space="preserve"&amp;gt;Construction. &amp;lt;/w:t&amp;gt;&amp;lt;/w:r&amp;gt;&amp;lt;w:r&amp;gt;&amp;lt;w:t xml:space="preserve"&amp;gt; &amp;lt;/w:t&amp;gt;&amp;lt;/w:r&amp;gt;&amp;lt;w:bookmarkStart w:id="1445" w:name="_STATUTE_CONTENT__3764dac4_20cb_4d00_a77" /&amp;gt;&amp;lt;w:bookmarkEnd w:id="1444" /&amp;gt;&amp;lt;w:r&amp;gt;&amp;lt;w:t&amp;gt;T&amp;lt;/w:t&amp;gt;&amp;lt;/w:r&amp;gt;&amp;lt;w:r w:rsidRPr="00E46E6D"&amp;gt;&amp;lt;w:t xml:space="preserve"&amp;gt;his Act may &amp;lt;/w:t&amp;gt;&amp;lt;/w:r&amp;gt;&amp;lt;w:r&amp;gt;&amp;lt;w:t xml:space="preserve"&amp;gt;not &amp;lt;/w:t&amp;gt;&amp;lt;/w:r&amp;gt;&amp;lt;w:r w:rsidRPr="00E46E6D"&amp;gt;&amp;lt;w:t xml:space="preserve"&amp;gt;be construed to limit the use of technology by a &amp;lt;/w:t&amp;gt;&amp;lt;/w:r&amp;gt;&amp;lt;w:bookmarkStart w:id="1446" w:name="_LINE__4_ac936dd7_61d5_4b10_b0b5_5a9c3ee" /&amp;gt;&amp;lt;w:bookmarkEnd w:id="1442" /&amp;gt;&amp;lt;w:r w:rsidRPr="00E46E6D"&amp;gt;&amp;lt;w:t&amp;gt;direct&amp;lt;/w:t&amp;gt;&amp;lt;/w:r&amp;gt;&amp;lt;w:r&amp;gt;&amp;lt;w:t xml:space="preserve"&amp;gt; &amp;lt;/w:t&amp;gt;&amp;lt;/w:r&amp;gt;&amp;lt;w:r w:rsidRPr="00E46E6D"&amp;gt;&amp;lt;w:t&amp;gt;care registered nurse as part of the&amp;lt;/w:t&amp;gt;&amp;lt;/w:r&amp;gt;&amp;lt;w:r&amp;gt;&amp;lt;w:t xml:space="preserve"&amp;gt; direct care registered&amp;lt;/w:t&amp;gt;&amp;lt;/w:r&amp;gt;&amp;lt;w:r w:rsidRPr="00E46E6D"&amp;gt;&amp;lt;w:t xml:space="preserve"&amp;gt; nurse's typical duties and &amp;lt;/w:t&amp;gt;&amp;lt;/w:r&amp;gt;&amp;lt;w:bookmarkStart w:id="1447" w:name="_LINE__5_d56d15fb_e936_44ea_8da6_daca4c7" /&amp;gt;&amp;lt;w:bookmarkEnd w:id="1446" /&amp;gt;&amp;lt;w:r w:rsidRPr="00E46E6D"&amp;gt;&amp;lt;w:t&amp;gt;scope of practice.&amp;lt;/w:t&amp;gt;&amp;lt;/w:r&amp;gt;&amp;lt;w:bookmarkEnd w:id="1447" /&amp;gt;&amp;lt;/w:ins&amp;gt;&amp;lt;/w:p&amp;gt;&amp;lt;w:p w:rsidR="002506FA" w:rsidRPr="00292886" w:rsidRDefault="002506FA" w:rsidP="002506FA"&amp;gt;&amp;lt;w:pPr&amp;gt;&amp;lt;w:ind w:left="1080" w:hanging="720" /&amp;gt;&amp;lt;w:rPr&amp;gt;&amp;lt;w:ins w:id="1448" w:author="BPS" w:date="2025-02-12T15:58:00Z" /&amp;gt;&amp;lt;/w:rPr&amp;gt;&amp;lt;/w:pPr&amp;gt;&amp;lt;w:bookmarkStart w:id="1449" w:name="_STATUTE_S__e4d29306_cfc2_4d6c_a2ad_f8d4" /&amp;gt;&amp;lt;w:bookmarkStart w:id="1450" w:name="_PAR__3_cc87f70e_860a_4a91_8493_7f313cef" /&amp;gt;&amp;lt;w:bookmarkStart w:id="1451" w:name="_LINE__6_f011ee49_398d_4f82_907a_cc5c1be" /&amp;gt;&amp;lt;w:bookmarkEnd w:id="1386" /&amp;gt;&amp;lt;w:bookmarkEnd w:id="1440" /&amp;gt;&amp;lt;w:bookmarkEnd w:id="1441" /&amp;gt;&amp;lt;w:bookmarkEnd w:id="1445" /&amp;gt;&amp;lt;w:ins w:id="1452" w:author="BPS" w:date="2025-02-12T15:58:00Z"&amp;gt;&amp;lt;w:r w:rsidRPr="00292886"&amp;gt;&amp;lt;w:rPr&amp;gt;&amp;lt;w:b /&amp;gt;&amp;lt;/w:rPr&amp;gt;&amp;lt;w:t&amp;gt;§&amp;lt;/w:t&amp;gt;&amp;lt;/w:r&amp;gt;&amp;lt;w:bookmarkStart w:id="1453" w:name="_STATUTE_NUMBER__1fa79fe6_3fdc_4053_8f9b" /&amp;gt;&amp;lt;w:r w:rsidRPr="00292886"&amp;gt;&amp;lt;w:rPr&amp;gt;&amp;lt;w:b /&amp;gt;&amp;lt;/w:rPr&amp;gt;&amp;lt;w:t&amp;gt;1&amp;lt;/w:t&amp;gt;&amp;lt;/w:r&amp;gt;&amp;lt;w:r&amp;gt;&amp;lt;w:rPr&amp;gt;&amp;lt;w:b /&amp;gt;&amp;lt;/w:rPr&amp;gt;&amp;lt;w:t&amp;gt;801&amp;lt;/w:t&amp;gt;&amp;lt;/w:r&amp;gt;&amp;lt;w:bookmarkEnd w:id="1453" /&amp;gt;&amp;lt;w:r w:rsidRPr="00292886"&amp;gt;&amp;lt;w:rPr&amp;gt;&amp;lt;w:b /&amp;gt;&amp;lt;/w:rPr&amp;gt;&amp;lt;w:t xml:space="preserve"&amp;gt;. &amp;lt;/w:t&amp;gt;&amp;lt;/w:r&amp;gt;&amp;lt;w:bookmarkStart w:id="1454" w:name="_STATUTE_HEADNOTE__ba59f112_fe89_440a_81" /&amp;gt;&amp;lt;w:r&amp;gt;&amp;lt;w:rPr&amp;gt;&amp;lt;w:b /&amp;gt;&amp;lt;/w:rPr&amp;gt;&amp;lt;w:t&amp;gt;Patient advocacy&amp;lt;/w:t&amp;gt;&amp;lt;/w:r&amp;gt;&amp;lt;w:bookmarkEnd w:id="1451" /&amp;gt;&amp;lt;w:bookmarkEnd w:id="1454" /&amp;gt;&amp;lt;/w:ins&amp;gt;&amp;lt;/w:p&amp;gt;&amp;lt;w:p w:rsidR="002506FA" w:rsidRPr="00292886" w:rsidRDefault="002506FA" w:rsidP="002506FA"&amp;gt;&amp;lt;w:pPr&amp;gt;&amp;lt;w:ind w:left="360" w:firstLine="360" /&amp;gt;&amp;lt;w:rPr&amp;gt;&amp;lt;w:ins w:id="1455" w:author="BPS" w:date="2025-02-12T15:58:00Z" /&amp;gt;&amp;lt;/w:rPr&amp;gt;&amp;lt;/w:pPr&amp;gt;&amp;lt;w:bookmarkStart w:id="1456" w:name="_STATUTE_NUMBER__f77faec9_e59d_4813_a092" /&amp;gt;&amp;lt;w:bookmarkStart w:id="1457" w:name="_STATUTE_SS__65449cfd_ac78_4a0e_88d0_846" /&amp;gt;&amp;lt;w:bookmarkStart w:id="1458" w:name="_PAR__4_d432bc82_c342_42e5_8d19_9995f46d" /&amp;gt;&amp;lt;w:bookmarkStart w:id="1459" w:name="_LINE__7_4fc66cc7_3b68_402c_a380_e8ea6eb" /&amp;gt;&amp;lt;w:bookmarkEnd w:id="1450" /&amp;gt;&amp;lt;w:ins w:id="1460" w:author="BPS" w:date="2025-02-12T15:58:00Z"&amp;gt;&amp;lt;w:r&amp;gt;&amp;lt;w:rPr&amp;gt;&amp;lt;w:b /&amp;gt;&amp;lt;/w:rPr&amp;gt;&amp;lt;w:t&amp;gt;1&amp;lt;/w:t&amp;gt;&amp;lt;/w:r&amp;gt;&amp;lt;w:bookmarkEnd w:id="1456" /&amp;gt;&amp;lt;w:r w:rsidRPr="00292886"&amp;gt;&amp;lt;w:rPr&amp;gt;&amp;lt;w:b /&amp;gt;&amp;lt;/w:rPr&amp;gt;&amp;lt;w:t xml:space="preserve"&amp;gt;. &amp;lt;/w:t&amp;gt;&amp;lt;/w:r&amp;gt;&amp;lt;w:bookmarkStart w:id="1461" w:name="_STATUTE_HEADNOTE__f715668e_cbc0_4e38_87" /&amp;gt;&amp;lt;w:r&amp;gt;&amp;lt;w:rPr&amp;gt;&amp;lt;w:b /&amp;gt;&amp;lt;/w:rPr&amp;gt;&amp;lt;w:t&amp;gt;Patient advocacy&amp;lt;/w:t&amp;gt;&amp;lt;/w:r&amp;gt;&amp;lt;w:r w:rsidRPr="00292886"&amp;gt;&amp;lt;w:rPr&amp;gt;&amp;lt;w:b /&amp;gt;&amp;lt;/w:rPr&amp;gt;&amp;lt;w:t xml:space="preserve"&amp;gt;.  &amp;lt;/w:t&amp;gt;&amp;lt;/w:r&amp;gt;&amp;lt;w:bookmarkStart w:id="1462" w:name="_STATUTE_CONTENT__f8205f1b_6c71_4c11_a69" /&amp;gt;&amp;lt;w:bookmarkEnd w:id="1461" /&amp;gt;&amp;lt;w:r w:rsidRPr="00292886"&amp;gt;&amp;lt;w:t&amp;gt;A direct&amp;lt;/w:t&amp;gt;&amp;lt;/w:r&amp;gt;&amp;lt;w:r&amp;gt;&amp;lt;w:t xml:space="preserve"&amp;gt; &amp;lt;/w:t&amp;gt;&amp;lt;/w:r&amp;gt;&amp;lt;w:r w:rsidRPr="00292886"&amp;gt;&amp;lt;w:t xml:space="preserve"&amp;gt;care registered nurse &amp;lt;/w:t&amp;gt;&amp;lt;/w:r&amp;gt;&amp;lt;w:r&amp;gt;&amp;lt;w:t xml:space="preserve"&amp;gt;has a duty and right to act based &amp;lt;/w:t&amp;gt;&amp;lt;/w:r&amp;gt;&amp;lt;w:bookmarkStart w:id="1463" w:name="_LINE__8_eba1f1e1_c41a_4849_811b_2a92030" /&amp;gt;&amp;lt;w:bookmarkEnd w:id="1459" /&amp;gt;&amp;lt;w:r&amp;gt;&amp;lt;w:t xml:space="preserve"&amp;gt;on the direct care registered nurse's professional judgment, provide care in the exclusive &amp;lt;/w:t&amp;gt;&amp;lt;/w:r&amp;gt;&amp;lt;w:bookmarkStart w:id="1464" w:name="_LINE__9_fa6783d5_49f6_4765_9754_c408a20" /&amp;gt;&amp;lt;w:bookmarkEnd w:id="1463" /&amp;gt;&amp;lt;w:r&amp;gt;&amp;lt;w:t&amp;gt;interests of the patient and act as the patient's advocate.&amp;lt;/w:t&amp;gt;&amp;lt;/w:r&amp;gt;&amp;lt;w:bookmarkEnd w:id="1464" /&amp;gt;&amp;lt;/w:ins&amp;gt;&amp;lt;/w:p&amp;gt;&amp;lt;w:p w:rsidR="002506FA" w:rsidRDefault="002506FA" w:rsidP="002506FA"&amp;gt;&amp;lt;w:pPr&amp;gt;&amp;lt;w:ind w:left="360" w:firstLine="360" /&amp;gt;&amp;lt;w:rPr&amp;gt;&amp;lt;w:ins w:id="1465" w:author="BPS" w:date="2025-02-12T15:58:00Z" /&amp;gt;&amp;lt;/w:rPr&amp;gt;&amp;lt;/w:pPr&amp;gt;&amp;lt;w:bookmarkStart w:id="1466" w:name="_STATUTE_NUMBER__ccb66a90_7c81_4148_8b75" /&amp;gt;&amp;lt;w:bookmarkStart w:id="1467" w:name="_STATUTE_SS__c13efe9a_d318_4e3b_a44c_420" /&amp;gt;&amp;lt;w:bookmarkStart w:id="1468" w:name="_PAR__5_30978f2e_bdb8_4474_9261_a667caf8" /&amp;gt;&amp;lt;w:bookmarkStart w:id="1469" w:name="_LINE__10_6665e352_f097_48e2_ad24_460d92" /&amp;gt;&amp;lt;w:bookmarkEnd w:id="1457" /&amp;gt;&amp;lt;w:bookmarkEnd w:id="1458" /&amp;gt;&amp;lt;w:bookmarkEnd w:id="1462" /&amp;gt;&amp;lt;w:ins w:id="1470" w:author="BPS" w:date="2025-02-12T15:58:00Z"&amp;gt;&amp;lt;w:r&amp;gt;&amp;lt;w:rPr&amp;gt;&amp;lt;w:b /&amp;gt;&amp;lt;/w:rPr&amp;gt;&amp;lt;w:t&amp;gt;2&amp;lt;/w:t&amp;gt;&amp;lt;/w:r&amp;gt;&amp;lt;w:bookmarkEnd w:id="1466" /&amp;gt;&amp;lt;w:r w:rsidRPr="00292886"&amp;gt;&amp;lt;w:rPr&amp;gt;&amp;lt;w:b /&amp;gt;&amp;lt;/w:rPr&amp;gt;&amp;lt;w:t xml:space="preserve"&amp;gt;. &amp;lt;/w:t&amp;gt;&amp;lt;/w:r&amp;gt;&amp;lt;w:bookmarkStart w:id="1471" w:name="_STATUTE_HEADNOTE__9a2f670a_f4bc_4c91_99" /&amp;gt;&amp;lt;w:r&amp;gt;&amp;lt;w:rPr&amp;gt;&amp;lt;w:b /&amp;gt;&amp;lt;/w:rPr&amp;gt;&amp;lt;w:t&amp;gt;Professional judgment&amp;lt;/w:t&amp;gt;&amp;lt;/w:r&amp;gt;&amp;lt;w:r w:rsidRPr="00292886"&amp;gt;&amp;lt;w:rPr&amp;gt;&amp;lt;w:b /&amp;gt;&amp;lt;/w:rPr&amp;gt;&amp;lt;w:t xml:space="preserve"&amp;gt;.  &amp;lt;/w:t&amp;gt;&amp;lt;/w:r&amp;gt;&amp;lt;w:bookmarkStart w:id="1472" w:name="_STATUTE_CONTENT__63eb37ab_264d_425f_99b" /&amp;gt;&amp;lt;w:bookmarkEnd w:id="1471" /&amp;gt;&amp;lt;w:r w:rsidRPr="00292886"&amp;gt;&amp;lt;w:t xml:space="preserve"&amp;gt;A &amp;lt;/w:t&amp;gt;&amp;lt;/w:r&amp;gt;&amp;lt;w:r&amp;gt;&amp;lt;w:t xml:space="preserve"&amp;gt;direct care registered nurse shall exercise professional &amp;lt;/w:t&amp;gt;&amp;lt;/w:r&amp;gt;&amp;lt;w:bookmarkStart w:id="1473" w:name="_LINE__11_dc138b07_4843_4936_8459_3b459f" /&amp;gt;&amp;lt;w:bookmarkEnd w:id="1469" /&amp;gt;&amp;lt;w:r&amp;gt;&amp;lt;w:t xml:space="preserve"&amp;gt;judgment in the performance of the &amp;lt;/w:t&amp;gt;&amp;lt;/w:r&amp;gt;&amp;lt;w:r w:rsidRPr="003215C6"&amp;gt;&amp;lt;w:t xml:space="preserve"&amp;gt;direct care registered &amp;lt;/w:t&amp;gt;&amp;lt;/w:r&amp;gt;&amp;lt;w:r&amp;gt;&amp;lt;w:t&amp;gt;nurse's duties within the&amp;lt;/w:t&amp;gt;&amp;lt;/w:r&amp;gt;&amp;lt;w:r w:rsidRPr="003215C6"&amp;gt;&amp;lt;w:t xml:space="preserve"&amp;gt; direct &amp;lt;/w:t&amp;gt;&amp;lt;/w:r&amp;gt;&amp;lt;w:bookmarkStart w:id="1474" w:name="_LINE__12_f0e39139_d87c_4fce_8880_6629b8" /&amp;gt;&amp;lt;w:bookmarkEnd w:id="1473" /&amp;gt;&amp;lt;w:r w:rsidRPr="003215C6"&amp;gt;&amp;lt;w:t&amp;gt;care registered&amp;lt;/w:t&amp;gt;&amp;lt;/w:r&amp;gt;&amp;lt;w:r&amp;gt;&amp;lt;w:t xml:space="preserve"&amp;gt; nurse's scope of practice in accordance with Title 32, chapter 31 in the &amp;lt;/w:t&amp;gt;&amp;lt;/w:r&amp;gt;&amp;lt;w:bookmarkStart w:id="1475" w:name="_LINE__13_452a922a_e6aa_49c6_8202_a82d81" /&amp;gt;&amp;lt;w:bookmarkEnd w:id="1474" /&amp;gt;&amp;lt;w:r&amp;gt;&amp;lt;w:t xml:space="preserve"&amp;gt;exclusive interests of the patient.  A direct care registered nurse's actions under this &amp;lt;/w:t&amp;gt;&amp;lt;/w:r&amp;gt;&amp;lt;w:bookmarkStart w:id="1476" w:name="_LINE__14_8f4da54a_c808_4ebb_bde7_488f5d" /&amp;gt;&amp;lt;w:bookmarkEnd w:id="1475" /&amp;gt;&amp;lt;w:r&amp;gt;&amp;lt;w:t xml:space="preserve"&amp;gt;subsection may not, for any purpose, be considered, relied upon or represented as a job &amp;lt;/w:t&amp;gt;&amp;lt;/w:r&amp;gt;&amp;lt;w:bookmarkStart w:id="1477" w:name="_LINE__15_0138058d_38e8_4c5b_9ee7_306c61" /&amp;gt;&amp;lt;w:bookmarkEnd w:id="1476" /&amp;gt;&amp;lt;w:r&amp;gt;&amp;lt;w:t xml:space="preserve"&amp;gt;function, authority, responsibility or activity undertaken for the purpose of serving the &amp;lt;/w:t&amp;gt;&amp;lt;/w:r&amp;gt;&amp;lt;w:bookmarkStart w:id="1478" w:name="_LINE__16_1f55f874_be5e_4a0a_ae04_0ecdde" /&amp;gt;&amp;lt;w:bookmarkEnd w:id="1477" /&amp;gt;&amp;lt;w:r&amp;gt;&amp;lt;w:t&amp;gt;business, commercial, operational or other institutional interests of the&amp;lt;/w:t&amp;gt;&amp;lt;/w:r&amp;gt;&amp;lt;w:r w:rsidRPr="003215C6"&amp;gt;&amp;lt;w:t xml:space="preserve"&amp;gt; direct care &amp;lt;/w:t&amp;gt;&amp;lt;/w:r&amp;gt;&amp;lt;w:bookmarkStart w:id="1479" w:name="_LINE__17_a206826f_77ca_4e18_b87a_cb117a" /&amp;gt;&amp;lt;w:bookmarkEnd w:id="1478" /&amp;gt;&amp;lt;w:r w:rsidRPr="003215C6"&amp;gt;&amp;lt;w:t&amp;gt;registered&amp;lt;/w:t&amp;gt;&amp;lt;/w:r&amp;gt;&amp;lt;w:r&amp;gt;&amp;lt;w:t xml:space="preserve"&amp;gt; nurse's employer.&amp;lt;/w:t&amp;gt;&amp;lt;/w:r&amp;gt;&amp;lt;w:bookmarkEnd w:id="1479" /&amp;gt;&amp;lt;/w:ins&amp;gt;&amp;lt;/w:p&amp;gt;&amp;lt;w:p w:rsidR="002506FA" w:rsidRDefault="002506FA" w:rsidP="002506FA"&amp;gt;&amp;lt;w:pPr&amp;gt;&amp;lt;w:ind w:left="360" w:firstLine="360" /&amp;gt;&amp;lt;w:rPr&amp;gt;&amp;lt;w:ins w:id="1480" w:author="BPS" w:date="2025-02-12T15:58:00Z" /&amp;gt;&amp;lt;/w:rPr&amp;gt;&amp;lt;/w:pPr&amp;gt;&amp;lt;w:bookmarkStart w:id="1481" w:name="_STATUTE_NUMBER__1c2c287b_b4d0_443d_ad6b" /&amp;gt;&amp;lt;w:bookmarkStart w:id="1482" w:name="_STATUTE_SS__cec163af_f274_4470_9723_813" /&amp;gt;&amp;lt;w:bookmarkStart w:id="1483" w:name="_PAR__6_391139c0_7177_42ad_8816_8065d4bf" /&amp;gt;&amp;lt;w:bookmarkStart w:id="1484" w:name="_LINE__18_203dabc1_3088_487f_9aef_290702" /&amp;gt;&amp;lt;w:bookmarkEnd w:id="1467" /&amp;gt;&amp;lt;w:bookmarkEnd w:id="1468" /&amp;gt;&amp;lt;w:bookmarkEnd w:id="1472" /&amp;gt;&amp;lt;w:ins w:id="1485" w:author="BPS" w:date="2025-02-12T15:58:00Z"&amp;gt;&amp;lt;w:r&amp;gt;&amp;lt;w:rPr&amp;gt;&amp;lt;w:b /&amp;gt;&amp;lt;/w:rPr&amp;gt;&amp;lt;w:t&amp;gt;3&amp;lt;/w:t&amp;gt;&amp;lt;/w:r&amp;gt;&amp;lt;w:bookmarkEnd w:id="1481" /&amp;gt;&amp;lt;w:r&amp;gt;&amp;lt;w:rPr&amp;gt;&amp;lt;w:b /&amp;gt;&amp;lt;/w:rPr&amp;gt;&amp;lt;w:t xml:space="preserve"&amp;gt;. &amp;lt;/w:t&amp;gt;&amp;lt;/w:r&amp;gt;&amp;lt;w:bookmarkStart w:id="1486" w:name="_STATUTE_HEADNOTE__a7e1e8d0_4cd7_4688_af" /&amp;gt;&amp;lt;w:r&amp;gt;&amp;lt;w:rPr&amp;gt;&amp;lt;w:b /&amp;gt;&amp;lt;/w:rPr&amp;gt;&amp;lt;w:t xml:space="preserve"&amp;gt;Nursing care.  &amp;lt;/w:t&amp;gt;&amp;lt;/w:r&amp;gt;&amp;lt;w:bookmarkStart w:id="1487" w:name="_STATUTE_CONTENT__5627ecc5_d8ad_4f5e_a0d" /&amp;gt;&amp;lt;w:bookmarkEnd w:id="1486" /&amp;gt;&amp;lt;w:r&amp;gt;&amp;lt;w:t xml:space="preserve"&amp;gt;A direct care registered nurse shall provide competent, safe, &amp;lt;/w:t&amp;gt;&amp;lt;/w:r&amp;gt;&amp;lt;w:bookmarkStart w:id="1488" w:name="_LINE__19_64360c5d_bae2_4538_9c86_f3d8b8" /&amp;gt;&amp;lt;w:bookmarkEnd w:id="1484" /&amp;gt;&amp;lt;w:r&amp;gt;&amp;lt;w:t&amp;gt;therapeutic and effective nursing care to an assigned patient.&amp;lt;/w:t&amp;gt;&amp;lt;/w:r&amp;gt;&amp;lt;w:r w:rsidRPr="003215C6"&amp;gt;&amp;lt;w:t xml:space="preserve"&amp;gt; &amp;lt;/w:t&amp;gt;&amp;lt;/w:r&amp;gt;&amp;lt;w:r&amp;gt;&amp;lt;w:t xml:space="preserve"&amp;gt; Before accepting a patient &amp;lt;/w:t&amp;gt;&amp;lt;/w:r&amp;gt;&amp;lt;w:bookmarkStart w:id="1489" w:name="_LINE__20_b7db860a_31c9_4b91_8006_8da8a0" /&amp;gt;&amp;lt;w:bookmarkEnd w:id="1488" /&amp;gt;&amp;lt;w:r&amp;gt;&amp;lt;w:t&amp;gt;assignment, a direct&amp;lt;/w:t&amp;gt;&amp;lt;/w:r&amp;gt;&amp;lt;/w:ins&amp;gt;&amp;lt;w:ins w:id="1490" w:author="BPS" w:date="2025-02-28T09:38:00Z"&amp;gt;&amp;lt;w:r&amp;gt;&amp;lt;w:t xml:space="preserve"&amp;gt; &amp;lt;/w:t&amp;gt;&amp;lt;/w:r&amp;gt;&amp;lt;/w:ins&amp;gt;&amp;lt;w:ins w:id="1491" w:author="BPS" w:date="2025-02-12T15:58:00Z"&amp;gt;&amp;lt;w:r&amp;gt;&amp;lt;w:t&amp;gt;care registered nurse must:&amp;lt;/w:t&amp;gt;&amp;lt;/w:r&amp;gt;&amp;lt;w:bookmarkEnd w:id="1489" /&amp;gt;&amp;lt;/w:ins&amp;gt;&amp;lt;/w:p&amp;gt;&amp;lt;w:p w:rsidR="002506FA" w:rsidRDefault="002506FA" w:rsidP="002506FA"&amp;gt;&amp;lt;w:pPr&amp;gt;&amp;lt;w:ind w:left="720" /&amp;gt;&amp;lt;w:rPr&amp;gt;&amp;lt;w:ins w:id="1492" w:author="BPS" w:date="2025-02-12T15:58:00Z" /&amp;gt;&amp;lt;/w:rPr&amp;gt;&amp;lt;/w:pPr&amp;gt;&amp;lt;w:bookmarkStart w:id="1493" w:name="_STATUTE_NUMBER__7cc1954e_afed_4f63_955c" /&amp;gt;&amp;lt;w:bookmarkStart w:id="1494" w:name="_STATUTE_P__5572095f_45db_406c_b0cf_43da" /&amp;gt;&amp;lt;w:bookmarkStart w:id="1495" w:name="_PAR__7_8257af47_5acd_42ee_87f7_bda0d1f5" /&amp;gt;&amp;lt;w:bookmarkStart w:id="1496" w:name="_LINE__21_3c0686d1_7f57_478b_b887_17e0b8" /&amp;gt;&amp;lt;w:bookmarkEnd w:id="1483" /&amp;gt;&amp;lt;w:bookmarkEnd w:id="1487" /&amp;gt;&amp;lt;w:ins w:id="1497" w:author="BPS" w:date="2025-02-12T15:58:00Z"&amp;gt;&amp;lt;w:r&amp;gt;&amp;lt;w:t&amp;gt;A&amp;lt;/w:t&amp;gt;&amp;lt;/w:r&amp;gt;&amp;lt;w:bookmarkEnd w:id="1493" /&amp;gt;&amp;lt;w:r&amp;gt;&amp;lt;w:t xml:space="preserve"&amp;gt;.  &amp;lt;/w:t&amp;gt;&amp;lt;/w:r&amp;gt;&amp;lt;w:bookmarkStart w:id="1498" w:name="_STATUTE_CONTENT__3eba3cef_b9cf_4d21_96f" /&amp;gt;&amp;lt;w:bookmarkStart w:id="1499" w:name="_STATUTE_CONTENT__6b92f44c_513b_43bc_ada" /&amp;gt;&amp;lt;w:r&amp;gt;&amp;lt;w:t xml:space="preserve"&amp;gt;Have the necessary knowledge, judgment, skills and ability to provide the required &amp;lt;/w:t&amp;gt;&amp;lt;/w:r&amp;gt;&amp;lt;w:bookmarkStart w:id="1500" w:name="_LINE__22_fd943292_0239_4be3_9386_08f005" /&amp;gt;&amp;lt;w:bookmarkEnd w:id="1496" /&amp;gt;&amp;lt;w:r&amp;gt;&amp;lt;w:t&amp;gt;care;&amp;lt;/w:t&amp;gt;&amp;lt;/w:r&amp;gt;&amp;lt;w:bookmarkEnd w:id="1500" /&amp;gt;&amp;lt;/w:ins&amp;gt;&amp;lt;/w:p&amp;gt;&amp;lt;w:p w:rsidR="002506FA" w:rsidRDefault="002506FA" w:rsidP="002506FA"&amp;gt;&amp;lt;w:pPr&amp;gt;&amp;lt;w:ind w:left="720" /&amp;gt;&amp;lt;w:rPr&amp;gt;&amp;lt;w:ins w:id="1501" w:author="BPS" w:date="2025-02-12T15:58:00Z" /&amp;gt;&amp;lt;/w:rPr&amp;gt;&amp;lt;/w:pPr&amp;gt;&amp;lt;w:bookmarkStart w:id="1502" w:name="_STATUTE_NUMBER__713eb8ef_4666_43d7_9d20" /&amp;gt;&amp;lt;w:bookmarkStart w:id="1503" w:name="_STATUTE_P__1ef7bafd_339a_4b41_9555_11d4" /&amp;gt;&amp;lt;w:bookmarkStart w:id="1504" w:name="_PAR__8_cedbf33b_c414_4871_88d7_96756c77" /&amp;gt;&amp;lt;w:bookmarkStart w:id="1505" w:name="_LINE__23_5cc5e9a4_af61_4ea3_b153_973984" /&amp;gt;&amp;lt;w:bookmarkEnd w:id="1494" /&amp;gt;&amp;lt;w:bookmarkEnd w:id="1495" /&amp;gt;&amp;lt;w:bookmarkEnd w:id="1498" /&amp;gt;&amp;lt;w:bookmarkEnd w:id="1499" /&amp;gt;&amp;lt;w:ins w:id="1506" w:author="BPS" w:date="2025-02-12T15:58:00Z"&amp;gt;&amp;lt;w:r&amp;gt;&amp;lt;w:t&amp;gt;B&amp;lt;/w:t&amp;gt;&amp;lt;/w:r&amp;gt;&amp;lt;w:bookmarkEnd w:id="1502" /&amp;gt;&amp;lt;w:r&amp;gt;&amp;lt;w:t xml:space="preserve"&amp;gt;.  &amp;lt;/w:t&amp;gt;&amp;lt;/w:r&amp;gt;&amp;lt;w:bookmarkStart w:id="1507" w:name="_STATUTE_CONTENT__17a41051_e47a_4292_99e" /&amp;gt;&amp;lt;w:r&amp;gt;&amp;lt;w:t xml:space="preserve"&amp;gt;Determine, based on the nurse's professional judgment, whether the nurse is &amp;lt;/w:t&amp;gt;&amp;lt;/w:r&amp;gt;&amp;lt;w:bookmarkStart w:id="1508" w:name="_LINE__24_08d468c7_5b4c_4f42_a21a_daddff" /&amp;gt;&amp;lt;w:bookmarkEnd w:id="1505" /&amp;gt;&amp;lt;w:r&amp;gt;&amp;lt;w:t xml:space="preserve"&amp;gt;competent to perform the nursing care needed by a patient who is in a particular patient &amp;lt;/w:t&amp;gt;&amp;lt;/w:r&amp;gt;&amp;lt;w:bookmarkStart w:id="1509" w:name="_LINE__25_4b38836e_6f34_4081_bc0f_d7ffc7" /&amp;gt;&amp;lt;w:bookmarkEnd w:id="1508" /&amp;gt;&amp;lt;w:r&amp;gt;&amp;lt;w:t xml:space="preserve"&amp;gt;care unit or who has a particular diagnosis, condition, prognosis or other determinative &amp;lt;/w:t&amp;gt;&amp;lt;/w:r&amp;gt;&amp;lt;w:bookmarkStart w:id="1510" w:name="_LINE__26_71555bdc_ed83_4650_943f_6d568f" /&amp;gt;&amp;lt;w:bookmarkEnd w:id="1509" /&amp;gt;&amp;lt;w:r&amp;gt;&amp;lt;w:t&amp;gt;characteristic affecting nursing care; and&amp;lt;/w:t&amp;gt;&amp;lt;/w:r&amp;gt;&amp;lt;w:bookmarkEnd w:id="1510" /&amp;gt;&amp;lt;/w:ins&amp;gt;&amp;lt;/w:p&amp;gt;&amp;lt;w:p w:rsidR="002506FA" w:rsidRDefault="002506FA" w:rsidP="002506FA"&amp;gt;&amp;lt;w:pPr&amp;gt;&amp;lt;w:ind w:left="720" /&amp;gt;&amp;lt;w:rPr&amp;gt;&amp;lt;w:ins w:id="1511" w:author="BPS" w:date="2025-02-12T15:58:00Z" /&amp;gt;&amp;lt;/w:rPr&amp;gt;&amp;lt;/w:pPr&amp;gt;&amp;lt;w:bookmarkStart w:id="1512" w:name="_STATUTE_NUMBER__1c1a8a74_fabd_4e78_a764" /&amp;gt;&amp;lt;w:bookmarkStart w:id="1513" w:name="_STATUTE_P__ecaca41f_3773_4ad1_a025_1e6c" /&amp;gt;&amp;lt;w:bookmarkStart w:id="1514" w:name="_PAR__9_8dd09b43_cc9f_4dc4_a833_3a192132" /&amp;gt;&amp;lt;w:bookmarkStart w:id="1515" w:name="_LINE__27_be7f5052_7527_4430_bb05_5ec6d7" /&amp;gt;&amp;lt;w:bookmarkEnd w:id="1503" /&amp;gt;&amp;lt;w:bookmarkEnd w:id="1504" /&amp;gt;&amp;lt;w:bookmarkEnd w:id="1507" /&amp;gt;&amp;lt;w:ins w:id="1516" w:author="BPS" w:date="2025-02-12T15:58:00Z"&amp;gt;&amp;lt;w:r w:rsidRPr="003215C6"&amp;gt;&amp;lt;w:t&amp;gt;C&amp;lt;/w:t&amp;gt;&amp;lt;/w:r&amp;gt;&amp;lt;w:bookmarkEnd w:id="1512" /&amp;gt;&amp;lt;w:r&amp;gt;&amp;lt;w:t&amp;gt;.&amp;lt;/w:t&amp;gt;&amp;lt;/w:r&amp;gt;&amp;lt;w:r w:rsidRPr="003215C6"&amp;gt;&amp;lt;w:t xml:space="preserve"&amp;gt;  &amp;lt;/w:t&amp;gt;&amp;lt;/w:r&amp;gt;&amp;lt;w:bookmarkStart w:id="1517" w:name="_STATUTE_CONTENT__c2da7f88_322e_4969_a19" /&amp;gt;&amp;lt;w:r w:rsidRPr="003215C6"&amp;gt;&amp;lt;w:t xml:space="preserve"&amp;gt;Determine, based on the nurse's professional judgment, whether acceptance of a &amp;lt;/w:t&amp;gt;&amp;lt;/w:r&amp;gt;&amp;lt;w:bookmarkStart w:id="1518" w:name="_LINE__28_472f2010_897f_473e_999d_ffa419" /&amp;gt;&amp;lt;w:bookmarkEnd w:id="1515" /&amp;gt;&amp;lt;w:r w:rsidRPr="003215C6"&amp;gt;&amp;lt;w:t&amp;gt;patient assignment would expose the patient or nurse to the risk of harm.&amp;lt;/w:t&amp;gt;&amp;lt;/w:r&amp;gt;&amp;lt;w:bookmarkEnd w:id="1518" /&amp;gt;&amp;lt;/w:ins&amp;gt;&amp;lt;/w:p&amp;gt;&amp;lt;w:p w:rsidR="002506FA" w:rsidRDefault="002506FA" w:rsidP="002506FA"&amp;gt;&amp;lt;w:pPr&amp;gt;&amp;lt;w:ind w:left="360" w:firstLine="360" /&amp;gt;&amp;lt;w:rPr&amp;gt;&amp;lt;w:ins w:id="1519" w:author="BPS" w:date="2025-02-12T15:58:00Z" /&amp;gt;&amp;lt;/w:rPr&amp;gt;&amp;lt;/w:pPr&amp;gt;&amp;lt;w:bookmarkStart w:id="1520" w:name="_STATUTE_NUMBER__79ade9ff_8b02_40a9_8992" /&amp;gt;&amp;lt;w:bookmarkStart w:id="1521" w:name="_STATUTE_SS__b7db182f_920a_421d_bb4a_358" /&amp;gt;&amp;lt;w:bookmarkStart w:id="1522" w:name="_PAR__10_9589ca5d_e33e_4b3d_a439_5aa3d5d" /&amp;gt;&amp;lt;w:bookmarkStart w:id="1523" w:name="_LINE__29_7cb786d9_3549_4256_918d_740696" /&amp;gt;&amp;lt;w:bookmarkEnd w:id="1482" /&amp;gt;&amp;lt;w:bookmarkEnd w:id="1513" /&amp;gt;&amp;lt;w:bookmarkEnd w:id="1514" /&amp;gt;&amp;lt;w:bookmarkEnd w:id="1517" /&amp;gt;&amp;lt;w:ins w:id="1524" w:author="BPS" w:date="2025-02-12T15:58:00Z"&amp;gt;&amp;lt;w:r w:rsidRPr="00AD00CB"&amp;gt;&amp;lt;w:rPr&amp;gt;&amp;lt;w:b /&amp;gt;&amp;lt;/w:rPr&amp;gt;&amp;lt;w:t&amp;gt;4&amp;lt;/w:t&amp;gt;&amp;lt;/w:r&amp;gt;&amp;lt;w:bookmarkEnd w:id="1520" /&amp;gt;&amp;lt;w:r w:rsidRPr="00AD00CB"&amp;gt;&amp;lt;w:rPr&amp;gt;&amp;lt;w:b /&amp;gt;&amp;lt;/w:rPr&amp;gt;&amp;lt;w:t xml:space="preserve"&amp;gt;.  &amp;lt;/w:t&amp;gt;&amp;lt;/w:r&amp;gt;&amp;lt;w:bookmarkStart w:id="1525" w:name="_STATUTE_HEADNOTE__cbe7c3d8_bd41_4963_af" /&amp;gt;&amp;lt;w:r w:rsidRPr="00AD00CB"&amp;gt;&amp;lt;w:rPr&amp;gt;&amp;lt;w:b /&amp;gt;&amp;lt;/w:rPr&amp;gt;&amp;lt;w:t xml:space="preserve"&amp;gt;Objections. &amp;lt;/w:t&amp;gt;&amp;lt;/w:r&amp;gt;&amp;lt;w:r w:rsidRPr="00AD00CB"&amp;gt;&amp;lt;w:t xml:space="preserve"&amp;gt; &amp;lt;/w:t&amp;gt;&amp;lt;/w:r&amp;gt;&amp;lt;w:bookmarkStart w:id="1526" w:name="_STATUTE_CONTENT__df184701_24a9_4d0e_8d7" /&amp;gt;&amp;lt;w:bookmarkEnd w:id="1525" /&amp;gt;&amp;lt;w:r&amp;gt;&amp;lt;w:t xml:space="preserve"&amp;gt;As part of a direct care registered nurse's patient advocacy, a direct &amp;lt;/w:t&amp;gt;&amp;lt;/w:r&amp;gt;&amp;lt;w:bookmarkStart w:id="1527" w:name="_LINE__30_23120c94_2b47_4750_8638_14fdc5" /&amp;gt;&amp;lt;w:bookmarkEnd w:id="1523" /&amp;gt;&amp;lt;w:r&amp;gt;&amp;lt;w:t xml:space="preserve"&amp;gt;care registered nurse may object to or refuse to accept or participate in any activity, policy, &amp;lt;/w:t&amp;gt;&amp;lt;/w:r&amp;gt;&amp;lt;w:bookmarkStart w:id="1528" w:name="_LINE__31_e61213b1_eab7_420d_b9a6_ce6377" /&amp;gt;&amp;lt;w:bookmarkEnd w:id="1527" /&amp;gt;&amp;lt;w:r&amp;gt;&amp;lt;w:t&amp;gt;practice, assignment or task in a health care facility if the direct care registered nurse:&amp;lt;/w:t&amp;gt;&amp;lt;/w:r&amp;gt;&amp;lt;w:bookmarkEnd w:id="1528" /&amp;gt;&amp;lt;/w:ins&amp;gt;&amp;lt;/w:p&amp;gt;&amp;lt;w:p w:rsidR="002506FA" w:rsidRPr="00AD00CB" w:rsidRDefault="002506FA" w:rsidP="002506FA"&amp;gt;&amp;lt;w:pPr&amp;gt;&amp;lt;w:ind w:left="720" /&amp;gt;&amp;lt;w:rPr&amp;gt;&amp;lt;w:ins w:id="1529" w:author="BPS" w:date="2025-02-12T15:58:00Z" /&amp;gt;&amp;lt;/w:rPr&amp;gt;&amp;lt;/w:pPr&amp;gt;&amp;lt;w:bookmarkStart w:id="1530" w:name="_STATUTE_NUMBER__93e6c6ad_e2ac_483a_b254" /&amp;gt;&amp;lt;w:bookmarkStart w:id="1531" w:name="_STATUTE_P__61c2b957_f3e8_48be_a364_3a20" /&amp;gt;&amp;lt;w:bookmarkStart w:id="1532" w:name="_PAR__11_c1e91435_67fb_4bc0_b58d_4f6ddfc" /&amp;gt;&amp;lt;w:bookmarkStart w:id="1533" w:name="_LINE__32_27ec9ad6_869f_4b30_a2e1_723339" /&amp;gt;&amp;lt;w:bookmarkEnd w:id="1522" /&amp;gt;&amp;lt;w:bookmarkEnd w:id="1526" /&amp;gt;&amp;lt;w:ins w:id="1534" w:author="BPS" w:date="2025-02-12T15:58:00Z"&amp;gt;&amp;lt;w:r w:rsidRPr="00AD00CB"&amp;gt;&amp;lt;w:t&amp;gt;A&amp;lt;/w:t&amp;gt;&amp;lt;/w:r&amp;gt;&amp;lt;w:bookmarkEnd w:id="1530" /&amp;gt;&amp;lt;w:r w:rsidRPr="00AD00CB"&amp;gt;&amp;lt;w:t&amp;gt;.&amp;lt;/w:t&amp;gt;&amp;lt;/w:r&amp;gt;&amp;lt;w:r&amp;gt;&amp;lt;w:t xml:space="preserve"&amp;gt;  &amp;lt;/w:t&amp;gt;&amp;lt;/w:r&amp;gt;&amp;lt;w:bookmarkStart w:id="1535" w:name="_STATUTE_CONTENT__17867058_c473_431a_af2" /&amp;gt;&amp;lt;w:r&amp;gt;&amp;lt;w:t xml:space="preserve"&amp;gt;Believes, based on the nurse's professional judgment, that the activity, policy, &amp;lt;/w:t&amp;gt;&amp;lt;/w:r&amp;gt;&amp;lt;w:bookmarkStart w:id="1536" w:name="_LINE__33_b2605a29_1bfc_41a1_a0bd_10a149" /&amp;gt;&amp;lt;w:bookmarkEnd w:id="1533" /&amp;gt;&amp;lt;w:r&amp;gt;&amp;lt;w:t xml:space="preserve"&amp;gt;practice, assignment or task would violate Title 32, chapter 31 or rules adopted &amp;lt;/w:t&amp;gt;&amp;lt;/w:r&amp;gt;&amp;lt;w:bookmarkStart w:id="1537" w:name="_LINE__34_3f160e26_b77e_40a0_85e5_14c629" /&amp;gt;&amp;lt;w:bookmarkEnd w:id="1536" /&amp;gt;&amp;lt;w:r&amp;gt;&amp;lt;w:t&amp;gt;pursuant to that chapter or be outside the nurse's scope of practice;&amp;lt;/w:t&amp;gt;&amp;lt;/w:r&amp;gt;&amp;lt;w:bookmarkEnd w:id="1537" /&amp;gt;&amp;lt;/w:ins&amp;gt;&amp;lt;/w:p&amp;gt;&amp;lt;w:p w:rsidR="002506FA" w:rsidRDefault="002506FA" w:rsidP="002506FA"&amp;gt;&amp;lt;w:pPr&amp;gt;&amp;lt;w:ind w:left="720" /&amp;gt;&amp;lt;w:rPr&amp;gt;&amp;lt;w:ins w:id="1538" w:author="BPS" w:date="2025-02-12T15:58:00Z" /&amp;gt;&amp;lt;/w:rPr&amp;gt;&amp;lt;/w:pPr&amp;gt;&amp;lt;w:bookmarkStart w:id="1539" w:name="_STATUTE_NUMBER__3f38b48c_03a3_4f57_9a5e" /&amp;gt;&amp;lt;w:bookmarkStart w:id="1540" w:name="_STATUTE_P__b42474a2_52a1_490a_9843_fa03" /&amp;gt;&amp;lt;w:bookmarkStart w:id="1541" w:name="_PAR__12_10a6a513_724f_4ee2_a1f8_104e5a1" /&amp;gt;&amp;lt;w:bookmarkStart w:id="1542" w:name="_LINE__35_17bfa1ad_18c6_407b_a607_1e6699" /&amp;gt;&amp;lt;w:bookmarkEnd w:id="1531" /&amp;gt;&amp;lt;w:bookmarkEnd w:id="1532" /&amp;gt;&amp;lt;w:bookmarkEnd w:id="1535" /&amp;gt;&amp;lt;w:ins w:id="1543" w:author="BPS" w:date="2025-02-12T15:58:00Z"&amp;gt;&amp;lt;w:r&amp;gt;&amp;lt;w:t&amp;gt;B&amp;lt;/w:t&amp;gt;&amp;lt;/w:r&amp;gt;&amp;lt;w:bookmarkEnd w:id="1539" /&amp;gt;&amp;lt;w:r&amp;gt;&amp;lt;w:t xml:space="preserve"&amp;gt;.  &amp;lt;/w:t&amp;gt;&amp;lt;/w:r&amp;gt;&amp;lt;w:bookmarkStart w:id="1544" w:name="_STATUTE_CONTENT__39153a65_a3bb_456a_989" /&amp;gt;&amp;lt;w:r&amp;gt;&amp;lt;w:t xml:space="preserve"&amp;gt;Believes, based on the nurse's professional judgment, that the activity, policy, &amp;lt;/w:t&amp;gt;&amp;lt;/w:r&amp;gt;&amp;lt;w:bookmarkStart w:id="1545" w:name="_LINE__36_80a7d637_f7df_46a4_8eee_16dfe2" /&amp;gt;&amp;lt;w:bookmarkEnd w:id="1542" /&amp;gt;&amp;lt;w:r&amp;gt;&amp;lt;w:t xml:space="preserve"&amp;gt;practice, assignment or task would violate the minimum staffing requirements under &amp;lt;/w:t&amp;gt;&amp;lt;/w:r&amp;gt;&amp;lt;w:bookmarkStart w:id="1546" w:name="_LINE__37_5a8e128c_3c50_4a06_923b_c3fb3b" /&amp;gt;&amp;lt;w:bookmarkEnd w:id="1545" /&amp;gt;&amp;lt;w:r&amp;gt;&amp;lt;w:t xml:space="preserve"&amp;gt;section 1794 &amp;lt;/w:t&amp;gt;&amp;lt;/w:r&amp;gt;&amp;lt;w:r w:rsidRPr="00E46E6D"&amp;gt;&amp;lt;w:t&amp;gt;or 1796&amp;lt;/w:t&amp;gt;&amp;lt;/w:r&amp;gt;&amp;lt;w:r&amp;gt;&amp;lt;w:t xml:space="preserve"&amp;gt; or would violate any other provision of this chapter; or&amp;lt;/w:t&amp;gt;&amp;lt;/w:r&amp;gt;&amp;lt;w:bookmarkEnd w:id="1546" /&amp;gt;&amp;lt;/w:ins&amp;gt;&amp;lt;/w:p&amp;gt;&amp;lt;w:p w:rsidR="002506FA" w:rsidRDefault="002506FA" w:rsidP="002506FA"&amp;gt;&amp;lt;w:pPr&amp;gt;&amp;lt;w:ind w:left="720" /&amp;gt;&amp;lt;w:rPr&amp;gt;&amp;lt;w:ins w:id="1547" w:author="BPS" w:date="2025-02-12T15:58:00Z" /&amp;gt;&amp;lt;/w:rPr&amp;gt;&amp;lt;/w:pPr&amp;gt;&amp;lt;w:bookmarkStart w:id="1548" w:name="_STATUTE_NUMBER__86742050_36a8_47d8_9408" /&amp;gt;&amp;lt;w:bookmarkStart w:id="1549" w:name="_STATUTE_P__dabd8fc2_f016_4590_8409_c6a4" /&amp;gt;&amp;lt;w:bookmarkStart w:id="1550" w:name="_PAR__13_6cefc83c_6a68_475c_bfcc_9548f6e" /&amp;gt;&amp;lt;w:bookmarkStart w:id="1551" w:name="_LINE__38_f07cf941_79b0_43a3_8d7e_3cc919" /&amp;gt;&amp;lt;w:bookmarkEnd w:id="1540" /&amp;gt;&amp;lt;w:bookmarkEnd w:id="1541" /&amp;gt;&amp;lt;w:bookmarkEnd w:id="1544" /&amp;gt;&amp;lt;w:ins w:id="1552" w:author="BPS" w:date="2025-02-12T15:58:00Z"&amp;gt;&amp;lt;w:r&amp;gt;&amp;lt;w:t&amp;gt;C&amp;lt;/w:t&amp;gt;&amp;lt;/w:r&amp;gt;&amp;lt;w:bookmarkEnd w:id="1548" /&amp;gt;&amp;lt;w:r&amp;gt;&amp;lt;w:t xml:space="preserve"&amp;gt;.  &amp;lt;/w:t&amp;gt;&amp;lt;/w:r&amp;gt;&amp;lt;w:bookmarkStart w:id="1553" w:name="_STATUTE_CONTENT__2e702be4_2390_4c04_8be" /&amp;gt;&amp;lt;w:r&amp;gt;&amp;lt;w:t xml:space="preserve"&amp;gt;Believes, based on the nurse's professional judgment, that the nurse is not prepared &amp;lt;/w:t&amp;gt;&amp;lt;/w:r&amp;gt;&amp;lt;w:bookmarkStart w:id="1554" w:name="_LINE__39_30037767_6068_4f84_87bc_69fab6" /&amp;gt;&amp;lt;w:bookmarkEnd w:id="1551" /&amp;gt;&amp;lt;w:r&amp;gt;&amp;lt;w:t xml:space="preserve"&amp;gt;by education, training or experience to fulfill the assignment without compromising &amp;lt;/w:t&amp;gt;&amp;lt;/w:r&amp;gt;&amp;lt;w:bookmarkStart w:id="1555" w:name="_LINE__40_108a9b77_b5fa_48a2_bd63_241ebb" /&amp;gt;&amp;lt;w:bookmarkEnd w:id="1554" /&amp;gt;&amp;lt;w:r&amp;gt;&amp;lt;w:t&amp;gt;the safety of a patient or jeopardizing the license of the nurse.&amp;lt;/w:t&amp;gt;&amp;lt;/w:r&amp;gt;&amp;lt;w:bookmarkEnd w:id="1555" /&amp;gt;&amp;lt;/w:ins&amp;gt;&amp;lt;/w:p&amp;gt;&amp;lt;w:p w:rsidR="002506FA" w:rsidRDefault="002506FA" w:rsidP="002506FA"&amp;gt;&amp;lt;w:pPr&amp;gt;&amp;lt;w:ind w:left="360" w:firstLine="360" /&amp;gt;&amp;lt;w:rPr&amp;gt;&amp;lt;w:ins w:id="1556" w:author="BPS" w:date="2025-02-12T15:58:00Z" /&amp;gt;&amp;lt;/w:rPr&amp;gt;&amp;lt;/w:pPr&amp;gt;&amp;lt;w:bookmarkStart w:id="1557" w:name="_STATUTE_NUMBER__d4bc1c1f_f511_4a26_8f9a" /&amp;gt;&amp;lt;w:bookmarkStart w:id="1558" w:name="_STATUTE_SS__35409703_69d0_43b7_8568_a77" /&amp;gt;&amp;lt;w:bookmarkStart w:id="1559" w:name="_PAGE__11_ef38ef0d_b1de_475c_9cc7_c50e28" /&amp;gt;&amp;lt;w:bookmarkStart w:id="1560" w:name="_PAR__1_ee564f5b_7737_40c0_9da9_c6b09efd" /&amp;gt;&amp;lt;w:bookmarkStart w:id="1561" w:name="_LINE__1_d05020db_07a8_457e_9f99_b206fac" /&amp;gt;&amp;lt;w:bookmarkEnd w:id="1434" /&amp;gt;&amp;lt;w:bookmarkEnd w:id="1521" /&amp;gt;&amp;lt;w:bookmarkEnd w:id="1549" /&amp;gt;&amp;lt;w:bookmarkEnd w:id="1550" /&amp;gt;&amp;lt;w:bookmarkEnd w:id="1553" /&amp;gt;&amp;lt;w:ins w:id="1562" w:author="BPS" w:date="2025-02-12T15:58:00Z"&amp;gt;&amp;lt;w:r&amp;gt;&amp;lt;w:rPr&amp;gt;&amp;lt;w:b /&amp;gt;&amp;lt;/w:rPr&amp;gt;&amp;lt;w:t&amp;gt;5&amp;lt;/w:t&amp;gt;&amp;lt;/w:r&amp;gt;&amp;lt;w:bookmarkEnd w:id="1557" /&amp;gt;&amp;lt;w:r w:rsidRPr="00AD00CB"&amp;gt;&amp;lt;w:rPr&amp;gt;&amp;lt;w:b /&amp;gt;&amp;lt;/w:rPr&amp;gt;&amp;lt;w:t xml:space="preserve"&amp;gt;. &amp;lt;/w:t&amp;gt;&amp;lt;/w:r&amp;gt;&amp;lt;w:bookmarkStart w:id="1563" w:name="_STATUTE_HEADNOTE__239e44a4_469f_462e_a0" /&amp;gt;&amp;lt;w:r w:rsidRPr="00AD00CB"&amp;gt;&amp;lt;w:rPr&amp;gt;&amp;lt;w:b /&amp;gt;&amp;lt;/w:rPr&amp;gt;&amp;lt;w:t&amp;gt;Interference and retaliation prohibited.&amp;lt;/w:t&amp;gt;&amp;lt;/w:r&amp;gt;&amp;lt;w:r&amp;gt;&amp;lt;w:t xml:space="preserve"&amp;gt;  &amp;lt;/w:t&amp;gt;&amp;lt;/w:r&amp;gt;&amp;lt;w:bookmarkStart w:id="1564" w:name="_STATUTE_CONTENT__ecd4057a_6e70_489d_973" /&amp;gt;&amp;lt;w:bookmarkEnd w:id="1563" /&amp;gt;&amp;lt;w:r&amp;gt;&amp;lt;w:t xml:space="preserve"&amp;gt;A health care facility, an employee of a &amp;lt;/w:t&amp;gt;&amp;lt;/w:r&amp;gt;&amp;lt;w:bookmarkStart w:id="1565" w:name="_LINE__2_c9bb3800_0af1_454f_8cab_a9c365a" /&amp;gt;&amp;lt;w:bookmarkEnd w:id="1561" /&amp;gt;&amp;lt;w:r&amp;gt;&amp;lt;w:t xml:space="preserve"&amp;gt;health care facility who is primarily responsible for managing the facility or an employee &amp;lt;/w:t&amp;gt;&amp;lt;/w:r&amp;gt;&amp;lt;w:bookmarkStart w:id="1566" w:name="_LINE__3_bec8b057_87cc_42aa_adc2_0aa6d2d" /&amp;gt;&amp;lt;w:bookmarkEnd w:id="1565" /&amp;gt;&amp;lt;w:r&amp;gt;&amp;lt;w:t&amp;gt;of the facility who is primarily responsible for managing patient care services may not:&amp;lt;/w:t&amp;gt;&amp;lt;/w:r&amp;gt;&amp;lt;w:bookmarkEnd w:id="1566" /&amp;gt;&amp;lt;/w:ins&amp;gt;&amp;lt;/w:p&amp;gt;&amp;lt;w:p w:rsidR="002506FA" w:rsidRPr="00AD00CB" w:rsidRDefault="002506FA" w:rsidP="002506FA"&amp;gt;&amp;lt;w:pPr&amp;gt;&amp;lt;w:ind w:left="720" /&amp;gt;&amp;lt;w:rPr&amp;gt;&amp;lt;w:ins w:id="1567" w:author="BPS" w:date="2025-02-12T15:58:00Z" /&amp;gt;&amp;lt;/w:rPr&amp;gt;&amp;lt;/w:pPr&amp;gt;&amp;lt;w:bookmarkStart w:id="1568" w:name="_STATUTE_NUMBER__25b9fad9_5dec_4bd5_bad6" /&amp;gt;&amp;lt;w:bookmarkStart w:id="1569" w:name="_STATUTE_P__2621c1d0_2042_42fe_b73c_6687" /&amp;gt;&amp;lt;w:bookmarkStart w:id="1570" w:name="_PAR__2_25d3979f_0e13_4d36_8f1f_2159393e" /&amp;gt;&amp;lt;w:bookmarkStart w:id="1571" w:name="_LINE__4_bab12c7c_b90e_405c_9d54_a2d6194" /&amp;gt;&amp;lt;w:bookmarkEnd w:id="1560" /&amp;gt;&amp;lt;w:bookmarkEnd w:id="1564" /&amp;gt;&amp;lt;w:ins w:id="1572" w:author="BPS" w:date="2025-02-12T15:58:00Z"&amp;gt;&amp;lt;w:r w:rsidRPr="00AD00CB"&amp;gt;&amp;lt;w:t&amp;gt;A&amp;lt;/w:t&amp;gt;&amp;lt;/w:r&amp;gt;&amp;lt;w:bookmarkEnd w:id="1568" /&amp;gt;&amp;lt;w:r w:rsidRPr="00AD00CB"&amp;gt;&amp;lt;w:t xml:space="preserve"&amp;gt;.  &amp;lt;/w:t&amp;gt;&amp;lt;/w:r&amp;gt;&amp;lt;w:bookmarkStart w:id="1573" w:name="_STATUTE_CONTENT__e8601752_a079_47ba_827" /&amp;gt;&amp;lt;w:r w:rsidRPr="00AD00CB"&amp;gt;&amp;lt;w:t&amp;gt;Interfere with or prevent a direct&amp;lt;/w:t&amp;gt;&amp;lt;/w:r&amp;gt;&amp;lt;w:r&amp;gt;&amp;lt;w:t xml:space="preserve"&amp;gt; &amp;lt;/w:t&amp;gt;&amp;lt;/w:r&amp;gt;&amp;lt;w:r w:rsidRPr="00AD00CB"&amp;gt;&amp;lt;w:t xml:space="preserve"&amp;gt;care registered nurse from exercising professional &amp;lt;/w:t&amp;gt;&amp;lt;/w:r&amp;gt;&amp;lt;w:bookmarkStart w:id="1574" w:name="_LINE__5_da0db177_bac6_4556_8651_23807bb" /&amp;gt;&amp;lt;w:bookmarkEnd w:id="1571" /&amp;gt;&amp;lt;w:r w:rsidRPr="00AD00CB"&amp;gt;&amp;lt;w:t xml:space="preserve"&amp;gt;judgment under &amp;lt;/w:t&amp;gt;&amp;lt;/w:r&amp;gt;&amp;lt;w:r&amp;gt;&amp;lt;w:t&amp;gt;this section&amp;lt;/w:t&amp;gt;&amp;lt;/w:r&amp;gt;&amp;lt;w:r w:rsidRPr="00AD00CB"&amp;gt;&amp;lt;w:t&amp;gt;;&amp;lt;/w:t&amp;gt;&amp;lt;/w:r&amp;gt;&amp;lt;w:bookmarkEnd w:id="1574" /&amp;gt;&amp;lt;/w:ins&amp;gt;&amp;lt;/w:p&amp;gt;&amp;lt;w:p w:rsidR="002506FA" w:rsidRDefault="002506FA" w:rsidP="002506FA"&amp;gt;&amp;lt;w:pPr&amp;gt;&amp;lt;w:ind w:left="720" /&amp;gt;&amp;lt;w:rPr&amp;gt;&amp;lt;w:ins w:id="1575" w:author="BPS" w:date="2025-02-12T15:58:00Z" /&amp;gt;&amp;lt;/w:rPr&amp;gt;&amp;lt;/w:pPr&amp;gt;&amp;lt;w:bookmarkStart w:id="1576" w:name="_STATUTE_NUMBER__010371be_026f_4e6c_92f4" /&amp;gt;&amp;lt;w:bookmarkStart w:id="1577" w:name="_STATUTE_P__ace9eef0_ea04_46fc_94e9_1f31" /&amp;gt;&amp;lt;w:bookmarkStart w:id="1578" w:name="_PAR__3_3f122d5d_467b_4122_8b2d_f106ccb9" /&amp;gt;&amp;lt;w:bookmarkStart w:id="1579" w:name="_LINE__6_0c761264_6dfb_44bc_8b4d_2d7cd23" /&amp;gt;&amp;lt;w:bookmarkEnd w:id="1569" /&amp;gt;&amp;lt;w:bookmarkEnd w:id="1570" /&amp;gt;&amp;lt;w:bookmarkEnd w:id="1573" /&amp;gt;&amp;lt;w:ins w:id="1580" w:author="BPS" w:date="2025-02-12T15:58:00Z"&amp;gt;&amp;lt;w:r&amp;gt;&amp;lt;w:t&amp;gt;B&amp;lt;/w:t&amp;gt;&amp;lt;/w:r&amp;gt;&amp;lt;w:bookmarkEnd w:id="1576" /&amp;gt;&amp;lt;w:r&amp;gt;&amp;lt;w:t xml:space="preserve"&amp;gt;.  &amp;lt;/w:t&amp;gt;&amp;lt;/w:r&amp;gt;&amp;lt;w:bookmarkStart w:id="1581" w:name="_STATUTE_CONTENT__2d34267f_0d68_4050_9be" /&amp;gt;&amp;lt;w:r&amp;gt;&amp;lt;w:t xml:space="preserve"&amp;gt;Limit a direct care registered nurse in performing duties that are a part of the nursing &amp;lt;/w:t&amp;gt;&amp;lt;/w:r&amp;gt;&amp;lt;w:bookmarkStart w:id="1582" w:name="_LINE__7_1fcf0f83_3480_4111_92da_60d9619" /&amp;gt;&amp;lt;w:bookmarkEnd w:id="1579" /&amp;gt;&amp;lt;w:r&amp;gt;&amp;lt;w:t xml:space="preserve"&amp;gt;process, including full exercise of professional judgment in assessment, planning, &amp;lt;/w:t&amp;gt;&amp;lt;/w:r&amp;gt;&amp;lt;w:bookmarkStart w:id="1583" w:name="_LINE__8_5fa3dd62_a79b_4717_b132_9cf8cca" /&amp;gt;&amp;lt;w:bookmarkEnd w:id="1582" /&amp;gt;&amp;lt;w:r&amp;gt;&amp;lt;w:t&amp;gt;implementation and evaluation of care;&amp;lt;/w:t&amp;gt;&amp;lt;/w:r&amp;gt;&amp;lt;w:bookmarkEnd w:id="1583" /&amp;gt;&amp;lt;/w:ins&amp;gt;&amp;lt;/w:p&amp;gt;&amp;lt;w:p w:rsidR="002506FA" w:rsidRDefault="002506FA" w:rsidP="002506FA"&amp;gt;&amp;lt;w:pPr&amp;gt;&amp;lt;w:ind w:left="720" /&amp;gt;&amp;lt;w:rPr&amp;gt;&amp;lt;w:ins w:id="1584" w:author="BPS" w:date="2025-02-12T15:58:00Z" /&amp;gt;&amp;lt;/w:rPr&amp;gt;&amp;lt;/w:pPr&amp;gt;&amp;lt;w:bookmarkStart w:id="1585" w:name="_STATUTE_NUMBER__007ddf1d_58ac_4a1a_b25a" /&amp;gt;&amp;lt;w:bookmarkStart w:id="1586" w:name="_STATUTE_P__71ad2e26_e98d_4dc0_8a93_e4b3" /&amp;gt;&amp;lt;w:bookmarkStart w:id="1587" w:name="_PAR__4_febca5e8_5824_44b7_8316_8eaec066" /&amp;gt;&amp;lt;w:bookmarkStart w:id="1588" w:name="_LINE__9_5ff18779_5aca_483f_8505_fc75541" /&amp;gt;&amp;lt;w:bookmarkEnd w:id="1577" /&amp;gt;&amp;lt;w:bookmarkEnd w:id="1578" /&amp;gt;&amp;lt;w:bookmarkEnd w:id="1581" /&amp;gt;&amp;lt;w:ins w:id="1589" w:author="BPS" w:date="2025-02-12T15:58:00Z"&amp;gt;&amp;lt;w:r&amp;gt;&amp;lt;w:t&amp;gt;C&amp;lt;/w:t&amp;gt;&amp;lt;/w:r&amp;gt;&amp;lt;w:bookmarkEnd w:id="1585" /&amp;gt;&amp;lt;w:r&amp;gt;&amp;lt;w:t xml:space="preserve"&amp;gt;.  &amp;lt;/w:t&amp;gt;&amp;lt;/w:r&amp;gt;&amp;lt;w:bookmarkStart w:id="1590" w:name="_STATUTE_CONTENT__b53d043d_ab21_4b1f_a72" /&amp;gt;&amp;lt;w:r&amp;gt;&amp;lt;w:t xml:space="preserve"&amp;gt;Limit a direct care registered nurse in acting as a patient advocate in the exclusive &amp;lt;/w:t&amp;gt;&amp;lt;/w:r&amp;gt;&amp;lt;w:bookmarkStart w:id="1591" w:name="_LINE__10_cf462259_c7cd_4a2b_87f3_4397c3" /&amp;gt;&amp;lt;w:bookmarkEnd w:id="1588" /&amp;gt;&amp;lt;w:r&amp;gt;&amp;lt;w:t&amp;gt;interests of the patient; or&amp;lt;/w:t&amp;gt;&amp;lt;/w:r&amp;gt;&amp;lt;w:bookmarkEnd w:id="1591" /&amp;gt;&amp;lt;/w:ins&amp;gt;&amp;lt;/w:p&amp;gt;&amp;lt;w:p w:rsidR="002506FA" w:rsidRPr="00AD00CB" w:rsidRDefault="002506FA" w:rsidP="002506FA"&amp;gt;&amp;lt;w:pPr&amp;gt;&amp;lt;w:ind w:left="720" /&amp;gt;&amp;lt;w:rPr&amp;gt;&amp;lt;w:ins w:id="1592" w:author="BPS" w:date="2025-02-12T15:58:00Z" /&amp;gt;&amp;lt;/w:rPr&amp;gt;&amp;lt;/w:pPr&amp;gt;&amp;lt;w:bookmarkStart w:id="1593" w:name="_STATUTE_NUMBER__4276676a_14b1_4421_aacf" /&amp;gt;&amp;lt;w:bookmarkStart w:id="1594" w:name="_STATUTE_P__0cd479be_803c_4ebe_b83b_b65b" /&amp;gt;&amp;lt;w:bookmarkStart w:id="1595" w:name="_PAR__5_9448c0d9_44a0_4849_b06a_493ca586" /&amp;gt;&amp;lt;w:bookmarkStart w:id="1596" w:name="_LINE__11_5a4bda1b_a4b9_4e24_8318_5cfcc8" /&amp;gt;&amp;lt;w:bookmarkEnd w:id="1586" /&amp;gt;&amp;lt;w:bookmarkEnd w:id="1587" /&amp;gt;&amp;lt;w:bookmarkEnd w:id="1590" /&amp;gt;&amp;lt;w:ins w:id="1597" w:author="BPS" w:date="2025-02-12T15:58:00Z"&amp;gt;&amp;lt;w:r&amp;gt;&amp;lt;w:t&amp;gt;D&amp;lt;/w:t&amp;gt;&amp;lt;/w:r&amp;gt;&amp;lt;w:bookmarkEnd w:id="1593" /&amp;gt;&amp;lt;w:r w:rsidRPr="00AD00CB"&amp;gt;&amp;lt;w:t xml:space="preserve"&amp;gt;.  &amp;lt;/w:t&amp;gt;&amp;lt;/w:r&amp;gt;&amp;lt;w:bookmarkStart w:id="1598" w:name="_STATUTE_CONTENT__4d25c3b5_f64b_4dd0_852" /&amp;gt;&amp;lt;w:r w:rsidRPr="00AD00CB"&amp;gt;&amp;lt;w:t&amp;gt;Discharge from duty, threaten or otherwise retaliate against a direct&amp;lt;/w:t&amp;gt;&amp;lt;/w:r&amp;gt;&amp;lt;w:r&amp;gt;&amp;lt;w:t xml:space="preserve"&amp;gt; &amp;lt;/w:t&amp;gt;&amp;lt;/w:r&amp;gt;&amp;lt;w:r w:rsidRPr="00AD00CB"&amp;gt;&amp;lt;w:t xml:space="preserve"&amp;gt;care registered &amp;lt;/w:t&amp;gt;&amp;lt;/w:r&amp;gt;&amp;lt;w:bookmarkStart w:id="1599" w:name="_LINE__12_3263dfca_d077_4849_8bf4_3c0c8c" /&amp;gt;&amp;lt;w:bookmarkEnd w:id="1596" /&amp;gt;&amp;lt;w:r w:rsidRPr="00AD00CB"&amp;gt;&amp;lt;w:t&amp;gt;nurse who reports an unsafe practice or&amp;lt;/w:t&amp;gt;&amp;lt;/w:r&amp;gt;&amp;lt;w:r&amp;gt;&amp;lt;w:t xml:space="preserve"&amp;gt; a&amp;lt;/w:t&amp;gt;&amp;lt;/w:r&amp;gt;&amp;lt;w:r w:rsidRPr="00AD00CB"&amp;gt;&amp;lt;w:t xml:space="preserve"&amp;gt; violation of policy, federal or state law, &amp;lt;/w:t&amp;gt;&amp;lt;/w:r&amp;gt;&amp;lt;w:bookmarkStart w:id="1600" w:name="_LINE__13_cbb57807_42bc_4bbb_a6c6_9345f3" /&amp;gt;&amp;lt;w:bookmarkEnd w:id="1599" /&amp;gt;&amp;lt;w:r w:rsidRPr="00AD00CB"&amp;gt;&amp;lt;w:t&amp;gt;federal regulation or state rule.&amp;lt;/w:t&amp;gt;&amp;lt;/w:r&amp;gt;&amp;lt;w:bookmarkEnd w:id="1600" /&amp;gt;&amp;lt;/w:ins&amp;gt;&amp;lt;/w:p&amp;gt;&amp;lt;w:p w:rsidR="002506FA" w:rsidRPr="00AD00CB" w:rsidRDefault="002506FA" w:rsidP="002506FA"&amp;gt;&amp;lt;w:pPr&amp;gt;&amp;lt;w:ind w:left="360" w:firstLine="360" /&amp;gt;&amp;lt;w:rPr&amp;gt;&amp;lt;w:ins w:id="1601" w:author="BPS" w:date="2025-02-12T15:58:00Z" /&amp;gt;&amp;lt;/w:rPr&amp;gt;&amp;lt;/w:pPr&amp;gt;&amp;lt;w:bookmarkStart w:id="1602" w:name="_STATUTE_NUMBER__55cf3167_752f_4685_8bad" /&amp;gt;&amp;lt;w:bookmarkStart w:id="1603" w:name="_STATUTE_SS__e3459ea4_eb11_46f5_80ed_ca2" /&amp;gt;&amp;lt;w:bookmarkStart w:id="1604" w:name="_PAR__6_4d65188d_1860_4622_9d7d_7e21daae" /&amp;gt;&amp;lt;w:bookmarkStart w:id="1605" w:name="_LINE__14_340dc469_f6ac_4be1_a867_213c17" /&amp;gt;&amp;lt;w:bookmarkEnd w:id="1558" /&amp;gt;&amp;lt;w:bookmarkEnd w:id="1594" /&amp;gt;&amp;lt;w:bookmarkEnd w:id="1595" /&amp;gt;&amp;lt;w:bookmarkEnd w:id="1598" /&amp;gt;&amp;lt;w:ins w:id="1606" w:author="BPS" w:date="2025-02-12T15:58:00Z"&amp;gt;&amp;lt;w:r&amp;gt;&amp;lt;w:rPr&amp;gt;&amp;lt;w:b /&amp;gt;&amp;lt;/w:rPr&amp;gt;&amp;lt;w:t&amp;gt;6&amp;lt;/w:t&amp;gt;&amp;lt;/w:r&amp;gt;&amp;lt;w:bookmarkEnd w:id="1602" /&amp;gt;&amp;lt;w:r w:rsidRPr="00AD00CB"&amp;gt;&amp;lt;w:rPr&amp;gt;&amp;lt;w:b /&amp;gt;&amp;lt;/w:rPr&amp;gt;&amp;lt;w:t xml:space="preserve"&amp;gt;. &amp;lt;/w:t&amp;gt;&amp;lt;/w:r&amp;gt;&amp;lt;w:bookmarkStart w:id="1607" w:name="_STATUTE_HEADNOTE__74fc4090_b94b_41fd_82" /&amp;gt;&amp;lt;w:r w:rsidRPr="00AD00CB"&amp;gt;&amp;lt;w:rPr&amp;gt;&amp;lt;w:b /&amp;gt;&amp;lt;/w:rPr&amp;gt;&amp;lt;w:t&amp;gt;Application of Whistleblowers' Protection Act.&amp;lt;/w:t&amp;gt;&amp;lt;/w:r&amp;gt;&amp;lt;w:r&amp;gt;&amp;lt;w:t xml:space="preserve"&amp;gt;  &amp;lt;/w:t&amp;gt;&amp;lt;/w:r&amp;gt;&amp;lt;w:bookmarkStart w:id="1608" w:name="_STATUTE_CONTENT__ded23c74_7971_4194_b13" /&amp;gt;&amp;lt;w:bookmarkEnd w:id="1607" /&amp;gt;&amp;lt;w:r&amp;gt;&amp;lt;w:t xml:space="preserve"&amp;gt;A violation of subsection 5 is a &amp;lt;/w:t&amp;gt;&amp;lt;/w:r&amp;gt;&amp;lt;w:bookmarkStart w:id="1609" w:name="_LINE__15_7be98970_52f8_4b71_a963_69b72e" /&amp;gt;&amp;lt;w:bookmarkEnd w:id="1605" /&amp;gt;&amp;lt;w:r&amp;gt;&amp;lt;w:t&amp;gt;violation of Title 26, chapter 7, subchapter 5-B.&amp;lt;/w:t&amp;gt;&amp;lt;/w:r&amp;gt;&amp;lt;w:bookmarkEnd w:id="1609" /&amp;gt;&amp;lt;/w:ins&amp;gt;&amp;lt;/w:p&amp;gt;&amp;lt;w:p w:rsidR="002506FA" w:rsidRPr="00292886" w:rsidRDefault="002506FA" w:rsidP="002506FA"&amp;gt;&amp;lt;w:pPr&amp;gt;&amp;lt;w:ind w:left="1080" w:hanging="720" /&amp;gt;&amp;lt;w:rPr&amp;gt;&amp;lt;w:ins w:id="1610" w:author="BPS" w:date="2025-02-12T15:58:00Z" /&amp;gt;&amp;lt;/w:rPr&amp;gt;&amp;lt;/w:pPr&amp;gt;&amp;lt;w:bookmarkStart w:id="1611" w:name="_STATUTE_S__ccd22c57_c2c9_4227_a879_c6b1" /&amp;gt;&amp;lt;w:bookmarkStart w:id="1612" w:name="_PAR__7_e458585a_d83a_4870_8f86_afca4f76" /&amp;gt;&amp;lt;w:bookmarkStart w:id="1613" w:name="_LINE__16_51838afd_43d3_4b7a_889e_7425d9" /&amp;gt;&amp;lt;w:bookmarkEnd w:id="1449" /&amp;gt;&amp;lt;w:bookmarkEnd w:id="1603" /&amp;gt;&amp;lt;w:bookmarkEnd w:id="1604" /&amp;gt;&amp;lt;w:bookmarkEnd w:id="1608" /&amp;gt;&amp;lt;w:ins w:id="1614" w:author="BPS" w:date="2025-02-12T15:58:00Z"&amp;gt;&amp;lt;w:r w:rsidRPr="00292886"&amp;gt;&amp;lt;w:rPr&amp;gt;&amp;lt;w:b /&amp;gt;&amp;lt;/w:rPr&amp;gt;&amp;lt;w:t&amp;gt;§&amp;lt;/w:t&amp;gt;&amp;lt;/w:r&amp;gt;&amp;lt;w:bookmarkStart w:id="1615" w:name="_STATUTE_NUMBER__41a69172_6cf9_4c37_9176" /&amp;gt;&amp;lt;w:r w:rsidRPr="00292886"&amp;gt;&amp;lt;w:rPr&amp;gt;&amp;lt;w:b /&amp;gt;&amp;lt;/w:rPr&amp;gt;&amp;lt;w:t&amp;gt;180&amp;lt;/w:t&amp;gt;&amp;lt;/w:r&amp;gt;&amp;lt;w:r&amp;gt;&amp;lt;w:rPr&amp;gt;&amp;lt;w:b /&amp;gt;&amp;lt;/w:rPr&amp;gt;&amp;lt;w:t&amp;gt;2&amp;lt;/w:t&amp;gt;&amp;lt;/w:r&amp;gt;&amp;lt;w:bookmarkEnd w:id="1615" /&amp;gt;&amp;lt;w:r w:rsidRPr="00292886"&amp;gt;&amp;lt;w:rPr&amp;gt;&amp;lt;w:b /&amp;gt;&amp;lt;/w:rPr&amp;gt;&amp;lt;w:t xml:space="preserve"&amp;gt;. &amp;lt;/w:t&amp;gt;&amp;lt;/w:r&amp;gt;&amp;lt;w:bookmarkStart w:id="1616" w:name="_STATUTE_HEADNOTE__5c083433_390d_4a11_8b" /&amp;gt;&amp;lt;w:r w:rsidRPr="00292886"&amp;gt;&amp;lt;w:rPr&amp;gt;&amp;lt;w:b /&amp;gt;&amp;lt;/w:rPr&amp;gt;&amp;lt;w:t&amp;gt;Record and notice requirements&amp;lt;/w:t&amp;gt;&amp;lt;/w:r&amp;gt;&amp;lt;w:bookmarkEnd w:id="1613" /&amp;gt;&amp;lt;w:bookmarkEnd w:id="1616" /&amp;gt;&amp;lt;/w:ins&amp;gt;&amp;lt;/w:p&amp;gt;&amp;lt;w:p w:rsidR="002506FA" w:rsidRPr="00292886" w:rsidRDefault="002506FA" w:rsidP="002506FA"&amp;gt;&amp;lt;w:pPr&amp;gt;&amp;lt;w:ind w:left="360" w:firstLine="360" /&amp;gt;&amp;lt;w:rPr&amp;gt;&amp;lt;w:ins w:id="1617" w:author="BPS" w:date="2025-02-12T15:58:00Z" /&amp;gt;&amp;lt;/w:rPr&amp;gt;&amp;lt;/w:pPr&amp;gt;&amp;lt;w:bookmarkStart w:id="1618" w:name="_STATUTE_P__5d83a791_2913_4d7e_b114_8e76" /&amp;gt;&amp;lt;w:bookmarkStart w:id="1619" w:name="_STATUTE_CONTENT__a75b84f9_f902_40d0_bc9" /&amp;gt;&amp;lt;w:bookmarkStart w:id="1620" w:name="_PAR__8_9a7afde7_29b8_4531_8ac8_f3daa7a4" /&amp;gt;&amp;lt;w:bookmarkStart w:id="1621" w:name="_LINE__17_613cd577_efab_4b5e_b860_b2f292" /&amp;gt;&amp;lt;w:bookmarkEnd w:id="1612" /&amp;gt;&amp;lt;w:ins w:id="1622" w:author="BPS" w:date="2025-02-12T15:58:00Z"&amp;gt;&amp;lt;w:r w:rsidRPr="00EE3151"&amp;gt;&amp;lt;w:t xml:space="preserve"&amp;gt;A &amp;lt;/w:t&amp;gt;&amp;lt;/w:r&amp;gt;&amp;lt;w:r&amp;gt;&amp;lt;w:t&amp;gt;health care facility&amp;lt;/w:t&amp;gt;&amp;lt;/w:r&amp;gt;&amp;lt;w:r w:rsidRPr="00EE3151"&amp;gt;&amp;lt;w:t xml:space="preserve"&amp;gt; shall maintain and disclose records relating to actual staffing &amp;lt;/w:t&amp;gt;&amp;lt;/w:r&amp;gt;&amp;lt;w:bookmarkStart w:id="1623" w:name="_LINE__18_decd5755_3c5a_4612_b754_d0e932" /&amp;gt;&amp;lt;w:bookmarkEnd w:id="1621" /&amp;gt;&amp;lt;w:r w:rsidRPr="00EE3151"&amp;gt;&amp;lt;w:t xml:space="preserve"&amp;gt;assignments and any method used to meet the requirements of this chapter in accordance &amp;lt;/w:t&amp;gt;&amp;lt;/w:r&amp;gt;&amp;lt;w:bookmarkStart w:id="1624" w:name="_LINE__19_a71ee60b_a4ef_42b4_93f6_53a698" /&amp;gt;&amp;lt;w:bookmarkEnd w:id="1623" /&amp;gt;&amp;lt;w:r w:rsidRPr="00EE3151"&amp;gt;&amp;lt;w:t&amp;gt;with this section and rules adopted by the department.&amp;lt;/w:t&amp;gt;&amp;lt;/w:r&amp;gt;&amp;lt;w:bookmarkEnd w:id="1624" /&amp;gt;&amp;lt;/w:ins&amp;gt;&amp;lt;/w:p&amp;gt;&amp;lt;w:p w:rsidR="002506FA" w:rsidRPr="00292886" w:rsidRDefault="002506FA" w:rsidP="002506FA"&amp;gt;&amp;lt;w:pPr&amp;gt;&amp;lt;w:ind w:left="360" w:firstLine="360" /&amp;gt;&amp;lt;w:rPr&amp;gt;&amp;lt;w:ins w:id="1625" w:author="BPS" w:date="2025-02-12T15:58:00Z" /&amp;gt;&amp;lt;/w:rPr&amp;gt;&amp;lt;/w:pPr&amp;gt;&amp;lt;w:bookmarkStart w:id="1626" w:name="_STATUTE_NUMBER__a27ac234_2915_49d6_97a3" /&amp;gt;&amp;lt;w:bookmarkStart w:id="1627" w:name="_STATUTE_SS__15dec931_dcf3_4e1e_bc90_872" /&amp;gt;&amp;lt;w:bookmarkStart w:id="1628" w:name="_PAR__9_d4d5ce28_1879_427c_bf55_f22b9c08" /&amp;gt;&amp;lt;w:bookmarkStart w:id="1629" w:name="_LINE__20_140d444a_d92c_4932_9322_44b56b" /&amp;gt;&amp;lt;w:bookmarkEnd w:id="1618" /&amp;gt;&amp;lt;w:bookmarkEnd w:id="1619" /&amp;gt;&amp;lt;w:bookmarkEnd w:id="1620" /&amp;gt;&amp;lt;w:ins w:id="1630" w:author="BPS" w:date="2025-02-12T15:58:00Z"&amp;gt;&amp;lt;w:r w:rsidRPr="007962B9"&amp;gt;&amp;lt;w:rPr&amp;gt;&amp;lt;w:b /&amp;gt;&amp;lt;/w:rPr&amp;gt;&amp;lt;w:t&amp;gt;1&amp;lt;/w:t&amp;gt;&amp;lt;/w:r&amp;gt;&amp;lt;w:bookmarkEnd w:id="1626" /&amp;gt;&amp;lt;w:r w:rsidRPr="007962B9"&amp;gt;&amp;lt;w:rPr&amp;gt;&amp;lt;w:b /&amp;gt;&amp;lt;/w:rPr&amp;gt;&amp;lt;w:t xml:space="preserve"&amp;gt;.  &amp;lt;/w:t&amp;gt;&amp;lt;/w:r&amp;gt;&amp;lt;w:bookmarkStart w:id="1631" w:name="_STATUTE_HEADNOTE__625f9552_4685_424f_ac" /&amp;gt;&amp;lt;w:r w:rsidRPr="007962B9"&amp;gt;&amp;lt;w:rPr&amp;gt;&amp;lt;w:b /&amp;gt;&amp;lt;/w:rPr&amp;gt;&amp;lt;w:t&amp;gt;Record contents.&amp;lt;/w:t&amp;gt;&amp;lt;/w:r&amp;gt;&amp;lt;w:r w:rsidRPr="00292886"&amp;gt;&amp;lt;w:t xml:space="preserve"&amp;gt; &amp;lt;/w:t&amp;gt;&amp;lt;/w:r&amp;gt;&amp;lt;w:r&amp;gt;&amp;lt;w:t xml:space="preserve"&amp;gt; &amp;lt;/w:t&amp;gt;&amp;lt;/w:r&amp;gt;&amp;lt;w:bookmarkStart w:id="1632" w:name="_STATUTE_CONTENT__8b639886_cb8e_4757_a8f" /&amp;gt;&amp;lt;w:bookmarkEnd w:id="1631" /&amp;gt;&amp;lt;w:r w:rsidRPr="00292886"&amp;gt;&amp;lt;w:t xml:space="preserve"&amp;gt;Records maintained and disclosed under this section must &amp;lt;/w:t&amp;gt;&amp;lt;/w:r&amp;gt;&amp;lt;w:bookmarkStart w:id="1633" w:name="_LINE__21_5b62f0ee_2e28_429c_81bf_cbbee6" /&amp;gt;&amp;lt;w:bookmarkEnd w:id="1629" /&amp;gt;&amp;lt;w:r w:rsidRPr="00292886"&amp;gt;&amp;lt;w:t&amp;gt;include:&amp;lt;/w:t&amp;gt;&amp;lt;/w:r&amp;gt;&amp;lt;w:bookmarkEnd w:id="1633" /&amp;gt;&amp;lt;/w:ins&amp;gt;&amp;lt;/w:p&amp;gt;&amp;lt;w:p w:rsidR="002506FA" w:rsidRPr="00292886" w:rsidRDefault="002506FA" w:rsidP="002506FA"&amp;gt;&amp;lt;w:pPr&amp;gt;&amp;lt;w:ind w:left="720" /&amp;gt;&amp;lt;w:rPr&amp;gt;&amp;lt;w:ins w:id="1634" w:author="BPS" w:date="2025-02-12T15:58:00Z" /&amp;gt;&amp;lt;/w:rPr&amp;gt;&amp;lt;/w:pPr&amp;gt;&amp;lt;w:bookmarkStart w:id="1635" w:name="_STATUTE_NUMBER__3dfd4938_d728_4ac3_871c" /&amp;gt;&amp;lt;w:bookmarkStart w:id="1636" w:name="_STATUTE_P__10e504f6_9796_487b_945f_3758" /&amp;gt;&amp;lt;w:bookmarkStart w:id="1637" w:name="_PAR__10_7925979b_faf3_4c59_904c_dcbd9fd" /&amp;gt;&amp;lt;w:bookmarkStart w:id="1638" w:name="_LINE__22_1287b146_47e8_4054_adcd_c95f2f" /&amp;gt;&amp;lt;w:bookmarkEnd w:id="1628" /&amp;gt;&amp;lt;w:bookmarkEnd w:id="1632" /&amp;gt;&amp;lt;w:ins w:id="1639" w:author="BPS" w:date="2025-02-12T15:58:00Z"&amp;gt;&amp;lt;w:r&amp;gt;&amp;lt;w:t&amp;gt;A&amp;lt;/w:t&amp;gt;&amp;lt;/w:r&amp;gt;&amp;lt;w:bookmarkEnd w:id="1635" /&amp;gt;&amp;lt;w:r&amp;gt;&amp;lt;w:t&amp;gt;.&amp;lt;/w:t&amp;gt;&amp;lt;/w:r&amp;gt;&amp;lt;w:r w:rsidRPr="00292886"&amp;gt;&amp;lt;w:t xml:space="preserve"&amp;gt; &amp;lt;/w:t&amp;gt;&amp;lt;/w:r&amp;gt;&amp;lt;w:bookmarkStart w:id="1640" w:name="_STATUTE_CONTENT__44b2d4df_495c_4479_ad6" /&amp;gt;&amp;lt;w:r w:rsidRPr="00292886"&amp;gt;&amp;lt;w:t&amp;gt;The number of patients in each patient care unit during each shift;&amp;lt;/w:t&amp;gt;&amp;lt;/w:r&amp;gt;&amp;lt;w:bookmarkEnd w:id="1638" /&amp;gt;&amp;lt;/w:ins&amp;gt;&amp;lt;/w:p&amp;gt;&amp;lt;w:p w:rsidR="002506FA" w:rsidRPr="00292886" w:rsidRDefault="002506FA" w:rsidP="002506FA"&amp;gt;&amp;lt;w:pPr&amp;gt;&amp;lt;w:ind w:left="720" /&amp;gt;&amp;lt;w:rPr&amp;gt;&amp;lt;w:ins w:id="1641" w:author="BPS" w:date="2025-02-12T15:58:00Z" /&amp;gt;&amp;lt;/w:rPr&amp;gt;&amp;lt;/w:pPr&amp;gt;&amp;lt;w:bookmarkStart w:id="1642" w:name="_STATUTE_NUMBER__0cde4bb8_300f_4fb0_a8ef" /&amp;gt;&amp;lt;w:bookmarkStart w:id="1643" w:name="_STATUTE_P__3ef764ee_d4ce_4627_9b37_596b" /&amp;gt;&amp;lt;w:bookmarkStart w:id="1644" w:name="_PAR__11_6025cf65_656f_4989_86dd_669f48e" /&amp;gt;&amp;lt;w:bookmarkStart w:id="1645" w:name="_LINE__23_32f8acf2_8d53_4b1f_b902_4e63f6" /&amp;gt;&amp;lt;w:bookmarkEnd w:id="1636" /&amp;gt;&amp;lt;w:bookmarkEnd w:id="1637" /&amp;gt;&amp;lt;w:bookmarkEnd w:id="1640" /&amp;gt;&amp;lt;w:ins w:id="1646" w:author="BPS" w:date="2025-02-12T15:58:00Z"&amp;gt;&amp;lt;w:r&amp;gt;&amp;lt;w:t&amp;gt;B&amp;lt;/w:t&amp;gt;&amp;lt;/w:r&amp;gt;&amp;lt;w:bookmarkEnd w:id="1642" /&amp;gt;&amp;lt;w:r&amp;gt;&amp;lt;w:t&amp;gt;.&amp;lt;/w:t&amp;gt;&amp;lt;/w:r&amp;gt;&amp;lt;w:r w:rsidRPr="00292886"&amp;gt;&amp;lt;w:t xml:space="preserve"&amp;gt; &amp;lt;/w:t&amp;gt;&amp;lt;/w:r&amp;gt;&amp;lt;w:bookmarkStart w:id="1647" w:name="_STATUTE_CONTENT__e10635c3_bcbe_4197_8a0" /&amp;gt;&amp;lt;w:r w:rsidRPr="00292886"&amp;gt;&amp;lt;w:t&amp;gt;The identity and duty hours of each direct&amp;lt;/w:t&amp;gt;&amp;lt;/w:r&amp;gt;&amp;lt;w:r&amp;gt;&amp;lt;w:t xml:space="preserve"&amp;gt; &amp;lt;/w:t&amp;gt;&amp;lt;/w:r&amp;gt;&amp;lt;w:r w:rsidRPr="00292886"&amp;gt;&amp;lt;w:t xml:space="preserve"&amp;gt;care registered nurse assigned to each &amp;lt;/w:t&amp;gt;&amp;lt;/w:r&amp;gt;&amp;lt;w:bookmarkStart w:id="1648" w:name="_LINE__24_3d31341c_80d4_4c64_b394_ec0c79" /&amp;gt;&amp;lt;w:bookmarkEnd w:id="1645" /&amp;gt;&amp;lt;w:r w:rsidRPr="00292886"&amp;gt;&amp;lt;w:t&amp;gt;patient in each patient care unit during each shift;&amp;lt;/w:t&amp;gt;&amp;lt;/w:r&amp;gt;&amp;lt;w:bookmarkEnd w:id="1648" /&amp;gt;&amp;lt;/w:ins&amp;gt;&amp;lt;/w:p&amp;gt;&amp;lt;w:p w:rsidR="002506FA" w:rsidRPr="00292886" w:rsidRDefault="002506FA" w:rsidP="002506FA"&amp;gt;&amp;lt;w:pPr&amp;gt;&amp;lt;w:ind w:left="720" /&amp;gt;&amp;lt;w:rPr&amp;gt;&amp;lt;w:ins w:id="1649" w:author="BPS" w:date="2025-02-12T15:58:00Z" /&amp;gt;&amp;lt;/w:rPr&amp;gt;&amp;lt;/w:pPr&amp;gt;&amp;lt;w:bookmarkStart w:id="1650" w:name="_STATUTE_NUMBER__9f6a6197_71cf_4270_b2bc" /&amp;gt;&amp;lt;w:bookmarkStart w:id="1651" w:name="_STATUTE_P__5f6a6004_8c14_481e_9efe_d81c" /&amp;gt;&amp;lt;w:bookmarkStart w:id="1652" w:name="_PAR__12_e2ec6194_6964_4df0_a035_076b879" /&amp;gt;&amp;lt;w:bookmarkStart w:id="1653" w:name="_LINE__25_8c8bce03_4c7d_4e09_9101_57d4be" /&amp;gt;&amp;lt;w:bookmarkEnd w:id="1643" /&amp;gt;&amp;lt;w:bookmarkEnd w:id="1644" /&amp;gt;&amp;lt;w:bookmarkEnd w:id="1647" /&amp;gt;&amp;lt;w:ins w:id="1654" w:author="BPS" w:date="2025-02-12T15:58:00Z"&amp;gt;&amp;lt;w:r&amp;gt;&amp;lt;w:t&amp;gt;C&amp;lt;/w:t&amp;gt;&amp;lt;/w:r&amp;gt;&amp;lt;w:bookmarkEnd w:id="1650" /&amp;gt;&amp;lt;w:r&amp;gt;&amp;lt;w:t&amp;gt;.&amp;lt;/w:t&amp;gt;&amp;lt;/w:r&amp;gt;&amp;lt;w:r w:rsidRPr="00292886"&amp;gt;&amp;lt;w:t xml:space="preserve"&amp;gt; &amp;lt;/w:t&amp;gt;&amp;lt;/w:r&amp;gt;&amp;lt;w:bookmarkStart w:id="1655" w:name="_STATUTE_CONTENT__9f6c7c06_b1f2_48fd_9ca" /&amp;gt;&amp;lt;w:r w:rsidRPr="00292886"&amp;gt;&amp;lt;w:t&amp;gt;The identity and duty hours of each ancillary staff&amp;lt;/w:t&amp;gt;&amp;lt;/w:r&amp;gt;&amp;lt;w:r&amp;gt;&amp;lt;w:t xml:space="preserve"&amp;gt; person&amp;lt;/w:t&amp;gt;&amp;lt;/w:r&amp;gt;&amp;lt;w:r w:rsidRPr="00292886"&amp;gt;&amp;lt;w:t xml:space="preserve"&amp;gt; for each patient care unit &amp;lt;/w:t&amp;gt;&amp;lt;/w:r&amp;gt;&amp;lt;w:bookmarkStart w:id="1656" w:name="_LINE__26_0f460f30_ad80_4c02_b787_73468f" /&amp;gt;&amp;lt;w:bookmarkEnd w:id="1653" /&amp;gt;&amp;lt;w:r w:rsidRPr="00292886"&amp;gt;&amp;lt;w:t&amp;gt;during each shift&amp;lt;/w:t&amp;gt;&amp;lt;/w:r&amp;gt;&amp;lt;w:r&amp;gt;&amp;lt;w:t&amp;gt;;&amp;lt;/w:t&amp;gt;&amp;lt;/w:r&amp;gt;&amp;lt;w:bookmarkEnd w:id="1656" /&amp;gt;&amp;lt;/w:ins&amp;gt;&amp;lt;/w:p&amp;gt;&amp;lt;w:p w:rsidR="002506FA" w:rsidRPr="00292886" w:rsidRDefault="002506FA" w:rsidP="002506FA"&amp;gt;&amp;lt;w:pPr&amp;gt;&amp;lt;w:ind w:left="720" /&amp;gt;&amp;lt;w:rPr&amp;gt;&amp;lt;w:ins w:id="1657" w:author="BPS" w:date="2025-02-12T15:58:00Z" /&amp;gt;&amp;lt;/w:rPr&amp;gt;&amp;lt;/w:pPr&amp;gt;&amp;lt;w:bookmarkStart w:id="1658" w:name="_STATUTE_NUMBER__d8b9d1cf_ffcf_4363_94a4" /&amp;gt;&amp;lt;w:bookmarkStart w:id="1659" w:name="_STATUTE_P__dcfe6249_4ff2_4521_a5ae_3e5a" /&amp;gt;&amp;lt;w:bookmarkStart w:id="1660" w:name="_PAR__13_1e6556e2_4498_41b0_9240_6e2fbba" /&amp;gt;&amp;lt;w:bookmarkStart w:id="1661" w:name="_LINE__27_c6e17013_c9e0_4a03_8ae6_a9df81" /&amp;gt;&amp;lt;w:bookmarkEnd w:id="1651" /&amp;gt;&amp;lt;w:bookmarkEnd w:id="1652" /&amp;gt;&amp;lt;w:bookmarkEnd w:id="1655" /&amp;gt;&amp;lt;w:ins w:id="1662" w:author="BPS" w:date="2025-02-12T15:58:00Z"&amp;gt;&amp;lt;w:r&amp;gt;&amp;lt;w:t&amp;gt;D&amp;lt;/w:t&amp;gt;&amp;lt;/w:r&amp;gt;&amp;lt;w:bookmarkEnd w:id="1658" /&amp;gt;&amp;lt;w:r&amp;gt;&amp;lt;w:t&amp;gt;.&amp;lt;/w:t&amp;gt;&amp;lt;/w:r&amp;gt;&amp;lt;w:r w:rsidRPr="00292886"&amp;gt;&amp;lt;w:t xml:space="preserve"&amp;gt; &amp;lt;/w:t&amp;gt;&amp;lt;/w:r&amp;gt;&amp;lt;w:bookmarkStart w:id="1663" w:name="_STATUTE_CONTENT__5496bde5_77f4_40d7_b20" /&amp;gt;&amp;lt;w:r w:rsidRPr="00292886"&amp;gt;&amp;lt;w:t&amp;gt;Certification that each direct&amp;lt;/w:t&amp;gt;&amp;lt;/w:r&amp;gt;&amp;lt;w:r&amp;gt;&amp;lt;w:t xml:space="preserve"&amp;gt; &amp;lt;/w:t&amp;gt;&amp;lt;/w:r&amp;gt;&amp;lt;w:r w:rsidRPr="00292886"&amp;gt;&amp;lt;w:t xml:space="preserve"&amp;gt;care registered nurse received rest and meal breaks and &amp;lt;/w:t&amp;gt;&amp;lt;/w:r&amp;gt;&amp;lt;w:bookmarkStart w:id="1664" w:name="_LINE__28_fb404b7e_f6d7_4a5e_be18_1b3eec" /&amp;gt;&amp;lt;w:bookmarkEnd w:id="1661" /&amp;gt;&amp;lt;w:r w:rsidRPr="00292886"&amp;gt;&amp;lt;w:t&amp;gt;the identity and duty hours of each direct&amp;lt;/w:t&amp;gt;&amp;lt;/w:r&amp;gt;&amp;lt;w:r&amp;gt;&amp;lt;w:t xml:space="preserve"&amp;gt; &amp;lt;/w:t&amp;gt;&amp;lt;/w:r&amp;gt;&amp;lt;w:r w:rsidRPr="00292886"&amp;gt;&amp;lt;w:t xml:space="preserve"&amp;gt;care registered nurse who provided relief &amp;lt;/w:t&amp;gt;&amp;lt;/w:r&amp;gt;&amp;lt;w:bookmarkStart w:id="1665" w:name="_LINE__29_d14c654c_e226_4500_b163_e296a0" /&amp;gt;&amp;lt;w:bookmarkEnd w:id="1664" /&amp;gt;&amp;lt;w:r w:rsidRPr="00292886"&amp;gt;&amp;lt;w:t&amp;gt;during the breaks&amp;lt;/w:t&amp;gt;&amp;lt;/w:r&amp;gt;&amp;lt;w:r&amp;gt;&amp;lt;w:t&amp;gt;;&amp;lt;/w:t&amp;gt;&amp;lt;/w:r&amp;gt;&amp;lt;w:bookmarkEnd w:id="1665" /&amp;gt;&amp;lt;/w:ins&amp;gt;&amp;lt;/w:p&amp;gt;&amp;lt;w:p w:rsidR="002506FA" w:rsidRPr="00292886" w:rsidRDefault="002506FA" w:rsidP="002506FA"&amp;gt;&amp;lt;w:pPr&amp;gt;&amp;lt;w:ind w:left="720" /&amp;gt;&amp;lt;w:rPr&amp;gt;&amp;lt;w:ins w:id="1666" w:author="BPS" w:date="2025-02-12T15:58:00Z" /&amp;gt;&amp;lt;/w:rPr&amp;gt;&amp;lt;/w:pPr&amp;gt;&amp;lt;w:bookmarkStart w:id="1667" w:name="_STATUTE_NUMBER__2385ebfa_ae25_4355_ae0e" /&amp;gt;&amp;lt;w:bookmarkStart w:id="1668" w:name="_STATUTE_P__ee4667c7_a9ff_40f6_b29b_e170" /&amp;gt;&amp;lt;w:bookmarkStart w:id="1669" w:name="_PAR__14_2b03e213_a9df_4384_8270_1c3e6c8" /&amp;gt;&amp;lt;w:bookmarkStart w:id="1670" w:name="_LINE__30_413617cc_9dc1_4031_a6e1_e01771" /&amp;gt;&amp;lt;w:bookmarkEnd w:id="1659" /&amp;gt;&amp;lt;w:bookmarkEnd w:id="1660" /&amp;gt;&amp;lt;w:bookmarkEnd w:id="1663" /&amp;gt;&amp;lt;w:ins w:id="1671" w:author="BPS" w:date="2025-02-12T15:58:00Z"&amp;gt;&amp;lt;w:r&amp;gt;&amp;lt;w:t&amp;gt;E&amp;lt;/w:t&amp;gt;&amp;lt;/w:r&amp;gt;&amp;lt;w:bookmarkEnd w:id="1667" /&amp;gt;&amp;lt;w:r&amp;gt;&amp;lt;w:t&amp;gt;.&amp;lt;/w:t&amp;gt;&amp;lt;/w:r&amp;gt;&amp;lt;w:r w:rsidRPr="00292886"&amp;gt;&amp;lt;w:t xml:space="preserve"&amp;gt; &amp;lt;/w:t&amp;gt;&amp;lt;/w:r&amp;gt;&amp;lt;w:bookmarkStart w:id="1672" w:name="_STATUTE_CONTENT__41e289a3_fc2e_4a51_852" /&amp;gt;&amp;lt;w:r w:rsidRPr="00292886"&amp;gt;&amp;lt;w:t xml:space="preserve"&amp;gt;A copy of each notice required under &amp;lt;/w:t&amp;gt;&amp;lt;/w:r&amp;gt;&amp;lt;w:r&amp;gt;&amp;lt;w:t&amp;gt;subsection 4&amp;lt;/w:t&amp;gt;&amp;lt;/w:r&amp;gt;&amp;lt;/w:ins&amp;gt;&amp;lt;w:ins w:id="1673" w:author="BPS" w:date="2025-03-07T13:38:00Z"&amp;gt;&amp;lt;w:r&amp;gt;&amp;lt;w:t&amp;gt;; and&amp;lt;/w:t&amp;gt;&amp;lt;/w:r&amp;gt;&amp;lt;/w:ins&amp;gt;&amp;lt;w:bookmarkEnd w:id="1670" /&amp;gt;&amp;lt;/w:p&amp;gt;&amp;lt;w:p w:rsidR="002506FA" w:rsidRDefault="002506FA" w:rsidP="002506FA"&amp;gt;&amp;lt;w:pPr&amp;gt;&amp;lt;w:ind w:left="720" /&amp;gt;&amp;lt;w:rPr&amp;gt;&amp;lt;w:ins w:id="1674" w:author="BPS" w:date="2025-03-07T13:37:00Z" /&amp;gt;&amp;lt;/w:rPr&amp;gt;&amp;lt;/w:pPr&amp;gt;&amp;lt;w:bookmarkStart w:id="1675" w:name="_STATUTE_NUMBER__c375fd58_a31c_4170_9968" /&amp;gt;&amp;lt;w:bookmarkStart w:id="1676" w:name="_STATUTE_P__c41b3465_4be3_47c4_b6cb_c84a" /&amp;gt;&amp;lt;w:bookmarkStart w:id="1677" w:name="_PAR__15_db4953da_ba41_4192_a937_c8064d2" /&amp;gt;&amp;lt;w:bookmarkStart w:id="1678" w:name="_LINE__31_8f96c7e6_26a5_471f_a672_876d30" /&amp;gt;&amp;lt;w:bookmarkEnd w:id="1668" /&amp;gt;&amp;lt;w:bookmarkEnd w:id="1669" /&amp;gt;&amp;lt;w:bookmarkEnd w:id="1672" /&amp;gt;&amp;lt;w:ins w:id="1679" w:author="BPS" w:date="2025-03-07T13:37:00Z"&amp;gt;&amp;lt;w:r&amp;gt;&amp;lt;w:t&amp;gt;F&amp;lt;/w:t&amp;gt;&amp;lt;/w:r&amp;gt;&amp;lt;w:bookmarkEnd w:id="1675" /&amp;gt;&amp;lt;w:r&amp;gt;&amp;lt;w:t xml:space="preserve"&amp;gt;.  &amp;lt;/w:t&amp;gt;&amp;lt;/w:r&amp;gt;&amp;lt;/w:ins&amp;gt;&amp;lt;w:bookmarkStart w:id="1680" w:name="_STATUTE_CONTENT__6e5f25a3_0212_43ff_b25" /&amp;gt;&amp;lt;w:ins w:id="1681" w:author="BPS" w:date="2025-03-07T13:38:00Z"&amp;gt;&amp;lt;w:r w:rsidRPr="00354651"&amp;gt;&amp;lt;w:t xml:space="preserve"&amp;gt;A description, including a list of actions taken and the date of each action, of efforts &amp;lt;/w:t&amp;gt;&amp;lt;/w:r&amp;gt;&amp;lt;w:bookmarkStart w:id="1682" w:name="_LINE__32_07e7378e_d91e_4b1d_b24e_0015ed" /&amp;gt;&amp;lt;w:bookmarkEnd w:id="1678" /&amp;gt;&amp;lt;w:r w:rsidRPr="00354651"&amp;gt;&amp;lt;w:t xml:space="preserve"&amp;gt;made by the health care facility to maintain the staffing assignments required pursuant &amp;lt;/w:t&amp;gt;&amp;lt;/w:r&amp;gt;&amp;lt;w:bookmarkStart w:id="1683" w:name="_LINE__33_c7824ffc_0601_488b_adf4_2e4527" /&amp;gt;&amp;lt;w:bookmarkEnd w:id="1682" /&amp;gt;&amp;lt;w:r w:rsidRPr="00354651"&amp;gt;&amp;lt;w:t xml:space="preserve"&amp;gt;to sections 1794 and 1796, if a facility does not maintain the staffing assignments &amp;lt;/w:t&amp;gt;&amp;lt;/w:r&amp;gt;&amp;lt;w:bookmarkStart w:id="1684" w:name="_LINE__34_c33bb52c_d8e1_4434_bc37_71c973" /&amp;gt;&amp;lt;w:bookmarkEnd w:id="1683" /&amp;gt;&amp;lt;w:r w:rsidRPr="00354651"&amp;gt;&amp;lt;w:t xml:space="preserve"&amp;gt;required pursuant to sections 1794 and 1796 during a declared state of emergency or &amp;lt;/w:t&amp;gt;&amp;lt;/w:r&amp;gt;&amp;lt;w:bookmarkStart w:id="1685" w:name="_LINE__35_765a03e9_eab2_408d_a56c_58851d" /&amp;gt;&amp;lt;w:bookmarkEnd w:id="1684" /&amp;gt;&amp;lt;w:r w:rsidRPr="00354651"&amp;gt;&amp;lt;w:t&amp;gt;local emergency event pursuant to section 1795&amp;lt;/w:t&amp;gt;&amp;lt;/w:r&amp;gt;&amp;lt;/w:ins&amp;gt;&amp;lt;w:ins w:id="1686" w:author="BPS" w:date="2025-03-08T09:24:00Z"&amp;gt;&amp;lt;w:r&amp;gt;&amp;lt;w:t&amp;gt;, subsection 2&amp;lt;/w:t&amp;gt;&amp;lt;/w:r&amp;gt;&amp;lt;/w:ins&amp;gt;&amp;lt;w:ins w:id="1687" w:author="BPS" w:date="2025-03-07T13:38:00Z"&amp;gt;&amp;lt;w:r w:rsidRPr="00354651"&amp;gt;&amp;lt;w:t&amp;gt;.&amp;lt;/w:t&amp;gt;&amp;lt;/w:r&amp;gt;&amp;lt;/w:ins&amp;gt;&amp;lt;w:bookmarkEnd w:id="1685" /&amp;gt;&amp;lt;/w:p&amp;gt;&amp;lt;w:p w:rsidR="002506FA" w:rsidRPr="00292886" w:rsidRDefault="002506FA" w:rsidP="002506FA"&amp;gt;&amp;lt;w:pPr&amp;gt;&amp;lt;w:ind w:left="360" w:firstLine="360" /&amp;gt;&amp;lt;w:rPr&amp;gt;&amp;lt;w:ins w:id="1688" w:author="BPS" w:date="2025-02-12T15:58:00Z" /&amp;gt;&amp;lt;/w:rPr&amp;gt;&amp;lt;/w:pPr&amp;gt;&amp;lt;w:bookmarkStart w:id="1689" w:name="_STATUTE_NUMBER__9543cb2a_e531_40d2_b9ae" /&amp;gt;&amp;lt;w:bookmarkStart w:id="1690" w:name="_STATUTE_SS__6aef2d7d_93da_47a7_9825_10b" /&amp;gt;&amp;lt;w:bookmarkStart w:id="1691" w:name="_PAR__16_732230fe_b946_4c2c_86e7_b18e4cf" /&amp;gt;&amp;lt;w:bookmarkStart w:id="1692" w:name="_LINE__36_1b968d81_1446_4710_99e9_b584c9" /&amp;gt;&amp;lt;w:bookmarkEnd w:id="1627" /&amp;gt;&amp;lt;w:bookmarkEnd w:id="1676" /&amp;gt;&amp;lt;w:bookmarkEnd w:id="1677" /&amp;gt;&amp;lt;w:bookmarkEnd w:id="1680" /&amp;gt;&amp;lt;w:ins w:id="1693" w:author="BPS" w:date="2025-02-12T15:58:00Z"&amp;gt;&amp;lt;w:r&amp;gt;&amp;lt;w:rPr&amp;gt;&amp;lt;w:b /&amp;gt;&amp;lt;/w:rPr&amp;gt;&amp;lt;w:t&amp;gt;2&amp;lt;/w:t&amp;gt;&amp;lt;/w:r&amp;gt;&amp;lt;w:bookmarkEnd w:id="1689" /&amp;gt;&amp;lt;w:r&amp;gt;&amp;lt;w:rPr&amp;gt;&amp;lt;w:b /&amp;gt;&amp;lt;/w:rPr&amp;gt;&amp;lt;w:t xml:space="preserve"&amp;gt;.  &amp;lt;/w:t&amp;gt;&amp;lt;/w:r&amp;gt;&amp;lt;w:bookmarkStart w:id="1694" w:name="_STATUTE_HEADNOTE__72d55dde_0c5a_4066_9c" /&amp;gt;&amp;lt;w:r&amp;gt;&amp;lt;w:rPr&amp;gt;&amp;lt;w:b /&amp;gt;&amp;lt;/w:rPr&amp;gt;&amp;lt;w:t&amp;gt;Required duration of records maintenance.&amp;lt;/w:t&amp;gt;&amp;lt;/w:r&amp;gt;&amp;lt;w:r w:rsidRPr="00292886"&amp;gt;&amp;lt;w:t xml:space="preserve"&amp;gt;  &amp;lt;/w:t&amp;gt;&amp;lt;/w:r&amp;gt;&amp;lt;w:bookmarkStart w:id="1695" w:name="_STATUTE_CONTENT__738f51ee_5094_4caf_958" /&amp;gt;&amp;lt;w:bookmarkEnd w:id="1694" /&amp;gt;&amp;lt;w:r w:rsidRPr="00292886"&amp;gt;&amp;lt;w:t xml:space="preserve"&amp;gt;Records under this section must be &amp;lt;/w:t&amp;gt;&amp;lt;/w:r&amp;gt;&amp;lt;w:bookmarkStart w:id="1696" w:name="_LINE__37_eb074540_bb2f_489f_b502_102eea" /&amp;gt;&amp;lt;w:bookmarkEnd w:id="1692" /&amp;gt;&amp;lt;w:r w:rsidRPr="00292886"&amp;gt;&amp;lt;w:t&amp;gt;maintained for at least 3 years.&amp;lt;/w:t&amp;gt;&amp;lt;/w:r&amp;gt;&amp;lt;w:bookmarkEnd w:id="1696" /&amp;gt;&amp;lt;/w:ins&amp;gt;&amp;lt;/w:p&amp;gt;&amp;lt;w:p w:rsidR="002506FA" w:rsidRPr="00292886" w:rsidRDefault="002506FA" w:rsidP="002506FA"&amp;gt;&amp;lt;w:pPr&amp;gt;&amp;lt;w:ind w:left="360" w:firstLine="360" /&amp;gt;&amp;lt;w:rPr&amp;gt;&amp;lt;w:ins w:id="1697" w:author="BPS" w:date="2025-02-12T15:58:00Z" /&amp;gt;&amp;lt;/w:rPr&amp;gt;&amp;lt;/w:pPr&amp;gt;&amp;lt;w:bookmarkStart w:id="1698" w:name="_STATUTE_NUMBER__d123e407_93ec_4693_adc2" /&amp;gt;&amp;lt;w:bookmarkStart w:id="1699" w:name="_STATUTE_SS__b826dbf4_8ef1_42ab_bcfb_9aa" /&amp;gt;&amp;lt;w:bookmarkStart w:id="1700" w:name="_PAR__17_500d6daf_ac81_4d44_904b_e1b4958" /&amp;gt;&amp;lt;w:bookmarkStart w:id="1701" w:name="_LINE__38_1d379b1f_9d7f_4dfc_a77a_6c97f7" /&amp;gt;&amp;lt;w:bookmarkEnd w:id="1690" /&amp;gt;&amp;lt;w:bookmarkEnd w:id="1691" /&amp;gt;&amp;lt;w:bookmarkEnd w:id="1695" /&amp;gt;&amp;lt;w:ins w:id="1702" w:author="BPS" w:date="2025-02-12T15:58:00Z"&amp;gt;&amp;lt;w:r&amp;gt;&amp;lt;w:rPr&amp;gt;&amp;lt;w:b /&amp;gt;&amp;lt;/w:rPr&amp;gt;&amp;lt;w:t&amp;gt;3&amp;lt;/w:t&amp;gt;&amp;lt;/w:r&amp;gt;&amp;lt;w:bookmarkEnd w:id="1698" /&amp;gt;&amp;lt;w:r&amp;gt;&amp;lt;w:rPr&amp;gt;&amp;lt;w:b /&amp;gt;&amp;lt;/w:rPr&amp;gt;&amp;lt;w:t xml:space="preserve"&amp;gt;.  &amp;lt;/w:t&amp;gt;&amp;lt;/w:r&amp;gt;&amp;lt;w:bookmarkStart w:id="1703" w:name="_STATUTE_HEADNOTE__feec9013_b0a2_4bc2_a4" /&amp;gt;&amp;lt;w:r&amp;gt;&amp;lt;w:rPr&amp;gt;&amp;lt;w:b /&amp;gt;&amp;lt;/w:rPr&amp;gt;&amp;lt;w:t&amp;gt;Records submitted to department.&amp;lt;/w:t&amp;gt;&amp;lt;/w:r&amp;gt;&amp;lt;w:r w:rsidRPr="00292886"&amp;gt;&amp;lt;w:t xml:space="preserve"&amp;gt; &amp;lt;/w:t&amp;gt;&amp;lt;/w:r&amp;gt;&amp;lt;w:bookmarkStart w:id="1704" w:name="_STATUTE_CONTENT__ce10e758_de1c_429e_b40" /&amp;gt;&amp;lt;w:bookmarkEnd w:id="1703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submit all records &amp;lt;/w:t&amp;gt;&amp;lt;/w:r&amp;gt;&amp;lt;w:bookmarkStart w:id="1705" w:name="_LINE__39_e60f8f53_c035_4a4b_b686_7fe403" /&amp;gt;&amp;lt;w:bookmarkEnd w:id="1701" /&amp;gt;&amp;lt;w:r w:rsidRPr="00292886"&amp;gt;&amp;lt;w:t xml:space="preserve"&amp;gt;under this section to the department as a condition of licensure under chapter 405.  &amp;lt;/w:t&amp;gt;&amp;lt;/w:r&amp;gt;&amp;lt;w:r&amp;gt;&amp;lt;w:t xml:space="preserve"&amp;gt;The &amp;lt;/w:t&amp;gt;&amp;lt;/w:r&amp;gt;&amp;lt;w:bookmarkStart w:id="1706" w:name="_LINE__40_ad765f65_09eb_438d_97aa_ccce41" /&amp;gt;&amp;lt;w:bookmarkEnd w:id="1705" /&amp;gt;&amp;lt;w:r&amp;gt;&amp;lt;w:t&amp;gt;chief nursing officer shall certify that r&amp;lt;/w:t&amp;gt;&amp;lt;/w:r&amp;gt;&amp;lt;w:r w:rsidRPr="00292886"&amp;gt;&amp;lt;w:t xml:space="preserve"&amp;gt;ecords submitted to the department pursuant to this &amp;lt;/w:t&amp;gt;&amp;lt;/w:r&amp;gt;&amp;lt;w:bookmarkStart w:id="1707" w:name="_LINE__41_81940ce7_b9b7_49ca_b186_30ed65" /&amp;gt;&amp;lt;w:bookmarkEnd w:id="1706" /&amp;gt;&amp;lt;w:r&amp;gt;&amp;lt;w:t&amp;gt;subsection&amp;lt;/w:t&amp;gt;&amp;lt;/w:r&amp;gt;&amp;lt;w:r w:rsidRPr="00292886"&amp;gt;&amp;lt;w:t xml:space="preserve"&amp;gt; completely and accurately reflect staffing assignments in each patient care unit.  &amp;lt;/w:t&amp;gt;&amp;lt;/w:r&amp;gt;&amp;lt;w:bookmarkStart w:id="1708" w:name="_PAGE_SPLIT__f1af1626_16be_4cb3_adb5_624" /&amp;gt;&amp;lt;w:bookmarkStart w:id="1709" w:name="_PAGE__12_d69bc838_9f30_4786_a310_b5425c" /&amp;gt;&amp;lt;w:bookmarkStart w:id="1710" w:name="_PAR__1_d19eefaa_ad2e_42e0_b5bc_51120e3e" /&amp;gt;&amp;lt;w:bookmarkStart w:id="1711" w:name="_LINE__1_f31c9b1d_393b_4146_801e_a685b34" /&amp;gt;&amp;lt;w:bookmarkEnd w:id="1559" /&amp;gt;&amp;lt;w:bookmarkEnd w:id="1700" /&amp;gt;&amp;lt;w:bookmarkEnd w:id="1707" /&amp;gt;&amp;lt;w:r w:rsidRPr="00292886"&amp;gt;&amp;lt;w:t&amp;gt;T&amp;lt;/w:t&amp;gt;&amp;lt;/w:r&amp;gt;&amp;lt;w:bookmarkEnd w:id="1708" /&amp;gt;&amp;lt;w:r w:rsidRPr="00292886"&amp;gt;&amp;lt;w:t xml:space="preserve"&amp;gt;he certification must be executed under penalty of perjury and must contain an express &amp;lt;/w:t&amp;gt;&amp;lt;/w:r&amp;gt;&amp;lt;w:bookmarkStart w:id="1712" w:name="_LINE__2_af5e9abc_a733_477a_b051_bea6be3" /&amp;gt;&amp;lt;w:bookmarkEnd w:id="1711" /&amp;gt;&amp;lt;w:r w:rsidRPr="00292886"&amp;gt;&amp;lt;w:t xml:space="preserve"&amp;gt;acknowledgment that any false statement constitutes fraud and is subject to criminal &amp;lt;/w:t&amp;gt;&amp;lt;/w:r&amp;gt;&amp;lt;w:bookmarkStart w:id="1713" w:name="_LINE__3_1da8904f_8469_418a_8c35_f62d85c" /&amp;gt;&amp;lt;w:bookmarkEnd w:id="1712" /&amp;gt;&amp;lt;w:r w:rsidRPr="00292886"&amp;gt;&amp;lt;w:t&amp;gt;prosecution or civil penalties.&amp;lt;/w:t&amp;gt;&amp;lt;/w:r&amp;gt;&amp;lt;w:bookmarkEnd w:id="1713" /&amp;gt;&amp;lt;/w:ins&amp;gt;&amp;lt;/w:p&amp;gt;&amp;lt;w:p w:rsidR="002506FA" w:rsidRPr="00292886" w:rsidRDefault="002506FA" w:rsidP="002506FA"&amp;gt;&amp;lt;w:pPr&amp;gt;&amp;lt;w:ind w:left="360" w:firstLine="360" /&amp;gt;&amp;lt;w:rPr&amp;gt;&amp;lt;w:ins w:id="1714" w:author="BPS" w:date="2025-02-12T15:58:00Z" /&amp;gt;&amp;lt;/w:rPr&amp;gt;&amp;lt;/w:pPr&amp;gt;&amp;lt;w:bookmarkStart w:id="1715" w:name="_STATUTE_NUMBER__af1a59a1_64f6_4e0d_be8e" /&amp;gt;&amp;lt;w:bookmarkStart w:id="1716" w:name="_STATUTE_SS__182e7dcb_2cb7_4820_91e4_9f6" /&amp;gt;&amp;lt;w:bookmarkStart w:id="1717" w:name="_PAR__2_d255a731_45f8_41bd_8707_46c41f4f" /&amp;gt;&amp;lt;w:bookmarkStart w:id="1718" w:name="_LINE__4_d68b5daf_891a_47b9_917b_bf703af" /&amp;gt;&amp;lt;w:bookmarkEnd w:id="1699" /&amp;gt;&amp;lt;w:bookmarkEnd w:id="1704" /&amp;gt;&amp;lt;w:bookmarkEnd w:id="1710" /&amp;gt;&amp;lt;w:ins w:id="1719" w:author="BPS" w:date="2025-02-12T15:58:00Z"&amp;gt;&amp;lt;w:r&amp;gt;&amp;lt;w:rPr&amp;gt;&amp;lt;w:b /&amp;gt;&amp;lt;/w:rPr&amp;gt;&amp;lt;w:t&amp;gt;4&amp;lt;/w:t&amp;gt;&amp;lt;/w:r&amp;gt;&amp;lt;w:bookmarkEnd w:id="1715" /&amp;gt;&amp;lt;w:r&amp;gt;&amp;lt;w:rPr&amp;gt;&amp;lt;w:b /&amp;gt;&amp;lt;/w:rPr&amp;gt;&amp;lt;w:t xml:space="preserve"&amp;gt;.  &amp;lt;/w:t&amp;gt;&amp;lt;/w:r&amp;gt;&amp;lt;w:bookmarkStart w:id="1720" w:name="_STATUTE_HEADNOTE__34ab37fe_2473_463e_b9" /&amp;gt;&amp;lt;w:r&amp;gt;&amp;lt;w:rPr&amp;gt;&amp;lt;w:b /&amp;gt;&amp;lt;/w:rPr&amp;gt;&amp;lt;w:t xml:space="preserve"&amp;gt;Notice requirements. &amp;lt;/w:t&amp;gt;&amp;lt;/w:r&amp;gt;&amp;lt;w:r w:rsidRPr="00292886"&amp;gt;&amp;lt;w:t xml:space="preserve"&amp;gt; &amp;lt;/w:t&amp;gt;&amp;lt;/w:r&amp;gt;&amp;lt;w:bookmarkStart w:id="1721" w:name="_STATUTE_CONTENT__3c17bffb_1a31_4b7f_895" /&amp;gt;&amp;lt;w:bookmarkEnd w:id="1720" /&amp;gt;&amp;lt;w:r w:rsidRPr="00292886"&amp;gt;&amp;lt;w:t xml:space="preserve"&amp;gt;A &amp;lt;/w:t&amp;gt;&amp;lt;/w:r&amp;gt;&amp;lt;w:r&amp;gt;&amp;lt;w:t&amp;gt;health care facility&amp;lt;/w:t&amp;gt;&amp;lt;/w:r&amp;gt;&amp;lt;w:r w:rsidRPr="00292886"&amp;gt;&amp;lt;w:t xml:space="preserve"&amp;gt; shall post in each patient care unit a &amp;lt;/w:t&amp;gt;&amp;lt;/w:r&amp;gt;&amp;lt;w:bookmarkStart w:id="1722" w:name="_LINE__5_fc17a36b_d447_4009_ae1c_3e09817" /&amp;gt;&amp;lt;w:bookmarkEnd w:id="1718" /&amp;gt;&amp;lt;w:r w:rsidRPr="00292886"&amp;gt;&amp;lt;w:t&amp;gt;notice in a form specified by department rule that:&amp;lt;/w:t&amp;gt;&amp;lt;/w:r&amp;gt;&amp;lt;w:bookmarkEnd w:id="1722" /&amp;gt;&amp;lt;/w:ins&amp;gt;&amp;lt;/w:p&amp;gt;&amp;lt;w:p w:rsidR="002506FA" w:rsidRPr="00292886" w:rsidRDefault="002506FA" w:rsidP="002506FA"&amp;gt;&amp;lt;w:pPr&amp;gt;&amp;lt;w:ind w:left="720" /&amp;gt;&amp;lt;w:rPr&amp;gt;&amp;lt;w:ins w:id="1723" w:author="BPS" w:date="2025-02-12T15:58:00Z" /&amp;gt;&amp;lt;/w:rPr&amp;gt;&amp;lt;/w:pPr&amp;gt;&amp;lt;w:bookmarkStart w:id="1724" w:name="_STATUTE_NUMBER__61b64bbf_378f_42ef_b5d1" /&amp;gt;&amp;lt;w:bookmarkStart w:id="1725" w:name="_STATUTE_P__4385386f_f19f_4462_b25d_56e8" /&amp;gt;&amp;lt;w:bookmarkStart w:id="1726" w:name="_PAR__3_980a770c_ec5e_4e30_a053_ae69f157" /&amp;gt;&amp;lt;w:bookmarkStart w:id="1727" w:name="_LINE__6_0a20e7a0_7d17_4b48_8da0_9a7fb05" /&amp;gt;&amp;lt;w:bookmarkEnd w:id="1717" /&amp;gt;&amp;lt;w:bookmarkEnd w:id="1721" /&amp;gt;&amp;lt;w:ins w:id="1728" w:author="BPS" w:date="2025-02-12T15:58:00Z"&amp;gt;&amp;lt;w:r&amp;gt;&amp;lt;w:t&amp;gt;A&amp;lt;/w:t&amp;gt;&amp;lt;/w:r&amp;gt;&amp;lt;w:bookmarkEnd w:id="1724" /&amp;gt;&amp;lt;w:r&amp;gt;&amp;lt;w:t xml:space="preserve"&amp;gt;. &amp;lt;/w:t&amp;gt;&amp;lt;/w:r&amp;gt;&amp;lt;w:r w:rsidRPr="00292886"&amp;gt;&amp;lt;w:t xml:space="preserve"&amp;gt; &amp;lt;/w:t&amp;gt;&amp;lt;/w:r&amp;gt;&amp;lt;w:bookmarkStart w:id="1729" w:name="_STATUTE_CONTENT__bf06a228_40ad_4ec3_897" /&amp;gt;&amp;lt;w:r w:rsidRPr="00292886"&amp;gt;&amp;lt;w:t&amp;gt;Explains the requirements of record maintenance under this section;&amp;lt;/w:t&amp;gt;&amp;lt;/w:r&amp;gt;&amp;lt;w:bookmarkEnd w:id="1727" /&amp;gt;&amp;lt;/w:ins&amp;gt;&amp;lt;/w:p&amp;gt;&amp;lt;w:p w:rsidR="002506FA" w:rsidRPr="00292886" w:rsidRDefault="002506FA" w:rsidP="002506FA"&amp;gt;&amp;lt;w:pPr&amp;gt;&amp;lt;w:ind w:left="720" /&amp;gt;&amp;lt;w:rPr&amp;gt;&amp;lt;w:ins w:id="1730" w:author="BPS" w:date="2025-02-12T15:58:00Z" /&amp;gt;&amp;lt;/w:rPr&amp;gt;&amp;lt;/w:pPr&amp;gt;&amp;lt;w:bookmarkStart w:id="1731" w:name="_STATUTE_NUMBER__545b6903_6c03_4aa1_8628" /&amp;gt;&amp;lt;w:bookmarkStart w:id="1732" w:name="_STATUTE_P__352b9905_b064_4dfb_8901_679a" /&amp;gt;&amp;lt;w:bookmarkStart w:id="1733" w:name="_PAR__4_0e73cad7_94fd_4c65_9544_0b8b255a" /&amp;gt;&amp;lt;w:bookmarkStart w:id="1734" w:name="_LINE__7_4d601b0e_f53d_4283_a83b_039677b" /&amp;gt;&amp;lt;w:bookmarkEnd w:id="1725" /&amp;gt;&amp;lt;w:bookmarkEnd w:id="1726" /&amp;gt;&amp;lt;w:bookmarkEnd w:id="1729" /&amp;gt;&amp;lt;w:ins w:id="1735" w:author="BPS" w:date="2025-02-12T15:58:00Z"&amp;gt;&amp;lt;w:r&amp;gt;&amp;lt;w:t&amp;gt;B&amp;lt;/w:t&amp;gt;&amp;lt;/w:r&amp;gt;&amp;lt;w:bookmarkEnd w:id="1731" /&amp;gt;&amp;lt;w:r&amp;gt;&amp;lt;w:t xml:space="preserve"&amp;gt;. &amp;lt;/w:t&amp;gt;&amp;lt;/w:r&amp;gt;&amp;lt;w:r w:rsidRPr="00292886"&amp;gt;&amp;lt;w:t xml:space="preserve"&amp;gt; &amp;lt;/w:t&amp;gt;&amp;lt;/w:r&amp;gt;&amp;lt;w:bookmarkStart w:id="1736" w:name="_STATUTE_CONTENT__15e75900_335c_481d_a68" /&amp;gt;&amp;lt;w:r w:rsidRPr="00292886"&amp;gt;&amp;lt;w:t&amp;gt;Includes actual direct&amp;lt;/w:t&amp;gt;&amp;lt;/w:r&amp;gt;&amp;lt;w:r&amp;gt;&amp;lt;w:t xml:space="preserve"&amp;gt; &amp;lt;/w:t&amp;gt;&amp;lt;/w:r&amp;gt;&amp;lt;w:r w:rsidRPr="00292886"&amp;gt;&amp;lt;w:t xml:space="preserve"&amp;gt;care registered nurse staffing assignments &amp;lt;/w:t&amp;gt;&amp;lt;/w:r&amp;gt;&amp;lt;w:r&amp;gt;&amp;lt;w:t&amp;gt;in&amp;lt;/w:t&amp;gt;&amp;lt;/w:r&amp;gt;&amp;lt;w:r w:rsidRPr="00292886"&amp;gt;&amp;lt;w:t xml:space="preserve"&amp;gt; each patient care &amp;lt;/w:t&amp;gt;&amp;lt;/w:r&amp;gt;&amp;lt;w:bookmarkStart w:id="1737" w:name="_LINE__8_4feb477b_15db_4278_8193_5229f92" /&amp;gt;&amp;lt;w:bookmarkEnd w:id="1734" /&amp;gt;&amp;lt;w:r w:rsidRPr="00292886"&amp;gt;&amp;lt;w:t&amp;gt;unit during each shift;&amp;lt;/w:t&amp;gt;&amp;lt;/w:r&amp;gt;&amp;lt;w:bookmarkEnd w:id="1737" /&amp;gt;&amp;lt;/w:ins&amp;gt;&amp;lt;/w:p&amp;gt;&amp;lt;w:p w:rsidR="002506FA" w:rsidRPr="00292886" w:rsidRDefault="002506FA" w:rsidP="002506FA"&amp;gt;&amp;lt;w:pPr&amp;gt;&amp;lt;w:ind w:left="720" /&amp;gt;&amp;lt;w:rPr&amp;gt;&amp;lt;w:ins w:id="1738" w:author="BPS" w:date="2025-02-12T15:58:00Z" /&amp;gt;&amp;lt;/w:rPr&amp;gt;&amp;lt;/w:pPr&amp;gt;&amp;lt;w:bookmarkStart w:id="1739" w:name="_STATUTE_NUMBER__59512bc9_61bb_4b22_a381" /&amp;gt;&amp;lt;w:bookmarkStart w:id="1740" w:name="_STATUTE_P__602e9178_8325_4411_8452_553e" /&amp;gt;&amp;lt;w:bookmarkStart w:id="1741" w:name="_PAR__5_1b494601_c428_4895_b6b3_2fd57db9" /&amp;gt;&amp;lt;w:bookmarkStart w:id="1742" w:name="_LINE__9_c1619c32_4fcf_4f7e_8ac0_662e1fd" /&amp;gt;&amp;lt;w:bookmarkEnd w:id="1732" /&amp;gt;&amp;lt;w:bookmarkEnd w:id="1733" /&amp;gt;&amp;lt;w:bookmarkEnd w:id="1736" /&amp;gt;&amp;lt;w:ins w:id="1743" w:author="BPS" w:date="2025-02-12T15:58:00Z"&amp;gt;&amp;lt;w:r&amp;gt;&amp;lt;w:t&amp;gt;C&amp;lt;/w:t&amp;gt;&amp;lt;/w:r&amp;gt;&amp;lt;w:bookmarkEnd w:id="1739" /&amp;gt;&amp;lt;w:r&amp;gt;&amp;lt;w:t xml:space="preserve"&amp;gt;. &amp;lt;/w:t&amp;gt;&amp;lt;/w:r&amp;gt;&amp;lt;w:r w:rsidRPr="00292886"&amp;gt;&amp;lt;w:t xml:space="preserve"&amp;gt; &amp;lt;/w:t&amp;gt;&amp;lt;/w:r&amp;gt;&amp;lt;w:bookmarkStart w:id="1744" w:name="_STATUTE_CONTENT__d632269f_9a01_4632_b44" /&amp;gt;&amp;lt;w:r w:rsidRPr="00292886"&amp;gt;&amp;lt;w:t&amp;gt;Includes the actual number of ancillary staff&amp;lt;/w:t&amp;gt;&amp;lt;/w:r&amp;gt;&amp;lt;w:r&amp;gt;&amp;lt;w:t xml:space="preserve"&amp;gt; persons&amp;lt;/w:t&amp;gt;&amp;lt;/w:r&amp;gt;&amp;lt;w:r w:rsidRPr="00292886"&amp;gt;&amp;lt;w:t xml:space="preserve"&amp;gt; and &amp;lt;/w:t&amp;gt;&amp;lt;/w:r&amp;gt;&amp;lt;w:r&amp;gt;&amp;lt;w:t xml:space="preserve"&amp;gt;the &amp;lt;/w:t&amp;gt;&amp;lt;/w:r&amp;gt;&amp;lt;w:r w:rsidRPr="00292886"&amp;gt;&amp;lt;w:t xml:space="preserve"&amp;gt;skill mix of &amp;lt;/w:t&amp;gt;&amp;lt;/w:r&amp;gt;&amp;lt;w:r&amp;gt;&amp;lt;w:t xml:space="preserve"&amp;gt;the &amp;lt;/w:t&amp;gt;&amp;lt;/w:r&amp;gt;&amp;lt;w:bookmarkStart w:id="1745" w:name="_LINE__10_3571d736_dd15_404c_8e5a_1ca3b6" /&amp;gt;&amp;lt;w:bookmarkEnd w:id="1742" /&amp;gt;&amp;lt;w:r w:rsidRPr="00292886"&amp;gt;&amp;lt;w:t&amp;gt;ancillary staff&amp;lt;/w:t&amp;gt;&amp;lt;/w:r&amp;gt;&amp;lt;w:r&amp;gt;&amp;lt;w:t xml:space="preserve"&amp;gt; persons&amp;lt;/w:t&amp;gt;&amp;lt;/w:r&amp;gt;&amp;lt;w:r w:rsidRPr="00292886"&amp;gt;&amp;lt;w:t xml:space="preserve"&amp;gt; in each patient care unit during each shift;&amp;lt;/w:t&amp;gt;&amp;lt;/w:r&amp;gt;&amp;lt;w:bookmarkEnd w:id="1745" /&amp;gt;&amp;lt;/w:ins&amp;gt;&amp;lt;/w:p&amp;gt;&amp;lt;w:p w:rsidR="002506FA" w:rsidRPr="00292886" w:rsidRDefault="002506FA" w:rsidP="002506FA"&amp;gt;&amp;lt;w:pPr&amp;gt;&amp;lt;w:ind w:left="720" /&amp;gt;&amp;lt;w:rPr&amp;gt;&amp;lt;w:ins w:id="1746" w:author="BPS" w:date="2025-02-12T15:58:00Z" /&amp;gt;&amp;lt;/w:rPr&amp;gt;&amp;lt;/w:pPr&amp;gt;&amp;lt;w:bookmarkStart w:id="1747" w:name="_STATUTE_NUMBER__53774860_0e1f_47b0_9fa5" /&amp;gt;&amp;lt;w:bookmarkStart w:id="1748" w:name="_STATUTE_P__289ea586_4d43_4539_962d_5eb8" /&amp;gt;&amp;lt;w:bookmarkStart w:id="1749" w:name="_PAR__6_db8a78ed_a450_466e_9387_bcc86bc9" /&amp;gt;&amp;lt;w:bookmarkStart w:id="1750" w:name="_LINE__11_1e7d3eee_6210_4405_b795_3a0d51" /&amp;gt;&amp;lt;w:bookmarkEnd w:id="1740" /&amp;gt;&amp;lt;w:bookmarkEnd w:id="1741" /&amp;gt;&amp;lt;w:bookmarkEnd w:id="1744" /&amp;gt;&amp;lt;w:ins w:id="1751" w:author="BPS" w:date="2025-02-12T15:58:00Z"&amp;gt;&amp;lt;w:r&amp;gt;&amp;lt;w:t&amp;gt;D&amp;lt;/w:t&amp;gt;&amp;lt;/w:r&amp;gt;&amp;lt;w:bookmarkEnd w:id="1747" /&amp;gt;&amp;lt;w:r&amp;gt;&amp;lt;w:t xml:space="preserve"&amp;gt;. &amp;lt;/w:t&amp;gt;&amp;lt;/w:r&amp;gt;&amp;lt;w:r w:rsidRPr="00292886"&amp;gt;&amp;lt;w:t xml:space="preserve"&amp;gt; &amp;lt;/w:t&amp;gt;&amp;lt;/w:r&amp;gt;&amp;lt;w:bookmarkStart w:id="1752" w:name="_STATUTE_CONTENT__a1576beb_647d_4266_9e9" /&amp;gt;&amp;lt;w:r w:rsidRPr="00292886"&amp;gt;&amp;lt;w:t xml:space="preserve"&amp;gt;Identifies the variance between the required and actual staffing assignments in each &amp;lt;/w:t&amp;gt;&amp;lt;/w:r&amp;gt;&amp;lt;w:bookmarkStart w:id="1753" w:name="_LINE__12_3a45b472_bc3e_4567_bb86_b505be" /&amp;gt;&amp;lt;w:bookmarkEnd w:id="1750" /&amp;gt;&amp;lt;w:r w:rsidRPr="00292886"&amp;gt;&amp;lt;w:t&amp;gt;patient care unit during each shift; and&amp;lt;/w:t&amp;gt;&amp;lt;/w:r&amp;gt;&amp;lt;w:bookmarkEnd w:id="1753" /&amp;gt;&amp;lt;/w:ins&amp;gt;&amp;lt;/w:p&amp;gt;&amp;lt;w:p w:rsidR="002506FA" w:rsidRDefault="002506FA" w:rsidP="002506FA"&amp;gt;&amp;lt;w:pPr&amp;gt;&amp;lt;w:ind w:left="720" /&amp;gt;&amp;lt;w:rPr&amp;gt;&amp;lt;w:ins w:id="1754" w:author="BPS" w:date="2025-02-12T15:58:00Z" /&amp;gt;&amp;lt;/w:rPr&amp;gt;&amp;lt;/w:pPr&amp;gt;&amp;lt;w:bookmarkStart w:id="1755" w:name="_STATUTE_NUMBER__e762c99b_9f44_41cf_810b" /&amp;gt;&amp;lt;w:bookmarkStart w:id="1756" w:name="_STATUTE_P__679ff226_0566_4b69_a647_0d5b" /&amp;gt;&amp;lt;w:bookmarkStart w:id="1757" w:name="_PAR__7_ab7fbfef_9b09_4725_a921_72f6e1d1" /&amp;gt;&amp;lt;w:bookmarkStart w:id="1758" w:name="_LINE__13_8eacef12_6779_4174_9577_524186" /&amp;gt;&amp;lt;w:bookmarkEnd w:id="1748" /&amp;gt;&amp;lt;w:bookmarkEnd w:id="1749" /&amp;gt;&amp;lt;w:bookmarkEnd w:id="1752" /&amp;gt;&amp;lt;w:ins w:id="1759" w:author="BPS" w:date="2025-02-12T15:58:00Z"&amp;gt;&amp;lt;w:r&amp;gt;&amp;lt;w:t&amp;gt;E&amp;lt;/w:t&amp;gt;&amp;lt;/w:r&amp;gt;&amp;lt;w:bookmarkEnd w:id="1755" /&amp;gt;&amp;lt;w:r&amp;gt;&amp;lt;w:t xml:space="preserve"&amp;gt;. &amp;lt;/w:t&amp;gt;&amp;lt;/w:r&amp;gt;&amp;lt;w:r w:rsidRPr="00292886"&amp;gt;&amp;lt;w:t xml:space="preserve"&amp;gt; &amp;lt;/w:t&amp;gt;&amp;lt;/w:r&amp;gt;&amp;lt;w:bookmarkStart w:id="1760" w:name="_STATUTE_CONTENT__0a06de19_bd0e_4419_98e" /&amp;gt;&amp;lt;w:r w:rsidRPr="00292886"&amp;gt;&amp;lt;w:t xml:space="preserve"&amp;gt;Is visible, conspicuous and accessible to &amp;lt;/w:t&amp;gt;&amp;lt;/w:r&amp;gt;&amp;lt;w:r&amp;gt;&amp;lt;w:t&amp;gt;health care facility&amp;lt;/w:t&amp;gt;&amp;lt;/w:r&amp;gt;&amp;lt;w:r w:rsidRPr="00292886"&amp;gt;&amp;lt;w:t xml:space="preserve"&amp;gt; staff, patients and the &amp;lt;/w:t&amp;gt;&amp;lt;/w:r&amp;gt;&amp;lt;w:bookmarkStart w:id="1761" w:name="_LINE__14_23f18b53_2cd8_4ba9_b469_44900d" /&amp;gt;&amp;lt;w:bookmarkEnd w:id="1758" /&amp;gt;&amp;lt;w:r w:rsidRPr="00292886"&amp;gt;&amp;lt;w:t&amp;gt;public.&amp;lt;/w:t&amp;gt;&amp;lt;/w:r&amp;gt;&amp;lt;w:bookmarkEnd w:id="1761" /&amp;gt;&amp;lt;/w:ins&amp;gt;&amp;lt;/w:p&amp;gt;&amp;lt;w:p w:rsidR="002506FA" w:rsidRPr="00292886" w:rsidRDefault="002506FA" w:rsidP="002506FA"&amp;gt;&amp;lt;w:pPr&amp;gt;&amp;lt;w:ind w:left="360" w:firstLine="360" /&amp;gt;&amp;lt;w:rPr&amp;gt;&amp;lt;w:ins w:id="1762" w:author="BPS" w:date="2025-02-12T15:58:00Z" /&amp;gt;&amp;lt;/w:rPr&amp;gt;&amp;lt;/w:pPr&amp;gt;&amp;lt;w:bookmarkStart w:id="1763" w:name="_STATUTE_NUMBER__76850a06_d5fd_45e6_8c05" /&amp;gt;&amp;lt;w:bookmarkStart w:id="1764" w:name="_STATUTE_SS__fad68a43_c9f6_4f5d_97c9_ce4" /&amp;gt;&amp;lt;w:bookmarkStart w:id="1765" w:name="_PAR__8_aa204774_f6b0_47ba_aec1_f956914f" /&amp;gt;&amp;lt;w:bookmarkStart w:id="1766" w:name="_LINE__15_3d3e9c10_448a_4bd0_bac4_73094b" /&amp;gt;&amp;lt;w:bookmarkEnd w:id="1716" /&amp;gt;&amp;lt;w:bookmarkEnd w:id="1756" /&amp;gt;&amp;lt;w:bookmarkEnd w:id="1757" /&amp;gt;&amp;lt;w:bookmarkEnd w:id="1760" /&amp;gt;&amp;lt;w:ins w:id="1767" w:author="BPS" w:date="2025-02-12T15:58:00Z"&amp;gt;&amp;lt;w:r&amp;gt;&amp;lt;w:rPr&amp;gt;&amp;lt;w:b /&amp;gt;&amp;lt;/w:rPr&amp;gt;&amp;lt;w:t&amp;gt;5&amp;lt;/w:t&amp;gt;&amp;lt;/w:r&amp;gt;&amp;lt;w:bookmarkEnd w:id="1763" /&amp;gt;&amp;lt;w:r&amp;gt;&amp;lt;w:rPr&amp;gt;&amp;lt;w:b /&amp;gt;&amp;lt;/w:rPr&amp;gt;&amp;lt;w:t xml:space="preserve"&amp;gt;.  &amp;lt;/w:t&amp;gt;&amp;lt;/w:r&amp;gt;&amp;lt;w:bookmarkStart w:id="1768" w:name="_STATUTE_HEADNOTE__031951f0_240e_4815_bc" /&amp;gt;&amp;lt;w:r&amp;gt;&amp;lt;w:rPr&amp;gt;&amp;lt;w:b /&amp;gt;&amp;lt;/w:rPr&amp;gt;&amp;lt;w:t xml:space="preserve"&amp;gt;Records publicly accessible. &amp;lt;/w:t&amp;gt;&amp;lt;/w:r&amp;gt;&amp;lt;w:r&amp;gt;&amp;lt;w:t xml:space="preserve"&amp;gt; &amp;lt;/w:t&amp;gt;&amp;lt;/w:r&amp;gt;&amp;lt;w:bookmarkStart w:id="1769" w:name="_STATUTE_CONTENT__04c2d1f8_7c1e_44cd_83b" /&amp;gt;&amp;lt;w:bookmarkEnd w:id="1768" /&amp;gt;&amp;lt;w:r&amp;gt;&amp;lt;w:t xml:space="preserve"&amp;gt;Records maintained under this section must be made &amp;lt;/w:t&amp;gt;&amp;lt;/w:r&amp;gt;&amp;lt;w:bookmarkStart w:id="1770" w:name="_LINE__16_218c57a8_083e_4efd_a7a0_e1c344" /&amp;gt;&amp;lt;w:bookmarkEnd w:id="1766" /&amp;gt;&amp;lt;w:r&amp;gt;&amp;lt;w:t xml:space="preserve"&amp;gt;available to the department, direct care registered nurses, a nurse's collective bargaining &amp;lt;/w:t&amp;gt;&amp;lt;/w:r&amp;gt;&amp;lt;w:bookmarkStart w:id="1771" w:name="_LINE__17_7675fc84_9a20_4f4d_8af7_31ccf6" /&amp;gt;&amp;lt;w:bookmarkEnd w:id="1770" /&amp;gt;&amp;lt;w:r&amp;gt;&amp;lt;w:t&amp;gt;agent and the public.&amp;lt;/w:t&amp;gt;&amp;lt;/w:r&amp;gt;&amp;lt;w:bookmarkEnd w:id="1771" /&amp;gt;&amp;lt;/w:ins&amp;gt;&amp;lt;/w:p&amp;gt;&amp;lt;w:p w:rsidR="002506FA" w:rsidRPr="00292886" w:rsidRDefault="002506FA" w:rsidP="002506FA"&amp;gt;&amp;lt;w:pPr&amp;gt;&amp;lt;w:ind w:left="1080" w:hanging="720" /&amp;gt;&amp;lt;w:rPr&amp;gt;&amp;lt;w:ins w:id="1772" w:author="BPS" w:date="2025-02-12T15:58:00Z" /&amp;gt;&amp;lt;/w:rPr&amp;gt;&amp;lt;/w:pPr&amp;gt;&amp;lt;w:bookmarkStart w:id="1773" w:name="_STATUTE_S__3a216cd0_5e93_4880_9d9c_976b" /&amp;gt;&amp;lt;w:bookmarkStart w:id="1774" w:name="_PAR__9_f010c4bf_3a61_4cd6_9f29_9cb02da2" /&amp;gt;&amp;lt;w:bookmarkStart w:id="1775" w:name="_LINE__18_b91a84b2_2dc0_4318_a016_a09490" /&amp;gt;&amp;lt;w:bookmarkEnd w:id="1611" /&amp;gt;&amp;lt;w:bookmarkEnd w:id="1764" /&amp;gt;&amp;lt;w:bookmarkEnd w:id="1765" /&amp;gt;&amp;lt;w:bookmarkEnd w:id="1769" /&amp;gt;&amp;lt;w:ins w:id="1776" w:author="BPS" w:date="2025-02-12T15:58:00Z"&amp;gt;&amp;lt;w:r w:rsidRPr="00292886"&amp;gt;&amp;lt;w:rPr&amp;gt;&amp;lt;w:b /&amp;gt;&amp;lt;/w:rPr&amp;gt;&amp;lt;w:t&amp;gt;§&amp;lt;/w:t&amp;gt;&amp;lt;/w:r&amp;gt;&amp;lt;w:bookmarkStart w:id="1777" w:name="_STATUTE_NUMBER__e30463e6_cd99_47d9_a0f4" /&amp;gt;&amp;lt;w:r w:rsidRPr="00292886"&amp;gt;&amp;lt;w:rPr&amp;gt;&amp;lt;w:b /&amp;gt;&amp;lt;/w:rPr&amp;gt;&amp;lt;w:t&amp;gt;180&amp;lt;/w:t&amp;gt;&amp;lt;/w:r&amp;gt;&amp;lt;w:r&amp;gt;&amp;lt;w:rPr&amp;gt;&amp;lt;w:b /&amp;gt;&amp;lt;/w:rPr&amp;gt;&amp;lt;w:t&amp;gt;3&amp;lt;/w:t&amp;gt;&amp;lt;/w:r&amp;gt;&amp;lt;w:bookmarkEnd w:id="1777" /&amp;gt;&amp;lt;w:r w:rsidRPr="00292886"&amp;gt;&amp;lt;w:rPr&amp;gt;&amp;lt;w:b /&amp;gt;&amp;lt;/w:rPr&amp;gt;&amp;lt;w:t xml:space="preserve"&amp;gt;. &amp;lt;/w:t&amp;gt;&amp;lt;/w:r&amp;gt;&amp;lt;w:bookmarkStart w:id="1778" w:name="_STATUTE_HEADNOTE__d48127cb_c9c8_40bf_ac" /&amp;gt;&amp;lt;w:r w:rsidRPr="00292886"&amp;gt;&amp;lt;w:rPr&amp;gt;&amp;lt;w:b /&amp;gt;&amp;lt;/w:rPr&amp;gt;&amp;lt;w:t&amp;gt;Audits&amp;lt;/w:t&amp;gt;&amp;lt;/w:r&amp;gt;&amp;lt;w:bookmarkEnd w:id="1775" /&amp;gt;&amp;lt;w:bookmarkEnd w:id="1778" /&amp;gt;&amp;lt;/w:ins&amp;gt;&amp;lt;/w:p&amp;gt;&amp;lt;w:p w:rsidR="002506FA" w:rsidRPr="00292886" w:rsidRDefault="002506FA" w:rsidP="002506FA"&amp;gt;&amp;lt;w:pPr&amp;gt;&amp;lt;w:ind w:left="360" w:firstLine="360" /&amp;gt;&amp;lt;w:rPr&amp;gt;&amp;lt;w:ins w:id="1779" w:author="BPS" w:date="2025-02-12T15:58:00Z" /&amp;gt;&amp;lt;/w:rPr&amp;gt;&amp;lt;/w:pPr&amp;gt;&amp;lt;w:bookmarkStart w:id="1780" w:name="_STATUTE_P__83f37c60_4f9e_4f00_989e_a101" /&amp;gt;&amp;lt;w:bookmarkStart w:id="1781" w:name="_STATUTE_CONTENT__8bdf6533_4a07_427f_a87" /&amp;gt;&amp;lt;w:bookmarkStart w:id="1782" w:name="_PAR__10_9d585451_f083_4310_8f70_631a337" /&amp;gt;&amp;lt;w:bookmarkStart w:id="1783" w:name="_LINE__19_96c85a77_66e2_4682_838e_a3cb60" /&amp;gt;&amp;lt;w:bookmarkEnd w:id="1774" /&amp;gt;&amp;lt;w:ins w:id="1784" w:author="BPS" w:date="2025-02-12T15:58:00Z"&amp;gt;&amp;lt;w:r w:rsidRPr="00292886"&amp;gt;&amp;lt;w:t xml:space="preserve"&amp;gt;The department shall conduct periodic audits to ensure that a &amp;lt;/w:t&amp;gt;&amp;lt;/w:r&amp;gt;&amp;lt;w:r&amp;gt;&amp;lt;w:t&amp;gt;health care facility&amp;lt;/w:t&amp;gt;&amp;lt;/w:r&amp;gt;&amp;lt;w:r w:rsidRPr="00292886"&amp;gt;&amp;lt;w:t xml:space="preserve"&amp;gt; has &amp;lt;/w:t&amp;gt;&amp;lt;/w:r&amp;gt;&amp;lt;w:bookmarkStart w:id="1785" w:name="_LINE__20_c9d3cca1_7ad3_45b9_b6d3_b8fe5a" /&amp;gt;&amp;lt;w:bookmarkEnd w:id="1783" /&amp;gt;&amp;lt;w:r w:rsidRPr="00292886"&amp;gt;&amp;lt;w:t xml:space="preserve"&amp;gt;implemented the &amp;lt;/w:t&amp;gt;&amp;lt;/w:r&amp;gt;&amp;lt;w:r&amp;gt;&amp;lt;w:t&amp;gt;direct care registered nurse minimum staffing requirements pursuant to&amp;lt;/w:t&amp;gt;&amp;lt;/w:r&amp;gt;&amp;lt;w:r w:rsidRPr="00292886"&amp;gt;&amp;lt;w:t xml:space="preserve"&amp;gt; &amp;lt;/w:t&amp;gt;&amp;lt;/w:r&amp;gt;&amp;lt;w:bookmarkStart w:id="1786" w:name="_LINE__21_853ff3f0_2af9_44fc_a245_f69e29" /&amp;gt;&amp;lt;w:bookmarkEnd w:id="1785" /&amp;gt;&amp;lt;w:r w:rsidRPr="00292886"&amp;gt;&amp;lt;w:t&amp;gt;this chapter.&amp;lt;/w:t&amp;gt;&amp;lt;/w:r&amp;gt;&amp;lt;w:bookmarkEnd w:id="1786" /&amp;gt;&amp;lt;/w:ins&amp;gt;&amp;lt;/w:p&amp;gt;&amp;lt;w:p w:rsidR="002506FA" w:rsidRPr="00AD00CB" w:rsidRDefault="002506FA" w:rsidP="002506FA"&amp;gt;&amp;lt;w:pPr&amp;gt;&amp;lt;w:ind w:left="1080" w:hanging="720" /&amp;gt;&amp;lt;w:rPr&amp;gt;&amp;lt;w:ins w:id="1787" w:author="BPS" w:date="2025-02-12T15:58:00Z" /&amp;gt;&amp;lt;/w:rPr&amp;gt;&amp;lt;/w:pPr&amp;gt;&amp;lt;w:bookmarkStart w:id="1788" w:name="_STATUTE_S__4a1cbced_1054_4fa5_a469_7a55" /&amp;gt;&amp;lt;w:bookmarkStart w:id="1789" w:name="_PAR__11_c6dbcfc2_8927_4818_9378_86a03a6" /&amp;gt;&amp;lt;w:bookmarkStart w:id="1790" w:name="_LINE__22_af4af605_e28c_4d34_85ba_53f909" /&amp;gt;&amp;lt;w:bookmarkEnd w:id="1773" /&amp;gt;&amp;lt;w:bookmarkEnd w:id="1780" /&amp;gt;&amp;lt;w:bookmarkEnd w:id="1781" /&amp;gt;&amp;lt;w:bookmarkEnd w:id="1782" /&amp;gt;&amp;lt;w:ins w:id="1791" w:author="BPS" w:date="2025-02-12T15:58:00Z"&amp;gt;&amp;lt;w:r w:rsidRPr="00AD00CB"&amp;gt;&amp;lt;w:rPr&amp;gt;&amp;lt;w:b /&amp;gt;&amp;lt;/w:rPr&amp;gt;&amp;lt;w:t&amp;gt;§&amp;lt;/w:t&amp;gt;&amp;lt;/w:r&amp;gt;&amp;lt;w:bookmarkStart w:id="1792" w:name="_STATUTE_NUMBER__84c60494_08a6_49f1_bc5f" /&amp;gt;&amp;lt;w:r w:rsidRPr="00AD00CB"&amp;gt;&amp;lt;w:rPr&amp;gt;&amp;lt;w:b /&amp;gt;&amp;lt;/w:rPr&amp;gt;&amp;lt;w:t&amp;gt;180&amp;lt;/w:t&amp;gt;&amp;lt;/w:r&amp;gt;&amp;lt;w:r&amp;gt;&amp;lt;w:rPr&amp;gt;&amp;lt;w:b /&amp;gt;&amp;lt;/w:rPr&amp;gt;&amp;lt;w:t&amp;gt;4&amp;lt;/w:t&amp;gt;&amp;lt;/w:r&amp;gt;&amp;lt;w:bookmarkEnd w:id="1792" /&amp;gt;&amp;lt;w:r w:rsidRPr="00AD00CB"&amp;gt;&amp;lt;w:rPr&amp;gt;&amp;lt;w:b /&amp;gt;&amp;lt;/w:rPr&amp;gt;&amp;lt;w:t xml:space="preserve"&amp;gt;. &amp;lt;/w:t&amp;gt;&amp;lt;/w:r&amp;gt;&amp;lt;w:bookmarkStart w:id="1793" w:name="_STATUTE_HEADNOTE__a91e9960_ffe7_4386_92" /&amp;gt;&amp;lt;w:r w:rsidRPr="00AD00CB"&amp;gt;&amp;lt;w:rPr&amp;gt;&amp;lt;w:b /&amp;gt;&amp;lt;/w:rPr&amp;gt;&amp;lt;w:t&amp;gt;Administrative sanctions; investigation&amp;lt;/w:t&amp;gt;&amp;lt;/w:r&amp;gt;&amp;lt;w:bookmarkEnd w:id="1790" /&amp;gt;&amp;lt;w:bookmarkEnd w:id="1793" /&amp;gt;&amp;lt;/w:ins&amp;gt;&amp;lt;/w:p&amp;gt;&amp;lt;w:p w:rsidR="002506FA" w:rsidRPr="00AD00CB" w:rsidRDefault="002506FA" w:rsidP="002506FA"&amp;gt;&amp;lt;w:pPr&amp;gt;&amp;lt;w:ind w:left="360" w:firstLine="360" /&amp;gt;&amp;lt;w:rPr&amp;gt;&amp;lt;w:ins w:id="1794" w:author="BPS" w:date="2025-02-12T15:58:00Z" /&amp;gt;&amp;lt;/w:rPr&amp;gt;&amp;lt;/w:pPr&amp;gt;&amp;lt;w:bookmarkStart w:id="1795" w:name="_STATUTE_P__218b553d_8b74_48fe_9adf_a37f" /&amp;gt;&amp;lt;w:bookmarkStart w:id="1796" w:name="_STATUTE_CONTENT__709650f1_aef7_4b13_a1d" /&amp;gt;&amp;lt;w:bookmarkStart w:id="1797" w:name="_PAR__12_6296b959_a36e_43b1_8529_f47f352" /&amp;gt;&amp;lt;w:bookmarkStart w:id="1798" w:name="_LINE__23_6142dbfb_b3cb_4fab_82db_589b06" /&amp;gt;&amp;lt;w:bookmarkEnd w:id="1789" /&amp;gt;&amp;lt;w:ins w:id="1799" w:author="BPS" w:date="2025-02-12T15:58:00Z"&amp;gt;&amp;lt;w:r w:rsidRPr="00AD00CB"&amp;gt;&amp;lt;w:t xml:space="preserve"&amp;gt;In addition to the &amp;lt;/w:t&amp;gt;&amp;lt;/w:r&amp;gt;&amp;lt;w:r&amp;gt;&amp;lt;w:t&amp;gt;penalties&amp;lt;/w:t&amp;gt;&amp;lt;/w:r&amp;gt;&amp;lt;w:r w:rsidRPr="00AD00CB"&amp;gt;&amp;lt;w:t xml:space="preserve"&amp;gt; &amp;lt;/w:t&amp;gt;&amp;lt;/w:r&amp;gt;&amp;lt;w:r&amp;gt;&amp;lt;w:t&amp;gt;provided&amp;lt;/w:t&amp;gt;&amp;lt;/w:r&amp;gt;&amp;lt;w:r w:rsidRPr="00AD00CB"&amp;gt;&amp;lt;w:t xml:space="preserve"&amp;gt; under section &amp;lt;/w:t&amp;gt;&amp;lt;/w:r&amp;gt;&amp;lt;w:r w:rsidRPr="00C779A8"&amp;gt;&amp;lt;w:t&amp;gt;1806&amp;lt;/w:t&amp;gt;&amp;lt;/w:r&amp;gt;&amp;lt;w:r&amp;gt;&amp;lt;w:t xml:space="preserve"&amp;gt; &amp;lt;/w:t&amp;gt;&amp;lt;/w:r&amp;gt;&amp;lt;w:r w:rsidRPr="00AD00CB"&amp;gt;&amp;lt;w:t xml:space="preserve"&amp;gt;and licensure requirements &amp;lt;/w:t&amp;gt;&amp;lt;/w:r&amp;gt;&amp;lt;w:bookmarkStart w:id="1800" w:name="_LINE__24_9398651a_ff8a_4fd9_b17a_6029ca" /&amp;gt;&amp;lt;w:bookmarkEnd w:id="1798" /&amp;gt;&amp;lt;w:r w:rsidRPr="00AD00CB"&amp;gt;&amp;lt;w:t xml:space="preserve"&amp;gt;under section 1817, the department may impose a sanction under this section in conformity &amp;lt;/w:t&amp;gt;&amp;lt;/w:r&amp;gt;&amp;lt;w:bookmarkStart w:id="1801" w:name="_LINE__25_7bdc4d54_be68_4a77_b412_bd1503" /&amp;gt;&amp;lt;w:bookmarkEnd w:id="1800" /&amp;gt;&amp;lt;w:r w:rsidRPr="00AD00CB"&amp;gt;&amp;lt;w:t&amp;gt;with Title 5, chapter 375, subchapter 4.&amp;lt;/w:t&amp;gt;&amp;lt;/w:r&amp;gt;&amp;lt;w:bookmarkEnd w:id="1801" /&amp;gt;&amp;lt;/w:ins&amp;gt;&amp;lt;/w:p&amp;gt;&amp;lt;w:p w:rsidR="002506FA" w:rsidRPr="00AD00CB" w:rsidRDefault="002506FA" w:rsidP="002506FA"&amp;gt;&amp;lt;w:pPr&amp;gt;&amp;lt;w:ind w:left="360" w:firstLine="360" /&amp;gt;&amp;lt;w:rPr&amp;gt;&amp;lt;w:ins w:id="1802" w:author="BPS" w:date="2025-02-12T15:58:00Z" /&amp;gt;&amp;lt;/w:rPr&amp;gt;&amp;lt;/w:pPr&amp;gt;&amp;lt;w:bookmarkStart w:id="1803" w:name="_STATUTE_NUMBER__183d4f13_b53d_4b94_9b6b" /&amp;gt;&amp;lt;w:bookmarkStart w:id="1804" w:name="_STATUTE_SS__4e054438_a999_4a2d_8b60_861" /&amp;gt;&amp;lt;w:bookmarkStart w:id="1805" w:name="_PAR__13_d83a2e34_c093_476d_9d0f_04751a6" /&amp;gt;&amp;lt;w:bookmarkStart w:id="1806" w:name="_LINE__26_1d671c1a_79aa_47e7_a2a6_69c785" /&amp;gt;&amp;lt;w:bookmarkEnd w:id="1795" /&amp;gt;&amp;lt;w:bookmarkEnd w:id="1796" /&amp;gt;&amp;lt;w:bookmarkEnd w:id="1797" /&amp;gt;&amp;lt;w:ins w:id="1807" w:author="BPS" w:date="2025-02-12T15:58:00Z"&amp;gt;&amp;lt;w:r w:rsidRPr="00AD00CB"&amp;gt;&amp;lt;w:rPr&amp;gt;&amp;lt;w:b /&amp;gt;&amp;lt;/w:rPr&amp;gt;&amp;lt;w:t&amp;gt;1&amp;lt;/w:t&amp;gt;&amp;lt;/w:r&amp;gt;&amp;lt;w:bookmarkEnd w:id="1803" /&amp;gt;&amp;lt;w:r w:rsidRPr="00AD00CB"&amp;gt;&amp;lt;w:rPr&amp;gt;&amp;lt;w:b /&amp;gt;&amp;lt;/w:rPr&amp;gt;&amp;lt;w:t xml:space="preserve"&amp;gt;. &amp;lt;/w:t&amp;gt;&amp;lt;/w:r&amp;gt;&amp;lt;w:bookmarkStart w:id="1808" w:name="_STATUTE_HEADNOTE__29d0c68f_621b_4ee9_a2" /&amp;gt;&amp;lt;w:r w:rsidRPr="00AD00CB"&amp;gt;&amp;lt;w:rPr&amp;gt;&amp;lt;w:b /&amp;gt;&amp;lt;/w:rPr&amp;gt;&amp;lt;w:t&amp;gt;Notice.&amp;lt;/w:t&amp;gt;&amp;lt;/w:r&amp;gt;&amp;lt;w:r w:rsidRPr="00AD00CB"&amp;gt;&amp;lt;w:t xml:space="preserve"&amp;gt; &amp;lt;/w:t&amp;gt;&amp;lt;/w:r&amp;gt;&amp;lt;w:bookmarkStart w:id="1809" w:name="_STATUTE_CONTENT__194a7bbf_2e7a_45d5_940" /&amp;gt;&amp;lt;w:bookmarkEnd w:id="1808" /&amp;gt;&amp;lt;w:r w:rsidRPr="00AD00CB"&amp;gt;&amp;lt;w:t xml:space="preserve"&amp;gt;The department may direct by written notice a health care facility to correct &amp;lt;/w:t&amp;gt;&amp;lt;/w:r&amp;gt;&amp;lt;w:bookmarkStart w:id="1810" w:name="_LINE__27_fbc1e10a_63d5_42ab_b1ed_2d10eb" /&amp;gt;&amp;lt;w:bookmarkEnd w:id="1806" /&amp;gt;&amp;lt;w:r w:rsidRPr="00AD00CB"&amp;gt;&amp;lt;w:t xml:space="preserve"&amp;gt;any violations under this chapter and any rules adopted under this chapter in a manner and &amp;lt;/w:t&amp;gt;&amp;lt;/w:r&amp;gt;&amp;lt;w:bookmarkStart w:id="1811" w:name="_LINE__28_adbe4aa0_1705_46bb_90ef_a6eb1b" /&amp;gt;&amp;lt;w:bookmarkEnd w:id="1810" /&amp;gt;&amp;lt;w:r w:rsidRPr="00AD00CB"&amp;gt;&amp;lt;w:t xml:space="preserve"&amp;gt;within a time frame that the department determines appropriate to ensure compliance or &amp;lt;/w:t&amp;gt;&amp;lt;/w:r&amp;gt;&amp;lt;w:bookmarkStart w:id="1812" w:name="_LINE__29_0a2f1860_9a3e_4c7f_a751_208cf6" /&amp;gt;&amp;lt;w:bookmarkEnd w:id="1811" /&amp;gt;&amp;lt;w:r w:rsidRPr="00AD00CB"&amp;gt;&amp;lt;w:t&amp;gt;protect the public health.&amp;lt;/w:t&amp;gt;&amp;lt;/w:r&amp;gt;&amp;lt;w:r&amp;gt;&amp;lt;w:t xml:space="preserve"&amp;gt;  The health care facility shall correct any violations within the &amp;lt;/w:t&amp;gt;&amp;lt;/w:r&amp;gt;&amp;lt;w:bookmarkStart w:id="1813" w:name="_LINE__30_f839d632_a358_4179_9c71_97518f" /&amp;gt;&amp;lt;w:bookmarkEnd w:id="1812" /&amp;gt;&amp;lt;w:r&amp;gt;&amp;lt;w:t&amp;gt;time frame determined by the department.&amp;lt;/w:t&amp;gt;&amp;lt;/w:r&amp;gt;&amp;lt;w:bookmarkEnd w:id="1813" /&amp;gt;&amp;lt;/w:ins&amp;gt;&amp;lt;/w:p&amp;gt;&amp;lt;w:p w:rsidR="002506FA" w:rsidRPr="00AD00CB" w:rsidRDefault="002506FA" w:rsidP="002506FA"&amp;gt;&amp;lt;w:pPr&amp;gt;&amp;lt;w:ind w:left="360" w:firstLine="360" /&amp;gt;&amp;lt;w:rPr&amp;gt;&amp;lt;w:ins w:id="1814" w:author="BPS" w:date="2025-02-12T15:58:00Z" /&amp;gt;&amp;lt;/w:rPr&amp;gt;&amp;lt;/w:pPr&amp;gt;&amp;lt;w:bookmarkStart w:id="1815" w:name="_STATUTE_NUMBER__a0d9fe11_7a7b_4992_ab73" /&amp;gt;&amp;lt;w:bookmarkStart w:id="1816" w:name="_STATUTE_SS__79455734_09ff_4f71_ae50_2a2" /&amp;gt;&amp;lt;w:bookmarkStart w:id="1817" w:name="_PAR__14_513743cb_05dd_4985_b2ea_0045470" /&amp;gt;&amp;lt;w:bookmarkStart w:id="1818" w:name="_LINE__31_75b783e5_4f4e_4895_bbc9_30f6d6" /&amp;gt;&amp;lt;w:bookmarkEnd w:id="1804" /&amp;gt;&amp;lt;w:bookmarkEnd w:id="1805" /&amp;gt;&amp;lt;w:bookmarkEnd w:id="1809" /&amp;gt;&amp;lt;w:ins w:id="1819" w:author="BPS" w:date="2025-02-12T15:58:00Z"&amp;gt;&amp;lt;w:r w:rsidRPr="00AD00CB"&amp;gt;&amp;lt;w:rPr&amp;gt;&amp;lt;w:b /&amp;gt;&amp;lt;/w:rPr&amp;gt;&amp;lt;w:t&amp;gt;2&amp;lt;/w:t&amp;gt;&amp;lt;/w:r&amp;gt;&amp;lt;w:bookmarkEnd w:id="1815" /&amp;gt;&amp;lt;w:r w:rsidRPr="00AD00CB"&amp;gt;&amp;lt;w:rPr&amp;gt;&amp;lt;w:b /&amp;gt;&amp;lt;/w:rPr&amp;gt;&amp;lt;w:t xml:space="preserve"&amp;gt;. &amp;lt;/w:t&amp;gt;&amp;lt;/w:r&amp;gt;&amp;lt;w:bookmarkStart w:id="1820" w:name="_STATUTE_HEADNOTE__df0777fb_a11d_4037_90" /&amp;gt;&amp;lt;w:r w:rsidRPr="00AD00CB"&amp;gt;&amp;lt;w:rPr&amp;gt;&amp;lt;w:b /&amp;gt;&amp;lt;/w:rPr&amp;gt;&amp;lt;w:t&amp;gt;Investigation.&amp;lt;/w:t&amp;gt;&amp;lt;/w:r&amp;gt;&amp;lt;w:r w:rsidRPr="00AD00CB"&amp;gt;&amp;lt;w:t xml:space="preserve"&amp;gt;  &amp;lt;/w:t&amp;gt;&amp;lt;/w:r&amp;gt;&amp;lt;w:bookmarkStart w:id="1821" w:name="_STATUTE_CONTENT__9fb1c77c_745b_4cf2_adf" /&amp;gt;&amp;lt;w:bookmarkEnd w:id="1820" /&amp;gt;&amp;lt;w:r w:rsidRPr="00AD00CB"&amp;gt;&amp;lt;w:t xml:space="preserve"&amp;gt;The department may investigate complaints against a health care &amp;lt;/w:t&amp;gt;&amp;lt;/w:r&amp;gt;&amp;lt;w:bookmarkStart w:id="1822" w:name="_LINE__32_2ec8e492_ff4c_494c_acea_1f8787" /&amp;gt;&amp;lt;w:bookmarkEnd w:id="1818" /&amp;gt;&amp;lt;w:r w:rsidRPr="00AD00CB"&amp;gt;&amp;lt;w:t xml:space="preserve"&amp;gt;facility in order to ensure compliance with this chapter and any rules adopted under this &amp;lt;/w:t&amp;gt;&amp;lt;/w:r&amp;gt;&amp;lt;w:bookmarkStart w:id="1823" w:name="_LINE__33_de954cc6_be32_46ad_adce_432fe3" /&amp;gt;&amp;lt;w:bookmarkEnd w:id="1822" /&amp;gt;&amp;lt;w:r w:rsidRPr="00AD00CB"&amp;gt;&amp;lt;w:t&amp;gt;chapter.&amp;lt;/w:t&amp;gt;&amp;lt;/w:r&amp;gt;&amp;lt;w:bookmarkEnd w:id="1823" /&amp;gt;&amp;lt;/w:ins&amp;gt;&amp;lt;/w:p&amp;gt;&amp;lt;w:p w:rsidR="002506FA" w:rsidRDefault="002506FA" w:rsidP="002506FA"&amp;gt;&amp;lt;w:pPr&amp;gt;&amp;lt;w:ind w:left="360" w:firstLine="360" /&amp;gt;&amp;lt;w:rPr&amp;gt;&amp;lt;w:ins w:id="1824" w:author="BPS" w:date="2025-02-12T15:58:00Z" /&amp;gt;&amp;lt;/w:rPr&amp;gt;&amp;lt;/w:pPr&amp;gt;&amp;lt;w:bookmarkStart w:id="1825" w:name="_STATUTE_NUMBER__4c86762c_30de_4398_8aa3" /&amp;gt;&amp;lt;w:bookmarkStart w:id="1826" w:name="_STATUTE_SS__7d21d96d_0da3_4632_babb_2cf" /&amp;gt;&amp;lt;w:bookmarkStart w:id="1827" w:name="_PAR__15_60f3656b_04d7_4aac_bfc6_215e7d0" /&amp;gt;&amp;lt;w:bookmarkStart w:id="1828" w:name="_LINE__34_e600e45f_cec9_4725_a744_7e294b" /&amp;gt;&amp;lt;w:bookmarkEnd w:id="1816" /&amp;gt;&amp;lt;w:bookmarkEnd w:id="1817" /&amp;gt;&amp;lt;w:bookmarkEnd w:id="1821" /&amp;gt;&amp;lt;w:ins w:id="1829" w:author="BPS" w:date="2025-02-12T15:58:00Z"&amp;gt;&amp;lt;w:r&amp;gt;&amp;lt;w:rPr&amp;gt;&amp;lt;w:b /&amp;gt;&amp;lt;/w:rPr&amp;gt;&amp;lt;w:t&amp;gt;3&amp;lt;/w:t&amp;gt;&amp;lt;/w:r&amp;gt;&amp;lt;w:bookmarkEnd w:id="1825" /&amp;gt;&amp;lt;w:r&amp;gt;&amp;lt;w:rPr&amp;gt;&amp;lt;w:b /&amp;gt;&amp;lt;/w:rPr&amp;gt;&amp;lt;w:t xml:space="preserve"&amp;gt;.  &amp;lt;/w:t&amp;gt;&amp;lt;/w:r&amp;gt;&amp;lt;w:bookmarkStart w:id="1830" w:name="_STATUTE_HEADNOTE__3588bff9_de7e_4718_82" /&amp;gt;&amp;lt;w:r&amp;gt;&amp;lt;w:rPr&amp;gt;&amp;lt;w:b /&amp;gt;&amp;lt;/w:rPr&amp;gt;&amp;lt;w:t xml:space="preserve"&amp;gt;Administrative penalties. &amp;lt;/w:t&amp;gt;&amp;lt;/w:r&amp;gt;&amp;lt;w:r&amp;gt;&amp;lt;w:t xml:space="preserve"&amp;gt; &amp;lt;/w:t&amp;gt;&amp;lt;/w:r&amp;gt;&amp;lt;w:bookmarkStart w:id="1831" w:name="_STATUTE_CONTENT__cc487e75_8fa5_4705_83d" /&amp;gt;&amp;lt;w:bookmarkEnd w:id="1830" /&amp;gt;&amp;lt;w:r w:rsidRPr="00E46E6D"&amp;gt;&amp;lt;w:t xml:space="preserve"&amp;gt;The department may impose the following &amp;lt;/w:t&amp;gt;&amp;lt;/w:r&amp;gt;&amp;lt;w:bookmarkStart w:id="1832" w:name="_LINE__35_6092a86a_b18a_4cdc_a1c4_edf27e" /&amp;gt;&amp;lt;w:bookmarkEnd w:id="1828" /&amp;gt;&amp;lt;w:r w:rsidRPr="00E46E6D"&amp;gt;&amp;lt;w:t&amp;gt;administrative penalties on a health care facility.&amp;lt;/w:t&amp;gt;&amp;lt;/w:r&amp;gt;&amp;lt;w:bookmarkEnd w:id="1832" /&amp;gt;&amp;lt;/w:ins&amp;gt;&amp;lt;/w:p&amp;gt;&amp;lt;w:p w:rsidR="002506FA" w:rsidRDefault="002506FA" w:rsidP="002506FA"&amp;gt;&amp;lt;w:pPr&amp;gt;&amp;lt;w:ind w:left="720" /&amp;gt;&amp;lt;w:rPr&amp;gt;&amp;lt;w:ins w:id="1833" w:author="BPS" w:date="2025-02-12T15:58:00Z" /&amp;gt;&amp;lt;/w:rPr&amp;gt;&amp;lt;/w:pPr&amp;gt;&amp;lt;w:bookmarkStart w:id="1834" w:name="_STATUTE_NUMBER__73f8fbff_f851_49c2_918f" /&amp;gt;&amp;lt;w:bookmarkStart w:id="1835" w:name="_STATUTE_P__e64bef77_f1c6_42ea_a7c8_14f9" /&amp;gt;&amp;lt;w:bookmarkStart w:id="1836" w:name="_PAR__16_fe725f09_068a_4003_8b0f_e9736c8" /&amp;gt;&amp;lt;w:bookmarkStart w:id="1837" w:name="_LINE__36_659b4817_b1ce_4f4c_b2f0_35f2cd" /&amp;gt;&amp;lt;w:bookmarkEnd w:id="1827" /&amp;gt;&amp;lt;w:bookmarkEnd w:id="1831" /&amp;gt;&amp;lt;w:ins w:id="1838" w:author="BPS" w:date="2025-02-12T15:58:00Z"&amp;gt;&amp;lt;w:r&amp;gt;&amp;lt;w:t&amp;gt;A&amp;lt;/w:t&amp;gt;&amp;lt;/w:r&amp;gt;&amp;lt;w:bookmarkEnd w:id="1834" /&amp;gt;&amp;lt;w:r&amp;gt;&amp;lt;w:t xml:space="preserve"&amp;gt;.  &amp;lt;/w:t&amp;gt;&amp;lt;/w:r&amp;gt;&amp;lt;w:bookmarkStart w:id="1839" w:name="_STATUTE_CONTENT__d2f43b0b_042e_49b3_910" /&amp;gt;&amp;lt;w:r w:rsidRPr="00E46E6D"&amp;gt;&amp;lt;w:t xml:space="preserve"&amp;gt;Beginning July 1, 2026, &amp;lt;/w:t&amp;gt;&amp;lt;/w:r&amp;gt;&amp;lt;w:r&amp;gt;&amp;lt;w:t xml:space="preserve"&amp;gt;except as provided in paragraph C, &amp;lt;/w:t&amp;gt;&amp;lt;/w:r&amp;gt;&amp;lt;w:r w:rsidRPr="00E46E6D"&amp;gt;&amp;lt;w:t xml:space="preserve"&amp;gt;for violations of &amp;lt;/w:t&amp;gt;&amp;lt;/w:r&amp;gt;&amp;lt;w:bookmarkStart w:id="1840" w:name="_LINE__37_f89054c9_86db_494c_9c83_54ab61" /&amp;gt;&amp;lt;w:bookmarkEnd w:id="1837" /&amp;gt;&amp;lt;w:r w:rsidRPr="00E46E6D"&amp;gt;&amp;lt;w:t&amp;gt;subsection 1 or sections 1794, 1796, 1798, 1799&amp;lt;/w:t&amp;gt;&amp;lt;/w:r&amp;gt;&amp;lt;w:r&amp;gt;&amp;lt;w:t&amp;gt;,&amp;lt;/w:t&amp;gt;&amp;lt;/w:r&amp;gt;&amp;lt;w:r w:rsidRPr="00E46E6D"&amp;gt;&amp;lt;w:t xml:space="preserve"&amp;gt; 1800, 1801 and 1802 &amp;lt;/w:t&amp;gt;&amp;lt;/w:r&amp;gt;&amp;lt;w:r&amp;gt;&amp;lt;w:t xml:space="preserve"&amp;gt;or &amp;lt;/w:t&amp;gt;&amp;lt;/w:r&amp;gt;&amp;lt;w:r w:rsidRPr="00E46E6D"&amp;gt;&amp;lt;w:t&amp;gt;rule&amp;lt;/w:t&amp;gt;&amp;lt;/w:r&amp;gt;&amp;lt;w:r&amp;gt;&amp;lt;w:t&amp;gt;s&amp;lt;/w:t&amp;gt;&amp;lt;/w:r&amp;gt;&amp;lt;w:r w:rsidRPr="00E46E6D"&amp;gt;&amp;lt;w:t xml:space="preserve"&amp;gt; adopted &amp;lt;/w:t&amp;gt;&amp;lt;/w:r&amp;gt;&amp;lt;w:bookmarkStart w:id="1841" w:name="_LINE__38_d2754fb8_6d81_4cd9_8a9b_88ffc7" /&amp;gt;&amp;lt;w:bookmarkEnd w:id="1840" /&amp;gt;&amp;lt;w:r w:rsidRPr="00E46E6D"&amp;gt;&amp;lt;w:t xml:space="preserve"&amp;gt;to implement this section or those sections, the department may assess a fine of not &amp;lt;/w:t&amp;gt;&amp;lt;/w:r&amp;gt;&amp;lt;w:bookmarkStart w:id="1842" w:name="_LINE__39_b5532e14_7e08_4592_8ec2_e88043" /&amp;gt;&amp;lt;w:bookmarkEnd w:id="1841" /&amp;gt;&amp;lt;w:r w:rsidRPr="00E46E6D"&amp;gt;&amp;lt;w:t xml:space="preserve"&amp;gt;more than $5,000 per violation. Each day a health care facility violates subsection 1 or &amp;lt;/w:t&amp;gt;&amp;lt;/w:r&amp;gt;&amp;lt;w:bookmarkStart w:id="1843" w:name="_LINE__40_62306dd5_482b_468e_b0f4_228960" /&amp;gt;&amp;lt;w:bookmarkEnd w:id="1842" /&amp;gt;&amp;lt;w:r w:rsidRPr="00E46E6D"&amp;gt;&amp;lt;w:t xml:space="preserve"&amp;gt;section 1794, 1796, 1798, 1799, 1800, 1801 or 1802 &amp;lt;/w:t&amp;gt;&amp;lt;/w:r&amp;gt;&amp;lt;w:r&amp;gt;&amp;lt;w:t&amp;gt;constitutes&amp;lt;/w:t&amp;gt;&amp;lt;/w:r&amp;gt;&amp;lt;w:r w:rsidRPr="00E46E6D"&amp;gt;&amp;lt;w:t xml:space="preserve"&amp;gt; a separate offense.&amp;lt;/w:t&amp;gt;&amp;lt;/w:r&amp;gt;&amp;lt;w:bookmarkEnd w:id="1843" /&amp;gt;&amp;lt;/w:ins&amp;gt;&amp;lt;/w:p&amp;gt;&amp;lt;w:p w:rsidR="002506FA" w:rsidRDefault="002506FA" w:rsidP="002506FA"&amp;gt;&amp;lt;w:pPr&amp;gt;&amp;lt;w:ind w:left="720" /&amp;gt;&amp;lt;w:rPr&amp;gt;&amp;lt;w:ins w:id="1844" w:author="BPS" w:date="2025-02-12T15:58:00Z" /&amp;gt;&amp;lt;/w:rPr&amp;gt;&amp;lt;/w:pPr&amp;gt;&amp;lt;w:bookmarkStart w:id="1845" w:name="_STATUTE_P__5cc435eb_f27c_465f_9af9_203f" /&amp;gt;&amp;lt;w:bookmarkStart w:id="1846" w:name="_STATUTE_CONTENT__244e0f08_52a0_4736_9a9" /&amp;gt;&amp;lt;w:bookmarkStart w:id="1847" w:name="_PAR__17_20c8ad2f_452d_45e8_b7e4_9bf4591" /&amp;gt;&amp;lt;w:bookmarkStart w:id="1848" w:name="_LINE__41_844cd860_eb8b_4484_85d3_59e7e9" /&amp;gt;&amp;lt;w:bookmarkEnd w:id="1836" /&amp;gt;&amp;lt;w:bookmarkEnd w:id="1839" /&amp;gt;&amp;lt;w:ins w:id="1849" w:author="BPS" w:date="2025-02-12T15:58:00Z"&amp;gt;&amp;lt;w:r&amp;gt;&amp;lt;w:t&amp;gt;This paragraph is repealed July 1, 2027.&amp;lt;/w:t&amp;gt;&amp;lt;/w:r&amp;gt;&amp;lt;w:bookmarkEnd w:id="1848" /&amp;gt;&amp;lt;/w:ins&amp;gt;&amp;lt;/w:p&amp;gt;&amp;lt;w:p w:rsidR="002506FA" w:rsidRDefault="002506FA" w:rsidP="002506FA"&amp;gt;&amp;lt;w:pPr&amp;gt;&amp;lt;w:ind w:left="720" /&amp;gt;&amp;lt;w:rPr&amp;gt;&amp;lt;w:ins w:id="1850" w:author="BPS" w:date="2025-02-12T15:58:00Z" /&amp;gt;&amp;lt;/w:rPr&amp;gt;&amp;lt;/w:pPr&amp;gt;&amp;lt;w:bookmarkStart w:id="1851" w:name="_STATUTE_NUMBER__3a7c47c2_4984_4f4d_9d7c" /&amp;gt;&amp;lt;w:bookmarkStart w:id="1852" w:name="_STATUTE_P__6e77c893_7d7d_4d09_af03_b24b" /&amp;gt;&amp;lt;w:bookmarkStart w:id="1853" w:name="_PAGE__13_bf86924e_f3bc_44df_ac53_89d152" /&amp;gt;&amp;lt;w:bookmarkStart w:id="1854" w:name="_PAR__1_335d24ea_3f73_402a_baa8_c4f6bef8" /&amp;gt;&amp;lt;w:bookmarkStart w:id="1855" w:name="_LINE__1_9b6a7e9f_edb8_41be_986b_9119342" /&amp;gt;&amp;lt;w:bookmarkEnd w:id="1709" /&amp;gt;&amp;lt;w:bookmarkEnd w:id="1835" /&amp;gt;&amp;lt;w:bookmarkEnd w:id="1845" /&amp;gt;&amp;lt;w:bookmarkEnd w:id="1846" /&amp;gt;&amp;lt;w:bookmarkEnd w:id="1847" /&amp;gt;&amp;lt;w:ins w:id="1856" w:author="BPS" w:date="2025-02-12T15:58:00Z"&amp;gt;&amp;lt;w:r&amp;gt;&amp;lt;w:t&amp;gt;B&amp;lt;/w:t&amp;gt;&amp;lt;/w:r&amp;gt;&amp;lt;w:bookmarkEnd w:id="1851" /&amp;gt;&amp;lt;w:r&amp;gt;&amp;lt;w:t xml:space="preserve"&amp;gt;.  &amp;lt;/w:t&amp;gt;&amp;lt;/w:r&amp;gt;&amp;lt;w:bookmarkStart w:id="1857" w:name="_STATUTE_CONTENT__24adbf0e_83e0_4b06_808" /&amp;gt;&amp;lt;w:r w:rsidRPr="00E46E6D"&amp;gt;&amp;lt;w:t xml:space="preserve"&amp;gt;Beginning July 1, 2027, &amp;lt;/w:t&amp;gt;&amp;lt;/w:r&amp;gt;&amp;lt;w:r&amp;gt;&amp;lt;w:t xml:space="preserve"&amp;gt;except as provided in paragraph D, &amp;lt;/w:t&amp;gt;&amp;lt;/w:r&amp;gt;&amp;lt;w:r w:rsidRPr="00E46E6D"&amp;gt;&amp;lt;w:t xml:space="preserve"&amp;gt;for violations of &amp;lt;/w:t&amp;gt;&amp;lt;/w:r&amp;gt;&amp;lt;w:bookmarkStart w:id="1858" w:name="_LINE__2_75342527_cc71_462e_a5f9_f463932" /&amp;gt;&amp;lt;w:bookmarkEnd w:id="1855" /&amp;gt;&amp;lt;w:r w:rsidRPr="00E46E6D"&amp;gt;&amp;lt;w:t&amp;gt;subsection 1 or sections 1794, 1796, 1798, 1799&amp;lt;/w:t&amp;gt;&amp;lt;/w:r&amp;gt;&amp;lt;w:r&amp;gt;&amp;lt;w:t&amp;gt;,&amp;lt;/w:t&amp;gt;&amp;lt;/w:r&amp;gt;&amp;lt;w:r w:rsidRPr="00E46E6D"&amp;gt;&amp;lt;w:t xml:space="preserve"&amp;gt; 1800, 1801 and 1802 &amp;lt;/w:t&amp;gt;&amp;lt;/w:r&amp;gt;&amp;lt;w:r&amp;gt;&amp;lt;w:t xml:space="preserve"&amp;gt;or &amp;lt;/w:t&amp;gt;&amp;lt;/w:r&amp;gt;&amp;lt;w:r w:rsidRPr="00E46E6D"&amp;gt;&amp;lt;w:t&amp;gt;rule&amp;lt;/w:t&amp;gt;&amp;lt;/w:r&amp;gt;&amp;lt;w:r&amp;gt;&amp;lt;w:t&amp;gt;s&amp;lt;/w:t&amp;gt;&amp;lt;/w:r&amp;gt;&amp;lt;w:r w:rsidRPr="00E46E6D"&amp;gt;&amp;lt;w:t xml:space="preserve"&amp;gt; adopted &amp;lt;/w:t&amp;gt;&amp;lt;/w:r&amp;gt;&amp;lt;w:bookmarkStart w:id="1859" w:name="_LINE__3_6f915021_c62d_4646_9844_1e1b77f" /&amp;gt;&amp;lt;w:bookmarkEnd w:id="1858" /&amp;gt;&amp;lt;w:r w:rsidRPr="00E46E6D"&amp;gt;&amp;lt;w:t xml:space="preserve"&amp;gt;to implement this section or those sections, the department may assess a fine of not &amp;lt;/w:t&amp;gt;&amp;lt;/w:r&amp;gt;&amp;lt;w:bookmarkStart w:id="1860" w:name="_LINE__4_8e760b03_0eb2_4f66_ac5c_1390e9f" /&amp;gt;&amp;lt;w:bookmarkEnd w:id="1859" /&amp;gt;&amp;lt;w:r w:rsidRPr="00E46E6D"&amp;gt;&amp;lt;w:t xml:space="preserve"&amp;gt;more &amp;lt;/w:t&amp;gt;&amp;lt;/w:r&amp;gt;&amp;lt;w:r&amp;gt;&amp;lt;w:t xml:space="preserve"&amp;gt;than &amp;lt;/w:t&amp;gt;&amp;lt;/w:r&amp;gt;&amp;lt;w:r w:rsidRPr="00E46E6D"&amp;gt;&amp;lt;w:t xml:space="preserve"&amp;gt;$10,000 per violation. Each day a health care facility violates subsection 1 &amp;lt;/w:t&amp;gt;&amp;lt;/w:r&amp;gt;&amp;lt;w:bookmarkStart w:id="1861" w:name="_LINE__5_dceb75bd_3ca8_49c9_87fc_602d76e" /&amp;gt;&amp;lt;w:bookmarkEnd w:id="1860" /&amp;gt;&amp;lt;w:r w:rsidRPr="00E46E6D"&amp;gt;&amp;lt;w:t xml:space="preserve"&amp;gt;or section 1794, 1796, 1798, 1799, 1800, 1801 or 1802 &amp;lt;/w:t&amp;gt;&amp;lt;/w:r&amp;gt;&amp;lt;w:r&amp;gt;&amp;lt;w:t&amp;gt;constitutes&amp;lt;/w:t&amp;gt;&amp;lt;/w:r&amp;gt;&amp;lt;w:r w:rsidRPr="00E46E6D"&amp;gt;&amp;lt;w:t xml:space="preserve"&amp;gt; a separate offense.&amp;lt;/w:t&amp;gt;&amp;lt;/w:r&amp;gt;&amp;lt;w:bookmarkEnd w:id="1861" /&amp;gt;&amp;lt;/w:ins&amp;gt;&amp;lt;/w:p&amp;gt;&amp;lt;w:p w:rsidR="002506FA" w:rsidRDefault="002506FA" w:rsidP="002506FA"&amp;gt;&amp;lt;w:pPr&amp;gt;&amp;lt;w:ind w:left="720" /&amp;gt;&amp;lt;w:rPr&amp;gt;&amp;lt;w:ins w:id="1862" w:author="BPS" w:date="2025-02-12T15:58:00Z" /&amp;gt;&amp;lt;/w:rPr&amp;gt;&amp;lt;/w:pPr&amp;gt;&amp;lt;w:bookmarkStart w:id="1863" w:name="_STATUTE_NUMBER__7bc12c05_6495_429a_aae2" /&amp;gt;&amp;lt;w:bookmarkStart w:id="1864" w:name="_STATUTE_P__71ec056a_5339_4d8f_91d3_2917" /&amp;gt;&amp;lt;w:bookmarkStart w:id="1865" w:name="_PAR__2_dc45c8fa_9a26_45da_9cc6_a346e7d4" /&amp;gt;&amp;lt;w:bookmarkStart w:id="1866" w:name="_LINE__6_1fb278b9_4f7d_4545_9ae0_aa1c697" /&amp;gt;&amp;lt;w:bookmarkEnd w:id="1852" /&amp;gt;&amp;lt;w:bookmarkEnd w:id="1854" /&amp;gt;&amp;lt;w:bookmarkEnd w:id="1857" /&amp;gt;&amp;lt;w:ins w:id="1867" w:author="BPS" w:date="2025-02-12T15:58:00Z"&amp;gt;&amp;lt;w:r&amp;gt;&amp;lt;w:t&amp;gt;C&amp;lt;/w:t&amp;gt;&amp;lt;/w:r&amp;gt;&amp;lt;w:bookmarkEnd w:id="1863" /&amp;gt;&amp;lt;w:r&amp;gt;&amp;lt;w:t xml:space="preserve"&amp;gt;.  &amp;lt;/w:t&amp;gt;&amp;lt;/w:r&amp;gt;&amp;lt;w:bookmarkStart w:id="1868" w:name="_STATUTE_CONTENT__ffb3b981_b2df_4fd2_979" /&amp;gt;&amp;lt;w:r w:rsidRPr="00E46E6D"&amp;gt;&amp;lt;w:t xml:space="preserve"&amp;gt;Beginning July 1, 2026, for violations of section 1801, subsection 5 or a rule &amp;lt;/w:t&amp;gt;&amp;lt;/w:r&amp;gt;&amp;lt;w:bookmarkStart w:id="1869" w:name="_LINE__7_c90bd551_9fa8_417b_b5b9_2ea75dd" /&amp;gt;&amp;lt;w:bookmarkEnd w:id="1866" /&amp;gt;&amp;lt;w:r w:rsidRPr="00E46E6D"&amp;gt;&amp;lt;w:t xml:space="preserve"&amp;gt;adopted to implement that subsection, the department may assess a fine of not more &amp;lt;/w:t&amp;gt;&amp;lt;/w:r&amp;gt;&amp;lt;w:bookmarkStart w:id="1870" w:name="_LINE__8_10b3e6d7_7c27_47f3_aeb8_6407af2" /&amp;gt;&amp;lt;w:bookmarkEnd w:id="1869" /&amp;gt;&amp;lt;w:r w:rsidRPr="00E46E6D"&amp;gt;&amp;lt;w:t&amp;gt;than $12,500 per nursing shift.&amp;lt;/w:t&amp;gt;&amp;lt;/w:r&amp;gt;&amp;lt;w:bookmarkEnd w:id="1870" /&amp;gt;&amp;lt;/w:ins&amp;gt;&amp;lt;/w:p&amp;gt;&amp;lt;w:p w:rsidR="002506FA" w:rsidRDefault="002506FA" w:rsidP="002506FA"&amp;gt;&amp;lt;w:pPr&amp;gt;&amp;lt;w:ind w:left="720" /&amp;gt;&amp;lt;w:rPr&amp;gt;&amp;lt;w:ins w:id="1871" w:author="BPS" w:date="2025-02-12T15:58:00Z" /&amp;gt;&amp;lt;/w:rPr&amp;gt;&amp;lt;/w:pPr&amp;gt;&amp;lt;w:bookmarkStart w:id="1872" w:name="_STATUTE_P__c6d23a1a_b16c_43b2_b2ef_2ef2" /&amp;gt;&amp;lt;w:bookmarkStart w:id="1873" w:name="_STATUTE_CONTENT__a659c900_4d2d_4aa9_beb" /&amp;gt;&amp;lt;w:bookmarkStart w:id="1874" w:name="_PAR__3_8d0f96a2_4181_499a_bda7_f776b182" /&amp;gt;&amp;lt;w:bookmarkStart w:id="1875" w:name="_LINE__9_0854dcac_85a9_492b_9fcf_cc078e4" /&amp;gt;&amp;lt;w:bookmarkEnd w:id="1865" /&amp;gt;&amp;lt;w:bookmarkEnd w:id="1868" /&amp;gt;&amp;lt;w:ins w:id="1876" w:author="BPS" w:date="2025-02-12T15:58:00Z"&amp;gt;&amp;lt;w:r&amp;gt;&amp;lt;w:t&amp;gt;This paragraph is repealed July 1, 2027.&amp;lt;/w:t&amp;gt;&amp;lt;/w:r&amp;gt;&amp;lt;w:bookmarkEnd w:id="1875" /&amp;gt;&amp;lt;/w:ins&amp;gt;&amp;lt;/w:p&amp;gt;&amp;lt;w:p w:rsidR="002506FA" w:rsidRDefault="002506FA" w:rsidP="002506FA"&amp;gt;&amp;lt;w:pPr&amp;gt;&amp;lt;w:ind w:left="720" /&amp;gt;&amp;lt;w:rPr&amp;gt;&amp;lt;w:ins w:id="1877" w:author="BPS" w:date="2025-02-12T15:58:00Z" /&amp;gt;&amp;lt;/w:rPr&amp;gt;&amp;lt;/w:pPr&amp;gt;&amp;lt;w:bookmarkStart w:id="1878" w:name="_STATUTE_NUMBER__2a572849_d608_4a1f_9b87" /&amp;gt;&amp;lt;w:bookmarkStart w:id="1879" w:name="_STATUTE_P__0b61dd03_d4bb_40f0_a288_8dfc" /&amp;gt;&amp;lt;w:bookmarkStart w:id="1880" w:name="_PAR__4_db008957_f162_4dc0_a29b_0ffa3255" /&amp;gt;&amp;lt;w:bookmarkStart w:id="1881" w:name="_LINE__10_985ce198_c86b_42fa_91f5_fcb72d" /&amp;gt;&amp;lt;w:bookmarkEnd w:id="1864" /&amp;gt;&amp;lt;w:bookmarkEnd w:id="1872" /&amp;gt;&amp;lt;w:bookmarkEnd w:id="1873" /&amp;gt;&amp;lt;w:bookmarkEnd w:id="1874" /&amp;gt;&amp;lt;w:ins w:id="1882" w:author="BPS" w:date="2025-02-12T15:58:00Z"&amp;gt;&amp;lt;w:r&amp;gt;&amp;lt;w:t&amp;gt;D&amp;lt;/w:t&amp;gt;&amp;lt;/w:r&amp;gt;&amp;lt;w:bookmarkEnd w:id="1878" /&amp;gt;&amp;lt;w:r&amp;gt;&amp;lt;w:t xml:space="preserve"&amp;gt;.  &amp;lt;/w:t&amp;gt;&amp;lt;/w:r&amp;gt;&amp;lt;w:bookmarkStart w:id="1883" w:name="_STATUTE_CONTENT__8daf62d9_393d_4c0e_895" /&amp;gt;&amp;lt;w:r w:rsidRPr="00E46E6D"&amp;gt;&amp;lt;w:t xml:space="preserve"&amp;gt;Beginning July 1, 2027, for violations of section 1801, subsection 5 or a rule &amp;lt;/w:t&amp;gt;&amp;lt;/w:r&amp;gt;&amp;lt;w:bookmarkStart w:id="1884" w:name="_LINE__11_f1db0c5f_37da_4e3a_9c7d_2b1d4d" /&amp;gt;&amp;lt;w:bookmarkEnd w:id="1881" /&amp;gt;&amp;lt;w:r w:rsidRPr="00E46E6D"&amp;gt;&amp;lt;w:t xml:space="preserve"&amp;gt;adopted to implement that subsection, the department may assess a fine of not more &amp;lt;/w:t&amp;gt;&amp;lt;/w:r&amp;gt;&amp;lt;w:bookmarkStart w:id="1885" w:name="_LINE__12_b0975361_01d9_4c88_a958_9fc019" /&amp;gt;&amp;lt;w:bookmarkEnd w:id="1884" /&amp;gt;&amp;lt;w:r w:rsidRPr="00E46E6D"&amp;gt;&amp;lt;w:t&amp;gt;$25,000 per nursing shift.&amp;lt;/w:t&amp;gt;&amp;lt;/w:r&amp;gt;&amp;lt;w:bookmarkEnd w:id="1885" /&amp;gt;&amp;lt;/w:ins&amp;gt;&amp;lt;/w:p&amp;gt;&amp;lt;w:p w:rsidR="002506FA" w:rsidRDefault="002506FA" w:rsidP="002506FA"&amp;gt;&amp;lt;w:pPr&amp;gt;&amp;lt;w:ind w:left="1080" w:hanging="720" /&amp;gt;&amp;lt;w:rPr&amp;gt;&amp;lt;w:ins w:id="1886" w:author="BPS" w:date="2025-02-12T15:58:00Z" /&amp;gt;&amp;lt;/w:rPr&amp;gt;&amp;lt;/w:pPr&amp;gt;&amp;lt;w:bookmarkStart w:id="1887" w:name="_STATUTE_S__f11fd499_b5e4_4d27_9940_2a07" /&amp;gt;&amp;lt;w:bookmarkStart w:id="1888" w:name="_PAR__5_4a8da55b_5d61_42d1_8c70_5537bc29" /&amp;gt;&amp;lt;w:bookmarkStart w:id="1889" w:name="_LINE__13_b3595ef8_10c4_4780_ac66_ec929f" /&amp;gt;&amp;lt;w:bookmarkEnd w:id="1788" /&amp;gt;&amp;lt;w:bookmarkEnd w:id="1826" /&amp;gt;&amp;lt;w:bookmarkEnd w:id="1879" /&amp;gt;&amp;lt;w:bookmarkEnd w:id="1880" /&amp;gt;&amp;lt;w:bookmarkEnd w:id="1883" /&amp;gt;&amp;lt;w:ins w:id="1890" w:author="BPS" w:date="2025-02-12T15:58:00Z"&amp;gt;&amp;lt;w:r&amp;gt;&amp;lt;w:rPr&amp;gt;&amp;lt;w:b /&amp;gt;&amp;lt;/w:rPr&amp;gt;&amp;lt;w:t&amp;gt;§&amp;lt;/w:t&amp;gt;&amp;lt;/w:r&amp;gt;&amp;lt;w:bookmarkStart w:id="1891" w:name="_STATUTE_NUMBER__bbf66264_5b66_4190_b22e" /&amp;gt;&amp;lt;w:r&amp;gt;&amp;lt;w:rPr&amp;gt;&amp;lt;w:b /&amp;gt;&amp;lt;/w:rPr&amp;gt;&amp;lt;w:t&amp;gt;1805&amp;lt;/w:t&amp;gt;&amp;lt;/w:r&amp;gt;&amp;lt;w:bookmarkEnd w:id="1891" /&amp;gt;&amp;lt;w:r&amp;gt;&amp;lt;w:rPr&amp;gt;&amp;lt;w:b /&amp;gt;&amp;lt;/w:rPr&amp;gt;&amp;lt;w:t xml:space="preserve"&amp;gt;.  &amp;lt;/w:t&amp;gt;&amp;lt;/w:r&amp;gt;&amp;lt;w:bookmarkStart w:id="1892" w:name="_STATUTE_HEADNOTE__d9001b5d_5472_4074_b4" /&amp;gt;&amp;lt;w:r&amp;gt;&amp;lt;w:rPr&amp;gt;&amp;lt;w:b /&amp;gt;&amp;lt;/w:rPr&amp;gt;&amp;lt;w:t&amp;gt;Civil violations&amp;lt;/w:t&amp;gt;&amp;lt;/w:r&amp;gt;&amp;lt;w:bookmarkEnd w:id="1889" /&amp;gt;&amp;lt;w:bookmarkEnd w:id="1892" /&amp;gt;&amp;lt;/w:ins&amp;gt;&amp;lt;/w:p&amp;gt;&amp;lt;w:p w:rsidR="002506FA" w:rsidRDefault="002506FA" w:rsidP="002506FA"&amp;gt;&amp;lt;w:pPr&amp;gt;&amp;lt;w:ind w:left="360" w:firstLine="360" /&amp;gt;&amp;lt;w:rPr&amp;gt;&amp;lt;w:ins w:id="1893" w:author="BPS" w:date="2025-02-12T15:58:00Z" /&amp;gt;&amp;lt;/w:rPr&amp;gt;&amp;lt;/w:pPr&amp;gt;&amp;lt;w:bookmarkStart w:id="1894" w:name="_STATUTE_P__70bff593_de25_4650_9ad3_8fbd" /&amp;gt;&amp;lt;w:bookmarkStart w:id="1895" w:name="_STATUTE_CONTENT__62300e3e_814f_4a30_95e" /&amp;gt;&amp;lt;w:bookmarkStart w:id="1896" w:name="_PAR__6_1914d13b_cc5e_48eb_8b52_fcaf0bca" /&amp;gt;&amp;lt;w:bookmarkStart w:id="1897" w:name="_LINE__14_21bfaf71_6ba2_47b8_a219_c54d8e" /&amp;gt;&amp;lt;w:bookmarkEnd w:id="1888" /&amp;gt;&amp;lt;w:ins w:id="1898" w:author="BPS" w:date="2025-02-12T15:58:00Z"&amp;gt;&amp;lt;w:r w:rsidRPr="00E46E6D"&amp;gt;&amp;lt;w:t&amp;gt;This section governs&amp;lt;/w:t&amp;gt;&amp;lt;/w:r&amp;gt;&amp;lt;w:r&amp;gt;&amp;lt;w:t xml:space="preserve"&amp;gt; civil&amp;lt;/w:t&amp;gt;&amp;lt;/w:r&amp;gt;&amp;lt;w:r w:rsidRPr="00E46E6D"&amp;gt;&amp;lt;w:t xml:space="preserve"&amp;gt; violations under this chapter.&amp;lt;/w:t&amp;gt;&amp;lt;/w:r&amp;gt;&amp;lt;w:bookmarkEnd w:id="1897" /&amp;gt;&amp;lt;/w:ins&amp;gt;&amp;lt;/w:p&amp;gt;&amp;lt;w:p w:rsidR="002506FA" w:rsidRDefault="002506FA" w:rsidP="002506FA"&amp;gt;&amp;lt;w:pPr&amp;gt;&amp;lt;w:ind w:left="360" w:firstLine="360" /&amp;gt;&amp;lt;w:rPr&amp;gt;&amp;lt;w:ins w:id="1899" w:author="BPS" w:date="2025-02-12T15:58:00Z" /&amp;gt;&amp;lt;/w:rPr&amp;gt;&amp;lt;/w:pPr&amp;gt;&amp;lt;w:bookmarkStart w:id="1900" w:name="_STATUTE_NUMBER__0e785e09_490f_4698_9e95" /&amp;gt;&amp;lt;w:bookmarkStart w:id="1901" w:name="_STATUTE_SS__f995cec0_abc2_477f_bfb1_955" /&amp;gt;&amp;lt;w:bookmarkStart w:id="1902" w:name="_PAR__7_51fa911f_60a7_4c8a_b67a_1ebd1c21" /&amp;gt;&amp;lt;w:bookmarkStart w:id="1903" w:name="_LINE__15_b21f3ed4_adf0_45e1_909e_cf55a4" /&amp;gt;&amp;lt;w:bookmarkEnd w:id="1894" /&amp;gt;&amp;lt;w:bookmarkEnd w:id="1895" /&amp;gt;&amp;lt;w:bookmarkEnd w:id="1896" /&amp;gt;&amp;lt;w:ins w:id="1904" w:author="BPS" w:date="2025-02-12T15:58:00Z"&amp;gt;&amp;lt;w:r&amp;gt;&amp;lt;w:rPr&amp;gt;&amp;lt;w:b /&amp;gt;&amp;lt;/w:rPr&amp;gt;&amp;lt;w:t&amp;gt;1&amp;lt;/w:t&amp;gt;&amp;lt;/w:r&amp;gt;&amp;lt;w:bookmarkEnd w:id="1900" /&amp;gt;&amp;lt;w:r&amp;gt;&amp;lt;w:rPr&amp;gt;&amp;lt;w:b /&amp;gt;&amp;lt;/w:rPr&amp;gt;&amp;lt;w:t xml:space="preserve"&amp;gt;.  &amp;lt;/w:t&amp;gt;&amp;lt;/w:r&amp;gt;&amp;lt;w:bookmarkStart w:id="1905" w:name="_STATUTE_HEADNOTE__41675f18_c0ec_4fce_aa" /&amp;gt;&amp;lt;w:r&amp;gt;&amp;lt;w:rPr&amp;gt;&amp;lt;w:b /&amp;gt;&amp;lt;/w:rPr&amp;gt;&amp;lt;w:t xml:space="preserve"&amp;gt;Violation of health care facility staffing requirements. &amp;lt;/w:t&amp;gt;&amp;lt;/w:r&amp;gt;&amp;lt;w:r&amp;gt;&amp;lt;w:t xml:space="preserve"&amp;gt; &amp;lt;/w:t&amp;gt;&amp;lt;/w:r&amp;gt;&amp;lt;w:bookmarkStart w:id="1906" w:name="_STATUTE_CONTENT__b399f406_f828_4e9a_91f" /&amp;gt;&amp;lt;w:bookmarkEnd w:id="1905" /&amp;gt;&amp;lt;w:r w:rsidRPr="00E46E6D"&amp;gt;&amp;lt;w:t xml:space="preserve"&amp;gt;This subsection applies &amp;lt;/w:t&amp;gt;&amp;lt;/w:r&amp;gt;&amp;lt;w:bookmarkStart w:id="1907" w:name="_LINE__16_6f82b856_d726_4e70_bbec_06b5dc" /&amp;gt;&amp;lt;w:bookmarkEnd w:id="1903" /&amp;gt;&amp;lt;w:r w:rsidRPr="00E46E6D"&amp;gt;&amp;lt;w:t&amp;gt;to violations of sections 1794, 1796, 1798, 1799, 1800 and 1802 and section 180&amp;lt;/w:t&amp;gt;&amp;lt;/w:r&amp;gt;&amp;lt;w:r&amp;gt;&amp;lt;w:t&amp;gt;4&amp;lt;/w:t&amp;gt;&amp;lt;/w:r&amp;gt;&amp;lt;w:r w:rsidRPr="00E46E6D"&amp;gt;&amp;lt;w:t xml:space="preserve"&amp;gt;, &amp;lt;/w:t&amp;gt;&amp;lt;/w:r&amp;gt;&amp;lt;w:bookmarkStart w:id="1908" w:name="_LINE__17_08e78654_e70e_48c7_9f4e_20c89d" /&amp;gt;&amp;lt;w:bookmarkEnd w:id="1907" /&amp;gt;&amp;lt;w:r w:rsidRPr="00E46E6D"&amp;gt;&amp;lt;w:t&amp;gt;subsection 1.&amp;lt;/w:t&amp;gt;&amp;lt;/w:r&amp;gt;&amp;lt;w:bookmarkEnd w:id="1908" /&amp;gt;&amp;lt;/w:ins&amp;gt;&amp;lt;/w:p&amp;gt;&amp;lt;w:p w:rsidR="002506FA" w:rsidRDefault="002506FA" w:rsidP="002506FA"&amp;gt;&amp;lt;w:pPr&amp;gt;&amp;lt;w:ind w:left="720" /&amp;gt;&amp;lt;w:rPr&amp;gt;&amp;lt;w:ins w:id="1909" w:author="BPS" w:date="2025-02-12T15:58:00Z" /&amp;gt;&amp;lt;/w:rPr&amp;gt;&amp;lt;/w:pPr&amp;gt;&amp;lt;w:bookmarkStart w:id="1910" w:name="_STATUTE_NUMBER__8f4be635_d466_4a21_b32a" /&amp;gt;&amp;lt;w:bookmarkStart w:id="1911" w:name="_STATUTE_P__b3026b78_e251_4b64_a53a_42d4" /&amp;gt;&amp;lt;w:bookmarkStart w:id="1912" w:name="_PAR__8_90c77dd0_2288_41a5_ac42_58354588" /&amp;gt;&amp;lt;w:bookmarkStart w:id="1913" w:name="_LINE__18_9325a5c0_c002_408f_8689_f0f1d8" /&amp;gt;&amp;lt;w:bookmarkEnd w:id="1902" /&amp;gt;&amp;lt;w:bookmarkEnd w:id="1906" /&amp;gt;&amp;lt;w:ins w:id="1914" w:author="BPS" w:date="2025-02-12T15:58:00Z"&amp;gt;&amp;lt;w:r&amp;gt;&amp;lt;w:t&amp;gt;A&amp;lt;/w:t&amp;gt;&amp;lt;/w:r&amp;gt;&amp;lt;w:bookmarkEnd w:id="1910" /&amp;gt;&amp;lt;w:r&amp;gt;&amp;lt;w:t xml:space="preserve"&amp;gt;.  &amp;lt;/w:t&amp;gt;&amp;lt;/w:r&amp;gt;&amp;lt;w:bookmarkStart w:id="1915" w:name="_STATUTE_CONTENT__6f41ddf9_124e_4304_b55" /&amp;gt;&amp;lt;w:r w:rsidRPr="00E46E6D"&amp;gt;&amp;lt;w:t&amp;gt;A health care facility may not violate section 1794, 1796, 1798, 1799, 1800&amp;lt;/w:t&amp;gt;&amp;lt;/w:r&amp;gt;&amp;lt;w:r&amp;gt;&amp;lt;w:t xml:space="preserve"&amp;gt; or&amp;lt;/w:t&amp;gt;&amp;lt;/w:r&amp;gt;&amp;lt;w:r w:rsidRPr="00E46E6D"&amp;gt;&amp;lt;w:t xml:space="preserve"&amp;gt; 1802 &amp;lt;/w:t&amp;gt;&amp;lt;/w:r&amp;gt;&amp;lt;w:bookmarkStart w:id="1916" w:name="_LINE__19_439c64cc_3c10_4222_9fea_021e37" /&amp;gt;&amp;lt;w:bookmarkEnd w:id="1913" /&amp;gt;&amp;lt;w:r w:rsidRPr="00E46E6D"&amp;gt;&amp;lt;w:t&amp;gt;or section 180&amp;lt;/w:t&amp;gt;&amp;lt;/w:r&amp;gt;&amp;lt;w:r&amp;gt;&amp;lt;w:t&amp;gt;4&amp;lt;/w:t&amp;gt;&amp;lt;/w:r&amp;gt;&amp;lt;w:r w:rsidRPr="00E46E6D"&amp;gt;&amp;lt;w:t&amp;gt;, subsection 1 or a rule adopted to implement those sections.&amp;lt;/w:t&amp;gt;&amp;lt;/w:r&amp;gt;&amp;lt;w:bookmarkEnd w:id="1916" /&amp;gt;&amp;lt;/w:ins&amp;gt;&amp;lt;/w:p&amp;gt;&amp;lt;w:p w:rsidR="002506FA" w:rsidRDefault="002506FA" w:rsidP="002506FA"&amp;gt;&amp;lt;w:pPr&amp;gt;&amp;lt;w:ind w:left="720" /&amp;gt;&amp;lt;w:rPr&amp;gt;&amp;lt;w:ins w:id="1917" w:author="BPS" w:date="2025-02-12T15:58:00Z" /&amp;gt;&amp;lt;/w:rPr&amp;gt;&amp;lt;/w:pPr&amp;gt;&amp;lt;w:bookmarkStart w:id="1918" w:name="_STATUTE_NUMBER__d9f1fc3f_ac76_423f_a780" /&amp;gt;&amp;lt;w:bookmarkStart w:id="1919" w:name="_STATUTE_P__794b9247_9091_485f_859b_2c0a" /&amp;gt;&amp;lt;w:bookmarkStart w:id="1920" w:name="_PAR__9_5bdca485_6a56_478c_ad99_9e986d23" /&amp;gt;&amp;lt;w:bookmarkStart w:id="1921" w:name="_LINE__20_ae27bcdf_8615_43fe_a0fc_e616f4" /&amp;gt;&amp;lt;w:bookmarkEnd w:id="1911" /&amp;gt;&amp;lt;w:bookmarkEnd w:id="1912" /&amp;gt;&amp;lt;w:bookmarkEnd w:id="1915" /&amp;gt;&amp;lt;w:ins w:id="1922" w:author="BPS" w:date="2025-02-12T15:58:00Z"&amp;gt;&amp;lt;w:r&amp;gt;&amp;lt;w:t&amp;gt;B&amp;lt;/w:t&amp;gt;&amp;lt;/w:r&amp;gt;&amp;lt;w:bookmarkEnd w:id="1918" /&amp;gt;&amp;lt;w:r&amp;gt;&amp;lt;w:t xml:space="preserve"&amp;gt;.  &amp;lt;/w:t&amp;gt;&amp;lt;/w:r&amp;gt;&amp;lt;w:bookmarkStart w:id="1923" w:name="_STATUTE_CONTENT__617f260e_ce58_4335_92f" /&amp;gt;&amp;lt;w:r w:rsidRPr="00E46E6D"&amp;gt;&amp;lt;w:t xml:space="preserve"&amp;gt;A health care facility that violates paragraph A commits a civil violation for which &amp;lt;/w:t&amp;gt;&amp;lt;/w:r&amp;gt;&amp;lt;w:bookmarkStart w:id="1924" w:name="_LINE__21_63a1fa3f_48f3_4ae1_88dc_f89463" /&amp;gt;&amp;lt;w:bookmarkEnd w:id="1921" /&amp;gt;&amp;lt;w:r w:rsidRPr="00E46E6D"&amp;gt;&amp;lt;w:t&amp;gt;a fine may be adjudged as follows:&amp;lt;/w:t&amp;gt;&amp;lt;/w:r&amp;gt;&amp;lt;w:bookmarkEnd w:id="1924" /&amp;gt;&amp;lt;/w:ins&amp;gt;&amp;lt;/w:p&amp;gt;&amp;lt;w:p w:rsidR="002506FA" w:rsidRDefault="002506FA" w:rsidP="002506FA"&amp;gt;&amp;lt;w:pPr&amp;gt;&amp;lt;w:ind w:left="1080" /&amp;gt;&amp;lt;w:rPr&amp;gt;&amp;lt;w:ins w:id="1925" w:author="BPS" w:date="2025-02-12T15:58:00Z" /&amp;gt;&amp;lt;/w:rPr&amp;gt;&amp;lt;/w:pPr&amp;gt;&amp;lt;w:bookmarkStart w:id="1926" w:name="_STATUTE_SP__1012a53f_7ff1_421f_bfbf_a36" /&amp;gt;&amp;lt;w:bookmarkStart w:id="1927" w:name="_PAR__10_dfb6e57b_139d_4323_a997_8fe82b3" /&amp;gt;&amp;lt;w:bookmarkStart w:id="1928" w:name="_LINE__22_282d7bab_98c0_4e42_8044_73990e" /&amp;gt;&amp;lt;w:bookmarkEnd w:id="1920" /&amp;gt;&amp;lt;w:bookmarkEnd w:id="1923" /&amp;gt;&amp;lt;w:ins w:id="1929" w:author="BPS" w:date="2025-02-12T15:58:00Z"&amp;gt;&amp;lt;w:r&amp;gt;&amp;lt;w:t&amp;gt;(&amp;lt;/w:t&amp;gt;&amp;lt;/w:r&amp;gt;&amp;lt;w:bookmarkStart w:id="1930" w:name="_STATUTE_NUMBER__8a3c8c00_2422_4b26_ac8b" /&amp;gt;&amp;lt;w:r&amp;gt;&amp;lt;w:t&amp;gt;1&amp;lt;/w:t&amp;gt;&amp;lt;/w:r&amp;gt;&amp;lt;w:bookmarkEnd w:id="1930" /&amp;gt;&amp;lt;w:r&amp;gt;&amp;lt;w:t xml:space="preserve"&amp;gt;)  &amp;lt;/w:t&amp;gt;&amp;lt;/w:r&amp;gt;&amp;lt;w:bookmarkStart w:id="1931" w:name="_STATUTE_CONTENT__8e189a4a_d266_4e3b_857" /&amp;gt;&amp;lt;w:r w:rsidRPr="00E46E6D"&amp;gt;&amp;lt;w:t&amp;gt;Beginning July 1, 2026, not more than $5,000 per nursing shift in violation&amp;lt;/w:t&amp;gt;&amp;lt;/w:r&amp;gt;&amp;lt;w:r&amp;gt;&amp;lt;w:t xml:space="preserve"&amp;gt;. &amp;lt;/w:t&amp;gt;&amp;lt;/w:r&amp;gt;&amp;lt;w:bookmarkStart w:id="1932" w:name="_LINE__23_6d96df97_a27d_4844_a095_09002c" /&amp;gt;&amp;lt;w:bookmarkEnd w:id="1928" /&amp;gt;&amp;lt;w:r&amp;gt;&amp;lt;w:t&amp;gt;This subparagraph is repealed July 1, 2027&amp;lt;/w:t&amp;gt;&amp;lt;/w:r&amp;gt;&amp;lt;w:r w:rsidRPr="00E46E6D"&amp;gt;&amp;lt;w:t&amp;gt;; and&amp;lt;/w:t&amp;gt;&amp;lt;/w:r&amp;gt;&amp;lt;w:bookmarkEnd w:id="1932" /&amp;gt;&amp;lt;/w:ins&amp;gt;&amp;lt;/w:p&amp;gt;&amp;lt;w:p w:rsidR="002506FA" w:rsidRDefault="002506FA" w:rsidP="002506FA"&amp;gt;&amp;lt;w:pPr&amp;gt;&amp;lt;w:ind w:left="1080" /&amp;gt;&amp;lt;w:rPr&amp;gt;&amp;lt;w:ins w:id="1933" w:author="BPS" w:date="2025-02-12T15:58:00Z" /&amp;gt;&amp;lt;/w:rPr&amp;gt;&amp;lt;/w:pPr&amp;gt;&amp;lt;w:bookmarkStart w:id="1934" w:name="_STATUTE_SP__ff2c4093_31e4_4220_be6c_209" /&amp;gt;&amp;lt;w:bookmarkStart w:id="1935" w:name="_PAR__11_ca05df57_2de7_4859_94fa_ec13984" /&amp;gt;&amp;lt;w:bookmarkStart w:id="1936" w:name="_LINE__24_f2175ff2_a8d1_4d0d_b7b0_a0366e" /&amp;gt;&amp;lt;w:bookmarkEnd w:id="1926" /&amp;gt;&amp;lt;w:bookmarkEnd w:id="1927" /&amp;gt;&amp;lt;w:bookmarkEnd w:id="1931" /&amp;gt;&amp;lt;w:ins w:id="1937" w:author="BPS" w:date="2025-02-12T15:58:00Z"&amp;gt;&amp;lt;w:r&amp;gt;&amp;lt;w:t&amp;gt;(&amp;lt;/w:t&amp;gt;&amp;lt;/w:r&amp;gt;&amp;lt;w:bookmarkStart w:id="1938" w:name="_STATUTE_NUMBER__a9fe16cb_1d2e_4aee_825f" /&amp;gt;&amp;lt;w:r&amp;gt;&amp;lt;w:t&amp;gt;2&amp;lt;/w:t&amp;gt;&amp;lt;/w:r&amp;gt;&amp;lt;w:bookmarkEnd w:id="1938" /&amp;gt;&amp;lt;w:r&amp;gt;&amp;lt;w:t xml:space="preserve"&amp;gt;)  &amp;lt;/w:t&amp;gt;&amp;lt;/w:r&amp;gt;&amp;lt;w:bookmarkStart w:id="1939" w:name="_STATUTE_CONTENT__4f24f5f8_f858_49bc_836" /&amp;gt;&amp;lt;w:r w:rsidRPr="00E46E6D"&amp;gt;&amp;lt;w:t&amp;gt;Beginning July 1, 2027, not more than $10,000 per nursing shift in violation&amp;lt;/w:t&amp;gt;&amp;lt;/w:r&amp;gt;&amp;lt;w:r&amp;gt;&amp;lt;w:t&amp;gt;.&amp;lt;/w:t&amp;gt;&amp;lt;/w:r&amp;gt;&amp;lt;w:bookmarkEnd w:id="1936" /&amp;gt;&amp;lt;/w:ins&amp;gt;&amp;lt;/w:p&amp;gt;&amp;lt;w:p w:rsidR="002506FA" w:rsidRDefault="002506FA" w:rsidP="002506FA"&amp;gt;&amp;lt;w:pPr&amp;gt;&amp;lt;w:ind w:left="360" /&amp;gt;&amp;lt;w:rPr&amp;gt;&amp;lt;w:ins w:id="1940" w:author="BPS" w:date="2025-02-12T15:58:00Z" /&amp;gt;&amp;lt;/w:rPr&amp;gt;&amp;lt;/w:pPr&amp;gt;&amp;lt;w:bookmarkStart w:id="1941" w:name="_STATUTE_P__4a2ae3ad_038a_4033_8ef4_ef61" /&amp;gt;&amp;lt;w:bookmarkStart w:id="1942" w:name="_STATUTE_CONTENT__f8117d88_2411_4b70_af4" /&amp;gt;&amp;lt;w:bookmarkStart w:id="1943" w:name="_PAR__12_38fd434a_c13a_453b_819f_7ac12a4" /&amp;gt;&amp;lt;w:bookmarkStart w:id="1944" w:name="_LINE__25_f74edaa4_1813_4aa2_adbf_8792df" /&amp;gt;&amp;lt;w:bookmarkEnd w:id="1919" /&amp;gt;&amp;lt;w:bookmarkEnd w:id="1934" /&amp;gt;&amp;lt;w:bookmarkEnd w:id="1935" /&amp;gt;&amp;lt;w:bookmarkEnd w:id="1939" /&amp;gt;&amp;lt;w:ins w:id="1945" w:author="BPS" w:date="2025-02-12T15:58:00Z"&amp;gt;&amp;lt;w:r w:rsidRPr="00E46E6D"&amp;gt;&amp;lt;w:t&amp;gt;Each day a health care facility violates paragraph A is a separate offense.&amp;lt;/w:t&amp;gt;&amp;lt;/w:r&amp;gt;&amp;lt;w:bookmarkEnd w:id="1944" /&amp;gt;&amp;lt;/w:ins&amp;gt;&amp;lt;/w:p&amp;gt;&amp;lt;w:p w:rsidR="002506FA" w:rsidRDefault="002506FA" w:rsidP="002506FA"&amp;gt;&amp;lt;w:pPr&amp;gt;&amp;lt;w:ind w:left="360" w:firstLine="360" /&amp;gt;&amp;lt;w:rPr&amp;gt;&amp;lt;w:ins w:id="1946" w:author="BPS" w:date="2025-02-12T15:58:00Z" /&amp;gt;&amp;lt;/w:rPr&amp;gt;&amp;lt;/w:pPr&amp;gt;&amp;lt;w:bookmarkStart w:id="1947" w:name="_STATUTE_NUMBER__7f615a2b_221d_4ec7_9f57" /&amp;gt;&amp;lt;w:bookmarkStart w:id="1948" w:name="_STATUTE_SS__f2dd978a_db05_474c_9266_b45" /&amp;gt;&amp;lt;w:bookmarkStart w:id="1949" w:name="_PAR__13_776eaf4c_07eb_4591_a91e_65815bb" /&amp;gt;&amp;lt;w:bookmarkStart w:id="1950" w:name="_LINE__26_9ced6b0e_d7f2_42c9_8872_fb0b0a" /&amp;gt;&amp;lt;w:bookmarkEnd w:id="1901" /&amp;gt;&amp;lt;w:bookmarkEnd w:id="1941" /&amp;gt;&amp;lt;w:bookmarkEnd w:id="1942" /&amp;gt;&amp;lt;w:bookmarkEnd w:id="1943" /&amp;gt;&amp;lt;w:ins w:id="1951" w:author="BPS" w:date="2025-02-12T15:58:00Z"&amp;gt;&amp;lt;w:r&amp;gt;&amp;lt;w:rPr&amp;gt;&amp;lt;w:b /&amp;gt;&amp;lt;/w:rPr&amp;gt;&amp;lt;w:t&amp;gt;2&amp;lt;/w:t&amp;gt;&amp;lt;/w:r&amp;gt;&amp;lt;w:bookmarkEnd w:id="1947" /&amp;gt;&amp;lt;w:r&amp;gt;&amp;lt;w:rPr&amp;gt;&amp;lt;w:b /&amp;gt;&amp;lt;/w:rPr&amp;gt;&amp;lt;w:t xml:space="preserve"&amp;gt;.  &amp;lt;/w:t&amp;gt;&amp;lt;/w:r&amp;gt;&amp;lt;w:bookmarkStart w:id="1952" w:name="_STATUTE_HEADNOTE__332ffe50_2daf_4448_90" /&amp;gt;&amp;lt;w:r&amp;gt;&amp;lt;w:rPr&amp;gt;&amp;lt;w:b /&amp;gt;&amp;lt;/w:rPr&amp;gt;&amp;lt;w:t xml:space="preserve"&amp;gt;Violation for interference with or retaliation against direct care registered &amp;lt;/w:t&amp;gt;&amp;lt;/w:r&amp;gt;&amp;lt;w:bookmarkStart w:id="1953" w:name="_LINE__27_878d7d85_41f2_4397_9495_6621ca" /&amp;gt;&amp;lt;w:bookmarkEnd w:id="1950" /&amp;gt;&amp;lt;w:r&amp;gt;&amp;lt;w:rPr&amp;gt;&amp;lt;w:b /&amp;gt;&amp;lt;/w:rPr&amp;gt;&amp;lt;w:t xml:space="preserve"&amp;gt;nurse for objection or refusal. &amp;lt;/w:t&amp;gt;&amp;lt;/w:r&amp;gt;&amp;lt;w:r&amp;gt;&amp;lt;w:t xml:space="preserve"&amp;gt; &amp;lt;/w:t&amp;gt;&amp;lt;/w:r&amp;gt;&amp;lt;w:bookmarkStart w:id="1954" w:name="_STATUTE_CONTENT__bdcad52d_a22e_4304_833" /&amp;gt;&amp;lt;w:bookmarkEnd w:id="1952" /&amp;gt;&amp;lt;w:r w:rsidRPr="0085652F"&amp;gt;&amp;lt;w:t xml:space="preserve"&amp;gt;This subsection applies to violations of section 1801, &amp;lt;/w:t&amp;gt;&amp;lt;/w:r&amp;gt;&amp;lt;w:bookmarkStart w:id="1955" w:name="_LINE__28_0f4703a5_03ee_4916_b275_5e049c" /&amp;gt;&amp;lt;w:bookmarkEnd w:id="1953" /&amp;gt;&amp;lt;w:r w:rsidRPr="0085652F"&amp;gt;&amp;lt;w:t&amp;gt;subsection 5.&amp;lt;/w:t&amp;gt;&amp;lt;/w:r&amp;gt;&amp;lt;w:bookmarkEnd w:id="1955" /&amp;gt;&amp;lt;/w:ins&amp;gt;&amp;lt;/w:p&amp;gt;&amp;lt;w:p w:rsidR="002506FA" w:rsidRDefault="002506FA" w:rsidP="002506FA"&amp;gt;&amp;lt;w:pPr&amp;gt;&amp;lt;w:ind w:left="720" /&amp;gt;&amp;lt;w:rPr&amp;gt;&amp;lt;w:ins w:id="1956" w:author="BPS" w:date="2025-02-12T15:58:00Z" /&amp;gt;&amp;lt;/w:rPr&amp;gt;&amp;lt;/w:pPr&amp;gt;&amp;lt;w:bookmarkStart w:id="1957" w:name="_STATUTE_NUMBER__c5fbfb29_a6dc_49d0_bfe7" /&amp;gt;&amp;lt;w:bookmarkStart w:id="1958" w:name="_STATUTE_P__b6e0bf68_44e4_4c29_884f_f5d9" /&amp;gt;&amp;lt;w:bookmarkStart w:id="1959" w:name="_PAR__14_ac00caef_fcae_4844_aefd_e2cc953" /&amp;gt;&amp;lt;w:bookmarkStart w:id="1960" w:name="_LINE__29_8eb325be_47ee_4805_b511_d8260b" /&amp;gt;&amp;lt;w:bookmarkEnd w:id="1949" /&amp;gt;&amp;lt;w:bookmarkEnd w:id="1954" /&amp;gt;&amp;lt;w:ins w:id="1961" w:author="BPS" w:date="2025-02-12T15:58:00Z"&amp;gt;&amp;lt;w:r&amp;gt;&amp;lt;w:t&amp;gt;A&amp;lt;/w:t&amp;gt;&amp;lt;/w:r&amp;gt;&amp;lt;w:bookmarkEnd w:id="1957" /&amp;gt;&amp;lt;w:r&amp;gt;&amp;lt;w:t xml:space="preserve"&amp;gt;.  &amp;lt;/w:t&amp;gt;&amp;lt;/w:r&amp;gt;&amp;lt;w:bookmarkStart w:id="1962" w:name="_STATUTE_CONTENT__41345677_b991_4409_a03" /&amp;gt;&amp;lt;w:r w:rsidRPr="0085652F"&amp;gt;&amp;lt;w:t xml:space="preserve"&amp;gt;A health care facility, an employee of a health care facility who is primarily &amp;lt;/w:t&amp;gt;&amp;lt;/w:r&amp;gt;&amp;lt;w:bookmarkStart w:id="1963" w:name="_LINE__30_11c8a601_cfc4_44ba_b1b0_acf904" /&amp;gt;&amp;lt;w:bookmarkEnd w:id="1960" /&amp;gt;&amp;lt;w:r w:rsidRPr="0085652F"&amp;gt;&amp;lt;w:t xml:space="preserve"&amp;gt;responsible for managing the health care facility or an employee of a health care facility &amp;lt;/w:t&amp;gt;&amp;lt;/w:r&amp;gt;&amp;lt;w:bookmarkStart w:id="1964" w:name="_LINE__31_6ee6871a_99cb_44a1_a700_a053f8" /&amp;gt;&amp;lt;w:bookmarkEnd w:id="1963" /&amp;gt;&amp;lt;w:r w:rsidRPr="0085652F"&amp;gt;&amp;lt;w:t xml:space="preserve"&amp;gt;who is primarily responsible for &amp;lt;/w:t&amp;gt;&amp;lt;/w:r&amp;gt;&amp;lt;w:r&amp;gt;&amp;lt;w:t&amp;gt;managing&amp;lt;/w:t&amp;gt;&amp;lt;/w:r&amp;gt;&amp;lt;w:r w:rsidRPr="0085652F"&amp;gt;&amp;lt;w:t xml:space="preserve"&amp;gt; patient care services may not violate section &amp;lt;/w:t&amp;gt;&amp;lt;/w:r&amp;gt;&amp;lt;w:bookmarkStart w:id="1965" w:name="_LINE__32_8d9980f1_64f8_46b7_aacc_f66d1d" /&amp;gt;&amp;lt;w:bookmarkEnd w:id="1964" /&amp;gt;&amp;lt;w:r w:rsidRPr="0085652F"&amp;gt;&amp;lt;w:t&amp;gt;1801, subsection 5 or a&amp;lt;/w:t&amp;gt;&amp;lt;/w:r&amp;gt;&amp;lt;w:r&amp;gt;&amp;lt;w:t&amp;gt;ny&amp;lt;/w:t&amp;gt;&amp;lt;/w:r&amp;gt;&amp;lt;w:r w:rsidRPr="0085652F"&amp;gt;&amp;lt;w:t xml:space="preserve"&amp;gt; rule&amp;lt;/w:t&amp;gt;&amp;lt;/w:r&amp;gt;&amp;lt;w:r&amp;gt;&amp;lt;w:t&amp;gt;s&amp;lt;/w:t&amp;gt;&amp;lt;/w:r&amp;gt;&amp;lt;w:r w:rsidRPr="0085652F"&amp;gt;&amp;lt;w:t xml:space="preserve"&amp;gt; adopted to implement that subsection&amp;lt;/w:t&amp;gt;&amp;lt;/w:r&amp;gt;&amp;lt;w:r&amp;gt;&amp;lt;w:t&amp;gt;.&amp;lt;/w:t&amp;gt;&amp;lt;/w:r&amp;gt;&amp;lt;w:bookmarkEnd w:id="1965" /&amp;gt;&amp;lt;/w:ins&amp;gt;&amp;lt;/w:p&amp;gt;&amp;lt;w:p w:rsidR="002506FA" w:rsidRDefault="002506FA" w:rsidP="002506FA"&amp;gt;&amp;lt;w:pPr&amp;gt;&amp;lt;w:ind w:left="720" /&amp;gt;&amp;lt;w:rPr&amp;gt;&amp;lt;w:ins w:id="1966" w:author="BPS" w:date="2025-02-12T15:58:00Z" /&amp;gt;&amp;lt;/w:rPr&amp;gt;&amp;lt;/w:pPr&amp;gt;&amp;lt;w:bookmarkStart w:id="1967" w:name="_STATUTE_NUMBER__69d8e819_2ad7_46d0_9b5e" /&amp;gt;&amp;lt;w:bookmarkStart w:id="1968" w:name="_STATUTE_P__0864562a_0857_4f86_b0d3_98e0" /&amp;gt;&amp;lt;w:bookmarkStart w:id="1969" w:name="_PAR__15_777ca098_3060_47c3_bd68_f5e0e76" /&amp;gt;&amp;lt;w:bookmarkStart w:id="1970" w:name="_LINE__33_07b916e0_83b7_49fb_bd49_252a5e" /&amp;gt;&amp;lt;w:bookmarkEnd w:id="1958" /&amp;gt;&amp;lt;w:bookmarkEnd w:id="1959" /&amp;gt;&amp;lt;w:bookmarkEnd w:id="1962" /&amp;gt;&amp;lt;w:ins w:id="1971" w:author="BPS" w:date="2025-02-12T15:58:00Z"&amp;gt;&amp;lt;w:r&amp;gt;&amp;lt;w:t&amp;gt;B&amp;lt;/w:t&amp;gt;&amp;lt;/w:r&amp;gt;&amp;lt;w:bookmarkEnd w:id="1967" /&amp;gt;&amp;lt;w:r&amp;gt;&amp;lt;w:t xml:space="preserve"&amp;gt;.  &amp;lt;/w:t&amp;gt;&amp;lt;/w:r&amp;gt;&amp;lt;w:bookmarkStart w:id="1972" w:name="_STATUTE_CONTENT__e2ea0b9f_5927_4299_bf0" /&amp;gt;&amp;lt;w:r w:rsidRPr="0085652F"&amp;gt;&amp;lt;w:t xml:space="preserve"&amp;gt;A health care facility, an employee of a health care facility who is primarily &amp;lt;/w:t&amp;gt;&amp;lt;/w:r&amp;gt;&amp;lt;w:bookmarkStart w:id="1973" w:name="_LINE__34_d5e1725f_3c6e_4160_8d05_0b8172" /&amp;gt;&amp;lt;w:bookmarkEnd w:id="1970" /&amp;gt;&amp;lt;w:r w:rsidRPr="0085652F"&amp;gt;&amp;lt;w:t xml:space="preserve"&amp;gt;responsible for managing the health care facility or an employee of a health care facility &amp;lt;/w:t&amp;gt;&amp;lt;/w:r&amp;gt;&amp;lt;w:bookmarkStart w:id="1974" w:name="_LINE__35_83f9bfb3_bfdf_44c3_a7b4_b93d03" /&amp;gt;&amp;lt;w:bookmarkEnd w:id="1973" /&amp;gt;&amp;lt;w:r w:rsidRPr="0085652F"&amp;gt;&amp;lt;w:t xml:space="preserve"&amp;gt;who is primarily responsible for &amp;lt;/w:t&amp;gt;&amp;lt;/w:r&amp;gt;&amp;lt;w:r&amp;gt;&amp;lt;w:t&amp;gt;managing&amp;lt;/w:t&amp;gt;&amp;lt;/w:r&amp;gt;&amp;lt;w:r w:rsidRPr="0085652F"&amp;gt;&amp;lt;w:t xml:space="preserve"&amp;gt; patient care services who violates paragraph &amp;lt;/w:t&amp;gt;&amp;lt;/w:r&amp;gt;&amp;lt;w:bookmarkStart w:id="1975" w:name="_LINE__36_05e58f54_21ac_4f82_ab02_8a4d15" /&amp;gt;&amp;lt;w:bookmarkEnd w:id="1974" /&amp;gt;&amp;lt;w:r w:rsidRPr="0085652F"&amp;gt;&amp;lt;w:t&amp;gt;A commits a civil violation for which a fine may be adjudged as follows:&amp;lt;/w:t&amp;gt;&amp;lt;/w:r&amp;gt;&amp;lt;w:bookmarkEnd w:id="1975" /&amp;gt;&amp;lt;/w:ins&amp;gt;&amp;lt;/w:p&amp;gt;&amp;lt;w:p w:rsidR="002506FA" w:rsidRDefault="002506FA" w:rsidP="002506FA"&amp;gt;&amp;lt;w:pPr&amp;gt;&amp;lt;w:ind w:left="1080" /&amp;gt;&amp;lt;w:rPr&amp;gt;&amp;lt;w:ins w:id="1976" w:author="BPS" w:date="2025-02-12T15:58:00Z" /&amp;gt;&amp;lt;/w:rPr&amp;gt;&amp;lt;/w:pPr&amp;gt;&amp;lt;w:bookmarkStart w:id="1977" w:name="_STATUTE_SP__eb0e9bd2_fd83_4bc3_a3a2_cd0" /&amp;gt;&amp;lt;w:bookmarkStart w:id="1978" w:name="_PAR__16_bc47c657_266a_4729_9d0b_0d89d7d" /&amp;gt;&amp;lt;w:bookmarkStart w:id="1979" w:name="_LINE__37_a811366b_bd3a_4da7_aca3_ea22cf" /&amp;gt;&amp;lt;w:bookmarkEnd w:id="1969" /&amp;gt;&amp;lt;w:bookmarkEnd w:id="1972" /&amp;gt;&amp;lt;w:ins w:id="1980" w:author="BPS" w:date="2025-02-12T15:58:00Z"&amp;gt;&amp;lt;w:r&amp;gt;&amp;lt;w:t&amp;gt;(&amp;lt;/w:t&amp;gt;&amp;lt;/w:r&amp;gt;&amp;lt;w:bookmarkStart w:id="1981" w:name="_STATUTE_NUMBER__edaa1bcf_1f57_455c_891d" /&amp;gt;&amp;lt;w:r&amp;gt;&amp;lt;w:t&amp;gt;1&amp;lt;/w:t&amp;gt;&amp;lt;/w:r&amp;gt;&amp;lt;w:bookmarkEnd w:id="1981" /&amp;gt;&amp;lt;w:r&amp;gt;&amp;lt;w:t xml:space="preserve"&amp;gt;)  &amp;lt;/w:t&amp;gt;&amp;lt;/w:r&amp;gt;&amp;lt;w:bookmarkStart w:id="1982" w:name="_STATUTE_CONTENT__db948eac_809b_40ac_98c" /&amp;gt;&amp;lt;w:r w:rsidRPr="0085652F"&amp;gt;&amp;lt;w:t xml:space="preserve"&amp;gt;Beginning July 1, 2026, not more than $12,500 per &amp;lt;/w:t&amp;gt;&amp;lt;/w:r&amp;gt;&amp;lt;w:r&amp;gt;&amp;lt;w:t xml:space="preserve"&amp;gt;violation. This &amp;lt;/w:t&amp;gt;&amp;lt;/w:r&amp;gt;&amp;lt;w:bookmarkStart w:id="1983" w:name="_LINE__38_c7789615_de9c_46c5_923a_3ea278" /&amp;gt;&amp;lt;w:bookmarkEnd w:id="1979" /&amp;gt;&amp;lt;w:r&amp;gt;&amp;lt;w:t&amp;gt;subparagraph is repealed July 1, 2027&amp;lt;/w:t&amp;gt;&amp;lt;/w:r&amp;gt;&amp;lt;w:r w:rsidRPr="0085652F"&amp;gt;&amp;lt;w:t&amp;gt;; and&amp;lt;/w:t&amp;gt;&amp;lt;/w:r&amp;gt;&amp;lt;w:bookmarkEnd w:id="1983" /&amp;gt;&amp;lt;/w:ins&amp;gt;&amp;lt;/w:p&amp;gt;&amp;lt;w:p w:rsidR="002506FA" w:rsidRDefault="002506FA" w:rsidP="002506FA"&amp;gt;&amp;lt;w:pPr&amp;gt;&amp;lt;w:ind w:left="1080" /&amp;gt;&amp;lt;w:rPr&amp;gt;&amp;lt;w:ins w:id="1984" w:author="BPS" w:date="2025-02-12T15:58:00Z" /&amp;gt;&amp;lt;/w:rPr&amp;gt;&amp;lt;/w:pPr&amp;gt;&amp;lt;w:bookmarkStart w:id="1985" w:name="_STATUTE_SP__7cd884d9_4113_4f0b_bc7c_593" /&amp;gt;&amp;lt;w:bookmarkStart w:id="1986" w:name="_PAR__17_dc85aca7_4b52_4b17_a3e7_f015a6c" /&amp;gt;&amp;lt;w:bookmarkStart w:id="1987" w:name="_LINE__39_ba049c9a_0032_4605_b707_946439" /&amp;gt;&amp;lt;w:bookmarkEnd w:id="1977" /&amp;gt;&amp;lt;w:bookmarkEnd w:id="1978" /&amp;gt;&amp;lt;w:bookmarkEnd w:id="1982" /&amp;gt;&amp;lt;w:ins w:id="1988" w:author="BPS" w:date="2025-02-12T15:58:00Z"&amp;gt;&amp;lt;w:r&amp;gt;&amp;lt;w:t&amp;gt;(&amp;lt;/w:t&amp;gt;&amp;lt;/w:r&amp;gt;&amp;lt;w:bookmarkStart w:id="1989" w:name="_STATUTE_NUMBER__006f6ea4_f324_4ef0_9822" /&amp;gt;&amp;lt;w:r&amp;gt;&amp;lt;w:t&amp;gt;2&amp;lt;/w:t&amp;gt;&amp;lt;/w:r&amp;gt;&amp;lt;w:bookmarkEnd w:id="1989" /&amp;gt;&amp;lt;w:r&amp;gt;&amp;lt;w:t xml:space="preserve"&amp;gt;)  &amp;lt;/w:t&amp;gt;&amp;lt;/w:r&amp;gt;&amp;lt;w:bookmarkStart w:id="1990" w:name="_STATUTE_CONTENT__6c130fe1_edc5_474d_ae6" /&amp;gt;&amp;lt;w:r w:rsidRPr="0085652F"&amp;gt;&amp;lt;w:t xml:space="preserve"&amp;gt;Beginning July 1, 2027, not more than $25,000 per &amp;lt;/w:t&amp;gt;&amp;lt;/w:r&amp;gt;&amp;lt;w:r&amp;gt;&amp;lt;w:t&amp;gt;violation.&amp;lt;/w:t&amp;gt;&amp;lt;/w:r&amp;gt;&amp;lt;w:bookmarkEnd w:id="1987" /&amp;gt;&amp;lt;/w:ins&amp;gt;&amp;lt;/w:p&amp;gt;&amp;lt;w:p w:rsidR="002506FA" w:rsidRDefault="002506FA" w:rsidP="002506FA"&amp;gt;&amp;lt;w:pPr&amp;gt;&amp;lt;w:ind w:left="1080" w:hanging="720" /&amp;gt;&amp;lt;w:rPr&amp;gt;&amp;lt;w:ins w:id="1991" w:author="BPS" w:date="2025-02-12T15:58:00Z" /&amp;gt;&amp;lt;/w:rPr&amp;gt;&amp;lt;/w:pPr&amp;gt;&amp;lt;w:bookmarkStart w:id="1992" w:name="_STATUTE_S__74fb6f95_3f2a_4eef_9495_dfa7" /&amp;gt;&amp;lt;w:bookmarkStart w:id="1993" w:name="_PAR__18_250492e7_1609_421f_a55a_71e50d4" /&amp;gt;&amp;lt;w:bookmarkStart w:id="1994" w:name="_LINE__40_b918d479_6db1_448a_b178_a085a8" /&amp;gt;&amp;lt;w:bookmarkEnd w:id="1887" /&amp;gt;&amp;lt;w:bookmarkEnd w:id="1948" /&amp;gt;&amp;lt;w:bookmarkEnd w:id="1968" /&amp;gt;&amp;lt;w:bookmarkEnd w:id="1985" /&amp;gt;&amp;lt;w:bookmarkEnd w:id="1986" /&amp;gt;&amp;lt;w:bookmarkEnd w:id="1990" /&amp;gt;&amp;lt;w:ins w:id="1995" w:author="BPS" w:date="2025-02-12T15:58:00Z"&amp;gt;&amp;lt;w:r&amp;gt;&amp;lt;w:rPr&amp;gt;&amp;lt;w:b /&amp;gt;&amp;lt;/w:rPr&amp;gt;&amp;lt;w:t&amp;gt;§&amp;lt;/w:t&amp;gt;&amp;lt;/w:r&amp;gt;&amp;lt;w:bookmarkStart w:id="1996" w:name="_STATUTE_NUMBER__5c6c21c7_d1b2_41db_a0e4" /&amp;gt;&amp;lt;w:r&amp;gt;&amp;lt;w:rPr&amp;gt;&amp;lt;w:b /&amp;gt;&amp;lt;/w:rPr&amp;gt;&amp;lt;w:t&amp;gt;1806&amp;lt;/w:t&amp;gt;&amp;lt;/w:r&amp;gt;&amp;lt;w:bookmarkEnd w:id="1996" /&amp;gt;&amp;lt;w:r&amp;gt;&amp;lt;w:rPr&amp;gt;&amp;lt;w:b /&amp;gt;&amp;lt;/w:rPr&amp;gt;&amp;lt;w:t xml:space="preserve"&amp;gt;.  &amp;lt;/w:t&amp;gt;&amp;lt;/w:r&amp;gt;&amp;lt;w:bookmarkStart w:id="1997" w:name="_STATUTE_HEADNOTE__833b7235_8a7d_4571_a2" /&amp;gt;&amp;lt;w:r&amp;gt;&amp;lt;w:rPr&amp;gt;&amp;lt;w:b /&amp;gt;&amp;lt;/w:rPr&amp;gt;&amp;lt;w:t&amp;gt;Enforcement&amp;lt;/w:t&amp;gt;&amp;lt;/w:r&amp;gt;&amp;lt;w:bookmarkEnd w:id="1994" /&amp;gt;&amp;lt;w:bookmarkEnd w:id="1997" /&amp;gt;&amp;lt;/w:ins&amp;gt;&amp;lt;/w:p&amp;gt;&amp;lt;w:p w:rsidR="002506FA" w:rsidRDefault="002506FA" w:rsidP="002506FA"&amp;gt;&amp;lt;w:pPr&amp;gt;&amp;lt;w:ind w:left="360" w:firstLine="360" /&amp;gt;&amp;lt;w:rPr&amp;gt;&amp;lt;w:ins w:id="1998" w:author="BPS" w:date="2025-02-12T15:58:00Z" /&amp;gt;&amp;lt;/w:rPr&amp;gt;&amp;lt;/w:pPr&amp;gt;&amp;lt;w:bookmarkStart w:id="1999" w:name="_STATUTE_P__943de9c0_734e_4b49_9941_cec8" /&amp;gt;&amp;lt;w:bookmarkStart w:id="2000" w:name="_STATUTE_CONTENT__94b71e55_a5d3_4408_bef" /&amp;gt;&amp;lt;w:bookmarkStart w:id="2001" w:name="_PAGE__14_eae15d2b_e82e_458d_99be_b314cf" /&amp;gt;&amp;lt;w:bookmarkStart w:id="2002" w:name="_PAR__1_3ff83608_68e1_4e14_944b_add71df8" /&amp;gt;&amp;lt;w:bookmarkStart w:id="2003" w:name="_LINE__1_d85dddb4_5198_4658_8ab9_fb58dd1" /&amp;gt;&amp;lt;w:bookmarkEnd w:id="1853" /&amp;gt;&amp;lt;w:bookmarkEnd w:id="1993" /&amp;gt;&amp;lt;w:ins w:id="2004" w:author="BPS" w:date="2025-02-12T15:58:00Z"&amp;gt;&amp;lt;w:r&amp;gt;&amp;lt;w:t xml:space="preserve"&amp;gt;The Attorney General may file a complaint with the District Court seeking civil &amp;lt;/w:t&amp;gt;&amp;lt;/w:r&amp;gt;&amp;lt;w:bookmarkStart w:id="2005" w:name="_LINE__2_0d734e8c_6e74_4a50_b799_639107d" /&amp;gt;&amp;lt;w:bookmarkEnd w:id="2003" /&amp;gt;&amp;lt;w:r&amp;gt;&amp;lt;w:t&amp;gt;penalties or injunctive relief or both for violations of this chapter.&amp;lt;/w:t&amp;gt;&amp;lt;/w:r&amp;gt;&amp;lt;w:bookmarkEnd w:id="2005" /&amp;gt;&amp;lt;/w:ins&amp;gt;&amp;lt;/w:p&amp;gt;&amp;lt;w:p w:rsidR="002506FA" w:rsidRDefault="002506FA" w:rsidP="002506FA"&amp;gt;&amp;lt;w:pPr&amp;gt;&amp;lt;w:ind w:left="1080" w:hanging="720" /&amp;gt;&amp;lt;w:rPr&amp;gt;&amp;lt;w:ins w:id="2006" w:author="BPS" w:date="2025-02-12T15:58:00Z" /&amp;gt;&amp;lt;w:b /&amp;gt;&amp;lt;/w:rPr&amp;gt;&amp;lt;/w:pPr&amp;gt;&amp;lt;w:bookmarkStart w:id="2007" w:name="_STATUTE_S__e344be69_afc3_40c2_87de_e466" /&amp;gt;&amp;lt;w:bookmarkStart w:id="2008" w:name="_PAR__2_fc9add39_5efd_45a5_b94b_7c823d02" /&amp;gt;&amp;lt;w:bookmarkStart w:id="2009" w:name="_LINE__3_70150e79_a70b_4a88_91e8_52bcb7b" /&amp;gt;&amp;lt;w:bookmarkEnd w:id="1992" /&amp;gt;&amp;lt;w:bookmarkEnd w:id="1999" /&amp;gt;&amp;lt;w:bookmarkEnd w:id="2000" /&amp;gt;&amp;lt;w:bookmarkEnd w:id="2002" /&amp;gt;&amp;lt;w:ins w:id="2010" w:author="BPS" w:date="2025-02-12T15:58:00Z"&amp;gt;&amp;lt;w:r w:rsidRPr="00292886"&amp;gt;&amp;lt;w:rPr&amp;gt;&amp;lt;w:b /&amp;gt;&amp;lt;/w:rPr&amp;gt;&amp;lt;w:t&amp;gt;§&amp;lt;/w:t&amp;gt;&amp;lt;/w:r&amp;gt;&amp;lt;w:bookmarkStart w:id="2011" w:name="_STATUTE_NUMBER__dfd83012_550b_40c8_b7d9" /&amp;gt;&amp;lt;w:r w:rsidRPr="00292886"&amp;gt;&amp;lt;w:rPr&amp;gt;&amp;lt;w:b /&amp;gt;&amp;lt;/w:rPr&amp;gt;&amp;lt;w:t&amp;gt;180&amp;lt;/w:t&amp;gt;&amp;lt;/w:r&amp;gt;&amp;lt;w:r&amp;gt;&amp;lt;w:rPr&amp;gt;&amp;lt;w:b /&amp;gt;&amp;lt;/w:rPr&amp;gt;&amp;lt;w:t&amp;gt;7&amp;lt;/w:t&amp;gt;&amp;lt;/w:r&amp;gt;&amp;lt;w:bookmarkEnd w:id="2011" /&amp;gt;&amp;lt;w:r w:rsidRPr="00292886"&amp;gt;&amp;lt;w:rPr&amp;gt;&amp;lt;w:b /&amp;gt;&amp;lt;/w:rPr&amp;gt;&amp;lt;w:t xml:space="preserve"&amp;gt;. &amp;lt;/w:t&amp;gt;&amp;lt;/w:r&amp;gt;&amp;lt;w:bookmarkStart w:id="2012" w:name="_STATUTE_HEADNOTE__f606375e_56df_42cb_97" /&amp;gt;&amp;lt;w:r&amp;gt;&amp;lt;w:rPr&amp;gt;&amp;lt;w:b /&amp;gt;&amp;lt;/w:rPr&amp;gt;&amp;lt;w:t&amp;gt;Complaints&amp;lt;/w:t&amp;gt;&amp;lt;/w:r&amp;gt;&amp;lt;w:bookmarkEnd w:id="2009" /&amp;gt;&amp;lt;w:bookmarkEnd w:id="2012" /&amp;gt;&amp;lt;/w:ins&amp;gt;&amp;lt;/w:p&amp;gt;&amp;lt;w:p w:rsidR="002506FA" w:rsidRDefault="002506FA" w:rsidP="002506FA"&amp;gt;&amp;lt;w:pPr&amp;gt;&amp;lt;w:ind w:left="360" w:firstLine="360" /&amp;gt;&amp;lt;w:rPr&amp;gt;&amp;lt;w:ins w:id="2013" w:author="BPS" w:date="2025-02-12T15:58:00Z" /&amp;gt;&amp;lt;/w:rPr&amp;gt;&amp;lt;/w:pPr&amp;gt;&amp;lt;w:bookmarkStart w:id="2014" w:name="_STATUTE_P__8815441b_e82f_4210_a4a1_e2bc" /&amp;gt;&amp;lt;w:bookmarkStart w:id="2015" w:name="_STATUTE_CONTENT__1f2800c1_6940_4643_91d" /&amp;gt;&amp;lt;w:bookmarkStart w:id="2016" w:name="_PAR__3_5e6504c8_f2c4_476f_a7dc_f2a7f001" /&amp;gt;&amp;lt;w:bookmarkStart w:id="2017" w:name="_LINE__4_768d3df0_795d_4320_9fbc_1258fdd" /&amp;gt;&amp;lt;w:bookmarkEnd w:id="2008" /&amp;gt;&amp;lt;w:ins w:id="2018" w:author="BPS" w:date="2025-02-12T15:58:00Z"&amp;gt;&amp;lt;w:r&amp;gt;&amp;lt;w:t xml:space="preserve"&amp;gt;A person may file a complaint with the department against a health care facility for &amp;lt;/w:t&amp;gt;&amp;lt;/w:r&amp;gt;&amp;lt;w:bookmarkStart w:id="2019" w:name="_LINE__5_f5f1f188_c682_47d2_a4f6_1d2ca24" /&amp;gt;&amp;lt;w:bookmarkEnd w:id="2017" /&amp;gt;&amp;lt;w:r&amp;gt;&amp;lt;w:t xml:space="preserve"&amp;gt;violations of this chapter.  The department shall refer any complaint alleging a violation of &amp;lt;/w:t&amp;gt;&amp;lt;/w:r&amp;gt;&amp;lt;w:bookmarkStart w:id="2020" w:name="_LINE__6_ad3bd726_6c5b_458d_85c4_cb0f6fe" /&amp;gt;&amp;lt;w:bookmarkEnd w:id="2019" /&amp;gt;&amp;lt;w:r&amp;gt;&amp;lt;w:t xml:space="preserve"&amp;gt;section &amp;lt;/w:t&amp;gt;&amp;lt;/w:r&amp;gt;&amp;lt;w:r w:rsidRPr="0085652F"&amp;gt;&amp;lt;w:t&amp;gt;1801&amp;lt;/w:t&amp;gt;&amp;lt;/w:r&amp;gt;&amp;lt;w:r&amp;gt;&amp;lt;w:t&amp;gt;, subsection 5 to the Maine Human Rights Commission.&amp;lt;/w:t&amp;gt;&amp;lt;/w:r&amp;gt;&amp;lt;w:bookmarkEnd w:id="2020" /&amp;gt;&amp;lt;/w:ins&amp;gt;&amp;lt;/w:p&amp;gt;&amp;lt;w:p w:rsidR="002506FA" w:rsidRPr="00292886" w:rsidRDefault="002506FA" w:rsidP="002506FA"&amp;gt;&amp;lt;w:pPr&amp;gt;&amp;lt;w:ind w:left="1080" w:hanging="720" /&amp;gt;&amp;lt;w:rPr&amp;gt;&amp;lt;w:ins w:id="2021" w:author="BPS" w:date="2025-02-12T15:58:00Z" /&amp;gt;&amp;lt;/w:rPr&amp;gt;&amp;lt;/w:pPr&amp;gt;&amp;lt;w:bookmarkStart w:id="2022" w:name="_STATUTE_S__1fbaf07b_62b9_4d25_8b26_1b85" /&amp;gt;&amp;lt;w:bookmarkStart w:id="2023" w:name="_PAR__4_d850e98f_6b0d_454e_87ee_4c5eebf7" /&amp;gt;&amp;lt;w:bookmarkStart w:id="2024" w:name="_LINE__7_421eb4fc_0896_40a7_a31d_8873a91" /&amp;gt;&amp;lt;w:bookmarkEnd w:id="2007" /&amp;gt;&amp;lt;w:bookmarkEnd w:id="2014" /&amp;gt;&amp;lt;w:bookmarkEnd w:id="2015" /&amp;gt;&amp;lt;w:bookmarkEnd w:id="2016" /&amp;gt;&amp;lt;w:ins w:id="2025" w:author="BPS" w:date="2025-02-12T15:58:00Z"&amp;gt;&amp;lt;w:r&amp;gt;&amp;lt;w:rPr&amp;gt;&amp;lt;w:b /&amp;gt;&amp;lt;/w:rPr&amp;gt;&amp;lt;w:t&amp;gt;§&amp;lt;/w:t&amp;gt;&amp;lt;/w:r&amp;gt;&amp;lt;w:bookmarkStart w:id="2026" w:name="_STATUTE_NUMBER__f3243f3a_2ee1_4357_865e" /&amp;gt;&amp;lt;w:r&amp;gt;&amp;lt;w:rPr&amp;gt;&amp;lt;w:b /&amp;gt;&amp;lt;/w:rPr&amp;gt;&amp;lt;w:t&amp;gt;1808&amp;lt;/w:t&amp;gt;&amp;lt;/w:r&amp;gt;&amp;lt;w:bookmarkEnd w:id="2026" /&amp;gt;&amp;lt;w:r&amp;gt;&amp;lt;w:rPr&amp;gt;&amp;lt;w:b /&amp;gt;&amp;lt;/w:rPr&amp;gt;&amp;lt;w:t xml:space="preserve"&amp;gt;. &amp;lt;/w:t&amp;gt;&amp;lt;/w:r&amp;gt;&amp;lt;w:bookmarkStart w:id="2027" w:name="_STATUTE_HEADNOTE__237a34d5_18e8_40d3_b5" /&amp;gt;&amp;lt;w:r w:rsidRPr="00292886"&amp;gt;&amp;lt;w:rPr&amp;gt;&amp;lt;w:b /&amp;gt;&amp;lt;/w:rPr&amp;gt;&amp;lt;w:t&amp;gt;Rulemaking&amp;lt;/w:t&amp;gt;&amp;lt;/w:r&amp;gt;&amp;lt;w:bookmarkEnd w:id="2024" /&amp;gt;&amp;lt;w:bookmarkEnd w:id="2027" /&amp;gt;&amp;lt;/w:ins&amp;gt;&amp;lt;/w:p&amp;gt;&amp;lt;w:p w:rsidR="002506FA" w:rsidRDefault="002506FA" w:rsidP="002506FA"&amp;gt;&amp;lt;w:pPr&amp;gt;&amp;lt;w:ind w:left="360" w:firstLine="360" /&amp;gt;&amp;lt;w:rPr&amp;gt;&amp;lt;w:ins w:id="2028" w:author="BPS" w:date="2025-02-12T15:58:00Z" /&amp;gt;&amp;lt;/w:rPr&amp;gt;&amp;lt;/w:pPr&amp;gt;&amp;lt;w:bookmarkStart w:id="2029" w:name="_STATUTE_P__d1c226d0_ae2a_4325_be5e_1cc2" /&amp;gt;&amp;lt;w:bookmarkStart w:id="2030" w:name="_STATUTE_CONTENT__63e41d5a_db1c_41d0_97e" /&amp;gt;&amp;lt;w:bookmarkStart w:id="2031" w:name="_PAR__5_2f76c5ec_172a_42be_965c_249f36ae" /&amp;gt;&amp;lt;w:bookmarkStart w:id="2032" w:name="_LINE__8_fa4a9dc3_9036_4709_abce_07c9fc8" /&amp;gt;&amp;lt;w:bookmarkEnd w:id="2023" /&amp;gt;&amp;lt;w:ins w:id="2033" w:author="BPS" w:date="2025-02-12T15:58:00Z"&amp;gt;&amp;lt;w:r w:rsidRPr="00292886"&amp;gt;&amp;lt;w:t&amp;gt;The department may adopt rules to implement this chapter.&amp;lt;/w:t&amp;gt;&amp;lt;/w:r&amp;gt;&amp;lt;w:r&amp;gt;&amp;lt;w:t xml:space="preserve"&amp;gt;  The department shall rely &amp;lt;/w:t&amp;gt;&amp;lt;/w:r&amp;gt;&amp;lt;w:bookmarkStart w:id="2034" w:name="_LINE__9_01e8b246_08d9_419b_be11_0c80efe" /&amp;gt;&amp;lt;w:bookmarkEnd w:id="2032" /&amp;gt;&amp;lt;w:r&amp;gt;&amp;lt;w:t xml:space="preserve"&amp;gt;on and incorporate principles of the nursing profession in rules adopted pursuant to this &amp;lt;/w:t&amp;gt;&amp;lt;/w:r&amp;gt;&amp;lt;w:bookmarkStart w:id="2035" w:name="_LINE__10_959644e5_530a_4d0f_8dc8_fb73d1" /&amp;gt;&amp;lt;w:bookmarkEnd w:id="2034" /&amp;gt;&amp;lt;w:r&amp;gt;&amp;lt;w:t&amp;gt;section.&amp;lt;/w:t&amp;gt;&amp;lt;/w:r&amp;gt;&amp;lt;w:r w:rsidRPr="00292886"&amp;gt;&amp;lt;w:t xml:space="preserve"&amp;gt;  Rules adopted pursuant to this section are &amp;lt;/w:t&amp;gt;&amp;lt;/w:r&amp;gt;&amp;lt;w:r&amp;gt;&amp;lt;w:t&amp;gt;major substantive&amp;lt;/w:t&amp;gt;&amp;lt;/w:r&amp;gt;&amp;lt;w:r w:rsidRPr="00292886"&amp;gt;&amp;lt;w:t xml:space="preserve"&amp;gt; rules as defined in &amp;lt;/w:t&amp;gt;&amp;lt;/w:r&amp;gt;&amp;lt;w:bookmarkStart w:id="2036" w:name="_LINE__11_eb85e156_6210_4d6e_af8a_7c22f3" /&amp;gt;&amp;lt;w:bookmarkEnd w:id="2035" /&amp;gt;&amp;lt;w:r w:rsidRPr="00292886"&amp;gt;&amp;lt;w:t&amp;gt;Title 5, chapter 375, subchapter 2-A.&amp;lt;/w:t&amp;gt;&amp;lt;/w:r&amp;gt;&amp;lt;w:bookmarkEnd w:id="2036" /&amp;gt;&amp;lt;/w:ins&amp;gt;&amp;lt;/w:p&amp;gt;&amp;lt;w:p w:rsidR="002506FA" w:rsidRDefault="002506FA" w:rsidP="002506FA"&amp;gt;&amp;lt;w:pPr&amp;gt;&amp;lt;w:ind w:left="1080" w:hanging="720" /&amp;gt;&amp;lt;w:rPr&amp;gt;&amp;lt;w:ins w:id="2037" w:author="BPS" w:date="2025-02-12T15:58:00Z" /&amp;gt;&amp;lt;/w:rPr&amp;gt;&amp;lt;/w:pPr&amp;gt;&amp;lt;w:bookmarkStart w:id="2038" w:name="_STATUTE_S__8659ed95_b483_463e_9ecc_489e" /&amp;gt;&amp;lt;w:bookmarkStart w:id="2039" w:name="_PAR__6_e216e439_a325_4d7d_8c77_9244d2bb" /&amp;gt;&amp;lt;w:bookmarkStart w:id="2040" w:name="_LINE__12_e6a58327_6472_45d0_90f9_c7e6b7" /&amp;gt;&amp;lt;w:bookmarkEnd w:id="2022" /&amp;gt;&amp;lt;w:bookmarkEnd w:id="2029" /&amp;gt;&amp;lt;w:bookmarkEnd w:id="2030" /&amp;gt;&amp;lt;w:bookmarkEnd w:id="2031" /&amp;gt;&amp;lt;w:ins w:id="2041" w:author="BPS" w:date="2025-02-12T15:58:00Z"&amp;gt;&amp;lt;w:r&amp;gt;&amp;lt;w:rPr&amp;gt;&amp;lt;w:b /&amp;gt;&amp;lt;/w:rPr&amp;gt;&amp;lt;w:t&amp;gt;§&amp;lt;/w:t&amp;gt;&amp;lt;/w:r&amp;gt;&amp;lt;w:bookmarkStart w:id="2042" w:name="_STATUTE_NUMBER__b408d17d_ab59_44a9_808d" /&amp;gt;&amp;lt;w:r&amp;gt;&amp;lt;w:rPr&amp;gt;&amp;lt;w:b /&amp;gt;&amp;lt;/w:rPr&amp;gt;&amp;lt;w:t&amp;gt;1809&amp;lt;/w:t&amp;gt;&amp;lt;/w:r&amp;gt;&amp;lt;w:bookmarkEnd w:id="2042" /&amp;gt;&amp;lt;w:r&amp;gt;&amp;lt;w:rPr&amp;gt;&amp;lt;w:b /&amp;gt;&amp;lt;/w:rPr&amp;gt;&amp;lt;w:t xml:space="preserve"&amp;gt;.  &amp;lt;/w:t&amp;gt;&amp;lt;/w:r&amp;gt;&amp;lt;w:bookmarkStart w:id="2043" w:name="_STATUTE_HEADNOTE__55ab5be4_0f8c_4b51_a1" /&amp;gt;&amp;lt;w:r&amp;gt;&amp;lt;w:rPr&amp;gt;&amp;lt;w:b /&amp;gt;&amp;lt;/w:rPr&amp;gt;&amp;lt;w:t&amp;gt;Applicability&amp;lt;/w:t&amp;gt;&amp;lt;/w:r&amp;gt;&amp;lt;w:bookmarkEnd w:id="2040" /&amp;gt;&amp;lt;w:bookmarkEnd w:id="2043" /&amp;gt;&amp;lt;/w:ins&amp;gt;&amp;lt;/w:p&amp;gt;&amp;lt;w:p w:rsidR="002506FA" w:rsidRDefault="002506FA" w:rsidP="002506FA"&amp;gt;&amp;lt;w:pPr&amp;gt;&amp;lt;w:ind w:left="360" w:firstLine="360" /&amp;gt;&amp;lt;/w:pPr&amp;gt;&amp;lt;w:bookmarkStart w:id="2044" w:name="_STATUTE_CONTENT__b39f88cd_a060_4317_99b" /&amp;gt;&amp;lt;w:bookmarkStart w:id="2045" w:name="_STATUTE_P__297dbb3b_c22c_4bad_962b_372b" /&amp;gt;&amp;lt;w:bookmarkStart w:id="2046" w:name="_PAR__7_d9991983_2ecd_4c43_88f4_791162b9" /&amp;gt;&amp;lt;w:bookmarkStart w:id="2047" w:name="_LINE__13_fa66923b_a7a7_4c21_94f0_c22ab8" /&amp;gt;&amp;lt;w:bookmarkEnd w:id="2039" /&amp;gt;&amp;lt;w:ins w:id="2048" w:author="BPS" w:date="2025-02-12T15:58:00Z"&amp;gt;&amp;lt;w:r w:rsidRPr="0085652F"&amp;gt;&amp;lt;w:t&amp;gt;The&amp;lt;/w:t&amp;gt;&amp;lt;/w:r&amp;gt;&amp;lt;w:r&amp;gt;&amp;lt;w:t xml:space="preserve"&amp;gt; minimum staffing&amp;lt;/w:t&amp;gt;&amp;lt;/w:r&amp;gt;&amp;lt;w:r w:rsidRPr="0085652F"&amp;gt;&amp;lt;w:t xml:space="preserve"&amp;gt; requirements in section 1794 apply for patients or units not &amp;lt;/w:t&amp;gt;&amp;lt;/w:r&amp;gt;&amp;lt;w:bookmarkStart w:id="2049" w:name="_LINE__14_904116d0_f32c_463a_8183_971a1f" /&amp;gt;&amp;lt;w:bookmarkEnd w:id="2047" /&amp;gt;&amp;lt;w:r w:rsidRPr="0085652F"&amp;gt;&amp;lt;w:t&amp;gt;mentioned in section 1796 and for all other health care facilities&amp;lt;/w:t&amp;gt;&amp;lt;/w:r&amp;gt;&amp;lt;w:r&amp;gt;&amp;lt;w:t xml:space="preserve"&amp;gt; except for critical access &amp;lt;/w:t&amp;gt;&amp;lt;/w:r&amp;gt;&amp;lt;w:bookmarkStart w:id="2050" w:name="_LINE__15_4a828061_b3da_4b30_9184_27048e" /&amp;gt;&amp;lt;w:bookmarkEnd w:id="2049" /&amp;gt;&amp;lt;w:r&amp;gt;&amp;lt;w:t&amp;gt;hospitals&amp;lt;/w:t&amp;gt;&amp;lt;/w:r&amp;gt;&amp;lt;w:r w:rsidRPr="0085652F"&amp;gt;&amp;lt;w:t xml:space="preserve"&amp;gt;. If a requirement in section 1794 and a separate requirement in section 1796 both &amp;lt;/w:t&amp;gt;&amp;lt;/w:r&amp;gt;&amp;lt;w:bookmarkStart w:id="2051" w:name="_LINE__16_9d8e284c_2994_4fea_a7ca_54c1fc" /&amp;gt;&amp;lt;w:bookmarkEnd w:id="2050" /&amp;gt;&amp;lt;w:r w:rsidRPr="0085652F"&amp;gt;&amp;lt;w:t&amp;gt;apply to a patient, the health care facility shall assign a direct&amp;lt;/w:t&amp;gt;&amp;lt;/w:r&amp;gt;&amp;lt;w:r&amp;gt;&amp;lt;w:t xml:space="preserve"&amp;gt; &amp;lt;/w:t&amp;gt;&amp;lt;/w:r&amp;gt;&amp;lt;w:r w:rsidRPr="0085652F"&amp;gt;&amp;lt;w:t xml:space="preserve"&amp;gt;care registered nurse in &amp;lt;/w:t&amp;gt;&amp;lt;/w:r&amp;gt;&amp;lt;w:bookmarkStart w:id="2052" w:name="_LINE__17_c57946c2_6c08_4dca_bc07_4fe8bb" /&amp;gt;&amp;lt;w:bookmarkEnd w:id="2051" /&amp;gt;&amp;lt;w:r w:rsidRPr="0085652F"&amp;gt;&amp;lt;w:t&amp;gt;accordance with the lowest numerical patient assignment applicable to the patient.&amp;lt;/w:t&amp;gt;&amp;lt;/w:r&amp;gt;&amp;lt;/w:ins&amp;gt;&amp;lt;w:bookmarkEnd w:id="2052" /&amp;gt;&amp;lt;/w:p&amp;gt;&amp;lt;w:p w:rsidR="002506FA" w:rsidRDefault="002506FA" w:rsidP="002506FA"&amp;gt;&amp;lt;w:pPr&amp;gt;&amp;lt;w:ind w:left="360" w:firstLine="360" /&amp;gt;&amp;lt;/w:pPr&amp;gt;&amp;lt;w:bookmarkStart w:id="2053" w:name="_BILL_SECTION_HEADER__e27f6a6e_c915_4639" /&amp;gt;&amp;lt;w:bookmarkStart w:id="2054" w:name="_BILL_SECTION__2c62373d_99c2_4983_bb3b_a" /&amp;gt;&amp;lt;w:bookmarkStart w:id="2055" w:name="_PAR__8_d4781dec_0219_46d5_8b90_45607b18" /&amp;gt;&amp;lt;w:bookmarkStart w:id="2056" w:name="_LINE__18_7ad1ccf6_086e_40ea_a9af_d923ac" /&amp;gt;&amp;lt;w:bookmarkEnd w:id="7" /&amp;gt;&amp;lt;w:bookmarkEnd w:id="13" /&amp;gt;&amp;lt;w:bookmarkEnd w:id="16" /&amp;gt;&amp;lt;w:bookmarkEnd w:id="2038" /&amp;gt;&amp;lt;w:bookmarkEnd w:id="2044" /&amp;gt;&amp;lt;w:bookmarkEnd w:id="2045" /&amp;gt;&amp;lt;w:bookmarkEnd w:id="2046" /&amp;gt;&amp;lt;w:r&amp;gt;&amp;lt;w:rPr&amp;gt;&amp;lt;w:b /&amp;gt;&amp;lt;w:sz w:val="24" /&amp;gt;&amp;lt;/w:rPr&amp;gt;&amp;lt;w:t xml:space="preserve"&amp;gt;Sec. &amp;lt;/w:t&amp;gt;&amp;lt;/w:r&amp;gt;&amp;lt;w:bookmarkStart w:id="2057" w:name="_BILL_SECTION_NUMBER__2f48332f_b71b_4657" /&amp;gt;&amp;lt;w:r&amp;gt;&amp;lt;w:rPr&amp;gt;&amp;lt;w:b /&amp;gt;&amp;lt;w:sz w:val="24" /&amp;gt;&amp;lt;/w:rPr&amp;gt;&amp;lt;w:t&amp;gt;2&amp;lt;/w:t&amp;gt;&amp;lt;/w:r&amp;gt;&amp;lt;w:bookmarkEnd w:id="2057" /&amp;gt;&amp;lt;w:r&amp;gt;&amp;lt;w:rPr&amp;gt;&amp;lt;w:b /&amp;gt;&amp;lt;w:sz w:val="24" /&amp;gt;&amp;lt;/w:rPr&amp;gt;&amp;lt;w:t&amp;gt;.  22 MRSA §1817,&amp;lt;/w:t&amp;gt;&amp;lt;/w:r&amp;gt;&amp;lt;w:r&amp;gt;&amp;lt;w:t xml:space="preserve"&amp;gt; as repealed and replaced by PL 2007, c. 324, §4, is &amp;lt;/w:t&amp;gt;&amp;lt;/w:r&amp;gt;&amp;lt;w:bookmarkStart w:id="2058" w:name="_LINE__19_a48cfc65_b49e_4cb6_990a_3481a3" /&amp;gt;&amp;lt;w:bookmarkEnd w:id="2056" /&amp;gt;&amp;lt;w:r&amp;gt;&amp;lt;w:t&amp;gt;amended to read:&amp;lt;/w:t&amp;gt;&amp;lt;/w:r&amp;gt;&amp;lt;w:bookmarkEnd w:id="2058" /&amp;gt;&amp;lt;/w:p&amp;gt;&amp;lt;w:p w:rsidR="002506FA" w:rsidRDefault="002506FA" w:rsidP="002506FA"&amp;gt;&amp;lt;w:pPr&amp;gt;&amp;lt;w:ind w:left="1080" w:hanging="720" /&amp;gt;&amp;lt;/w:pPr&amp;gt;&amp;lt;w:bookmarkStart w:id="2059" w:name="_STATUTE_S__dfb81239_2d1b_4183_8839_caf3" /&amp;gt;&amp;lt;w:bookmarkStart w:id="2060" w:name="_PAR__9_2067ae51_df32_4e90_8cbf_2957f65c" /&amp;gt;&amp;lt;w:bookmarkStart w:id="2061" w:name="_LINE__20_1dbc0909_9b96_4550_a2ca_e0af2f" /&amp;gt;&amp;lt;w:bookmarkEnd w:id="2053" /&amp;gt;&amp;lt;w:bookmarkEnd w:id="2055" /&amp;gt;&amp;lt;w:r&amp;gt;&amp;lt;w:rPr&amp;gt;&amp;lt;w:b /&amp;gt;&amp;lt;/w:rPr&amp;gt;&amp;lt;w:t&amp;gt;§&amp;lt;/w:t&amp;gt;&amp;lt;/w:r&amp;gt;&amp;lt;w:bookmarkStart w:id="2062" w:name="_STATUTE_NUMBER__5a627d4d_0493_42f3_bf67" /&amp;gt;&amp;lt;w:r&amp;gt;&amp;lt;w:rPr&amp;gt;&amp;lt;w:b /&amp;gt;&amp;lt;/w:rPr&amp;gt;&amp;lt;w:t&amp;gt;1817&amp;lt;/w:t&amp;gt;&amp;lt;/w:r&amp;gt;&amp;lt;w:bookmarkEnd w:id="2062" /&amp;gt;&amp;lt;w:r&amp;gt;&amp;lt;w:rPr&amp;gt;&amp;lt;w:b /&amp;gt;&amp;lt;/w:rPr&amp;gt;&amp;lt;w:t xml:space="preserve"&amp;gt;.  &amp;lt;/w:t&amp;gt;&amp;lt;/w:r&amp;gt;&amp;lt;w:bookmarkStart w:id="2063" w:name="_STATUTE_HEADNOTE__58207e44_18cb_4c6b_a9" /&amp;gt;&amp;lt;w:r&amp;gt;&amp;lt;w:rPr&amp;gt;&amp;lt;w:b /&amp;gt;&amp;lt;/w:rPr&amp;gt;&amp;lt;w:t&amp;gt;Issuance of licenses&amp;lt;/w:t&amp;gt;&amp;lt;/w:r&amp;gt;&amp;lt;w:bookmarkEnd w:id="2061" /&amp;gt;&amp;lt;w:bookmarkEnd w:id="2063" /&amp;gt;&amp;lt;/w:p&amp;gt;&amp;lt;w:p w:rsidR="002506FA" w:rsidRDefault="002506FA" w:rsidP="002506FA"&amp;gt;&amp;lt;w:pPr&amp;gt;&amp;lt;w:ind w:left="360" w:firstLine="360" /&amp;gt;&amp;lt;/w:pPr&amp;gt;&amp;lt;w:bookmarkStart w:id="2064" w:name="_STATUTE_CONTENT__640dea7c_1486_4edd_ae8" /&amp;gt;&amp;lt;w:bookmarkStart w:id="2065" w:name="_STATUTE_P__81e51344_dfff_4746_bb7a_73c9" /&amp;gt;&amp;lt;w:bookmarkStart w:id="2066" w:name="_PAR__10_1fae1e5f_a648_46a0_8ade_504b08d" /&amp;gt;&amp;lt;w:bookmarkStart w:id="2067" w:name="_LINE__21_008813d9_c61d_4460_91f3_444e44" /&amp;gt;&amp;lt;w:bookmarkEnd w:id="2060" /&amp;gt;&amp;lt;w:r&amp;gt;&amp;lt;w:t xml:space="preserve"&amp;gt;The department is authorized to issue licenses to operate hospitals, sanatoriums, &amp;lt;/w:t&amp;gt;&amp;lt;/w:r&amp;gt;&amp;lt;w:bookmarkStart w:id="2068" w:name="_LINE__22_8af3d26c_4573_489a_b3da_0d030f" /&amp;gt;&amp;lt;w:bookmarkEnd w:id="2067" /&amp;gt;&amp;lt;w:r&amp;gt;&amp;lt;w:t xml:space="preserve"&amp;gt;convalescent homes, rest homes, nursing homes, ambulatory surgical facilities and other &amp;lt;/w:t&amp;gt;&amp;lt;/w:r&amp;gt;&amp;lt;w:bookmarkStart w:id="2069" w:name="_LINE__23_f66b8184_4743_4208_99c6_901269" /&amp;gt;&amp;lt;w:bookmarkEnd w:id="2068" /&amp;gt;&amp;lt;w:r&amp;gt;&amp;lt;w:t&amp;gt;related institutions that, after inspection, are found to comply with this chapter&amp;lt;/w:t&amp;gt;&amp;lt;/w:r&amp;gt;&amp;lt;w:bookmarkStart w:id="2070" w:name="_PROCESSED_CHANGE__8c425d4e_35e4_4349_89" /&amp;gt;&amp;lt;w:ins w:id="2071" w:author="BPS" w:date="2021-11-19T10:30:00Z"&amp;gt;&amp;lt;w:r&amp;gt;&amp;lt;w:t xml:space="preserve"&amp;gt;, chapter &amp;lt;/w:t&amp;gt;&amp;lt;/w:r&amp;gt;&amp;lt;w:bookmarkStart w:id="2072" w:name="_LINE__24_1d33eeb6_942d_4a6e_894d_4cda29" /&amp;gt;&amp;lt;w:bookmarkEnd w:id="2069" /&amp;gt;&amp;lt;w:r&amp;gt;&amp;lt;w:t&amp;gt;404-A&amp;lt;/w:t&amp;gt;&amp;lt;/w:r&amp;gt;&amp;lt;/w:ins&amp;gt;&amp;lt;w:bookmarkEnd w:id="2070" /&amp;gt;&amp;lt;w:r&amp;gt;&amp;lt;w:t xml:space="preserve"&amp;gt; and any rules adopted by the department.  An initial license may be issued for up to &amp;lt;/w:t&amp;gt;&amp;lt;/w:r&amp;gt;&amp;lt;w:bookmarkStart w:id="2073" w:name="_LINE__25_cb327439_a54c_45d2_b911_bc60c3" /&amp;gt;&amp;lt;w:bookmarkEnd w:id="2072" /&amp;gt;&amp;lt;w:r&amp;gt;&amp;lt;w:t xml:space="preserve"&amp;gt;12 months. A license may be renewed for up to 24 months.  The fee for this temporary or &amp;lt;/w:t&amp;gt;&amp;lt;/w:r&amp;gt;&amp;lt;w:bookmarkStart w:id="2074" w:name="_LINE__26_00bd539e_86d2_4ea1_80e2_3c2cba" /&amp;gt;&amp;lt;w:bookmarkEnd w:id="2073" /&amp;gt;&amp;lt;w:r&amp;gt;&amp;lt;w:t xml:space="preserve"&amp;gt;conditional license is $15 and is payable at the time of issuance of the license regardless of &amp;lt;/w:t&amp;gt;&amp;lt;/w:r&amp;gt;&amp;lt;w:bookmarkStart w:id="2075" w:name="_LINE__27_a5cd40b0_ff69_4b96_ab24_e9c431" /&amp;gt;&amp;lt;w:bookmarkEnd w:id="2074" /&amp;gt;&amp;lt;w:r&amp;gt;&amp;lt;w:t xml:space="preserve"&amp;gt;the term.  When an institution, upon inspection by the department, is found not to meet all &amp;lt;/w:t&amp;gt;&amp;lt;/w:r&amp;gt;&amp;lt;w:bookmarkStart w:id="2076" w:name="_LINE__28_92cada7c_08ab_413f_8cec_665ada" /&amp;gt;&amp;lt;w:bookmarkEnd w:id="2075" /&amp;gt;&amp;lt;w:r&amp;gt;&amp;lt;w:t xml:space="preserve"&amp;gt;requirements of this chapter or department rules, the department is authorized to issue &amp;lt;/w:t&amp;gt;&amp;lt;/w:r&amp;gt;&amp;lt;w:bookmarkStart w:id="2077" w:name="_LINE__29_8049ff01_96d3_41c5_ad66_f03126" /&amp;gt;&amp;lt;w:bookmarkEnd w:id="2076" /&amp;gt;&amp;lt;w:r&amp;gt;&amp;lt;w:t&amp;gt;either:&amp;lt;/w:t&amp;gt;&amp;lt;/w:r&amp;gt;&amp;lt;w:bookmarkEnd w:id="2064" /&amp;gt;&amp;lt;w:bookmarkEnd w:id="2077" /&amp;gt;&amp;lt;/w:p&amp;gt;&amp;lt;w:p w:rsidR="002506FA" w:rsidRDefault="002506FA" w:rsidP="002506FA"&amp;gt;&amp;lt;w:pPr&amp;gt;&amp;lt;w:ind w:left="360" w:firstLine="360" /&amp;gt;&amp;lt;/w:pPr&amp;gt;&amp;lt;w:bookmarkStart w:id="2078" w:name="_STATUTE_NUMBER__d471b686_6ae7_4f17_949b" /&amp;gt;&amp;lt;w:bookmarkStart w:id="2079" w:name="_STATUTE_SS__adb4e3a8_75fd_4ce7_a04d_80f" /&amp;gt;&amp;lt;w:bookmarkStart w:id="2080" w:name="_PAR__11_fefd09ec_ceee_4ca8_b823_181aee2" /&amp;gt;&amp;lt;w:bookmarkStart w:id="2081" w:name="_LINE__30_08537279_6022_45c2_a8f3_64ecf2" /&amp;gt;&amp;lt;w:bookmarkEnd w:id="2065" /&amp;gt;&amp;lt;w:bookmarkEnd w:id="2066" /&amp;gt;&amp;lt;w:r&amp;gt;&amp;lt;w:rPr&amp;gt;&amp;lt;w:b /&amp;gt;&amp;lt;/w:rPr&amp;gt;&amp;lt;w:t&amp;gt;1&amp;lt;/w:t&amp;gt;&amp;lt;/w:r&amp;gt;&amp;lt;w:bookmarkEnd w:id="2078" /&amp;gt;&amp;lt;w:r&amp;gt;&amp;lt;w:rPr&amp;gt;&amp;lt;w:b /&amp;gt;&amp;lt;/w:rPr&amp;gt;&amp;lt;w:t xml:space="preserve"&amp;gt;.  &amp;lt;/w:t&amp;gt;&amp;lt;/w:r&amp;gt;&amp;lt;w:bookmarkStart w:id="2082" w:name="_STATUTE_HEADNOTE__176e983b_9301_498a_bd" /&amp;gt;&amp;lt;w:r&amp;gt;&amp;lt;w:rPr&amp;gt;&amp;lt;w:b /&amp;gt;&amp;lt;/w:rPr&amp;gt;&amp;lt;w:t&amp;gt;Temporary license.&amp;lt;/w:t&amp;gt;&amp;lt;/w:r&amp;gt;&amp;lt;w:bookmarkEnd w:id="20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3" w:name="_STATUTE_CONTENT__34ff1cbf_55ba_4cd8_900" /&amp;gt;&amp;lt;w:r&amp;gt;&amp;lt;w:t xml:space="preserve"&amp;gt;A temporary license for a specified period not to exceed 90 &amp;lt;/w:t&amp;gt;&amp;lt;/w:r&amp;gt;&amp;lt;w:bookmarkStart w:id="2084" w:name="_LINE__31_c6c8eaf7_ba19_4f50_ba59_ebec37" /&amp;gt;&amp;lt;w:bookmarkEnd w:id="2081" /&amp;gt;&amp;lt;w:r&amp;gt;&amp;lt;w:t xml:space="preserve"&amp;gt;days, during which time corrections specified by the department must be made by the &amp;lt;/w:t&amp;gt;&amp;lt;/w:r&amp;gt;&amp;lt;w:bookmarkStart w:id="2085" w:name="_LINE__32_307d043d_098f_4118_bfbb_ea98ab" /&amp;gt;&amp;lt;w:bookmarkEnd w:id="2084" /&amp;gt;&amp;lt;w:r&amp;gt;&amp;lt;w:t&amp;gt;institution for compliance with this chapter&amp;lt;/w:t&amp;gt;&amp;lt;/w:r&amp;gt;&amp;lt;w:bookmarkStart w:id="2086" w:name="_PROCESSED_CHANGE__d83999b9_26ae_43ac_85" /&amp;gt;&amp;lt;w:ins w:id="2087" w:author="BPS" w:date="2021-11-19T10:30:00Z"&amp;gt;&amp;lt;w:r&amp;gt;&amp;lt;w:t&amp;gt;, chapter 404-A&amp;lt;/w:t&amp;gt;&amp;lt;/w:r&amp;gt;&amp;lt;/w:ins&amp;gt;&amp;lt;w:bookmarkEnd w:id="2086" /&amp;gt;&amp;lt;w:r&amp;gt;&amp;lt;w:t xml:space="preserve"&amp;gt; and departmental rules, if in the &amp;lt;/w:t&amp;gt;&amp;lt;/w:r&amp;gt;&amp;lt;w:bookmarkStart w:id="2088" w:name="_LINE__33_7c8c21e2_d5bd_4594_8a04_16b773" /&amp;gt;&amp;lt;w:bookmarkEnd w:id="2085" /&amp;gt;&amp;lt;w:r&amp;gt;&amp;lt;w:t&amp;gt;judgment of the commissioner the best interests of the public will be so served; or&amp;lt;/w:t&amp;gt;&amp;lt;/w:r&amp;gt;&amp;lt;w:bookmarkEnd w:id="2083" /&amp;gt;&amp;lt;w:bookmarkEnd w:id="2088" /&amp;gt;&amp;lt;/w:p&amp;gt;&amp;lt;w:p w:rsidR="002506FA" w:rsidRDefault="002506FA" w:rsidP="002506FA"&amp;gt;&amp;lt;w:pPr&amp;gt;&amp;lt;w:ind w:left="360" w:firstLine="360" /&amp;gt;&amp;lt;/w:pPr&amp;gt;&amp;lt;w:bookmarkStart w:id="2089" w:name="_STATUTE_NUMBER__de272182_d8c3_48b3_8e45" /&amp;gt;&amp;lt;w:bookmarkStart w:id="2090" w:name="_STATUTE_SS__5ea2760e_484b_4eb0_b021_a09" /&amp;gt;&amp;lt;w:bookmarkStart w:id="2091" w:name="_PAR__12_ce700ce5_e512_4247_be71_c1e021f" /&amp;gt;&amp;lt;w:bookmarkStart w:id="2092" w:name="_LINE__34_f2f37918_7d2f_472b_97c3_ebe669" /&amp;gt;&amp;lt;w:bookmarkEnd w:id="2079" /&amp;gt;&amp;lt;w:bookmarkEnd w:id="2080" /&amp;gt;&amp;lt;w:r&amp;gt;&amp;lt;w:rPr&amp;gt;&amp;lt;w:b /&amp;gt;&amp;lt;/w:rPr&amp;gt;&amp;lt;w:t&amp;gt;2&amp;lt;/w:t&amp;gt;&amp;lt;/w:r&amp;gt;&amp;lt;w:bookmarkEnd w:id="2089" /&amp;gt;&amp;lt;w:r&amp;gt;&amp;lt;w:rPr&amp;gt;&amp;lt;w:b /&amp;gt;&amp;lt;/w:rPr&amp;gt;&amp;lt;w:t xml:space="preserve"&amp;gt;.  &amp;lt;/w:t&amp;gt;&amp;lt;/w:r&amp;gt;&amp;lt;w:bookmarkStart w:id="2093" w:name="_STATUTE_HEADNOTE__4384f1e8_61b5_47f1_9d" /&amp;gt;&amp;lt;w:r&amp;gt;&amp;lt;w:rPr&amp;gt;&amp;lt;w:b /&amp;gt;&amp;lt;/w:rPr&amp;gt;&amp;lt;w:t&amp;gt;Conditional license.&amp;lt;/w:t&amp;gt;&amp;lt;/w:r&amp;gt;&amp;lt;w:bookmarkEnd w:id="20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4" w:name="_STATUTE_CONTENT__a6327b1b_ccb7_4a7f_a70" /&amp;gt;&amp;lt;w:r&amp;gt;&amp;lt;w:t xml:space="preserve"&amp;gt;A conditional license setting forth conditions that must be &amp;lt;/w:t&amp;gt;&amp;lt;/w:r&amp;gt;&amp;lt;w:bookmarkStart w:id="2095" w:name="_LINE__35_190678b1_43a8_4c06_8c79_ddde0c" /&amp;gt;&amp;lt;w:bookmarkEnd w:id="2092" /&amp;gt;&amp;lt;w:r&amp;gt;&amp;lt;w:t&amp;gt;met by the institution to the satisfaction of the department.&amp;lt;/w:t&amp;gt;&amp;lt;/w:r&amp;gt;&amp;lt;w:bookmarkEnd w:id="2094" /&amp;gt;&amp;lt;w:bookmarkEnd w:id="2095" /&amp;gt;&amp;lt;/w:p&amp;gt;&amp;lt;w:p w:rsidR="002506FA" w:rsidRDefault="002506FA" w:rsidP="002506FA"&amp;gt;&amp;lt;w:pPr&amp;gt;&amp;lt;w:ind w:left="360" w:firstLine="360" /&amp;gt;&amp;lt;/w:pPr&amp;gt;&amp;lt;w:bookmarkStart w:id="2096" w:name="_STATUTE_CONTENT__13943e8f_1be6_40cd_949" /&amp;gt;&amp;lt;w:bookmarkStart w:id="2097" w:name="_STATUTE_P__1e4d8093_f92a_4d86_bb1d_2743" /&amp;gt;&amp;lt;w:bookmarkStart w:id="2098" w:name="_PAR__13_bfe34a5e_09ab_4b8f_b0eb_a8e9de7" /&amp;gt;&amp;lt;w:bookmarkStart w:id="2099" w:name="_LINE__36_4acbad85_f802_42ad_bac6_302d3f" /&amp;gt;&amp;lt;w:bookmarkEnd w:id="2090" /&amp;gt;&amp;lt;w:bookmarkEnd w:id="2091" /&amp;gt;&amp;lt;w:r&amp;gt;&amp;lt;w:t xml:space="preserve"&amp;gt;Failure of the institution to meet any of the department's conditions immediately voids &amp;lt;/w:t&amp;gt;&amp;lt;/w:r&amp;gt;&amp;lt;w:bookmarkStart w:id="2100" w:name="_LINE__37_0c97829e_dbc3_4639_89c9_b8f1c4" /&amp;gt;&amp;lt;w:bookmarkEnd w:id="2099" /&amp;gt;&amp;lt;w:r&amp;gt;&amp;lt;w:t xml:space="preserve"&amp;gt;the temporary or conditional license by written notice by the department to the licensee or, &amp;lt;/w:t&amp;gt;&amp;lt;/w:r&amp;gt;&amp;lt;w:bookmarkStart w:id="2101" w:name="_LINE__38_da4a3f9a_679c_4682_a231_250f35" /&amp;gt;&amp;lt;w:bookmarkEnd w:id="2100" /&amp;gt;&amp;lt;w:r&amp;gt;&amp;lt;w:t xml:space="preserve"&amp;gt;if the licensee cannot be reached for personal service, by notice left at the licensed premises. &amp;lt;/w:t&amp;gt;&amp;lt;/w:r&amp;gt;&amp;lt;w:bookmarkStart w:id="2102" w:name="_LINE__39_34c4ae71_c84e_4af2_ba03_1b4af2" /&amp;gt;&amp;lt;w:bookmarkEnd w:id="2101" /&amp;gt;&amp;lt;w:r&amp;gt;&amp;lt;w:t xml:space="preserve"&amp;gt;A new application for a regular license may be considered by the department if, when and &amp;lt;/w:t&amp;gt;&amp;lt;/w:r&amp;gt;&amp;lt;w:bookmarkStart w:id="2103" w:name="_LINE__40_4671413c_bfd6_48a8_93ec_8b8624" /&amp;gt;&amp;lt;w:bookmarkEnd w:id="2102" /&amp;gt;&amp;lt;w:r&amp;gt;&amp;lt;w:t xml:space="preserve"&amp;gt;after the conditions set forth by the department at the time of the issuance of this temporary &amp;lt;/w:t&amp;gt;&amp;lt;/w:r&amp;gt;&amp;lt;w:bookmarkStart w:id="2104" w:name="_LINE__41_b6fdcbd1_6db6_405a_8df6_0f67bd" /&amp;gt;&amp;lt;w:bookmarkEnd w:id="2103" /&amp;gt;&amp;lt;w:r&amp;gt;&amp;lt;w:t xml:space="preserve"&amp;gt;or conditional license have been met and satisfactory evidence of this fact has been &amp;lt;/w:t&amp;gt;&amp;lt;/w:r&amp;gt;&amp;lt;w:bookmarkStart w:id="2105" w:name="_LINE__42_ac870243_45e3_4994_8b91_a5218f" /&amp;gt;&amp;lt;w:bookmarkEnd w:id="2104" /&amp;gt;&amp;lt;w:r&amp;gt;&amp;lt;w:t xml:space="preserve"&amp;gt;furnished to the department. The department may amend, modify or refuse to renew a &amp;lt;/w:t&amp;gt;&amp;lt;/w:r&amp;gt;&amp;lt;w:bookmarkStart w:id="2106" w:name="_LINE__43_01018146_6bc0_4158_865d_a33110" /&amp;gt;&amp;lt;w:bookmarkEnd w:id="2105" /&amp;gt;&amp;lt;w:r&amp;gt;&amp;lt;w:t xml:space="preserve"&amp;gt;license in conformity with the Maine Administrative Procedure Act, or file a complaint &amp;lt;/w:t&amp;gt;&amp;lt;/w:r&amp;gt;&amp;lt;w:bookmarkStart w:id="2107" w:name="_PAGE_SPLIT__0baad280_0362_431f_b042_74f" /&amp;gt;&amp;lt;w:bookmarkStart w:id="2108" w:name="_PAGE__15_63619d82_6871_48dd_b95a_805ff8" /&amp;gt;&amp;lt;w:bookmarkStart w:id="2109" w:name="_PAR__1_c2efee6c_29a6_4c0c_82de_f1c4ff1e" /&amp;gt;&amp;lt;w:bookmarkStart w:id="2110" w:name="_LINE__1_ad33e0d8_9b69_4030_ae8c_c52ed3c" /&amp;gt;&amp;lt;w:bookmarkEnd w:id="2001" /&amp;gt;&amp;lt;w:bookmarkEnd w:id="2098" /&amp;gt;&amp;lt;w:bookmarkEnd w:id="2106" /&amp;gt;&amp;lt;w:r&amp;gt;&amp;lt;w:t&amp;gt;w&amp;lt;/w:t&amp;gt;&amp;lt;/w:r&amp;gt;&amp;lt;w:bookmarkEnd w:id="2107" /&amp;gt;&amp;lt;w:r&amp;gt;&amp;lt;w:t xml:space="preserve"&amp;gt;ith the District Court requesting suspension or revocation of any license on any of the &amp;lt;/w:t&amp;gt;&amp;lt;/w:r&amp;gt;&amp;lt;w:bookmarkStart w:id="2111" w:name="_LINE__2_88a27e83_3260_42ae_86be_eb2a620" /&amp;gt;&amp;lt;w:bookmarkEnd w:id="2110" /&amp;gt;&amp;lt;w:r&amp;gt;&amp;lt;w:t xml:space="preserve"&amp;gt;following grounds: violation of this chapter or the rules &amp;lt;/w:t&amp;gt;&amp;lt;/w:r&amp;gt;&amp;lt;w:bookmarkStart w:id="2112" w:name="_PROCESSED_CHANGE__0977de9f_955b_47ec_90" /&amp;gt;&amp;lt;w:del w:id="2113" w:author="BPS" w:date="2021-11-19T10:31:00Z"&amp;gt;&amp;lt;w:r w:rsidDel="002330CC"&amp;gt;&amp;lt;w:delText&amp;gt;issued&amp;lt;/w:delText&amp;gt;&amp;lt;/w:r&amp;gt;&amp;lt;/w:del&amp;gt;&amp;lt;w:r&amp;gt;&amp;lt;w:t xml:space="preserve"&amp;gt; &amp;lt;/w:t&amp;gt;&amp;lt;/w:r&amp;gt;&amp;lt;w:bookmarkStart w:id="2114" w:name="_PROCESSED_CHANGE__d7ae1ca0_357a_424d_b9" /&amp;gt;&amp;lt;w:bookmarkEnd w:id="2112" /&amp;gt;&amp;lt;w:ins w:id="2115" w:author="BPS" w:date="2021-11-19T10:31:00Z"&amp;gt;&amp;lt;w:r&amp;gt;&amp;lt;w:t&amp;gt;adopted&amp;lt;/w:t&amp;gt;&amp;lt;/w:r&amp;gt;&amp;lt;/w:ins&amp;gt;&amp;lt;w:r&amp;gt;&amp;lt;w:t xml:space="preserve"&amp;gt; &amp;lt;/w:t&amp;gt;&amp;lt;/w:r&amp;gt;&amp;lt;w:bookmarkEnd w:id="2114" /&amp;gt;&amp;lt;w:r&amp;gt;&amp;lt;w:t xml:space="preserve"&amp;gt;pursuant to this &amp;lt;/w:t&amp;gt;&amp;lt;/w:r&amp;gt;&amp;lt;w:bookmarkStart w:id="2116" w:name="_LINE__3_d48395fb_1655_4564_ac06_3976cfc" /&amp;gt;&amp;lt;w:bookmarkEnd w:id="2111" /&amp;gt;&amp;lt;w:r&amp;gt;&amp;lt;w:t&amp;gt;chapter&amp;lt;/w:t&amp;gt;&amp;lt;/w:r&amp;gt;&amp;lt;w:bookmarkStart w:id="2117" w:name="_PROCESSED_CHANGE__fadaa484_68bc_4015_b8" /&amp;gt;&amp;lt;w:ins w:id="2118" w:author="BPS" w:date="2021-11-19T10:32:00Z"&amp;gt;&amp;lt;w:r w:rsidRPr="002330CC"&amp;gt;&amp;lt;w:t&amp;gt;; violation of chapter 40&amp;lt;/w:t&amp;gt;&amp;lt;/w:r&amp;gt;&amp;lt;/w:ins&amp;gt;&amp;lt;w:ins w:id="2119" w:author="BPS" w:date="2021-12-01T14:49:00Z"&amp;gt;&amp;lt;w:r&amp;gt;&amp;lt;w:t&amp;gt;4&amp;lt;/w:t&amp;gt;&amp;lt;/w:r&amp;gt;&amp;lt;/w:ins&amp;gt;&amp;lt;w:ins w:id="2120" w:author="BPS" w:date="2021-11-19T10:32:00Z"&amp;gt;&amp;lt;w:r w:rsidRPr="002330CC"&amp;gt;&amp;lt;w:t xml:space="preserve"&amp;gt;-A or the rules adopted by the department pursuant to &amp;lt;/w:t&amp;gt;&amp;lt;/w:r&amp;gt;&amp;lt;w:bookmarkStart w:id="2121" w:name="_LINE__4_4d74c5d5_90a8_4c67_b8f3_d78d2a4" /&amp;gt;&amp;lt;w:bookmarkEnd w:id="2116" /&amp;gt;&amp;lt;w:r w:rsidRPr="002330CC"&amp;gt;&amp;lt;w:t&amp;gt;chapter 40&amp;lt;/w:t&amp;gt;&amp;lt;/w:r&amp;gt;&amp;lt;/w:ins&amp;gt;&amp;lt;w:ins w:id="2122" w:author="BPS" w:date="2021-12-01T14:49:00Z"&amp;gt;&amp;lt;w:r&amp;gt;&amp;lt;w:t&amp;gt;4&amp;lt;/w:t&amp;gt;&amp;lt;/w:r&amp;gt;&amp;lt;/w:ins&amp;gt;&amp;lt;w:ins w:id="2123" w:author="BPS" w:date="2021-11-19T10:32:00Z"&amp;gt;&amp;lt;w:r w:rsidRPr="002330CC"&amp;gt;&amp;lt;w:t&amp;gt;-A&amp;lt;/w:t&amp;gt;&amp;lt;/w:r&amp;gt;&amp;lt;/w:ins&amp;gt;&amp;lt;w:bookmarkEnd w:id="2117" /&amp;gt;&amp;lt;w:r&amp;gt;&amp;lt;w:t xml:space="preserve"&amp;gt;; permitting, aiding or abetting the commission of any illegal act in that &amp;lt;/w:t&amp;gt;&amp;lt;/w:r&amp;gt;&amp;lt;w:bookmarkStart w:id="2124" w:name="_LINE__5_23dca6bd_8fe2_4863_8d95_84daa6f" /&amp;gt;&amp;lt;w:bookmarkEnd w:id="2121" /&amp;gt;&amp;lt;w:r&amp;gt;&amp;lt;w:t xml:space="preserve"&amp;gt;institution; or conduct of practices detrimental to the welfare of a patient. Whenever, on &amp;lt;/w:t&amp;gt;&amp;lt;/w:r&amp;gt;&amp;lt;w:bookmarkStart w:id="2125" w:name="_LINE__6_ef177450_41da_43f3_ae36_684b4f5" /&amp;gt;&amp;lt;w:bookmarkEnd w:id="2124" /&amp;gt;&amp;lt;w:r&amp;gt;&amp;lt;w:t xml:space="preserve"&amp;gt;inspection by the department, conditions are found to exist that violate this chapter or &amp;lt;/w:t&amp;gt;&amp;lt;/w:r&amp;gt;&amp;lt;w:bookmarkStart w:id="2126" w:name="_LINE__7_2129bbc8_c4ef_4e5d_b741_0b2a481" /&amp;gt;&amp;lt;w:bookmarkEnd w:id="2125" /&amp;gt;&amp;lt;w:r&amp;gt;&amp;lt;w:t xml:space="preserve"&amp;gt;department rules &amp;lt;/w:t&amp;gt;&amp;lt;/w:r&amp;gt;&amp;lt;w:bookmarkStart w:id="2127" w:name="_PROCESSED_CHANGE__23eb89eb_00d9_4616_85" /&amp;gt;&amp;lt;w:del w:id="2128" w:author="BPS" w:date="2021-11-19T10:32:00Z"&amp;gt;&amp;lt;w:r w:rsidDel="002330CC"&amp;gt;&amp;lt;w:delText&amp;gt;issued&amp;lt;/w:delText&amp;gt;&amp;lt;/w:r&amp;gt;&amp;lt;/w:del&amp;gt;&amp;lt;w:r&amp;gt;&amp;lt;w:t xml:space="preserve"&amp;gt; &amp;lt;/w:t&amp;gt;&amp;lt;/w:r&amp;gt;&amp;lt;w:bookmarkStart w:id="2129" w:name="_PROCESSED_CHANGE__65f4b311_818d_4a96_9a" /&amp;gt;&amp;lt;w:bookmarkEnd w:id="2127" /&amp;gt;&amp;lt;w:ins w:id="2130" w:author="BPS" w:date="2021-11-19T10:32:00Z"&amp;gt;&amp;lt;w:r&amp;gt;&amp;lt;w:t&amp;gt;adopted&amp;lt;/w:t&amp;gt;&amp;lt;/w:r&amp;gt;&amp;lt;/w:ins&amp;gt;&amp;lt;w:r&amp;gt;&amp;lt;w:t xml:space="preserve"&amp;gt; &amp;lt;/w:t&amp;gt;&amp;lt;/w:r&amp;gt;&amp;lt;w:bookmarkEnd w:id="2129" /&amp;gt;&amp;lt;w:r&amp;gt;&amp;lt;w:t&amp;gt;pursuant to this chapter&amp;lt;/w:t&amp;gt;&amp;lt;/w:r&amp;gt;&amp;lt;w:bookmarkStart w:id="2131" w:name="_PROCESSED_CHANGE__dc34ec3d_116b_4e45_8d" /&amp;gt;&amp;lt;w:r w:rsidRPr="002330CC"&amp;gt;&amp;lt;w:t xml:space="preserve"&amp;gt; &amp;lt;/w:t&amp;gt;&amp;lt;/w:r&amp;gt;&amp;lt;w:ins w:id="2132" w:author="BPS" w:date="2021-11-19T10:32:00Z"&amp;gt;&amp;lt;w:r w:rsidRPr="002330CC"&amp;gt;&amp;lt;w:t&amp;gt;or violate chapter 40&amp;lt;/w:t&amp;gt;&amp;lt;/w:r&amp;gt;&amp;lt;/w:ins&amp;gt;&amp;lt;w:ins w:id="2133" w:author="BPS" w:date="2021-12-01T14:49:00Z"&amp;gt;&amp;lt;w:r&amp;gt;&amp;lt;w:t&amp;gt;4&amp;lt;/w:t&amp;gt;&amp;lt;/w:r&amp;gt;&amp;lt;/w:ins&amp;gt;&amp;lt;w:ins w:id="2134" w:author="BPS" w:date="2021-11-19T10:32:00Z"&amp;gt;&amp;lt;w:r w:rsidRPr="002330CC"&amp;gt;&amp;lt;w:t xml:space="preserve"&amp;gt;-A or the &amp;lt;/w:t&amp;gt;&amp;lt;/w:r&amp;gt;&amp;lt;w:bookmarkStart w:id="2135" w:name="_LINE__8_bad14bba_e647_4131_8a88_f571c69" /&amp;gt;&amp;lt;w:bookmarkEnd w:id="2126" /&amp;gt;&amp;lt;w:r w:rsidRPr="002330CC"&amp;gt;&amp;lt;w:t&amp;gt;rules adopted by the department pursuant to chapter 40&amp;lt;/w:t&amp;gt;&amp;lt;/w:r&amp;gt;&amp;lt;/w:ins&amp;gt;&amp;lt;w:ins w:id="2136" w:author="BPS" w:date="2021-12-01T14:49:00Z"&amp;gt;&amp;lt;w:r&amp;gt;&amp;lt;w:t&amp;gt;4&amp;lt;/w:t&amp;gt;&amp;lt;/w:r&amp;gt;&amp;lt;/w:ins&amp;gt;&amp;lt;w:ins w:id="2137" w:author="BPS" w:date="2021-11-19T10:32:00Z"&amp;gt;&amp;lt;w:r w:rsidRPr="002330CC"&amp;gt;&amp;lt;w:t&amp;gt;-A&amp;lt;/w:t&amp;gt;&amp;lt;/w:r&amp;gt;&amp;lt;/w:ins&amp;gt;&amp;lt;w:bookmarkEnd w:id="2131" /&amp;gt;&amp;lt;w:r&amp;gt;&amp;lt;w:t xml:space="preserve"&amp;gt; that, in the opinion of the &amp;lt;/w:t&amp;gt;&amp;lt;/w:r&amp;gt;&amp;lt;w:bookmarkStart w:id="2138" w:name="_LINE__9_f335e1e2_3fd7_4b35_9610_6e4235f" /&amp;gt;&amp;lt;w:bookmarkEnd w:id="2135" /&amp;gt;&amp;lt;w:r&amp;gt;&amp;lt;w:t xml:space="preserve"&amp;gt;commissioner, immediately endanger the health or safety of patients in an institution or &amp;lt;/w:t&amp;gt;&amp;lt;/w:r&amp;gt;&amp;lt;w:bookmarkStart w:id="2139" w:name="_LINE__10_737be9b1_9c29_4508_85d3_8b48ae" /&amp;gt;&amp;lt;w:bookmarkEnd w:id="2138" /&amp;gt;&amp;lt;w:r&amp;gt;&amp;lt;w:t xml:space="preserve"&amp;gt;create an emergency, the department by its duly authorized agents may, under the &amp;lt;/w:t&amp;gt;&amp;lt;/w:r&amp;gt;&amp;lt;w:bookmarkStart w:id="2140" w:name="_LINE__11_687cbfe8_98bd_414c_93f7_9380f3" /&amp;gt;&amp;lt;w:bookmarkEnd w:id="2139" /&amp;gt;&amp;lt;w:r&amp;gt;&amp;lt;w:t xml:space="preserve"&amp;gt;emergency provisions of Title 4, section 184, subsection 6, request that the District Court &amp;lt;/w:t&amp;gt;&amp;lt;/w:r&amp;gt;&amp;lt;w:bookmarkStart w:id="2141" w:name="_LINE__12_a3a98d0e_03cf_482f_b833_0908eb" /&amp;gt;&amp;lt;w:bookmarkEnd w:id="2140" /&amp;gt;&amp;lt;w:r&amp;gt;&amp;lt;w:t xml:space="preserve"&amp;gt;suspend or revoke the license.  Rules adopted pursuant to this section are routine technical &amp;lt;/w:t&amp;gt;&amp;lt;/w:r&amp;gt;&amp;lt;w:bookmarkStart w:id="2142" w:name="_LINE__13_5b35e592_be8a_4166_a042_abea22" /&amp;gt;&amp;lt;w:bookmarkEnd w:id="2141" /&amp;gt;&amp;lt;w:r&amp;gt;&amp;lt;w:t&amp;gt;rules as defined in Title 5, chapter 375, subchapter 2-A.&amp;lt;/w:t&amp;gt;&amp;lt;/w:r&amp;gt;&amp;lt;w:bookmarkEnd w:id="2096" /&amp;gt;&amp;lt;w:bookmarkEnd w:id="2142" /&amp;gt;&amp;lt;/w:p&amp;gt;&amp;lt;w:p w:rsidR="002506FA" w:rsidRDefault="002506FA" w:rsidP="002506FA"&amp;gt;&amp;lt;w:pPr&amp;gt;&amp;lt;w:keepNext /&amp;gt;&amp;lt;w:spacing w:before="240" /&amp;gt;&amp;lt;w:ind w:left="360" /&amp;gt;&amp;lt;w:jc w:val="center" /&amp;gt;&amp;lt;/w:pPr&amp;gt;&amp;lt;w:bookmarkStart w:id="2143" w:name="_SUMMARY__af234288_51e4_403e_80b4_8776a8" /&amp;gt;&amp;lt;w:bookmarkStart w:id="2144" w:name="_PAR__2_69d2a99a_9cae_413c_bc32_3298bd0b" /&amp;gt;&amp;lt;w:bookmarkStart w:id="2145" w:name="_LINE__14_8b9458a0_633e_41b3_b979_4901c5" /&amp;gt;&amp;lt;w:bookmarkEnd w:id="8" /&amp;gt;&amp;lt;w:bookmarkEnd w:id="2054" /&amp;gt;&amp;lt;w:bookmarkEnd w:id="2059" /&amp;gt;&amp;lt;w:bookmarkEnd w:id="2097" /&amp;gt;&amp;lt;w:bookmarkEnd w:id="2109" /&amp;gt;&amp;lt;w:r&amp;gt;&amp;lt;w:rPr&amp;gt;&amp;lt;w:b /&amp;gt;&amp;lt;w:sz w:val="24" /&amp;gt;&amp;lt;/w:rPr&amp;gt;&amp;lt;w:t&amp;gt;SUMMARY&amp;lt;/w:t&amp;gt;&amp;lt;/w:r&amp;gt;&amp;lt;w:bookmarkEnd w:id="2145" /&amp;gt;&amp;lt;/w:p&amp;gt;&amp;lt;w:p w:rsidR="002506FA" w:rsidRDefault="002506FA" w:rsidP="002506FA"&amp;gt;&amp;lt;w:pPr&amp;gt;&amp;lt;w:ind w:left="360" w:firstLine="360" /&amp;gt;&amp;lt;/w:pPr&amp;gt;&amp;lt;w:bookmarkStart w:id="2146" w:name="_PAR__3_761122d9_76aa_4069_a968_dfca3773" /&amp;gt;&amp;lt;w:bookmarkStart w:id="2147" w:name="_LINE__15_31220214_26c2_441b_af68_fdcbaa" /&amp;gt;&amp;lt;w:bookmarkEnd w:id="2144" /&amp;gt;&amp;lt;w:r w:rsidRPr="00F36381"&amp;gt;&amp;lt;w:t xml:space="preserve"&amp;gt;This bill establishes the Maine Quality Care Act to ensure adequate direct care &amp;lt;/w:t&amp;gt;&amp;lt;/w:r&amp;gt;&amp;lt;w:bookmarkStart w:id="2148" w:name="_LINE__16_a9e544b1_c089_4d37_b89a_47b623" /&amp;gt;&amp;lt;w:bookmarkEnd w:id="2147" /&amp;gt;&amp;lt;w:r w:rsidRPr="00F36381"&amp;gt;&amp;lt;w:t xml:space="preserve"&amp;gt;registered nurse staffing assignments in health care facilities, including hospitals, &amp;lt;/w:t&amp;gt;&amp;lt;/w:r&amp;gt;&amp;lt;w:bookmarkStart w:id="2149" w:name="_LINE__17_834e3362_216e_4b84_a7b1_f95896" /&amp;gt;&amp;lt;w:bookmarkEnd w:id="2148" /&amp;gt;&amp;lt;w:r w:rsidRPr="00F36381"&amp;gt;&amp;lt;w:t xml:space="preserve"&amp;gt;freestanding emergency departments and ambulatory surgical facilities, and critical access &amp;lt;/w:t&amp;gt;&amp;lt;/w:r&amp;gt;&amp;lt;w:bookmarkStart w:id="2150" w:name="_LINE__18_e7f4713c_5e47_4b1a_a673_a21a21" /&amp;gt;&amp;lt;w:bookmarkEnd w:id="2149" /&amp;gt;&amp;lt;w:r w:rsidRPr="00F36381"&amp;gt;&amp;lt;w:t xml:space="preserve"&amp;gt;hospitals to provide safe and effective patient care. It establishes minimum staffing &amp;lt;/w:t&amp;gt;&amp;lt;/w:r&amp;gt;&amp;lt;w:bookmarkStart w:id="2151" w:name="_LINE__19_e20c49c5_2793_4f03_b866_e22976" /&amp;gt;&amp;lt;w:bookmarkEnd w:id="2150" /&amp;gt;&amp;lt;w:r w:rsidRPr="00F36381"&amp;gt;&amp;lt;w:t xml:space="preserve"&amp;gt;requirements for direct care registered nurses based on patient care unit and patient needs, &amp;lt;/w:t&amp;gt;&amp;lt;/w:r&amp;gt;&amp;lt;w:bookmarkStart w:id="2152" w:name="_LINE__20_08a7d87d_6bcf_4190_9005_9f101d" /&amp;gt;&amp;lt;w:bookmarkEnd w:id="2151" /&amp;gt;&amp;lt;w:r w:rsidRPr="00F36381"&amp;gt;&amp;lt;w:t xml:space="preserve"&amp;gt;specifies the method to calculate a health care facility's compliance with the staffing &amp;lt;/w:t&amp;gt;&amp;lt;/w:r&amp;gt;&amp;lt;w:bookmarkStart w:id="2153" w:name="_LINE__21_883f8306_8c1f_4ac1_8b8c_937947" /&amp;gt;&amp;lt;w:bookmarkEnd w:id="2152" /&amp;gt;&amp;lt;w:r w:rsidRPr="00F36381"&amp;gt;&amp;lt;w:t xml:space="preserve"&amp;gt;requirements, protects direct care registered nurses from retaliation and includes notice, &amp;lt;/w:t&amp;gt;&amp;lt;/w:r&amp;gt;&amp;lt;w:bookmarkStart w:id="2154" w:name="_LINE__22_ec3204dc_a625_4b73_9d43_793e6e" /&amp;gt;&amp;lt;w:bookmarkEnd w:id="2153" /&amp;gt;&amp;lt;w:r w:rsidRPr="00F36381"&amp;gt;&amp;lt;w:t xml:space="preserve"&amp;gt;record-keeping and enforcement requirements.  The bill also directs the Department of &amp;lt;/w:t&amp;gt;&amp;lt;/w:r&amp;gt;&amp;lt;w:bookmarkStart w:id="2155" w:name="_LINE__23_dfb13955_38a3_4128_8643_dab6db" /&amp;gt;&amp;lt;w:bookmarkEnd w:id="2154" /&amp;gt;&amp;lt;w:r w:rsidRPr="00F36381"&amp;gt;&amp;lt;w:t xml:space="preserve"&amp;gt;Health and Human Services to establish a process for critical access hospitals to request &amp;lt;/w:t&amp;gt;&amp;lt;/w:r&amp;gt;&amp;lt;w:bookmarkStart w:id="2156" w:name="_LINE__24_022445dd_b41d_4e2c_9463_3a3491" /&amp;gt;&amp;lt;w:bookmarkEnd w:id="2155" /&amp;gt;&amp;lt;w:r w:rsidRPr="00F36381"&amp;gt;&amp;lt;w:t&amp;gt;flexibility regarding the minimum staffing requirements.&amp;lt;/w:t&amp;gt;&amp;lt;/w:r&amp;gt;&amp;lt;w:bookmarkEnd w:id="2156" /&amp;gt;&amp;lt;/w:p&amp;gt;&amp;lt;w:bookmarkEnd w:id="1" /&amp;gt;&amp;lt;w:bookmarkEnd w:id="2" /&amp;gt;&amp;lt;w:bookmarkEnd w:id="2108" /&amp;gt;&amp;lt;w:bookmarkEnd w:id="2143" /&amp;gt;&amp;lt;w:bookmarkEnd w:id="2146" /&amp;gt;&amp;lt;w:p w:rsidR="00000000" w:rsidRDefault="002506FA"&amp;gt;&amp;lt;w:r&amp;gt;&amp;lt;w:t xml:space="preserve"&amp;gt; &amp;lt;/w:t&amp;gt;&amp;lt;/w:r&amp;gt;&amp;lt;/w:p&amp;gt;&amp;lt;w:sectPr w:rsidR="00000000" w:rsidSect="002506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683E" w:rsidRDefault="002506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5b3fde_1871_4d7b_bef9_5ff333f&lt;/BookmarkName&gt;&lt;Tables /&gt;&lt;/ProcessedCheckInPage&gt;&lt;ProcessedCheckInPage&gt;&lt;PageNumber&gt;2&lt;/PageNumber&gt;&lt;BookmarkName&gt;_PAGE__2_9ba416b0_38bb_4450_9f50_610124f&lt;/BookmarkName&gt;&lt;Tables /&gt;&lt;/ProcessedCheckInPage&gt;&lt;ProcessedCheckInPage&gt;&lt;PageNumber&gt;3&lt;/PageNumber&gt;&lt;BookmarkName&gt;_PAGE__3_ecb13152_2490_4269_80a2_dbb2916&lt;/BookmarkName&gt;&lt;Tables /&gt;&lt;/ProcessedCheckInPage&gt;&lt;ProcessedCheckInPage&gt;&lt;PageNumber&gt;4&lt;/PageNumber&gt;&lt;BookmarkName&gt;_PAGE__4_1814303d_3a02_416d_a908_4b7df1e&lt;/BookmarkName&gt;&lt;Tables /&gt;&lt;/ProcessedCheckInPage&gt;&lt;ProcessedCheckInPage&gt;&lt;PageNumber&gt;5&lt;/PageNumber&gt;&lt;BookmarkName&gt;_PAGE__5_101f6006_cd5b_4bd4_94a5_c213340&lt;/BookmarkName&gt;&lt;Tables /&gt;&lt;/ProcessedCheckInPage&gt;&lt;ProcessedCheckInPage&gt;&lt;PageNumber&gt;6&lt;/PageNumber&gt;&lt;BookmarkName&gt;_PAGE__6_4b10173e_c229_477e_aa02_7c27d43&lt;/BookmarkName&gt;&lt;Tables /&gt;&lt;/ProcessedCheckInPage&gt;&lt;ProcessedCheckInPage&gt;&lt;PageNumber&gt;7&lt;/PageNumber&gt;&lt;BookmarkName&gt;_PAGE__7_f7aec983_f31a_46cc_8d18_a009fed&lt;/BookmarkName&gt;&lt;Tables /&gt;&lt;/ProcessedCheckInPage&gt;&lt;ProcessedCheckInPage&gt;&lt;PageNumber&gt;8&lt;/PageNumber&gt;&lt;BookmarkName&gt;_PAGE__8_62e3f045_2040_4859_bb57_6e72882&lt;/BookmarkName&gt;&lt;Tables /&gt;&lt;/ProcessedCheckInPage&gt;&lt;ProcessedCheckInPage&gt;&lt;PageNumber&gt;9&lt;/PageNumber&gt;&lt;BookmarkName&gt;_PAGE__9_5ac7c866_5405_464f_8ba9_356cd68&lt;/BookmarkName&gt;&lt;Tables /&gt;&lt;/ProcessedCheckInPage&gt;&lt;ProcessedCheckInPage&gt;&lt;PageNumber&gt;10&lt;/PageNumber&gt;&lt;BookmarkName&gt;_PAGE__10_f40f7bc0_f03a_4da4_9f51_3102f5&lt;/BookmarkName&gt;&lt;Tables /&gt;&lt;/ProcessedCheckInPage&gt;&lt;ProcessedCheckInPage&gt;&lt;PageNumber&gt;11&lt;/PageNumber&gt;&lt;BookmarkName&gt;_PAGE__11_ef38ef0d_b1de_475c_9cc7_c50e28&lt;/BookmarkName&gt;&lt;Tables /&gt;&lt;/ProcessedCheckInPage&gt;&lt;ProcessedCheckInPage&gt;&lt;PageNumber&gt;12&lt;/PageNumber&gt;&lt;BookmarkName&gt;_PAGE__12_d69bc838_9f30_4786_a310_b5425c&lt;/BookmarkName&gt;&lt;Tables /&gt;&lt;/ProcessedCheckInPage&gt;&lt;ProcessedCheckInPage&gt;&lt;PageNumber&gt;13&lt;/PageNumber&gt;&lt;BookmarkName&gt;_PAGE__13_bf86924e_f3bc_44df_ac53_89d152&lt;/BookmarkName&gt;&lt;Tables /&gt;&lt;/ProcessedCheckInPage&gt;&lt;ProcessedCheckInPage&gt;&lt;PageNumber&gt;14&lt;/PageNumber&gt;&lt;BookmarkName&gt;_PAGE__14_eae15d2b_e82e_458d_99be_b314cf&lt;/BookmarkName&gt;&lt;Tables /&gt;&lt;/ProcessedCheckInPage&gt;&lt;ProcessedCheckInPage&gt;&lt;PageNumber&gt;15&lt;/PageNumber&gt;&lt;BookmarkName&gt;_PAGE__15_63619d82_6871_48dd_b95a_805ff8&lt;/BookmarkName&gt;&lt;Tables /&gt;&lt;/ProcessedCheckInPage&gt;&lt;/Pages&gt;&lt;Paragraphs&gt;&lt;CheckInParagraphs&gt;&lt;PageNumber&gt;1&lt;/PageNumber&gt;&lt;BookmarkName&gt;_PAR__1_fcebb6f0_9309_409c_8d10_89a81c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867821_b04f_4a8f_bc47_5b66de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2ec334_fb6a_4a65_bb57_5feabc7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857e5b_1c61_426d_8f65_82a5d45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d3f1a4_f415_41ea_b8bc_76ec2bc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5bd01e_2e09_4774_a0cd_607fe3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94b119_cca6_43bc_9f9d_e4b6720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2d3542_3afd_4280_9d51_336e31d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d117e1_0023_4648_beed_174d89f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4abb03_cc4a_46f2_9c70_001b5e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5a1dcf_75b0_40eb_9b65_e2ecef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81bbfe_0fd8_46fe_84bd_4fa76f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e21243_8ce1_4a44_9319_c2266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a179c4a_a10b_49c6_ba29_a8b0ae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62f9db_1bb5_4517_9f60_7b6cac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5bbad7_368e_4f83_be73_8b53f2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efe149a_1445_4497_aefa_9eedc1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75a397e_778c_4cc9_8bd8_e232f6a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5360071_d1ce_47d3_b0dc_5691ba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132f0e8_e72a_4c23_8060_44aa275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5c927e_5210_4d72_9752_5b4de9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e032a3b_1eb1_4737_95d2_765d7d58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fef205_ec1e_45d9_ad36_146aab0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30b8c2_3abf_424a_b3b6_c16d908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afd98df_cd9a_4a51_b8ab_0328c57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7fd46ff_0376_4318_90a8_a3809d7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0bb7f3_2e40_4a22_be83_c77fd4b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96cf5e_1f59_4c95_babf_e7f42a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88e288_c3a8_414a_bcdf_ed493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2f3907c_29ee_4cf2_9019_73373c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13c3de1_250e_4f1d_b6b7_bc1531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98dc565_338b_46f8_874a_5af302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b3d68b0_a9aa_4743_94eb_a729ad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6f92e4f_0964_4a24_a3e1_9be68a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eabec30_cd87_4706_8a25_c2ed2d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4deacee_7bd0_4822_b7d5_944a2d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66546b3b_2b08_4e56_9b59_aa8dc8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b84a8de_653b_4668_8626_e78d235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01bbc05_9d06_4a68_b8c8_170d26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50f10a5_8233_4a21_8e08_57821f8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633d98e_e158_47ed_8d6c_547082e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09172f3_077f_46db_81f6_d419ed5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f332d8a_f49a_4711_921b_f56f166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bfe5a77_f3b5_44c6_a4cd_a5421b5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3ea498_582a_4b15_aabb_5a86561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9f3b6bb_81d2_4a20_ba0b_26c6ed2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ec2398a_b811_4d31_a92d_0222eb1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65f20ad_17df_4fcf_b847_f026a7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4c60577_65aa_4c00_8816_2258fe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05c670f_0e7a_4abd_9a3e_b909b9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ea170df_11b4_4bcd_abf2_1bdf86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eb9593d_aa4d_4aba_8ef5_88bf1c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a852abd_4d63_43e1_b4bb_782f1e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ba27684_00c8_4b88_ad67_bc16d9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cd5d1dc7_a790_4d8b_944f_2e8308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8e568845_f5b8_42fa_bcbd_2df4c3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fbce1e6c_a98c_41be_8377_2e0088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56b87db8_5c72_40de_a090_37f18d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9717af8e_fee2_4958_a153_53501c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4426942_2b25_4542_9052_c74fc2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54c88bd_b8a7_4d1c_ae07_606ff3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0dda7b3_1c0b_4833_9148_da274e5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2690a09_a51d_474c_adfa_4c290c6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15c5576_197a_490c_bc76_8332ba1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99888a2_17cf_4b1e_873b_b5f55f5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0f82840_dde1_4480_85db_1534827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5c1edcb_9caa_419b_aa62_11d9f56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da7a21d_044d_48f0_bbbf_9887c7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e86f924_9789_40c4_9c8d_73e925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1702ed8_49a2_4165_9d8d_939c56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0a4a1e7_2e44_4136_9bca_4b2d76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09376c6_625a_4655_8eb8_bc0760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cadde68_8fc5_4683_8b36_b048de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62ef5bc_0611_4542_abce_15e249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5821047_e9f4_4ef7_9424_38a951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7c412e5_7e5e_4522_bcda_5ca01b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70476ff7_2b4d_4d4a_98f4_5b03bb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1d53b00c_179d_4413_a9ca_25aa10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56697759_8706_4fdf_975e_3ba42c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0c4d31d5_76ca_4d13_b1c3_d6aeff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81d40461_3c13_4fd0_8f47_a2fe1a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7f91aa29_7196_4036_b68e_a7537b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4_b535deb3_3e13_455e_ba1a_74b7c0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5_4bb0dab1_ebd1_414f_a893_3a8a2c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6_597ffb35_6aee_4e05_a681_37268d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7_0eb65717_d2f8_48c3_aba1_dbf401c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7a8354b_15a2_46cd_8b72_e881d26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d448c6f_18e0_4c08_8f9d_a4dd15c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85c2c0a_fac5_4154_8304_0ef4d57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6a123c6_ad80_4c3d_857f_773c882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b2c376e_f249_41bf_a100_2069964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53d981a_79a4_4c64_a535_2c052f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b184510_25a3_407e_aeed_4366d94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4544d9b_d573_412a_8537_603b30b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9d5bf03_ee0f_4bd8_9efc_7ea45af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75c52bd_9036_4153_897a_78ea7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96ea074_43e4_4cdf_bca4_4c08d9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aff4006f_cf71_4464_8040_c950a0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67efa84_4015_4048_b363_5c3e96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3101df8_1df9_477a_80c3_d7c07b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545b75d_b615_44fe_9917_ebc11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40a6a546_2a2a_4bb1_ae72_2b91b8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e936c78_d600_492d_a1ef_26b452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ad79769b_4bc0_4a59_a4bc_977ff1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1ed1ada_942f_4b0c_9f5a_61849ed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3d9f062_0cd2_4b9d_be8d_d9976e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bf925f5_2be2_4e4e_a1ee_3d7ab90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7ae61b3_c965_4216_8f91_ec2cd32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854fcd8_dc99_4a35_9ebb_429605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bc2de16_1a0d_4ffd_bc47_86608c1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62c8b94_0c0c_4f84_916b_a5e4f1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4973ba0_d98d_4fe2_9f9f_220a5ba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cf09468_29eb_4432_a9f0_9516931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a829fab_43a9_4fb7_b2b7_d2bb28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594585a_9854_484b_a222_617a5a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920aeeb_5428_4b0d_957a_43315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9b967f2_8de1_4396_91c8_b43358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b0bde1b_56ec_40da_8da3_7a9b61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b06cae83_767b_445a_803b_1556a0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80675c02_07ca_48f2_9aa9_3310c0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97746a2c_0f6b_49b3_b252_7b95de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431738f6_45d6_41c4_8f98_9c3d31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040ec903_0a12_4239_9129_a33a38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8282db09_3b87_4466_aefc_5701d3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278f18c4_d05b_45eb_9ca7_9de336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96e7795_ea60_486b_bb4e_0d5b7d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8f2c639_8b16_415a_ba0f_99c18d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aecc4c0_22e1_4409_a8f3_7c22a3c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3683c71_1b85_43b6_8ebc_97e20cb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dc14bf5_8289_4a0c_8aa8_327b64e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ae1c44b_2712_43e3_a330_cfe4a3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1c87671_9d39_4100_9951_d5f7864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9d59ed5_5414_4813_ac83_7a81cc6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5a182a5_e8a9_4bba_a543_749f79a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929319e_cb25_4e0e_92b2_410b22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c9ac787b_08c2_4a8b_aeb0_6a2e46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413651c_86e8_47ad_b0ce_0a844b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26bc9658_b588_4f08_8d1e_96fe91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e14c852d_128c_411b_b685_020e63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97721a9_f994_4706_904a_aebbed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20ccfc51_e65c_4622_9e0c_3a97c5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c309c8f6_a2c0_4893_917e_e8cb54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675992a5_a255_4037_8234_ead8ca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e46ac4da_9c06_47e3_a536_283e40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64a0ea1c_588c_4dd0_b7ec_18e213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26dcd8bd_26ec_403e_818d_c5379e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2_f0f9e74a_e415_482c_97b0_c1dbb9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6f0e630b_2b7d_410a_9dbc_5a11c82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37fab5e_80e3_45f8_914f_cc93520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deefc7c_bbe4_4a3a_bc8a_1768fc1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24243800_693a_43d3_a536_ede8c79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77ebaec_a07b_4482_9a51_5ce7460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65cf2b1_3950_4c46_a7c6_54086b37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14c8549_3d60_4b16_af25_c283a2e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62491f5_5ce6_4891_bf81_63bd8ff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9b34dc6_d969_4f39_af57_633ab3a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bb2d209_9d50_49fd_9287_358824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9ed2242_5388_4a11_94a6_71d6aa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906096a_7ce9_46a3_93d1_d3bcde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88710d3e_25bd_4e10_b4bf_bafb52b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d1a914a_c64e_4922_9050_a05661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0a61f7ae_7595_4a02_b724_a04340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b51f497_8963_43f0_930a_bfcd161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d6caf4e_1317_494c_8eba_f0a2ec7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23854ed_d692_433e_8c64_34bfae7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887dcfc_9624_4dda_982e_360319e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7d8e064_57c4_43a4_8aea_3383637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5c0cddb_f41a_41c2_a450_557f43d9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8ec6cb0_1856_499e_a0b2_6ce7fb1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93554d8_9d61_4909_933a_cd915a2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9b85d8bf_8fed_4fcb_9c50_54f6ae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a9b29f1_d33a_4407_8c35_0b867b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7679556_d591_4e49_8a7a_f22af6a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5421f1b3_c3d2_44a7_821f_ee22e5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36ad1950_d068_4842_bd3a_4f88ff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eaceefc_c900_4103_afc5_8576c1f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c87f70e_860a_4a91_8493_7f313ce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432bc82_c342_42e5_8d19_9995f46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0978f2e_bdb8_4474_9261_a667caf8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91139c0_7177_42ad_8816_8065d4b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8257af47_5acd_42ee_87f7_bda0d1f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edbf33b_c414_4871_88d7_96756c7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8dd09b43_cc9f_4dc4_a833_3a19213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9589ca5d_e33e_4b3d_a439_5aa3d5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1e91435_67fb_4bc0_b58d_4f6ddf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0a6a513_724f_4ee2_a1f8_104e5a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6cefc83c_6a68_475c_bfcc_9548f6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ee564f5b_7737_40c0_9da9_c6b09e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5d3979f_0e13_4d36_8f1f_215939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f122d5d_467b_4122_8b2d_f106ccb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febca5e8_5824_44b7_8316_8eaec06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448c0d9_44a0_4849_b06a_493ca58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d65188d_1860_4622_9d7d_7e21da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458585a_d83a_4870_8f86_afca4f7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a7afde7_29b8_4531_8ac8_f3daa7a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d4d5ce28_1879_427c_bf55_f22b9c0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7925979b_faf3_4c59_904c_dcbd9f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025cf65_656f_4989_86dd_669f48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e2ec6194_6964_4df0_a035_076b87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1e6556e2_4498_41b0_9240_6e2fbb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2b03e213_a9df_4384_8270_1c3e6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db4953da_ba41_4192_a937_c8064d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732230fe_b946_4c2c_86e7_b18e4c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500d6daf_ac81_4d44_904b_e1b495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d19eefaa_ad2e_42e0_b5bc_51120e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255a731_45f8_41bd_8707_46c41f4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80a770c_ec5e_4e30_a053_ae69f1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0e73cad7_94fd_4c65_9544_0b8b25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1b494601_c428_4895_b6b3_2fd57db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b8a78ed_a450_466e_9387_bcc86bc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ab7fbfef_9b09_4725_a921_72f6e1d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a204774_f6b0_47ba_aec1_f956914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f010c4bf_3a61_4cd6_9f29_9cb02da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9d585451_f083_4310_8f70_631a33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c6dbcfc2_8927_4818_9378_86a03a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6296b959_a36e_43b1_8529_f47f35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83a2e34_c093_476d_9d0f_04751a6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513743cb_05dd_4985_b2ea_004547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60f3656b_04d7_4aac_bfc6_215e7d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fe725f09_068a_4003_8b0f_e9736c8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20c8ad2f_452d_45e8_b7e4_9bf459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3&lt;/PageNumber&gt;&lt;BookmarkName&gt;_PAR__1_335d24ea_3f73_402a_baa8_c4f6bef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dc45c8fa_9a26_45da_9cc6_a346e7d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8d0f96a2_4181_499a_bda7_f776b18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db008957_f162_4dc0_a29b_0ffa325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a8da55b_5d61_42d1_8c70_5537bc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1914d13b_cc5e_48eb_8b52_fcaf0bc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1fa911f_60a7_4c8a_b67a_1ebd1c2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0c77dd0_2288_41a5_ac42_5835458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5bdca485_6a56_478c_ad99_9e986d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fb6e57b_139d_4323_a997_8fe82b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a05df57_2de7_4859_94fa_ec1398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38fd434a_c13a_453b_819f_7ac12a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76eaf4c_07eb_4591_a91e_65815b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c00caef_fcae_4844_aefd_e2cc95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777ca098_3060_47c3_bd68_f5e0e7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bc47c657_266a_4729_9d0b_0d89d7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dc85aca7_4b52_4b17_a3e7_f015a6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8_250492e7_1609_421f_a55a_71e50d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3ff83608_68e1_4e14_944b_add71d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fc9add39_5efd_45a5_b94b_7c823d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5e6504c8_f2c4_476f_a7dc_f2a7f00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d850e98f_6b0d_454e_87ee_4c5eeb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f76c5ec_172a_42be_965c_249f36a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e216e439_a325_4d7d_8c77_9244d2b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d9991983_2ecd_4c43_88f4_791162b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d4781dec_0219_46d5_8b90_45607b1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2067ae51_df32_4e90_8cbf_2957f65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1fae1e5f_a648_46a0_8ade_504b08d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fefd09ec_ceee_4ca8_b823_181aee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ce700ce5_e512_4247_be71_c1e021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bfe34a5e_09ab_4b8f_b0eb_a8e9de7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c2efee6c_29a6_4c0c_82de_f1c4ff1e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9d2a99a_9cae_413c_bc32_3298bd0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761122d9_76aa_4069_a968_dfca3773&lt;/BookmarkName&gt;&lt;StartingLineNumber&gt;15&lt;/StartingLineNumber&gt;&lt;EndingLineNumber&gt;24&lt;/EndingLineNumber&gt;&lt;PostTableLine&gt;false&lt;/PostTableLine&gt;&lt;PostKeepWithNext&gt;tru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