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dex Unemployment Benefits to the Unemployment R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7c27ac_73a8_42e0_"/>
      <w:bookmarkStart w:id="1" w:name="_DOC_BODY__410acb63_e125_4cdb_9f28_a9439"/>
      <w:bookmarkStart w:id="2" w:name="_PAGE__1_514ac6c0_8e4e_4d4d_8da2_b6daac4"/>
      <w:bookmarkStart w:id="3" w:name="_PAR__1_6dfc027b_3b8f_412c_85bb_524fd36a"/>
      <w:bookmarkStart w:id="4" w:name="_ENACTING_CLAUSE__a9b35150_4c62_41df_b45"/>
      <w:bookmarkStart w:id="5" w:name="_LINE__1_c17c902a_351c_46ca_93cc_d8cbf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dfc027b_3b8f_412c_85bb_524fd36a"/>
      <w:bookmarkStart w:id="7" w:name="_ENACTING_CLAUSE__a9b35150_4c62_41df_b45"/>
      <w:bookmarkStart w:id="8" w:name="_DOC_BODY_CONTENT__4594b00f_fff9_48ac_83"/>
      <w:bookmarkStart w:id="9" w:name="_BILL_SECTION__2e5d5591_0542_4a4c_96fd_d"/>
      <w:bookmarkStart w:id="10" w:name="_PAR__2_25bed77f_ecd9_4cd4_ad29_d2f0e8eb"/>
      <w:bookmarkStart w:id="11" w:name="_BILL_SECTION_HEADER__c73f2ae8_b64b_4737"/>
      <w:bookmarkStart w:id="12" w:name="_LINE__2_e409a3b8_ba0c_4402_af16_640c9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e7db3c_4e2d_4e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85, sub-§1,</w:t>
      </w:r>
      <w:r>
        <w:rPr>
          <w:rFonts w:eastAsia="Arial" w:cs="Arial" w:ascii="Arial" w:hAnsi="Arial"/>
        </w:rPr>
        <w:t xml:space="preserve"> as enacted by PL 1997, c. 387, §2, is amended to </w:t>
      </w:r>
      <w:bookmarkStart w:id="14" w:name="_LINE__3_664bbafb_f7e8_423f_bf0c_40a08cc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5bed77f_ecd9_4cd4_ad29_d2f0e8eb"/>
      <w:bookmarkStart w:id="16" w:name="_BILL_SECTION_HEADER__c73f2ae8_b64b_4737"/>
      <w:bookmarkStart w:id="17" w:name="_PAR__3_c55a54c9_c23f_41aa_aec4_c0fb7df0"/>
      <w:bookmarkStart w:id="18" w:name="_STATUTE_SS__463dbb25_0e5c_4d28_a841_f6e"/>
      <w:bookmarkStart w:id="19" w:name="_LINE__4_7bca553b_f044_4e7b_b36e_83dceac"/>
      <w:bookmarkStart w:id="20" w:name="_STATUTE_NUMBER__c3914dfc_f19f_4762_bac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538f211_fe80_4f22_b4"/>
      <w:r>
        <w:rPr>
          <w:rFonts w:eastAsia="Arial" w:cs="Arial" w:ascii="Arial" w:hAnsi="Arial"/>
          <w:b/>
        </w:rPr>
        <w:t>Agricultural labo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b4084d7_bba6_48ca_821"/>
      <w:r>
        <w:rPr>
          <w:rFonts w:eastAsia="Arial" w:cs="Arial" w:ascii="Arial" w:hAnsi="Arial"/>
        </w:rPr>
        <w:t xml:space="preserve">"Agricultural labor" means agricultural labor as defined in the </w:t>
      </w:r>
      <w:bookmarkStart w:id="23" w:name="_LINE__5_72df209b_4bae_4bc7_b3a8_5ef1474"/>
      <w:bookmarkStart w:id="24" w:name="_PROCESSED_CHANGE__e43e2dfd_99cd_4ccd_9f"/>
      <w:bookmarkEnd w:id="19"/>
      <w:r>
        <w:rPr>
          <w:rFonts w:eastAsia="Arial" w:cs="Arial" w:ascii="Arial" w:hAnsi="Arial"/>
          <w:strike/>
        </w:rPr>
        <w:t xml:space="preserve">Employment Security Law, </w:t>
      </w:r>
      <w:bookmarkStart w:id="25" w:name="_CROSS_REFERENCE__02322345_ff22_4829_881"/>
      <w:r>
        <w:rPr>
          <w:rFonts w:eastAsia="Arial" w:cs="Arial" w:ascii="Arial" w:hAnsi="Arial"/>
          <w:strike/>
        </w:rPr>
        <w:t>chapter 13</w:t>
      </w:r>
      <w:bookmarkStart w:id="26" w:name="_PROCESSED_CHANGE__17385aec_51c5_4d25_87"/>
      <w:bookmarkEnd w:id="2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26"/>
      <w:r>
        <w:rPr>
          <w:rFonts w:eastAsia="Arial" w:cs="Arial" w:ascii="Arial" w:hAnsi="Arial"/>
        </w:rPr>
        <w:t>.</w:t>
      </w:r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2e5d5591_0542_4a4c_96fd_d"/>
      <w:bookmarkStart w:id="28" w:name="_PAR__3_c55a54c9_c23f_41aa_aec4_c0fb7df0"/>
      <w:bookmarkStart w:id="29" w:name="_STATUTE_SS__463dbb25_0e5c_4d28_a841_f6e"/>
      <w:bookmarkStart w:id="30" w:name="_BILL_SECTION__df0b4b8a_31d1_41b6_a751_d"/>
      <w:bookmarkStart w:id="31" w:name="_PAR__4_9626b1ba_7ce5_486e_ae5a_b188a200"/>
      <w:bookmarkStart w:id="32" w:name="_BILL_SECTION_HEADER__44f20301_3812_495b"/>
      <w:bookmarkStart w:id="33" w:name="_LINE__6_22b580ed_5dba_4ea2_84bd_8fe49a0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c2615bc_bd49_4eae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6 MRSA §663, sub-§3, ¶A,</w:t>
      </w:r>
      <w:r>
        <w:rPr>
          <w:rFonts w:eastAsia="Arial" w:cs="Arial" w:ascii="Arial" w:hAnsi="Arial"/>
        </w:rPr>
        <w:t xml:space="preserve"> as amended by PL 1975, c. 717, §5, is further </w:t>
      </w:r>
      <w:bookmarkStart w:id="35" w:name="_LINE__7_0ccadbd0_030a_4ab9_9150_f6428f1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9626b1ba_7ce5_486e_ae5a_b188a200"/>
      <w:bookmarkStart w:id="37" w:name="_BILL_SECTION_HEADER__44f20301_3812_495b"/>
      <w:bookmarkStart w:id="38" w:name="_PAR__5_d7b53990_e4a2_4ea8_ad5f_ca0ba7f9"/>
      <w:bookmarkStart w:id="39" w:name="_STATUTE_P__28f6209b_64e1_481c_bcac_6cc1"/>
      <w:bookmarkStart w:id="40" w:name="_LINE__8_09cad8d6_1485_4ad7_9ead_d0e19a5"/>
      <w:bookmarkStart w:id="41" w:name="_STATUTE_NUMBER__f46a4935_652e_41d6_a86e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7cc90ea8_72b3_490f_b7e"/>
      <w:r>
        <w:rPr>
          <w:rFonts w:eastAsia="Arial" w:cs="Arial" w:ascii="Arial" w:hAnsi="Arial"/>
        </w:rPr>
        <w:t xml:space="preserve">Any individual employed in agriculture as defined in the </w:t>
      </w:r>
      <w:bookmarkStart w:id="43" w:name="_PROCESSED_CHANGE__96094ce5_9302_461c_80"/>
      <w:r>
        <w:rPr>
          <w:rFonts w:eastAsia="Arial" w:cs="Arial" w:ascii="Arial" w:hAnsi="Arial"/>
          <w:strike/>
        </w:rPr>
        <w:t xml:space="preserve">Maine Employment </w:t>
      </w:r>
      <w:bookmarkStart w:id="44" w:name="_LINE__9_25254b91_0c97_456c_9b67_bf34ef8"/>
      <w:bookmarkEnd w:id="40"/>
      <w:r>
        <w:rPr>
          <w:rFonts w:eastAsia="Arial" w:cs="Arial" w:ascii="Arial" w:hAnsi="Arial"/>
          <w:strike/>
        </w:rPr>
        <w:t>Security Law</w:t>
      </w:r>
      <w:r>
        <w:rPr>
          <w:rFonts w:eastAsia="Arial" w:cs="Arial" w:ascii="Arial" w:hAnsi="Arial"/>
        </w:rPr>
        <w:t xml:space="preserve"> </w:t>
      </w:r>
      <w:bookmarkStart w:id="45" w:name="_PROCESSED_CHANGE__b597e4a0_fb33_4cd1_91"/>
      <w:bookmarkEnd w:id="43"/>
      <w:r>
        <w:rPr>
          <w:rFonts w:eastAsia="Arial" w:cs="Arial" w:ascii="Arial" w:hAnsi="Arial"/>
          <w:u w:val="single"/>
        </w:rPr>
        <w:t>Reemployment Assistance Program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and the Federal Unemployment </w:t>
      </w:r>
      <w:bookmarkStart w:id="46" w:name="_LINE__10_4332abc1_2a24_42ce_941f_37214e"/>
      <w:bookmarkEnd w:id="44"/>
      <w:r>
        <w:rPr>
          <w:rFonts w:eastAsia="Arial" w:cs="Arial" w:ascii="Arial" w:hAnsi="Arial"/>
        </w:rPr>
        <w:t xml:space="preserve">Insurance Tax Law, except when that individual performs services for or on a farm </w:t>
      </w:r>
      <w:bookmarkStart w:id="47" w:name="_LINE__11_b46292a2_267f_4433_ada2_f7733e"/>
      <w:bookmarkEnd w:id="46"/>
      <w:r>
        <w:rPr>
          <w:rFonts w:eastAsia="Arial" w:cs="Arial" w:ascii="Arial" w:hAnsi="Arial"/>
        </w:rPr>
        <w:t>with over 300,000 laying birds;</w:t>
      </w:r>
      <w:bookmarkEnd w:id="42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df0b4b8a_31d1_41b6_a751_d"/>
      <w:bookmarkStart w:id="49" w:name="_PAR__5_d7b53990_e4a2_4ea8_ad5f_ca0ba7f9"/>
      <w:bookmarkStart w:id="50" w:name="_STATUTE_P__28f6209b_64e1_481c_bcac_6cc1"/>
      <w:bookmarkStart w:id="51" w:name="_BILL_SECTION__e6bcbd55_d5bf_4d29_a50d_4"/>
      <w:bookmarkStart w:id="52" w:name="_PAR__6_431c8f59_04ee_419b_a61f_03ce8ace"/>
      <w:bookmarkStart w:id="53" w:name="_BILL_SECTION_HEADER__d503fff8_d15c_4493"/>
      <w:bookmarkStart w:id="54" w:name="_LINE__12_3e66b804_fa1a_465c_99e9_8e079c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dae01ca5_d53e_4c15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6 MRSA §1041</w:t>
      </w:r>
      <w:r>
        <w:rPr>
          <w:rFonts w:eastAsia="Arial" w:cs="Arial" w:ascii="Arial" w:hAnsi="Arial"/>
        </w:rPr>
        <w:t xml:space="preserve"> is amended to read:</w:t>
      </w:r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6_431c8f59_04ee_419b_a61f_03ce8ace"/>
      <w:bookmarkStart w:id="57" w:name="_BILL_SECTION_HEADER__d503fff8_d15c_4493"/>
      <w:bookmarkStart w:id="58" w:name="_STATUTE_S__ee93a340_1a49_47cf_bc50_407a"/>
      <w:bookmarkStart w:id="59" w:name="_PAR__7_07218629_58b5_4949_b3ba_8e0a7bb7"/>
      <w:bookmarkStart w:id="60" w:name="_LINE__13_99b668b2_2dde_43be_9e38_f0aed3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§</w:t>
      </w:r>
      <w:bookmarkStart w:id="61" w:name="_STATUTE_NUMBER__5ff91a86_a59d_4674_81ad"/>
      <w:r>
        <w:rPr>
          <w:rFonts w:eastAsia="Arial" w:cs="Arial" w:ascii="Arial" w:hAnsi="Arial"/>
          <w:b/>
        </w:rPr>
        <w:t>1041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d0e1d3df_bf86_43c2_be"/>
      <w:r>
        <w:rPr>
          <w:rFonts w:eastAsia="Arial" w:cs="Arial" w:ascii="Arial" w:hAnsi="Arial"/>
          <w:b/>
        </w:rPr>
        <w:t>Short title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07218629_58b5_4949_b3ba_8e0a7bb7"/>
      <w:bookmarkStart w:id="64" w:name="_PAR__8_4b0ac358_7b00_4ff6_bd10_f2bb58a5"/>
      <w:bookmarkStart w:id="65" w:name="_STATUTE_P__ec3fb17b_b20a_4538_99d8_2939"/>
      <w:bookmarkStart w:id="66" w:name="_STATUTE_CONTENT__4e27a5ba_b89a_4b87_a9e"/>
      <w:bookmarkStart w:id="67" w:name="_LINE__14_c79ccb0c_9f31_45b1_98d8_915aba"/>
      <w:bookmarkEnd w:id="63"/>
      <w:bookmarkEnd w:id="64"/>
      <w:bookmarkEnd w:id="65"/>
      <w:r>
        <w:rPr>
          <w:rFonts w:eastAsia="Arial" w:cs="Arial" w:ascii="Arial" w:hAnsi="Arial"/>
        </w:rPr>
        <w:t xml:space="preserve">This chapter </w:t>
      </w:r>
      <w:bookmarkStart w:id="68" w:name="_PROCESSED_CHANGE__4784bcba_effd_4456_a6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69" w:name="_PROCESSED_CHANGE__505aeeb0_ab23_4351_9e"/>
      <w:bookmarkEnd w:id="6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known and may be cited as </w:t>
      </w:r>
      <w:bookmarkStart w:id="70" w:name="_PROCESSED_CHANGE__ca314b8e_7cb3_4674_91"/>
      <w:r>
        <w:rPr>
          <w:rFonts w:eastAsia="Arial" w:cs="Arial" w:ascii="Arial" w:hAnsi="Arial"/>
          <w:u w:val="single"/>
        </w:rPr>
        <w:t>"</w:t>
      </w:r>
      <w:bookmarkEnd w:id="70"/>
      <w:r>
        <w:rPr>
          <w:rFonts w:eastAsia="Arial" w:cs="Arial" w:ascii="Arial" w:hAnsi="Arial"/>
        </w:rPr>
        <w:t xml:space="preserve">the </w:t>
      </w:r>
      <w:bookmarkStart w:id="71" w:name="_PROCESSED_CHANGE__c8b616c4_ac02_4f8d_be"/>
      <w:r>
        <w:rPr>
          <w:rFonts w:eastAsia="Arial" w:cs="Arial" w:ascii="Arial" w:hAnsi="Arial"/>
          <w:strike/>
        </w:rPr>
        <w:t>"Employment Security Law</w:t>
      </w:r>
      <w:bookmarkStart w:id="72" w:name="_PROCESSED_CHANGE__376559a8_f906_46fd_8c"/>
      <w:bookmarkEnd w:id="71"/>
      <w:r>
        <w:rPr>
          <w:rFonts w:eastAsia="Arial" w:cs="Arial" w:ascii="Arial" w:hAnsi="Arial"/>
        </w:rPr>
        <w:t xml:space="preserve"> </w:t>
      </w:r>
      <w:bookmarkStart w:id="73" w:name="_LINE__15_88b8123f_fd3a_4f5c_876b_102c96"/>
      <w:bookmarkEnd w:id="67"/>
      <w:r>
        <w:rPr>
          <w:rFonts w:eastAsia="Arial" w:cs="Arial" w:ascii="Arial" w:hAnsi="Arial"/>
          <w:u w:val="single"/>
        </w:rPr>
        <w:t>Reemployment Assistance Program</w:t>
      </w:r>
      <w:bookmarkStart w:id="74" w:name="_PROCESSED_CHANGE__e1509f6a_3555_4812_a8"/>
      <w:bookmarkEnd w:id="72"/>
      <w:r>
        <w:rPr>
          <w:rFonts w:eastAsia="Arial" w:cs="Arial" w:ascii="Arial" w:hAnsi="Arial"/>
          <w:strike/>
        </w:rPr>
        <w:t>"</w:t>
      </w:r>
      <w:bookmarkEnd w:id="74"/>
      <w:r>
        <w:rPr>
          <w:rFonts w:eastAsia="Arial" w:cs="Arial" w:ascii="Arial" w:hAnsi="Arial"/>
        </w:rPr>
        <w:t>.</w:t>
      </w:r>
      <w:bookmarkStart w:id="75" w:name="_PROCESSED_CHANGE__7665bd14_d2f3_4f3f_aa"/>
      <w:r>
        <w:rPr>
          <w:rFonts w:eastAsia="Arial" w:cs="Arial" w:ascii="Arial" w:hAnsi="Arial"/>
          <w:u w:val="single"/>
        </w:rPr>
        <w:t>"</w:t>
      </w:r>
      <w:bookmarkEnd w:id="66"/>
      <w:bookmarkEnd w:id="73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e6bcbd55_d5bf_4d29_a50d_4"/>
      <w:bookmarkStart w:id="77" w:name="_STATUTE_S__ee93a340_1a49_47cf_bc50_407a"/>
      <w:bookmarkStart w:id="78" w:name="_PAR__8_4b0ac358_7b00_4ff6_bd10_f2bb58a5"/>
      <w:bookmarkStart w:id="79" w:name="_STATUTE_P__ec3fb17b_b20a_4538_99d8_2939"/>
      <w:bookmarkStart w:id="80" w:name="_BILL_SECTION__93830b00_8593_417f_bcdb_e"/>
      <w:bookmarkStart w:id="81" w:name="_PAR__9_b29d37e4_5d65_4341_8d40_6d2b1534"/>
      <w:bookmarkStart w:id="82" w:name="_BILL_SECTION_HEADER__1dab6329_db36_4fba"/>
      <w:bookmarkStart w:id="83" w:name="_LINE__16_6b618551_0323_48c2_9f2b_91eba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a7af1264_d48a_4e9c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6 MRSA §1043, sub-§16-A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9_b29d37e4_5d65_4341_8d40_6d2b1534"/>
      <w:bookmarkStart w:id="86" w:name="_BILL_SECTION_HEADER__1dab6329_db36_4fba"/>
      <w:bookmarkStart w:id="87" w:name="_PROCESSED_CHANGE__979bb447_ade2_4e5d_ad"/>
      <w:bookmarkStart w:id="88" w:name="_PAR__10_1631ccb8_979b_4183_9aef_5cfbae4"/>
      <w:bookmarkStart w:id="89" w:name="_STATUTE_SS__7b75c673_a87e_4bd1_95eb_857"/>
      <w:bookmarkStart w:id="90" w:name="_LINE__17_be12b479_8961_4eda_8c9f_9bb36e"/>
      <w:bookmarkStart w:id="91" w:name="_STATUTE_NUMBER__48b9d117_0160_47e2_a47f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6-A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5d64ac7a_4066_4a59_95"/>
      <w:r>
        <w:rPr>
          <w:rFonts w:eastAsia="Arial" w:cs="Arial" w:ascii="Arial" w:hAnsi="Arial"/>
          <w:b/>
          <w:u w:val="single"/>
        </w:rPr>
        <w:t xml:space="preserve">State average unemployment rate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67620ea6_86b7_4129_9f6"/>
      <w:bookmarkEnd w:id="92"/>
      <w:r>
        <w:rPr>
          <w:rFonts w:eastAsia="Arial" w:cs="Arial" w:ascii="Arial" w:hAnsi="Arial"/>
          <w:u w:val="single"/>
        </w:rPr>
        <w:t xml:space="preserve">"State average unemployment rate" means </w:t>
      </w:r>
      <w:bookmarkStart w:id="94" w:name="_LINE__18_b8826fc7_3de9_425a_a5ca_0a3034"/>
      <w:bookmarkEnd w:id="90"/>
      <w:r>
        <w:rPr>
          <w:rFonts w:eastAsia="Arial" w:cs="Arial" w:ascii="Arial" w:hAnsi="Arial"/>
          <w:u w:val="single"/>
        </w:rPr>
        <w:t xml:space="preserve">a percentage equal to the average of the 3 months of the most recent 3rd quarter of a </w:t>
      </w:r>
      <w:bookmarkStart w:id="95" w:name="_LINE__19_2cac810e_ebfc_4311_855d_c02ad0"/>
      <w:bookmarkEnd w:id="94"/>
      <w:r>
        <w:rPr>
          <w:rFonts w:eastAsia="Arial" w:cs="Arial" w:ascii="Arial" w:hAnsi="Arial"/>
          <w:u w:val="single"/>
        </w:rPr>
        <w:t xml:space="preserve">calendar year of the seasonally adjusted unemployment rate for the State as published by </w:t>
      </w:r>
      <w:bookmarkStart w:id="96" w:name="_LINE__20_ae98ac33_2af4_458b_80c9_2b751e"/>
      <w:bookmarkEnd w:id="95"/>
      <w:r>
        <w:rPr>
          <w:rFonts w:eastAsia="Arial" w:cs="Arial" w:ascii="Arial" w:hAnsi="Arial"/>
          <w:u w:val="single"/>
        </w:rPr>
        <w:t>the Department of Labor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93830b00_8593_417f_bcdb_e"/>
      <w:bookmarkStart w:id="98" w:name="_PROCESSED_CHANGE__979bb447_ade2_4e5d_ad"/>
      <w:bookmarkStart w:id="99" w:name="_PAR__10_1631ccb8_979b_4183_9aef_5cfbae4"/>
      <w:bookmarkStart w:id="100" w:name="_STATUTE_SS__7b75c673_a87e_4bd1_95eb_857"/>
      <w:bookmarkStart w:id="101" w:name="_BILL_SECTION__adc54c5d_2216_4018_b699_c"/>
      <w:bookmarkStart w:id="102" w:name="_PAR__11_62f64c61_8ac4_4c0e_89e3_3863a21"/>
      <w:bookmarkStart w:id="103" w:name="_BILL_SECTION_HEADER__17044962_eefc_456b"/>
      <w:bookmarkStart w:id="104" w:name="_LINE__21_14fbd4e3_1cf2_496e_9b63_7884ac"/>
      <w:bookmarkEnd w:id="97"/>
      <w:bookmarkEnd w:id="98"/>
      <w:bookmarkEnd w:id="99"/>
      <w:bookmarkEnd w:id="100"/>
      <w:bookmarkEnd w:id="93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fced3953_64c2_43bf"/>
      <w:r>
        <w:rPr>
          <w:rFonts w:eastAsia="Arial" w:cs="Arial" w:ascii="Arial" w:hAnsi="Arial"/>
          <w:b/>
          <w:sz w:val="24"/>
        </w:rPr>
        <w:t>5</w:t>
      </w:r>
      <w:bookmarkEnd w:id="105"/>
      <w:r>
        <w:rPr>
          <w:rFonts w:eastAsia="Arial" w:cs="Arial" w:ascii="Arial" w:hAnsi="Arial"/>
          <w:b/>
          <w:sz w:val="24"/>
        </w:rPr>
        <w:t>.  26 MRSA §1164,</w:t>
      </w:r>
      <w:r>
        <w:rPr>
          <w:rFonts w:eastAsia="Arial" w:cs="Arial" w:ascii="Arial" w:hAnsi="Arial"/>
        </w:rPr>
        <w:t xml:space="preserve"> as amended by PL 1999, c. 464, §5, is further amended to </w:t>
      </w:r>
      <w:bookmarkStart w:id="106" w:name="_LINE__22_409be138_f859_4969_9f0e_4a676a"/>
      <w:bookmarkEnd w:id="104"/>
      <w:r>
        <w:rPr>
          <w:rFonts w:eastAsia="Arial" w:cs="Arial" w:ascii="Arial" w:hAnsi="Arial"/>
        </w:rPr>
        <w:t>read:</w:t>
      </w:r>
      <w:bookmarkEnd w:id="1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" w:name="_PAR__11_62f64c61_8ac4_4c0e_89e3_3863a21"/>
      <w:bookmarkStart w:id="108" w:name="_BILL_SECTION_HEADER__17044962_eefc_456b"/>
      <w:bookmarkStart w:id="109" w:name="_STATUTE_S__974748f4_00e0_441c_a738_ad5e"/>
      <w:bookmarkStart w:id="110" w:name="_PAR__12_6ace4c92_3bbf_4f56_b487_6a59333"/>
      <w:bookmarkStart w:id="111" w:name="_LINE__23_a47a12b7_c649_4369_accb_b42623"/>
      <w:bookmarkEnd w:id="107"/>
      <w:bookmarkEnd w:id="108"/>
      <w:bookmarkEnd w:id="109"/>
      <w:bookmarkEnd w:id="110"/>
      <w:r>
        <w:rPr>
          <w:rFonts w:eastAsia="Arial" w:cs="Arial" w:ascii="Arial" w:hAnsi="Arial"/>
          <w:b/>
        </w:rPr>
        <w:t>§</w:t>
      </w:r>
      <w:bookmarkStart w:id="112" w:name="_STATUTE_NUMBER__f2e91b06_7875_4917_846c"/>
      <w:r>
        <w:rPr>
          <w:rFonts w:eastAsia="Arial" w:cs="Arial" w:ascii="Arial" w:hAnsi="Arial"/>
          <w:b/>
        </w:rPr>
        <w:t>1164</w:t>
      </w:r>
      <w:bookmarkEnd w:id="112"/>
      <w:r>
        <w:rPr>
          <w:rFonts w:eastAsia="Arial" w:cs="Arial" w:ascii="Arial" w:hAnsi="Arial"/>
          <w:b/>
        </w:rPr>
        <w:t xml:space="preserve">.  </w:t>
      </w:r>
      <w:bookmarkStart w:id="113" w:name="_STATUTE_HEADNOTE__4a897eb8_7d5b_4514_83"/>
      <w:r>
        <w:rPr>
          <w:rFonts w:eastAsia="Arial" w:cs="Arial" w:ascii="Arial" w:hAnsi="Arial"/>
          <w:b/>
        </w:rPr>
        <w:t>Special Administrative Expense Fund</w:t>
      </w:r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2_6ace4c92_3bbf_4f56_b487_6a59333"/>
      <w:bookmarkStart w:id="115" w:name="_STATUTE_P__3a4865d2_e3b1_4b8a_b029_d2c5"/>
      <w:bookmarkStart w:id="116" w:name="_STATUTE_CONTENT__a4d3329a_2cb7_4941_b10"/>
      <w:bookmarkStart w:id="117" w:name="_PAR__13_3dafd1b1_f7b5_448f_9c2f_14a8fe3"/>
      <w:bookmarkStart w:id="118" w:name="_LINE__24_41082334_f061_4a69_8668_bb71f9"/>
      <w:bookmarkEnd w:id="114"/>
      <w:bookmarkEnd w:id="115"/>
      <w:r>
        <w:rPr>
          <w:rFonts w:eastAsia="Arial" w:cs="Arial" w:ascii="Arial" w:hAnsi="Arial"/>
        </w:rPr>
        <w:t xml:space="preserve">The Special Administrative Expense Fund is created as a special fund in the State </w:t>
      </w:r>
      <w:bookmarkStart w:id="119" w:name="_LINE__25_d12c2260_ee77_49a9_8265_81b2f9"/>
      <w:bookmarkEnd w:id="118"/>
      <w:r>
        <w:rPr>
          <w:rFonts w:eastAsia="Arial" w:cs="Arial" w:ascii="Arial" w:hAnsi="Arial"/>
        </w:rPr>
        <w:t xml:space="preserve">Treasury.  All interest, fines and penalties collected under this chapter and all voluntary </w:t>
      </w:r>
      <w:bookmarkStart w:id="120" w:name="_LINE__26_0d0f531e_a3a8_4d6a_b3b2_e2d3a1"/>
      <w:bookmarkEnd w:id="119"/>
      <w:r>
        <w:rPr>
          <w:rFonts w:eastAsia="Arial" w:cs="Arial" w:ascii="Arial" w:hAnsi="Arial"/>
        </w:rPr>
        <w:t xml:space="preserve">contributions tendered as a contribution to this fund must be paid into this fund.  The money </w:t>
      </w:r>
      <w:bookmarkStart w:id="121" w:name="_LINE__27_dccdc1ff_4670_4c44_a1f5_d82cad"/>
      <w:bookmarkEnd w:id="120"/>
      <w:r>
        <w:rPr>
          <w:rFonts w:eastAsia="Arial" w:cs="Arial" w:ascii="Arial" w:hAnsi="Arial"/>
        </w:rPr>
        <w:t xml:space="preserve">may not be expended or available for expenditure in any manner that would permit its </w:t>
      </w:r>
      <w:bookmarkStart w:id="122" w:name="_LINE__28_0f283575_d957_4b03_8282_0c2486"/>
      <w:bookmarkEnd w:id="121"/>
      <w:r>
        <w:rPr>
          <w:rFonts w:eastAsia="Arial" w:cs="Arial" w:ascii="Arial" w:hAnsi="Arial"/>
        </w:rPr>
        <w:t xml:space="preserve">substitution for, or a corresponding reduction in, federal funds that would in the absence of </w:t>
      </w:r>
      <w:bookmarkStart w:id="123" w:name="_LINE__29_636194c1_a85c_4515_b9dd_9b7aff"/>
      <w:bookmarkEnd w:id="122"/>
      <w:r>
        <w:rPr>
          <w:rFonts w:eastAsia="Arial" w:cs="Arial" w:ascii="Arial" w:hAnsi="Arial"/>
        </w:rPr>
        <w:t>that money be available to finance expenditures for the administration of the</w:t>
      </w:r>
      <w:bookmarkStart w:id="124" w:name="_PROCESSED_CHANGE__4173db70_17ac_4d51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mployment </w:t>
      </w:r>
      <w:bookmarkStart w:id="125" w:name="_LINE__30_d835645b_fa97_4064_98ef_624f06"/>
      <w:bookmarkEnd w:id="123"/>
      <w:r>
        <w:rPr>
          <w:rFonts w:eastAsia="Arial" w:cs="Arial" w:ascii="Arial" w:hAnsi="Arial"/>
          <w:strike/>
        </w:rPr>
        <w:t>Security Law</w:t>
      </w:r>
      <w:bookmarkStart w:id="126" w:name="_PROCESSED_CHANGE__00483b34_6803_426e_a8"/>
      <w:bookmarkEnd w:id="1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126"/>
      <w:r>
        <w:rPr>
          <w:rFonts w:eastAsia="Arial" w:cs="Arial" w:ascii="Arial" w:hAnsi="Arial"/>
        </w:rPr>
        <w:t xml:space="preserve">.  Nothing in this section prevents the </w:t>
      </w:r>
      <w:bookmarkStart w:id="127" w:name="_LINE__31_29e75be9_8653_4c19_8d0f_6731b8"/>
      <w:bookmarkEnd w:id="125"/>
      <w:r>
        <w:rPr>
          <w:rFonts w:eastAsia="Arial" w:cs="Arial" w:ascii="Arial" w:hAnsi="Arial"/>
        </w:rPr>
        <w:t xml:space="preserve">money from being used as a revolving fund to cover expenditures, necessary and proper </w:t>
      </w:r>
      <w:bookmarkStart w:id="128" w:name="_LINE__32_dbecec94_6221_4293_86db_bc6596"/>
      <w:bookmarkEnd w:id="127"/>
      <w:r>
        <w:rPr>
          <w:rFonts w:eastAsia="Arial" w:cs="Arial" w:ascii="Arial" w:hAnsi="Arial"/>
        </w:rPr>
        <w:t xml:space="preserve">under the law, for which federal funds have been duly requested but not yet received, </w:t>
      </w:r>
      <w:bookmarkStart w:id="129" w:name="_LINE__33_c7fb4efa_0678_4cf8_b37c_51dd86"/>
      <w:bookmarkEnd w:id="128"/>
      <w:r>
        <w:rPr>
          <w:rFonts w:eastAsia="Arial" w:cs="Arial" w:ascii="Arial" w:hAnsi="Arial"/>
        </w:rPr>
        <w:t xml:space="preserve">subject to the charging of those expenditures against those funds when received.  The </w:t>
      </w:r>
      <w:bookmarkStart w:id="130" w:name="_LINE__34_b8b8b418_a9d8_4e09_9d8a_29b626"/>
      <w:bookmarkEnd w:id="129"/>
      <w:r>
        <w:rPr>
          <w:rFonts w:eastAsia="Arial" w:cs="Arial" w:ascii="Arial" w:hAnsi="Arial"/>
        </w:rPr>
        <w:t xml:space="preserve">money in this fund must be used by the commissioner either for the payment of costs of </w:t>
      </w:r>
      <w:bookmarkStart w:id="131" w:name="_LINE__35_dd2970e3_95b6_4066_a317_5b710f"/>
      <w:bookmarkEnd w:id="130"/>
      <w:r>
        <w:rPr>
          <w:rFonts w:eastAsia="Arial" w:cs="Arial" w:ascii="Arial" w:hAnsi="Arial"/>
        </w:rPr>
        <w:t xml:space="preserve">administration that are found not to have been properly and validly chargeable against </w:t>
      </w:r>
      <w:bookmarkStart w:id="132" w:name="_LINE__36_8842d377_9448_4add_8ad6_3dd0c7"/>
      <w:bookmarkEnd w:id="131"/>
      <w:r>
        <w:rPr>
          <w:rFonts w:eastAsia="Arial" w:cs="Arial" w:ascii="Arial" w:hAnsi="Arial"/>
        </w:rPr>
        <w:t xml:space="preserve">federal grants or other funds received for or in the Employment Security Administration </w:t>
      </w:r>
      <w:bookmarkStart w:id="133" w:name="_LINE__37_9161da4b_23e1_436e_9129_3b2269"/>
      <w:bookmarkEnd w:id="132"/>
      <w:r>
        <w:rPr>
          <w:rFonts w:eastAsia="Arial" w:cs="Arial" w:ascii="Arial" w:hAnsi="Arial"/>
        </w:rPr>
        <w:t xml:space="preserve">Fund on or after January 1, 1943, to finance the Maine Wage Assurance Fund established </w:t>
      </w:r>
      <w:bookmarkStart w:id="134" w:name="_LINE__38_4b71dd3f_14c7_428a_93e1_e4b203"/>
      <w:bookmarkEnd w:id="133"/>
      <w:r>
        <w:rPr>
          <w:rFonts w:eastAsia="Arial" w:cs="Arial" w:ascii="Arial" w:hAnsi="Arial"/>
        </w:rPr>
        <w:t xml:space="preserve">in </w:t>
      </w:r>
      <w:bookmarkStart w:id="135" w:name="_CROSS_REFERENCE__591f4e56_c882_4189_817"/>
      <w:r>
        <w:rPr>
          <w:rFonts w:eastAsia="Arial" w:cs="Arial" w:ascii="Arial" w:hAnsi="Arial"/>
        </w:rPr>
        <w:t>section 632</w:t>
      </w:r>
      <w:bookmarkEnd w:id="135"/>
      <w:r>
        <w:rPr>
          <w:rFonts w:eastAsia="Arial" w:cs="Arial" w:ascii="Arial" w:hAnsi="Arial"/>
        </w:rPr>
        <w:t xml:space="preserve">; for the payment of costs of administering </w:t>
      </w:r>
      <w:bookmarkStart w:id="136" w:name="_CROSS_REFERENCE__e10678d3_5cde_4c7d_abb"/>
      <w:r>
        <w:rPr>
          <w:rFonts w:eastAsia="Arial" w:cs="Arial" w:ascii="Arial" w:hAnsi="Arial"/>
        </w:rPr>
        <w:t>chapter 26</w:t>
      </w:r>
      <w:bookmarkEnd w:id="136"/>
      <w:r>
        <w:rPr>
          <w:rFonts w:eastAsia="Arial" w:cs="Arial" w:ascii="Arial" w:hAnsi="Arial"/>
        </w:rPr>
        <w:t xml:space="preserve">, for which federal </w:t>
      </w:r>
      <w:bookmarkStart w:id="137" w:name="_LINE__39_eea3d498_52e4_442c_a13c_ba36c6"/>
      <w:bookmarkEnd w:id="134"/>
      <w:r>
        <w:rPr>
          <w:rFonts w:eastAsia="Arial" w:cs="Arial" w:ascii="Arial" w:hAnsi="Arial"/>
        </w:rPr>
        <w:t xml:space="preserve">funds are not available; or to fund activities that will improve the solvency of the </w:t>
      </w:r>
      <w:bookmarkStart w:id="138" w:name="_LINE__40_ce17ece3_1722_46bf_998b_08a384"/>
      <w:bookmarkEnd w:id="137"/>
      <w:r>
        <w:rPr>
          <w:rFonts w:eastAsia="Arial" w:cs="Arial" w:ascii="Arial" w:hAnsi="Arial"/>
        </w:rPr>
        <w:t xml:space="preserve">Unemployment Compensation Fund.  The money must be available either to satisfy the </w:t>
      </w:r>
      <w:bookmarkStart w:id="139" w:name="_LINE__41_09948b2c_f897_4f90_93db_089b80"/>
      <w:bookmarkEnd w:id="138"/>
      <w:r>
        <w:rPr>
          <w:rFonts w:eastAsia="Arial" w:cs="Arial" w:ascii="Arial" w:hAnsi="Arial"/>
        </w:rPr>
        <w:t xml:space="preserve">obligations incurred by the bureau directly or by requesting the Treasurer of State to </w:t>
      </w:r>
      <w:bookmarkStart w:id="140" w:name="_LINE__42_5d280edf_e37e_4e0a_8edd_019c5a"/>
      <w:bookmarkEnd w:id="139"/>
      <w:r>
        <w:rPr>
          <w:rFonts w:eastAsia="Arial" w:cs="Arial" w:ascii="Arial" w:hAnsi="Arial"/>
        </w:rPr>
        <w:t xml:space="preserve">transfer the required amount from the Special Administrative Expense Fund to the </w:t>
      </w:r>
      <w:bookmarkStart w:id="141" w:name="_PAGE__2_cecd2bb6_f47d_40e6_8b80_3f790c6"/>
      <w:bookmarkStart w:id="142" w:name="_PAR__1_310859c2_bb9a_441b_a8e4_0484e31e"/>
      <w:bookmarkStart w:id="143" w:name="_LINE__1_8038ec3e_4dc6_4150_88be_7b60ba3"/>
      <w:bookmarkStart w:id="144" w:name="_PAGE_SPLIT__ff3fa6bf_1896_427a_ba33_21f"/>
      <w:bookmarkEnd w:id="2"/>
      <w:bookmarkEnd w:id="117"/>
      <w:bookmarkEnd w:id="140"/>
      <w:r>
        <w:rPr>
          <w:rFonts w:eastAsia="Arial" w:cs="Arial" w:ascii="Arial" w:hAnsi="Arial"/>
        </w:rPr>
        <w:t>E</w:t>
      </w:r>
      <w:bookmarkEnd w:id="144"/>
      <w:r>
        <w:rPr>
          <w:rFonts w:eastAsia="Arial" w:cs="Arial" w:ascii="Arial" w:hAnsi="Arial"/>
        </w:rPr>
        <w:t xml:space="preserve">mployment Security Administration Fund or the Maine Wage Assurance Fund.  The </w:t>
      </w:r>
      <w:bookmarkStart w:id="145" w:name="_LINE__2_829bcb9f_6727_44ce_9d6f_25a181c"/>
      <w:bookmarkEnd w:id="143"/>
      <w:r>
        <w:rPr>
          <w:rFonts w:eastAsia="Arial" w:cs="Arial" w:ascii="Arial" w:hAnsi="Arial"/>
        </w:rPr>
        <w:t xml:space="preserve">Treasurer of State shall upon receipt of a written request of the commissioner make any </w:t>
      </w:r>
      <w:bookmarkStart w:id="146" w:name="_LINE__3_1d0d68c8_5d61_488a_8831_fff2ec3"/>
      <w:bookmarkEnd w:id="145"/>
      <w:r>
        <w:rPr>
          <w:rFonts w:eastAsia="Arial" w:cs="Arial" w:ascii="Arial" w:hAnsi="Arial"/>
        </w:rPr>
        <w:t xml:space="preserve">such transfer.  The commissioner shall give notice to the commission prior to any </w:t>
      </w:r>
      <w:bookmarkStart w:id="147" w:name="_LINE__4_6c90d67d_7456_488a_9d7c_f7d1773"/>
      <w:bookmarkEnd w:id="146"/>
      <w:r>
        <w:rPr>
          <w:rFonts w:eastAsia="Arial" w:cs="Arial" w:ascii="Arial" w:hAnsi="Arial"/>
        </w:rPr>
        <w:t xml:space="preserve">expenditures from this fund.  The commissioner shall order the transfer of the funds or the </w:t>
      </w:r>
      <w:bookmarkStart w:id="148" w:name="_LINE__5_91533b7b_cac6_469c_9219_57ac565"/>
      <w:bookmarkEnd w:id="147"/>
      <w:r>
        <w:rPr>
          <w:rFonts w:eastAsia="Arial" w:cs="Arial" w:ascii="Arial" w:hAnsi="Arial"/>
        </w:rPr>
        <w:t xml:space="preserve">payment of any such obligation and the funds must be paid by the Treasurer of State on </w:t>
      </w:r>
      <w:bookmarkStart w:id="149" w:name="_LINE__6_2baa22dd_3908_4fa7_a991_5d3b73c"/>
      <w:bookmarkEnd w:id="148"/>
      <w:r>
        <w:rPr>
          <w:rFonts w:eastAsia="Arial" w:cs="Arial" w:ascii="Arial" w:hAnsi="Arial"/>
        </w:rPr>
        <w:t xml:space="preserve">requisitions drawn by the commissioner directing the State Controller to issue the State </w:t>
      </w:r>
      <w:bookmarkStart w:id="150" w:name="_LINE__7_c40859f6_dcad_43da_aea7_506994e"/>
      <w:bookmarkEnd w:id="149"/>
      <w:r>
        <w:rPr>
          <w:rFonts w:eastAsia="Arial" w:cs="Arial" w:ascii="Arial" w:hAnsi="Arial"/>
        </w:rPr>
        <w:t xml:space="preserve">Controller's warrant for them.  The warrant must be drawn by the State Controller based </w:t>
      </w:r>
      <w:bookmarkStart w:id="151" w:name="_LINE__8_3c1c7a95_0dd8_46c9_81e7_3c2a5d4"/>
      <w:bookmarkEnd w:id="150"/>
      <w:r>
        <w:rPr>
          <w:rFonts w:eastAsia="Arial" w:cs="Arial" w:ascii="Arial" w:hAnsi="Arial"/>
        </w:rPr>
        <w:t xml:space="preserve">upon bills of particulars and vouchers certified by an officer or employee designated by the </w:t>
      </w:r>
      <w:bookmarkStart w:id="152" w:name="_LINE__9_0a982453_9be0_4e63_a84c_627ff39"/>
      <w:bookmarkEnd w:id="151"/>
      <w:r>
        <w:rPr>
          <w:rFonts w:eastAsia="Arial" w:cs="Arial" w:ascii="Arial" w:hAnsi="Arial"/>
        </w:rPr>
        <w:t xml:space="preserve">commissioner.  The money in this fund is specifically made available to replace, within a </w:t>
      </w:r>
      <w:bookmarkStart w:id="153" w:name="_LINE__10_0c8f8017_19c9_4ac3_a7ea_ccadd6"/>
      <w:bookmarkEnd w:id="152"/>
      <w:r>
        <w:rPr>
          <w:rFonts w:eastAsia="Arial" w:cs="Arial" w:ascii="Arial" w:hAnsi="Arial"/>
        </w:rPr>
        <w:t xml:space="preserve">reasonable time, any money received by this State pursuant to </w:t>
      </w:r>
      <w:bookmarkStart w:id="154" w:name="_CROSS_REFERENCE__dbd4a656_bc7a_4f42_aa8"/>
      <w:bookmarkStart w:id="155" w:name="_PROCESSED_CHANGE__4cb5e193_2473_4ffe_a8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156" w:name="_PROCESSED_CHANGE__bba917b6_1c6d_4b58_8b"/>
      <w:bookmarkEnd w:id="155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56"/>
      <w:r>
        <w:rPr>
          <w:rFonts w:eastAsia="Arial" w:cs="Arial" w:ascii="Arial" w:hAnsi="Arial"/>
        </w:rPr>
        <w:t>302</w:t>
      </w:r>
      <w:bookmarkEnd w:id="154"/>
      <w:r>
        <w:rPr>
          <w:rFonts w:eastAsia="Arial" w:cs="Arial" w:ascii="Arial" w:hAnsi="Arial"/>
        </w:rPr>
        <w:t xml:space="preserve"> of the </w:t>
      </w:r>
      <w:bookmarkStart w:id="157" w:name="_LINE__11_0389c9f1_bc24_46bc_88af_175bb5"/>
      <w:bookmarkEnd w:id="153"/>
      <w:r>
        <w:rPr>
          <w:rFonts w:eastAsia="Arial" w:cs="Arial" w:ascii="Arial" w:hAnsi="Arial"/>
        </w:rPr>
        <w:t xml:space="preserve">Federal Social Security Act as amended that, because of any action or contingency, has </w:t>
      </w:r>
      <w:bookmarkStart w:id="158" w:name="_LINE__12_de28361a_3952_4f21_9f1c_d1de2e"/>
      <w:bookmarkEnd w:id="157"/>
      <w:r>
        <w:rPr>
          <w:rFonts w:eastAsia="Arial" w:cs="Arial" w:ascii="Arial" w:hAnsi="Arial"/>
        </w:rPr>
        <w:t xml:space="preserve">been lost or has been expended for purposes other than, or in amounts in excess of, those </w:t>
      </w:r>
      <w:bookmarkStart w:id="159" w:name="_LINE__13_80630137_5528_4eda_935e_7fb071"/>
      <w:bookmarkEnd w:id="158"/>
      <w:r>
        <w:rPr>
          <w:rFonts w:eastAsia="Arial" w:cs="Arial" w:ascii="Arial" w:hAnsi="Arial"/>
        </w:rPr>
        <w:t>necessary for the proper administration of the</w:t>
      </w:r>
      <w:bookmarkStart w:id="160" w:name="_PROCESSED_CHANGE__632138b1_b284_4729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 Security Law</w:t>
      </w:r>
      <w:bookmarkStart w:id="161" w:name="_PROCESSED_CHANGE__1c0c8260_400a_453b_a5"/>
      <w:bookmarkEnd w:id="1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employment </w:t>
      </w:r>
      <w:bookmarkStart w:id="162" w:name="_LINE__14_4500aec9_1ef5_4022_967b_35d2ab"/>
      <w:bookmarkEnd w:id="159"/>
      <w:r>
        <w:rPr>
          <w:rFonts w:eastAsia="Arial" w:cs="Arial" w:ascii="Arial" w:hAnsi="Arial"/>
          <w:u w:val="single"/>
        </w:rPr>
        <w:t>Assistance Program</w:t>
      </w:r>
      <w:bookmarkEnd w:id="161"/>
      <w:r>
        <w:rPr>
          <w:rFonts w:eastAsia="Arial" w:cs="Arial" w:ascii="Arial" w:hAnsi="Arial"/>
        </w:rPr>
        <w:t xml:space="preserve">.  The money in this fund must be continuously available to the </w:t>
      </w:r>
      <w:bookmarkStart w:id="163" w:name="_LINE__15_4e3c10ed_a5ff_4bcb_bf80_20fe61"/>
      <w:bookmarkEnd w:id="162"/>
      <w:r>
        <w:rPr>
          <w:rFonts w:eastAsia="Arial" w:cs="Arial" w:ascii="Arial" w:hAnsi="Arial"/>
        </w:rPr>
        <w:t xml:space="preserve">commissioner for expenditure in accordance with this section and may not lapse at any time </w:t>
      </w:r>
      <w:bookmarkStart w:id="164" w:name="_LINE__16_60960616_eef2_463d_9d9d_727bac"/>
      <w:bookmarkEnd w:id="163"/>
      <w:r>
        <w:rPr>
          <w:rFonts w:eastAsia="Arial" w:cs="Arial" w:ascii="Arial" w:hAnsi="Arial"/>
        </w:rPr>
        <w:t xml:space="preserve">or be transferred to any other fund except as provided.  Any money in the Special </w:t>
      </w:r>
      <w:bookmarkStart w:id="165" w:name="_LINE__17_398af1bb_71ca_4a44_aa3d_61ec6f"/>
      <w:bookmarkEnd w:id="164"/>
      <w:r>
        <w:rPr>
          <w:rFonts w:eastAsia="Arial" w:cs="Arial" w:ascii="Arial" w:hAnsi="Arial"/>
        </w:rPr>
        <w:t xml:space="preserve">Administrative Expense Fund may be used to make refunds of interest, penalties or fines </w:t>
      </w:r>
      <w:bookmarkStart w:id="166" w:name="_LINE__18_7c50e4c7_fc9c_4eff_b17c_f2a976"/>
      <w:bookmarkEnd w:id="165"/>
      <w:r>
        <w:rPr>
          <w:rFonts w:eastAsia="Arial" w:cs="Arial" w:ascii="Arial" w:hAnsi="Arial"/>
        </w:rPr>
        <w:t xml:space="preserve">erroneously collected and deposited in the Special Administrative Expense Fund.  On June </w:t>
      </w:r>
      <w:bookmarkStart w:id="167" w:name="_LINE__19_82bebda7_a9da_400e_96ee_a769b1"/>
      <w:bookmarkEnd w:id="166"/>
      <w:r>
        <w:rPr>
          <w:rFonts w:eastAsia="Arial" w:cs="Arial" w:ascii="Arial" w:hAnsi="Arial"/>
        </w:rPr>
        <w:t xml:space="preserve">30th of each year all money in excess of $100,000 in this fund must be transferred to the </w:t>
      </w:r>
      <w:bookmarkStart w:id="168" w:name="_LINE__20_bc0f5a1d_ee1e_4202_8652_eab0f9"/>
      <w:bookmarkEnd w:id="167"/>
      <w:r>
        <w:rPr>
          <w:rFonts w:eastAsia="Arial" w:cs="Arial" w:ascii="Arial" w:hAnsi="Arial"/>
        </w:rPr>
        <w:t>Unemployment Compensation Fund.</w:t>
      </w:r>
      <w:bookmarkEnd w:id="116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adc54c5d_2216_4018_b699_c"/>
      <w:bookmarkStart w:id="170" w:name="_STATUTE_S__974748f4_00e0_441c_a738_ad5e"/>
      <w:bookmarkStart w:id="171" w:name="_STATUTE_P__3a4865d2_e3b1_4b8a_b029_d2c5"/>
      <w:bookmarkStart w:id="172" w:name="_BILL_SECTION__d05028ef_1b23_4d60_b891_0"/>
      <w:bookmarkStart w:id="173" w:name="_PAR__2_e0841129_8494_4f69_9d66_df1ed0da"/>
      <w:bookmarkStart w:id="174" w:name="_BILL_SECTION_HEADER__0a3128c3_d06a_4095"/>
      <w:bookmarkStart w:id="175" w:name="_LINE__21_06803826_e922_4d54_a6f3_3cabe3"/>
      <w:bookmarkEnd w:id="169"/>
      <w:bookmarkEnd w:id="170"/>
      <w:bookmarkEnd w:id="171"/>
      <w:bookmarkEnd w:id="142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01301b52_9522_47a8"/>
      <w:r>
        <w:rPr>
          <w:rFonts w:eastAsia="Arial" w:cs="Arial" w:ascii="Arial" w:hAnsi="Arial"/>
          <w:b/>
          <w:sz w:val="24"/>
        </w:rPr>
        <w:t>6</w:t>
      </w:r>
      <w:bookmarkEnd w:id="176"/>
      <w:r>
        <w:rPr>
          <w:rFonts w:eastAsia="Arial" w:cs="Arial" w:ascii="Arial" w:hAnsi="Arial"/>
          <w:b/>
          <w:sz w:val="24"/>
        </w:rPr>
        <w:t>.  26 MRSA §1191, sub-§4,</w:t>
      </w:r>
      <w:r>
        <w:rPr>
          <w:rFonts w:eastAsia="Arial" w:cs="Arial" w:ascii="Arial" w:hAnsi="Arial"/>
        </w:rPr>
        <w:t xml:space="preserve"> as amended by PL 2009, c. 271, §2, is further </w:t>
      </w:r>
      <w:bookmarkStart w:id="177" w:name="_LINE__22_fdc18973_0fd4_45f7_bb04_b8764c"/>
      <w:bookmarkEnd w:id="175"/>
      <w:r>
        <w:rPr>
          <w:rFonts w:eastAsia="Arial" w:cs="Arial" w:ascii="Arial" w:hAnsi="Arial"/>
        </w:rPr>
        <w:t>amended 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2_e0841129_8494_4f69_9d66_df1ed0da"/>
      <w:bookmarkStart w:id="179" w:name="_BILL_SECTION_HEADER__0a3128c3_d06a_4095"/>
      <w:bookmarkStart w:id="180" w:name="_STATUTE_SS__57d2f199_00aa_4ed3_a744_176"/>
      <w:bookmarkStart w:id="181" w:name="_PAR__3_87d33431_6993_4651_bf76_fb93a1cc"/>
      <w:bookmarkStart w:id="182" w:name="_LINE__23_0224c34c_1187_49be_97ae_6dfd45"/>
      <w:bookmarkStart w:id="183" w:name="_STATUTE_NUMBER__89f23d9c_c2c4_4c96_bdfe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4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9afbc0f5_d12e_490e_a4"/>
      <w:r>
        <w:rPr>
          <w:rFonts w:eastAsia="Arial" w:cs="Arial" w:ascii="Arial" w:hAnsi="Arial"/>
          <w:b/>
        </w:rPr>
        <w:t>Maximum amount of benefits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358e3401_7710_404e_9fe"/>
      <w:r>
        <w:rPr>
          <w:rFonts w:eastAsia="Arial" w:cs="Arial" w:ascii="Arial" w:hAnsi="Arial"/>
        </w:rPr>
        <w:t xml:space="preserve">The maximum amount of benefits that may be </w:t>
      </w:r>
      <w:bookmarkStart w:id="186" w:name="_LINE__24_d682ad4c_6c92_4b98_8d88_fcb682"/>
      <w:bookmarkEnd w:id="182"/>
      <w:r>
        <w:rPr>
          <w:rFonts w:eastAsia="Arial" w:cs="Arial" w:ascii="Arial" w:hAnsi="Arial"/>
        </w:rPr>
        <w:t xml:space="preserve">paid to any eligible individual with respect to any benefit year, whether for total or partial </w:t>
      </w:r>
      <w:bookmarkStart w:id="187" w:name="_LINE__25_a84d9fe7_851d_4980_8912_a43665"/>
      <w:bookmarkEnd w:id="186"/>
      <w:r>
        <w:rPr>
          <w:rFonts w:eastAsia="Arial" w:cs="Arial" w:ascii="Arial" w:hAnsi="Arial"/>
        </w:rPr>
        <w:t xml:space="preserve">unemployment, </w:t>
      </w:r>
      <w:bookmarkStart w:id="188" w:name="_PROCESSED_CHANGE__f9458df3_77b1_4222_b1"/>
      <w:r>
        <w:rPr>
          <w:rFonts w:eastAsia="Arial" w:cs="Arial" w:ascii="Arial" w:hAnsi="Arial"/>
          <w:strike/>
        </w:rPr>
        <w:t>may not exceed the lesser of 26</w:t>
      </w:r>
      <w:r>
        <w:rPr>
          <w:rFonts w:eastAsia="Arial" w:cs="Arial" w:ascii="Arial" w:hAnsi="Arial"/>
        </w:rPr>
        <w:t xml:space="preserve"> </w:t>
      </w:r>
      <w:bookmarkStart w:id="189" w:name="_PROCESSED_CHANGE__cbfd2b58_b1ad_44c2_85"/>
      <w:bookmarkEnd w:id="188"/>
      <w:r>
        <w:rPr>
          <w:rFonts w:eastAsia="Arial" w:cs="Arial" w:ascii="Arial" w:hAnsi="Arial"/>
          <w:u w:val="single"/>
        </w:rPr>
        <w:t>is 12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 xml:space="preserve">times the individual's weekly benefit </w:t>
      </w:r>
      <w:bookmarkStart w:id="190" w:name="_LINE__26_18dc1575_c0e1_43cc_9a03_d56dcd"/>
      <w:bookmarkEnd w:id="187"/>
      <w:r>
        <w:rPr>
          <w:rFonts w:eastAsia="Arial" w:cs="Arial" w:ascii="Arial" w:hAnsi="Arial"/>
        </w:rPr>
        <w:t>amount</w:t>
      </w:r>
      <w:bookmarkStart w:id="191" w:name="_PROCESSED_CHANGE__dc8d0a74_62af_4a5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33 1/3%, rounded to the nearest dollar, of the individual's total wages paid for </w:t>
      </w:r>
      <w:bookmarkStart w:id="192" w:name="_LINE__27_2f3aefa3_3959_4d29_8785_c09994"/>
      <w:bookmarkEnd w:id="190"/>
      <w:r>
        <w:rPr>
          <w:rFonts w:eastAsia="Arial" w:cs="Arial" w:ascii="Arial" w:hAnsi="Arial"/>
          <w:strike/>
        </w:rPr>
        <w:t xml:space="preserve">insured work during the individual's base period, plus the supplemental weekly benefit for </w:t>
      </w:r>
      <w:bookmarkStart w:id="193" w:name="_LINE__28_40420c63_9fe6_4153_bcc8_051228"/>
      <w:bookmarkEnd w:id="192"/>
      <w:r>
        <w:rPr>
          <w:rFonts w:eastAsia="Arial" w:cs="Arial" w:ascii="Arial" w:hAnsi="Arial"/>
          <w:strike/>
        </w:rPr>
        <w:t>dependents payable under subsection 6</w:t>
      </w:r>
      <w:bookmarkStart w:id="194" w:name="_PROCESSED_CHANGE__59c5476f_f7b0_4e81_92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state average unemployment rate is at or </w:t>
      </w:r>
      <w:bookmarkStart w:id="195" w:name="_LINE__29_fe84ff1f_bc56_49b9_9e02_252655"/>
      <w:bookmarkEnd w:id="193"/>
      <w:r>
        <w:rPr>
          <w:rFonts w:eastAsia="Arial" w:cs="Arial" w:ascii="Arial" w:hAnsi="Arial"/>
          <w:u w:val="single"/>
        </w:rPr>
        <w:t xml:space="preserve">below 5.5%, plus an additional amount equal to one week of the individual's weekly benefit </w:t>
      </w:r>
      <w:bookmarkStart w:id="196" w:name="_LINE__30_dc2918a3_1327_4838_b6a7_b51cc8"/>
      <w:bookmarkEnd w:id="195"/>
      <w:r>
        <w:rPr>
          <w:rFonts w:eastAsia="Arial" w:cs="Arial" w:ascii="Arial" w:hAnsi="Arial"/>
          <w:u w:val="single"/>
        </w:rPr>
        <w:t xml:space="preserve">amount for each 0.5% of the state average unemployment rate above 5.5%, up to a </w:t>
      </w:r>
      <w:bookmarkStart w:id="197" w:name="_LINE__31_33eb89b8_cd2f_4325_b3ca_e4336d"/>
      <w:bookmarkEnd w:id="196"/>
      <w:r>
        <w:rPr>
          <w:rFonts w:eastAsia="Arial" w:cs="Arial" w:ascii="Arial" w:hAnsi="Arial"/>
          <w:u w:val="single"/>
        </w:rPr>
        <w:t>maximum of 20 times the individual's weekly benefit amount</w:t>
      </w:r>
      <w:bookmarkEnd w:id="194"/>
      <w:r>
        <w:rPr>
          <w:rFonts w:eastAsia="Arial" w:cs="Arial" w:ascii="Arial" w:hAnsi="Arial"/>
        </w:rPr>
        <w:t>.</w:t>
      </w:r>
      <w:bookmarkEnd w:id="185"/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3_87d33431_6993_4651_bf76_fb93a1cc"/>
      <w:bookmarkStart w:id="199" w:name="_STATUTE_P__1e20c7bf_a298_4be1_9a33_732d"/>
      <w:bookmarkStart w:id="200" w:name="_PAR__4_3ad5dbe1_8748_4267_9e61_9d2b248c"/>
      <w:bookmarkStart w:id="201" w:name="_LINE__32_2fa84e19_01e5_4b18_a01f_fd62b2"/>
      <w:bookmarkStart w:id="202" w:name="_STATUTE_NUMBER__3d65738d_2a24_4346_b07c"/>
      <w:bookmarkEnd w:id="198"/>
      <w:bookmarkEnd w:id="199"/>
      <w:bookmarkEnd w:id="200"/>
      <w:r>
        <w:rPr>
          <w:rFonts w:eastAsia="Arial" w:cs="Arial" w:ascii="Arial" w:hAnsi="Arial"/>
        </w:rPr>
        <w:t>A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ef0bbacc_318c_4b5a_9d9"/>
      <w:r>
        <w:rPr>
          <w:rFonts w:eastAsia="Arial" w:cs="Arial" w:ascii="Arial" w:hAnsi="Arial"/>
        </w:rPr>
        <w:t xml:space="preserve">If a dislocated worker, as defined in </w:t>
      </w:r>
      <w:bookmarkStart w:id="204" w:name="_CROSS_REFERENCE__24abc802_5d1e_4af4_8aa"/>
      <w:r>
        <w:rPr>
          <w:rFonts w:eastAsia="Arial" w:cs="Arial" w:ascii="Arial" w:hAnsi="Arial"/>
        </w:rPr>
        <w:t>section 1196, subsection 1</w:t>
      </w:r>
      <w:bookmarkEnd w:id="204"/>
      <w:r>
        <w:rPr>
          <w:rFonts w:eastAsia="Arial" w:cs="Arial" w:ascii="Arial" w:hAnsi="Arial"/>
        </w:rPr>
        <w:t xml:space="preserve">, who is in training </w:t>
      </w:r>
      <w:bookmarkStart w:id="205" w:name="_LINE__33_438eeea6_4548_4952_a31b_513704"/>
      <w:bookmarkEnd w:id="201"/>
      <w:r>
        <w:rPr>
          <w:rFonts w:eastAsia="Arial" w:cs="Arial" w:ascii="Arial" w:hAnsi="Arial"/>
        </w:rPr>
        <w:t xml:space="preserve">approved under </w:t>
      </w:r>
      <w:bookmarkStart w:id="206" w:name="_CROSS_REFERENCE__f23f31fa_c874_4509_8ca"/>
      <w:r>
        <w:rPr>
          <w:rFonts w:eastAsia="Arial" w:cs="Arial" w:ascii="Arial" w:hAnsi="Arial"/>
        </w:rPr>
        <w:t>section 1192, subsection 6</w:t>
      </w:r>
      <w:bookmarkEnd w:id="206"/>
      <w:r>
        <w:rPr>
          <w:rFonts w:eastAsia="Arial" w:cs="Arial" w:ascii="Arial" w:hAnsi="Arial"/>
        </w:rPr>
        <w:t xml:space="preserve">, 6-A, 6-C, 6-D or 6-E qualifies for </w:t>
      </w:r>
      <w:bookmarkStart w:id="207" w:name="_LINE__34_c10772d9_8d25_49ad_81d7_52b0d8"/>
      <w:bookmarkEnd w:id="205"/>
      <w:r>
        <w:rPr>
          <w:rFonts w:eastAsia="Arial" w:cs="Arial" w:ascii="Arial" w:hAnsi="Arial"/>
        </w:rPr>
        <w:t xml:space="preserve">additional benefits under </w:t>
      </w:r>
      <w:bookmarkStart w:id="208" w:name="_CROSS_REFERENCE__58892be8_ceb8_4a68_a55"/>
      <w:r>
        <w:rPr>
          <w:rFonts w:eastAsia="Arial" w:cs="Arial" w:ascii="Arial" w:hAnsi="Arial"/>
        </w:rPr>
        <w:t>section 1043, subsection 5, paragraph B</w:t>
      </w:r>
      <w:bookmarkEnd w:id="208"/>
      <w:r>
        <w:rPr>
          <w:rFonts w:eastAsia="Arial" w:cs="Arial" w:ascii="Arial" w:hAnsi="Arial"/>
        </w:rPr>
        <w:t xml:space="preserve">, or exhausts the </w:t>
      </w:r>
      <w:bookmarkStart w:id="209" w:name="_LINE__35_13423d62_f890_489b_868c_ed1ead"/>
      <w:bookmarkEnd w:id="207"/>
      <w:r>
        <w:rPr>
          <w:rFonts w:eastAsia="Arial" w:cs="Arial" w:ascii="Arial" w:hAnsi="Arial"/>
        </w:rPr>
        <w:t xml:space="preserve">worker's entitlement to benefits available to the worker under this subsection, the </w:t>
      </w:r>
      <w:bookmarkStart w:id="210" w:name="_LINE__36_3dcf9eba_794c_4fe5_a137_523d99"/>
      <w:bookmarkEnd w:id="209"/>
      <w:r>
        <w:rPr>
          <w:rFonts w:eastAsia="Arial" w:cs="Arial" w:ascii="Arial" w:hAnsi="Arial"/>
        </w:rPr>
        <w:t xml:space="preserve">maximum amount under this subsection is the product of the worker's most recent </w:t>
      </w:r>
      <w:bookmarkStart w:id="211" w:name="_LINE__37_b6070bdd_a2d0_483d_a357_325667"/>
      <w:bookmarkEnd w:id="210"/>
      <w:r>
        <w:rPr>
          <w:rFonts w:eastAsia="Arial" w:cs="Arial" w:ascii="Arial" w:hAnsi="Arial"/>
        </w:rPr>
        <w:t xml:space="preserve">weekly benefit amount multiplied by the number of weeks in which the worker </w:t>
      </w:r>
      <w:bookmarkStart w:id="212" w:name="_LINE__38_769f05c7_ba7b_4f32_9ebd_52d9fc"/>
      <w:bookmarkEnd w:id="211"/>
      <w:r>
        <w:rPr>
          <w:rFonts w:eastAsia="Arial" w:cs="Arial" w:ascii="Arial" w:hAnsi="Arial"/>
        </w:rPr>
        <w:t xml:space="preserve">thereafter attends an approved training program.  No increase may be made under this </w:t>
      </w:r>
      <w:bookmarkStart w:id="213" w:name="_LINE__39_a54ba7bd_8416_45e5_9c88_34366a"/>
      <w:bookmarkEnd w:id="212"/>
      <w:r>
        <w:rPr>
          <w:rFonts w:eastAsia="Arial" w:cs="Arial" w:ascii="Arial" w:hAnsi="Arial"/>
        </w:rPr>
        <w:t xml:space="preserve">paragraph, with respect to any benefit period, greater than </w:t>
      </w:r>
      <w:bookmarkStart w:id="214" w:name="_PROCESSED_CHANGE__e849bfb2_c748_4ad9_8d"/>
      <w:r>
        <w:rPr>
          <w:rFonts w:eastAsia="Arial" w:cs="Arial" w:ascii="Arial" w:hAnsi="Arial"/>
          <w:strike/>
        </w:rPr>
        <w:t>26</w:t>
      </w:r>
      <w:r>
        <w:rPr>
          <w:rFonts w:eastAsia="Arial" w:cs="Arial" w:ascii="Arial" w:hAnsi="Arial"/>
        </w:rPr>
        <w:t xml:space="preserve"> </w:t>
      </w:r>
      <w:bookmarkStart w:id="215" w:name="_PROCESSED_CHANGE__191c9afa_fc84_4922_81"/>
      <w:bookmarkEnd w:id="214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215"/>
      <w:r>
        <w:rPr>
          <w:rFonts w:eastAsia="Arial" w:cs="Arial" w:ascii="Arial" w:hAnsi="Arial"/>
        </w:rPr>
        <w:t xml:space="preserve">times the individual's </w:t>
      </w:r>
      <w:bookmarkStart w:id="216" w:name="_LINE__40_034754d6_ccae_4d63_9e42_83bda6"/>
      <w:bookmarkEnd w:id="213"/>
      <w:r>
        <w:rPr>
          <w:rFonts w:eastAsia="Arial" w:cs="Arial" w:ascii="Arial" w:hAnsi="Arial"/>
        </w:rPr>
        <w:t>weekly benefit amount.</w:t>
      </w:r>
      <w:bookmarkEnd w:id="203"/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4_3ad5dbe1_8748_4267_9e61_9d2b248c"/>
      <w:bookmarkStart w:id="218" w:name="_PAR__5_7e68a5fb_6adc_4da8_b4f4_66b222c9"/>
      <w:bookmarkStart w:id="219" w:name="_STATUTE_SP__aca166b3_c3fd_4b8e_a783_ce5"/>
      <w:bookmarkStart w:id="220" w:name="_LINE__41_2f5826b8_e865_403f_9390_9af0db"/>
      <w:bookmarkEnd w:id="217"/>
      <w:bookmarkEnd w:id="218"/>
      <w:bookmarkEnd w:id="219"/>
      <w:r>
        <w:rPr>
          <w:rFonts w:eastAsia="Arial" w:cs="Arial" w:ascii="Arial" w:hAnsi="Arial"/>
        </w:rPr>
        <w:t>(</w:t>
      </w:r>
      <w:bookmarkStart w:id="221" w:name="_STATUTE_NUMBER__9419cdf4_08ef_46f1_8aa6"/>
      <w:r>
        <w:rPr>
          <w:rFonts w:eastAsia="Arial" w:cs="Arial" w:ascii="Arial" w:hAnsi="Arial"/>
        </w:rPr>
        <w:t>1</w:t>
      </w:r>
      <w:bookmarkEnd w:id="221"/>
      <w:r>
        <w:rPr>
          <w:rFonts w:eastAsia="Arial" w:cs="Arial" w:ascii="Arial" w:hAnsi="Arial"/>
        </w:rPr>
        <w:t xml:space="preserve">)  </w:t>
      </w:r>
      <w:bookmarkStart w:id="222" w:name="_STATUTE_CONTENT__3a6234ec_ff8d_426f_916"/>
      <w:r>
        <w:rPr>
          <w:rFonts w:eastAsia="Arial" w:cs="Arial" w:ascii="Arial" w:hAnsi="Arial"/>
        </w:rPr>
        <w:t xml:space="preserve">Benefits paid to an individual under this paragraph may not be charged against </w:t>
      </w:r>
      <w:bookmarkStart w:id="223" w:name="_LINE__42_40ed8a83_13f1_47b8_9226_7902da"/>
      <w:bookmarkEnd w:id="220"/>
      <w:r>
        <w:rPr>
          <w:rFonts w:eastAsia="Arial" w:cs="Arial" w:ascii="Arial" w:hAnsi="Arial"/>
        </w:rPr>
        <w:t xml:space="preserve">the experience rating record of any employer, but must be charged to the General </w:t>
      </w:r>
      <w:bookmarkStart w:id="224" w:name="_LINE__43_6fbccec1_a817_4cf6_893d_b92cdd"/>
      <w:bookmarkEnd w:id="223"/>
      <w:r>
        <w:rPr>
          <w:rFonts w:eastAsia="Arial" w:cs="Arial" w:ascii="Arial" w:hAnsi="Arial"/>
        </w:rPr>
        <w:t>Fund.</w:t>
      </w:r>
      <w:bookmarkEnd w:id="222"/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5_7e68a5fb_6adc_4da8_b4f4_66b222c9"/>
      <w:bookmarkStart w:id="226" w:name="_STATUTE_SP__aca166b3_c3fd_4b8e_a783_ce5"/>
      <w:bookmarkStart w:id="227" w:name="_STATUTE_SP__7f3640f7_c922_42aa_bbfe_d50"/>
      <w:bookmarkStart w:id="228" w:name="_PAR__6_f5d08392_3763_465a_bd68_71a496e1"/>
      <w:bookmarkStart w:id="229" w:name="_LINE__44_080abaf2_1add_495f_9ad3_b429a1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(</w:t>
      </w:r>
      <w:bookmarkStart w:id="230" w:name="_STATUTE_NUMBER__8fdb2066_0f48_47a3_b80b"/>
      <w:r>
        <w:rPr>
          <w:rFonts w:eastAsia="Arial" w:cs="Arial" w:ascii="Arial" w:hAnsi="Arial"/>
        </w:rPr>
        <w:t>2</w:t>
      </w:r>
      <w:bookmarkEnd w:id="230"/>
      <w:r>
        <w:rPr>
          <w:rFonts w:eastAsia="Arial" w:cs="Arial" w:ascii="Arial" w:hAnsi="Arial"/>
        </w:rPr>
        <w:t xml:space="preserve">)  </w:t>
      </w:r>
      <w:bookmarkStart w:id="231" w:name="_STATUTE_CONTENT__37ae0772_7fb3_4e4b_893"/>
      <w:r>
        <w:rPr>
          <w:rFonts w:eastAsia="Arial" w:cs="Arial" w:ascii="Arial" w:hAnsi="Arial"/>
        </w:rPr>
        <w:t>No benefits may be paid under this paragraph to any person:</w:t>
      </w:r>
      <w:bookmarkEnd w:id="229"/>
      <w:bookmarkEnd w:id="2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2" w:name="_PAR__6_f5d08392_3763_465a_bd68_71a496e1"/>
      <w:bookmarkStart w:id="233" w:name="_PAGE__3_1cdc3dbc_3788_4a8b_8a4b_aafac41"/>
      <w:bookmarkStart w:id="234" w:name="_PAR__1_4256521d_d78a_4505_8e6d_1e1b06a0"/>
      <w:bookmarkStart w:id="235" w:name="_STATUTE_D__199cd6b7_1acf_4e22_b99b_e42a"/>
      <w:bookmarkStart w:id="236" w:name="_LINE__1_0e194114_d38d_4f44_bbbe_e961ffd"/>
      <w:bookmarkEnd w:id="141"/>
      <w:bookmarkEnd w:id="232"/>
      <w:bookmarkEnd w:id="233"/>
      <w:bookmarkEnd w:id="234"/>
      <w:bookmarkEnd w:id="235"/>
      <w:r>
        <w:rPr>
          <w:rFonts w:eastAsia="Arial" w:cs="Arial" w:ascii="Arial" w:hAnsi="Arial"/>
        </w:rPr>
        <w:t>(</w:t>
      </w:r>
      <w:bookmarkStart w:id="237" w:name="_STATUTE_NUMBER__67847364_b115_4510_979c"/>
      <w:r>
        <w:rPr>
          <w:rFonts w:eastAsia="Arial" w:cs="Arial" w:ascii="Arial" w:hAnsi="Arial"/>
        </w:rPr>
        <w:t>b</w:t>
      </w:r>
      <w:bookmarkEnd w:id="237"/>
      <w:r>
        <w:rPr>
          <w:rFonts w:eastAsia="Arial" w:cs="Arial" w:ascii="Arial" w:hAnsi="Arial"/>
        </w:rPr>
        <w:t xml:space="preserve">)  </w:t>
      </w:r>
      <w:bookmarkStart w:id="238" w:name="_STATUTE_CONTENT__c2e11110_b7b1_49c1_953"/>
      <w:r>
        <w:rPr>
          <w:rFonts w:eastAsia="Arial" w:cs="Arial" w:ascii="Arial" w:hAnsi="Arial"/>
        </w:rPr>
        <w:t xml:space="preserve">Until the person has exhausted benefits for which the person is eligible </w:t>
      </w:r>
      <w:bookmarkStart w:id="239" w:name="_LINE__2_6f44ee37_5f35_4793_a00b_80429c6"/>
      <w:bookmarkEnd w:id="236"/>
      <w:r>
        <w:rPr>
          <w:rFonts w:eastAsia="Arial" w:cs="Arial" w:ascii="Arial" w:hAnsi="Arial"/>
        </w:rPr>
        <w:t xml:space="preserve">under any unemployment insurance benefit program funded in whole or in part </w:t>
      </w:r>
      <w:bookmarkStart w:id="240" w:name="_LINE__3_720ce575_f4f5_45d3_9707_2b6d924"/>
      <w:bookmarkEnd w:id="239"/>
      <w:r>
        <w:rPr>
          <w:rFonts w:eastAsia="Arial" w:cs="Arial" w:ascii="Arial" w:hAnsi="Arial"/>
        </w:rPr>
        <w:t>by the State Government or Federal Government; or</w:t>
      </w:r>
      <w:bookmarkEnd w:id="238"/>
      <w:bookmarkEnd w:id="2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1" w:name="_PAR__1_4256521d_d78a_4505_8e6d_1e1b06a0"/>
      <w:bookmarkStart w:id="242" w:name="_STATUTE_D__199cd6b7_1acf_4e22_b99b_e42a"/>
      <w:bookmarkStart w:id="243" w:name="_PAR__2_a56939ed_4370_4dfa_91ec_c1c69558"/>
      <w:bookmarkStart w:id="244" w:name="_STATUTE_D__264a1a43_ef3f_47d3_a5e8_714a"/>
      <w:bookmarkStart w:id="245" w:name="_LINE__4_46b022d2_99d2_4605_8b6b_06e922d"/>
      <w:bookmarkEnd w:id="241"/>
      <w:bookmarkEnd w:id="242"/>
      <w:bookmarkEnd w:id="243"/>
      <w:bookmarkEnd w:id="244"/>
      <w:r>
        <w:rPr>
          <w:rFonts w:eastAsia="Arial" w:cs="Arial" w:ascii="Arial" w:hAnsi="Arial"/>
        </w:rPr>
        <w:t>(</w:t>
      </w:r>
      <w:bookmarkStart w:id="246" w:name="_STATUTE_NUMBER__07cc1cbe_29f8_43a4_a242"/>
      <w:r>
        <w:rPr>
          <w:rFonts w:eastAsia="Arial" w:cs="Arial" w:ascii="Arial" w:hAnsi="Arial"/>
        </w:rPr>
        <w:t>c</w:t>
      </w:r>
      <w:bookmarkEnd w:id="246"/>
      <w:r>
        <w:rPr>
          <w:rFonts w:eastAsia="Arial" w:cs="Arial" w:ascii="Arial" w:hAnsi="Arial"/>
        </w:rPr>
        <w:t xml:space="preserve">)  </w:t>
      </w:r>
      <w:bookmarkStart w:id="247" w:name="_STATUTE_CONTENT__98c3514a_ea77_4b1f_8fc"/>
      <w:r>
        <w:rPr>
          <w:rFonts w:eastAsia="Arial" w:cs="Arial" w:ascii="Arial" w:hAnsi="Arial"/>
        </w:rPr>
        <w:t xml:space="preserve">Who is eligible for or who has exhausted, after the effective date of this </w:t>
      </w:r>
      <w:bookmarkStart w:id="248" w:name="_LINE__5_5db0b531_a69a_43a3_b836_6b62de1"/>
      <w:bookmarkEnd w:id="245"/>
      <w:r>
        <w:rPr>
          <w:rFonts w:eastAsia="Arial" w:cs="Arial" w:ascii="Arial" w:hAnsi="Arial"/>
        </w:rPr>
        <w:t xml:space="preserve">paragraph, trade adjustment allowances as provided by the United States Trade </w:t>
      </w:r>
      <w:bookmarkStart w:id="249" w:name="_LINE__6_bc6ea375_5ccd_47d7_8c2d_859133e"/>
      <w:bookmarkEnd w:id="248"/>
      <w:r>
        <w:rPr>
          <w:rFonts w:eastAsia="Arial" w:cs="Arial" w:ascii="Arial" w:hAnsi="Arial"/>
        </w:rPr>
        <w:t xml:space="preserve">Act of 1974, Title II, Chapter 2, Public Law 93-617, United States Code, Title </w:t>
      </w:r>
      <w:bookmarkStart w:id="250" w:name="_LINE__7_b4857755_9243_4f1c_8747_6e8f13f"/>
      <w:bookmarkEnd w:id="249"/>
      <w:r>
        <w:rPr>
          <w:rFonts w:eastAsia="Arial" w:cs="Arial" w:ascii="Arial" w:hAnsi="Arial"/>
        </w:rPr>
        <w:t xml:space="preserve">19, Section 2291, et seq., and any amendments or additions thereto, or a similar </w:t>
      </w:r>
      <w:bookmarkStart w:id="251" w:name="_LINE__8_ee1de728_bdb7_40f8_b009_f2a954b"/>
      <w:bookmarkEnd w:id="250"/>
      <w:r>
        <w:rPr>
          <w:rFonts w:eastAsia="Arial" w:cs="Arial" w:ascii="Arial" w:hAnsi="Arial"/>
        </w:rPr>
        <w:t xml:space="preserve">successor provision of that Act, except that any individual who was eligible </w:t>
      </w:r>
      <w:bookmarkStart w:id="252" w:name="_LINE__9_8ce6a29c_51a3_4fa0_9a1c_df03800"/>
      <w:bookmarkEnd w:id="251"/>
      <w:r>
        <w:rPr>
          <w:rFonts w:eastAsia="Arial" w:cs="Arial" w:ascii="Arial" w:hAnsi="Arial"/>
        </w:rPr>
        <w:t xml:space="preserve">for and received less than </w:t>
      </w:r>
      <w:bookmarkStart w:id="253" w:name="_PROCESSED_CHANGE__ac514f89_47b8_4881_be"/>
      <w:r>
        <w:rPr>
          <w:rFonts w:eastAsia="Arial" w:cs="Arial" w:ascii="Arial" w:hAnsi="Arial"/>
          <w:strike/>
        </w:rPr>
        <w:t>26</w:t>
      </w:r>
      <w:r>
        <w:rPr>
          <w:rFonts w:eastAsia="Arial" w:cs="Arial" w:ascii="Arial" w:hAnsi="Arial"/>
        </w:rPr>
        <w:t xml:space="preserve"> </w:t>
      </w:r>
      <w:bookmarkStart w:id="254" w:name="_PROCESSED_CHANGE__17390443_6857_4b9e_a8"/>
      <w:bookmarkEnd w:id="253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254"/>
      <w:r>
        <w:rPr>
          <w:rFonts w:eastAsia="Arial" w:cs="Arial" w:ascii="Arial" w:hAnsi="Arial"/>
        </w:rPr>
        <w:t xml:space="preserve">weeks of benefits under the United States </w:t>
      </w:r>
      <w:bookmarkStart w:id="255" w:name="_LINE__10_a2b6dc6c_0b8f_41b6_9599_0b8bce"/>
      <w:bookmarkEnd w:id="252"/>
      <w:r>
        <w:rPr>
          <w:rFonts w:eastAsia="Arial" w:cs="Arial" w:ascii="Arial" w:hAnsi="Arial"/>
        </w:rPr>
        <w:t xml:space="preserve">Trade Act may receive benefits for the number of weeks by which their </w:t>
      </w:r>
      <w:bookmarkStart w:id="256" w:name="_LINE__11_e9d71e93_1c92_411b_8e02_d41cee"/>
      <w:bookmarkEnd w:id="255"/>
      <w:r>
        <w:rPr>
          <w:rFonts w:eastAsia="Arial" w:cs="Arial" w:ascii="Arial" w:hAnsi="Arial"/>
        </w:rPr>
        <w:t xml:space="preserve">benefits under that Act are less than </w:t>
      </w:r>
      <w:bookmarkStart w:id="257" w:name="_PROCESSED_CHANGE__1b2b30a1_82ec_4fcb_83"/>
      <w:r>
        <w:rPr>
          <w:rFonts w:eastAsia="Arial" w:cs="Arial" w:ascii="Arial" w:hAnsi="Arial"/>
          <w:strike/>
        </w:rPr>
        <w:t>26</w:t>
      </w:r>
      <w:r>
        <w:rPr>
          <w:rFonts w:eastAsia="Arial" w:cs="Arial" w:ascii="Arial" w:hAnsi="Arial"/>
        </w:rPr>
        <w:t xml:space="preserve"> </w:t>
      </w:r>
      <w:bookmarkStart w:id="258" w:name="_PROCESSED_CHANGE__afcedca7_650d_4192_8f"/>
      <w:bookmarkEnd w:id="257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258"/>
      <w:r>
        <w:rPr>
          <w:rFonts w:eastAsia="Arial" w:cs="Arial" w:ascii="Arial" w:hAnsi="Arial"/>
        </w:rPr>
        <w:t>weeks.</w:t>
      </w:r>
      <w:bookmarkEnd w:id="247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d05028ef_1b23_4d60_b891_0"/>
      <w:bookmarkStart w:id="260" w:name="_STATUTE_SS__57d2f199_00aa_4ed3_a744_176"/>
      <w:bookmarkStart w:id="261" w:name="_STATUTE_P__1e20c7bf_a298_4be1_9a33_732d"/>
      <w:bookmarkStart w:id="262" w:name="_STATUTE_SP__7f3640f7_c922_42aa_bbfe_d50"/>
      <w:bookmarkStart w:id="263" w:name="_PAR__2_a56939ed_4370_4dfa_91ec_c1c69558"/>
      <w:bookmarkStart w:id="264" w:name="_STATUTE_D__264a1a43_ef3f_47d3_a5e8_714a"/>
      <w:bookmarkStart w:id="265" w:name="_BILL_SECTION__91233b52_90f7_45b0_8259_1"/>
      <w:bookmarkStart w:id="266" w:name="_PAR__3_d4621493_3604_4bdc_96ff_6e5be82b"/>
      <w:bookmarkStart w:id="267" w:name="_BILL_SECTION_HEADER__a325f589_44d4_4d58"/>
      <w:bookmarkStart w:id="268" w:name="_LINE__12_22b4898e_25e3_4251_8359_8b0b90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6d15b198_30d8_49fe"/>
      <w:r>
        <w:rPr>
          <w:rFonts w:eastAsia="Arial" w:cs="Arial" w:ascii="Arial" w:hAnsi="Arial"/>
          <w:b/>
          <w:sz w:val="24"/>
        </w:rPr>
        <w:t>7</w:t>
      </w:r>
      <w:bookmarkEnd w:id="269"/>
      <w:r>
        <w:rPr>
          <w:rFonts w:eastAsia="Arial" w:cs="Arial" w:ascii="Arial" w:hAnsi="Arial"/>
          <w:b/>
          <w:sz w:val="24"/>
        </w:rPr>
        <w:t>.  26 MRSA §1221, sub-§3, ¶A,</w:t>
      </w:r>
      <w:r>
        <w:rPr>
          <w:rFonts w:eastAsia="Arial" w:cs="Arial" w:ascii="Arial" w:hAnsi="Arial"/>
        </w:rPr>
        <w:t xml:space="preserve"> as amended by PL 2019, c. 585, §1, is further </w:t>
      </w:r>
      <w:bookmarkStart w:id="270" w:name="_LINE__13_4443a477_76c1_4d20_8418_fb3717"/>
      <w:bookmarkEnd w:id="268"/>
      <w:r>
        <w:rPr>
          <w:rFonts w:eastAsia="Arial" w:cs="Arial" w:ascii="Arial" w:hAnsi="Arial"/>
        </w:rPr>
        <w:t>amended to read: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3_d4621493_3604_4bdc_96ff_6e5be82b"/>
      <w:bookmarkStart w:id="272" w:name="_BILL_SECTION_HEADER__a325f589_44d4_4d58"/>
      <w:bookmarkStart w:id="273" w:name="_STATUTE_P__30278e76_03c9_4e27_b10d_58ec"/>
      <w:bookmarkStart w:id="274" w:name="_PAR__4_b1f40e19_af0a_43b4_977e_e2a1dfca"/>
      <w:bookmarkStart w:id="275" w:name="_LINE__14_624f6260_4df0_4d98_9762_69afff"/>
      <w:bookmarkStart w:id="276" w:name="_STATUTE_NUMBER__e5006b65_ffff_41cb_80b5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A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01f1e4df_f720_4b22_b67"/>
      <w:r>
        <w:rPr>
          <w:rFonts w:eastAsia="Arial" w:cs="Arial" w:ascii="Arial" w:hAnsi="Arial"/>
        </w:rPr>
        <w:t xml:space="preserve">At the time the status of an employing unit is ascertained to be that of an employer, </w:t>
      </w:r>
      <w:bookmarkStart w:id="278" w:name="_LINE__15_1d4e1cdb_2156_41e5_8ca7_24e09d"/>
      <w:bookmarkEnd w:id="275"/>
      <w:r>
        <w:rPr>
          <w:rFonts w:eastAsia="Arial" w:cs="Arial" w:ascii="Arial" w:hAnsi="Arial"/>
        </w:rPr>
        <w:t xml:space="preserve">the commissioner shall establish and maintain, until the employer status is terminated, </w:t>
      </w:r>
      <w:bookmarkStart w:id="279" w:name="_LINE__16_88e0a9f2_a85c_4e28_970f_a95ebe"/>
      <w:bookmarkEnd w:id="278"/>
      <w:r>
        <w:rPr>
          <w:rFonts w:eastAsia="Arial" w:cs="Arial" w:ascii="Arial" w:hAnsi="Arial"/>
        </w:rPr>
        <w:t xml:space="preserve">for the employer an experience rating record, to which are credited all the contributions </w:t>
      </w:r>
      <w:bookmarkStart w:id="280" w:name="_LINE__17_11cf1b77_5588_44d6_abed_4ac0b1"/>
      <w:bookmarkEnd w:id="279"/>
      <w:r>
        <w:rPr>
          <w:rFonts w:eastAsia="Arial" w:cs="Arial" w:ascii="Arial" w:hAnsi="Arial"/>
        </w:rPr>
        <w:t xml:space="preserve">that the employer pays on the employer's own behalf. This chapter may not be </w:t>
      </w:r>
      <w:bookmarkStart w:id="281" w:name="_LINE__18_61bafb69_d3bf_4c3f_bb37_49ccc1"/>
      <w:bookmarkEnd w:id="280"/>
      <w:r>
        <w:rPr>
          <w:rFonts w:eastAsia="Arial" w:cs="Arial" w:ascii="Arial" w:hAnsi="Arial"/>
        </w:rPr>
        <w:t xml:space="preserve">construed to grant any employer or individuals in the employer's service prior claims </w:t>
      </w:r>
      <w:bookmarkStart w:id="282" w:name="_LINE__19_9da7fe0c_6e30_4b9e_b742_b2fbe7"/>
      <w:bookmarkEnd w:id="281"/>
      <w:r>
        <w:rPr>
          <w:rFonts w:eastAsia="Arial" w:cs="Arial" w:ascii="Arial" w:hAnsi="Arial"/>
        </w:rPr>
        <w:t xml:space="preserve">or rights to the amounts paid by the employer into the fund. Benefits paid to an eligible </w:t>
      </w:r>
      <w:bookmarkStart w:id="283" w:name="_LINE__20_e3208843_e0e4_4a33_82c7_a504b9"/>
      <w:bookmarkEnd w:id="282"/>
      <w:r>
        <w:rPr>
          <w:rFonts w:eastAsia="Arial" w:cs="Arial" w:ascii="Arial" w:hAnsi="Arial"/>
        </w:rPr>
        <w:t xml:space="preserve">individual under the </w:t>
      </w:r>
      <w:bookmarkStart w:id="284" w:name="_PROCESSED_CHANGE__f43c07b8_b74b_4b9e_83"/>
      <w:r>
        <w:rPr>
          <w:rFonts w:eastAsia="Arial" w:cs="Arial" w:ascii="Arial" w:hAnsi="Arial"/>
          <w:strike/>
        </w:rPr>
        <w:t>Employment Security Law</w:t>
      </w:r>
      <w:r>
        <w:rPr>
          <w:rFonts w:eastAsia="Arial" w:cs="Arial" w:ascii="Arial" w:hAnsi="Arial"/>
        </w:rPr>
        <w:t xml:space="preserve"> </w:t>
      </w:r>
      <w:bookmarkStart w:id="285" w:name="_PROCESSED_CHANGE__5efaa647_1fd9_4088_8e"/>
      <w:bookmarkEnd w:id="284"/>
      <w:r>
        <w:rPr>
          <w:rFonts w:eastAsia="Arial" w:cs="Arial" w:ascii="Arial" w:hAnsi="Arial"/>
          <w:u w:val="single"/>
        </w:rPr>
        <w:t>Reemployment Assistance Program</w:t>
      </w:r>
      <w:r>
        <w:rPr>
          <w:rFonts w:eastAsia="Arial" w:cs="Arial" w:ascii="Arial" w:hAnsi="Arial"/>
        </w:rPr>
        <w:t xml:space="preserve"> </w:t>
      </w:r>
      <w:bookmarkStart w:id="286" w:name="_LINE__21_2e0554b1_6a7b_468f_9cb8_b8860c"/>
      <w:bookmarkEnd w:id="283"/>
      <w:bookmarkEnd w:id="285"/>
      <w:r>
        <w:rPr>
          <w:rFonts w:eastAsia="Arial" w:cs="Arial" w:ascii="Arial" w:hAnsi="Arial"/>
        </w:rPr>
        <w:t xml:space="preserve">must be charged against the experience rating record of the claimant's most recent </w:t>
      </w:r>
      <w:bookmarkStart w:id="287" w:name="_LINE__22_ba349367_1bc8_48a2_a481_6617bf"/>
      <w:bookmarkEnd w:id="286"/>
      <w:r>
        <w:rPr>
          <w:rFonts w:eastAsia="Arial" w:cs="Arial" w:ascii="Arial" w:hAnsi="Arial"/>
        </w:rPr>
        <w:t xml:space="preserve">subject employer or to the General Fund if the otherwise chargeable experience rating </w:t>
      </w:r>
      <w:bookmarkStart w:id="288" w:name="_LINE__23_01cc2f43_282b_445b_9a47_d76e87"/>
      <w:bookmarkEnd w:id="287"/>
      <w:r>
        <w:rPr>
          <w:rFonts w:eastAsia="Arial" w:cs="Arial" w:ascii="Arial" w:hAnsi="Arial"/>
        </w:rPr>
        <w:t xml:space="preserve">record is that of an employer whose status as such has been terminated; except that no </w:t>
      </w:r>
      <w:bookmarkStart w:id="289" w:name="_LINE__24_2a984bca_a7d5_4278_85ca_5c1427"/>
      <w:bookmarkEnd w:id="288"/>
      <w:r>
        <w:rPr>
          <w:rFonts w:eastAsia="Arial" w:cs="Arial" w:ascii="Arial" w:hAnsi="Arial"/>
        </w:rPr>
        <w:t xml:space="preserve">charge may be made to an individual employer but must be made to the General Fund </w:t>
      </w:r>
      <w:bookmarkStart w:id="290" w:name="_LINE__25_64fae70f_8916_4ead_95e9_06dd88"/>
      <w:bookmarkEnd w:id="289"/>
      <w:r>
        <w:rPr>
          <w:rFonts w:eastAsia="Arial" w:cs="Arial" w:ascii="Arial" w:hAnsi="Arial"/>
        </w:rPr>
        <w:t>if the commission finds that:</w:t>
      </w:r>
      <w:bookmarkEnd w:id="277"/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4_b1f40e19_af0a_43b4_977e_e2a1dfca"/>
      <w:bookmarkStart w:id="292" w:name="_PAR__5_382665af_f616_4688_8d23_87c9222f"/>
      <w:bookmarkStart w:id="293" w:name="_STATUTE_SP__8353d021_150a_4506_a78c_fe5"/>
      <w:bookmarkStart w:id="294" w:name="_LINE__26_7678759e_2597_4d07_a374_5ce3b1"/>
      <w:bookmarkEnd w:id="291"/>
      <w:bookmarkEnd w:id="292"/>
      <w:bookmarkEnd w:id="293"/>
      <w:r>
        <w:rPr>
          <w:rFonts w:eastAsia="Arial" w:cs="Arial" w:ascii="Arial" w:hAnsi="Arial"/>
        </w:rPr>
        <w:t>(</w:t>
      </w:r>
      <w:bookmarkStart w:id="295" w:name="_STATUTE_NUMBER__61e1ae52_fec6_469f_bbe1"/>
      <w:r>
        <w:rPr>
          <w:rFonts w:eastAsia="Arial" w:cs="Arial" w:ascii="Arial" w:hAnsi="Arial"/>
        </w:rPr>
        <w:t>1</w:t>
      </w:r>
      <w:bookmarkEnd w:id="295"/>
      <w:r>
        <w:rPr>
          <w:rFonts w:eastAsia="Arial" w:cs="Arial" w:ascii="Arial" w:hAnsi="Arial"/>
        </w:rPr>
        <w:t xml:space="preserve">)  </w:t>
      </w:r>
      <w:bookmarkStart w:id="296" w:name="_STATUTE_CONTENT__20826248_56ea_443f_995"/>
      <w:r>
        <w:rPr>
          <w:rFonts w:eastAsia="Arial" w:cs="Arial" w:ascii="Arial" w:hAnsi="Arial"/>
        </w:rPr>
        <w:t xml:space="preserve">The claimant's separation from the claimant's last employer was for misconduct </w:t>
      </w:r>
      <w:bookmarkStart w:id="297" w:name="_LINE__27_dbcda923_4dee_4c66_916f_9fe8d7"/>
      <w:bookmarkEnd w:id="294"/>
      <w:r>
        <w:rPr>
          <w:rFonts w:eastAsia="Arial" w:cs="Arial" w:ascii="Arial" w:hAnsi="Arial"/>
        </w:rPr>
        <w:t xml:space="preserve">in connection with the claimant's employment or was voluntary without good cause </w:t>
      </w:r>
      <w:bookmarkStart w:id="298" w:name="_LINE__28_97e13f99_d40e_49c3_8805_0e8985"/>
      <w:bookmarkEnd w:id="297"/>
      <w:r>
        <w:rPr>
          <w:rFonts w:eastAsia="Arial" w:cs="Arial" w:ascii="Arial" w:hAnsi="Arial"/>
        </w:rPr>
        <w:t>attributable to the employer;</w:t>
      </w:r>
      <w:bookmarkEnd w:id="296"/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5_382665af_f616_4688_8d23_87c9222f"/>
      <w:bookmarkStart w:id="300" w:name="_STATUTE_SP__8353d021_150a_4506_a78c_fe5"/>
      <w:bookmarkStart w:id="301" w:name="_PAR__6_948bdba3_118c_4de2_853b_082b9acc"/>
      <w:bookmarkStart w:id="302" w:name="_STATUTE_SP__c96330d3_0d93_41a6_9f80_aad"/>
      <w:bookmarkStart w:id="303" w:name="_LINE__29_cd69aa68_d182_4646_8dfb_b0b205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>(</w:t>
      </w:r>
      <w:bookmarkStart w:id="304" w:name="_STATUTE_NUMBER__aee21f38_3eff_4783_8199"/>
      <w:r>
        <w:rPr>
          <w:rFonts w:eastAsia="Arial" w:cs="Arial" w:ascii="Arial" w:hAnsi="Arial"/>
        </w:rPr>
        <w:t>2</w:t>
      </w:r>
      <w:bookmarkEnd w:id="304"/>
      <w:r>
        <w:rPr>
          <w:rFonts w:eastAsia="Arial" w:cs="Arial" w:ascii="Arial" w:hAnsi="Arial"/>
        </w:rPr>
        <w:t xml:space="preserve">)  </w:t>
      </w:r>
      <w:bookmarkStart w:id="305" w:name="_STATUTE_CONTENT__13bb91f1_e2eb_4a29_96b"/>
      <w:r>
        <w:rPr>
          <w:rFonts w:eastAsia="Arial" w:cs="Arial" w:ascii="Arial" w:hAnsi="Arial"/>
        </w:rPr>
        <w:t xml:space="preserve">The claimant has refused to accept reemployment in suitable work when </w:t>
      </w:r>
      <w:bookmarkStart w:id="306" w:name="_LINE__30_64b546e4_148b_4c24_b43c_0f8727"/>
      <w:bookmarkEnd w:id="303"/>
      <w:r>
        <w:rPr>
          <w:rFonts w:eastAsia="Arial" w:cs="Arial" w:ascii="Arial" w:hAnsi="Arial"/>
        </w:rPr>
        <w:t>offered by a previous employer, without good cause attributable to the employer;</w:t>
      </w:r>
      <w:bookmarkEnd w:id="305"/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6_948bdba3_118c_4de2_853b_082b9acc"/>
      <w:bookmarkStart w:id="308" w:name="_STATUTE_SP__c96330d3_0d93_41a6_9f80_aad"/>
      <w:bookmarkStart w:id="309" w:name="_PAR__7_ba7abadf_4a0b_4a19_9f53_34fd3192"/>
      <w:bookmarkStart w:id="310" w:name="_STATUTE_SP__43a97792_8791_41b6_b3f6_aa0"/>
      <w:bookmarkStart w:id="311" w:name="_LINE__31_1dab7370_fb07_4878_964f_a77b75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(</w:t>
      </w:r>
      <w:bookmarkStart w:id="312" w:name="_STATUTE_NUMBER__f88108fc_380a_415e_832a"/>
      <w:r>
        <w:rPr>
          <w:rFonts w:eastAsia="Arial" w:cs="Arial" w:ascii="Arial" w:hAnsi="Arial"/>
        </w:rPr>
        <w:t>3</w:t>
      </w:r>
      <w:bookmarkEnd w:id="312"/>
      <w:r>
        <w:rPr>
          <w:rFonts w:eastAsia="Arial" w:cs="Arial" w:ascii="Arial" w:hAnsi="Arial"/>
        </w:rPr>
        <w:t xml:space="preserve">)  </w:t>
      </w:r>
      <w:bookmarkStart w:id="313" w:name="_STATUTE_CONTENT__b51e0b23_9517_40fe_b74"/>
      <w:r>
        <w:rPr>
          <w:rFonts w:eastAsia="Arial" w:cs="Arial" w:ascii="Arial" w:hAnsi="Arial"/>
        </w:rPr>
        <w:t xml:space="preserve">Benefits paid are not chargeable against any employer's experience rating </w:t>
      </w:r>
      <w:bookmarkStart w:id="314" w:name="_LINE__32_b6580231_8c33_4d96_9031_8a650b"/>
      <w:bookmarkEnd w:id="311"/>
      <w:r>
        <w:rPr>
          <w:rFonts w:eastAsia="Arial" w:cs="Arial" w:ascii="Arial" w:hAnsi="Arial"/>
        </w:rPr>
        <w:t xml:space="preserve">record in accordance with </w:t>
      </w:r>
      <w:bookmarkStart w:id="315" w:name="_CROSS_REFERENCE__9e1b0a5c_3b19_4268_aad"/>
      <w:r>
        <w:rPr>
          <w:rFonts w:eastAsia="Arial" w:cs="Arial" w:ascii="Arial" w:hAnsi="Arial"/>
        </w:rPr>
        <w:t>section 1194, subsection 11</w:t>
      </w:r>
      <w:bookmarkEnd w:id="315"/>
      <w:r>
        <w:rPr>
          <w:rFonts w:eastAsia="Arial" w:cs="Arial" w:ascii="Arial" w:hAnsi="Arial"/>
        </w:rPr>
        <w:t>, paragraphs B and C;</w:t>
      </w:r>
      <w:bookmarkEnd w:id="313"/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6" w:name="_PAR__7_ba7abadf_4a0b_4a19_9f53_34fd3192"/>
      <w:bookmarkStart w:id="317" w:name="_STATUTE_SP__43a97792_8791_41b6_b3f6_aa0"/>
      <w:bookmarkStart w:id="318" w:name="_PAR__8_fe203e61_2c6e_48f3_bb55_8a3ecd5d"/>
      <w:bookmarkStart w:id="319" w:name="_STATUTE_SP__818fc535_16a7_4a2b_b196_885"/>
      <w:bookmarkStart w:id="320" w:name="_LINE__33_c5990ed1_92cb_44ed_91fc_0450ae"/>
      <w:bookmarkEnd w:id="316"/>
      <w:bookmarkEnd w:id="317"/>
      <w:bookmarkEnd w:id="318"/>
      <w:bookmarkEnd w:id="319"/>
      <w:r>
        <w:rPr>
          <w:rFonts w:eastAsia="Arial" w:cs="Arial" w:ascii="Arial" w:hAnsi="Arial"/>
        </w:rPr>
        <w:t>(</w:t>
      </w:r>
      <w:bookmarkStart w:id="321" w:name="_STATUTE_NUMBER__65466f2c_6de7_406b_be21"/>
      <w:r>
        <w:rPr>
          <w:rFonts w:eastAsia="Arial" w:cs="Arial" w:ascii="Arial" w:hAnsi="Arial"/>
        </w:rPr>
        <w:t>5</w:t>
      </w:r>
      <w:bookmarkEnd w:id="321"/>
      <w:r>
        <w:rPr>
          <w:rFonts w:eastAsia="Arial" w:cs="Arial" w:ascii="Arial" w:hAnsi="Arial"/>
        </w:rPr>
        <w:t xml:space="preserve">)  </w:t>
      </w:r>
      <w:bookmarkStart w:id="322" w:name="_STATUTE_CONTENT__5bde03d0_1458_474c_b87"/>
      <w:r>
        <w:rPr>
          <w:rFonts w:eastAsia="Arial" w:cs="Arial" w:ascii="Arial" w:hAnsi="Arial"/>
        </w:rPr>
        <w:t xml:space="preserve">Reimbursements are made to a state, the Virgin Islands or Canada for benefits </w:t>
      </w:r>
      <w:bookmarkStart w:id="323" w:name="_LINE__34_943a5721_a80a_41de_8734_5c82b0"/>
      <w:bookmarkEnd w:id="320"/>
      <w:r>
        <w:rPr>
          <w:rFonts w:eastAsia="Arial" w:cs="Arial" w:ascii="Arial" w:hAnsi="Arial"/>
        </w:rPr>
        <w:t xml:space="preserve">paid to a claimant under a reciprocal benefits arrangement as authorized in </w:t>
      </w:r>
      <w:bookmarkStart w:id="324" w:name="_CROSS_REFERENCE__1ce07b1f_1e69_4c20_810"/>
      <w:r>
        <w:rPr>
          <w:rFonts w:eastAsia="Arial" w:cs="Arial" w:ascii="Arial" w:hAnsi="Arial"/>
        </w:rPr>
        <w:t xml:space="preserve">section </w:t>
      </w:r>
      <w:bookmarkStart w:id="325" w:name="_LINE__35_411edcd5_1345_48fa_900c_6c0b52"/>
      <w:bookmarkEnd w:id="323"/>
      <w:r>
        <w:rPr>
          <w:rFonts w:eastAsia="Arial" w:cs="Arial" w:ascii="Arial" w:hAnsi="Arial"/>
        </w:rPr>
        <w:t>1082, subsection 12</w:t>
      </w:r>
      <w:bookmarkEnd w:id="324"/>
      <w:r>
        <w:rPr>
          <w:rFonts w:eastAsia="Arial" w:cs="Arial" w:ascii="Arial" w:hAnsi="Arial"/>
        </w:rPr>
        <w:t xml:space="preserve">, as long as the wages of the claimant transferred to the other </w:t>
      </w:r>
      <w:bookmarkStart w:id="326" w:name="_LINE__36_1c73fa38_dd4c_4fa4_90df_cc7913"/>
      <w:bookmarkEnd w:id="325"/>
      <w:r>
        <w:rPr>
          <w:rFonts w:eastAsia="Arial" w:cs="Arial" w:ascii="Arial" w:hAnsi="Arial"/>
        </w:rPr>
        <w:t xml:space="preserve">state, the Virgin Islands or Canada under such an arrangement are less than the </w:t>
      </w:r>
      <w:bookmarkStart w:id="327" w:name="_LINE__37_67c5639f_6afc_4634_99fa_43e7af"/>
      <w:bookmarkEnd w:id="326"/>
      <w:r>
        <w:rPr>
          <w:rFonts w:eastAsia="Arial" w:cs="Arial" w:ascii="Arial" w:hAnsi="Arial"/>
        </w:rPr>
        <w:t xml:space="preserve">amount of wages for insured work required for benefit purposes by </w:t>
      </w:r>
      <w:bookmarkStart w:id="328" w:name="_CROSS_REFERENCE__7644607f_408b_414f_ad0"/>
      <w:r>
        <w:rPr>
          <w:rFonts w:eastAsia="Arial" w:cs="Arial" w:ascii="Arial" w:hAnsi="Arial"/>
        </w:rPr>
        <w:t xml:space="preserve">section 1192, </w:t>
      </w:r>
      <w:bookmarkStart w:id="329" w:name="_LINE__38_55867640_79d8_4037_9167_6abc75"/>
      <w:bookmarkEnd w:id="327"/>
      <w:r>
        <w:rPr>
          <w:rFonts w:eastAsia="Arial" w:cs="Arial" w:ascii="Arial" w:hAnsi="Arial"/>
        </w:rPr>
        <w:t>subsection 5</w:t>
      </w:r>
      <w:bookmarkEnd w:id="328"/>
      <w:r>
        <w:rPr>
          <w:rFonts w:eastAsia="Arial" w:cs="Arial" w:ascii="Arial" w:hAnsi="Arial"/>
        </w:rPr>
        <w:t>;</w:t>
      </w:r>
      <w:bookmarkEnd w:id="322"/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PAR__8_fe203e61_2c6e_48f3_bb55_8a3ecd5d"/>
      <w:bookmarkStart w:id="331" w:name="_STATUTE_SP__818fc535_16a7_4a2b_b196_885"/>
      <w:bookmarkStart w:id="332" w:name="_PAR__9_44e85ed9_f01a_4248_9411_15a90ec9"/>
      <w:bookmarkStart w:id="333" w:name="_STATUTE_SP__83982014_037d_43ad_a109_e87"/>
      <w:bookmarkStart w:id="334" w:name="_LINE__39_f7017ba4_f82b_4341_973f_424382"/>
      <w:bookmarkEnd w:id="330"/>
      <w:bookmarkEnd w:id="331"/>
      <w:bookmarkEnd w:id="332"/>
      <w:bookmarkEnd w:id="333"/>
      <w:r>
        <w:rPr>
          <w:rFonts w:eastAsia="Arial" w:cs="Arial" w:ascii="Arial" w:hAnsi="Arial"/>
        </w:rPr>
        <w:t>(</w:t>
      </w:r>
      <w:bookmarkStart w:id="335" w:name="_STATUTE_NUMBER__ee016322_cf11_4c4c_a480"/>
      <w:r>
        <w:rPr>
          <w:rFonts w:eastAsia="Arial" w:cs="Arial" w:ascii="Arial" w:hAnsi="Arial"/>
        </w:rPr>
        <w:t>6</w:t>
      </w:r>
      <w:bookmarkEnd w:id="335"/>
      <w:r>
        <w:rPr>
          <w:rFonts w:eastAsia="Arial" w:cs="Arial" w:ascii="Arial" w:hAnsi="Arial"/>
        </w:rPr>
        <w:t xml:space="preserve">)  </w:t>
      </w:r>
      <w:bookmarkStart w:id="336" w:name="_STATUTE_CONTENT__b21deeb5_2bc8_4887_952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37" w:name="_LINE__40_8030037b_dced_48a7_86ff_cca5d7"/>
      <w:bookmarkEnd w:id="334"/>
      <w:r>
        <w:rPr>
          <w:rFonts w:eastAsia="Arial" w:cs="Arial" w:ascii="Arial" w:hAnsi="Arial"/>
        </w:rPr>
        <w:t xml:space="preserve">open by a Legislator given a leave of absence under </w:t>
      </w:r>
      <w:bookmarkStart w:id="338" w:name="_CROSS_REFERENCE__0f5bfd6b_46a2_451e_bb5"/>
      <w:r>
        <w:rPr>
          <w:rFonts w:eastAsia="Arial" w:cs="Arial" w:ascii="Arial" w:hAnsi="Arial"/>
        </w:rPr>
        <w:t>chapter 7, subchapter 5</w:t>
        <w:noBreakHyphen/>
        <w:t>A</w:t>
      </w:r>
      <w:bookmarkEnd w:id="338"/>
      <w:r>
        <w:rPr>
          <w:rFonts w:eastAsia="Arial" w:cs="Arial" w:ascii="Arial" w:hAnsi="Arial"/>
        </w:rPr>
        <w:t xml:space="preserve">, and </w:t>
      </w:r>
      <w:bookmarkStart w:id="339" w:name="_LINE__41_06a492e3_90ac_41df_a46b_53711e"/>
      <w:bookmarkEnd w:id="337"/>
      <w:r>
        <w:rPr>
          <w:rFonts w:eastAsia="Arial" w:cs="Arial" w:ascii="Arial" w:hAnsi="Arial"/>
        </w:rPr>
        <w:t xml:space="preserve">the claimant's separation from this employer was because the employer restored </w:t>
      </w:r>
      <w:bookmarkStart w:id="340" w:name="_LINE__42_85e13b90_28c8_4868_83e3_185c48"/>
      <w:bookmarkEnd w:id="339"/>
      <w:r>
        <w:rPr>
          <w:rFonts w:eastAsia="Arial" w:cs="Arial" w:ascii="Arial" w:hAnsi="Arial"/>
        </w:rPr>
        <w:t xml:space="preserve">the Legislator to the position after the Legislator's leave of absence as required by </w:t>
      </w:r>
      <w:bookmarkStart w:id="341" w:name="_LINE__43_c2426d98_a3aa_4d7d_82e1_75b625"/>
      <w:bookmarkStart w:id="342" w:name="_CROSS_REFERENCE__10bff202_f638_4fd5_af4"/>
      <w:bookmarkEnd w:id="340"/>
      <w:r>
        <w:rPr>
          <w:rFonts w:eastAsia="Arial" w:cs="Arial" w:ascii="Arial" w:hAnsi="Arial"/>
        </w:rPr>
        <w:t>chapter 7, subchapter 5</w:t>
        <w:noBreakHyphen/>
        <w:t>A</w:t>
      </w:r>
      <w:bookmarkEnd w:id="342"/>
      <w:r>
        <w:rPr>
          <w:rFonts w:eastAsia="Arial" w:cs="Arial" w:ascii="Arial" w:hAnsi="Arial"/>
        </w:rPr>
        <w:t>;</w:t>
      </w:r>
      <w:bookmarkEnd w:id="336"/>
      <w:bookmarkEnd w:id="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3" w:name="_PAGE__3_1cdc3dbc_3788_4a8b_8a4b_aafac41"/>
      <w:bookmarkStart w:id="344" w:name="_PAR__9_44e85ed9_f01a_4248_9411_15a90ec9"/>
      <w:bookmarkStart w:id="345" w:name="_STATUTE_SP__83982014_037d_43ad_a109_e87"/>
      <w:bookmarkStart w:id="346" w:name="_PAGE__4_07ab42e7_ce1a_40b9_bb86_5c14166"/>
      <w:bookmarkStart w:id="347" w:name="_PAR__1_9c0fd29f_f2b9_4ce5_b13d_06daa9e1"/>
      <w:bookmarkStart w:id="348" w:name="_STATUTE_SP__ceda5a9a_0ed2_42fb_935c_f3e"/>
      <w:bookmarkStart w:id="349" w:name="_LINE__1_60be0684_4c50_486b_8129_21018a5"/>
      <w:bookmarkEnd w:id="343"/>
      <w:bookmarkEnd w:id="344"/>
      <w:bookmarkEnd w:id="345"/>
      <w:bookmarkEnd w:id="347"/>
      <w:bookmarkEnd w:id="348"/>
      <w:r>
        <w:rPr>
          <w:rFonts w:eastAsia="Arial" w:cs="Arial" w:ascii="Arial" w:hAnsi="Arial"/>
        </w:rPr>
        <w:t>(</w:t>
      </w:r>
      <w:bookmarkStart w:id="350" w:name="_STATUTE_NUMBER__e8f8777c_753b_4726_b032"/>
      <w:r>
        <w:rPr>
          <w:rFonts w:eastAsia="Arial" w:cs="Arial" w:ascii="Arial" w:hAnsi="Arial"/>
        </w:rPr>
        <w:t>7</w:t>
      </w:r>
      <w:bookmarkEnd w:id="350"/>
      <w:r>
        <w:rPr>
          <w:rFonts w:eastAsia="Arial" w:cs="Arial" w:ascii="Arial" w:hAnsi="Arial"/>
        </w:rPr>
        <w:t xml:space="preserve">)  </w:t>
      </w:r>
      <w:bookmarkStart w:id="351" w:name="_STATUTE_CONTENT__52e830ec_175e_4902_8e6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52" w:name="_LINE__2_23fd5b21_48cc_4cbf_a1a6_c9d4fdf"/>
      <w:bookmarkEnd w:id="349"/>
      <w:r>
        <w:rPr>
          <w:rFonts w:eastAsia="Arial" w:cs="Arial" w:ascii="Arial" w:hAnsi="Arial"/>
        </w:rPr>
        <w:t xml:space="preserve">open by an individual who left to enter active duty in the United States military, </w:t>
      </w:r>
      <w:bookmarkStart w:id="353" w:name="_LINE__3_61cce6f8_c7bb_46d1_bb02_bd57b88"/>
      <w:bookmarkEnd w:id="352"/>
      <w:r>
        <w:rPr>
          <w:rFonts w:eastAsia="Arial" w:cs="Arial" w:ascii="Arial" w:hAnsi="Arial"/>
        </w:rPr>
        <w:t xml:space="preserve">and the claimant's separation from this employer was because the employer </w:t>
      </w:r>
      <w:bookmarkStart w:id="354" w:name="_LINE__4_102206e1_888a_4d65_89f2_1de4816"/>
      <w:bookmarkEnd w:id="353"/>
      <w:r>
        <w:rPr>
          <w:rFonts w:eastAsia="Arial" w:cs="Arial" w:ascii="Arial" w:hAnsi="Arial"/>
        </w:rPr>
        <w:t xml:space="preserve">restored the military serviceperson to the person's former employment upon </w:t>
      </w:r>
      <w:bookmarkStart w:id="355" w:name="_LINE__5_2db94432_5854_4dc3_81eb_ac83f17"/>
      <w:bookmarkEnd w:id="354"/>
      <w:r>
        <w:rPr>
          <w:rFonts w:eastAsia="Arial" w:cs="Arial" w:ascii="Arial" w:hAnsi="Arial"/>
        </w:rPr>
        <w:t>separation from military service;</w:t>
      </w:r>
      <w:bookmarkEnd w:id="351"/>
      <w:bookmarkEnd w:id="3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6" w:name="_PAR__1_9c0fd29f_f2b9_4ce5_b13d_06daa9e1"/>
      <w:bookmarkStart w:id="357" w:name="_STATUTE_SP__ceda5a9a_0ed2_42fb_935c_f3e"/>
      <w:bookmarkStart w:id="358" w:name="_PAR__2_681a4f54_eda1_4f82_a1bb_ef24c217"/>
      <w:bookmarkStart w:id="359" w:name="_STATUTE_SP__404de88d_b702_4df2_8d81_6a6"/>
      <w:bookmarkStart w:id="360" w:name="_LINE__6_28cb28fa_e85a_42e2_bcdd_16d4442"/>
      <w:bookmarkEnd w:id="356"/>
      <w:bookmarkEnd w:id="357"/>
      <w:bookmarkEnd w:id="358"/>
      <w:bookmarkEnd w:id="359"/>
      <w:r>
        <w:rPr>
          <w:rFonts w:eastAsia="Arial" w:cs="Arial" w:ascii="Arial" w:hAnsi="Arial"/>
        </w:rPr>
        <w:t>(</w:t>
      </w:r>
      <w:bookmarkStart w:id="361" w:name="_STATUTE_NUMBER__b0311c81_3a92_4a80_8de9"/>
      <w:r>
        <w:rPr>
          <w:rFonts w:eastAsia="Arial" w:cs="Arial" w:ascii="Arial" w:hAnsi="Arial"/>
        </w:rPr>
        <w:t>8</w:t>
      </w:r>
      <w:bookmarkEnd w:id="361"/>
      <w:r>
        <w:rPr>
          <w:rFonts w:eastAsia="Arial" w:cs="Arial" w:ascii="Arial" w:hAnsi="Arial"/>
        </w:rPr>
        <w:t xml:space="preserve">)  </w:t>
      </w:r>
      <w:bookmarkStart w:id="362" w:name="_STATUTE_CONTENT__bb463f9f_2587_4412_972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63" w:name="_LINE__7_da1e742f_577a_4517_9496_58e2f78"/>
      <w:bookmarkEnd w:id="360"/>
      <w:r>
        <w:rPr>
          <w:rFonts w:eastAsia="Arial" w:cs="Arial" w:ascii="Arial" w:hAnsi="Arial"/>
        </w:rPr>
        <w:t xml:space="preserve">open by an individual given a leave of absence for family medical leave provided </w:t>
      </w:r>
      <w:bookmarkStart w:id="364" w:name="_LINE__8_3326f392_fe65_4de3_8cb6_00856ce"/>
      <w:bookmarkEnd w:id="363"/>
      <w:r>
        <w:rPr>
          <w:rFonts w:eastAsia="Arial" w:cs="Arial" w:ascii="Arial" w:hAnsi="Arial"/>
        </w:rPr>
        <w:t xml:space="preserve">under Maine or federal law, and the claimant's separation from this employer was </w:t>
      </w:r>
      <w:bookmarkStart w:id="365" w:name="_LINE__9_35196a4a_1656_4a22_8e90_d57249d"/>
      <w:bookmarkEnd w:id="364"/>
      <w:r>
        <w:rPr>
          <w:rFonts w:eastAsia="Arial" w:cs="Arial" w:ascii="Arial" w:hAnsi="Arial"/>
        </w:rPr>
        <w:t xml:space="preserve">because the employer restored the individual to the position at the completion of </w:t>
      </w:r>
      <w:bookmarkStart w:id="366" w:name="_LINE__10_94039564_2e34_4774_a956_5c783a"/>
      <w:bookmarkEnd w:id="365"/>
      <w:r>
        <w:rPr>
          <w:rFonts w:eastAsia="Arial" w:cs="Arial" w:ascii="Arial" w:hAnsi="Arial"/>
        </w:rPr>
        <w:t>the leave; or</w:t>
      </w:r>
      <w:bookmarkEnd w:id="362"/>
      <w:bookmarkEnd w:id="3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7" w:name="_PAR__2_681a4f54_eda1_4f82_a1bb_ef24c217"/>
      <w:bookmarkStart w:id="368" w:name="_STATUTE_SP__404de88d_b702_4df2_8d81_6a6"/>
      <w:bookmarkStart w:id="369" w:name="_PAR__3_31aa611b_ec2b_42e0_b8f3_786b4ea2"/>
      <w:bookmarkStart w:id="370" w:name="_STATUTE_SP__4cfced65_d89f_4284_8367_83d"/>
      <w:bookmarkStart w:id="371" w:name="_LINE__11_c2ef4ebc_8065_411a_ac34_8c172c"/>
      <w:bookmarkEnd w:id="367"/>
      <w:bookmarkEnd w:id="368"/>
      <w:bookmarkEnd w:id="369"/>
      <w:bookmarkEnd w:id="370"/>
      <w:r>
        <w:rPr>
          <w:rFonts w:eastAsia="Arial" w:cs="Arial" w:ascii="Arial" w:hAnsi="Arial"/>
        </w:rPr>
        <w:t>(</w:t>
      </w:r>
      <w:bookmarkStart w:id="372" w:name="_STATUTE_NUMBER__706a19cc_2e47_4434_9859"/>
      <w:r>
        <w:rPr>
          <w:rFonts w:eastAsia="Arial" w:cs="Arial" w:ascii="Arial" w:hAnsi="Arial"/>
        </w:rPr>
        <w:t>9</w:t>
      </w:r>
      <w:bookmarkEnd w:id="372"/>
      <w:r>
        <w:rPr>
          <w:rFonts w:eastAsia="Arial" w:cs="Arial" w:ascii="Arial" w:hAnsi="Arial"/>
        </w:rPr>
        <w:t xml:space="preserve">)  </w:t>
      </w:r>
      <w:bookmarkStart w:id="373" w:name="_STATUTE_CONTENT__065ed6bc_f158_411f_af1"/>
      <w:r>
        <w:rPr>
          <w:rFonts w:eastAsia="Arial" w:cs="Arial" w:ascii="Arial" w:hAnsi="Arial"/>
        </w:rPr>
        <w:t xml:space="preserve">The claimant initiated a partial separation or reduction of hours and that partial </w:t>
      </w:r>
      <w:bookmarkStart w:id="374" w:name="_LINE__12_e0aa5f7a_e489_478c_b58f_729f11"/>
      <w:bookmarkEnd w:id="371"/>
      <w:r>
        <w:rPr>
          <w:rFonts w:eastAsia="Arial" w:cs="Arial" w:ascii="Arial" w:hAnsi="Arial"/>
        </w:rPr>
        <w:t>separation or reduction of hours was agreed to by the employee and employer.</w:t>
      </w:r>
      <w:bookmarkEnd w:id="373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91233b52_90f7_45b0_8259_1"/>
      <w:bookmarkStart w:id="376" w:name="_STATUTE_P__30278e76_03c9_4e27_b10d_58ec"/>
      <w:bookmarkStart w:id="377" w:name="_PAR__3_31aa611b_ec2b_42e0_b8f3_786b4ea2"/>
      <w:bookmarkStart w:id="378" w:name="_STATUTE_SP__4cfced65_d89f_4284_8367_83d"/>
      <w:bookmarkStart w:id="379" w:name="_BILL_SECTION__0d2b481c_b10c_43ac_a990_a"/>
      <w:bookmarkStart w:id="380" w:name="_PAR__4_67236c6b_024b_4ffc_8505_26966242"/>
      <w:bookmarkStart w:id="381" w:name="_BILL_SECTION_HEADER__f3e8dedc_4764_4267"/>
      <w:bookmarkStart w:id="382" w:name="_LINE__13_6cc98221_cb7c_469c_bf98_7509ec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SECTION_NUMBER__70165884_73ba_4cac"/>
      <w:r>
        <w:rPr>
          <w:rFonts w:eastAsia="Arial" w:cs="Arial" w:ascii="Arial" w:hAnsi="Arial"/>
          <w:b/>
          <w:sz w:val="24"/>
        </w:rPr>
        <w:t>8</w:t>
      </w:r>
      <w:bookmarkEnd w:id="383"/>
      <w:r>
        <w:rPr>
          <w:rFonts w:eastAsia="Arial" w:cs="Arial" w:ascii="Arial" w:hAnsi="Arial"/>
          <w:b/>
          <w:sz w:val="24"/>
        </w:rPr>
        <w:t>.  26 MRSA §1221-B, sub-§5, ¶C,</w:t>
      </w:r>
      <w:r>
        <w:rPr>
          <w:rFonts w:eastAsia="Arial" w:cs="Arial" w:ascii="Arial" w:hAnsi="Arial"/>
        </w:rPr>
        <w:t xml:space="preserve"> as enacted by PL 2001, c. 381, §1, is </w:t>
      </w:r>
      <w:bookmarkStart w:id="384" w:name="_LINE__14_2ae63af4_8e14_47e5_a9f9_5bf87f"/>
      <w:bookmarkEnd w:id="382"/>
      <w:r>
        <w:rPr>
          <w:rFonts w:eastAsia="Arial" w:cs="Arial" w:ascii="Arial" w:hAnsi="Arial"/>
        </w:rPr>
        <w:t>amended to read:</w:t>
      </w:r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R__4_67236c6b_024b_4ffc_8505_26966242"/>
      <w:bookmarkStart w:id="386" w:name="_BILL_SECTION_HEADER__f3e8dedc_4764_4267"/>
      <w:bookmarkStart w:id="387" w:name="_PAR__5_faaa205a_c389_474e_a60e_01d89bd1"/>
      <w:bookmarkStart w:id="388" w:name="_STATUTE_P__d67949b1_d4a3_438e_99b2_d804"/>
      <w:bookmarkStart w:id="389" w:name="_LINE__15_d01aff93_5440_4bdc_9201_a8db75"/>
      <w:bookmarkStart w:id="390" w:name="_STATUTE_NUMBER__8ab758a8_7edf_4718_916c"/>
      <w:bookmarkEnd w:id="385"/>
      <w:bookmarkEnd w:id="386"/>
      <w:bookmarkEnd w:id="387"/>
      <w:bookmarkEnd w:id="388"/>
      <w:r>
        <w:rPr>
          <w:rFonts w:eastAsia="Arial" w:cs="Arial" w:ascii="Arial" w:hAnsi="Arial"/>
        </w:rPr>
        <w:t>C</w:t>
      </w:r>
      <w:bookmarkEnd w:id="390"/>
      <w:r>
        <w:rPr>
          <w:rFonts w:eastAsia="Arial" w:cs="Arial" w:ascii="Arial" w:hAnsi="Arial"/>
        </w:rPr>
        <w:t xml:space="preserve">.  </w:t>
      </w:r>
      <w:bookmarkStart w:id="391" w:name="_STATUTE_CONTENT__b2859a78_52ea_4527_957"/>
      <w:r>
        <w:rPr>
          <w:rFonts w:eastAsia="Arial" w:cs="Arial" w:ascii="Arial" w:hAnsi="Arial"/>
        </w:rPr>
        <w:t xml:space="preserve">Could cause services in the employ of the Indian tribe to be excepted from </w:t>
      </w:r>
      <w:bookmarkStart w:id="392" w:name="_LINE__16_ec46a358_0a3b_4e4b_be6a_debc77"/>
      <w:bookmarkEnd w:id="389"/>
      <w:r>
        <w:rPr>
          <w:rFonts w:eastAsia="Arial" w:cs="Arial" w:ascii="Arial" w:hAnsi="Arial"/>
        </w:rPr>
        <w:t>employment for purposes of obtaining benefits under the</w:t>
      </w:r>
      <w:bookmarkStart w:id="393" w:name="_PROCESSED_CHANGE__8884a1ed_01f9_430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 Security Law</w:t>
      </w:r>
      <w:bookmarkStart w:id="394" w:name="_PROCESSED_CHANGE__1a971072_9b4d_4d7d_aa"/>
      <w:bookmarkEnd w:id="393"/>
      <w:r>
        <w:rPr>
          <w:rFonts w:eastAsia="Arial" w:cs="Arial" w:ascii="Arial" w:hAnsi="Arial"/>
        </w:rPr>
        <w:t xml:space="preserve"> </w:t>
      </w:r>
      <w:bookmarkStart w:id="395" w:name="_LINE__17_be42fe49_6896_4874_994d_f60b4b"/>
      <w:bookmarkEnd w:id="392"/>
      <w:r>
        <w:rPr>
          <w:rFonts w:eastAsia="Arial" w:cs="Arial" w:ascii="Arial" w:hAnsi="Arial"/>
          <w:u w:val="single"/>
        </w:rPr>
        <w:t>Reemployment Assistance Program</w:t>
      </w:r>
      <w:bookmarkEnd w:id="394"/>
      <w:r>
        <w:rPr>
          <w:rFonts w:eastAsia="Arial" w:cs="Arial" w:ascii="Arial" w:hAnsi="Arial"/>
        </w:rPr>
        <w:t>.</w:t>
      </w:r>
      <w:bookmarkEnd w:id="391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BILL_SECTION__0d2b481c_b10c_43ac_a990_a"/>
      <w:bookmarkStart w:id="397" w:name="_PAR__5_faaa205a_c389_474e_a60e_01d89bd1"/>
      <w:bookmarkStart w:id="398" w:name="_STATUTE_P__d67949b1_d4a3_438e_99b2_d804"/>
      <w:bookmarkStart w:id="399" w:name="_BILL_SECTION__efadbb76_41f6_4152_ad28_4"/>
      <w:bookmarkStart w:id="400" w:name="_PAR__6_f2196cf4_b53b_4867_a022_bc6b1048"/>
      <w:bookmarkStart w:id="401" w:name="_BILL_SECTION_HEADER__f27b5c9e_7fa4_42c0"/>
      <w:bookmarkStart w:id="402" w:name="_LINE__18_b3c92db5_4cef_4d1e_8462_916890"/>
      <w:bookmarkEnd w:id="396"/>
      <w:bookmarkEnd w:id="397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sz w:val="24"/>
        </w:rPr>
        <w:t xml:space="preserve">Sec. </w:t>
      </w:r>
      <w:bookmarkStart w:id="403" w:name="_BILL_SECTION_NUMBER__73c6c826_944c_469a"/>
      <w:r>
        <w:rPr>
          <w:rFonts w:eastAsia="Arial" w:cs="Arial" w:ascii="Arial" w:hAnsi="Arial"/>
          <w:b/>
          <w:sz w:val="24"/>
        </w:rPr>
        <w:t>9</w:t>
      </w:r>
      <w:bookmarkEnd w:id="403"/>
      <w:r>
        <w:rPr>
          <w:rFonts w:eastAsia="Arial" w:cs="Arial" w:ascii="Arial" w:hAnsi="Arial"/>
          <w:b/>
          <w:sz w:val="24"/>
        </w:rPr>
        <w:t>.  36 MRSA §5219-XX, sub-§2,</w:t>
      </w:r>
      <w:r>
        <w:rPr>
          <w:rFonts w:eastAsia="Arial" w:cs="Arial" w:ascii="Arial" w:hAnsi="Arial"/>
        </w:rPr>
        <w:t xml:space="preserve"> as amended by PL 2021, c. 181, Pt. A, §13, </w:t>
      </w:r>
      <w:bookmarkStart w:id="404" w:name="_LINE__19_5dc4eb65_2c0d_446b_842d_ff27a6"/>
      <w:bookmarkEnd w:id="402"/>
      <w:r>
        <w:rPr>
          <w:rFonts w:eastAsia="Arial" w:cs="Arial" w:ascii="Arial" w:hAnsi="Arial"/>
        </w:rPr>
        <w:t>is further amended to read: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6_f2196cf4_b53b_4867_a022_bc6b1048"/>
      <w:bookmarkStart w:id="406" w:name="_BILL_SECTION_HEADER__f27b5c9e_7fa4_42c0"/>
      <w:bookmarkStart w:id="407" w:name="_STATUTE_SS__6e72e2dc_13c7_448c_96e8_885"/>
      <w:bookmarkStart w:id="408" w:name="_PAR__7_15cac425_51b8_4454_a83a_9bc91c1f"/>
      <w:bookmarkStart w:id="409" w:name="_LINE__20_602df522_0f3a_4437_a5e7_c9f902"/>
      <w:bookmarkStart w:id="410" w:name="_STATUTE_NUMBER__6c1afe36_82e6_46b0_8e49"/>
      <w:bookmarkEnd w:id="405"/>
      <w:bookmarkEnd w:id="406"/>
      <w:bookmarkEnd w:id="407"/>
      <w:bookmarkEnd w:id="408"/>
      <w:r>
        <w:rPr>
          <w:rFonts w:eastAsia="Arial" w:cs="Arial" w:ascii="Arial" w:hAnsi="Arial"/>
          <w:b/>
        </w:rPr>
        <w:t>2</w:t>
      </w:r>
      <w:bookmarkEnd w:id="410"/>
      <w:r>
        <w:rPr>
          <w:rFonts w:eastAsia="Arial" w:cs="Arial" w:ascii="Arial" w:hAnsi="Arial"/>
          <w:b/>
        </w:rPr>
        <w:t xml:space="preserve">.  </w:t>
      </w:r>
      <w:bookmarkStart w:id="411" w:name="_STATUTE_HEADNOTE__ea1220f7_b9d1_4643_b7"/>
      <w:r>
        <w:rPr>
          <w:rFonts w:eastAsia="Arial" w:cs="Arial" w:ascii="Arial" w:hAnsi="Arial"/>
          <w:b/>
        </w:rPr>
        <w:t>Credit allowed.</w:t>
      </w:r>
      <w:bookmarkEnd w:id="4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2" w:name="_STATUTE_CONTENT__b4230d27_f873_44f6_bbe"/>
      <w:r>
        <w:rPr>
          <w:rFonts w:eastAsia="Arial" w:cs="Arial" w:ascii="Arial" w:hAnsi="Arial"/>
        </w:rPr>
        <w:t xml:space="preserve">A taxpayer engaged in the production of renewable chemicals in </w:t>
      </w:r>
      <w:bookmarkStart w:id="413" w:name="_LINE__21_cec6f5ea_9226_4ade_a218_9dbd84"/>
      <w:bookmarkEnd w:id="409"/>
      <w:r>
        <w:rPr>
          <w:rFonts w:eastAsia="Arial" w:cs="Arial" w:ascii="Arial" w:hAnsi="Arial"/>
        </w:rPr>
        <w:t xml:space="preserve">the State who has complied with </w:t>
      </w:r>
      <w:bookmarkStart w:id="414" w:name="_CROSS_REFERENCE__08667fe4_f73a_443a_b98"/>
      <w:r>
        <w:rPr>
          <w:rFonts w:eastAsia="Arial" w:cs="Arial" w:ascii="Arial" w:hAnsi="Arial"/>
        </w:rPr>
        <w:t>subsection 5</w:t>
      </w:r>
      <w:bookmarkEnd w:id="414"/>
      <w:r>
        <w:rPr>
          <w:rFonts w:eastAsia="Arial" w:cs="Arial" w:ascii="Arial" w:hAnsi="Arial"/>
        </w:rPr>
        <w:t xml:space="preserve"> and the rules adopted under that subsection </w:t>
      </w:r>
      <w:bookmarkStart w:id="415" w:name="_LINE__22_d9e9699d_715a_4a6c_940b_ca2a78"/>
      <w:bookmarkEnd w:id="413"/>
      <w:r>
        <w:rPr>
          <w:rFonts w:eastAsia="Arial" w:cs="Arial" w:ascii="Arial" w:hAnsi="Arial"/>
        </w:rPr>
        <w:t xml:space="preserve">is allowed a credit against the tax imposed by this Part on income derived during the taxable </w:t>
      </w:r>
      <w:bookmarkStart w:id="416" w:name="_LINE__23_254206ee_72f1_42e4_8bc1_dadbe2"/>
      <w:bookmarkEnd w:id="415"/>
      <w:r>
        <w:rPr>
          <w:rFonts w:eastAsia="Arial" w:cs="Arial" w:ascii="Arial" w:hAnsi="Arial"/>
        </w:rPr>
        <w:t xml:space="preserve">year from the production of renewable chemicals in the amount of 8¢ per pound of </w:t>
      </w:r>
      <w:bookmarkStart w:id="417" w:name="_LINE__24_f94810c2_8229_48af_b6f7_e4eb0b"/>
      <w:bookmarkEnd w:id="416"/>
      <w:r>
        <w:rPr>
          <w:rFonts w:eastAsia="Arial" w:cs="Arial" w:ascii="Arial" w:hAnsi="Arial"/>
        </w:rPr>
        <w:t xml:space="preserve">renewable chemical produced in the State as long as the taxpayer demonstrates to the </w:t>
      </w:r>
      <w:bookmarkStart w:id="418" w:name="_LINE__25_3a247565_fff7_417a_bf1e_461f00"/>
      <w:bookmarkEnd w:id="417"/>
      <w:r>
        <w:rPr>
          <w:rFonts w:eastAsia="Arial" w:cs="Arial" w:ascii="Arial" w:hAnsi="Arial"/>
        </w:rPr>
        <w:t xml:space="preserve">Department of Economic and Community Development that at least 75% of the employees </w:t>
      </w:r>
      <w:bookmarkStart w:id="419" w:name="_LINE__26_36fdb848_42e0_44f5_8702_82dda4"/>
      <w:bookmarkEnd w:id="418"/>
      <w:r>
        <w:rPr>
          <w:rFonts w:eastAsia="Arial" w:cs="Arial" w:ascii="Arial" w:hAnsi="Arial"/>
        </w:rPr>
        <w:t xml:space="preserve">of the contractors hired or retained to harvest renewable biomass used in the production of </w:t>
      </w:r>
      <w:bookmarkStart w:id="420" w:name="_LINE__27_f5cf328d_f770_4f14_ab95_736a28"/>
      <w:bookmarkEnd w:id="419"/>
      <w:r>
        <w:rPr>
          <w:rFonts w:eastAsia="Arial" w:cs="Arial" w:ascii="Arial" w:hAnsi="Arial"/>
        </w:rPr>
        <w:t>the renewable chemicals meet the eligibility conditions specified in the</w:t>
      </w:r>
      <w:bookmarkStart w:id="421" w:name="_PROCESSED_CHANGE__72a8d278_90e2_4677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mployment </w:t>
      </w:r>
      <w:bookmarkStart w:id="422" w:name="_LINE__28_42147a6d_e2a4_4123_8e9d_9bad7e"/>
      <w:bookmarkEnd w:id="420"/>
      <w:r>
        <w:rPr>
          <w:rFonts w:eastAsia="Arial" w:cs="Arial" w:ascii="Arial" w:hAnsi="Arial"/>
          <w:strike/>
        </w:rPr>
        <w:t>Security Law</w:t>
      </w:r>
      <w:bookmarkStart w:id="423" w:name="_PROCESSED_CHANGE__e3195c89_ae45_4788_81"/>
      <w:bookmarkEnd w:id="4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423"/>
      <w:r>
        <w:rPr>
          <w:rFonts w:eastAsia="Arial" w:cs="Arial" w:ascii="Arial" w:hAnsi="Arial"/>
        </w:rPr>
        <w:t>.</w:t>
      </w:r>
      <w:bookmarkEnd w:id="412"/>
      <w:bookmarkEnd w:id="4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4" w:name="_PAR__7_15cac425_51b8_4454_a83a_9bc91c1f"/>
      <w:bookmarkStart w:id="425" w:name="_PAR__8_ec64d417_3f00_4530_b7ba_6c0bbb84"/>
      <w:bookmarkStart w:id="426" w:name="_STATUTE_P__531bf372_0287_4394_b2f3_7818"/>
      <w:bookmarkStart w:id="427" w:name="_STATUTE_CONTENT__e7dc0c16_06b9_47e5_984"/>
      <w:bookmarkStart w:id="428" w:name="_LINE__29_874ca7cd_370d_4f8d_89c7_facf52"/>
      <w:bookmarkEnd w:id="424"/>
      <w:bookmarkEnd w:id="425"/>
      <w:bookmarkEnd w:id="426"/>
      <w:r>
        <w:rPr>
          <w:rFonts w:eastAsia="Arial" w:cs="Arial" w:ascii="Arial" w:hAnsi="Arial"/>
        </w:rPr>
        <w:t xml:space="preserve">If the taxpayer does not contract directly with those hired or retained to harvest the </w:t>
      </w:r>
      <w:bookmarkStart w:id="429" w:name="_LINE__30_b09ed048_7bfb_41c0_8b85_677903"/>
      <w:bookmarkEnd w:id="428"/>
      <w:r>
        <w:rPr>
          <w:rFonts w:eastAsia="Arial" w:cs="Arial" w:ascii="Arial" w:hAnsi="Arial"/>
        </w:rPr>
        <w:t xml:space="preserve">renewable biomass, the taxpayer may obtain the necessary documentation under this </w:t>
      </w:r>
      <w:bookmarkStart w:id="430" w:name="_LINE__31_34ae5402_07f1_4d7f_9c8a_25626c"/>
      <w:bookmarkEnd w:id="429"/>
      <w:r>
        <w:rPr>
          <w:rFonts w:eastAsia="Arial" w:cs="Arial" w:ascii="Arial" w:hAnsi="Arial"/>
        </w:rPr>
        <w:t>subsection from the landowner or other entity that contracts directly.</w:t>
      </w:r>
      <w:bookmarkEnd w:id="427"/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BILL_SECTION__efadbb76_41f6_4152_ad28_4"/>
      <w:bookmarkStart w:id="432" w:name="_STATUTE_SS__6e72e2dc_13c7_448c_96e8_885"/>
      <w:bookmarkStart w:id="433" w:name="_PAR__8_ec64d417_3f00_4530_b7ba_6c0bbb84"/>
      <w:bookmarkStart w:id="434" w:name="_STATUTE_P__531bf372_0287_4394_b2f3_7818"/>
      <w:bookmarkStart w:id="435" w:name="_BILL_SECTION__3ebbdbcf_0dcd_4064_a688_3"/>
      <w:bookmarkStart w:id="436" w:name="_PAR__9_260b354e_8456_4235_ae67_ae27f574"/>
      <w:bookmarkStart w:id="437" w:name="_BILL_SECTION_HEADER__874aaa02_5cfe_49d6"/>
      <w:bookmarkStart w:id="438" w:name="_LINE__32_deda8ebe_50c6_4e95_9109_a3793e"/>
      <w:bookmarkEnd w:id="431"/>
      <w:bookmarkEnd w:id="432"/>
      <w:bookmarkEnd w:id="433"/>
      <w:bookmarkEnd w:id="434"/>
      <w:bookmarkEnd w:id="435"/>
      <w:bookmarkEnd w:id="436"/>
      <w:bookmarkEnd w:id="437"/>
      <w:r>
        <w:rPr>
          <w:rFonts w:eastAsia="Arial" w:cs="Arial" w:ascii="Arial" w:hAnsi="Arial"/>
          <w:b/>
          <w:sz w:val="24"/>
        </w:rPr>
        <w:t xml:space="preserve">Sec. </w:t>
      </w:r>
      <w:bookmarkStart w:id="439" w:name="_BILL_SECTION_NUMBER__ace67f43_1e8a_4478"/>
      <w:r>
        <w:rPr>
          <w:rFonts w:eastAsia="Arial" w:cs="Arial" w:ascii="Arial" w:hAnsi="Arial"/>
          <w:b/>
          <w:sz w:val="24"/>
        </w:rPr>
        <w:t>10</w:t>
      </w:r>
      <w:bookmarkEnd w:id="439"/>
      <w:r>
        <w:rPr>
          <w:rFonts w:eastAsia="Arial" w:cs="Arial" w:ascii="Arial" w:hAnsi="Arial"/>
          <w:b/>
          <w:sz w:val="24"/>
        </w:rPr>
        <w:t>.  39-A MRSA §220, sub-§1,</w:t>
      </w:r>
      <w:r>
        <w:rPr>
          <w:rFonts w:eastAsia="Arial" w:cs="Arial" w:ascii="Arial" w:hAnsi="Arial"/>
        </w:rPr>
        <w:t xml:space="preserve"> as enacted by PL 1991, c. 885, Pt. A, §8 and </w:t>
      </w:r>
      <w:bookmarkStart w:id="440" w:name="_LINE__33_4a3a2da8_c665_472a_bb1f_9c247d"/>
      <w:bookmarkEnd w:id="438"/>
      <w:r>
        <w:rPr>
          <w:rFonts w:eastAsia="Arial" w:cs="Arial" w:ascii="Arial" w:hAnsi="Arial"/>
        </w:rPr>
        <w:t>affected by §§9 to 11, is amended to read: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9_260b354e_8456_4235_ae67_ae27f574"/>
      <w:bookmarkStart w:id="442" w:name="_BILL_SECTION_HEADER__874aaa02_5cfe_49d6"/>
      <w:bookmarkStart w:id="443" w:name="_PAR__10_b07b1c5e_8aa4_41ce_b681_dc7251c"/>
      <w:bookmarkStart w:id="444" w:name="_STATUTE_SS__a6ae8b4e_0335_4e68_a950_8a7"/>
      <w:bookmarkStart w:id="445" w:name="_LINE__34_b3f3538d_c630_45a3_a5d5_62eb22"/>
      <w:bookmarkStart w:id="446" w:name="_STATUTE_NUMBER__c02c5825_224a_4fe3_94b9"/>
      <w:bookmarkEnd w:id="441"/>
      <w:bookmarkEnd w:id="442"/>
      <w:bookmarkEnd w:id="443"/>
      <w:bookmarkEnd w:id="444"/>
      <w:r>
        <w:rPr>
          <w:rFonts w:eastAsia="Arial" w:cs="Arial" w:ascii="Arial" w:hAnsi="Arial"/>
          <w:b/>
        </w:rPr>
        <w:t>1</w:t>
      </w:r>
      <w:bookmarkEnd w:id="446"/>
      <w:r>
        <w:rPr>
          <w:rFonts w:eastAsia="Arial" w:cs="Arial" w:ascii="Arial" w:hAnsi="Arial"/>
          <w:b/>
        </w:rPr>
        <w:t xml:space="preserve">.  </w:t>
      </w:r>
      <w:bookmarkStart w:id="447" w:name="_STATUTE_HEADNOTE__94127b11_134b_4b7d_b0"/>
      <w:r>
        <w:rPr>
          <w:rFonts w:eastAsia="Arial" w:cs="Arial" w:ascii="Arial" w:hAnsi="Arial"/>
          <w:b/>
        </w:rPr>
        <w:t>Reduction for unemployment benefits.</w:t>
      </w:r>
      <w:bookmarkEnd w:id="4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8" w:name="_STATUTE_CONTENT__c4e2ba07_4b81_46c2_a00"/>
      <w:r>
        <w:rPr>
          <w:rFonts w:eastAsia="Arial" w:cs="Arial" w:ascii="Arial" w:hAnsi="Arial"/>
        </w:rPr>
        <w:t xml:space="preserve">Compensation paid under this Act, except </w:t>
      </w:r>
      <w:bookmarkStart w:id="449" w:name="_LINE__35_b97d44cf_3b3e_4dbe_b09d_1d6ebb"/>
      <w:bookmarkEnd w:id="445"/>
      <w:r>
        <w:rPr>
          <w:rFonts w:eastAsia="Arial" w:cs="Arial" w:ascii="Arial" w:hAnsi="Arial"/>
        </w:rPr>
        <w:t xml:space="preserve">compensation under </w:t>
      </w:r>
      <w:bookmarkStart w:id="450" w:name="_CROSS_REFERENCE__7704e169_86c1_4d04_9a0"/>
      <w:r>
        <w:rPr>
          <w:rFonts w:eastAsia="Arial" w:cs="Arial" w:ascii="Arial" w:hAnsi="Arial"/>
        </w:rPr>
        <w:t>section 212, subsection 3</w:t>
      </w:r>
      <w:bookmarkEnd w:id="450"/>
      <w:r>
        <w:rPr>
          <w:rFonts w:eastAsia="Arial" w:cs="Arial" w:ascii="Arial" w:hAnsi="Arial"/>
        </w:rPr>
        <w:t xml:space="preserve"> and lump sum settlements, to any employee </w:t>
      </w:r>
      <w:bookmarkStart w:id="451" w:name="_LINE__36_2a3579fe_86dd_4cde_974d_df6ebc"/>
      <w:bookmarkEnd w:id="449"/>
      <w:r>
        <w:rPr>
          <w:rFonts w:eastAsia="Arial" w:cs="Arial" w:ascii="Arial" w:hAnsi="Arial"/>
        </w:rPr>
        <w:t>for any period for which the employee is receiving or has received benefits under the</w:t>
      </w:r>
      <w:bookmarkStart w:id="452" w:name="_PROCESSED_CHANGE__08ceceba_dc42_438e_b7"/>
      <w:r>
        <w:rPr>
          <w:rFonts w:eastAsia="Arial" w:cs="Arial" w:ascii="Arial" w:hAnsi="Arial"/>
        </w:rPr>
        <w:t xml:space="preserve"> </w:t>
      </w:r>
      <w:bookmarkStart w:id="453" w:name="_LINE__37_0821572d_a5eb_4496_9906_73d370"/>
      <w:bookmarkEnd w:id="451"/>
      <w:r>
        <w:rPr>
          <w:rFonts w:eastAsia="Arial" w:cs="Arial" w:ascii="Arial" w:hAnsi="Arial"/>
          <w:strike/>
        </w:rPr>
        <w:t>Employment Security Law</w:t>
      </w:r>
      <w:bookmarkStart w:id="454" w:name="_PROCESSED_CHANGE__8ffec1df_4e3f_4ac0_a7"/>
      <w:bookmarkEnd w:id="4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454"/>
      <w:r>
        <w:rPr>
          <w:rFonts w:eastAsia="Arial" w:cs="Arial" w:ascii="Arial" w:hAnsi="Arial"/>
        </w:rPr>
        <w:t xml:space="preserve">, </w:t>
      </w:r>
      <w:bookmarkStart w:id="455" w:name="_CROSS_REFERENCE__28e25eed_0f04_4be1_b75"/>
      <w:r>
        <w:rPr>
          <w:rFonts w:eastAsia="Arial" w:cs="Arial" w:ascii="Arial" w:hAnsi="Arial"/>
        </w:rPr>
        <w:t>Title 26, chapter 13</w:t>
      </w:r>
      <w:bookmarkEnd w:id="455"/>
      <w:r>
        <w:rPr>
          <w:rFonts w:eastAsia="Arial" w:cs="Arial" w:ascii="Arial" w:hAnsi="Arial"/>
        </w:rPr>
        <w:t xml:space="preserve">, must </w:t>
      </w:r>
      <w:bookmarkStart w:id="456" w:name="_LINE__38_05e7b260_c5af_4008_9637_e860bf"/>
      <w:bookmarkEnd w:id="453"/>
      <w:r>
        <w:rPr>
          <w:rFonts w:eastAsia="Arial" w:cs="Arial" w:ascii="Arial" w:hAnsi="Arial"/>
        </w:rPr>
        <w:t>be reduced by the amount of the unemployment benefits.</w:t>
      </w:r>
      <w:bookmarkEnd w:id="448"/>
      <w:bookmarkEnd w:id="4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7" w:name="_DOC_BODY_CONTENT__4594b00f_fff9_48ac_83"/>
      <w:bookmarkStart w:id="458" w:name="_BILL_SECTION__3ebbdbcf_0dcd_4064_a688_3"/>
      <w:bookmarkStart w:id="459" w:name="_PAR__10_b07b1c5e_8aa4_41ce_b681_dc7251c"/>
      <w:bookmarkStart w:id="460" w:name="_STATUTE_SS__a6ae8b4e_0335_4e68_a950_8a7"/>
      <w:bookmarkStart w:id="461" w:name="_SUMMARY__9e9a94e1_ef21_486a_96e6_86df54"/>
      <w:bookmarkStart w:id="462" w:name="_PAR__11_befc6e18_3536_4007_a82c_f574ad3"/>
      <w:bookmarkStart w:id="463" w:name="_LINE__39_bb625026_6bba_435e_9981_d789b2"/>
      <w:bookmarkEnd w:id="457"/>
      <w:bookmarkEnd w:id="458"/>
      <w:bookmarkEnd w:id="459"/>
      <w:bookmarkEnd w:id="460"/>
      <w:bookmarkEnd w:id="462"/>
      <w:r>
        <w:rPr>
          <w:rFonts w:eastAsia="Arial" w:cs="Arial" w:ascii="Arial" w:hAnsi="Arial"/>
          <w:b/>
          <w:sz w:val="24"/>
        </w:rPr>
        <w:t>SUMMARY</w:t>
      </w:r>
      <w:bookmarkEnd w:id="4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4" w:name="_PAR__11_befc6e18_3536_4007_a82c_f574ad3"/>
      <w:bookmarkStart w:id="465" w:name="_PAR__12_645e481c_cf8c_46d1_9c7d_54ebb38"/>
      <w:bookmarkStart w:id="466" w:name="_LINE__40_4a75885d_92e2_4a24_ab47_69ffc0"/>
      <w:bookmarkEnd w:id="464"/>
      <w:r>
        <w:rPr>
          <w:rFonts w:eastAsia="Arial" w:cs="Arial" w:ascii="Arial" w:hAnsi="Arial"/>
        </w:rPr>
        <w:t xml:space="preserve">This bill renames the Employment Security Law the Reemployment Assistance </w:t>
      </w:r>
      <w:bookmarkStart w:id="467" w:name="_LINE__41_4bb3d6b3_1348_4869_9412_bf210d"/>
      <w:bookmarkEnd w:id="466"/>
      <w:r>
        <w:rPr>
          <w:rFonts w:eastAsia="Arial" w:cs="Arial" w:ascii="Arial" w:hAnsi="Arial"/>
        </w:rPr>
        <w:t xml:space="preserve">Program and establishes the maximum amount of unemployment benefits at 12 weeks if </w:t>
      </w:r>
      <w:bookmarkStart w:id="468" w:name="_PAR__1_4ab488a0_24ab_4df8_a0f2_f3e0338d"/>
      <w:bookmarkStart w:id="469" w:name="_PAGE__5_0c79a72e_3a01_4f40_bfb4_2b275ac"/>
      <w:bookmarkStart w:id="470" w:name="_LINE__1_dc422f9c_5228_4c0b_aa64_9fe4658"/>
      <w:bookmarkStart w:id="471" w:name="_PAGE_SPLIT__a3b23194_5356_4496_9831_161"/>
      <w:bookmarkEnd w:id="346"/>
      <w:bookmarkEnd w:id="465"/>
      <w:bookmarkEnd w:id="467"/>
      <w:r>
        <w:rPr>
          <w:rFonts w:eastAsia="Arial" w:cs="Arial" w:ascii="Arial" w:hAnsi="Arial"/>
        </w:rPr>
        <w:t>t</w:t>
      </w:r>
      <w:bookmarkEnd w:id="471"/>
      <w:r>
        <w:rPr>
          <w:rFonts w:eastAsia="Arial" w:cs="Arial" w:ascii="Arial" w:hAnsi="Arial"/>
        </w:rPr>
        <w:t xml:space="preserve">he State's average unemployment rate is 5.5% or below, with an additional week added for </w:t>
      </w:r>
      <w:bookmarkStart w:id="472" w:name="_LINE__2_a4c7292d_d5d5_448b_9fc8_007ce18"/>
      <w:bookmarkEnd w:id="470"/>
      <w:r>
        <w:rPr>
          <w:rFonts w:eastAsia="Arial" w:cs="Arial" w:ascii="Arial" w:hAnsi="Arial"/>
        </w:rPr>
        <w:t>every 0.5% the rate is above 5.5% to a maximum of 20 weeks of benefits.</w:t>
      </w:r>
      <w:bookmarkEnd w:id="0"/>
      <w:bookmarkEnd w:id="1"/>
      <w:bookmarkEnd w:id="461"/>
      <w:bookmarkEnd w:id="468"/>
      <w:bookmarkEnd w:id="469"/>
      <w:bookmarkEnd w:id="4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dex Unemployment Benefits to the Unemploymen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36</ItemId>
    <LRId>71419</LRId>
    <LRNumber>162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dex Unemployment Benefits to the Unemployment Rate</LRTitle>
    <ItemTitle>An Act to Index Unemployment Benefits to the Unemployment Rate</ItemTitle>
    <ShortTitle1>INDEX UNEMPLOYMENT BENEFITS TO</ShortTitle1>
    <ShortTitle2>THE UNEMPLOYMENT RAT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3-07T10:32:23</LatestDraftingActionDate>
    <LatestDrafterName>sjohannesma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02BC" w:rsidRDefault="00D902BC" w:rsidP="00D902BC"&amp;gt;&amp;lt;w:pPr&amp;gt;&amp;lt;w:ind w:left="360" /&amp;gt;&amp;lt;/w:pPr&amp;gt;&amp;lt;w:bookmarkStart w:id="0" w:name="_ENACTING_CLAUSE__a9b35150_4c62_41df_b45" /&amp;gt;&amp;lt;w:bookmarkStart w:id="1" w:name="_DOC_BODY__410acb63_e125_4cdb_9f28_a9439" /&amp;gt;&amp;lt;w:bookmarkStart w:id="2" w:name="_DOC_BODY_CONTAINER__167c27ac_73a8_42e0_" /&amp;gt;&amp;lt;w:bookmarkStart w:id="3" w:name="_PAGE__1_514ac6c0_8e4e_4d4d_8da2_b6daac4" /&amp;gt;&amp;lt;w:bookmarkStart w:id="4" w:name="_PAR__1_6dfc027b_3b8f_412c_85bb_524fd36a" /&amp;gt;&amp;lt;w:bookmarkStart w:id="5" w:name="_LINE__1_c17c902a_351c_46ca_93cc_d8cbf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02BC" w:rsidRDefault="00D902BC" w:rsidP="00D902BC"&amp;gt;&amp;lt;w:pPr&amp;gt;&amp;lt;w:ind w:left="360" w:firstLine="360" /&amp;gt;&amp;lt;/w:pPr&amp;gt;&amp;lt;w:bookmarkStart w:id="6" w:name="_BILL_SECTION_HEADER__c73f2ae8_b64b_4737" /&amp;gt;&amp;lt;w:bookmarkStart w:id="7" w:name="_BILL_SECTION__2e5d5591_0542_4a4c_96fd_d" /&amp;gt;&amp;lt;w:bookmarkStart w:id="8" w:name="_DOC_BODY_CONTENT__4594b00f_fff9_48ac_83" /&amp;gt;&amp;lt;w:bookmarkStart w:id="9" w:name="_PAR__2_25bed77f_ecd9_4cd4_ad29_d2f0e8eb" /&amp;gt;&amp;lt;w:bookmarkStart w:id="10" w:name="_LINE__2_e409a3b8_ba0c_4402_af16_640c9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e7db3c_4e2d_4e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85, sub-§1,&amp;lt;/w:t&amp;gt;&amp;lt;/w:r&amp;gt;&amp;lt;w:r&amp;gt;&amp;lt;w:t xml:space="preserve"&amp;gt; as enacted by PL 1997, c. 387, §2, is amended to &amp;lt;/w:t&amp;gt;&amp;lt;/w:r&amp;gt;&amp;lt;w:bookmarkStart w:id="12" w:name="_LINE__3_664bbafb_f7e8_423f_bf0c_40a08cc" /&amp;gt;&amp;lt;w:bookmarkEnd w:id="10" /&amp;gt;&amp;lt;w:r&amp;gt;&amp;lt;w:t&amp;gt;read:&amp;lt;/w:t&amp;gt;&amp;lt;/w:r&amp;gt;&amp;lt;w:bookmarkEnd w:id="12" /&amp;gt;&amp;lt;/w:p&amp;gt;&amp;lt;w:p w:rsidR="00D902BC" w:rsidRDefault="00D902BC" w:rsidP="00D902BC"&amp;gt;&amp;lt;w:pPr&amp;gt;&amp;lt;w:ind w:left="360" w:firstLine="360" /&amp;gt;&amp;lt;/w:pPr&amp;gt;&amp;lt;w:bookmarkStart w:id="13" w:name="_STATUTE_NUMBER__c3914dfc_f19f_4762_bac4" /&amp;gt;&amp;lt;w:bookmarkStart w:id="14" w:name="_STATUTE_SS__463dbb25_0e5c_4d28_a841_f6e" /&amp;gt;&amp;lt;w:bookmarkStart w:id="15" w:name="_PAR__3_c55a54c9_c23f_41aa_aec4_c0fb7df0" /&amp;gt;&amp;lt;w:bookmarkStart w:id="16" w:name="_LINE__4_7bca553b_f044_4e7b_b36e_83dcea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538f211_fe80_4f22_b4" /&amp;gt;&amp;lt;w:r&amp;gt;&amp;lt;w:rPr&amp;gt;&amp;lt;w:b /&amp;gt;&amp;lt;/w:rPr&amp;gt;&amp;lt;w:t&amp;gt;Agricultural labo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b4084d7_bba6_48ca_821" /&amp;gt;&amp;lt;w:r&amp;gt;&amp;lt;w:t xml:space="preserve"&amp;gt;"Agricultural labor" means agricultural labor as defined in the &amp;lt;/w:t&amp;gt;&amp;lt;/w:r&amp;gt;&amp;lt;w:bookmarkStart w:id="19" w:name="_LINE__5_72df209b_4bae_4bc7_b3a8_5ef1474" /&amp;gt;&amp;lt;w:bookmarkStart w:id="20" w:name="_PROCESSED_CHANGE__e43e2dfd_99cd_4ccd_9f" /&amp;gt;&amp;lt;w:bookmarkEnd w:id="16" /&amp;gt;&amp;lt;w:del w:id="21" w:author="BPS" w:date="2021-03-17T10:09:00Z"&amp;gt;&amp;lt;w:r w:rsidDel="00ED7C6D"&amp;gt;&amp;lt;w:delText xml:space="preserve"&amp;gt;Employment Security Law, &amp;lt;/w:delText&amp;gt;&amp;lt;/w:r&amp;gt;&amp;lt;w:bookmarkStart w:id="22" w:name="_CROSS_REFERENCE__02322345_ff22_4829_881" /&amp;gt;&amp;lt;w:r w:rsidDel="00ED7C6D"&amp;gt;&amp;lt;w:delText&amp;gt;chapter 13&amp;lt;/w:delText&amp;gt;&amp;lt;/w:r&amp;gt;&amp;lt;/w:del&amp;gt;&amp;lt;w:bookmarkStart w:id="23" w:name="_PROCESSED_CHANGE__17385aec_51c5_4d25_87" /&amp;gt;&amp;lt;w:bookmarkEnd w:id="20" /&amp;gt;&amp;lt;w:bookmarkEnd w:id="22" /&amp;gt;&amp;lt;w:r&amp;gt;&amp;lt;w:t xml:space="preserve"&amp;gt; &amp;lt;/w:t&amp;gt;&amp;lt;/w:r&amp;gt;&amp;lt;w:ins w:id="24" w:author="BPS" w:date="2021-03-17T10:09:00Z"&amp;gt;&amp;lt;w:r&amp;gt;&amp;lt;w:t&amp;gt;Reemployment Assistance Program&amp;lt;/w:t&amp;gt;&amp;lt;/w:r&amp;gt;&amp;lt;/w:ins&amp;gt;&amp;lt;w:bookmarkEnd w:id="23" /&amp;gt;&amp;lt;w:r&amp;gt;&amp;lt;w:t&amp;gt;.&amp;lt;/w:t&amp;gt;&amp;lt;/w:r&amp;gt;&amp;lt;w:bookmarkEnd w:id="18" /&amp;gt;&amp;lt;w:bookmarkEnd w:id="19" /&amp;gt;&amp;lt;/w:p&amp;gt;&amp;lt;w:p w:rsidR="00D902BC" w:rsidRDefault="00D902BC" w:rsidP="00D902BC"&amp;gt;&amp;lt;w:pPr&amp;gt;&amp;lt;w:ind w:left="360" w:firstLine="360" /&amp;gt;&amp;lt;/w:pPr&amp;gt;&amp;lt;w:bookmarkStart w:id="25" w:name="_BILL_SECTION_HEADER__44f20301_3812_495b" /&amp;gt;&amp;lt;w:bookmarkStart w:id="26" w:name="_BILL_SECTION__df0b4b8a_31d1_41b6_a751_d" /&amp;gt;&amp;lt;w:bookmarkStart w:id="27" w:name="_PAR__4_9626b1ba_7ce5_486e_ae5a_b188a200" /&amp;gt;&amp;lt;w:bookmarkStart w:id="28" w:name="_LINE__6_22b580ed_5dba_4ea2_84bd_8fe49a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ac2615bc_bd49_4eae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6 MRSA §663, sub-§3, ¶A,&amp;lt;/w:t&amp;gt;&amp;lt;/w:r&amp;gt;&amp;lt;w:r&amp;gt;&amp;lt;w:t xml:space="preserve"&amp;gt; as amended by PL 1975, c. 717, §5, is further &amp;lt;/w:t&amp;gt;&amp;lt;/w:r&amp;gt;&amp;lt;w:bookmarkStart w:id="30" w:name="_LINE__7_0ccadbd0_030a_4ab9_9150_f6428f1" /&amp;gt;&amp;lt;w:bookmarkEnd w:id="28" /&amp;gt;&amp;lt;w:r&amp;gt;&amp;lt;w:t&amp;gt;amended to read:&amp;lt;/w:t&amp;gt;&amp;lt;/w:r&amp;gt;&amp;lt;w:bookmarkEnd w:id="30" /&amp;gt;&amp;lt;/w:p&amp;gt;&amp;lt;w:p w:rsidR="00D902BC" w:rsidRDefault="00D902BC" w:rsidP="00D902BC"&amp;gt;&amp;lt;w:pPr&amp;gt;&amp;lt;w:ind w:left="720" /&amp;gt;&amp;lt;/w:pPr&amp;gt;&amp;lt;w:bookmarkStart w:id="31" w:name="_STATUTE_NUMBER__f46a4935_652e_41d6_a86e" /&amp;gt;&amp;lt;w:bookmarkStart w:id="32" w:name="_STATUTE_P__28f6209b_64e1_481c_bcac_6cc1" /&amp;gt;&amp;lt;w:bookmarkStart w:id="33" w:name="_PAR__5_d7b53990_e4a2_4ea8_ad5f_ca0ba7f9" /&amp;gt;&amp;lt;w:bookmarkStart w:id="34" w:name="_LINE__8_09cad8d6_1485_4ad7_9ead_d0e19a5" /&amp;gt;&amp;lt;w:bookmarkEnd w:id="25" /&amp;gt;&amp;lt;w:bookmarkEnd w:id="27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7cc90ea8_72b3_490f_b7e" /&amp;gt;&amp;lt;w:r&amp;gt;&amp;lt;w:t xml:space="preserve"&amp;gt;Any individual employed in agriculture as defined in the &amp;lt;/w:t&amp;gt;&amp;lt;/w:r&amp;gt;&amp;lt;w:bookmarkStart w:id="36" w:name="_PROCESSED_CHANGE__96094ce5_9302_461c_80" /&amp;gt;&amp;lt;w:del w:id="37" w:author="BPS" w:date="2021-03-17T10:10:00Z"&amp;gt;&amp;lt;w:r w:rsidDel="00ED7C6D"&amp;gt;&amp;lt;w:delText xml:space="preserve"&amp;gt;Maine Employment &amp;lt;/w:delText&amp;gt;&amp;lt;/w:r&amp;gt;&amp;lt;w:bookmarkStart w:id="38" w:name="_LINE__9_25254b91_0c97_456c_9b67_bf34ef8" /&amp;gt;&amp;lt;w:bookmarkEnd w:id="34" /&amp;gt;&amp;lt;w:r w:rsidDel="00ED7C6D"&amp;gt;&amp;lt;w:delText&amp;gt;Security Law&amp;lt;/w:delText&amp;gt;&amp;lt;/w:r&amp;gt;&amp;lt;/w:del&amp;gt;&amp;lt;w:r&amp;gt;&amp;lt;w:t xml:space="preserve"&amp;gt; &amp;lt;/w:t&amp;gt;&amp;lt;/w:r&amp;gt;&amp;lt;w:bookmarkStart w:id="39" w:name="_PROCESSED_CHANGE__b597e4a0_fb33_4cd1_91" /&amp;gt;&amp;lt;w:bookmarkEnd w:id="36" /&amp;gt;&amp;lt;w:ins w:id="40" w:author="BPS" w:date="2021-03-17T10:09:00Z"&amp;gt;&amp;lt;w:r&amp;gt;&amp;lt;w:t&amp;gt;Reemployment Assistance Program&amp;lt;/w:t&amp;gt;&amp;lt;/w:r&amp;gt;&amp;lt;/w:ins&amp;gt;&amp;lt;w:r&amp;gt;&amp;lt;w:t xml:space="preserve"&amp;gt; &amp;lt;/w:t&amp;gt;&amp;lt;/w:r&amp;gt;&amp;lt;w:bookmarkEnd w:id="39" /&amp;gt;&amp;lt;w:r&amp;gt;&amp;lt;w:t xml:space="preserve"&amp;gt;and the Federal Unemployment &amp;lt;/w:t&amp;gt;&amp;lt;/w:r&amp;gt;&amp;lt;w:bookmarkStart w:id="41" w:name="_LINE__10_4332abc1_2a24_42ce_941f_37214e" /&amp;gt;&amp;lt;w:bookmarkEnd w:id="38" /&amp;gt;&amp;lt;w:r&amp;gt;&amp;lt;w:t xml:space="preserve"&amp;gt;Insurance Tax Law, except when that individual performs services for or on a farm &amp;lt;/w:t&amp;gt;&amp;lt;/w:r&amp;gt;&amp;lt;w:bookmarkStart w:id="42" w:name="_LINE__11_b46292a2_267f_4433_ada2_f7733e" /&amp;gt;&amp;lt;w:bookmarkEnd w:id="41" /&amp;gt;&amp;lt;w:r&amp;gt;&amp;lt;w:t&amp;gt;with over 300,000 laying birds;&amp;lt;/w:t&amp;gt;&amp;lt;/w:r&amp;gt;&amp;lt;w:bookmarkEnd w:id="35" /&amp;gt;&amp;lt;w:bookmarkEnd w:id="42" /&amp;gt;&amp;lt;/w:p&amp;gt;&amp;lt;w:p w:rsidR="00D902BC" w:rsidRDefault="00D902BC" w:rsidP="00D902BC"&amp;gt;&amp;lt;w:pPr&amp;gt;&amp;lt;w:ind w:left="360" w:firstLine="360" /&amp;gt;&amp;lt;/w:pPr&amp;gt;&amp;lt;w:bookmarkStart w:id="43" w:name="_BILL_SECTION_HEADER__d503fff8_d15c_4493" /&amp;gt;&amp;lt;w:bookmarkStart w:id="44" w:name="_BILL_SECTION__e6bcbd55_d5bf_4d29_a50d_4" /&amp;gt;&amp;lt;w:bookmarkStart w:id="45" w:name="_PAR__6_431c8f59_04ee_419b_a61f_03ce8ace" /&amp;gt;&amp;lt;w:bookmarkStart w:id="46" w:name="_LINE__12_3e66b804_fa1a_465c_99e9_8e079c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7" w:name="_BILL_SECTION_NUMBER__dae01ca5_d53e_4c15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26 MRSA §1041&amp;lt;/w:t&amp;gt;&amp;lt;/w:r&amp;gt;&amp;lt;w:r&amp;gt;&amp;lt;w:t xml:space="preserve"&amp;gt; is amended to read:&amp;lt;/w:t&amp;gt;&amp;lt;/w:r&amp;gt;&amp;lt;w:bookmarkEnd w:id="46" /&amp;gt;&amp;lt;/w:p&amp;gt;&amp;lt;w:p w:rsidR="00D902BC" w:rsidRDefault="00D902BC" w:rsidP="00D902BC"&amp;gt;&amp;lt;w:pPr&amp;gt;&amp;lt;w:ind w:left="1080" w:hanging="720" /&amp;gt;&amp;lt;/w:pPr&amp;gt;&amp;lt;w:bookmarkStart w:id="48" w:name="_STATUTE_S__ee93a340_1a49_47cf_bc50_407a" /&amp;gt;&amp;lt;w:bookmarkStart w:id="49" w:name="_PAR__7_07218629_58b5_4949_b3ba_8e0a7bb7" /&amp;gt;&amp;lt;w:bookmarkStart w:id="50" w:name="_LINE__13_99b668b2_2dde_43be_9e38_f0aed3" /&amp;gt;&amp;lt;w:bookmarkEnd w:id="43" /&amp;gt;&amp;lt;w:bookmarkEnd w:id="45" /&amp;gt;&amp;lt;w:r&amp;gt;&amp;lt;w:rPr&amp;gt;&amp;lt;w:b /&amp;gt;&amp;lt;/w:rPr&amp;gt;&amp;lt;w:t&amp;gt;§&amp;lt;/w:t&amp;gt;&amp;lt;/w:r&amp;gt;&amp;lt;w:bookmarkStart w:id="51" w:name="_STATUTE_NUMBER__5ff91a86_a59d_4674_81ad" /&amp;gt;&amp;lt;w:r&amp;gt;&amp;lt;w:rPr&amp;gt;&amp;lt;w:b /&amp;gt;&amp;lt;/w:rPr&amp;gt;&amp;lt;w:t&amp;gt;1041&amp;lt;/w:t&amp;gt;&amp;lt;/w:r&amp;gt;&amp;lt;w:bookmarkEnd w:id="51" /&amp;gt;&amp;lt;w:r&amp;gt;&amp;lt;w:rPr&amp;gt;&amp;lt;w:b /&amp;gt;&amp;lt;/w:rPr&amp;gt;&amp;lt;w:t xml:space="preserve"&amp;gt;.  &amp;lt;/w:t&amp;gt;&amp;lt;/w:r&amp;gt;&amp;lt;w:bookmarkStart w:id="52" w:name="_STATUTE_HEADNOTE__d0e1d3df_bf86_43c2_be" /&amp;gt;&amp;lt;w:r&amp;gt;&amp;lt;w:rPr&amp;gt;&amp;lt;w:b /&amp;gt;&amp;lt;/w:rPr&amp;gt;&amp;lt;w:t&amp;gt;Short title&amp;lt;/w:t&amp;gt;&amp;lt;/w:r&amp;gt;&amp;lt;w:bookmarkEnd w:id="50" /&amp;gt;&amp;lt;w:bookmarkEnd w:id="52" /&amp;gt;&amp;lt;/w:p&amp;gt;&amp;lt;w:p w:rsidR="00D902BC" w:rsidRDefault="00D902BC" w:rsidP="00D902BC"&amp;gt;&amp;lt;w:pPr&amp;gt;&amp;lt;w:ind w:left="360" w:firstLine="360" /&amp;gt;&amp;lt;/w:pPr&amp;gt;&amp;lt;w:bookmarkStart w:id="53" w:name="_STATUTE_CONTENT__4e27a5ba_b89a_4b87_a9e" /&amp;gt;&amp;lt;w:bookmarkStart w:id="54" w:name="_STATUTE_P__ec3fb17b_b20a_4538_99d8_2939" /&amp;gt;&amp;lt;w:bookmarkStart w:id="55" w:name="_PAR__8_4b0ac358_7b00_4ff6_bd10_f2bb58a5" /&amp;gt;&amp;lt;w:bookmarkStart w:id="56" w:name="_LINE__14_c79ccb0c_9f31_45b1_98d8_915aba" /&amp;gt;&amp;lt;w:bookmarkEnd w:id="49" /&amp;gt;&amp;lt;w:r&amp;gt;&amp;lt;w:t xml:space="preserve"&amp;gt;This chapter &amp;lt;/w:t&amp;gt;&amp;lt;/w:r&amp;gt;&amp;lt;w:bookmarkStart w:id="57" w:name="_PROCESSED_CHANGE__4784bcba_effd_4456_a6" /&amp;gt;&amp;lt;w:del w:id="58" w:author="BPS" w:date="2021-03-10T16:59:00Z"&amp;gt;&amp;lt;w:r w:rsidDel="00684750"&amp;gt;&amp;lt;w:delText&amp;gt;shall be&amp;lt;/w:delText&amp;gt;&amp;lt;/w:r&amp;gt;&amp;lt;/w:del&amp;gt;&amp;lt;w:r&amp;gt;&amp;lt;w:t xml:space="preserve"&amp;gt; &amp;lt;/w:t&amp;gt;&amp;lt;/w:r&amp;gt;&amp;lt;w:bookmarkStart w:id="59" w:name="_PROCESSED_CHANGE__505aeeb0_ab23_4351_9e" /&amp;gt;&amp;lt;w:bookmarkEnd w:id="57" /&amp;gt;&amp;lt;w:ins w:id="60" w:author="BPS" w:date="2021-03-10T16:59:00Z"&amp;gt;&amp;lt;w:r&amp;gt;&amp;lt;w:t&amp;gt;is&amp;lt;/w:t&amp;gt;&amp;lt;/w:r&amp;gt;&amp;lt;/w:ins&amp;gt;&amp;lt;w:r&amp;gt;&amp;lt;w:t xml:space="preserve"&amp;gt; &amp;lt;/w:t&amp;gt;&amp;lt;/w:r&amp;gt;&amp;lt;w:bookmarkEnd w:id="59" /&amp;gt;&amp;lt;w:r&amp;gt;&amp;lt;w:t xml:space="preserve"&amp;gt;known and may be cited as &amp;lt;/w:t&amp;gt;&amp;lt;/w:r&amp;gt;&amp;lt;w:bookmarkStart w:id="61" w:name="_PROCESSED_CHANGE__ca314b8e_7cb3_4674_91" /&amp;gt;&amp;lt;w:ins w:id="62" w:author="BPS" w:date="2021-03-10T17:00:00Z"&amp;gt;&amp;lt;w:r&amp;gt;&amp;lt;w:t&amp;gt;"&amp;lt;/w:t&amp;gt;&amp;lt;/w:r&amp;gt;&amp;lt;/w:ins&amp;gt;&amp;lt;w:bookmarkEnd w:id="61" /&amp;gt;&amp;lt;w:r&amp;gt;&amp;lt;w:t xml:space="preserve"&amp;gt;the &amp;lt;/w:t&amp;gt;&amp;lt;/w:r&amp;gt;&amp;lt;w:bookmarkStart w:id="63" w:name="_PROCESSED_CHANGE__c8b616c4_ac02_4f8d_be" /&amp;gt;&amp;lt;w:del w:id="64" w:author="BPS" w:date="2021-03-10T17:00:00Z"&amp;gt;&amp;lt;w:r w:rsidDel="00684750"&amp;gt;&amp;lt;w:delText&amp;gt;"&amp;lt;/w:delText&amp;gt;&amp;lt;/w:r&amp;gt;&amp;lt;/w:del&amp;gt;&amp;lt;w:del w:id="65" w:author="BPS" w:date="2021-02-22T09:58:00Z"&amp;gt;&amp;lt;w:r w:rsidDel="003B0318"&amp;gt;&amp;lt;w:delText&amp;gt;Employment Security Law&amp;lt;/w:delText&amp;gt;&amp;lt;/w:r&amp;gt;&amp;lt;/w:del&amp;gt;&amp;lt;w:bookmarkStart w:id="66" w:name="_PROCESSED_CHANGE__376559a8_f906_46fd_8c" /&amp;gt;&amp;lt;w:bookmarkEnd w:id="63" /&amp;gt;&amp;lt;w:r w:rsidRPr="003B0318"&amp;gt;&amp;lt;w:t xml:space="preserve"&amp;gt; &amp;lt;/w:t&amp;gt;&amp;lt;/w:r&amp;gt;&amp;lt;w:bookmarkStart w:id="67" w:name="_LINE__15_88b8123f_fd3a_4f5c_876b_102c96" /&amp;gt;&amp;lt;w:bookmarkEnd w:id="56" /&amp;gt;&amp;lt;w:ins w:id="68" w:author="BPS" w:date="2021-02-22T09:59:00Z"&amp;gt;&amp;lt;w:r w:rsidRPr="003B0318"&amp;gt;&amp;lt;w:t&amp;gt;Reemployment Assistance Program&amp;lt;/w:t&amp;gt;&amp;lt;/w:r&amp;gt;&amp;lt;/w:ins&amp;gt;&amp;lt;w:bookmarkStart w:id="69" w:name="_PROCESSED_CHANGE__e1509f6a_3555_4812_a8" /&amp;gt;&amp;lt;w:bookmarkEnd w:id="66" /&amp;gt;&amp;lt;w:del w:id="70" w:author="BPS" w:date="2021-03-10T17:10:00Z"&amp;gt;&amp;lt;w:r w:rsidDel="009E1E39"&amp;gt;&amp;lt;w:delText&amp;gt;"&amp;lt;/w:delText&amp;gt;&amp;lt;/w:r&amp;gt;&amp;lt;/w:del&amp;gt;&amp;lt;w:bookmarkEnd w:id="69" /&amp;gt;&amp;lt;w:r&amp;gt;&amp;lt;w:t&amp;gt;.&amp;lt;/w:t&amp;gt;&amp;lt;/w:r&amp;gt;&amp;lt;w:bookmarkStart w:id="71" w:name="_PROCESSED_CHANGE__7665bd14_d2f3_4f3f_aa" /&amp;gt;&amp;lt;w:ins w:id="72" w:author="BPS" w:date="2021-03-10T17:10:00Z"&amp;gt;&amp;lt;w:r&amp;gt;&amp;lt;w:t&amp;gt;"&amp;lt;/w:t&amp;gt;&amp;lt;/w:r&amp;gt;&amp;lt;/w:ins&amp;gt;&amp;lt;w:bookmarkEnd w:id="53" /&amp;gt;&amp;lt;w:bookmarkEnd w:id="67" /&amp;gt;&amp;lt;w:bookmarkEnd w:id="71" /&amp;gt;&amp;lt;/w:p&amp;gt;&amp;lt;w:p w:rsidR="00D902BC" w:rsidRDefault="00D902BC" w:rsidP="00D902BC"&amp;gt;&amp;lt;w:pPr&amp;gt;&amp;lt;w:ind w:left="360" w:firstLine="360" /&amp;gt;&amp;lt;/w:pPr&amp;gt;&amp;lt;w:bookmarkStart w:id="73" w:name="_BILL_SECTION_HEADER__1dab6329_db36_4fba" /&amp;gt;&amp;lt;w:bookmarkStart w:id="74" w:name="_BILL_SECTION__93830b00_8593_417f_bcdb_e" /&amp;gt;&amp;lt;w:bookmarkStart w:id="75" w:name="_PAR__9_b29d37e4_5d65_4341_8d40_6d2b1534" /&amp;gt;&amp;lt;w:bookmarkStart w:id="76" w:name="_LINE__16_6b618551_0323_48c2_9f2b_91eba5" /&amp;gt;&amp;lt;w:bookmarkEnd w:id="44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7" w:name="_BILL_SECTION_NUMBER__a7af1264_d48a_4e9c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6 MRSA §1043, sub-§16-A&amp;lt;/w:t&amp;gt;&amp;lt;/w:r&amp;gt;&amp;lt;w:r&amp;gt;&amp;lt;w:t xml:space="preserve"&amp;gt; is enacted to read:&amp;lt;/w:t&amp;gt;&amp;lt;/w:r&amp;gt;&amp;lt;w:bookmarkEnd w:id="76" /&amp;gt;&amp;lt;/w:p&amp;gt;&amp;lt;w:p w:rsidR="00D902BC" w:rsidRDefault="00D902BC" w:rsidP="00D902BC"&amp;gt;&amp;lt;w:pPr&amp;gt;&amp;lt;w:ind w:left="360" w:firstLine="360" /&amp;gt;&amp;lt;/w:pPr&amp;gt;&amp;lt;w:bookmarkStart w:id="78" w:name="_STATUTE_NUMBER__48b9d117_0160_47e2_a47f" /&amp;gt;&amp;lt;w:bookmarkStart w:id="79" w:name="_STATUTE_SS__7b75c673_a87e_4bd1_95eb_857" /&amp;gt;&amp;lt;w:bookmarkStart w:id="80" w:name="_PAR__10_1631ccb8_979b_4183_9aef_5cfbae4" /&amp;gt;&amp;lt;w:bookmarkStart w:id="81" w:name="_LINE__17_be12b479_8961_4eda_8c9f_9bb36e" /&amp;gt;&amp;lt;w:bookmarkStart w:id="82" w:name="_PROCESSED_CHANGE__979bb447_ade2_4e5d_ad" /&amp;gt;&amp;lt;w:bookmarkEnd w:id="73" /&amp;gt;&amp;lt;w:bookmarkEnd w:id="75" /&amp;gt;&amp;lt;w:ins w:id="83" w:author="BPS" w:date="2021-03-10T17:02:00Z"&amp;gt;&amp;lt;w:r&amp;gt;&amp;lt;w:rPr&amp;gt;&amp;lt;w:b /&amp;gt;&amp;lt;/w:rPr&amp;gt;&amp;lt;w:t&amp;gt;16-A&amp;lt;/w:t&amp;gt;&amp;lt;/w:r&amp;gt;&amp;lt;w:bookmarkEnd w:id="78" /&amp;gt;&amp;lt;w:r&amp;gt;&amp;lt;w:rPr&amp;gt;&amp;lt;w:b /&amp;gt;&amp;lt;/w:rPr&amp;gt;&amp;lt;w:t xml:space="preserve"&amp;gt;.  &amp;lt;/w:t&amp;gt;&amp;lt;/w:r&amp;gt;&amp;lt;w:bookmarkStart w:id="84" w:name="_STATUTE_HEADNOTE__5d64ac7a_4066_4a59_95" /&amp;gt;&amp;lt;w:r&amp;gt;&amp;lt;w:rPr&amp;gt;&amp;lt;w:b /&amp;gt;&amp;lt;/w:rPr&amp;gt;&amp;lt;w:t xml:space="preserve"&amp;gt;State average unemployment rate. &amp;lt;/w:t&amp;gt;&amp;lt;/w:r&amp;gt;&amp;lt;w:r&amp;gt;&amp;lt;w:t xml:space="preserve"&amp;gt; &amp;lt;/w:t&amp;gt;&amp;lt;/w:r&amp;gt;&amp;lt;w:bookmarkStart w:id="85" w:name="_STATUTE_CONTENT__67620ea6_86b7_4129_9f6" /&amp;gt;&amp;lt;w:bookmarkEnd w:id="84" /&amp;gt;&amp;lt;w:r w:rsidRPr="00684750"&amp;gt;&amp;lt;w:t xml:space="preserve"&amp;gt;"State average unemployment rate" means &amp;lt;/w:t&amp;gt;&amp;lt;/w:r&amp;gt;&amp;lt;w:bookmarkStart w:id="86" w:name="_LINE__18_b8826fc7_3de9_425a_a5ca_0a3034" /&amp;gt;&amp;lt;w:bookmarkEnd w:id="81" /&amp;gt;&amp;lt;w:r&amp;gt;&amp;lt;w:t&amp;gt;a percentage equal to&amp;lt;/w:t&amp;gt;&amp;lt;/w:r&amp;gt;&amp;lt;/w:ins&amp;gt;&amp;lt;w:ins w:id="87" w:author="BPS" w:date="2021-03-10T17:03:00Z"&amp;gt;&amp;lt;w:r&amp;gt;&amp;lt;w:t xml:space="preserve"&amp;gt; &amp;lt;/w:t&amp;gt;&amp;lt;/w:r&amp;gt;&amp;lt;/w:ins&amp;gt;&amp;lt;w:ins w:id="88" w:author="BPS" w:date="2021-03-10T17:02:00Z"&amp;gt;&amp;lt;w:r w:rsidRPr="00684750"&amp;gt;&amp;lt;w:t xml:space="preserve"&amp;gt;the average of the 3 months &amp;lt;/w:t&amp;gt;&amp;lt;/w:r&amp;gt;&amp;lt;/w:ins&amp;gt;&amp;lt;w:ins w:id="89" w:author="BPS" w:date="2021-03-10T17:03:00Z"&amp;gt;&amp;lt;w:r&amp;gt;&amp;lt;w:t&amp;gt;of&amp;lt;/w:t&amp;gt;&amp;lt;/w:r&amp;gt;&amp;lt;/w:ins&amp;gt;&amp;lt;w:ins w:id="90" w:author="BPS" w:date="2021-03-10T17:02:00Z"&amp;gt;&amp;lt;w:r w:rsidRPr="00684750"&amp;gt;&amp;lt;w:t xml:space="preserve"&amp;gt; the most recent 3rd quarter of &amp;lt;/w:t&amp;gt;&amp;lt;/w:r&amp;gt;&amp;lt;/w:ins&amp;gt;&amp;lt;w:ins w:id="91" w:author="BPS" w:date="2021-03-10T17:03:00Z"&amp;gt;&amp;lt;w:r&amp;gt;&amp;lt;w:t xml:space="preserve"&amp;gt;a &amp;lt;/w:t&amp;gt;&amp;lt;/w:r&amp;gt;&amp;lt;w:bookmarkStart w:id="92" w:name="_LINE__19_2cac810e_ebfc_4311_855d_c02ad0" /&amp;gt;&amp;lt;w:bookmarkEnd w:id="86" /&amp;gt;&amp;lt;w:r&amp;gt;&amp;lt;w:t xml:space="preserve"&amp;gt;calendar year of &amp;lt;/w:t&amp;gt;&amp;lt;/w:r&amp;gt;&amp;lt;/w:ins&amp;gt;&amp;lt;w:ins w:id="93" w:author="BPS" w:date="2021-03-10T17:02:00Z"&amp;gt;&amp;lt;w:r w:rsidRPr="00684750"&amp;gt;&amp;lt;w:t xml:space="preserve"&amp;gt;the seasonally adjusted unemployment rate for the State as published by &amp;lt;/w:t&amp;gt;&amp;lt;/w:r&amp;gt;&amp;lt;w:bookmarkStart w:id="94" w:name="_LINE__20_ae98ac33_2af4_458b_80c9_2b751e" /&amp;gt;&amp;lt;w:bookmarkEnd w:id="92" /&amp;gt;&amp;lt;w:r w:rsidRPr="00684750"&amp;gt;&amp;lt;w:t xml:space="preserve"&amp;gt;the &amp;lt;/w:t&amp;gt;&amp;lt;/w:r&amp;gt;&amp;lt;/w:ins&amp;gt;&amp;lt;w:ins w:id="95" w:author="BPS" w:date="2021-03-10T17:03:00Z"&amp;gt;&amp;lt;w:r&amp;gt;&amp;lt;w:t&amp;gt;D&amp;lt;/w:t&amp;gt;&amp;lt;/w:r&amp;gt;&amp;lt;/w:ins&amp;gt;&amp;lt;w:ins w:id="96" w:author="BPS" w:date="2021-03-10T17:02:00Z"&amp;gt;&amp;lt;w:r w:rsidRPr="00684750"&amp;gt;&amp;lt;w:t&amp;gt;epartment&amp;lt;/w:t&amp;gt;&amp;lt;/w:r&amp;gt;&amp;lt;/w:ins&amp;gt;&amp;lt;w:ins w:id="97" w:author="BPS" w:date="2021-03-10T17:03:00Z"&amp;gt;&amp;lt;w:r&amp;gt;&amp;lt;w:t xml:space="preserve"&amp;gt; of Labor&amp;lt;/w:t&amp;gt;&amp;lt;/w:r&amp;gt;&amp;lt;/w:ins&amp;gt;&amp;lt;w:ins w:id="98" w:author="BPS" w:date="2021-03-10T17:02:00Z"&amp;gt;&amp;lt;w:r w:rsidRPr="00684750"&amp;gt;&amp;lt;w:t&amp;gt;.&amp;lt;/w:t&amp;gt;&amp;lt;/w:r&amp;gt;&amp;lt;/w:ins&amp;gt;&amp;lt;w:bookmarkEnd w:id="94" /&amp;gt;&amp;lt;/w:p&amp;gt;&amp;lt;w:p w:rsidR="00D902BC" w:rsidRDefault="00D902BC" w:rsidP="00D902BC"&amp;gt;&amp;lt;w:pPr&amp;gt;&amp;lt;w:ind w:left="360" w:firstLine="360" /&amp;gt;&amp;lt;/w:pPr&amp;gt;&amp;lt;w:bookmarkStart w:id="99" w:name="_BILL_SECTION_HEADER__17044962_eefc_456b" /&amp;gt;&amp;lt;w:bookmarkStart w:id="100" w:name="_BILL_SECTION__adc54c5d_2216_4018_b699_c" /&amp;gt;&amp;lt;w:bookmarkStart w:id="101" w:name="_PAR__11_62f64c61_8ac4_4c0e_89e3_3863a21" /&amp;gt;&amp;lt;w:bookmarkStart w:id="102" w:name="_LINE__21_14fbd4e3_1cf2_496e_9b63_7884ac" /&amp;gt;&amp;lt;w:bookmarkEnd w:id="74" /&amp;gt;&amp;lt;w:bookmarkEnd w:id="79" /&amp;gt;&amp;lt;w:bookmarkEnd w:id="80" /&amp;gt;&amp;lt;w:bookmarkEnd w:id="82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103" w:name="_BILL_SECTION_NUMBER__fced3953_64c2_43bf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  26 MRSA §1164,&amp;lt;/w:t&amp;gt;&amp;lt;/w:r&amp;gt;&amp;lt;w:r&amp;gt;&amp;lt;w:t xml:space="preserve"&amp;gt; as amended by PL 1999, c. 464, §5, is further amended to &amp;lt;/w:t&amp;gt;&amp;lt;/w:r&amp;gt;&amp;lt;w:bookmarkStart w:id="104" w:name="_LINE__22_409be138_f859_4969_9f0e_4a676a" /&amp;gt;&amp;lt;w:bookmarkEnd w:id="102" /&amp;gt;&amp;lt;w:r&amp;gt;&amp;lt;w:t&amp;gt;read:&amp;lt;/w:t&amp;gt;&amp;lt;/w:r&amp;gt;&amp;lt;w:bookmarkEnd w:id="104" /&amp;gt;&amp;lt;/w:p&amp;gt;&amp;lt;w:p w:rsidR="00D902BC" w:rsidRDefault="00D902BC" w:rsidP="00D902BC"&amp;gt;&amp;lt;w:pPr&amp;gt;&amp;lt;w:ind w:left="1080" w:hanging="720" /&amp;gt;&amp;lt;/w:pPr&amp;gt;&amp;lt;w:bookmarkStart w:id="105" w:name="_STATUTE_S__974748f4_00e0_441c_a738_ad5e" /&amp;gt;&amp;lt;w:bookmarkStart w:id="106" w:name="_PAR__12_6ace4c92_3bbf_4f56_b487_6a59333" /&amp;gt;&amp;lt;w:bookmarkStart w:id="107" w:name="_LINE__23_a47a12b7_c649_4369_accb_b42623" /&amp;gt;&amp;lt;w:bookmarkEnd w:id="99" /&amp;gt;&amp;lt;w:bookmarkEnd w:id="101" /&amp;gt;&amp;lt;w:r&amp;gt;&amp;lt;w:rPr&amp;gt;&amp;lt;w:b /&amp;gt;&amp;lt;/w:rPr&amp;gt;&amp;lt;w:t&amp;gt;§&amp;lt;/w:t&amp;gt;&amp;lt;/w:r&amp;gt;&amp;lt;w:bookmarkStart w:id="108" w:name="_STATUTE_NUMBER__f2e91b06_7875_4917_846c" /&amp;gt;&amp;lt;w:r&amp;gt;&amp;lt;w:rPr&amp;gt;&amp;lt;w:b /&amp;gt;&amp;lt;/w:rPr&amp;gt;&amp;lt;w:t&amp;gt;1164&amp;lt;/w:t&amp;gt;&amp;lt;/w:r&amp;gt;&amp;lt;w:bookmarkEnd w:id="108" /&amp;gt;&amp;lt;w:r&amp;gt;&amp;lt;w:rPr&amp;gt;&amp;lt;w:b /&amp;gt;&amp;lt;/w:rPr&amp;gt;&amp;lt;w:t xml:space="preserve"&amp;gt;.  &amp;lt;/w:t&amp;gt;&amp;lt;/w:r&amp;gt;&amp;lt;w:bookmarkStart w:id="109" w:name="_STATUTE_HEADNOTE__4a897eb8_7d5b_4514_83" /&amp;gt;&amp;lt;w:r&amp;gt;&amp;lt;w:rPr&amp;gt;&amp;lt;w:b /&amp;gt;&amp;lt;/w:rPr&amp;gt;&amp;lt;w:t&amp;gt;Special Administrative Expense Fund&amp;lt;/w:t&amp;gt;&amp;lt;/w:r&amp;gt;&amp;lt;w:bookmarkEnd w:id="107" /&amp;gt;&amp;lt;w:bookmarkEnd w:id="109" /&amp;gt;&amp;lt;/w:p&amp;gt;&amp;lt;w:p w:rsidR="00D902BC" w:rsidRDefault="00D902BC" w:rsidP="00D902BC"&amp;gt;&amp;lt;w:pPr&amp;gt;&amp;lt;w:ind w:left="360" w:firstLine="360" /&amp;gt;&amp;lt;/w:pPr&amp;gt;&amp;lt;w:bookmarkStart w:id="110" w:name="_STATUTE_CONTENT__a4d3329a_2cb7_4941_b10" /&amp;gt;&amp;lt;w:bookmarkStart w:id="111" w:name="_STATUTE_P__3a4865d2_e3b1_4b8a_b029_d2c5" /&amp;gt;&amp;lt;w:bookmarkStart w:id="112" w:name="_PAR__13_3dafd1b1_f7b5_448f_9c2f_14a8fe3" /&amp;gt;&amp;lt;w:bookmarkStart w:id="113" w:name="_LINE__24_41082334_f061_4a69_8668_bb71f9" /&amp;gt;&amp;lt;w:bookmarkEnd w:id="106" /&amp;gt;&amp;lt;w:r&amp;gt;&amp;lt;w:t xml:space="preserve"&amp;gt;The Special Administrative Expense Fund is created as a special fund in the State &amp;lt;/w:t&amp;gt;&amp;lt;/w:r&amp;gt;&amp;lt;w:bookmarkStart w:id="114" w:name="_LINE__25_d12c2260_ee77_49a9_8265_81b2f9" /&amp;gt;&amp;lt;w:bookmarkEnd w:id="113" /&amp;gt;&amp;lt;w:r&amp;gt;&amp;lt;w:t xml:space="preserve"&amp;gt;Treasury.  All interest, fines and penalties collected under this chapter and all voluntary &amp;lt;/w:t&amp;gt;&amp;lt;/w:r&amp;gt;&amp;lt;w:bookmarkStart w:id="115" w:name="_LINE__26_0d0f531e_a3a8_4d6a_b3b2_e2d3a1" /&amp;gt;&amp;lt;w:bookmarkEnd w:id="114" /&amp;gt;&amp;lt;w:r&amp;gt;&amp;lt;w:t xml:space="preserve"&amp;gt;contributions tendered as a contribution to this fund must be paid into this fund.  The money &amp;lt;/w:t&amp;gt;&amp;lt;/w:r&amp;gt;&amp;lt;w:bookmarkStart w:id="116" w:name="_LINE__27_dccdc1ff_4670_4c44_a1f5_d82cad" /&amp;gt;&amp;lt;w:bookmarkEnd w:id="115" /&amp;gt;&amp;lt;w:r&amp;gt;&amp;lt;w:t xml:space="preserve"&amp;gt;may not be expended or available for expenditure in any manner that would permit its &amp;lt;/w:t&amp;gt;&amp;lt;/w:r&amp;gt;&amp;lt;w:bookmarkStart w:id="117" w:name="_LINE__28_0f283575_d957_4b03_8282_0c2486" /&amp;gt;&amp;lt;w:bookmarkEnd w:id="116" /&amp;gt;&amp;lt;w:r&amp;gt;&amp;lt;w:t xml:space="preserve"&amp;gt;substitution for, or a corresponding reduction in, federal funds that would in the absence of &amp;lt;/w:t&amp;gt;&amp;lt;/w:r&amp;gt;&amp;lt;w:bookmarkStart w:id="118" w:name="_LINE__29_636194c1_a85c_4515_b9dd_9b7aff" /&amp;gt;&amp;lt;w:bookmarkEnd w:id="117" /&amp;gt;&amp;lt;w:r&amp;gt;&amp;lt;w:t&amp;gt;that money be available to finance expenditures for the administration of the&amp;lt;/w:t&amp;gt;&amp;lt;/w:r&amp;gt;&amp;lt;w:bookmarkStart w:id="119" w:name="_PROCESSED_CHANGE__4173db70_17ac_4d51_a3" /&amp;gt;&amp;lt;w:r&amp;gt;&amp;lt;w:t xml:space="preserve"&amp;gt; &amp;lt;/w:t&amp;gt;&amp;lt;/w:r&amp;gt;&amp;lt;w:del w:id="120" w:author="BPS" w:date="2021-03-17T10:12:00Z"&amp;gt;&amp;lt;w:r w:rsidDel="00ED7C6D"&amp;gt;&amp;lt;w:delText xml:space="preserve"&amp;gt;Employment &amp;lt;/w:delText&amp;gt;&amp;lt;/w:r&amp;gt;&amp;lt;w:bookmarkStart w:id="121" w:name="_LINE__30_d835645b_fa97_4064_98ef_624f06" /&amp;gt;&amp;lt;w:bookmarkEnd w:id="118" /&amp;gt;&amp;lt;w:r w:rsidDel="00ED7C6D"&amp;gt;&amp;lt;w:delText&amp;gt;Security Law&amp;lt;/w:delText&amp;gt;&amp;lt;/w:r&amp;gt;&amp;lt;/w:del&amp;gt;&amp;lt;w:bookmarkStart w:id="122" w:name="_PROCESSED_CHANGE__00483b34_6803_426e_a8" /&amp;gt;&amp;lt;w:bookmarkEnd w:id="119" /&amp;gt;&amp;lt;w:r&amp;gt;&amp;lt;w:t xml:space="preserve"&amp;gt; &amp;lt;/w:t&amp;gt;&amp;lt;/w:r&amp;gt;&amp;lt;w:ins w:id="123" w:author="BPS" w:date="2021-03-17T10:09:00Z"&amp;gt;&amp;lt;w:r&amp;gt;&amp;lt;w:t&amp;gt;Reemployment Assistance Program&amp;lt;/w:t&amp;gt;&amp;lt;/w:r&amp;gt;&amp;lt;/w:ins&amp;gt;&amp;lt;w:bookmarkEnd w:id="122" /&amp;gt;&amp;lt;w:r&amp;gt;&amp;lt;w:t xml:space="preserve"&amp;gt;.  Nothing in this section prevents the &amp;lt;/w:t&amp;gt;&amp;lt;/w:r&amp;gt;&amp;lt;w:bookmarkStart w:id="124" w:name="_LINE__31_29e75be9_8653_4c19_8d0f_6731b8" /&amp;gt;&amp;lt;w:bookmarkEnd w:id="121" /&amp;gt;&amp;lt;w:r&amp;gt;&amp;lt;w:t xml:space="preserve"&amp;gt;money from being used as a revolving fund to cover expenditures, necessary and proper &amp;lt;/w:t&amp;gt;&amp;lt;/w:r&amp;gt;&amp;lt;w:bookmarkStart w:id="125" w:name="_LINE__32_dbecec94_6221_4293_86db_bc6596" /&amp;gt;&amp;lt;w:bookmarkEnd w:id="124" /&amp;gt;&amp;lt;w:r&amp;gt;&amp;lt;w:t xml:space="preserve"&amp;gt;under the law, for which federal funds have been duly requested but not yet received, &amp;lt;/w:t&amp;gt;&amp;lt;/w:r&amp;gt;&amp;lt;w:bookmarkStart w:id="126" w:name="_LINE__33_c7fb4efa_0678_4cf8_b37c_51dd86" /&amp;gt;&amp;lt;w:bookmarkEnd w:id="125" /&amp;gt;&amp;lt;w:r&amp;gt;&amp;lt;w:t xml:space="preserve"&amp;gt;subject to the charging of those expenditures against those funds when received.  The &amp;lt;/w:t&amp;gt;&amp;lt;/w:r&amp;gt;&amp;lt;w:bookmarkStart w:id="127" w:name="_LINE__34_b8b8b418_a9d8_4e09_9d8a_29b626" /&amp;gt;&amp;lt;w:bookmarkEnd w:id="126" /&amp;gt;&amp;lt;w:r&amp;gt;&amp;lt;w:t xml:space="preserve"&amp;gt;money in this fund must be used by the commissioner either for the payment of costs of &amp;lt;/w:t&amp;gt;&amp;lt;/w:r&amp;gt;&amp;lt;w:bookmarkStart w:id="128" w:name="_LINE__35_dd2970e3_95b6_4066_a317_5b710f" /&amp;gt;&amp;lt;w:bookmarkEnd w:id="127" /&amp;gt;&amp;lt;w:r&amp;gt;&amp;lt;w:t xml:space="preserve"&amp;gt;administration that are found not to have been properly and validly chargeable against &amp;lt;/w:t&amp;gt;&amp;lt;/w:r&amp;gt;&amp;lt;w:bookmarkStart w:id="129" w:name="_LINE__36_8842d377_9448_4add_8ad6_3dd0c7" /&amp;gt;&amp;lt;w:bookmarkEnd w:id="128" /&amp;gt;&amp;lt;w:r&amp;gt;&amp;lt;w:t xml:space="preserve"&amp;gt;federal grants or other funds received for or in the Employment Security Administration &amp;lt;/w:t&amp;gt;&amp;lt;/w:r&amp;gt;&amp;lt;w:bookmarkStart w:id="130" w:name="_LINE__37_9161da4b_23e1_436e_9129_3b2269" /&amp;gt;&amp;lt;w:bookmarkEnd w:id="129" /&amp;gt;&amp;lt;w:r&amp;gt;&amp;lt;w:t xml:space="preserve"&amp;gt;Fund on or after January 1, 1943, to finance the Maine Wage Assurance Fund established &amp;lt;/w:t&amp;gt;&amp;lt;/w:r&amp;gt;&amp;lt;w:bookmarkStart w:id="131" w:name="_LINE__38_4b71dd3f_14c7_428a_93e1_e4b203" /&amp;gt;&amp;lt;w:bookmarkEnd w:id="130" /&amp;gt;&amp;lt;w:r&amp;gt;&amp;lt;w:t xml:space="preserve"&amp;gt;in &amp;lt;/w:t&amp;gt;&amp;lt;/w:r&amp;gt;&amp;lt;w:bookmarkStart w:id="132" w:name="_CROSS_REFERENCE__591f4e56_c882_4189_817" /&amp;gt;&amp;lt;w:r&amp;gt;&amp;lt;w:t&amp;gt;section 632&amp;lt;/w:t&amp;gt;&amp;lt;/w:r&amp;gt;&amp;lt;w:bookmarkEnd w:id="132" /&amp;gt;&amp;lt;w:r&amp;gt;&amp;lt;w:t xml:space="preserve"&amp;gt;; for the payment of costs of administering &amp;lt;/w:t&amp;gt;&amp;lt;/w:r&amp;gt;&amp;lt;w:bookmarkStart w:id="133" w:name="_CROSS_REFERENCE__e10678d3_5cde_4c7d_abb" /&amp;gt;&amp;lt;w:r&amp;gt;&amp;lt;w:t&amp;gt;chapter 26&amp;lt;/w:t&amp;gt;&amp;lt;/w:r&amp;gt;&amp;lt;w:bookmarkEnd w:id="133" /&amp;gt;&amp;lt;w:r&amp;gt;&amp;lt;w:t xml:space="preserve"&amp;gt;, for which federal &amp;lt;/w:t&amp;gt;&amp;lt;/w:r&amp;gt;&amp;lt;w:bookmarkStart w:id="134" w:name="_LINE__39_eea3d498_52e4_442c_a13c_ba36c6" /&amp;gt;&amp;lt;w:bookmarkEnd w:id="131" /&amp;gt;&amp;lt;w:r&amp;gt;&amp;lt;w:t xml:space="preserve"&amp;gt;funds are not available; or to fund activities that will improve the solvency of the &amp;lt;/w:t&amp;gt;&amp;lt;/w:r&amp;gt;&amp;lt;w:bookmarkStart w:id="135" w:name="_LINE__40_ce17ece3_1722_46bf_998b_08a384" /&amp;gt;&amp;lt;w:bookmarkEnd w:id="134" /&amp;gt;&amp;lt;w:r&amp;gt;&amp;lt;w:t xml:space="preserve"&amp;gt;Unemployment Compensation Fund.  The money must be available either to satisfy the &amp;lt;/w:t&amp;gt;&amp;lt;/w:r&amp;gt;&amp;lt;w:bookmarkStart w:id="136" w:name="_LINE__41_09948b2c_f897_4f90_93db_089b80" /&amp;gt;&amp;lt;w:bookmarkEnd w:id="135" /&amp;gt;&amp;lt;w:r&amp;gt;&amp;lt;w:t xml:space="preserve"&amp;gt;obligations incurred by the bureau directly or by requesting the Treasurer of State to &amp;lt;/w:t&amp;gt;&amp;lt;/w:r&amp;gt;&amp;lt;w:bookmarkStart w:id="137" w:name="_LINE__42_5d280edf_e37e_4e0a_8edd_019c5a" /&amp;gt;&amp;lt;w:bookmarkEnd w:id="136" /&amp;gt;&amp;lt;w:r&amp;gt;&amp;lt;w:t xml:space="preserve"&amp;gt;transfer the required amount from the Special Administrative Expense Fund to the &amp;lt;/w:t&amp;gt;&amp;lt;/w:r&amp;gt;&amp;lt;w:bookmarkStart w:id="138" w:name="_PAGE_SPLIT__ff3fa6bf_1896_427a_ba33_21f" /&amp;gt;&amp;lt;w:bookmarkStart w:id="139" w:name="_PAGE__2_cecd2bb6_f47d_40e6_8b80_3f790c6" /&amp;gt;&amp;lt;w:bookmarkStart w:id="140" w:name="_PAR__1_310859c2_bb9a_441b_a8e4_0484e31e" /&amp;gt;&amp;lt;w:bookmarkStart w:id="141" w:name="_LINE__1_8038ec3e_4dc6_4150_88be_7b60ba3" /&amp;gt;&amp;lt;w:bookmarkEnd w:id="3" /&amp;gt;&amp;lt;w:bookmarkEnd w:id="112" /&amp;gt;&amp;lt;w:bookmarkEnd w:id="137" /&amp;gt;&amp;lt;w:r&amp;gt;&amp;lt;w:t&amp;gt;E&amp;lt;/w:t&amp;gt;&amp;lt;/w:r&amp;gt;&amp;lt;w:bookmarkEnd w:id="138" /&amp;gt;&amp;lt;w:r&amp;gt;&amp;lt;w:t xml:space="preserve"&amp;gt;mployment Security Administration Fund or the Maine Wage Assurance Fund.  The &amp;lt;/w:t&amp;gt;&amp;lt;/w:r&amp;gt;&amp;lt;w:bookmarkStart w:id="142" w:name="_LINE__2_829bcb9f_6727_44ce_9d6f_25a181c" /&amp;gt;&amp;lt;w:bookmarkEnd w:id="141" /&amp;gt;&amp;lt;w:r&amp;gt;&amp;lt;w:t xml:space="preserve"&amp;gt;Treasurer of State shall upon receipt of a written request of the commissioner make any &amp;lt;/w:t&amp;gt;&amp;lt;/w:r&amp;gt;&amp;lt;w:bookmarkStart w:id="143" w:name="_LINE__3_1d0d68c8_5d61_488a_8831_fff2ec3" /&amp;gt;&amp;lt;w:bookmarkEnd w:id="142" /&amp;gt;&amp;lt;w:r&amp;gt;&amp;lt;w:t xml:space="preserve"&amp;gt;such transfer.  The commissioner shall give notice to the commission prior to any &amp;lt;/w:t&amp;gt;&amp;lt;/w:r&amp;gt;&amp;lt;w:bookmarkStart w:id="144" w:name="_LINE__4_6c90d67d_7456_488a_9d7c_f7d1773" /&amp;gt;&amp;lt;w:bookmarkEnd w:id="143" /&amp;gt;&amp;lt;w:r&amp;gt;&amp;lt;w:t xml:space="preserve"&amp;gt;expenditures from this fund.  The commissioner shall order the transfer of the funds or the &amp;lt;/w:t&amp;gt;&amp;lt;/w:r&amp;gt;&amp;lt;w:bookmarkStart w:id="145" w:name="_LINE__5_91533b7b_cac6_469c_9219_57ac565" /&amp;gt;&amp;lt;w:bookmarkEnd w:id="144" /&amp;gt;&amp;lt;w:r&amp;gt;&amp;lt;w:t xml:space="preserve"&amp;gt;payment of any such obligation and the funds must be paid by the Treasurer of State on &amp;lt;/w:t&amp;gt;&amp;lt;/w:r&amp;gt;&amp;lt;w:bookmarkStart w:id="146" w:name="_LINE__6_2baa22dd_3908_4fa7_a991_5d3b73c" /&amp;gt;&amp;lt;w:bookmarkEnd w:id="145" /&amp;gt;&amp;lt;w:r&amp;gt;&amp;lt;w:t xml:space="preserve"&amp;gt;requisitions drawn by the commissioner directing the State Controller to issue the State &amp;lt;/w:t&amp;gt;&amp;lt;/w:r&amp;gt;&amp;lt;w:bookmarkStart w:id="147" w:name="_LINE__7_c40859f6_dcad_43da_aea7_506994e" /&amp;gt;&amp;lt;w:bookmarkEnd w:id="146" /&amp;gt;&amp;lt;w:r&amp;gt;&amp;lt;w:t xml:space="preserve"&amp;gt;Controller's warrant for them.  The warrant must be drawn by the State Controller based &amp;lt;/w:t&amp;gt;&amp;lt;/w:r&amp;gt;&amp;lt;w:bookmarkStart w:id="148" w:name="_LINE__8_3c1c7a95_0dd8_46c9_81e7_3c2a5d4" /&amp;gt;&amp;lt;w:bookmarkEnd w:id="147" /&amp;gt;&amp;lt;w:r&amp;gt;&amp;lt;w:t xml:space="preserve"&amp;gt;upon bills of particulars and vouchers certified by an officer or employee designated by the &amp;lt;/w:t&amp;gt;&amp;lt;/w:r&amp;gt;&amp;lt;w:bookmarkStart w:id="149" w:name="_LINE__9_0a982453_9be0_4e63_a84c_627ff39" /&amp;gt;&amp;lt;w:bookmarkEnd w:id="148" /&amp;gt;&amp;lt;w:r&amp;gt;&amp;lt;w:t xml:space="preserve"&amp;gt;commissioner.  The money in this fund is specifically made available to replace, within a &amp;lt;/w:t&amp;gt;&amp;lt;/w:r&amp;gt;&amp;lt;w:bookmarkStart w:id="150" w:name="_LINE__10_0c8f8017_19c9_4ac3_a7ea_ccadd6" /&amp;gt;&amp;lt;w:bookmarkEnd w:id="149" /&amp;gt;&amp;lt;w:r&amp;gt;&amp;lt;w:t xml:space="preserve"&amp;gt;reasonable time, any money received by this State pursuant to &amp;lt;/w:t&amp;gt;&amp;lt;/w:r&amp;gt;&amp;lt;w:bookmarkStart w:id="151" w:name="_CROSS_REFERENCE__dbd4a656_bc7a_4f42_aa8" /&amp;gt;&amp;lt;w:bookmarkStart w:id="152" w:name="_PROCESSED_CHANGE__4cb5e193_2473_4ffe_a8" /&amp;gt;&amp;lt;w:del w:id="153" w:author="BPS" w:date="2021-03-18T14:31:00Z"&amp;gt;&amp;lt;w:r w:rsidDel="00E206BD"&amp;gt;&amp;lt;w:delText&amp;gt;section&amp;lt;/w:delText&amp;gt;&amp;lt;/w:r&amp;gt;&amp;lt;/w:del&amp;gt;&amp;lt;w:r&amp;gt;&amp;lt;w:t xml:space="preserve"&amp;gt; &amp;lt;/w:t&amp;gt;&amp;lt;/w:r&amp;gt;&amp;lt;w:bookmarkStart w:id="154" w:name="_PROCESSED_CHANGE__bba917b6_1c6d_4b58_8b" /&amp;gt;&amp;lt;w:bookmarkEnd w:id="152" /&amp;gt;&amp;lt;w:ins w:id="155" w:author="BPS" w:date="2021-03-18T14:31:00Z"&amp;gt;&amp;lt;w:r&amp;gt;&amp;lt;w:t&amp;gt;Section&amp;lt;/w:t&amp;gt;&amp;lt;/w:r&amp;gt;&amp;lt;/w:ins&amp;gt;&amp;lt;w:r&amp;gt;&amp;lt;w:t xml:space="preserve"&amp;gt; &amp;lt;/w:t&amp;gt;&amp;lt;/w:r&amp;gt;&amp;lt;w:bookmarkEnd w:id="154" /&amp;gt;&amp;lt;w:r&amp;gt;&amp;lt;w:t&amp;gt;302&amp;lt;/w:t&amp;gt;&amp;lt;/w:r&amp;gt;&amp;lt;w:bookmarkEnd w:id="151" /&amp;gt;&amp;lt;w:r&amp;gt;&amp;lt;w:t xml:space="preserve"&amp;gt; of the &amp;lt;/w:t&amp;gt;&amp;lt;/w:r&amp;gt;&amp;lt;w:bookmarkStart w:id="156" w:name="_LINE__11_0389c9f1_bc24_46bc_88af_175bb5" /&amp;gt;&amp;lt;w:bookmarkEnd w:id="150" /&amp;gt;&amp;lt;w:r&amp;gt;&amp;lt;w:t xml:space="preserve"&amp;gt;Federal Social Security Act as amended that, because of any action or contingency, has &amp;lt;/w:t&amp;gt;&amp;lt;/w:r&amp;gt;&amp;lt;w:bookmarkStart w:id="157" w:name="_LINE__12_de28361a_3952_4f21_9f1c_d1de2e" /&amp;gt;&amp;lt;w:bookmarkEnd w:id="156" /&amp;gt;&amp;lt;w:r&amp;gt;&amp;lt;w:t xml:space="preserve"&amp;gt;been lost or has been expended for purposes other than, or in amounts in excess of, those &amp;lt;/w:t&amp;gt;&amp;lt;/w:r&amp;gt;&amp;lt;w:bookmarkStart w:id="158" w:name="_LINE__13_80630137_5528_4eda_935e_7fb071" /&amp;gt;&amp;lt;w:bookmarkEnd w:id="157" /&amp;gt;&amp;lt;w:r&amp;gt;&amp;lt;w:t&amp;gt;necessary for the proper administration of the&amp;lt;/w:t&amp;gt;&amp;lt;/w:r&amp;gt;&amp;lt;w:bookmarkStart w:id="159" w:name="_PROCESSED_CHANGE__632138b1_b284_4729_a2" /&amp;gt;&amp;lt;w:r&amp;gt;&amp;lt;w:t xml:space="preserve"&amp;gt; &amp;lt;/w:t&amp;gt;&amp;lt;/w:r&amp;gt;&amp;lt;w:del w:id="160" w:author="BPS" w:date="2021-03-17T10:13:00Z"&amp;gt;&amp;lt;w:r w:rsidDel="00ED7C6D"&amp;gt;&amp;lt;w:delText&amp;gt;Employment Security Law&amp;lt;/w:delText&amp;gt;&amp;lt;/w:r&amp;gt;&amp;lt;/w:del&amp;gt;&amp;lt;w:bookmarkStart w:id="161" w:name="_PROCESSED_CHANGE__1c0c8260_400a_453b_a5" /&amp;gt;&amp;lt;w:bookmarkEnd w:id="159" /&amp;gt;&amp;lt;w:r&amp;gt;&amp;lt;w:t xml:space="preserve"&amp;gt; &amp;lt;/w:t&amp;gt;&amp;lt;/w:r&amp;gt;&amp;lt;w:ins w:id="162" w:author="BPS" w:date="2021-03-17T10:09:00Z"&amp;gt;&amp;lt;w:r&amp;gt;&amp;lt;w:t xml:space="preserve"&amp;gt;Reemployment &amp;lt;/w:t&amp;gt;&amp;lt;/w:r&amp;gt;&amp;lt;w:bookmarkStart w:id="163" w:name="_LINE__14_4500aec9_1ef5_4022_967b_35d2ab" /&amp;gt;&amp;lt;w:bookmarkEnd w:id="158" /&amp;gt;&amp;lt;w:r&amp;gt;&amp;lt;w:t&amp;gt;Assistance Program&amp;lt;/w:t&amp;gt;&amp;lt;/w:r&amp;gt;&amp;lt;/w:ins&amp;gt;&amp;lt;w:bookmarkEnd w:id="161" /&amp;gt;&amp;lt;w:r&amp;gt;&amp;lt;w:t xml:space="preserve"&amp;gt;.  The money in this fund must be continuously available to the &amp;lt;/w:t&amp;gt;&amp;lt;/w:r&amp;gt;&amp;lt;w:bookmarkStart w:id="164" w:name="_LINE__15_4e3c10ed_a5ff_4bcb_bf80_20fe61" /&amp;gt;&amp;lt;w:bookmarkEnd w:id="163" /&amp;gt;&amp;lt;w:r&amp;gt;&amp;lt;w:t xml:space="preserve"&amp;gt;commissioner for expenditure in accordance with this section and may not lapse at any time &amp;lt;/w:t&amp;gt;&amp;lt;/w:r&amp;gt;&amp;lt;w:bookmarkStart w:id="165" w:name="_LINE__16_60960616_eef2_463d_9d9d_727bac" /&amp;gt;&amp;lt;w:bookmarkEnd w:id="164" /&amp;gt;&amp;lt;w:r&amp;gt;&amp;lt;w:t xml:space="preserve"&amp;gt;or be transferred to any other fund except as provided.  Any money in the Special &amp;lt;/w:t&amp;gt;&amp;lt;/w:r&amp;gt;&amp;lt;w:bookmarkStart w:id="166" w:name="_LINE__17_398af1bb_71ca_4a44_aa3d_61ec6f" /&amp;gt;&amp;lt;w:bookmarkEnd w:id="165" /&amp;gt;&amp;lt;w:r&amp;gt;&amp;lt;w:t xml:space="preserve"&amp;gt;Administrative Expense Fund may be used to make refunds of interest, penalties or fines &amp;lt;/w:t&amp;gt;&amp;lt;/w:r&amp;gt;&amp;lt;w:bookmarkStart w:id="167" w:name="_LINE__18_7c50e4c7_fc9c_4eff_b17c_f2a976" /&amp;gt;&amp;lt;w:bookmarkEnd w:id="166" /&amp;gt;&amp;lt;w:r&amp;gt;&amp;lt;w:t xml:space="preserve"&amp;gt;erroneously collected and deposited in the Special Administrative Expense Fund.  On June &amp;lt;/w:t&amp;gt;&amp;lt;/w:r&amp;gt;&amp;lt;w:bookmarkStart w:id="168" w:name="_LINE__19_82bebda7_a9da_400e_96ee_a769b1" /&amp;gt;&amp;lt;w:bookmarkEnd w:id="167" /&amp;gt;&amp;lt;w:r&amp;gt;&amp;lt;w:t xml:space="preserve"&amp;gt;30th of each year all money in excess of $100,000 in this fund must be transferred to the &amp;lt;/w:t&amp;gt;&amp;lt;/w:r&amp;gt;&amp;lt;w:bookmarkStart w:id="169" w:name="_LINE__20_bc0f5a1d_ee1e_4202_8652_eab0f9" /&amp;gt;&amp;lt;w:bookmarkEnd w:id="168" /&amp;gt;&amp;lt;w:r&amp;gt;&amp;lt;w:t&amp;gt;Unemployment Compensation Fund.&amp;lt;/w:t&amp;gt;&amp;lt;/w:r&amp;gt;&amp;lt;w:bookmarkEnd w:id="110" /&amp;gt;&amp;lt;w:bookmarkEnd w:id="169" /&amp;gt;&amp;lt;/w:p&amp;gt;&amp;lt;w:p w:rsidR="00D902BC" w:rsidRDefault="00D902BC" w:rsidP="00D902BC"&amp;gt;&amp;lt;w:pPr&amp;gt;&amp;lt;w:ind w:left="360" w:firstLine="360" /&amp;gt;&amp;lt;/w:pPr&amp;gt;&amp;lt;w:bookmarkStart w:id="170" w:name="_BILL_SECTION_HEADER__0a3128c3_d06a_4095" /&amp;gt;&amp;lt;w:bookmarkStart w:id="171" w:name="_BILL_SECTION__d05028ef_1b23_4d60_b891_0" /&amp;gt;&amp;lt;w:bookmarkStart w:id="172" w:name="_PAR__2_e0841129_8494_4f69_9d66_df1ed0da" /&amp;gt;&amp;lt;w:bookmarkStart w:id="173" w:name="_LINE__21_06803826_e922_4d54_a6f3_3cabe3" /&amp;gt;&amp;lt;w:bookmarkEnd w:id="100" /&amp;gt;&amp;lt;w:bookmarkEnd w:id="105" /&amp;gt;&amp;lt;w:bookmarkEnd w:id="111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74" w:name="_BILL_SECTION_NUMBER__01301b52_9522_47a8" /&amp;gt;&amp;lt;w:r&amp;gt;&amp;lt;w:rPr&amp;gt;&amp;lt;w:b /&amp;gt;&amp;lt;w:sz w:val="24" /&amp;gt;&amp;lt;/w:rPr&amp;gt;&amp;lt;w:t&amp;gt;6&amp;lt;/w:t&amp;gt;&amp;lt;/w:r&amp;gt;&amp;lt;w:bookmarkEnd w:id="174" /&amp;gt;&amp;lt;w:r&amp;gt;&amp;lt;w:rPr&amp;gt;&amp;lt;w:b /&amp;gt;&amp;lt;w:sz w:val="24" /&amp;gt;&amp;lt;/w:rPr&amp;gt;&amp;lt;w:t&amp;gt;.  26 MRSA §1191, sub-§4,&amp;lt;/w:t&amp;gt;&amp;lt;/w:r&amp;gt;&amp;lt;w:r&amp;gt;&amp;lt;w:t xml:space="preserve"&amp;gt; as amended by PL 2009, c. 271, §2, is further &amp;lt;/w:t&amp;gt;&amp;lt;/w:r&amp;gt;&amp;lt;w:bookmarkStart w:id="175" w:name="_LINE__22_fdc18973_0fd4_45f7_bb04_b8764c" /&amp;gt;&amp;lt;w:bookmarkEnd w:id="173" /&amp;gt;&amp;lt;w:r&amp;gt;&amp;lt;w:t&amp;gt;amended to read:&amp;lt;/w:t&amp;gt;&amp;lt;/w:r&amp;gt;&amp;lt;w:bookmarkEnd w:id="175" /&amp;gt;&amp;lt;/w:p&amp;gt;&amp;lt;w:p w:rsidR="00D902BC" w:rsidRDefault="00D902BC" w:rsidP="00D902BC"&amp;gt;&amp;lt;w:pPr&amp;gt;&amp;lt;w:ind w:left="360" w:firstLine="360" /&amp;gt;&amp;lt;/w:pPr&amp;gt;&amp;lt;w:bookmarkStart w:id="176" w:name="_STATUTE_NUMBER__89f23d9c_c2c4_4c96_bdfe" /&amp;gt;&amp;lt;w:bookmarkStart w:id="177" w:name="_STATUTE_SS__57d2f199_00aa_4ed3_a744_176" /&amp;gt;&amp;lt;w:bookmarkStart w:id="178" w:name="_PAR__3_87d33431_6993_4651_bf76_fb93a1cc" /&amp;gt;&amp;lt;w:bookmarkStart w:id="179" w:name="_LINE__23_0224c34c_1187_49be_97ae_6dfd45" /&amp;gt;&amp;lt;w:bookmarkEnd w:id="170" /&amp;gt;&amp;lt;w:bookmarkEnd w:id="172" /&amp;gt;&amp;lt;w:r&amp;gt;&amp;lt;w:rPr&amp;gt;&amp;lt;w:b /&amp;gt;&amp;lt;/w:rPr&amp;gt;&amp;lt;w:t&amp;gt;4&amp;lt;/w:t&amp;gt;&amp;lt;/w:r&amp;gt;&amp;lt;w:bookmarkEnd w:id="176" /&amp;gt;&amp;lt;w:r&amp;gt;&amp;lt;w:rPr&amp;gt;&amp;lt;w:b /&amp;gt;&amp;lt;/w:rPr&amp;gt;&amp;lt;w:t xml:space="preserve"&amp;gt;.  &amp;lt;/w:t&amp;gt;&amp;lt;/w:r&amp;gt;&amp;lt;w:bookmarkStart w:id="180" w:name="_STATUTE_HEADNOTE__9afbc0f5_d12e_490e_a4" /&amp;gt;&amp;lt;w:r&amp;gt;&amp;lt;w:rPr&amp;gt;&amp;lt;w:b /&amp;gt;&amp;lt;/w:rPr&amp;gt;&amp;lt;w:t&amp;gt;Maximum amount of benefits.&amp;lt;/w:t&amp;gt;&amp;lt;/w:r&amp;gt;&amp;lt;w:bookmarkEnd w:id="1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1" w:name="_STATUTE_CONTENT__358e3401_7710_404e_9fe" /&amp;gt;&amp;lt;w:r&amp;gt;&amp;lt;w:t xml:space="preserve"&amp;gt;The maximum amount of benefits that may be &amp;lt;/w:t&amp;gt;&amp;lt;/w:r&amp;gt;&amp;lt;w:bookmarkStart w:id="182" w:name="_LINE__24_d682ad4c_6c92_4b98_8d88_fcb682" /&amp;gt;&amp;lt;w:bookmarkEnd w:id="179" /&amp;gt;&amp;lt;w:r&amp;gt;&amp;lt;w:t xml:space="preserve"&amp;gt;paid to any eligible individual with respect to any benefit year, whether for total or partial &amp;lt;/w:t&amp;gt;&amp;lt;/w:r&amp;gt;&amp;lt;w:bookmarkStart w:id="183" w:name="_LINE__25_a84d9fe7_851d_4980_8912_a43665" /&amp;gt;&amp;lt;w:bookmarkEnd w:id="182" /&amp;gt;&amp;lt;w:r&amp;gt;&amp;lt;w:t xml:space="preserve"&amp;gt;unemployment, &amp;lt;/w:t&amp;gt;&amp;lt;/w:r&amp;gt;&amp;lt;w:bookmarkStart w:id="184" w:name="_PROCESSED_CHANGE__f9458df3_77b1_4222_b1" /&amp;gt;&amp;lt;w:del w:id="185" w:author="BPS" w:date="2021-02-22T10:01:00Z"&amp;gt;&amp;lt;w:r w:rsidDel="003B0318"&amp;gt;&amp;lt;w:delText&amp;gt;may not exceed the lesser of 26&amp;lt;/w:delText&amp;gt;&amp;lt;/w:r&amp;gt;&amp;lt;/w:del&amp;gt;&amp;lt;w:r&amp;gt;&amp;lt;w:t xml:space="preserve"&amp;gt; &amp;lt;/w:t&amp;gt;&amp;lt;/w:r&amp;gt;&amp;lt;w:bookmarkStart w:id="186" w:name="_PROCESSED_CHANGE__cbfd2b58_b1ad_44c2_85" /&amp;gt;&amp;lt;w:bookmarkEnd w:id="184" /&amp;gt;&amp;lt;w:ins w:id="187" w:author="BPS" w:date="2021-02-22T10:01:00Z"&amp;gt;&amp;lt;w:r&amp;gt;&amp;lt;w:t&amp;gt;is 12&amp;lt;/w:t&amp;gt;&amp;lt;/w:r&amp;gt;&amp;lt;/w:ins&amp;gt;&amp;lt;w:r&amp;gt;&amp;lt;w:t xml:space="preserve"&amp;gt; &amp;lt;/w:t&amp;gt;&amp;lt;/w:r&amp;gt;&amp;lt;w:bookmarkEnd w:id="186" /&amp;gt;&amp;lt;w:r&amp;gt;&amp;lt;w:t xml:space="preserve"&amp;gt;times the individual's weekly benefit &amp;lt;/w:t&amp;gt;&amp;lt;/w:r&amp;gt;&amp;lt;w:bookmarkStart w:id="188" w:name="_LINE__26_18dc1575_c0e1_43cc_9a03_d56dcd" /&amp;gt;&amp;lt;w:bookmarkEnd w:id="183" /&amp;gt;&amp;lt;w:r&amp;gt;&amp;lt;w:t&amp;gt;amount&amp;lt;/w:t&amp;gt;&amp;lt;/w:r&amp;gt;&amp;lt;w:bookmarkStart w:id="189" w:name="_PROCESSED_CHANGE__dc8d0a74_62af_4a58_a9" /&amp;gt;&amp;lt;w:r&amp;gt;&amp;lt;w:t xml:space="preserve"&amp;gt; &amp;lt;/w:t&amp;gt;&amp;lt;/w:r&amp;gt;&amp;lt;w:del w:id="190" w:author="BPS" w:date="2021-02-22T10:01:00Z"&amp;gt;&amp;lt;w:r w:rsidDel="003B0318"&amp;gt;&amp;lt;w:delText xml:space="preserve"&amp;gt;or 33 1/3%, rounded to the nearest dollar, of the individual's total wages paid for &amp;lt;/w:delText&amp;gt;&amp;lt;/w:r&amp;gt;&amp;lt;w:bookmarkStart w:id="191" w:name="_LINE__27_2f3aefa3_3959_4d29_8785_c09994" /&amp;gt;&amp;lt;w:bookmarkEnd w:id="188" /&amp;gt;&amp;lt;w:r w:rsidDel="003B0318"&amp;gt;&amp;lt;w:delText xml:space="preserve"&amp;gt;insured work during the individual's base period, plus the supplemental weekly benefit for &amp;lt;/w:delText&amp;gt;&amp;lt;/w:r&amp;gt;&amp;lt;w:bookmarkStart w:id="192" w:name="_LINE__28_40420c63_9fe6_4153_bcc8_051228" /&amp;gt;&amp;lt;w:bookmarkEnd w:id="191" /&amp;gt;&amp;lt;w:r w:rsidDel="003B0318"&amp;gt;&amp;lt;w:delText&amp;gt;dependents payable under subsection 6&amp;lt;/w:delText&amp;gt;&amp;lt;/w:r&amp;gt;&amp;lt;/w:del&amp;gt;&amp;lt;w:bookmarkStart w:id="193" w:name="_PROCESSED_CHANGE__59c5476f_f7b0_4e81_92" /&amp;gt;&amp;lt;w:bookmarkEnd w:id="189" /&amp;gt;&amp;lt;w:r&amp;gt;&amp;lt;w:t xml:space="preserve"&amp;gt; &amp;lt;/w:t&amp;gt;&amp;lt;/w:r&amp;gt;&amp;lt;w:ins w:id="194" w:author="BPS" w:date="2021-02-22T10:01:00Z"&amp;gt;&amp;lt;w:r w:rsidRPr="003B0318"&amp;gt;&amp;lt;w:t xml:space="preserve"&amp;gt;if the state average unemployment rate is at or &amp;lt;/w:t&amp;gt;&amp;lt;/w:r&amp;gt;&amp;lt;w:bookmarkStart w:id="195" w:name="_LINE__29_fe84ff1f_bc56_49b9_9e02_252655" /&amp;gt;&amp;lt;w:bookmarkEnd w:id="192" /&amp;gt;&amp;lt;w:r w:rsidRPr="003B0318"&amp;gt;&amp;lt;w:t xml:space="preserve"&amp;gt;below 5.5%, &amp;lt;/w:t&amp;gt;&amp;lt;/w:r&amp;gt;&amp;lt;/w:ins&amp;gt;&amp;lt;w:ins w:id="196" w:author="BPS" w:date="2021-03-10T17:05:00Z"&amp;gt;&amp;lt;w:r&amp;gt;&amp;lt;w:t&amp;gt;plus&amp;lt;/w:t&amp;gt;&amp;lt;/w:r&amp;gt;&amp;lt;/w:ins&amp;gt;&amp;lt;w:ins w:id="197" w:author="BPS" w:date="2021-02-22T10:01:00Z"&amp;gt;&amp;lt;w:r w:rsidRPr="003B0318"&amp;gt;&amp;lt;w:t xml:space="preserve"&amp;gt; an additional amount equal to one week of the individual's weekly benefit &amp;lt;/w:t&amp;gt;&amp;lt;/w:r&amp;gt;&amp;lt;/w:ins&amp;gt;&amp;lt;w:bookmarkStart w:id="198" w:name="_LINE__30_dc2918a3_1327_4838_b6a7_b51cc8" /&amp;gt;&amp;lt;w:bookmarkEnd w:id="195" /&amp;gt;&amp;lt;w:ins w:id="199" w:author="BPS" w:date="2021-03-10T17:05:00Z"&amp;gt;&amp;lt;w:r&amp;gt;&amp;lt;w:t xml:space="preserve"&amp;gt;amount &amp;lt;/w:t&amp;gt;&amp;lt;/w:r&amp;gt;&amp;lt;/w:ins&amp;gt;&amp;lt;w:ins w:id="200" w:author="BPS" w:date="2021-02-22T10:01:00Z"&amp;gt;&amp;lt;w:r w:rsidRPr="003B0318"&amp;gt;&amp;lt;w:t xml:space="preserve"&amp;gt;for each 0.5% of the state average unemployment rate &amp;lt;/w:t&amp;gt;&amp;lt;/w:r&amp;gt;&amp;lt;/w:ins&amp;gt;&amp;lt;w:ins w:id="201" w:author="BPS" w:date="2021-03-10T17:05:00Z"&amp;gt;&amp;lt;w:r&amp;gt;&amp;lt;w:t&amp;gt;above 5.5%&amp;lt;/w:t&amp;gt;&amp;lt;/w:r&amp;gt;&amp;lt;/w:ins&amp;gt;&amp;lt;w:ins w:id="202" w:author="BPS" w:date="2021-03-17T10:03:00Z"&amp;gt;&amp;lt;w:r&amp;gt;&amp;lt;w:t&amp;gt;,&amp;lt;/w:t&amp;gt;&amp;lt;/w:r&amp;gt;&amp;lt;/w:ins&amp;gt;&amp;lt;w:ins w:id="203" w:author="BPS" w:date="2021-03-10T17:05:00Z"&amp;gt;&amp;lt;w:r&amp;gt;&amp;lt;w:t xml:space="preserve"&amp;gt; &amp;lt;/w:t&amp;gt;&amp;lt;/w:r&amp;gt;&amp;lt;/w:ins&amp;gt;&amp;lt;w:ins w:id="204" w:author="BPS" w:date="2021-02-22T10:01:00Z"&amp;gt;&amp;lt;w:r w:rsidRPr="003B0318"&amp;gt;&amp;lt;w:t xml:space="preserve"&amp;gt;up to a &amp;lt;/w:t&amp;gt;&amp;lt;/w:r&amp;gt;&amp;lt;w:bookmarkStart w:id="205" w:name="_LINE__31_33eb89b8_cd2f_4325_b3ca_e4336d" /&amp;gt;&amp;lt;w:bookmarkEnd w:id="198" /&amp;gt;&amp;lt;w:r w:rsidRPr="003B0318"&amp;gt;&amp;lt;w:t xml:space="preserve"&amp;gt;maximum of 20 &amp;lt;/w:t&amp;gt;&amp;lt;/w:r&amp;gt;&amp;lt;/w:ins&amp;gt;&amp;lt;w:ins w:id="206" w:author="BPS" w:date="2021-03-10T17:06:00Z"&amp;gt;&amp;lt;w:r&amp;gt;&amp;lt;w:t&amp;gt;times the individual's weekly benefit amount&amp;lt;/w:t&amp;gt;&amp;lt;/w:r&amp;gt;&amp;lt;/w:ins&amp;gt;&amp;lt;w:bookmarkEnd w:id="193" /&amp;gt;&amp;lt;w:r&amp;gt;&amp;lt;w:t&amp;gt;.&amp;lt;/w:t&amp;gt;&amp;lt;/w:r&amp;gt;&amp;lt;w:bookmarkEnd w:id="181" /&amp;gt;&amp;lt;w:bookmarkEnd w:id="205" /&amp;gt;&amp;lt;/w:p&amp;gt;&amp;lt;w:p w:rsidR="00D902BC" w:rsidRDefault="00D902BC" w:rsidP="00D902BC"&amp;gt;&amp;lt;w:pPr&amp;gt;&amp;lt;w:ind w:left="720" /&amp;gt;&amp;lt;/w:pPr&amp;gt;&amp;lt;w:bookmarkStart w:id="207" w:name="_STATUTE_NUMBER__3d65738d_2a24_4346_b07c" /&amp;gt;&amp;lt;w:bookmarkStart w:id="208" w:name="_STATUTE_P__1e20c7bf_a298_4be1_9a33_732d" /&amp;gt;&amp;lt;w:bookmarkStart w:id="209" w:name="_PAR__4_3ad5dbe1_8748_4267_9e61_9d2b248c" /&amp;gt;&amp;lt;w:bookmarkStart w:id="210" w:name="_LINE__32_2fa84e19_01e5_4b18_a01f_fd62b2" /&amp;gt;&amp;lt;w:bookmarkEnd w:id="178" /&amp;gt;&amp;lt;w:r&amp;gt;&amp;lt;w:t&amp;gt;A&amp;lt;/w:t&amp;gt;&amp;lt;/w:r&amp;gt;&amp;lt;w:bookmarkEnd w:id="207" /&amp;gt;&amp;lt;w:r&amp;gt;&amp;lt;w:t xml:space="preserve"&amp;gt;.  &amp;lt;/w:t&amp;gt;&amp;lt;/w:r&amp;gt;&amp;lt;w:bookmarkStart w:id="211" w:name="_STATUTE_CONTENT__ef0bbacc_318c_4b5a_9d9" /&amp;gt;&amp;lt;w:r&amp;gt;&amp;lt;w:t xml:space="preserve"&amp;gt;If a dislocated worker, as defined in &amp;lt;/w:t&amp;gt;&amp;lt;/w:r&amp;gt;&amp;lt;w:bookmarkStart w:id="212" w:name="_CROSS_REFERENCE__24abc802_5d1e_4af4_8aa" /&amp;gt;&amp;lt;w:r&amp;gt;&amp;lt;w:t&amp;gt;section 1196, subsection 1&amp;lt;/w:t&amp;gt;&amp;lt;/w:r&amp;gt;&amp;lt;w:bookmarkEnd w:id="212" /&amp;gt;&amp;lt;w:r&amp;gt;&amp;lt;w:t xml:space="preserve"&amp;gt;, who is in training &amp;lt;/w:t&amp;gt;&amp;lt;/w:r&amp;gt;&amp;lt;w:bookmarkStart w:id="213" w:name="_LINE__33_438eeea6_4548_4952_a31b_513704" /&amp;gt;&amp;lt;w:bookmarkEnd w:id="210" /&amp;gt;&amp;lt;w:r&amp;gt;&amp;lt;w:t xml:space="preserve"&amp;gt;approved under &amp;lt;/w:t&amp;gt;&amp;lt;/w:r&amp;gt;&amp;lt;w:bookmarkStart w:id="214" w:name="_CROSS_REFERENCE__f23f31fa_c874_4509_8ca" /&amp;gt;&amp;lt;w:r&amp;gt;&amp;lt;w:t&amp;gt;section 1192, subsection 6&amp;lt;/w:t&amp;gt;&amp;lt;/w:r&amp;gt;&amp;lt;w:bookmarkEnd w:id="214" /&amp;gt;&amp;lt;w:r&amp;gt;&amp;lt;w:t xml:space="preserve"&amp;gt;, 6-A, 6-C, 6-D or 6-E qualifies for &amp;lt;/w:t&amp;gt;&amp;lt;/w:r&amp;gt;&amp;lt;w:bookmarkStart w:id="215" w:name="_LINE__34_c10772d9_8d25_49ad_81d7_52b0d8" /&amp;gt;&amp;lt;w:bookmarkEnd w:id="213" /&amp;gt;&amp;lt;w:r&amp;gt;&amp;lt;w:t xml:space="preserve"&amp;gt;additional benefits under &amp;lt;/w:t&amp;gt;&amp;lt;/w:r&amp;gt;&amp;lt;w:bookmarkStart w:id="216" w:name="_CROSS_REFERENCE__58892be8_ceb8_4a68_a55" /&amp;gt;&amp;lt;w:r&amp;gt;&amp;lt;w:t&amp;gt;section 1043, subsection 5, paragraph B&amp;lt;/w:t&amp;gt;&amp;lt;/w:r&amp;gt;&amp;lt;w:bookmarkEnd w:id="216" /&amp;gt;&amp;lt;w:r&amp;gt;&amp;lt;w:t xml:space="preserve"&amp;gt;, or exhausts the &amp;lt;/w:t&amp;gt;&amp;lt;/w:r&amp;gt;&amp;lt;w:bookmarkStart w:id="217" w:name="_LINE__35_13423d62_f890_489b_868c_ed1ead" /&amp;gt;&amp;lt;w:bookmarkEnd w:id="215" /&amp;gt;&amp;lt;w:r&amp;gt;&amp;lt;w:t xml:space="preserve"&amp;gt;worker's entitlement to benefits available to the worker under this subsection, the &amp;lt;/w:t&amp;gt;&amp;lt;/w:r&amp;gt;&amp;lt;w:bookmarkStart w:id="218" w:name="_LINE__36_3dcf9eba_794c_4fe5_a137_523d99" /&amp;gt;&amp;lt;w:bookmarkEnd w:id="217" /&amp;gt;&amp;lt;w:r&amp;gt;&amp;lt;w:t xml:space="preserve"&amp;gt;maximum amount under this subsection is the product of the worker's most recent &amp;lt;/w:t&amp;gt;&amp;lt;/w:r&amp;gt;&amp;lt;w:bookmarkStart w:id="219" w:name="_LINE__37_b6070bdd_a2d0_483d_a357_325667" /&amp;gt;&amp;lt;w:bookmarkEnd w:id="218" /&amp;gt;&amp;lt;w:r&amp;gt;&amp;lt;w:t xml:space="preserve"&amp;gt;weekly benefit amount multiplied by the number of weeks in which the worker &amp;lt;/w:t&amp;gt;&amp;lt;/w:r&amp;gt;&amp;lt;w:bookmarkStart w:id="220" w:name="_LINE__38_769f05c7_ba7b_4f32_9ebd_52d9fc" /&amp;gt;&amp;lt;w:bookmarkEnd w:id="219" /&amp;gt;&amp;lt;w:r&amp;gt;&amp;lt;w:t xml:space="preserve"&amp;gt;thereafter attends an approved training program.  No increase may be made under this &amp;lt;/w:t&amp;gt;&amp;lt;/w:r&amp;gt;&amp;lt;w:bookmarkStart w:id="221" w:name="_LINE__39_a54ba7bd_8416_45e5_9c88_34366a" /&amp;gt;&amp;lt;w:bookmarkEnd w:id="220" /&amp;gt;&amp;lt;w:r&amp;gt;&amp;lt;w:t xml:space="preserve"&amp;gt;paragraph, with respect to any benefit period, greater than &amp;lt;/w:t&amp;gt;&amp;lt;/w:r&amp;gt;&amp;lt;w:bookmarkStart w:id="222" w:name="_PROCESSED_CHANGE__e849bfb2_c748_4ad9_8d" /&amp;gt;&amp;lt;w:del w:id="223" w:author="BPS" w:date="2021-03-10T17:06:00Z"&amp;gt;&amp;lt;w:r w:rsidDel="00684750"&amp;gt;&amp;lt;w:delText&amp;gt;26&amp;lt;/w:delText&amp;gt;&amp;lt;/w:r&amp;gt;&amp;lt;/w:del&amp;gt;&amp;lt;w:r&amp;gt;&amp;lt;w:t xml:space="preserve"&amp;gt; &amp;lt;/w:t&amp;gt;&amp;lt;/w:r&amp;gt;&amp;lt;w:bookmarkStart w:id="224" w:name="_PROCESSED_CHANGE__191c9afa_fc84_4922_81" /&amp;gt;&amp;lt;w:bookmarkEnd w:id="222" /&amp;gt;&amp;lt;w:ins w:id="225" w:author="BPS" w:date="2021-03-10T17:06:00Z"&amp;gt;&amp;lt;w:r&amp;gt;&amp;lt;w:t&amp;gt;20&amp;lt;/w:t&amp;gt;&amp;lt;/w:r&amp;gt;&amp;lt;/w:ins&amp;gt;&amp;lt;w:r&amp;gt;&amp;lt;w:t xml:space="preserve"&amp;gt; &amp;lt;/w:t&amp;gt;&amp;lt;/w:r&amp;gt;&amp;lt;w:bookmarkEnd w:id="224" /&amp;gt;&amp;lt;w:r&amp;gt;&amp;lt;w:t xml:space="preserve"&amp;gt;times the individual's &amp;lt;/w:t&amp;gt;&amp;lt;/w:r&amp;gt;&amp;lt;w:bookmarkStart w:id="226" w:name="_LINE__40_034754d6_ccae_4d63_9e42_83bda6" /&amp;gt;&amp;lt;w:bookmarkEnd w:id="221" /&amp;gt;&amp;lt;w:r&amp;gt;&amp;lt;w:t&amp;gt;weekly benefit amount.&amp;lt;/w:t&amp;gt;&amp;lt;/w:r&amp;gt;&amp;lt;w:bookmarkEnd w:id="211" /&amp;gt;&amp;lt;w:bookmarkEnd w:id="226" /&amp;gt;&amp;lt;/w:p&amp;gt;&amp;lt;w:p w:rsidR="00D902BC" w:rsidRDefault="00D902BC" w:rsidP="00D902BC"&amp;gt;&amp;lt;w:pPr&amp;gt;&amp;lt;w:ind w:left="1080" /&amp;gt;&amp;lt;/w:pPr&amp;gt;&amp;lt;w:bookmarkStart w:id="227" w:name="_STATUTE_SP__aca166b3_c3fd_4b8e_a783_ce5" /&amp;gt;&amp;lt;w:bookmarkStart w:id="228" w:name="_PAR__5_7e68a5fb_6adc_4da8_b4f4_66b222c9" /&amp;gt;&amp;lt;w:bookmarkStart w:id="229" w:name="_LINE__41_2f5826b8_e865_403f_9390_9af0db" /&amp;gt;&amp;lt;w:bookmarkEnd w:id="209" /&amp;gt;&amp;lt;w:r&amp;gt;&amp;lt;w:t&amp;gt;(&amp;lt;/w:t&amp;gt;&amp;lt;/w:r&amp;gt;&amp;lt;w:bookmarkStart w:id="230" w:name="_STATUTE_NUMBER__9419cdf4_08ef_46f1_8aa6" /&amp;gt;&amp;lt;w:r&amp;gt;&amp;lt;w:t&amp;gt;1&amp;lt;/w:t&amp;gt;&amp;lt;/w:r&amp;gt;&amp;lt;w:bookmarkEnd w:id="230" /&amp;gt;&amp;lt;w:r&amp;gt;&amp;lt;w:t xml:space="preserve"&amp;gt;)  &amp;lt;/w:t&amp;gt;&amp;lt;/w:r&amp;gt;&amp;lt;w:bookmarkStart w:id="231" w:name="_STATUTE_CONTENT__3a6234ec_ff8d_426f_916" /&amp;gt;&amp;lt;w:r&amp;gt;&amp;lt;w:t xml:space="preserve"&amp;gt;Benefits paid to an individual under this paragraph may not be charged against &amp;lt;/w:t&amp;gt;&amp;lt;/w:r&amp;gt;&amp;lt;w:bookmarkStart w:id="232" w:name="_LINE__42_40ed8a83_13f1_47b8_9226_7902da" /&amp;gt;&amp;lt;w:bookmarkEnd w:id="229" /&amp;gt;&amp;lt;w:r&amp;gt;&amp;lt;w:t xml:space="preserve"&amp;gt;the experience rating record of any employer, but must be charged to the General &amp;lt;/w:t&amp;gt;&amp;lt;/w:r&amp;gt;&amp;lt;w:bookmarkStart w:id="233" w:name="_LINE__43_6fbccec1_a817_4cf6_893d_b92cdd" /&amp;gt;&amp;lt;w:bookmarkEnd w:id="232" /&amp;gt;&amp;lt;w:r&amp;gt;&amp;lt;w:t&amp;gt;Fund.&amp;lt;/w:t&amp;gt;&amp;lt;/w:r&amp;gt;&amp;lt;w:bookmarkEnd w:id="231" /&amp;gt;&amp;lt;w:bookmarkEnd w:id="233" /&amp;gt;&amp;lt;/w:p&amp;gt;&amp;lt;w:p w:rsidR="00D902BC" w:rsidRDefault="00D902BC" w:rsidP="00D902BC"&amp;gt;&amp;lt;w:pPr&amp;gt;&amp;lt;w:ind w:left="1080" /&amp;gt;&amp;lt;/w:pPr&amp;gt;&amp;lt;w:bookmarkStart w:id="234" w:name="_STATUTE_SP__7f3640f7_c922_42aa_bbfe_d50" /&amp;gt;&amp;lt;w:bookmarkStart w:id="235" w:name="_PAR__6_f5d08392_3763_465a_bd68_71a496e1" /&amp;gt;&amp;lt;w:bookmarkStart w:id="236" w:name="_LINE__44_080abaf2_1add_495f_9ad3_b429a1" /&amp;gt;&amp;lt;w:bookmarkEnd w:id="227" /&amp;gt;&amp;lt;w:bookmarkEnd w:id="228" /&amp;gt;&amp;lt;w:r&amp;gt;&amp;lt;w:t&amp;gt;(&amp;lt;/w:t&amp;gt;&amp;lt;/w:r&amp;gt;&amp;lt;w:bookmarkStart w:id="237" w:name="_STATUTE_NUMBER__8fdb2066_0f48_47a3_b80b" /&amp;gt;&amp;lt;w:r&amp;gt;&amp;lt;w:t&amp;gt;2&amp;lt;/w:t&amp;gt;&amp;lt;/w:r&amp;gt;&amp;lt;w:bookmarkEnd w:id="237" /&amp;gt;&amp;lt;w:r&amp;gt;&amp;lt;w:t xml:space="preserve"&amp;gt;)  &amp;lt;/w:t&amp;gt;&amp;lt;/w:r&amp;gt;&amp;lt;w:bookmarkStart w:id="238" w:name="_STATUTE_CONTENT__37ae0772_7fb3_4e4b_893" /&amp;gt;&amp;lt;w:r&amp;gt;&amp;lt;w:t&amp;gt;No benefits may be paid under this paragraph to any person:&amp;lt;/w:t&amp;gt;&amp;lt;/w:r&amp;gt;&amp;lt;w:bookmarkEnd w:id="236" /&amp;gt;&amp;lt;w:bookmarkEnd w:id="238" /&amp;gt;&amp;lt;/w:p&amp;gt;&amp;lt;w:p w:rsidR="00D902BC" w:rsidRDefault="00D902BC" w:rsidP="00D902BC"&amp;gt;&amp;lt;w:pPr&amp;gt;&amp;lt;w:ind w:left="1440" /&amp;gt;&amp;lt;/w:pPr&amp;gt;&amp;lt;w:bookmarkStart w:id="239" w:name="_STATUTE_D__199cd6b7_1acf_4e22_b99b_e42a" /&amp;gt;&amp;lt;w:bookmarkStart w:id="240" w:name="_PAGE__3_1cdc3dbc_3788_4a8b_8a4b_aafac41" /&amp;gt;&amp;lt;w:bookmarkStart w:id="241" w:name="_PAR__1_4256521d_d78a_4505_8e6d_1e1b06a0" /&amp;gt;&amp;lt;w:bookmarkStart w:id="242" w:name="_LINE__1_0e194114_d38d_4f44_bbbe_e961ffd" /&amp;gt;&amp;lt;w:bookmarkEnd w:id="139" /&amp;gt;&amp;lt;w:bookmarkEnd w:id="235" /&amp;gt;&amp;lt;w:r&amp;gt;&amp;lt;w:t&amp;gt;(&amp;lt;/w:t&amp;gt;&amp;lt;/w:r&amp;gt;&amp;lt;w:bookmarkStart w:id="243" w:name="_STATUTE_NUMBER__67847364_b115_4510_979c" /&amp;gt;&amp;lt;w:r&amp;gt;&amp;lt;w:t&amp;gt;b&amp;lt;/w:t&amp;gt;&amp;lt;/w:r&amp;gt;&amp;lt;w:bookmarkEnd w:id="243" /&amp;gt;&amp;lt;w:r&amp;gt;&amp;lt;w:t xml:space="preserve"&amp;gt;)  &amp;lt;/w:t&amp;gt;&amp;lt;/w:r&amp;gt;&amp;lt;w:bookmarkStart w:id="244" w:name="_STATUTE_CONTENT__c2e11110_b7b1_49c1_953" /&amp;gt;&amp;lt;w:r&amp;gt;&amp;lt;w:t xml:space="preserve"&amp;gt;Until the person has exhausted benefits for which the person is eligible &amp;lt;/w:t&amp;gt;&amp;lt;/w:r&amp;gt;&amp;lt;w:bookmarkStart w:id="245" w:name="_LINE__2_6f44ee37_5f35_4793_a00b_80429c6" /&amp;gt;&amp;lt;w:bookmarkEnd w:id="242" /&amp;gt;&amp;lt;w:r&amp;gt;&amp;lt;w:t xml:space="preserve"&amp;gt;under any unemployment insurance benefit program funded in whole or in part &amp;lt;/w:t&amp;gt;&amp;lt;/w:r&amp;gt;&amp;lt;w:bookmarkStart w:id="246" w:name="_LINE__3_720ce575_f4f5_45d3_9707_2b6d924" /&amp;gt;&amp;lt;w:bookmarkEnd w:id="245" /&amp;gt;&amp;lt;w:r&amp;gt;&amp;lt;w:t&amp;gt;by the State Government or Federal Government; or&amp;lt;/w:t&amp;gt;&amp;lt;/w:r&amp;gt;&amp;lt;w:bookmarkEnd w:id="244" /&amp;gt;&amp;lt;w:bookmarkEnd w:id="246" /&amp;gt;&amp;lt;/w:p&amp;gt;&amp;lt;w:p w:rsidR="00D902BC" w:rsidRDefault="00D902BC" w:rsidP="00D902BC"&amp;gt;&amp;lt;w:pPr&amp;gt;&amp;lt;w:ind w:left="1440" /&amp;gt;&amp;lt;/w:pPr&amp;gt;&amp;lt;w:bookmarkStart w:id="247" w:name="_STATUTE_D__264a1a43_ef3f_47d3_a5e8_714a" /&amp;gt;&amp;lt;w:bookmarkStart w:id="248" w:name="_PAR__2_a56939ed_4370_4dfa_91ec_c1c69558" /&amp;gt;&amp;lt;w:bookmarkStart w:id="249" w:name="_LINE__4_46b022d2_99d2_4605_8b6b_06e922d" /&amp;gt;&amp;lt;w:bookmarkEnd w:id="239" /&amp;gt;&amp;lt;w:bookmarkEnd w:id="241" /&amp;gt;&amp;lt;w:r&amp;gt;&amp;lt;w:t&amp;gt;(&amp;lt;/w:t&amp;gt;&amp;lt;/w:r&amp;gt;&amp;lt;w:bookmarkStart w:id="250" w:name="_STATUTE_NUMBER__07cc1cbe_29f8_43a4_a242" /&amp;gt;&amp;lt;w:r&amp;gt;&amp;lt;w:t&amp;gt;c&amp;lt;/w:t&amp;gt;&amp;lt;/w:r&amp;gt;&amp;lt;w:bookmarkEnd w:id="250" /&amp;gt;&amp;lt;w:r&amp;gt;&amp;lt;w:t xml:space="preserve"&amp;gt;)  &amp;lt;/w:t&amp;gt;&amp;lt;/w:r&amp;gt;&amp;lt;w:bookmarkStart w:id="251" w:name="_STATUTE_CONTENT__98c3514a_ea77_4b1f_8fc" /&amp;gt;&amp;lt;w:r&amp;gt;&amp;lt;w:t xml:space="preserve"&amp;gt;Who is eligible for or who has exhausted, after the effective date of this &amp;lt;/w:t&amp;gt;&amp;lt;/w:r&amp;gt;&amp;lt;w:bookmarkStart w:id="252" w:name="_LINE__5_5db0b531_a69a_43a3_b836_6b62de1" /&amp;gt;&amp;lt;w:bookmarkEnd w:id="249" /&amp;gt;&amp;lt;w:r&amp;gt;&amp;lt;w:t xml:space="preserve"&amp;gt;paragraph, trade adjustment allowances as provided by the United States Trade &amp;lt;/w:t&amp;gt;&amp;lt;/w:r&amp;gt;&amp;lt;w:bookmarkStart w:id="253" w:name="_LINE__6_bc6ea375_5ccd_47d7_8c2d_859133e" /&amp;gt;&amp;lt;w:bookmarkEnd w:id="252" /&amp;gt;&amp;lt;w:r&amp;gt;&amp;lt;w:t xml:space="preserve"&amp;gt;Act of 1974, Title II, Chapter 2, Public Law 93-617, United States Code, Title &amp;lt;/w:t&amp;gt;&amp;lt;/w:r&amp;gt;&amp;lt;w:bookmarkStart w:id="254" w:name="_LINE__7_b4857755_9243_4f1c_8747_6e8f13f" /&amp;gt;&amp;lt;w:bookmarkEnd w:id="253" /&amp;gt;&amp;lt;w:r&amp;gt;&amp;lt;w:t xml:space="preserve"&amp;gt;19, Section 2291, et seq., and any amendments or additions thereto, or a similar &amp;lt;/w:t&amp;gt;&amp;lt;/w:r&amp;gt;&amp;lt;w:bookmarkStart w:id="255" w:name="_LINE__8_ee1de728_bdb7_40f8_b009_f2a954b" /&amp;gt;&amp;lt;w:bookmarkEnd w:id="254" /&amp;gt;&amp;lt;w:r&amp;gt;&amp;lt;w:t xml:space="preserve"&amp;gt;successor provision of that Act, except that any individual who was eligible &amp;lt;/w:t&amp;gt;&amp;lt;/w:r&amp;gt;&amp;lt;w:bookmarkStart w:id="256" w:name="_LINE__9_8ce6a29c_51a3_4fa0_9a1c_df03800" /&amp;gt;&amp;lt;w:bookmarkEnd w:id="255" /&amp;gt;&amp;lt;w:r&amp;gt;&amp;lt;w:t xml:space="preserve"&amp;gt;for and received less than &amp;lt;/w:t&amp;gt;&amp;lt;/w:r&amp;gt;&amp;lt;w:bookmarkStart w:id="257" w:name="_PROCESSED_CHANGE__ac514f89_47b8_4881_be" /&amp;gt;&amp;lt;w:del w:id="258" w:author="BPS" w:date="2021-03-10T17:07:00Z"&amp;gt;&amp;lt;w:r w:rsidDel="00684750"&amp;gt;&amp;lt;w:delText&amp;gt;26&amp;lt;/w:delText&amp;gt;&amp;lt;/w:r&amp;gt;&amp;lt;/w:del&amp;gt;&amp;lt;w:r&amp;gt;&amp;lt;w:t xml:space="preserve"&amp;gt; &amp;lt;/w:t&amp;gt;&amp;lt;/w:r&amp;gt;&amp;lt;w:bookmarkStart w:id="259" w:name="_PROCESSED_CHANGE__17390443_6857_4b9e_a8" /&amp;gt;&amp;lt;w:bookmarkEnd w:id="257" /&amp;gt;&amp;lt;w:ins w:id="260" w:author="BPS" w:date="2021-03-10T17:07:00Z"&amp;gt;&amp;lt;w:r&amp;gt;&amp;lt;w:t&amp;gt;20&amp;lt;/w:t&amp;gt;&amp;lt;/w:r&amp;gt;&amp;lt;/w:ins&amp;gt;&amp;lt;w:r&amp;gt;&amp;lt;w:t xml:space="preserve"&amp;gt; &amp;lt;/w:t&amp;gt;&amp;lt;/w:r&amp;gt;&amp;lt;w:bookmarkEnd w:id="259" /&amp;gt;&amp;lt;w:r&amp;gt;&amp;lt;w:t xml:space="preserve"&amp;gt;weeks of benefits under the United States &amp;lt;/w:t&amp;gt;&amp;lt;/w:r&amp;gt;&amp;lt;w:bookmarkStart w:id="261" w:name="_LINE__10_a2b6dc6c_0b8f_41b6_9599_0b8bce" /&amp;gt;&amp;lt;w:bookmarkEnd w:id="256" /&amp;gt;&amp;lt;w:r&amp;gt;&amp;lt;w:t xml:space="preserve"&amp;gt;Trade Act may receive benefits for the number of weeks by which their &amp;lt;/w:t&amp;gt;&amp;lt;/w:r&amp;gt;&amp;lt;w:bookmarkStart w:id="262" w:name="_LINE__11_e9d71e93_1c92_411b_8e02_d41cee" /&amp;gt;&amp;lt;w:bookmarkEnd w:id="261" /&amp;gt;&amp;lt;w:r&amp;gt;&amp;lt;w:t xml:space="preserve"&amp;gt;benefits under that Act are less than &amp;lt;/w:t&amp;gt;&amp;lt;/w:r&amp;gt;&amp;lt;w:bookmarkStart w:id="263" w:name="_PROCESSED_CHANGE__1b2b30a1_82ec_4fcb_83" /&amp;gt;&amp;lt;w:del w:id="264" w:author="BPS" w:date="2021-03-10T17:07:00Z"&amp;gt;&amp;lt;w:r w:rsidDel="00684750"&amp;gt;&amp;lt;w:delText&amp;gt;26&amp;lt;/w:delText&amp;gt;&amp;lt;/w:r&amp;gt;&amp;lt;/w:del&amp;gt;&amp;lt;w:r&amp;gt;&amp;lt;w:t xml:space="preserve"&amp;gt; &amp;lt;/w:t&amp;gt;&amp;lt;/w:r&amp;gt;&amp;lt;w:bookmarkStart w:id="265" w:name="_PROCESSED_CHANGE__afcedca7_650d_4192_8f" /&amp;gt;&amp;lt;w:bookmarkEnd w:id="263" /&amp;gt;&amp;lt;w:ins w:id="266" w:author="BPS" w:date="2021-03-10T17:12:00Z"&amp;gt;&amp;lt;w:r&amp;gt;&amp;lt;w:t&amp;gt;20&amp;lt;/w:t&amp;gt;&amp;lt;/w:r&amp;gt;&amp;lt;/w:ins&amp;gt;&amp;lt;w:r&amp;gt;&amp;lt;w:t xml:space="preserve"&amp;gt; &amp;lt;/w:t&amp;gt;&amp;lt;/w:r&amp;gt;&amp;lt;w:bookmarkEnd w:id="265" /&amp;gt;&amp;lt;w:r&amp;gt;&amp;lt;w:t&amp;gt;weeks.&amp;lt;/w:t&amp;gt;&amp;lt;/w:r&amp;gt;&amp;lt;w:bookmarkEnd w:id="251" /&amp;gt;&amp;lt;w:bookmarkEnd w:id="262" /&amp;gt;&amp;lt;/w:p&amp;gt;&amp;lt;w:p w:rsidR="00D902BC" w:rsidRDefault="00D902BC" w:rsidP="00D902BC"&amp;gt;&amp;lt;w:pPr&amp;gt;&amp;lt;w:ind w:left="360" w:firstLine="360" /&amp;gt;&amp;lt;/w:pPr&amp;gt;&amp;lt;w:bookmarkStart w:id="267" w:name="_BILL_SECTION_HEADER__a325f589_44d4_4d58" /&amp;gt;&amp;lt;w:bookmarkStart w:id="268" w:name="_BILL_SECTION__91233b52_90f7_45b0_8259_1" /&amp;gt;&amp;lt;w:bookmarkStart w:id="269" w:name="_PAR__3_d4621493_3604_4bdc_96ff_6e5be82b" /&amp;gt;&amp;lt;w:bookmarkStart w:id="270" w:name="_LINE__12_22b4898e_25e3_4251_8359_8b0b90" /&amp;gt;&amp;lt;w:bookmarkEnd w:id="171" /&amp;gt;&amp;lt;w:bookmarkEnd w:id="177" /&amp;gt;&amp;lt;w:bookmarkEnd w:id="208" /&amp;gt;&amp;lt;w:bookmarkEnd w:id="234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71" w:name="_BILL_SECTION_NUMBER__6d15b198_30d8_49fe" /&amp;gt;&amp;lt;w:r&amp;gt;&amp;lt;w:rPr&amp;gt;&amp;lt;w:b /&amp;gt;&amp;lt;w:sz w:val="24" /&amp;gt;&amp;lt;/w:rPr&amp;gt;&amp;lt;w:t&amp;gt;7&amp;lt;/w:t&amp;gt;&amp;lt;/w:r&amp;gt;&amp;lt;w:bookmarkEnd w:id="271" /&amp;gt;&amp;lt;w:r&amp;gt;&amp;lt;w:rPr&amp;gt;&amp;lt;w:b /&amp;gt;&amp;lt;w:sz w:val="24" /&amp;gt;&amp;lt;/w:rPr&amp;gt;&amp;lt;w:t&amp;gt;.  26 MRSA §1221, sub-§3, ¶A,&amp;lt;/w:t&amp;gt;&amp;lt;/w:r&amp;gt;&amp;lt;w:r&amp;gt;&amp;lt;w:t xml:space="preserve"&amp;gt; as amended by PL 2019, c. 585, §1, is further &amp;lt;/w:t&amp;gt;&amp;lt;/w:r&amp;gt;&amp;lt;w:bookmarkStart w:id="272" w:name="_LINE__13_4443a477_76c1_4d20_8418_fb3717" /&amp;gt;&amp;lt;w:bookmarkEnd w:id="270" /&amp;gt;&amp;lt;w:r&amp;gt;&amp;lt;w:t&amp;gt;amended to read:&amp;lt;/w:t&amp;gt;&amp;lt;/w:r&amp;gt;&amp;lt;w:bookmarkEnd w:id="272" /&amp;gt;&amp;lt;/w:p&amp;gt;&amp;lt;w:p w:rsidR="00D902BC" w:rsidRDefault="00D902BC" w:rsidP="00D902BC"&amp;gt;&amp;lt;w:pPr&amp;gt;&amp;lt;w:ind w:left="720" /&amp;gt;&amp;lt;/w:pPr&amp;gt;&amp;lt;w:bookmarkStart w:id="273" w:name="_STATUTE_NUMBER__e5006b65_ffff_41cb_80b5" /&amp;gt;&amp;lt;w:bookmarkStart w:id="274" w:name="_STATUTE_P__30278e76_03c9_4e27_b10d_58ec" /&amp;gt;&amp;lt;w:bookmarkStart w:id="275" w:name="_PAR__4_b1f40e19_af0a_43b4_977e_e2a1dfca" /&amp;gt;&amp;lt;w:bookmarkStart w:id="276" w:name="_LINE__14_624f6260_4df0_4d98_9762_69afff" /&amp;gt;&amp;lt;w:bookmarkEnd w:id="267" /&amp;gt;&amp;lt;w:bookmarkEnd w:id="269" /&amp;gt;&amp;lt;w:r&amp;gt;&amp;lt;w:t&amp;gt;A&amp;lt;/w:t&amp;gt;&amp;lt;/w:r&amp;gt;&amp;lt;w:bookmarkEnd w:id="273" /&amp;gt;&amp;lt;w:r&amp;gt;&amp;lt;w:t xml:space="preserve"&amp;gt;.  &amp;lt;/w:t&amp;gt;&amp;lt;/w:r&amp;gt;&amp;lt;w:bookmarkStart w:id="277" w:name="_STATUTE_CONTENT__01f1e4df_f720_4b22_b67" /&amp;gt;&amp;lt;w:r&amp;gt;&amp;lt;w:t xml:space="preserve"&amp;gt;At the time the status of an employing unit is ascertained to be that of an employer, &amp;lt;/w:t&amp;gt;&amp;lt;/w:r&amp;gt;&amp;lt;w:bookmarkStart w:id="278" w:name="_LINE__15_1d4e1cdb_2156_41e5_8ca7_24e09d" /&amp;gt;&amp;lt;w:bookmarkEnd w:id="276" /&amp;gt;&amp;lt;w:r&amp;gt;&amp;lt;w:t xml:space="preserve"&amp;gt;the commissioner shall establish and maintain, until the employer status is terminated, &amp;lt;/w:t&amp;gt;&amp;lt;/w:r&amp;gt;&amp;lt;w:bookmarkStart w:id="279" w:name="_LINE__16_88e0a9f2_a85c_4e28_970f_a95ebe" /&amp;gt;&amp;lt;w:bookmarkEnd w:id="278" /&amp;gt;&amp;lt;w:r&amp;gt;&amp;lt;w:t xml:space="preserve"&amp;gt;for the employer an experience rating record, to which are credited all the contributions &amp;lt;/w:t&amp;gt;&amp;lt;/w:r&amp;gt;&amp;lt;w:bookmarkStart w:id="280" w:name="_LINE__17_11cf1b77_5588_44d6_abed_4ac0b1" /&amp;gt;&amp;lt;w:bookmarkEnd w:id="279" /&amp;gt;&amp;lt;w:r&amp;gt;&amp;lt;w:t xml:space="preserve"&amp;gt;that the employer pays on the employer's own behalf. This chapter may not be &amp;lt;/w:t&amp;gt;&amp;lt;/w:r&amp;gt;&amp;lt;w:bookmarkStart w:id="281" w:name="_LINE__18_61bafb69_d3bf_4c3f_bb37_49ccc1" /&amp;gt;&amp;lt;w:bookmarkEnd w:id="280" /&amp;gt;&amp;lt;w:r&amp;gt;&amp;lt;w:t xml:space="preserve"&amp;gt;construed to grant any employer or individuals in the employer's service prior claims &amp;lt;/w:t&amp;gt;&amp;lt;/w:r&amp;gt;&amp;lt;w:bookmarkStart w:id="282" w:name="_LINE__19_9da7fe0c_6e30_4b9e_b742_b2fbe7" /&amp;gt;&amp;lt;w:bookmarkEnd w:id="281" /&amp;gt;&amp;lt;w:r&amp;gt;&amp;lt;w:t xml:space="preserve"&amp;gt;or rights to the amounts paid by the employer into the fund. Benefits paid to an eligible &amp;lt;/w:t&amp;gt;&amp;lt;/w:r&amp;gt;&amp;lt;w:bookmarkStart w:id="283" w:name="_LINE__20_e3208843_e0e4_4a33_82c7_a504b9" /&amp;gt;&amp;lt;w:bookmarkEnd w:id="282" /&amp;gt;&amp;lt;w:r&amp;gt;&amp;lt;w:t xml:space="preserve"&amp;gt;individual under the &amp;lt;/w:t&amp;gt;&amp;lt;/w:r&amp;gt;&amp;lt;w:bookmarkStart w:id="284" w:name="_PROCESSED_CHANGE__f43c07b8_b74b_4b9e_83" /&amp;gt;&amp;lt;w:del w:id="285" w:author="BPS" w:date="2021-03-18T14:34:00Z"&amp;gt;&amp;lt;w:r w:rsidDel="00E206BD"&amp;gt;&amp;lt;w:delText&amp;gt;Employment Security Law&amp;lt;/w:delText&amp;gt;&amp;lt;/w:r&amp;gt;&amp;lt;/w:del&amp;gt;&amp;lt;w:r&amp;gt;&amp;lt;w:t xml:space="preserve"&amp;gt; &amp;lt;/w:t&amp;gt;&amp;lt;/w:r&amp;gt;&amp;lt;w:bookmarkStart w:id="286" w:name="_PROCESSED_CHANGE__5efaa647_1fd9_4088_8e" /&amp;gt;&amp;lt;w:bookmarkEnd w:id="284" /&amp;gt;&amp;lt;w:ins w:id="287" w:author="BPS" w:date="2021-03-18T14:34:00Z"&amp;gt;&amp;lt;w:r&amp;gt;&amp;lt;w:t&amp;gt;Reemployment Assistance Program&amp;lt;/w:t&amp;gt;&amp;lt;/w:r&amp;gt;&amp;lt;/w:ins&amp;gt;&amp;lt;w:r&amp;gt;&amp;lt;w:t xml:space="preserve"&amp;gt; &amp;lt;/w:t&amp;gt;&amp;lt;/w:r&amp;gt;&amp;lt;w:bookmarkStart w:id="288" w:name="_LINE__21_2e0554b1_6a7b_468f_9cb8_b8860c" /&amp;gt;&amp;lt;w:bookmarkEnd w:id="283" /&amp;gt;&amp;lt;w:bookmarkEnd w:id="286" /&amp;gt;&amp;lt;w:r&amp;gt;&amp;lt;w:t xml:space="preserve"&amp;gt;must be charged against the experience rating record of the claimant's most recent &amp;lt;/w:t&amp;gt;&amp;lt;/w:r&amp;gt;&amp;lt;w:bookmarkStart w:id="289" w:name="_LINE__22_ba349367_1bc8_48a2_a481_6617bf" /&amp;gt;&amp;lt;w:bookmarkEnd w:id="288" /&amp;gt;&amp;lt;w:r&amp;gt;&amp;lt;w:t xml:space="preserve"&amp;gt;subject employer or to the General Fund if the otherwise chargeable experience rating &amp;lt;/w:t&amp;gt;&amp;lt;/w:r&amp;gt;&amp;lt;w:bookmarkStart w:id="290" w:name="_LINE__23_01cc2f43_282b_445b_9a47_d76e87" /&amp;gt;&amp;lt;w:bookmarkEnd w:id="289" /&amp;gt;&amp;lt;w:r&amp;gt;&amp;lt;w:t xml:space="preserve"&amp;gt;record is that of an employer whose status as such has been terminated; except that no &amp;lt;/w:t&amp;gt;&amp;lt;/w:r&amp;gt;&amp;lt;w:bookmarkStart w:id="291" w:name="_LINE__24_2a984bca_a7d5_4278_85ca_5c1427" /&amp;gt;&amp;lt;w:bookmarkEnd w:id="290" /&amp;gt;&amp;lt;w:r&amp;gt;&amp;lt;w:t xml:space="preserve"&amp;gt;charge may be made to an individual employer but must be made to the General Fund &amp;lt;/w:t&amp;gt;&amp;lt;/w:r&amp;gt;&amp;lt;w:bookmarkStart w:id="292" w:name="_LINE__25_64fae70f_8916_4ead_95e9_06dd88" /&amp;gt;&amp;lt;w:bookmarkEnd w:id="291" /&amp;gt;&amp;lt;w:r&amp;gt;&amp;lt;w:t&amp;gt;if the commission finds that:&amp;lt;/w:t&amp;gt;&amp;lt;/w:r&amp;gt;&amp;lt;w:bookmarkEnd w:id="277" /&amp;gt;&amp;lt;w:bookmarkEnd w:id="292" /&amp;gt;&amp;lt;/w:p&amp;gt;&amp;lt;w:p w:rsidR="00D902BC" w:rsidRDefault="00D902BC" w:rsidP="00D902BC"&amp;gt;&amp;lt;w:pPr&amp;gt;&amp;lt;w:ind w:left="1080" /&amp;gt;&amp;lt;/w:pPr&amp;gt;&amp;lt;w:bookmarkStart w:id="293" w:name="_STATUTE_SP__8353d021_150a_4506_a78c_fe5" /&amp;gt;&amp;lt;w:bookmarkStart w:id="294" w:name="_PAR__5_382665af_f616_4688_8d23_87c9222f" /&amp;gt;&amp;lt;w:bookmarkStart w:id="295" w:name="_LINE__26_7678759e_2597_4d07_a374_5ce3b1" /&amp;gt;&amp;lt;w:bookmarkEnd w:id="275" /&amp;gt;&amp;lt;w:r&amp;gt;&amp;lt;w:t&amp;gt;(&amp;lt;/w:t&amp;gt;&amp;lt;/w:r&amp;gt;&amp;lt;w:bookmarkStart w:id="296" w:name="_STATUTE_NUMBER__61e1ae52_fec6_469f_bbe1" /&amp;gt;&amp;lt;w:r&amp;gt;&amp;lt;w:t&amp;gt;1&amp;lt;/w:t&amp;gt;&amp;lt;/w:r&amp;gt;&amp;lt;w:bookmarkEnd w:id="296" /&amp;gt;&amp;lt;w:r&amp;gt;&amp;lt;w:t xml:space="preserve"&amp;gt;)  &amp;lt;/w:t&amp;gt;&amp;lt;/w:r&amp;gt;&amp;lt;w:bookmarkStart w:id="297" w:name="_STATUTE_CONTENT__20826248_56ea_443f_995" /&amp;gt;&amp;lt;w:r&amp;gt;&amp;lt;w:t xml:space="preserve"&amp;gt;The claimant's separation from the claimant's last employer was for misconduct &amp;lt;/w:t&amp;gt;&amp;lt;/w:r&amp;gt;&amp;lt;w:bookmarkStart w:id="298" w:name="_LINE__27_dbcda923_4dee_4c66_916f_9fe8d7" /&amp;gt;&amp;lt;w:bookmarkEnd w:id="295" /&amp;gt;&amp;lt;w:r&amp;gt;&amp;lt;w:t xml:space="preserve"&amp;gt;in connection with the claimant's employment or was voluntary without good cause &amp;lt;/w:t&amp;gt;&amp;lt;/w:r&amp;gt;&amp;lt;w:bookmarkStart w:id="299" w:name="_LINE__28_97e13f99_d40e_49c3_8805_0e8985" /&amp;gt;&amp;lt;w:bookmarkEnd w:id="298" /&amp;gt;&amp;lt;w:r&amp;gt;&amp;lt;w:t&amp;gt;attributable to the employer;&amp;lt;/w:t&amp;gt;&amp;lt;/w:r&amp;gt;&amp;lt;w:bookmarkEnd w:id="297" /&amp;gt;&amp;lt;w:bookmarkEnd w:id="299" /&amp;gt;&amp;lt;/w:p&amp;gt;&amp;lt;w:p w:rsidR="00D902BC" w:rsidRDefault="00D902BC" w:rsidP="00D902BC"&amp;gt;&amp;lt;w:pPr&amp;gt;&amp;lt;w:ind w:left="1080" /&amp;gt;&amp;lt;/w:pPr&amp;gt;&amp;lt;w:bookmarkStart w:id="300" w:name="_STATUTE_SP__c96330d3_0d93_41a6_9f80_aad" /&amp;gt;&amp;lt;w:bookmarkStart w:id="301" w:name="_PAR__6_948bdba3_118c_4de2_853b_082b9acc" /&amp;gt;&amp;lt;w:bookmarkStart w:id="302" w:name="_LINE__29_cd69aa68_d182_4646_8dfb_b0b205" /&amp;gt;&amp;lt;w:bookmarkEnd w:id="293" /&amp;gt;&amp;lt;w:bookmarkEnd w:id="294" /&amp;gt;&amp;lt;w:r&amp;gt;&amp;lt;w:t&amp;gt;(&amp;lt;/w:t&amp;gt;&amp;lt;/w:r&amp;gt;&amp;lt;w:bookmarkStart w:id="303" w:name="_STATUTE_NUMBER__aee21f38_3eff_4783_8199" /&amp;gt;&amp;lt;w:r&amp;gt;&amp;lt;w:t&amp;gt;2&amp;lt;/w:t&amp;gt;&amp;lt;/w:r&amp;gt;&amp;lt;w:bookmarkEnd w:id="303" /&amp;gt;&amp;lt;w:r&amp;gt;&amp;lt;w:t xml:space="preserve"&amp;gt;)  &amp;lt;/w:t&amp;gt;&amp;lt;/w:r&amp;gt;&amp;lt;w:bookmarkStart w:id="304" w:name="_STATUTE_CONTENT__13bb91f1_e2eb_4a29_96b" /&amp;gt;&amp;lt;w:r&amp;gt;&amp;lt;w:t xml:space="preserve"&amp;gt;The claimant has refused to accept reemployment in suitable work when &amp;lt;/w:t&amp;gt;&amp;lt;/w:r&amp;gt;&amp;lt;w:bookmarkStart w:id="305" w:name="_LINE__30_64b546e4_148b_4c24_b43c_0f8727" /&amp;gt;&amp;lt;w:bookmarkEnd w:id="302" /&amp;gt;&amp;lt;w:r&amp;gt;&amp;lt;w:t&amp;gt;offered by a previous employer, without good cause attributable to the employer;&amp;lt;/w:t&amp;gt;&amp;lt;/w:r&amp;gt;&amp;lt;w:bookmarkEnd w:id="304" /&amp;gt;&amp;lt;w:bookmarkEnd w:id="305" /&amp;gt;&amp;lt;/w:p&amp;gt;&amp;lt;w:p w:rsidR="00D902BC" w:rsidRDefault="00D902BC" w:rsidP="00D902BC"&amp;gt;&amp;lt;w:pPr&amp;gt;&amp;lt;w:ind w:left="1080" /&amp;gt;&amp;lt;/w:pPr&amp;gt;&amp;lt;w:bookmarkStart w:id="306" w:name="_STATUTE_SP__43a97792_8791_41b6_b3f6_aa0" /&amp;gt;&amp;lt;w:bookmarkStart w:id="307" w:name="_PAR__7_ba7abadf_4a0b_4a19_9f53_34fd3192" /&amp;gt;&amp;lt;w:bookmarkStart w:id="308" w:name="_LINE__31_1dab7370_fb07_4878_964f_a77b75" /&amp;gt;&amp;lt;w:bookmarkEnd w:id="300" /&amp;gt;&amp;lt;w:bookmarkEnd w:id="301" /&amp;gt;&amp;lt;w:r&amp;gt;&amp;lt;w:t&amp;gt;(&amp;lt;/w:t&amp;gt;&amp;lt;/w:r&amp;gt;&amp;lt;w:bookmarkStart w:id="309" w:name="_STATUTE_NUMBER__f88108fc_380a_415e_832a" /&amp;gt;&amp;lt;w:r&amp;gt;&amp;lt;w:t&amp;gt;3&amp;lt;/w:t&amp;gt;&amp;lt;/w:r&amp;gt;&amp;lt;w:bookmarkEnd w:id="309" /&amp;gt;&amp;lt;w:r&amp;gt;&amp;lt;w:t xml:space="preserve"&amp;gt;)  &amp;lt;/w:t&amp;gt;&amp;lt;/w:r&amp;gt;&amp;lt;w:bookmarkStart w:id="310" w:name="_STATUTE_CONTENT__b51e0b23_9517_40fe_b74" /&amp;gt;&amp;lt;w:r&amp;gt;&amp;lt;w:t xml:space="preserve"&amp;gt;Benefits paid are not chargeable against any employer's experience rating &amp;lt;/w:t&amp;gt;&amp;lt;/w:r&amp;gt;&amp;lt;w:bookmarkStart w:id="311" w:name="_LINE__32_b6580231_8c33_4d96_9031_8a650b" /&amp;gt;&amp;lt;w:bookmarkEnd w:id="308" /&amp;gt;&amp;lt;w:r&amp;gt;&amp;lt;w:t xml:space="preserve"&amp;gt;record in accordance with &amp;lt;/w:t&amp;gt;&amp;lt;/w:r&amp;gt;&amp;lt;w:bookmarkStart w:id="312" w:name="_CROSS_REFERENCE__9e1b0a5c_3b19_4268_aad" /&amp;gt;&amp;lt;w:r&amp;gt;&amp;lt;w:t&amp;gt;section 1194, subsection 11&amp;lt;/w:t&amp;gt;&amp;lt;/w:r&amp;gt;&amp;lt;w:bookmarkEnd w:id="312" /&amp;gt;&amp;lt;w:r&amp;gt;&amp;lt;w:t&amp;gt;, paragraphs B and C;&amp;lt;/w:t&amp;gt;&amp;lt;/w:r&amp;gt;&amp;lt;w:bookmarkEnd w:id="310" /&amp;gt;&amp;lt;w:bookmarkEnd w:id="311" /&amp;gt;&amp;lt;/w:p&amp;gt;&amp;lt;w:p w:rsidR="00D902BC" w:rsidRDefault="00D902BC" w:rsidP="00D902BC"&amp;gt;&amp;lt;w:pPr&amp;gt;&amp;lt;w:ind w:left="1080" /&amp;gt;&amp;lt;/w:pPr&amp;gt;&amp;lt;w:bookmarkStart w:id="313" w:name="_STATUTE_SP__818fc535_16a7_4a2b_b196_885" /&amp;gt;&amp;lt;w:bookmarkStart w:id="314" w:name="_PAR__8_fe203e61_2c6e_48f3_bb55_8a3ecd5d" /&amp;gt;&amp;lt;w:bookmarkStart w:id="315" w:name="_LINE__33_c5990ed1_92cb_44ed_91fc_0450ae" /&amp;gt;&amp;lt;w:bookmarkEnd w:id="306" /&amp;gt;&amp;lt;w:bookmarkEnd w:id="307" /&amp;gt;&amp;lt;w:r&amp;gt;&amp;lt;w:t&amp;gt;(&amp;lt;/w:t&amp;gt;&amp;lt;/w:r&amp;gt;&amp;lt;w:bookmarkStart w:id="316" w:name="_STATUTE_NUMBER__65466f2c_6de7_406b_be21" /&amp;gt;&amp;lt;w:r&amp;gt;&amp;lt;w:t&amp;gt;5&amp;lt;/w:t&amp;gt;&amp;lt;/w:r&amp;gt;&amp;lt;w:bookmarkEnd w:id="316" /&amp;gt;&amp;lt;w:r&amp;gt;&amp;lt;w:t xml:space="preserve"&amp;gt;)  &amp;lt;/w:t&amp;gt;&amp;lt;/w:r&amp;gt;&amp;lt;w:bookmarkStart w:id="317" w:name="_STATUTE_CONTENT__5bde03d0_1458_474c_b87" /&amp;gt;&amp;lt;w:r&amp;gt;&amp;lt;w:t xml:space="preserve"&amp;gt;Reimbursements are made to a state, the Virgin Islands or Canada for benefits &amp;lt;/w:t&amp;gt;&amp;lt;/w:r&amp;gt;&amp;lt;w:bookmarkStart w:id="318" w:name="_LINE__34_943a5721_a80a_41de_8734_5c82b0" /&amp;gt;&amp;lt;w:bookmarkEnd w:id="315" /&amp;gt;&amp;lt;w:r&amp;gt;&amp;lt;w:t xml:space="preserve"&amp;gt;paid to a claimant under a reciprocal benefits arrangement as authorized in &amp;lt;/w:t&amp;gt;&amp;lt;/w:r&amp;gt;&amp;lt;w:bookmarkStart w:id="319" w:name="_CROSS_REFERENCE__1ce07b1f_1e69_4c20_810" /&amp;gt;&amp;lt;w:r&amp;gt;&amp;lt;w:t xml:space="preserve"&amp;gt;section &amp;lt;/w:t&amp;gt;&amp;lt;/w:r&amp;gt;&amp;lt;w:bookmarkStart w:id="320" w:name="_LINE__35_411edcd5_1345_48fa_900c_6c0b52" /&amp;gt;&amp;lt;w:bookmarkEnd w:id="318" /&amp;gt;&amp;lt;w:r&amp;gt;&amp;lt;w:t&amp;gt;1082, subsection 12&amp;lt;/w:t&amp;gt;&amp;lt;/w:r&amp;gt;&amp;lt;w:bookmarkEnd w:id="319" /&amp;gt;&amp;lt;w:r&amp;gt;&amp;lt;w:t xml:space="preserve"&amp;gt;, as long as the wages of the claimant transferred to the other &amp;lt;/w:t&amp;gt;&amp;lt;/w:r&amp;gt;&amp;lt;w:bookmarkStart w:id="321" w:name="_LINE__36_1c73fa38_dd4c_4fa4_90df_cc7913" /&amp;gt;&amp;lt;w:bookmarkEnd w:id="320" /&amp;gt;&amp;lt;w:r&amp;gt;&amp;lt;w:t xml:space="preserve"&amp;gt;state, the Virgin Islands or Canada under such an arrangement are less than the &amp;lt;/w:t&amp;gt;&amp;lt;/w:r&amp;gt;&amp;lt;w:bookmarkStart w:id="322" w:name="_LINE__37_67c5639f_6afc_4634_99fa_43e7af" /&amp;gt;&amp;lt;w:bookmarkEnd w:id="321" /&amp;gt;&amp;lt;w:r&amp;gt;&amp;lt;w:t xml:space="preserve"&amp;gt;amount of wages for insured work required for benefit purposes by &amp;lt;/w:t&amp;gt;&amp;lt;/w:r&amp;gt;&amp;lt;w:bookmarkStart w:id="323" w:name="_CROSS_REFERENCE__7644607f_408b_414f_ad0" /&amp;gt;&amp;lt;w:r&amp;gt;&amp;lt;w:t xml:space="preserve"&amp;gt;section 1192, &amp;lt;/w:t&amp;gt;&amp;lt;/w:r&amp;gt;&amp;lt;w:bookmarkStart w:id="324" w:name="_LINE__38_55867640_79d8_4037_9167_6abc75" /&amp;gt;&amp;lt;w:bookmarkEnd w:id="322" /&amp;gt;&amp;lt;w:r&amp;gt;&amp;lt;w:t&amp;gt;subsection 5&amp;lt;/w:t&amp;gt;&amp;lt;/w:r&amp;gt;&amp;lt;w:bookmarkEnd w:id="323" /&amp;gt;&amp;lt;w:r&amp;gt;&amp;lt;w:t&amp;gt;;&amp;lt;/w:t&amp;gt;&amp;lt;/w:r&amp;gt;&amp;lt;w:bookmarkEnd w:id="317" /&amp;gt;&amp;lt;w:bookmarkEnd w:id="324" /&amp;gt;&amp;lt;/w:p&amp;gt;&amp;lt;w:p w:rsidR="00D902BC" w:rsidRDefault="00D902BC" w:rsidP="00D902BC"&amp;gt;&amp;lt;w:pPr&amp;gt;&amp;lt;w:ind w:left="1080" /&amp;gt;&amp;lt;/w:pPr&amp;gt;&amp;lt;w:bookmarkStart w:id="325" w:name="_STATUTE_SP__83982014_037d_43ad_a109_e87" /&amp;gt;&amp;lt;w:bookmarkStart w:id="326" w:name="_PAR__9_44e85ed9_f01a_4248_9411_15a90ec9" /&amp;gt;&amp;lt;w:bookmarkStart w:id="327" w:name="_LINE__39_f7017ba4_f82b_4341_973f_424382" /&amp;gt;&amp;lt;w:bookmarkEnd w:id="313" /&amp;gt;&amp;lt;w:bookmarkEnd w:id="314" /&amp;gt;&amp;lt;w:r&amp;gt;&amp;lt;w:t&amp;gt;(&amp;lt;/w:t&amp;gt;&amp;lt;/w:r&amp;gt;&amp;lt;w:bookmarkStart w:id="328" w:name="_STATUTE_NUMBER__ee016322_cf11_4c4c_a480" /&amp;gt;&amp;lt;w:r&amp;gt;&amp;lt;w:t&amp;gt;6&amp;lt;/w:t&amp;gt;&amp;lt;/w:r&amp;gt;&amp;lt;w:bookmarkEnd w:id="328" /&amp;gt;&amp;lt;w:r&amp;gt;&amp;lt;w:t xml:space="preserve"&amp;gt;)  &amp;lt;/w:t&amp;gt;&amp;lt;/w:r&amp;gt;&amp;lt;w:bookmarkStart w:id="329" w:name="_STATUTE_CONTENT__b21deeb5_2bc8_4887_952" /&amp;gt;&amp;lt;w:r&amp;gt;&amp;lt;w:t xml:space="preserve"&amp;gt;The claimant was hired by the claimant's last employer to fill a position left &amp;lt;/w:t&amp;gt;&amp;lt;/w:r&amp;gt;&amp;lt;w:bookmarkStart w:id="330" w:name="_LINE__40_8030037b_dced_48a7_86ff_cca5d7" /&amp;gt;&amp;lt;w:bookmarkEnd w:id="327" /&amp;gt;&amp;lt;w:r&amp;gt;&amp;lt;w:t xml:space="preserve"&amp;gt;open by a Legislator given a leave of absence under &amp;lt;/w:t&amp;gt;&amp;lt;/w:r&amp;gt;&amp;lt;w:bookmarkStart w:id="331" w:name="_CROSS_REFERENCE__0f5bfd6b_46a2_451e_bb5" /&amp;gt;&amp;lt;w:r&amp;gt;&amp;lt;w:t&amp;gt;chapter 7, subchapter 5‑A&amp;lt;/w:t&amp;gt;&amp;lt;/w:r&amp;gt;&amp;lt;w:bookmarkEnd w:id="331" /&amp;gt;&amp;lt;w:r&amp;gt;&amp;lt;w:t xml:space="preserve"&amp;gt;, and &amp;lt;/w:t&amp;gt;&amp;lt;/w:r&amp;gt;&amp;lt;w:bookmarkStart w:id="332" w:name="_LINE__41_06a492e3_90ac_41df_a46b_53711e" /&amp;gt;&amp;lt;w:bookmarkEnd w:id="330" /&amp;gt;&amp;lt;w:r&amp;gt;&amp;lt;w:t xml:space="preserve"&amp;gt;the claimant's separation from this employer was because the employer restored &amp;lt;/w:t&amp;gt;&amp;lt;/w:r&amp;gt;&amp;lt;w:bookmarkStart w:id="333" w:name="_LINE__42_85e13b90_28c8_4868_83e3_185c48" /&amp;gt;&amp;lt;w:bookmarkEnd w:id="332" /&amp;gt;&amp;lt;w:r&amp;gt;&amp;lt;w:t xml:space="preserve"&amp;gt;the Legislator to the position after the Legislator's leave of absence as required by &amp;lt;/w:t&amp;gt;&amp;lt;/w:r&amp;gt;&amp;lt;w:bookmarkStart w:id="334" w:name="_CROSS_REFERENCE__10bff202_f638_4fd5_af4" /&amp;gt;&amp;lt;w:bookmarkStart w:id="335" w:name="_LINE__43_c2426d98_a3aa_4d7d_82e1_75b625" /&amp;gt;&amp;lt;w:bookmarkEnd w:id="333" /&amp;gt;&amp;lt;w:r&amp;gt;&amp;lt;w:t&amp;gt;chapter 7, subchapter 5‑A&amp;lt;/w:t&amp;gt;&amp;lt;/w:r&amp;gt;&amp;lt;w:bookmarkEnd w:id="334" /&amp;gt;&amp;lt;w:r&amp;gt;&amp;lt;w:t&amp;gt;;&amp;lt;/w:t&amp;gt;&amp;lt;/w:r&amp;gt;&amp;lt;w:bookmarkEnd w:id="329" /&amp;gt;&amp;lt;w:bookmarkEnd w:id="335" /&amp;gt;&amp;lt;/w:p&amp;gt;&amp;lt;w:p w:rsidR="00D902BC" w:rsidRDefault="00D902BC" w:rsidP="00D902BC"&amp;gt;&amp;lt;w:pPr&amp;gt;&amp;lt;w:ind w:left="1080" /&amp;gt;&amp;lt;/w:pPr&amp;gt;&amp;lt;w:bookmarkStart w:id="336" w:name="_STATUTE_SP__ceda5a9a_0ed2_42fb_935c_f3e" /&amp;gt;&amp;lt;w:bookmarkStart w:id="337" w:name="_PAGE__4_07ab42e7_ce1a_40b9_bb86_5c14166" /&amp;gt;&amp;lt;w:bookmarkStart w:id="338" w:name="_PAR__1_9c0fd29f_f2b9_4ce5_b13d_06daa9e1" /&amp;gt;&amp;lt;w:bookmarkStart w:id="339" w:name="_LINE__1_60be0684_4c50_486b_8129_21018a5" /&amp;gt;&amp;lt;w:bookmarkEnd w:id="240" /&amp;gt;&amp;lt;w:bookmarkEnd w:id="325" /&amp;gt;&amp;lt;w:bookmarkEnd w:id="326" /&amp;gt;&amp;lt;w:r&amp;gt;&amp;lt;w:t&amp;gt;(&amp;lt;/w:t&amp;gt;&amp;lt;/w:r&amp;gt;&amp;lt;w:bookmarkStart w:id="340" w:name="_STATUTE_NUMBER__e8f8777c_753b_4726_b032" /&amp;gt;&amp;lt;w:r&amp;gt;&amp;lt;w:t&amp;gt;7&amp;lt;/w:t&amp;gt;&amp;lt;/w:r&amp;gt;&amp;lt;w:bookmarkEnd w:id="340" /&amp;gt;&amp;lt;w:r&amp;gt;&amp;lt;w:t xml:space="preserve"&amp;gt;)  &amp;lt;/w:t&amp;gt;&amp;lt;/w:r&amp;gt;&amp;lt;w:bookmarkStart w:id="341" w:name="_STATUTE_CONTENT__52e830ec_175e_4902_8e6" /&amp;gt;&amp;lt;w:r&amp;gt;&amp;lt;w:t xml:space="preserve"&amp;gt;The claimant was hired by the claimant's last employer to fill a position left &amp;lt;/w:t&amp;gt;&amp;lt;/w:r&amp;gt;&amp;lt;w:bookmarkStart w:id="342" w:name="_LINE__2_23fd5b21_48cc_4cbf_a1a6_c9d4fdf" /&amp;gt;&amp;lt;w:bookmarkEnd w:id="339" /&amp;gt;&amp;lt;w:r&amp;gt;&amp;lt;w:t xml:space="preserve"&amp;gt;open by an individual who left to enter active duty in the United States military, &amp;lt;/w:t&amp;gt;&amp;lt;/w:r&amp;gt;&amp;lt;w:bookmarkStart w:id="343" w:name="_LINE__3_61cce6f8_c7bb_46d1_bb02_bd57b88" /&amp;gt;&amp;lt;w:bookmarkEnd w:id="342" /&amp;gt;&amp;lt;w:r&amp;gt;&amp;lt;w:t xml:space="preserve"&amp;gt;and the claimant's separation from this employer was because the employer &amp;lt;/w:t&amp;gt;&amp;lt;/w:r&amp;gt;&amp;lt;w:bookmarkStart w:id="344" w:name="_LINE__4_102206e1_888a_4d65_89f2_1de4816" /&amp;gt;&amp;lt;w:bookmarkEnd w:id="343" /&amp;gt;&amp;lt;w:r&amp;gt;&amp;lt;w:t xml:space="preserve"&amp;gt;restored the military serviceperson to the person's former employment upon &amp;lt;/w:t&amp;gt;&amp;lt;/w:r&amp;gt;&amp;lt;w:bookmarkStart w:id="345" w:name="_LINE__5_2db94432_5854_4dc3_81eb_ac83f17" /&amp;gt;&amp;lt;w:bookmarkEnd w:id="344" /&amp;gt;&amp;lt;w:r&amp;gt;&amp;lt;w:t&amp;gt;separation from military service;&amp;lt;/w:t&amp;gt;&amp;lt;/w:r&amp;gt;&amp;lt;w:bookmarkEnd w:id="341" /&amp;gt;&amp;lt;w:bookmarkEnd w:id="345" /&amp;gt;&amp;lt;/w:p&amp;gt;&amp;lt;w:p w:rsidR="00D902BC" w:rsidRDefault="00D902BC" w:rsidP="00D902BC"&amp;gt;&amp;lt;w:pPr&amp;gt;&amp;lt;w:ind w:left="1080" /&amp;gt;&amp;lt;/w:pPr&amp;gt;&amp;lt;w:bookmarkStart w:id="346" w:name="_STATUTE_SP__404de88d_b702_4df2_8d81_6a6" /&amp;gt;&amp;lt;w:bookmarkStart w:id="347" w:name="_PAR__2_681a4f54_eda1_4f82_a1bb_ef24c217" /&amp;gt;&amp;lt;w:bookmarkStart w:id="348" w:name="_LINE__6_28cb28fa_e85a_42e2_bcdd_16d4442" /&amp;gt;&amp;lt;w:bookmarkEnd w:id="336" /&amp;gt;&amp;lt;w:bookmarkEnd w:id="338" /&amp;gt;&amp;lt;w:r&amp;gt;&amp;lt;w:t&amp;gt;(&amp;lt;/w:t&amp;gt;&amp;lt;/w:r&amp;gt;&amp;lt;w:bookmarkStart w:id="349" w:name="_STATUTE_NUMBER__b0311c81_3a92_4a80_8de9" /&amp;gt;&amp;lt;w:r&amp;gt;&amp;lt;w:t&amp;gt;8&amp;lt;/w:t&amp;gt;&amp;lt;/w:r&amp;gt;&amp;lt;w:bookmarkEnd w:id="349" /&amp;gt;&amp;lt;w:r&amp;gt;&amp;lt;w:t xml:space="preserve"&amp;gt;)  &amp;lt;/w:t&amp;gt;&amp;lt;/w:r&amp;gt;&amp;lt;w:bookmarkStart w:id="350" w:name="_STATUTE_CONTENT__bb463f9f_2587_4412_972" /&amp;gt;&amp;lt;w:r&amp;gt;&amp;lt;w:t xml:space="preserve"&amp;gt;The claimant was hired by the claimant's last employer to fill a position left &amp;lt;/w:t&amp;gt;&amp;lt;/w:r&amp;gt;&amp;lt;w:bookmarkStart w:id="351" w:name="_LINE__7_da1e742f_577a_4517_9496_58e2f78" /&amp;gt;&amp;lt;w:bookmarkEnd w:id="348" /&amp;gt;&amp;lt;w:r&amp;gt;&amp;lt;w:t xml:space="preserve"&amp;gt;open by an individual given a leave of absence for family medical leave provided &amp;lt;/w:t&amp;gt;&amp;lt;/w:r&amp;gt;&amp;lt;w:bookmarkStart w:id="352" w:name="_LINE__8_3326f392_fe65_4de3_8cb6_00856ce" /&amp;gt;&amp;lt;w:bookmarkEnd w:id="351" /&amp;gt;&amp;lt;w:r&amp;gt;&amp;lt;w:t xml:space="preserve"&amp;gt;under Maine or federal law, and the claimant's separation from this employer was &amp;lt;/w:t&amp;gt;&amp;lt;/w:r&amp;gt;&amp;lt;w:bookmarkStart w:id="353" w:name="_LINE__9_35196a4a_1656_4a22_8e90_d57249d" /&amp;gt;&amp;lt;w:bookmarkEnd w:id="352" /&amp;gt;&amp;lt;w:r&amp;gt;&amp;lt;w:t xml:space="preserve"&amp;gt;because the employer restored the individual to the position at the completion of &amp;lt;/w:t&amp;gt;&amp;lt;/w:r&amp;gt;&amp;lt;w:bookmarkStart w:id="354" w:name="_LINE__10_94039564_2e34_4774_a956_5c783a" /&amp;gt;&amp;lt;w:bookmarkEnd w:id="353" /&amp;gt;&amp;lt;w:r&amp;gt;&amp;lt;w:t&amp;gt;the leave; or&amp;lt;/w:t&amp;gt;&amp;lt;/w:r&amp;gt;&amp;lt;w:bookmarkEnd w:id="350" /&amp;gt;&amp;lt;w:bookmarkEnd w:id="354" /&amp;gt;&amp;lt;/w:p&amp;gt;&amp;lt;w:p w:rsidR="00D902BC" w:rsidRDefault="00D902BC" w:rsidP="00D902BC"&amp;gt;&amp;lt;w:pPr&amp;gt;&amp;lt;w:ind w:left="1080" /&amp;gt;&amp;lt;/w:pPr&amp;gt;&amp;lt;w:bookmarkStart w:id="355" w:name="_STATUTE_SP__4cfced65_d89f_4284_8367_83d" /&amp;gt;&amp;lt;w:bookmarkStart w:id="356" w:name="_PAR__3_31aa611b_ec2b_42e0_b8f3_786b4ea2" /&amp;gt;&amp;lt;w:bookmarkStart w:id="357" w:name="_LINE__11_c2ef4ebc_8065_411a_ac34_8c172c" /&amp;gt;&amp;lt;w:bookmarkEnd w:id="346" /&amp;gt;&amp;lt;w:bookmarkEnd w:id="347" /&amp;gt;&amp;lt;w:r&amp;gt;&amp;lt;w:t&amp;gt;(&amp;lt;/w:t&amp;gt;&amp;lt;/w:r&amp;gt;&amp;lt;w:bookmarkStart w:id="358" w:name="_STATUTE_NUMBER__706a19cc_2e47_4434_9859" /&amp;gt;&amp;lt;w:r&amp;gt;&amp;lt;w:t&amp;gt;9&amp;lt;/w:t&amp;gt;&amp;lt;/w:r&amp;gt;&amp;lt;w:bookmarkEnd w:id="358" /&amp;gt;&amp;lt;w:r&amp;gt;&amp;lt;w:t xml:space="preserve"&amp;gt;)  &amp;lt;/w:t&amp;gt;&amp;lt;/w:r&amp;gt;&amp;lt;w:bookmarkStart w:id="359" w:name="_STATUTE_CONTENT__065ed6bc_f158_411f_af1" /&amp;gt;&amp;lt;w:r&amp;gt;&amp;lt;w:t xml:space="preserve"&amp;gt;The claimant initiated a partial separation or reduction of hours and that partial &amp;lt;/w:t&amp;gt;&amp;lt;/w:r&amp;gt;&amp;lt;w:bookmarkStart w:id="360" w:name="_LINE__12_e0aa5f7a_e489_478c_b58f_729f11" /&amp;gt;&amp;lt;w:bookmarkEnd w:id="357" /&amp;gt;&amp;lt;w:r&amp;gt;&amp;lt;w:t&amp;gt;separation or reduction of hours was agreed to by the employee and employer.&amp;lt;/w:t&amp;gt;&amp;lt;/w:r&amp;gt;&amp;lt;w:bookmarkEnd w:id="359" /&amp;gt;&amp;lt;w:bookmarkEnd w:id="360" /&amp;gt;&amp;lt;/w:p&amp;gt;&amp;lt;w:p w:rsidR="00D902BC" w:rsidRDefault="00D902BC" w:rsidP="00D902BC"&amp;gt;&amp;lt;w:pPr&amp;gt;&amp;lt;w:ind w:left="360" w:firstLine="360" /&amp;gt;&amp;lt;/w:pPr&amp;gt;&amp;lt;w:bookmarkStart w:id="361" w:name="_BILL_SECTION_HEADER__f3e8dedc_4764_4267" /&amp;gt;&amp;lt;w:bookmarkStart w:id="362" w:name="_BILL_SECTION__0d2b481c_b10c_43ac_a990_a" /&amp;gt;&amp;lt;w:bookmarkStart w:id="363" w:name="_PAR__4_67236c6b_024b_4ffc_8505_26966242" /&amp;gt;&amp;lt;w:bookmarkStart w:id="364" w:name="_LINE__13_6cc98221_cb7c_469c_bf98_7509ec" /&amp;gt;&amp;lt;w:bookmarkEnd w:id="268" /&amp;gt;&amp;lt;w:bookmarkEnd w:id="274" /&amp;gt;&amp;lt;w:bookmarkEnd w:id="355" /&amp;gt;&amp;lt;w:bookmarkEnd w:id="356" /&amp;gt;&amp;lt;w:r&amp;gt;&amp;lt;w:rPr&amp;gt;&amp;lt;w:b /&amp;gt;&amp;lt;w:sz w:val="24" /&amp;gt;&amp;lt;/w:rPr&amp;gt;&amp;lt;w:t xml:space="preserve"&amp;gt;Sec. &amp;lt;/w:t&amp;gt;&amp;lt;/w:r&amp;gt;&amp;lt;w:bookmarkStart w:id="365" w:name="_BILL_SECTION_NUMBER__70165884_73ba_4cac" /&amp;gt;&amp;lt;w:r&amp;gt;&amp;lt;w:rPr&amp;gt;&amp;lt;w:b /&amp;gt;&amp;lt;w:sz w:val="24" /&amp;gt;&amp;lt;/w:rPr&amp;gt;&amp;lt;w:t&amp;gt;8&amp;lt;/w:t&amp;gt;&amp;lt;/w:r&amp;gt;&amp;lt;w:bookmarkEnd w:id="365" /&amp;gt;&amp;lt;w:r&amp;gt;&amp;lt;w:rPr&amp;gt;&amp;lt;w:b /&amp;gt;&amp;lt;w:sz w:val="24" /&amp;gt;&amp;lt;/w:rPr&amp;gt;&amp;lt;w:t&amp;gt;.  26 MRSA §1221-B, sub-§5, ¶C,&amp;lt;/w:t&amp;gt;&amp;lt;/w:r&amp;gt;&amp;lt;w:r&amp;gt;&amp;lt;w:t xml:space="preserve"&amp;gt; as enacted by PL 2001, c. 381, §1, is &amp;lt;/w:t&amp;gt;&amp;lt;/w:r&amp;gt;&amp;lt;w:bookmarkStart w:id="366" w:name="_LINE__14_2ae63af4_8e14_47e5_a9f9_5bf87f" /&amp;gt;&amp;lt;w:bookmarkEnd w:id="364" /&amp;gt;&amp;lt;w:r&amp;gt;&amp;lt;w:t&amp;gt;amended to read:&amp;lt;/w:t&amp;gt;&amp;lt;/w:r&amp;gt;&amp;lt;w:bookmarkEnd w:id="366" /&amp;gt;&amp;lt;/w:p&amp;gt;&amp;lt;w:p w:rsidR="00D902BC" w:rsidRDefault="00D902BC" w:rsidP="00D902BC"&amp;gt;&amp;lt;w:pPr&amp;gt;&amp;lt;w:ind w:left="720" /&amp;gt;&amp;lt;/w:pPr&amp;gt;&amp;lt;w:bookmarkStart w:id="367" w:name="_STATUTE_NUMBER__8ab758a8_7edf_4718_916c" /&amp;gt;&amp;lt;w:bookmarkStart w:id="368" w:name="_STATUTE_P__d67949b1_d4a3_438e_99b2_d804" /&amp;gt;&amp;lt;w:bookmarkStart w:id="369" w:name="_PAR__5_faaa205a_c389_474e_a60e_01d89bd1" /&amp;gt;&amp;lt;w:bookmarkStart w:id="370" w:name="_LINE__15_d01aff93_5440_4bdc_9201_a8db75" /&amp;gt;&amp;lt;w:bookmarkEnd w:id="361" /&amp;gt;&amp;lt;w:bookmarkEnd w:id="363" /&amp;gt;&amp;lt;w:r&amp;gt;&amp;lt;w:t&amp;gt;C&amp;lt;/w:t&amp;gt;&amp;lt;/w:r&amp;gt;&amp;lt;w:bookmarkEnd w:id="367" /&amp;gt;&amp;lt;w:r&amp;gt;&amp;lt;w:t xml:space="preserve"&amp;gt;.  &amp;lt;/w:t&amp;gt;&amp;lt;/w:r&amp;gt;&amp;lt;w:bookmarkStart w:id="371" w:name="_STATUTE_CONTENT__b2859a78_52ea_4527_957" /&amp;gt;&amp;lt;w:r&amp;gt;&amp;lt;w:t xml:space="preserve"&amp;gt;Could cause services in the employ of the Indian tribe to be excepted from &amp;lt;/w:t&amp;gt;&amp;lt;/w:r&amp;gt;&amp;lt;w:bookmarkStart w:id="372" w:name="_LINE__16_ec46a358_0a3b_4e4b_be6a_debc77" /&amp;gt;&amp;lt;w:bookmarkEnd w:id="370" /&amp;gt;&amp;lt;w:r&amp;gt;&amp;lt;w:t&amp;gt;employment for purposes of obtaining benefits under the&amp;lt;/w:t&amp;gt;&amp;lt;/w:r&amp;gt;&amp;lt;w:bookmarkStart w:id="373" w:name="_PROCESSED_CHANGE__8884a1ed_01f9_4307_b3" /&amp;gt;&amp;lt;w:r&amp;gt;&amp;lt;w:t xml:space="preserve"&amp;gt; &amp;lt;/w:t&amp;gt;&amp;lt;/w:r&amp;gt;&amp;lt;w:del w:id="374" w:author="BPS" w:date="2021-03-17T10:15:00Z"&amp;gt;&amp;lt;w:r w:rsidDel="00ED7C6D"&amp;gt;&amp;lt;w:delText&amp;gt;Employment Security Law&amp;lt;/w:delText&amp;gt;&amp;lt;/w:r&amp;gt;&amp;lt;/w:del&amp;gt;&amp;lt;w:bookmarkStart w:id="375" w:name="_PROCESSED_CHANGE__1a971072_9b4d_4d7d_aa" /&amp;gt;&amp;lt;w:bookmarkEnd w:id="373" /&amp;gt;&amp;lt;w:r&amp;gt;&amp;lt;w:t xml:space="preserve"&amp;gt; &amp;lt;/w:t&amp;gt;&amp;lt;/w:r&amp;gt;&amp;lt;w:bookmarkStart w:id="376" w:name="_LINE__17_be42fe49_6896_4874_994d_f60b4b" /&amp;gt;&amp;lt;w:bookmarkEnd w:id="372" /&amp;gt;&amp;lt;w:ins w:id="377" w:author="BPS" w:date="2021-03-17T10:15:00Z"&amp;gt;&amp;lt;w:r&amp;gt;&amp;lt;w:t&amp;gt;Reemployment Assistance Program&amp;lt;/w:t&amp;gt;&amp;lt;/w:r&amp;gt;&amp;lt;/w:ins&amp;gt;&amp;lt;w:bookmarkEnd w:id="375" /&amp;gt;&amp;lt;w:r&amp;gt;&amp;lt;w:t&amp;gt;.&amp;lt;/w:t&amp;gt;&amp;lt;/w:r&amp;gt;&amp;lt;w:bookmarkEnd w:id="371" /&amp;gt;&amp;lt;w:bookmarkEnd w:id="376" /&amp;gt;&amp;lt;/w:p&amp;gt;&amp;lt;w:p w:rsidR="00D902BC" w:rsidRDefault="00D902BC" w:rsidP="00D902BC"&amp;gt;&amp;lt;w:pPr&amp;gt;&amp;lt;w:ind w:left="360" w:firstLine="360" /&amp;gt;&amp;lt;/w:pPr&amp;gt;&amp;lt;w:bookmarkStart w:id="378" w:name="_BILL_SECTION_HEADER__f27b5c9e_7fa4_42c0" /&amp;gt;&amp;lt;w:bookmarkStart w:id="379" w:name="_BILL_SECTION__efadbb76_41f6_4152_ad28_4" /&amp;gt;&amp;lt;w:bookmarkStart w:id="380" w:name="_PAR__6_f2196cf4_b53b_4867_a022_bc6b1048" /&amp;gt;&amp;lt;w:bookmarkStart w:id="381" w:name="_LINE__18_b3c92db5_4cef_4d1e_8462_916890" /&amp;gt;&amp;lt;w:bookmarkEnd w:id="362" /&amp;gt;&amp;lt;w:bookmarkEnd w:id="368" /&amp;gt;&amp;lt;w:bookmarkEnd w:id="369" /&amp;gt;&amp;lt;w:r&amp;gt;&amp;lt;w:rPr&amp;gt;&amp;lt;w:b /&amp;gt;&amp;lt;w:sz w:val="24" /&amp;gt;&amp;lt;/w:rPr&amp;gt;&amp;lt;w:t xml:space="preserve"&amp;gt;Sec. &amp;lt;/w:t&amp;gt;&amp;lt;/w:r&amp;gt;&amp;lt;w:bookmarkStart w:id="382" w:name="_BILL_SECTION_NUMBER__73c6c826_944c_469a" /&amp;gt;&amp;lt;w:r&amp;gt;&amp;lt;w:rPr&amp;gt;&amp;lt;w:b /&amp;gt;&amp;lt;w:sz w:val="24" /&amp;gt;&amp;lt;/w:rPr&amp;gt;&amp;lt;w:t&amp;gt;9&amp;lt;/w:t&amp;gt;&amp;lt;/w:r&amp;gt;&amp;lt;w:bookmarkEnd w:id="382" /&amp;gt;&amp;lt;w:r&amp;gt;&amp;lt;w:rPr&amp;gt;&amp;lt;w:b /&amp;gt;&amp;lt;w:sz w:val="24" /&amp;gt;&amp;lt;/w:rPr&amp;gt;&amp;lt;w:t&amp;gt;.  36 MRSA §5219-XX, sub-§2,&amp;lt;/w:t&amp;gt;&amp;lt;/w:r&amp;gt;&amp;lt;w:r&amp;gt;&amp;lt;w:t xml:space="preserve"&amp;gt; as amended by PL 2021, c. 181, Pt. A, §13, &amp;lt;/w:t&amp;gt;&amp;lt;/w:r&amp;gt;&amp;lt;w:bookmarkStart w:id="383" w:name="_LINE__19_5dc4eb65_2c0d_446b_842d_ff27a6" /&amp;gt;&amp;lt;w:bookmarkEnd w:id="381" /&amp;gt;&amp;lt;w:r&amp;gt;&amp;lt;w:t&amp;gt;is further amended to read:&amp;lt;/w:t&amp;gt;&amp;lt;/w:r&amp;gt;&amp;lt;w:bookmarkEnd w:id="383" /&amp;gt;&amp;lt;/w:p&amp;gt;&amp;lt;w:p w:rsidR="00D902BC" w:rsidRDefault="00D902BC" w:rsidP="00D902BC"&amp;gt;&amp;lt;w:pPr&amp;gt;&amp;lt;w:ind w:left="360" w:firstLine="360" /&amp;gt;&amp;lt;/w:pPr&amp;gt;&amp;lt;w:bookmarkStart w:id="384" w:name="_STATUTE_NUMBER__6c1afe36_82e6_46b0_8e49" /&amp;gt;&amp;lt;w:bookmarkStart w:id="385" w:name="_STATUTE_SS__6e72e2dc_13c7_448c_96e8_885" /&amp;gt;&amp;lt;w:bookmarkStart w:id="386" w:name="_PAR__7_15cac425_51b8_4454_a83a_9bc91c1f" /&amp;gt;&amp;lt;w:bookmarkStart w:id="387" w:name="_LINE__20_602df522_0f3a_4437_a5e7_c9f902" /&amp;gt;&amp;lt;w:bookmarkEnd w:id="378" /&amp;gt;&amp;lt;w:bookmarkEnd w:id="380" /&amp;gt;&amp;lt;w:r&amp;gt;&amp;lt;w:rPr&amp;gt;&amp;lt;w:b /&amp;gt;&amp;lt;/w:rPr&amp;gt;&amp;lt;w:t&amp;gt;2&amp;lt;/w:t&amp;gt;&amp;lt;/w:r&amp;gt;&amp;lt;w:bookmarkEnd w:id="384" /&amp;gt;&amp;lt;w:r&amp;gt;&amp;lt;w:rPr&amp;gt;&amp;lt;w:b /&amp;gt;&amp;lt;/w:rPr&amp;gt;&amp;lt;w:t xml:space="preserve"&amp;gt;.  &amp;lt;/w:t&amp;gt;&amp;lt;/w:r&amp;gt;&amp;lt;w:bookmarkStart w:id="388" w:name="_STATUTE_HEADNOTE__ea1220f7_b9d1_4643_b7" /&amp;gt;&amp;lt;w:r&amp;gt;&amp;lt;w:rPr&amp;gt;&amp;lt;w:b /&amp;gt;&amp;lt;/w:rPr&amp;gt;&amp;lt;w:t&amp;gt;Credit allowed.&amp;lt;/w:t&amp;gt;&amp;lt;/w:r&amp;gt;&amp;lt;w:bookmarkEnd w:id="3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9" w:name="_STATUTE_CONTENT__b4230d27_f873_44f6_bbe" /&amp;gt;&amp;lt;w:r&amp;gt;&amp;lt;w:t xml:space="preserve"&amp;gt;A taxpayer engaged in the production of renewable chemicals in &amp;lt;/w:t&amp;gt;&amp;lt;/w:r&amp;gt;&amp;lt;w:bookmarkStart w:id="390" w:name="_LINE__21_cec6f5ea_9226_4ade_a218_9dbd84" /&amp;gt;&amp;lt;w:bookmarkEnd w:id="387" /&amp;gt;&amp;lt;w:r&amp;gt;&amp;lt;w:t xml:space="preserve"&amp;gt;the State who has complied with &amp;lt;/w:t&amp;gt;&amp;lt;/w:r&amp;gt;&amp;lt;w:bookmarkStart w:id="391" w:name="_CROSS_REFERENCE__08667fe4_f73a_443a_b98" /&amp;gt;&amp;lt;w:r&amp;gt;&amp;lt;w:t&amp;gt;subsection 5&amp;lt;/w:t&amp;gt;&amp;lt;/w:r&amp;gt;&amp;lt;w:bookmarkEnd w:id="391" /&amp;gt;&amp;lt;w:r&amp;gt;&amp;lt;w:t xml:space="preserve"&amp;gt; and the rules adopted under that subsection &amp;lt;/w:t&amp;gt;&amp;lt;/w:r&amp;gt;&amp;lt;w:bookmarkStart w:id="392" w:name="_LINE__22_d9e9699d_715a_4a6c_940b_ca2a78" /&amp;gt;&amp;lt;w:bookmarkEnd w:id="390" /&amp;gt;&amp;lt;w:r&amp;gt;&amp;lt;w:t xml:space="preserve"&amp;gt;is allowed a credit against the tax imposed by this Part on income derived during the taxable &amp;lt;/w:t&amp;gt;&amp;lt;/w:r&amp;gt;&amp;lt;w:bookmarkStart w:id="393" w:name="_LINE__23_254206ee_72f1_42e4_8bc1_dadbe2" /&amp;gt;&amp;lt;w:bookmarkEnd w:id="392" /&amp;gt;&amp;lt;w:r&amp;gt;&amp;lt;w:t xml:space="preserve"&amp;gt;year from the production of renewable chemicals in the amount of 8¢ per pound of &amp;lt;/w:t&amp;gt;&amp;lt;/w:r&amp;gt;&amp;lt;w:bookmarkStart w:id="394" w:name="_LINE__24_f94810c2_8229_48af_b6f7_e4eb0b" /&amp;gt;&amp;lt;w:bookmarkEnd w:id="393" /&amp;gt;&amp;lt;w:r&amp;gt;&amp;lt;w:t xml:space="preserve"&amp;gt;renewable chemical produced in the State as long as the taxpayer demonstrates to the &amp;lt;/w:t&amp;gt;&amp;lt;/w:r&amp;gt;&amp;lt;w:bookmarkStart w:id="395" w:name="_LINE__25_3a247565_fff7_417a_bf1e_461f00" /&amp;gt;&amp;lt;w:bookmarkEnd w:id="394" /&amp;gt;&amp;lt;w:r&amp;gt;&amp;lt;w:t xml:space="preserve"&amp;gt;Department of Economic and Community Development that at least 75% of the employees &amp;lt;/w:t&amp;gt;&amp;lt;/w:r&amp;gt;&amp;lt;w:bookmarkStart w:id="396" w:name="_LINE__26_36fdb848_42e0_44f5_8702_82dda4" /&amp;gt;&amp;lt;w:bookmarkEnd w:id="395" /&amp;gt;&amp;lt;w:r&amp;gt;&amp;lt;w:t xml:space="preserve"&amp;gt;of the contractors hired or retained to harvest renewable biomass used in the production of &amp;lt;/w:t&amp;gt;&amp;lt;/w:r&amp;gt;&amp;lt;w:bookmarkStart w:id="397" w:name="_LINE__27_f5cf328d_f770_4f14_ab95_736a28" /&amp;gt;&amp;lt;w:bookmarkEnd w:id="396" /&amp;gt;&amp;lt;w:r&amp;gt;&amp;lt;w:t&amp;gt;the renewable chemicals meet the eligibility conditions specified in the&amp;lt;/w:t&amp;gt;&amp;lt;/w:r&amp;gt;&amp;lt;w:bookmarkStart w:id="398" w:name="_PROCESSED_CHANGE__72a8d278_90e2_4677_85" /&amp;gt;&amp;lt;w:r&amp;gt;&amp;lt;w:t xml:space="preserve"&amp;gt; &amp;lt;/w:t&amp;gt;&amp;lt;/w:r&amp;gt;&amp;lt;w:del w:id="399" w:author="BPS" w:date="2023-03-06T16:25:00Z"&amp;gt;&amp;lt;w:r w:rsidDel="00A7506C"&amp;gt;&amp;lt;w:delText xml:space="preserve"&amp;gt;Employment &amp;lt;/w:delText&amp;gt;&amp;lt;/w:r&amp;gt;&amp;lt;w:bookmarkStart w:id="400" w:name="_LINE__28_42147a6d_e2a4_4123_8e9d_9bad7e" /&amp;gt;&amp;lt;w:bookmarkEnd w:id="397" /&amp;gt;&amp;lt;w:r w:rsidDel="00A7506C"&amp;gt;&amp;lt;w:delText&amp;gt;Security Law&amp;lt;/w:delText&amp;gt;&amp;lt;/w:r&amp;gt;&amp;lt;/w:del&amp;gt;&amp;lt;w:bookmarkStart w:id="401" w:name="_PROCESSED_CHANGE__e3195c89_ae45_4788_81" /&amp;gt;&amp;lt;w:bookmarkEnd w:id="398" /&amp;gt;&amp;lt;w:r&amp;gt;&amp;lt;w:t xml:space="preserve"&amp;gt; &amp;lt;/w:t&amp;gt;&amp;lt;/w:r&amp;gt;&amp;lt;w:ins w:id="402" w:author="BPS" w:date="2023-03-06T16:25:00Z"&amp;gt;&amp;lt;w:r&amp;gt;&amp;lt;w:t&amp;gt;Reemployment Assistance Program&amp;lt;/w:t&amp;gt;&amp;lt;/w:r&amp;gt;&amp;lt;/w:ins&amp;gt;&amp;lt;w:bookmarkEnd w:id="401" /&amp;gt;&amp;lt;w:r&amp;gt;&amp;lt;w:t&amp;gt;.&amp;lt;/w:t&amp;gt;&amp;lt;/w:r&amp;gt;&amp;lt;w:bookmarkEnd w:id="389" /&amp;gt;&amp;lt;w:bookmarkEnd w:id="400" /&amp;gt;&amp;lt;/w:p&amp;gt;&amp;lt;w:p w:rsidR="00D902BC" w:rsidRDefault="00D902BC" w:rsidP="00D902BC"&amp;gt;&amp;lt;w:pPr&amp;gt;&amp;lt;w:ind w:left="360" /&amp;gt;&amp;lt;/w:pPr&amp;gt;&amp;lt;w:bookmarkStart w:id="403" w:name="_STATUTE_CONTENT__e7dc0c16_06b9_47e5_984" /&amp;gt;&amp;lt;w:bookmarkStart w:id="404" w:name="_STATUTE_P__531bf372_0287_4394_b2f3_7818" /&amp;gt;&amp;lt;w:bookmarkStart w:id="405" w:name="_PAR__8_ec64d417_3f00_4530_b7ba_6c0bbb84" /&amp;gt;&amp;lt;w:bookmarkStart w:id="406" w:name="_LINE__29_874ca7cd_370d_4f8d_89c7_facf52" /&amp;gt;&amp;lt;w:bookmarkEnd w:id="386" /&amp;gt;&amp;lt;w:r&amp;gt;&amp;lt;w:t xml:space="preserve"&amp;gt;If the taxpayer does not contract directly with those hired or retained to harvest the &amp;lt;/w:t&amp;gt;&amp;lt;/w:r&amp;gt;&amp;lt;w:bookmarkStart w:id="407" w:name="_LINE__30_b09ed048_7bfb_41c0_8b85_677903" /&amp;gt;&amp;lt;w:bookmarkEnd w:id="406" /&amp;gt;&amp;lt;w:r&amp;gt;&amp;lt;w:t xml:space="preserve"&amp;gt;renewable biomass, the taxpayer may obtain the necessary documentation under this &amp;lt;/w:t&amp;gt;&amp;lt;/w:r&amp;gt;&amp;lt;w:bookmarkStart w:id="408" w:name="_LINE__31_34ae5402_07f1_4d7f_9c8a_25626c" /&amp;gt;&amp;lt;w:bookmarkEnd w:id="407" /&amp;gt;&amp;lt;w:r&amp;gt;&amp;lt;w:t&amp;gt;subsection from the landowner or other entity that contracts directly.&amp;lt;/w:t&amp;gt;&amp;lt;/w:r&amp;gt;&amp;lt;w:bookmarkEnd w:id="403" /&amp;gt;&amp;lt;w:bookmarkEnd w:id="408" /&amp;gt;&amp;lt;/w:p&amp;gt;&amp;lt;w:p w:rsidR="00D902BC" w:rsidRDefault="00D902BC" w:rsidP="00D902BC"&amp;gt;&amp;lt;w:pPr&amp;gt;&amp;lt;w:ind w:left="360" w:firstLine="360" /&amp;gt;&amp;lt;/w:pPr&amp;gt;&amp;lt;w:bookmarkStart w:id="409" w:name="_BILL_SECTION_HEADER__874aaa02_5cfe_49d6" /&amp;gt;&amp;lt;w:bookmarkStart w:id="410" w:name="_BILL_SECTION__3ebbdbcf_0dcd_4064_a688_3" /&amp;gt;&amp;lt;w:bookmarkStart w:id="411" w:name="_PAR__9_260b354e_8456_4235_ae67_ae27f574" /&amp;gt;&amp;lt;w:bookmarkStart w:id="412" w:name="_LINE__32_deda8ebe_50c6_4e95_9109_a3793e" /&amp;gt;&amp;lt;w:bookmarkEnd w:id="379" /&amp;gt;&amp;lt;w:bookmarkEnd w:id="385" /&amp;gt;&amp;lt;w:bookmarkEnd w:id="404" /&amp;gt;&amp;lt;w:bookmarkEnd w:id="405" /&amp;gt;&amp;lt;w:r&amp;gt;&amp;lt;w:rPr&amp;gt;&amp;lt;w:b /&amp;gt;&amp;lt;w:sz w:val="24" /&amp;gt;&amp;lt;/w:rPr&amp;gt;&amp;lt;w:t xml:space="preserve"&amp;gt;Sec. &amp;lt;/w:t&amp;gt;&amp;lt;/w:r&amp;gt;&amp;lt;w:bookmarkStart w:id="413" w:name="_BILL_SECTION_NUMBER__ace67f43_1e8a_4478" /&amp;gt;&amp;lt;w:r&amp;gt;&amp;lt;w:rPr&amp;gt;&amp;lt;w:b /&amp;gt;&amp;lt;w:sz w:val="24" /&amp;gt;&amp;lt;/w:rPr&amp;gt;&amp;lt;w:t&amp;gt;10&amp;lt;/w:t&amp;gt;&amp;lt;/w:r&amp;gt;&amp;lt;w:bookmarkEnd w:id="413" /&amp;gt;&amp;lt;w:r&amp;gt;&amp;lt;w:rPr&amp;gt;&amp;lt;w:b /&amp;gt;&amp;lt;w:sz w:val="24" /&amp;gt;&amp;lt;/w:rPr&amp;gt;&amp;lt;w:t&amp;gt;.  39-A MRSA §220, sub-§1,&amp;lt;/w:t&amp;gt;&amp;lt;/w:r&amp;gt;&amp;lt;w:r&amp;gt;&amp;lt;w:t xml:space="preserve"&amp;gt; as enacted by PL 1991, c. 885, Pt. A, §8 and &amp;lt;/w:t&amp;gt;&amp;lt;/w:r&amp;gt;&amp;lt;w:bookmarkStart w:id="414" w:name="_LINE__33_4a3a2da8_c665_472a_bb1f_9c247d" /&amp;gt;&amp;lt;w:bookmarkEnd w:id="412" /&amp;gt;&amp;lt;w:r&amp;gt;&amp;lt;w:t&amp;gt;affected by §§9 to 11, is amended to read:&amp;lt;/w:t&amp;gt;&amp;lt;/w:r&amp;gt;&amp;lt;w:bookmarkEnd w:id="414" /&amp;gt;&amp;lt;/w:p&amp;gt;&amp;lt;w:p w:rsidR="00D902BC" w:rsidRDefault="00D902BC" w:rsidP="00D902BC"&amp;gt;&amp;lt;w:pPr&amp;gt;&amp;lt;w:ind w:left="360" w:firstLine="360" /&amp;gt;&amp;lt;/w:pPr&amp;gt;&amp;lt;w:bookmarkStart w:id="415" w:name="_STATUTE_NUMBER__c02c5825_224a_4fe3_94b9" /&amp;gt;&amp;lt;w:bookmarkStart w:id="416" w:name="_STATUTE_SS__a6ae8b4e_0335_4e68_a950_8a7" /&amp;gt;&amp;lt;w:bookmarkStart w:id="417" w:name="_PAR__10_b07b1c5e_8aa4_41ce_b681_dc7251c" /&amp;gt;&amp;lt;w:bookmarkStart w:id="418" w:name="_LINE__34_b3f3538d_c630_45a3_a5d5_62eb22" /&amp;gt;&amp;lt;w:bookmarkEnd w:id="409" /&amp;gt;&amp;lt;w:bookmarkEnd w:id="411" /&amp;gt;&amp;lt;w:r&amp;gt;&amp;lt;w:rPr&amp;gt;&amp;lt;w:b /&amp;gt;&amp;lt;/w:rPr&amp;gt;&amp;lt;w:t&amp;gt;1&amp;lt;/w:t&amp;gt;&amp;lt;/w:r&amp;gt;&amp;lt;w:bookmarkEnd w:id="415" /&amp;gt;&amp;lt;w:r&amp;gt;&amp;lt;w:rPr&amp;gt;&amp;lt;w:b /&amp;gt;&amp;lt;/w:rPr&amp;gt;&amp;lt;w:t xml:space="preserve"&amp;gt;.  &amp;lt;/w:t&amp;gt;&amp;lt;/w:r&amp;gt;&amp;lt;w:bookmarkStart w:id="419" w:name="_STATUTE_HEADNOTE__94127b11_134b_4b7d_b0" /&amp;gt;&amp;lt;w:r&amp;gt;&amp;lt;w:rPr&amp;gt;&amp;lt;w:b /&amp;gt;&amp;lt;/w:rPr&amp;gt;&amp;lt;w:t&amp;gt;Reduction for unemployment benefits.&amp;lt;/w:t&amp;gt;&amp;lt;/w:r&amp;gt;&amp;lt;w:bookmarkEnd w:id="4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0" w:name="_STATUTE_CONTENT__c4e2ba07_4b81_46c2_a00" /&amp;gt;&amp;lt;w:r&amp;gt;&amp;lt;w:t xml:space="preserve"&amp;gt;Compensation paid under this Act, except &amp;lt;/w:t&amp;gt;&amp;lt;/w:r&amp;gt;&amp;lt;w:bookmarkStart w:id="421" w:name="_LINE__35_b97d44cf_3b3e_4dbe_b09d_1d6ebb" /&amp;gt;&amp;lt;w:bookmarkEnd w:id="418" /&amp;gt;&amp;lt;w:r&amp;gt;&amp;lt;w:t xml:space="preserve"&amp;gt;compensation under &amp;lt;/w:t&amp;gt;&amp;lt;/w:r&amp;gt;&amp;lt;w:bookmarkStart w:id="422" w:name="_CROSS_REFERENCE__7704e169_86c1_4d04_9a0" /&amp;gt;&amp;lt;w:r&amp;gt;&amp;lt;w:t&amp;gt;section 212, subsection 3&amp;lt;/w:t&amp;gt;&amp;lt;/w:r&amp;gt;&amp;lt;w:bookmarkEnd w:id="422" /&amp;gt;&amp;lt;w:r&amp;gt;&amp;lt;w:t xml:space="preserve"&amp;gt; and lump sum settlements, to any employee &amp;lt;/w:t&amp;gt;&amp;lt;/w:r&amp;gt;&amp;lt;w:bookmarkStart w:id="423" w:name="_LINE__36_2a3579fe_86dd_4cde_974d_df6ebc" /&amp;gt;&amp;lt;w:bookmarkEnd w:id="421" /&amp;gt;&amp;lt;w:r&amp;gt;&amp;lt;w:t&amp;gt;for any period for which the employee is receiving or has received benefits under the&amp;lt;/w:t&amp;gt;&amp;lt;/w:r&amp;gt;&amp;lt;w:bookmarkStart w:id="424" w:name="_PROCESSED_CHANGE__08ceceba_dc42_438e_b7" /&amp;gt;&amp;lt;w:r&amp;gt;&amp;lt;w:t xml:space="preserve"&amp;gt; &amp;lt;/w:t&amp;gt;&amp;lt;/w:r&amp;gt;&amp;lt;w:bookmarkStart w:id="425" w:name="_LINE__37_0821572d_a5eb_4496_9906_73d370" /&amp;gt;&amp;lt;w:bookmarkEnd w:id="423" /&amp;gt;&amp;lt;w:del w:id="426" w:author="BPS" w:date="2021-03-17T10:17:00Z"&amp;gt;&amp;lt;w:r w:rsidDel="00ED7C6D"&amp;gt;&amp;lt;w:delText&amp;gt;Employment Security Law&amp;lt;/w:delText&amp;gt;&amp;lt;/w:r&amp;gt;&amp;lt;/w:del&amp;gt;&amp;lt;w:bookmarkStart w:id="427" w:name="_PROCESSED_CHANGE__8ffec1df_4e3f_4ac0_a7" /&amp;gt;&amp;lt;w:bookmarkEnd w:id="424" /&amp;gt;&amp;lt;w:r&amp;gt;&amp;lt;w:t xml:space="preserve"&amp;gt; &amp;lt;/w:t&amp;gt;&amp;lt;/w:r&amp;gt;&amp;lt;w:ins w:id="428" w:author="BPS" w:date="2021-03-17T10:17:00Z"&amp;gt;&amp;lt;w:r&amp;gt;&amp;lt;w:t&amp;gt;Reemployment Assistance Program&amp;lt;/w:t&amp;gt;&amp;lt;/w:r&amp;gt;&amp;lt;/w:ins&amp;gt;&amp;lt;w:bookmarkEnd w:id="427" /&amp;gt;&amp;lt;w:r&amp;gt;&amp;lt;w:t xml:space="preserve"&amp;gt;, &amp;lt;/w:t&amp;gt;&amp;lt;/w:r&amp;gt;&amp;lt;w:bookmarkStart w:id="429" w:name="_CROSS_REFERENCE__28e25eed_0f04_4be1_b75" /&amp;gt;&amp;lt;w:r&amp;gt;&amp;lt;w:t&amp;gt;Title 26, chapter 13&amp;lt;/w:t&amp;gt;&amp;lt;/w:r&amp;gt;&amp;lt;w:bookmarkEnd w:id="429" /&amp;gt;&amp;lt;w:r&amp;gt;&amp;lt;w:t xml:space="preserve"&amp;gt;, must &amp;lt;/w:t&amp;gt;&amp;lt;/w:r&amp;gt;&amp;lt;w:bookmarkStart w:id="430" w:name="_LINE__38_05e7b260_c5af_4008_9637_e860bf" /&amp;gt;&amp;lt;w:bookmarkEnd w:id="425" /&amp;gt;&amp;lt;w:r&amp;gt;&amp;lt;w:t&amp;gt;be reduced by the amount of the unemployment benefits.&amp;lt;/w:t&amp;gt;&amp;lt;/w:r&amp;gt;&amp;lt;w:bookmarkEnd w:id="420" /&amp;gt;&amp;lt;w:bookmarkEnd w:id="430" /&amp;gt;&amp;lt;/w:p&amp;gt;&amp;lt;w:p w:rsidR="00D902BC" w:rsidRDefault="00D902BC" w:rsidP="00D902BC"&amp;gt;&amp;lt;w:pPr&amp;gt;&amp;lt;w:keepNext /&amp;gt;&amp;lt;w:spacing w:before="240" /&amp;gt;&amp;lt;w:ind w:left="360" /&amp;gt;&amp;lt;w:jc w:val="center" /&amp;gt;&amp;lt;/w:pPr&amp;gt;&amp;lt;w:bookmarkStart w:id="431" w:name="_SUMMARY__9e9a94e1_ef21_486a_96e6_86df54" /&amp;gt;&amp;lt;w:bookmarkStart w:id="432" w:name="_PAR__11_befc6e18_3536_4007_a82c_f574ad3" /&amp;gt;&amp;lt;w:bookmarkStart w:id="433" w:name="_LINE__39_bb625026_6bba_435e_9981_d789b2" /&amp;gt;&amp;lt;w:bookmarkEnd w:id="8" /&amp;gt;&amp;lt;w:bookmarkEnd w:id="410" /&amp;gt;&amp;lt;w:bookmarkEnd w:id="416" /&amp;gt;&amp;lt;w:bookmarkEnd w:id="417" /&amp;gt;&amp;lt;w:r&amp;gt;&amp;lt;w:rPr&amp;gt;&amp;lt;w:b /&amp;gt;&amp;lt;w:sz w:val="24" /&amp;gt;&amp;lt;/w:rPr&amp;gt;&amp;lt;w:t&amp;gt;SUMMARY&amp;lt;/w:t&amp;gt;&amp;lt;/w:r&amp;gt;&amp;lt;w:bookmarkEnd w:id="433" /&amp;gt;&amp;lt;/w:p&amp;gt;&amp;lt;w:p w:rsidR="00D902BC" w:rsidRDefault="00D902BC" w:rsidP="00D902BC"&amp;gt;&amp;lt;w:pPr&amp;gt;&amp;lt;w:ind w:left="360" w:firstLine="360" /&amp;gt;&amp;lt;/w:pPr&amp;gt;&amp;lt;w:bookmarkStart w:id="434" w:name="_PAR__12_645e481c_cf8c_46d1_9c7d_54ebb38" /&amp;gt;&amp;lt;w:bookmarkStart w:id="435" w:name="_LINE__40_4a75885d_92e2_4a24_ab47_69ffc0" /&amp;gt;&amp;lt;w:bookmarkEnd w:id="432" /&amp;gt;&amp;lt;w:r w:rsidRPr="003B0318"&amp;gt;&amp;lt;w:t xml:space="preserve"&amp;gt;This bill renames the Employment Security Law the Reemployment Assistance &amp;lt;/w:t&amp;gt;&amp;lt;/w:r&amp;gt;&amp;lt;w:bookmarkStart w:id="436" w:name="_LINE__41_4bb3d6b3_1348_4869_9412_bf210d" /&amp;gt;&amp;lt;w:bookmarkEnd w:id="435" /&amp;gt;&amp;lt;w:r w:rsidRPr="003B0318"&amp;gt;&amp;lt;w:t xml:space="preserve"&amp;gt;Program and establishes the maximum amount of unemployment benefits at 12 weeks if &amp;lt;/w:t&amp;gt;&amp;lt;/w:r&amp;gt;&amp;lt;w:bookmarkStart w:id="437" w:name="_PAGE_SPLIT__a3b23194_5356_4496_9831_161" /&amp;gt;&amp;lt;w:bookmarkStart w:id="438" w:name="_PAGE__5_0c79a72e_3a01_4f40_bfb4_2b275ac" /&amp;gt;&amp;lt;w:bookmarkStart w:id="439" w:name="_PAR__1_4ab488a0_24ab_4df8_a0f2_f3e0338d" /&amp;gt;&amp;lt;w:bookmarkStart w:id="440" w:name="_LINE__1_dc422f9c_5228_4c0b_aa64_9fe4658" /&amp;gt;&amp;lt;w:bookmarkEnd w:id="337" /&amp;gt;&amp;lt;w:bookmarkEnd w:id="434" /&amp;gt;&amp;lt;w:bookmarkEnd w:id="436" /&amp;gt;&amp;lt;w:r w:rsidRPr="003B0318"&amp;gt;&amp;lt;w:t&amp;gt;t&amp;lt;/w:t&amp;gt;&amp;lt;/w:r&amp;gt;&amp;lt;w:bookmarkEnd w:id="437" /&amp;gt;&amp;lt;w:r w:rsidRPr="003B0318"&amp;gt;&amp;lt;w:t xml:space="preserve"&amp;gt;he State's average unemployment rate is 5.5% or below, with an additional week added for &amp;lt;/w:t&amp;gt;&amp;lt;/w:r&amp;gt;&amp;lt;w:bookmarkStart w:id="441" w:name="_LINE__2_a4c7292d_d5d5_448b_9fc8_007ce18" /&amp;gt;&amp;lt;w:bookmarkEnd w:id="440" /&amp;gt;&amp;lt;w:r w:rsidRPr="003B0318"&amp;gt;&amp;lt;w:t&amp;gt;every 0.5% the rate is above 5.5% to a maximum of 20 weeks of benefits.&amp;lt;/w:t&amp;gt;&amp;lt;/w:r&amp;gt;&amp;lt;w:bookmarkEnd w:id="441" /&amp;gt;&amp;lt;/w:p&amp;gt;&amp;lt;w:bookmarkEnd w:id="1" /&amp;gt;&amp;lt;w:bookmarkEnd w:id="2" /&amp;gt;&amp;lt;w:bookmarkEnd w:id="431" /&amp;gt;&amp;lt;w:bookmarkEnd w:id="438" /&amp;gt;&amp;lt;w:bookmarkEnd w:id="439" /&amp;gt;&amp;lt;w:p w:rsidR="00000000" w:rsidRDefault="00D902BC"&amp;gt;&amp;lt;w:r&amp;gt;&amp;lt;w:t xml:space="preserve"&amp;gt; &amp;lt;/w:t&amp;gt;&amp;lt;/w:r&amp;gt;&amp;lt;/w:p&amp;gt;&amp;lt;w:sectPr w:rsidR="00000000" w:rsidSect="00D902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2F88" w:rsidRDefault="00D902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4ac6c0_8e4e_4d4d_8da2_b6daac4&lt;/BookmarkName&gt;&lt;Tables /&gt;&lt;/ProcessedCheckInPage&gt;&lt;ProcessedCheckInPage&gt;&lt;PageNumber&gt;2&lt;/PageNumber&gt;&lt;BookmarkName&gt;_PAGE__2_cecd2bb6_f47d_40e6_8b80_3f790c6&lt;/BookmarkName&gt;&lt;Tables /&gt;&lt;/ProcessedCheckInPage&gt;&lt;ProcessedCheckInPage&gt;&lt;PageNumber&gt;3&lt;/PageNumber&gt;&lt;BookmarkName&gt;_PAGE__3_1cdc3dbc_3788_4a8b_8a4b_aafac41&lt;/BookmarkName&gt;&lt;Tables /&gt;&lt;/ProcessedCheckInPage&gt;&lt;ProcessedCheckInPage&gt;&lt;PageNumber&gt;4&lt;/PageNumber&gt;&lt;BookmarkName&gt;_PAGE__4_07ab42e7_ce1a_40b9_bb86_5c14166&lt;/BookmarkName&gt;&lt;Tables /&gt;&lt;/ProcessedCheckInPage&gt;&lt;ProcessedCheckInPage&gt;&lt;PageNumber&gt;5&lt;/PageNumber&gt;&lt;BookmarkName&gt;_PAGE__5_0c79a72e_3a01_4f40_bfb4_2b275ac&lt;/BookmarkName&gt;&lt;Tables /&gt;&lt;/ProcessedCheckInPage&gt;&lt;/Pages&gt;&lt;Paragraphs&gt;&lt;CheckInParagraphs&gt;&lt;PageNumber&gt;1&lt;/PageNumber&gt;&lt;BookmarkName&gt;_PAR__1_6dfc027b_3b8f_412c_85bb_524fd3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bed77f_ecd9_4cd4_ad29_d2f0e8e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5a54c9_c23f_41aa_aec4_c0fb7df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626b1ba_7ce5_486e_ae5a_b188a20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b53990_e4a2_4ea8_ad5f_ca0ba7f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31c8f59_04ee_419b_a61f_03ce8ac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218629_58b5_4949_b3ba_8e0a7bb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0ac358_7b00_4ff6_bd10_f2bb58a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9d37e4_5d65_4341_8d40_6d2b153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31ccb8_979b_4183_9aef_5cfbae4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f64c61_8ac4_4c0e_89e3_3863a2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ace4c92_3bbf_4f56_b487_6a5933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dafd1b1_f7b5_448f_9c2f_14a8fe3&lt;/BookmarkName&gt;&lt;StartingLineNumber&gt;2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10859c2_bb9a_441b_a8e4_0484e31e&lt;/BookmarkName&gt;&lt;StartingLineNumber&gt;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0841129_8494_4f69_9d66_df1ed0d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7d33431_6993_4651_bf76_fb93a1cc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ad5dbe1_8748_4267_9e61_9d2b248c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e68a5fb_6adc_4da8_b4f4_66b222c9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5d08392_3763_465a_bd68_71a496e1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21&lt;/SectionStartingLineNumber&gt;&lt;/CheckInParagraphs&gt;&lt;CheckInParagraphs&gt;&lt;PageNumber&gt;3&lt;/PageNumber&gt;&lt;BookmarkName&gt;_PAR__1_4256521d_d78a_4505_8e6d_1e1b06a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56939ed_4370_4dfa_91ec_c1c69558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4621493_3604_4bdc_96ff_6e5be82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1f40e19_af0a_43b4_977e_e2a1dfca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82665af_f616_4688_8d23_87c9222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48bdba3_118c_4de2_853b_082b9ac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a7abadf_4a0b_4a19_9f53_34fd319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e203e61_2c6e_48f3_bb55_8a3ecd5d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4e85ed9_f01a_4248_9411_15a90ec9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c0fd29f_f2b9_4ce5_b13d_06daa9e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81a4f54_eda1_4f82_a1bb_ef24c21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1aa611b_ec2b_42e0_b8f3_786b4ea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7236c6b_024b_4ffc_8505_2696624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aaa205a_c389_474e_a60e_01d89bd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2196cf4_b53b_4867_a022_bc6b104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5cac425_51b8_4454_a83a_9bc91c1f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c64d417_3f00_4530_b7ba_6c0bbb8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60b354e_8456_4235_ae67_ae27f57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07b1c5e_8aa4_41ce_b681_dc7251c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efc6e18_3536_4007_a82c_f574ad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45e481c_cf8c_46d1_9c7d_54ebb38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4ab488a0_24ab_4df8_a0f2_f3e033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