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State Funding for the Campuses of the University of Maine System and to Raise the Minimum Hourly Wage for Employees of the Syste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11c4c8cd_891a_4b15_"/>
      <w:bookmarkStart w:id="1" w:name="_DOC_BODY__74bbbcaa_05eb_4bd9_ac5b_e7c3b"/>
      <w:bookmarkStart w:id="2" w:name="_PAGE__1_d63f3f68_0faa_4068_91f8_6afa31c"/>
      <w:bookmarkStart w:id="3" w:name="_EMERGENCY_PREAMBLE__56357389_094a_4a02_"/>
      <w:bookmarkStart w:id="4" w:name="_PAR__1_522360bd_20f6_4792_a385_e9a77060"/>
      <w:bookmarkStart w:id="5" w:name="_LINE__1_1aef7bdb_394c_44ea_b32c_cd51fba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e06c279_1690_4731_b8c6_f68b56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22360bd_20f6_4792_a385_e9a77060"/>
      <w:bookmarkStart w:id="8" w:name="_PAR__2_6948c914_2fdb_4b30_a6f0_4d80c25e"/>
      <w:bookmarkStart w:id="9" w:name="_LINE__3_ff4a7888_b4cc_48dd_b7ca_d673276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additional funding to the University of Maine System is necessary for the </w:t>
      </w:r>
      <w:bookmarkStart w:id="10" w:name="_LINE__4_499c45bb_f097_4622_a5a2_7c10092"/>
      <w:bookmarkEnd w:id="9"/>
      <w:r>
        <w:rPr>
          <w:rFonts w:eastAsia="Arial" w:cs="Arial" w:ascii="Arial" w:hAnsi="Arial"/>
        </w:rPr>
        <w:t>beginning of fiscal year 2025-26, which will begin before the 90-day period expire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6948c914_2fdb_4b30_a6f0_4d80c25e"/>
      <w:bookmarkStart w:id="12" w:name="_PAR__3_50d2dbc2_12ff_442b_9b4d_7015fe3b"/>
      <w:bookmarkStart w:id="13" w:name="_LINE__5_ec01480b_7e8c_495b_a13a_4b5fff5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34a84d57_1264_4fcc_9589_bf97cee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d22de066_be67_4965_95e3_0854126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b1dd2895_c4f1_4863_b5fa_62184ca"/>
      <w:bookmarkEnd w:id="15"/>
      <w:r>
        <w:rPr>
          <w:rFonts w:eastAsia="Arial" w:cs="Arial" w:ascii="Arial" w:hAnsi="Arial"/>
        </w:rPr>
        <w:t>therefore,</w:t>
      </w:r>
      <w:bookmarkEnd w:id="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" w:name="_EMERGENCY_PREAMBLE__56357389_094a_4a02_"/>
      <w:bookmarkStart w:id="18" w:name="_PAR__3_50d2dbc2_12ff_442b_9b4d_7015fe3b"/>
      <w:bookmarkStart w:id="19" w:name="_PAR__4_37a9e4e5_e78d_4ca6_b613_9705006b"/>
      <w:bookmarkStart w:id="20" w:name="_ENACTING_CLAUSE__756e399a_fd63_43f7_a01"/>
      <w:bookmarkStart w:id="21" w:name="_LINE__9_13371f60_e117_4276_9fe6_ee0d71b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Be it enacted by the People of the State of Maine as follows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37a9e4e5_e78d_4ca6_b613_9705006b"/>
      <w:bookmarkStart w:id="23" w:name="_ENACTING_CLAUSE__756e399a_fd63_43f7_a01"/>
      <w:bookmarkStart w:id="24" w:name="_DOC_BODY_CONTENT__56245b38_119c_4a36_8c"/>
      <w:bookmarkStart w:id="25" w:name="_BILL_SECTION__4a41f3a8_ee52_468c_81d2_2"/>
      <w:bookmarkStart w:id="26" w:name="_PAR__5_dfbec5e1_1965_471e_ae90_9cede99e"/>
      <w:bookmarkStart w:id="27" w:name="_BILL_SECTION_HEADER__fa2413c0_f67e_4f6d"/>
      <w:bookmarkStart w:id="28" w:name="_LINE__10_637d4bb7_3b77_4b20_846c_0e82e1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ca33ecff_a03b_4714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  20-A MRSA §10901, sub-§1-A</w:t>
      </w:r>
      <w:r>
        <w:rPr>
          <w:rFonts w:eastAsia="Arial" w:cs="Arial" w:ascii="Arial" w:hAnsi="Arial"/>
        </w:rPr>
        <w:t xml:space="preserve"> is enacted to read: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dfbec5e1_1965_471e_ae90_9cede99e"/>
      <w:bookmarkStart w:id="31" w:name="_BILL_SECTION_HEADER__fa2413c0_f67e_4f6d"/>
      <w:bookmarkStart w:id="32" w:name="_PROCESSED_CHANGE__2140d329_f7a6_4936_a4"/>
      <w:bookmarkStart w:id="33" w:name="_PAR__6_46645b98_7c1a_4566_990d_e13f9af5"/>
      <w:bookmarkStart w:id="34" w:name="_STATUTE_SS__ba88d22d_5da3_4574_af96_836"/>
      <w:bookmarkStart w:id="35" w:name="_LINE__11_0ebb0950_f367_45d5_ac93_f15107"/>
      <w:bookmarkStart w:id="36" w:name="_STATUTE_NUMBER__99d6919c_7099_4ad0_9717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-A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409559be_bc62_402a_8d"/>
      <w:r>
        <w:rPr>
          <w:rFonts w:eastAsia="Arial" w:cs="Arial" w:ascii="Arial" w:hAnsi="Arial"/>
          <w:b/>
          <w:u w:val="single"/>
        </w:rPr>
        <w:t xml:space="preserve">Peer institution. </w:t>
      </w:r>
      <w:r>
        <w:rPr>
          <w:rFonts w:eastAsia="Arial" w:cs="Arial" w:ascii="Arial" w:hAnsi="Arial"/>
          <w:u w:val="single"/>
        </w:rPr>
        <w:t xml:space="preserve"> </w:t>
      </w:r>
      <w:bookmarkStart w:id="38" w:name="_STATUTE_CONTENT__faaff205_f053_47c8_855"/>
      <w:bookmarkEnd w:id="37"/>
      <w:r>
        <w:rPr>
          <w:rFonts w:eastAsia="Arial" w:cs="Arial" w:ascii="Arial" w:hAnsi="Arial"/>
          <w:u w:val="single"/>
        </w:rPr>
        <w:t xml:space="preserve">"Peer institution" means a postsecondary education institution </w:t>
      </w:r>
      <w:bookmarkStart w:id="39" w:name="_LINE__12_53058565_c154_4344_8242_f1c24e"/>
      <w:bookmarkEnd w:id="35"/>
      <w:r>
        <w:rPr>
          <w:rFonts w:eastAsia="Arial" w:cs="Arial" w:ascii="Arial" w:hAnsi="Arial"/>
          <w:u w:val="single"/>
        </w:rPr>
        <w:t xml:space="preserve">that is used for comparative analysis and benchmarking of institutional qualities as </w:t>
      </w:r>
      <w:bookmarkStart w:id="40" w:name="_LINE__13_76612220_7b32_4232_bf14_5af4cf"/>
      <w:bookmarkEnd w:id="39"/>
      <w:r>
        <w:rPr>
          <w:rFonts w:eastAsia="Arial" w:cs="Arial" w:ascii="Arial" w:hAnsi="Arial"/>
          <w:u w:val="single"/>
        </w:rPr>
        <w:t>determined by the trustees for each campus of the university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4a41f3a8_ee52_468c_81d2_2"/>
      <w:bookmarkStart w:id="42" w:name="_PROCESSED_CHANGE__2140d329_f7a6_4936_a4"/>
      <w:bookmarkStart w:id="43" w:name="_PAR__6_46645b98_7c1a_4566_990d_e13f9af5"/>
      <w:bookmarkStart w:id="44" w:name="_STATUTE_SS__ba88d22d_5da3_4574_af96_836"/>
      <w:bookmarkStart w:id="45" w:name="_BILL_SECTION__91f5723f_bd8f_42df_b9c4_1"/>
      <w:bookmarkStart w:id="46" w:name="_PAR__7_e1df879f_c7ca_4682_9955_ae08cd35"/>
      <w:bookmarkStart w:id="47" w:name="_BILL_SECTION_HEADER__7f4c2121_da33_46b8"/>
      <w:bookmarkStart w:id="48" w:name="_LINE__14_67021799_09a8_417b_9082_c5dbb0"/>
      <w:bookmarkEnd w:id="41"/>
      <w:bookmarkEnd w:id="42"/>
      <w:bookmarkEnd w:id="43"/>
      <w:bookmarkEnd w:id="44"/>
      <w:bookmarkEnd w:id="38"/>
      <w:bookmarkEnd w:id="45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. </w:t>
      </w:r>
      <w:bookmarkStart w:id="49" w:name="_BILL_SECTION_NUMBER__630dc4b8_f226_43dc"/>
      <w:r>
        <w:rPr>
          <w:rFonts w:eastAsia="Arial" w:cs="Arial" w:ascii="Arial" w:hAnsi="Arial"/>
          <w:b/>
          <w:sz w:val="24"/>
        </w:rPr>
        <w:t>2</w:t>
      </w:r>
      <w:bookmarkEnd w:id="49"/>
      <w:r>
        <w:rPr>
          <w:rFonts w:eastAsia="Arial" w:cs="Arial" w:ascii="Arial" w:hAnsi="Arial"/>
          <w:b/>
          <w:sz w:val="24"/>
        </w:rPr>
        <w:t>.  20-A MRSA §10912</w:t>
      </w:r>
      <w:r>
        <w:rPr>
          <w:rFonts w:eastAsia="Arial" w:cs="Arial" w:ascii="Arial" w:hAnsi="Arial"/>
        </w:rPr>
        <w:t xml:space="preserve"> is enacted to read:</w:t>
      </w:r>
      <w:bookmarkEnd w:id="4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0" w:name="_PAR__7_e1df879f_c7ca_4682_9955_ae08cd35"/>
      <w:bookmarkStart w:id="51" w:name="_BILL_SECTION_HEADER__7f4c2121_da33_46b8"/>
      <w:bookmarkStart w:id="52" w:name="_PROCESSED_CHANGE__c21b842c_d553_4302_b2"/>
      <w:bookmarkStart w:id="53" w:name="_STATUTE_S__17df705f_8ab7_4f53_88dc_0342"/>
      <w:bookmarkStart w:id="54" w:name="_PAR__8_9799ccfc_ec69_42be_ba9f_59b4dd61"/>
      <w:bookmarkStart w:id="55" w:name="_LINE__15_d320103d_2d23_4d74_a20e_6a5b40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u w:val="single"/>
        </w:rPr>
        <w:t>§</w:t>
      </w:r>
      <w:bookmarkStart w:id="56" w:name="_STATUTE_NUMBER__5dbbe2ac_5418_43fb_90e3"/>
      <w:r>
        <w:rPr>
          <w:rFonts w:eastAsia="Arial" w:cs="Arial" w:ascii="Arial" w:hAnsi="Arial"/>
          <w:b/>
          <w:u w:val="single"/>
        </w:rPr>
        <w:t>10912</w:t>
      </w:r>
      <w:bookmarkEnd w:id="56"/>
      <w:r>
        <w:rPr>
          <w:rFonts w:eastAsia="Arial" w:cs="Arial" w:ascii="Arial" w:hAnsi="Arial"/>
          <w:b/>
          <w:u w:val="single"/>
        </w:rPr>
        <w:t xml:space="preserve">.  </w:t>
      </w:r>
      <w:bookmarkStart w:id="57" w:name="_STATUTE_HEADNOTE__cad765ee_4ced_4e21_92"/>
      <w:r>
        <w:rPr>
          <w:rFonts w:eastAsia="Arial" w:cs="Arial" w:ascii="Arial" w:hAnsi="Arial"/>
          <w:b/>
          <w:u w:val="single"/>
        </w:rPr>
        <w:t>Campus funding levels; hourly employee minimum wage</w:t>
      </w:r>
      <w:bookmarkEnd w:id="55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9799ccfc_ec69_42be_ba9f_59b4dd61"/>
      <w:bookmarkStart w:id="59" w:name="_PAR__9_f17d4889_2d05_4213_acd7_901dad4c"/>
      <w:bookmarkStart w:id="60" w:name="_STATUTE_SS__b1bb649f_6210_4f4c_ad0e_d32"/>
      <w:bookmarkStart w:id="61" w:name="_LINE__16_d7153872_428a_48dc_a472_fa526e"/>
      <w:bookmarkStart w:id="62" w:name="_STATUTE_NUMBER__372c4584_733d_41df_b536"/>
      <w:bookmarkEnd w:id="58"/>
      <w:bookmarkEnd w:id="59"/>
      <w:bookmarkEnd w:id="60"/>
      <w:r>
        <w:rPr>
          <w:rFonts w:eastAsia="Arial" w:cs="Arial" w:ascii="Arial" w:hAnsi="Arial"/>
          <w:b/>
          <w:u w:val="single"/>
        </w:rPr>
        <w:t>1</w:t>
      </w:r>
      <w:bookmarkEnd w:id="62"/>
      <w:r>
        <w:rPr>
          <w:rFonts w:eastAsia="Arial" w:cs="Arial" w:ascii="Arial" w:hAnsi="Arial"/>
          <w:b/>
          <w:u w:val="single"/>
        </w:rPr>
        <w:t xml:space="preserve">. </w:t>
      </w:r>
      <w:bookmarkStart w:id="63" w:name="_STATUTE_HEADNOTE__5cd2fcff_397c_47b4_b2"/>
      <w:r>
        <w:rPr>
          <w:rFonts w:eastAsia="Arial" w:cs="Arial" w:ascii="Arial" w:hAnsi="Arial"/>
          <w:b/>
          <w:u w:val="single"/>
        </w:rPr>
        <w:t>Fiscal year 2026-27 funding level.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242b286e_6637_4900_b0f"/>
      <w:bookmarkEnd w:id="63"/>
      <w:r>
        <w:rPr>
          <w:rFonts w:eastAsia="Arial" w:cs="Arial" w:ascii="Arial" w:hAnsi="Arial"/>
          <w:u w:val="single"/>
        </w:rPr>
        <w:t xml:space="preserve">Beginning July 1, 2026, for the 2026-27 fiscal </w:t>
      </w:r>
      <w:bookmarkStart w:id="65" w:name="_LINE__17_aff152fb_c518_433a_9458_78d6e7"/>
      <w:bookmarkEnd w:id="61"/>
      <w:r>
        <w:rPr>
          <w:rFonts w:eastAsia="Arial" w:cs="Arial" w:ascii="Arial" w:hAnsi="Arial"/>
          <w:u w:val="single"/>
        </w:rPr>
        <w:t xml:space="preserve">year, each campus of the university must be funded at no less than 95% of the funding that </w:t>
      </w:r>
      <w:bookmarkStart w:id="66" w:name="_LINE__18_312759c8_a202_4a31_8124_9ea388"/>
      <w:bookmarkEnd w:id="65"/>
      <w:r>
        <w:rPr>
          <w:rFonts w:eastAsia="Arial" w:cs="Arial" w:ascii="Arial" w:hAnsi="Arial"/>
          <w:u w:val="single"/>
        </w:rPr>
        <w:t xml:space="preserve">the campus's peer institution receives from the peer institution's state on a per student basis. </w:t>
      </w:r>
      <w:bookmarkStart w:id="67" w:name="_LINE__19_bebfa384_d28e_44a9_b61a_5273c8"/>
      <w:bookmarkEnd w:id="66"/>
      <w:r>
        <w:rPr>
          <w:rFonts w:eastAsia="Arial" w:cs="Arial" w:ascii="Arial" w:hAnsi="Arial"/>
          <w:u w:val="single"/>
        </w:rPr>
        <w:t xml:space="preserve">The university, in calculating the peer institution's funding, shall use the most recent data </w:t>
      </w:r>
      <w:bookmarkStart w:id="68" w:name="_LINE__20_b8ac8ab0_0d04_4593_8192_83b177"/>
      <w:bookmarkEnd w:id="67"/>
      <w:r>
        <w:rPr>
          <w:rFonts w:eastAsia="Arial" w:cs="Arial" w:ascii="Arial" w:hAnsi="Arial"/>
          <w:u w:val="single"/>
        </w:rPr>
        <w:t>available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9_f17d4889_2d05_4213_acd7_901dad4c"/>
      <w:bookmarkStart w:id="70" w:name="_STATUTE_SS__b1bb649f_6210_4f4c_ad0e_d32"/>
      <w:bookmarkStart w:id="71" w:name="_PAR__10_0c200fd9_20c0_46d0_a440_275261c"/>
      <w:bookmarkStart w:id="72" w:name="_STATUTE_SS__ce36f096_e189_400b_9734_fa9"/>
      <w:bookmarkStart w:id="73" w:name="_LINE__21_8be989ff_6dd8_4545_ac46_82c136"/>
      <w:bookmarkStart w:id="74" w:name="_STATUTE_NUMBER__d3897af6_f895_4798_ab7a"/>
      <w:bookmarkEnd w:id="69"/>
      <w:bookmarkEnd w:id="70"/>
      <w:bookmarkEnd w:id="64"/>
      <w:bookmarkEnd w:id="71"/>
      <w:bookmarkEnd w:id="72"/>
      <w:r>
        <w:rPr>
          <w:rFonts w:eastAsia="Arial" w:cs="Arial" w:ascii="Arial" w:hAnsi="Arial"/>
          <w:b/>
          <w:u w:val="single"/>
        </w:rPr>
        <w:t>2</w:t>
      </w:r>
      <w:bookmarkEnd w:id="74"/>
      <w:r>
        <w:rPr>
          <w:rFonts w:eastAsia="Arial" w:cs="Arial" w:ascii="Arial" w:hAnsi="Arial"/>
          <w:b/>
          <w:u w:val="single"/>
        </w:rPr>
        <w:t xml:space="preserve">. </w:t>
      </w:r>
      <w:bookmarkStart w:id="75" w:name="_STATUTE_HEADNOTE__d6a9ab4e_7249_424b_a8"/>
      <w:r>
        <w:rPr>
          <w:rFonts w:eastAsia="Arial" w:cs="Arial" w:ascii="Arial" w:hAnsi="Arial"/>
          <w:b/>
          <w:u w:val="single"/>
        </w:rPr>
        <w:t>Fiscal year 2027-28 funding level.</w:t>
      </w:r>
      <w:r>
        <w:rPr>
          <w:rFonts w:eastAsia="Arial" w:cs="Arial" w:ascii="Arial" w:hAnsi="Arial"/>
          <w:u w:val="single"/>
        </w:rPr>
        <w:t xml:space="preserve"> </w:t>
      </w:r>
      <w:bookmarkStart w:id="76" w:name="_STATUTE_CONTENT__1ca8d2f1_ec7e_413b_a15"/>
      <w:bookmarkEnd w:id="75"/>
      <w:r>
        <w:rPr>
          <w:rFonts w:eastAsia="Arial" w:cs="Arial" w:ascii="Arial" w:hAnsi="Arial"/>
          <w:u w:val="single"/>
        </w:rPr>
        <w:t xml:space="preserve">Beginning July 1, 2027, for the 2027-28 fiscal </w:t>
      </w:r>
      <w:bookmarkStart w:id="77" w:name="_LINE__22_1877ee3a_e18f_4c63_b366_70e9c1"/>
      <w:bookmarkEnd w:id="73"/>
      <w:r>
        <w:rPr>
          <w:rFonts w:eastAsia="Arial" w:cs="Arial" w:ascii="Arial" w:hAnsi="Arial"/>
          <w:u w:val="single"/>
        </w:rPr>
        <w:t xml:space="preserve">year, each campus of the university must be funded at no less than 100% of the funding </w:t>
      </w:r>
      <w:bookmarkStart w:id="78" w:name="_LINE__23_404ec623_ee40_4df2_9711_feb8e3"/>
      <w:bookmarkEnd w:id="77"/>
      <w:r>
        <w:rPr>
          <w:rFonts w:eastAsia="Arial" w:cs="Arial" w:ascii="Arial" w:hAnsi="Arial"/>
          <w:u w:val="single"/>
        </w:rPr>
        <w:t xml:space="preserve">that the campus's peer institution receives from the peer institution's state on a per student </w:t>
      </w:r>
      <w:bookmarkStart w:id="79" w:name="_LINE__24_8502ca68_6f8d_4bf1_9ba7_d148e7"/>
      <w:bookmarkEnd w:id="78"/>
      <w:r>
        <w:rPr>
          <w:rFonts w:eastAsia="Arial" w:cs="Arial" w:ascii="Arial" w:hAnsi="Arial"/>
          <w:u w:val="single"/>
        </w:rPr>
        <w:t xml:space="preserve">basis. The university, in calculating the peer institution's funding, shall use the most recent </w:t>
      </w:r>
      <w:bookmarkStart w:id="80" w:name="_LINE__25_6fa35276_d45b_4994_a54f_cbbe41"/>
      <w:bookmarkEnd w:id="79"/>
      <w:r>
        <w:rPr>
          <w:rFonts w:eastAsia="Arial" w:cs="Arial" w:ascii="Arial" w:hAnsi="Arial"/>
          <w:u w:val="single"/>
        </w:rPr>
        <w:t>data available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0_0c200fd9_20c0_46d0_a440_275261c"/>
      <w:bookmarkStart w:id="82" w:name="_STATUTE_SS__ce36f096_e189_400b_9734_fa9"/>
      <w:bookmarkStart w:id="83" w:name="_PAR__11_5811d612_003d_4e30_8295_d17262f"/>
      <w:bookmarkStart w:id="84" w:name="_STATUTE_SS__6d2450c8_7a09_4f38_83d9_654"/>
      <w:bookmarkStart w:id="85" w:name="_LINE__26_4982c2b3_9f70_4ca0_9d79_b49d5a"/>
      <w:bookmarkStart w:id="86" w:name="_STATUTE_NUMBER__68c0f2ab_3d49_4b5b_a7bb"/>
      <w:bookmarkEnd w:id="81"/>
      <w:bookmarkEnd w:id="82"/>
      <w:bookmarkEnd w:id="76"/>
      <w:bookmarkEnd w:id="83"/>
      <w:bookmarkEnd w:id="84"/>
      <w:r>
        <w:rPr>
          <w:rFonts w:eastAsia="Arial" w:cs="Arial" w:ascii="Arial" w:hAnsi="Arial"/>
          <w:b/>
          <w:u w:val="single"/>
        </w:rPr>
        <w:t>3</w:t>
      </w:r>
      <w:bookmarkEnd w:id="86"/>
      <w:r>
        <w:rPr>
          <w:rFonts w:eastAsia="Arial" w:cs="Arial" w:ascii="Arial" w:hAnsi="Arial"/>
          <w:b/>
          <w:u w:val="single"/>
        </w:rPr>
        <w:t xml:space="preserve">. </w:t>
      </w:r>
      <w:bookmarkStart w:id="87" w:name="_STATUTE_HEADNOTE__b7974f72_a948_445a_bc"/>
      <w:r>
        <w:rPr>
          <w:rFonts w:eastAsia="Arial" w:cs="Arial" w:ascii="Arial" w:hAnsi="Arial"/>
          <w:b/>
          <w:u w:val="single"/>
        </w:rPr>
        <w:t>Minimum wage to hourly employees.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ae7ae28e_3757_4551_b55"/>
      <w:bookmarkEnd w:id="87"/>
      <w:r>
        <w:rPr>
          <w:rFonts w:eastAsia="Arial" w:cs="Arial" w:ascii="Arial" w:hAnsi="Arial"/>
          <w:u w:val="single"/>
        </w:rPr>
        <w:t xml:space="preserve">Beginning July 1, 2025, the minimum hourly </w:t>
      </w:r>
      <w:bookmarkStart w:id="89" w:name="_LINE__27_6942bd3c_700a_4865_91c0_46bdd9"/>
      <w:bookmarkEnd w:id="85"/>
      <w:r>
        <w:rPr>
          <w:rFonts w:eastAsia="Arial" w:cs="Arial" w:ascii="Arial" w:hAnsi="Arial"/>
          <w:u w:val="single"/>
        </w:rPr>
        <w:t xml:space="preserve">wage at the university is equal to 125% of the minimum hourly wage established in Title </w:t>
      </w:r>
      <w:bookmarkStart w:id="90" w:name="_LINE__28_7937c2c2_fb55_4074_a2e8_31e013"/>
      <w:bookmarkEnd w:id="89"/>
      <w:r>
        <w:rPr>
          <w:rFonts w:eastAsia="Arial" w:cs="Arial" w:ascii="Arial" w:hAnsi="Arial"/>
          <w:u w:val="single"/>
        </w:rPr>
        <w:t>26, section 664, subsection 1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91f5723f_bd8f_42df_b9c4_1"/>
      <w:bookmarkStart w:id="92" w:name="_PROCESSED_CHANGE__c21b842c_d553_4302_b2"/>
      <w:bookmarkStart w:id="93" w:name="_STATUTE_S__17df705f_8ab7_4f53_88dc_0342"/>
      <w:bookmarkStart w:id="94" w:name="_PAR__11_5811d612_003d_4e30_8295_d17262f"/>
      <w:bookmarkStart w:id="95" w:name="_STATUTE_SS__6d2450c8_7a09_4f38_83d9_654"/>
      <w:bookmarkStart w:id="96" w:name="_APPROP_SECTION__cf58a3d3_daeb_4382_89aa"/>
      <w:bookmarkStart w:id="97" w:name="_PAR__12_3423f837_b071_4f89_8350_3ce22a4"/>
      <w:bookmarkStart w:id="98" w:name="_LINE__29_b7598f53_e34b_403b_b0c5_55a7b1"/>
      <w:bookmarkEnd w:id="91"/>
      <w:bookmarkEnd w:id="92"/>
      <w:bookmarkEnd w:id="93"/>
      <w:bookmarkEnd w:id="94"/>
      <w:bookmarkEnd w:id="95"/>
      <w:bookmarkEnd w:id="88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74b8c571_f122_408c"/>
      <w:r>
        <w:rPr>
          <w:rFonts w:eastAsia="Arial" w:cs="Arial" w:ascii="Arial" w:hAnsi="Arial"/>
          <w:b/>
          <w:sz w:val="24"/>
        </w:rPr>
        <w:t>3</w:t>
      </w:r>
      <w:bookmarkEnd w:id="99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00" w:name="_LINE__30_ff30e0c6_4d90_4829_b27a_c0eb93"/>
      <w:bookmarkEnd w:id="98"/>
      <w:r>
        <w:rPr>
          <w:rFonts w:eastAsia="Arial" w:cs="Arial" w:ascii="Arial" w:hAnsi="Arial"/>
        </w:rPr>
        <w:t>allocations are made.</w:t>
      </w:r>
      <w:bookmarkEnd w:id="100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1" w:name="_PAR__12_3423f837_b071_4f89_8350_3ce22a4"/>
      <w:bookmarkStart w:id="102" w:name="_PAR__13_b4afd100_4511_49cb_8d1a_5b4b5e5"/>
      <w:bookmarkStart w:id="103" w:name="_LINE__31_a703c392_2ff2_4b6c_86a2_70c483"/>
      <w:bookmarkEnd w:id="101"/>
      <w:bookmarkEnd w:id="102"/>
      <w:r>
        <w:rPr>
          <w:rFonts w:eastAsia="Arial" w:cs="Arial" w:ascii="Arial" w:hAnsi="Arial"/>
          <w:b/>
        </w:rPr>
        <w:t>UNIVERSITY OF MAINE SYSTEM, BOARD OF TRUSTEES OF THE</w:t>
      </w:r>
      <w:bookmarkEnd w:id="10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04" w:name="_PAR__13_b4afd100_4511_49cb_8d1a_5b4b5e5"/>
      <w:bookmarkStart w:id="105" w:name="_PAR__14_f978ed97_b886_4523_b780_cbcfa81"/>
      <w:bookmarkStart w:id="106" w:name="_LINE__32_f95e4803_2afe_45cc_857e_f0d5f0"/>
      <w:bookmarkEnd w:id="104"/>
      <w:bookmarkEnd w:id="105"/>
      <w:r>
        <w:rPr>
          <w:rFonts w:eastAsia="Arial" w:cs="Arial" w:ascii="Arial" w:hAnsi="Arial"/>
          <w:b/>
        </w:rPr>
        <w:t>Educational and General Activities - UMS 0031</w:t>
      </w:r>
      <w:bookmarkEnd w:id="10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7" w:name="_PAR__14_f978ed97_b886_4523_b780_cbcfa81"/>
      <w:bookmarkStart w:id="108" w:name="_PAR__15_098f946d_a1ad_4ecb_a6f1_542ed19"/>
      <w:bookmarkStart w:id="109" w:name="_LINE__33_cbf106a2_9da6_4980_be98_569789"/>
      <w:bookmarkEnd w:id="107"/>
      <w:bookmarkEnd w:id="108"/>
      <w:r>
        <w:rPr>
          <w:rFonts w:eastAsia="Arial" w:cs="Arial" w:ascii="Arial" w:hAnsi="Arial"/>
        </w:rPr>
        <w:t xml:space="preserve">Initiative: Provides ongoing funds to support a 6% increase in funding for fiscal year </w:t>
      </w:r>
      <w:bookmarkStart w:id="110" w:name="_LINE__34_d4f84b08_b4c2_4765_9f3b_a1a20a"/>
      <w:bookmarkEnd w:id="109"/>
      <w:r>
        <w:rPr>
          <w:rFonts w:eastAsia="Arial" w:cs="Arial" w:ascii="Arial" w:hAnsi="Arial"/>
        </w:rPr>
        <w:t>2025</w:t>
        <w:noBreakHyphen/>
        <w:t xml:space="preserve">26 and an additional 4% increase in funding for fiscal year 2026-27 to support the </w:t>
      </w:r>
      <w:bookmarkStart w:id="111" w:name="_LINE__35_c11ba515_0a9c_4f6a_94c0_bc5370"/>
      <w:bookmarkEnd w:id="110"/>
      <w:r>
        <w:rPr>
          <w:rFonts w:eastAsia="Arial" w:cs="Arial" w:ascii="Arial" w:hAnsi="Arial"/>
        </w:rPr>
        <w:t>continuation of current University of Maine System operations.</w:t>
      </w:r>
      <w:bookmarkEnd w:id="11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PAR__15_098f946d_a1ad_4ecb_a6f1_542ed19"/>
            <w:bookmarkStart w:id="113" w:name="_PAR__16_a6b135a5_e1e2_4146_81ef_e251059"/>
            <w:bookmarkStart w:id="114" w:name="_LINE__36_04a7bc06_e28c_4cad_bc75_08c404"/>
            <w:bookmarkEnd w:id="112"/>
            <w:bookmarkEnd w:id="11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1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36_97c22c12_4d0b_4d7c_bece_0e07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1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6" w:name="_LINE__36_3df62c53_ced6_4520_8f07_20428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1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17" w:name="_LINE__37_a44fd653_4353_4627_87b7_19c7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1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8" w:name="_LINE__37_01d82775_cda1_483d_834a_d80b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371,274</w:t>
            </w:r>
            <w:bookmarkEnd w:id="11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9" w:name="_LINE__37_f9371bf9_4642_47be_985b_e67d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,526,974</w:t>
            </w:r>
            <w:bookmarkEnd w:id="11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38_8439d649_d1a9_4b64_8b4b_0f3f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38_59c02568_e58d_4bfc_9f28_a6a4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38_3baf91bc_4b8d_4714_912e_86cf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3" w:name="_LINE__39_2f91eafd_2829_48a3_964b_37f1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39_19be0ad0_3bd9_4e58_a06a_b74d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371,274</w:t>
            </w:r>
            <w:bookmarkEnd w:id="1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39_1e0e74aa_320b_4d36_9a20_cc78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4,526,974</w:t>
            </w:r>
            <w:bookmarkEnd w:id="125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GE__1_d63f3f68_0faa_4068_91f8_6afa31c"/>
      <w:bookmarkStart w:id="127" w:name="_DOC_BODY_CONTENT__56245b38_119c_4a36_8c"/>
      <w:bookmarkStart w:id="128" w:name="_APPROP_SECTION__cf58a3d3_daeb_4382_89aa"/>
      <w:bookmarkStart w:id="129" w:name="_PAR__16_a6b135a5_e1e2_4146_81ef_e251059"/>
      <w:bookmarkStart w:id="130" w:name="_LINE__1_cf224be9_fb3f_4bc9_b3c2_cb3064d"/>
      <w:bookmarkEnd w:id="126"/>
      <w:bookmarkEnd w:id="127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31" w:name="_LINE__2_f74fd772_86c4_4788_bd2c_39276d2"/>
      <w:bookmarkEnd w:id="130"/>
      <w:r>
        <w:rPr>
          <w:rFonts w:eastAsia="Arial" w:cs="Arial" w:ascii="Arial" w:hAnsi="Arial"/>
        </w:rPr>
        <w:t>takes effect when approved.</w:t>
      </w:r>
      <w:bookmarkEnd w:id="1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2" w:name="_SUMMARY__66144b7e_cf26_48fb_bb2a_06dd97"/>
      <w:bookmarkStart w:id="133" w:name="_PAR__2_70702a04_a5ac_4239_b730_bd491a75"/>
      <w:bookmarkStart w:id="134" w:name="_LINE__3_8ace56f0_c160_4187_9164_ce7a3e1"/>
      <w:bookmarkEnd w:id="133"/>
      <w:r>
        <w:rPr>
          <w:rFonts w:eastAsia="Arial" w:cs="Arial" w:ascii="Arial" w:hAnsi="Arial"/>
          <w:b/>
          <w:sz w:val="24"/>
        </w:rPr>
        <w:t>SUMMARY</w:t>
      </w:r>
      <w:bookmarkEnd w:id="1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5" w:name="_PAR__2_70702a04_a5ac_4239_b730_bd491a75"/>
      <w:bookmarkStart w:id="136" w:name="_PAR__3_62713f9b_aa33_46dc_be47_e2481c9e"/>
      <w:bookmarkStart w:id="137" w:name="_LINE__4_722afd4c_c26d_4fab_af3a_30b989b"/>
      <w:bookmarkEnd w:id="135"/>
      <w:r>
        <w:rPr>
          <w:rFonts w:eastAsia="Arial" w:cs="Arial" w:ascii="Arial" w:hAnsi="Arial"/>
        </w:rPr>
        <w:t xml:space="preserve">This bill requires that, beginning July 1, 2026, each campus of the University of Maine </w:t>
      </w:r>
      <w:bookmarkStart w:id="138" w:name="_LINE__5_d0855b9d_19de_40e5_97f5_7277f32"/>
      <w:bookmarkEnd w:id="137"/>
      <w:r>
        <w:rPr>
          <w:rFonts w:eastAsia="Arial" w:cs="Arial" w:ascii="Arial" w:hAnsi="Arial"/>
        </w:rPr>
        <w:t xml:space="preserve">System be funded at no less than 95% of the funding that the campus's peer institution </w:t>
      </w:r>
      <w:bookmarkStart w:id="139" w:name="_LINE__6_ee1709da_efb8_4a2c_8065_58d6da1"/>
      <w:bookmarkEnd w:id="138"/>
      <w:r>
        <w:rPr>
          <w:rFonts w:eastAsia="Arial" w:cs="Arial" w:ascii="Arial" w:hAnsi="Arial"/>
        </w:rPr>
        <w:t xml:space="preserve">receives on a per student basis. Beginning July 1, 2027, each campus of the University of </w:t>
      </w:r>
      <w:bookmarkStart w:id="140" w:name="_LINE__7_b9884fe5_8e2d_4593_a2d5_f650169"/>
      <w:bookmarkEnd w:id="139"/>
      <w:r>
        <w:rPr>
          <w:rFonts w:eastAsia="Arial" w:cs="Arial" w:ascii="Arial" w:hAnsi="Arial"/>
        </w:rPr>
        <w:t xml:space="preserve">Maine System must be funded at no less than 100% of the funding that the campus's peer </w:t>
      </w:r>
      <w:bookmarkStart w:id="141" w:name="_LINE__8_1bc281bd_e498_47bd_9991_6190963"/>
      <w:bookmarkEnd w:id="140"/>
      <w:r>
        <w:rPr>
          <w:rFonts w:eastAsia="Arial" w:cs="Arial" w:ascii="Arial" w:hAnsi="Arial"/>
        </w:rPr>
        <w:t xml:space="preserve">institution receives on a per student basis. For the purposes of these provisions, the bill </w:t>
      </w:r>
      <w:bookmarkStart w:id="142" w:name="_LINE__9_1b7bcb27_bf91_44c6_80ef_eae2157"/>
      <w:bookmarkEnd w:id="141"/>
      <w:r>
        <w:rPr>
          <w:rFonts w:eastAsia="Arial" w:cs="Arial" w:ascii="Arial" w:hAnsi="Arial"/>
        </w:rPr>
        <w:t xml:space="preserve">provides that peer institutions are determined by the trustees for each campus of the </w:t>
      </w:r>
      <w:bookmarkStart w:id="143" w:name="_LINE__10_3bc8226c_8791_43ff_869e_6df9c8"/>
      <w:bookmarkEnd w:id="142"/>
      <w:r>
        <w:rPr>
          <w:rFonts w:eastAsia="Arial" w:cs="Arial" w:ascii="Arial" w:hAnsi="Arial"/>
        </w:rPr>
        <w:t xml:space="preserve">University of Maine System. The bill also requires that, beginning July 1, 2025, the </w:t>
      </w:r>
      <w:bookmarkStart w:id="144" w:name="_LINE__11_51b5a441_7fe2_44da_b518_3e64c6"/>
      <w:bookmarkEnd w:id="143"/>
      <w:r>
        <w:rPr>
          <w:rFonts w:eastAsia="Arial" w:cs="Arial" w:ascii="Arial" w:hAnsi="Arial"/>
        </w:rPr>
        <w:t xml:space="preserve">minimum hourly wage at the University of Maine System be equal to 125% of the State's </w:t>
      </w:r>
      <w:bookmarkStart w:id="145" w:name="_LINE__12_7fd503f6_4a19_4a5b_abfb_7e4d5a"/>
      <w:bookmarkEnd w:id="144"/>
      <w:r>
        <w:rPr>
          <w:rFonts w:eastAsia="Arial" w:cs="Arial" w:ascii="Arial" w:hAnsi="Arial"/>
        </w:rPr>
        <w:t xml:space="preserve">minimum hourly wage. The bill also provides ongoing funds to support a 6% increase in </w:t>
      </w:r>
      <w:bookmarkStart w:id="146" w:name="_LINE__13_dfc64213_8746_4d6a_a579_45d41e"/>
      <w:bookmarkEnd w:id="145"/>
      <w:r>
        <w:rPr>
          <w:rFonts w:eastAsia="Arial" w:cs="Arial" w:ascii="Arial" w:hAnsi="Arial"/>
        </w:rPr>
        <w:t xml:space="preserve">funding for fiscal year 2025-26 and an additional 4% increase in funding for fiscal year </w:t>
      </w:r>
      <w:bookmarkStart w:id="147" w:name="_LINE__14_06af5d99_46cf_400c_8084_66236a"/>
      <w:bookmarkEnd w:id="146"/>
      <w:r>
        <w:rPr>
          <w:rFonts w:eastAsia="Arial" w:cs="Arial" w:ascii="Arial" w:hAnsi="Arial"/>
        </w:rPr>
        <w:t>2026-27 to support the continuation of current University of Maine System operations.</w:t>
      </w:r>
      <w:bookmarkEnd w:id="0"/>
      <w:bookmarkEnd w:id="1"/>
      <w:bookmarkEnd w:id="132"/>
      <w:bookmarkEnd w:id="136"/>
      <w:bookmarkEnd w:id="1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3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State Funding for the Campuses of the University of Maine System and to Raise the Minimum Hourly Wage for Employees of the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33</ItemId>
    <LRId>75415</LRId>
    <LRNumber>173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State Funding for the Campuses of the University of Maine System and to Raise the Minimum Hourly Wage for Employees of the System</LRTitle>
    <ItemTitle>An Act to Increase State Funding for the Campuses of the University of Maine System and to Raise the Minimum Hourly Wage for Employees of the System</ItemTitle>
    <ShortTitle1>INCREASE STATE FUNDING FOR THE</ShortTitle1>
    <ShortTitle2>CAMPUSES OF THE UNIVERSITY OF</ShortTitle2>
    <SponsorFirstName>Michael</SponsorFirstName>
    <SponsorLastName>Tipping</SponsorLastName>
    <SponsorChamberPrefix>Sen.</SponsorChamberPrefix>
    <SponsorFrom>Penobscot</SponsorFrom>
    <DraftingCycleCount>2</DraftingCycleCount>
    <LatestDraftingActionId>137</LatestDraftingActionId>
    <LatestDraftingActionDate>2025-03-19T09:14:59</LatestDraftingActionDate>
    <LatestDrafterName>SLanglin</LatestDrafterName>
    <LatestProoferName>sadley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E3BFB" w:rsidRDefault="005E3BFB" w:rsidP="005E3BFB"&amp;gt;&amp;lt;w:pPr&amp;gt;&amp;lt;w:ind w:left="360" w:firstLine="360" /&amp;gt;&amp;lt;/w:pPr&amp;gt;&amp;lt;w:bookmarkStart w:id="0" w:name="_EMERGENCY_PREAMBLE__56357389_094a_4a02_" /&amp;gt;&amp;lt;w:bookmarkStart w:id="1" w:name="_DOC_BODY__74bbbcaa_05eb_4bd9_ac5b_e7c3b" /&amp;gt;&amp;lt;w:bookmarkStart w:id="2" w:name="_DOC_BODY_CONTAINER__11c4c8cd_891a_4b15_" /&amp;gt;&amp;lt;w:bookmarkStart w:id="3" w:name="_PAGE__1_d63f3f68_0faa_4068_91f8_6afa31c" /&amp;gt;&amp;lt;w:bookmarkStart w:id="4" w:name="_PAR__1_522360bd_20f6_4792_a385_e9a77060" /&amp;gt;&amp;lt;w:bookmarkStart w:id="5" w:name="_LINE__1_1aef7bdb_394c_44ea_b32c_cd51fb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e06c279_1690_4731_b8c6_f68b56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E3BFB" w:rsidRDefault="005E3BFB" w:rsidP="005E3BFB"&amp;gt;&amp;lt;w:pPr&amp;gt;&amp;lt;w:ind w:left="360" w:firstLine="360" /&amp;gt;&amp;lt;/w:pPr&amp;gt;&amp;lt;w:bookmarkStart w:id="7" w:name="_PAR__2_6948c914_2fdb_4b30_a6f0_4d80c25e" /&amp;gt;&amp;lt;w:bookmarkStart w:id="8" w:name="_LINE__3_ff4a7888_b4cc_48dd_b7ca_d673276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037E9D"&amp;gt;&amp;lt;w:t xml:space="preserve"&amp;gt;additional &amp;lt;/w:t&amp;gt;&amp;lt;/w:r&amp;gt;&amp;lt;w:r&amp;gt;&amp;lt;w:t&amp;gt;funding&amp;lt;/w:t&amp;gt;&amp;lt;/w:r&amp;gt;&amp;lt;w:r w:rsidRPr="00037E9D"&amp;gt;&amp;lt;w:t xml:space="preserve"&amp;gt; to the University of Maine System &amp;lt;/w:t&amp;gt;&amp;lt;/w:r&amp;gt;&amp;lt;w:r&amp;gt;&amp;lt;w:t&amp;gt;is&amp;lt;/w:t&amp;gt;&amp;lt;/w:r&amp;gt;&amp;lt;w:r w:rsidRPr="00037E9D"&amp;gt;&amp;lt;w:t xml:space="preserve"&amp;gt; necessary for the &amp;lt;/w:t&amp;gt;&amp;lt;/w:r&amp;gt;&amp;lt;w:bookmarkStart w:id="9" w:name="_LINE__4_499c45bb_f097_4622_a5a2_7c10092" /&amp;gt;&amp;lt;w:bookmarkEnd w:id="8" /&amp;gt;&amp;lt;w:r w:rsidRPr="00037E9D"&amp;gt;&amp;lt;w:t xml:space="preserve"&amp;gt;beginning of &amp;lt;/w:t&amp;gt;&amp;lt;/w:r&amp;gt;&amp;lt;w:r&amp;gt;&amp;lt;w:t&amp;gt;fiscal year&amp;lt;/w:t&amp;gt;&amp;lt;/w:r&amp;gt;&amp;lt;w:r w:rsidRPr="00037E9D"&amp;gt;&amp;lt;w:t xml:space="preserve"&amp;gt; 2025-26&amp;lt;/w:t&amp;gt;&amp;lt;/w:r&amp;gt;&amp;lt;w:r&amp;gt;&amp;lt;w:t&amp;gt;, which will begin before the 90-day period expires&amp;lt;/w:t&amp;gt;&amp;lt;/w:r&amp;gt;&amp;lt;w:r w:rsidRPr="00037E9D"&amp;gt;&amp;lt;w:t&amp;gt;;&amp;lt;/w:t&amp;gt;&amp;lt;/w:r&amp;gt;&amp;lt;w:r&amp;gt;&amp;lt;w:t xml:space="preserve"&amp;gt; and&amp;lt;/w:t&amp;gt;&amp;lt;/w:r&amp;gt;&amp;lt;w:bookmarkEnd w:id="9" /&amp;gt;&amp;lt;/w:p&amp;gt;&amp;lt;w:p w:rsidR="005E3BFB" w:rsidRDefault="005E3BFB" w:rsidP="005E3BFB"&amp;gt;&amp;lt;w:pPr&amp;gt;&amp;lt;w:ind w:left="360" w:firstLine="360" /&amp;gt;&amp;lt;/w:pPr&amp;gt;&amp;lt;w:bookmarkStart w:id="10" w:name="_PAR__3_50d2dbc2_12ff_442b_9b4d_7015fe3b" /&amp;gt;&amp;lt;w:bookmarkStart w:id="11" w:name="_LINE__5_ec01480b_7e8c_495b_a13a_4b5fff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34a84d57_1264_4fcc_9589_bf97cee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d22de066_be67_4965_95e3_0854126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b1dd2895_c4f1_4863_b5fa_62184ca" /&amp;gt;&amp;lt;w:bookmarkEnd w:id="13" /&amp;gt;&amp;lt;w:r&amp;gt;&amp;lt;w:t&amp;gt;therefore,&amp;lt;/w:t&amp;gt;&amp;lt;/w:r&amp;gt;&amp;lt;w:bookmarkEnd w:id="14" /&amp;gt;&amp;lt;/w:p&amp;gt;&amp;lt;w:p w:rsidR="005E3BFB" w:rsidRDefault="005E3BFB" w:rsidP="005E3BFB"&amp;gt;&amp;lt;w:pPr&amp;gt;&amp;lt;w:ind w:left="360" /&amp;gt;&amp;lt;/w:pPr&amp;gt;&amp;lt;w:bookmarkStart w:id="15" w:name="_ENACTING_CLAUSE__756e399a_fd63_43f7_a01" /&amp;gt;&amp;lt;w:bookmarkStart w:id="16" w:name="_PAR__4_37a9e4e5_e78d_4ca6_b613_9705006b" /&amp;gt;&amp;lt;w:bookmarkStart w:id="17" w:name="_LINE__9_13371f60_e117_4276_9fe6_ee0d71b" /&amp;gt;&amp;lt;w:bookmarkEnd w:id="0" /&amp;gt;&amp;lt;w:bookmarkEnd w:id="10" /&amp;gt;&amp;lt;w:r&amp;gt;&amp;lt;w:rPr&amp;gt;&amp;lt;w:b /&amp;gt;&amp;lt;/w:rPr&amp;gt;&amp;lt;w:t&amp;gt;Be it enacted by the People of the State of Maine as follows:&amp;lt;/w:t&amp;gt;&amp;lt;/w:r&amp;gt;&amp;lt;w:bookmarkEnd w:id="17" /&amp;gt;&amp;lt;/w:p&amp;gt;&amp;lt;w:p w:rsidR="005E3BFB" w:rsidRDefault="005E3BFB" w:rsidP="005E3BFB"&amp;gt;&amp;lt;w:pPr&amp;gt;&amp;lt;w:ind w:left="360" w:firstLine="360" /&amp;gt;&amp;lt;/w:pPr&amp;gt;&amp;lt;w:bookmarkStart w:id="18" w:name="_BILL_SECTION_HEADER__fa2413c0_f67e_4f6d" /&amp;gt;&amp;lt;w:bookmarkStart w:id="19" w:name="_BILL_SECTION__4a41f3a8_ee52_468c_81d2_2" /&amp;gt;&amp;lt;w:bookmarkStart w:id="20" w:name="_DOC_BODY_CONTENT__56245b38_119c_4a36_8c" /&amp;gt;&amp;lt;w:bookmarkStart w:id="21" w:name="_PAR__5_dfbec5e1_1965_471e_ae90_9cede99e" /&amp;gt;&amp;lt;w:bookmarkStart w:id="22" w:name="_LINE__10_637d4bb7_3b77_4b20_846c_0e82e1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3" w:name="_BILL_SECTION_NUMBER__ca33ecff_a03b_4714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  20-A MRSA §10901, sub-§1-A&amp;lt;/w:t&amp;gt;&amp;lt;/w:r&amp;gt;&amp;lt;w:r&amp;gt;&amp;lt;w:t xml:space="preserve"&amp;gt; is enacted to read:&amp;lt;/w:t&amp;gt;&amp;lt;/w:r&amp;gt;&amp;lt;w:bookmarkEnd w:id="22" /&amp;gt;&amp;lt;/w:p&amp;gt;&amp;lt;w:p w:rsidR="005E3BFB" w:rsidRDefault="005E3BFB" w:rsidP="005E3BFB"&amp;gt;&amp;lt;w:pPr&amp;gt;&amp;lt;w:ind w:left="360" w:firstLine="360" /&amp;gt;&amp;lt;/w:pPr&amp;gt;&amp;lt;w:bookmarkStart w:id="24" w:name="_STATUTE_NUMBER__99d6919c_7099_4ad0_9717" /&amp;gt;&amp;lt;w:bookmarkStart w:id="25" w:name="_STATUTE_SS__ba88d22d_5da3_4574_af96_836" /&amp;gt;&amp;lt;w:bookmarkStart w:id="26" w:name="_PAR__6_46645b98_7c1a_4566_990d_e13f9af5" /&amp;gt;&amp;lt;w:bookmarkStart w:id="27" w:name="_LINE__11_0ebb0950_f367_45d5_ac93_f15107" /&amp;gt;&amp;lt;w:bookmarkStart w:id="28" w:name="_PROCESSED_CHANGE__2140d329_f7a6_4936_a4" /&amp;gt;&amp;lt;w:bookmarkEnd w:id="18" /&amp;gt;&amp;lt;w:bookmarkEnd w:id="21" /&amp;gt;&amp;lt;w:ins w:id="29" w:author="BPS" w:date="2025-02-18T12:49:00Z"&amp;gt;&amp;lt;w:r&amp;gt;&amp;lt;w:rPr&amp;gt;&amp;lt;w:b /&amp;gt;&amp;lt;/w:rPr&amp;gt;&amp;lt;w:t&amp;gt;1-A&amp;lt;/w:t&amp;gt;&amp;lt;/w:r&amp;gt;&amp;lt;w:bookmarkEnd w:id="24" /&amp;gt;&amp;lt;w:r&amp;gt;&amp;lt;w:rPr&amp;gt;&amp;lt;w:b /&amp;gt;&amp;lt;/w:rPr&amp;gt;&amp;lt;w:t xml:space="preserve"&amp;gt;.  &amp;lt;/w:t&amp;gt;&amp;lt;/w:r&amp;gt;&amp;lt;w:bookmarkStart w:id="30" w:name="_STATUTE_HEADNOTE__409559be_bc62_402a_8d" /&amp;gt;&amp;lt;w:r&amp;gt;&amp;lt;w:rPr&amp;gt;&amp;lt;w:b /&amp;gt;&amp;lt;/w:rPr&amp;gt;&amp;lt;w:t xml:space="preserve"&amp;gt;Peer institution. &amp;lt;/w:t&amp;gt;&amp;lt;/w:r&amp;gt;&amp;lt;w:r&amp;gt;&amp;lt;w:t xml:space="preserve"&amp;gt; &amp;lt;/w:t&amp;gt;&amp;lt;/w:r&amp;gt;&amp;lt;/w:ins&amp;gt;&amp;lt;w:bookmarkStart w:id="31" w:name="_STATUTE_CONTENT__faaff205_f053_47c8_855" /&amp;gt;&amp;lt;w:bookmarkEnd w:id="30" /&amp;gt;&amp;lt;w:ins w:id="32" w:author="BPS" w:date="2025-02-18T12:50:00Z"&amp;gt;&amp;lt;w:r w:rsidRPr="00E52B4F"&amp;gt;&amp;lt;w:t&amp;gt;"Peer institution" means a postsecondary&amp;lt;/w:t&amp;gt;&amp;lt;/w:r&amp;gt;&amp;lt;/w:ins&amp;gt;&amp;lt;w:ins w:id="33" w:author="BPS" w:date="2025-02-18T12:52:00Z"&amp;gt;&amp;lt;w:r&amp;gt;&amp;lt;w:t xml:space="preserve"&amp;gt; education&amp;lt;/w:t&amp;gt;&amp;lt;/w:r&amp;gt;&amp;lt;/w:ins&amp;gt;&amp;lt;w:ins w:id="34" w:author="BPS" w:date="2025-02-18T12:50:00Z"&amp;gt;&amp;lt;w:r w:rsidRPr="00E52B4F"&amp;gt;&amp;lt;w:t xml:space="preserve"&amp;gt; institution&amp;lt;/w:t&amp;gt;&amp;lt;/w:r&amp;gt;&amp;lt;/w:ins&amp;gt;&amp;lt;w:ins w:id="35" w:author="BPS" w:date="2025-02-18T12:53:00Z"&amp;gt;&amp;lt;w:r w:rsidRPr="00E52B4F"&amp;gt;&amp;lt;w:t xml:space="preserve"&amp;gt; &amp;lt;/w:t&amp;gt;&amp;lt;/w:r&amp;gt;&amp;lt;w:bookmarkStart w:id="36" w:name="_LINE__12_53058565_c154_4344_8242_f1c24e" /&amp;gt;&amp;lt;w:bookmarkEnd w:id="27" /&amp;gt;&amp;lt;w:r w:rsidRPr="00E52B4F"&amp;gt;&amp;lt;w:t&amp;gt;that is used for comparative analysis and benchmarking of institutional qualities&amp;lt;/w:t&amp;gt;&amp;lt;/w:r&amp;gt;&amp;lt;w:r&amp;gt;&amp;lt;w:t xml:space="preserve"&amp;gt; as&amp;lt;/w:t&amp;gt;&amp;lt;/w:r&amp;gt;&amp;lt;/w:ins&amp;gt;&amp;lt;w:ins w:id="37" w:author="BPS" w:date="2025-02-18T12:50:00Z"&amp;gt;&amp;lt;w:r w:rsidRPr="00E52B4F"&amp;gt;&amp;lt;w:t xml:space="preserve"&amp;gt; &amp;lt;/w:t&amp;gt;&amp;lt;/w:r&amp;gt;&amp;lt;w:bookmarkStart w:id="38" w:name="_LINE__13_76612220_7b32_4232_bf14_5af4cf" /&amp;gt;&amp;lt;w:bookmarkEnd w:id="36" /&amp;gt;&amp;lt;w:r w:rsidRPr="00E52B4F"&amp;gt;&amp;lt;w:t xml:space="preserve"&amp;gt;determined by the trustees for each campus of the &amp;lt;/w:t&amp;gt;&amp;lt;/w:r&amp;gt;&amp;lt;/w:ins&amp;gt;&amp;lt;w:ins w:id="39" w:author="BPS" w:date="2025-02-18T12:53:00Z"&amp;gt;&amp;lt;w:r&amp;gt;&amp;lt;w:t&amp;gt;u&amp;lt;/w:t&amp;gt;&amp;lt;/w:r&amp;gt;&amp;lt;/w:ins&amp;gt;&amp;lt;w:ins w:id="40" w:author="BPS" w:date="2025-02-18T12:50:00Z"&amp;gt;&amp;lt;w:r w:rsidRPr="00E52B4F"&amp;gt;&amp;lt;w:t&amp;gt;niversit&amp;lt;/w:t&amp;gt;&amp;lt;/w:r&amp;gt;&amp;lt;/w:ins&amp;gt;&amp;lt;w:ins w:id="41" w:author="BPS" w:date="2025-02-18T12:53:00Z"&amp;gt;&amp;lt;w:r&amp;gt;&amp;lt;w:t&amp;gt;y&amp;lt;/w:t&amp;gt;&amp;lt;/w:r&amp;gt;&amp;lt;/w:ins&amp;gt;&amp;lt;w:ins w:id="42" w:author="BPS" w:date="2025-02-18T12:50:00Z"&amp;gt;&amp;lt;w:r w:rsidRPr="00E52B4F"&amp;gt;&amp;lt;w:t&amp;gt;.&amp;lt;/w:t&amp;gt;&amp;lt;/w:r&amp;gt;&amp;lt;/w:ins&amp;gt;&amp;lt;w:bookmarkEnd w:id="38" /&amp;gt;&amp;lt;/w:p&amp;gt;&amp;lt;w:p w:rsidR="005E3BFB" w:rsidRDefault="005E3BFB" w:rsidP="005E3BFB"&amp;gt;&amp;lt;w:pPr&amp;gt;&amp;lt;w:ind w:left="360" w:firstLine="360" /&amp;gt;&amp;lt;/w:pPr&amp;gt;&amp;lt;w:bookmarkStart w:id="43" w:name="_BILL_SECTION_HEADER__7f4c2121_da33_46b8" /&amp;gt;&amp;lt;w:bookmarkStart w:id="44" w:name="_BILL_SECTION__91f5723f_bd8f_42df_b9c4_1" /&amp;gt;&amp;lt;w:bookmarkStart w:id="45" w:name="_PAR__7_e1df879f_c7ca_4682_9955_ae08cd35" /&amp;gt;&amp;lt;w:bookmarkStart w:id="46" w:name="_LINE__14_67021799_09a8_417b_9082_c5dbb0" /&amp;gt;&amp;lt;w:bookmarkEnd w:id="19" /&amp;gt;&amp;lt;w:bookmarkEnd w:id="25" /&amp;gt;&amp;lt;w:bookmarkEnd w:id="26" /&amp;gt;&amp;lt;w:bookmarkEnd w:id="28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47" w:name="_BILL_SECTION_NUMBER__630dc4b8_f226_43dc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20-A MRSA §10912&amp;lt;/w:t&amp;gt;&amp;lt;/w:r&amp;gt;&amp;lt;w:r&amp;gt;&amp;lt;w:t xml:space="preserve"&amp;gt; is enacted to read:&amp;lt;/w:t&amp;gt;&amp;lt;/w:r&amp;gt;&amp;lt;w:bookmarkEnd w:id="46" /&amp;gt;&amp;lt;/w:p&amp;gt;&amp;lt;w:p w:rsidR="005E3BFB" w:rsidRDefault="005E3BFB" w:rsidP="005E3BFB"&amp;gt;&amp;lt;w:pPr&amp;gt;&amp;lt;w:ind w:left="1080" w:hanging="720" /&amp;gt;&amp;lt;w:rPr&amp;gt;&amp;lt;w:ins w:id="48" w:author="BPS" w:date="2025-02-18T12:48:00Z" /&amp;gt;&amp;lt;/w:rPr&amp;gt;&amp;lt;/w:pPr&amp;gt;&amp;lt;w:bookmarkStart w:id="49" w:name="_STATUTE_S__17df705f_8ab7_4f53_88dc_0342" /&amp;gt;&amp;lt;w:bookmarkStart w:id="50" w:name="_PAR__8_9799ccfc_ec69_42be_ba9f_59b4dd61" /&amp;gt;&amp;lt;w:bookmarkStart w:id="51" w:name="_LINE__15_d320103d_2d23_4d74_a20e_6a5b40" /&amp;gt;&amp;lt;w:bookmarkStart w:id="52" w:name="_PROCESSED_CHANGE__c21b842c_d553_4302_b2" /&amp;gt;&amp;lt;w:bookmarkEnd w:id="43" /&amp;gt;&amp;lt;w:bookmarkEnd w:id="45" /&amp;gt;&amp;lt;w:ins w:id="53" w:author="BPS" w:date="2025-02-18T12:48:00Z"&amp;gt;&amp;lt;w:r&amp;gt;&amp;lt;w:rPr&amp;gt;&amp;lt;w:b /&amp;gt;&amp;lt;/w:rPr&amp;gt;&amp;lt;w:t&amp;gt;§&amp;lt;/w:t&amp;gt;&amp;lt;/w:r&amp;gt;&amp;lt;w:bookmarkStart w:id="54" w:name="_STATUTE_NUMBER__5dbbe2ac_5418_43fb_90e3" /&amp;gt;&amp;lt;w:r&amp;gt;&amp;lt;w:rPr&amp;gt;&amp;lt;w:b /&amp;gt;&amp;lt;/w:rPr&amp;gt;&amp;lt;w:t&amp;gt;10912&amp;lt;/w:t&amp;gt;&amp;lt;/w:r&amp;gt;&amp;lt;w:bookmarkEnd w:id="54" /&amp;gt;&amp;lt;w:r&amp;gt;&amp;lt;w:rPr&amp;gt;&amp;lt;w:b /&amp;gt;&amp;lt;/w:rPr&amp;gt;&amp;lt;w:t xml:space="preserve"&amp;gt;.  &amp;lt;/w:t&amp;gt;&amp;lt;/w:r&amp;gt;&amp;lt;w:bookmarkStart w:id="55" w:name="_STATUTE_HEADNOTE__cad765ee_4ced_4e21_92" /&amp;gt;&amp;lt;w:r&amp;gt;&amp;lt;w:rPr&amp;gt;&amp;lt;w:b /&amp;gt;&amp;lt;/w:rPr&amp;gt;&amp;lt;w:t&amp;gt;Campus funding levels; hourly employee minimum wage&amp;lt;/w:t&amp;gt;&amp;lt;/w:r&amp;gt;&amp;lt;w:bookmarkEnd w:id="51" /&amp;gt;&amp;lt;w:bookmarkEnd w:id="55" /&amp;gt;&amp;lt;/w:ins&amp;gt;&amp;lt;/w:p&amp;gt;&amp;lt;w:p w:rsidR="005E3BFB" w:rsidRPr="00B637D9" w:rsidRDefault="005E3BFB" w:rsidP="005E3BFB"&amp;gt;&amp;lt;w:pPr&amp;gt;&amp;lt;w:ind w:left="360" w:firstLine="360" /&amp;gt;&amp;lt;w:rPr&amp;gt;&amp;lt;w:ins w:id="56" w:author="BPS" w:date="2025-02-18T12:48:00Z" /&amp;gt;&amp;lt;/w:rPr&amp;gt;&amp;lt;/w:pPr&amp;gt;&amp;lt;w:bookmarkStart w:id="57" w:name="_STATUTE_NUMBER__372c4584_733d_41df_b536" /&amp;gt;&amp;lt;w:bookmarkStart w:id="58" w:name="_STATUTE_SS__b1bb649f_6210_4f4c_ad0e_d32" /&amp;gt;&amp;lt;w:bookmarkStart w:id="59" w:name="_PAR__9_f17d4889_2d05_4213_acd7_901dad4c" /&amp;gt;&amp;lt;w:bookmarkStart w:id="60" w:name="_LINE__16_d7153872_428a_48dc_a472_fa526e" /&amp;gt;&amp;lt;w:bookmarkEnd w:id="50" /&amp;gt;&amp;lt;w:ins w:id="61" w:author="BPS" w:date="2025-02-18T12:48:00Z"&amp;gt;&amp;lt;w:r w:rsidRPr="00523412"&amp;gt;&amp;lt;w:rPr&amp;gt;&amp;lt;w:b /&amp;gt;&amp;lt;/w:rPr&amp;gt;&amp;lt;w:t&amp;gt;1&amp;lt;/w:t&amp;gt;&amp;lt;/w:r&amp;gt;&amp;lt;w:bookmarkEnd w:id="57" /&amp;gt;&amp;lt;w:r w:rsidRPr="00523412"&amp;gt;&amp;lt;w:rPr&amp;gt;&amp;lt;w:b /&amp;gt;&amp;lt;/w:rPr&amp;gt;&amp;lt;w:t xml:space="preserve"&amp;gt;. &amp;lt;/w:t&amp;gt;&amp;lt;/w:r&amp;gt;&amp;lt;w:bookmarkStart w:id="62" w:name="_STATUTE_HEADNOTE__5cd2fcff_397c_47b4_b2" /&amp;gt;&amp;lt;w:r w:rsidRPr="00523412"&amp;gt;&amp;lt;w:rPr&amp;gt;&amp;lt;w:b /&amp;gt;&amp;lt;/w:rPr&amp;gt;&amp;lt;w:t&amp;gt;Fiscal year 202&amp;lt;/w:t&amp;gt;&amp;lt;/w:r&amp;gt;&amp;lt;/w:ins&amp;gt;&amp;lt;w:ins w:id="63" w:author="BPS" w:date="2025-03-05T09:42:00Z"&amp;gt;&amp;lt;w:r&amp;gt;&amp;lt;w:rPr&amp;gt;&amp;lt;w:b /&amp;gt;&amp;lt;/w:rPr&amp;gt;&amp;lt;w:t&amp;gt;6&amp;lt;/w:t&amp;gt;&amp;lt;/w:r&amp;gt;&amp;lt;/w:ins&amp;gt;&amp;lt;w:ins w:id="64" w:author="BPS" w:date="2025-02-18T12:48:00Z"&amp;gt;&amp;lt;w:r w:rsidRPr="00523412"&amp;gt;&amp;lt;w:rPr&amp;gt;&amp;lt;w:b /&amp;gt;&amp;lt;/w:rPr&amp;gt;&amp;lt;w:t&amp;gt;-2&amp;lt;/w:t&amp;gt;&amp;lt;/w:r&amp;gt;&amp;lt;/w:ins&amp;gt;&amp;lt;w:ins w:id="65" w:author="BPS" w:date="2025-03-05T09:42:00Z"&amp;gt;&amp;lt;w:r&amp;gt;&amp;lt;w:rPr&amp;gt;&amp;lt;w:b /&amp;gt;&amp;lt;/w:rPr&amp;gt;&amp;lt;w:t&amp;gt;7&amp;lt;/w:t&amp;gt;&amp;lt;/w:r&amp;gt;&amp;lt;/w:ins&amp;gt;&amp;lt;w:ins w:id="66" w:author="BPS" w:date="2025-02-18T12:48:00Z"&amp;gt;&amp;lt;w:r w:rsidRPr="00523412"&amp;gt;&amp;lt;w:rPr&amp;gt;&amp;lt;w:b /&amp;gt;&amp;lt;/w:rPr&amp;gt;&amp;lt;w:t xml:space="preserve"&amp;gt; funding level.&amp;lt;/w:t&amp;gt;&amp;lt;/w:r&amp;gt;&amp;lt;w:r w:rsidRPr="00B637D9"&amp;gt;&amp;lt;w:t xml:space="preserve"&amp;gt; &amp;lt;/w:t&amp;gt;&amp;lt;/w:r&amp;gt;&amp;lt;w:bookmarkStart w:id="67" w:name="_STATUTE_CONTENT__242b286e_6637_4900_b0f" /&amp;gt;&amp;lt;w:bookmarkEnd w:id="62" /&amp;gt;&amp;lt;w:r w:rsidRPr="00B637D9"&amp;gt;&amp;lt;w:t&amp;gt;Beginning July 1, 202&amp;lt;/w:t&amp;gt;&amp;lt;/w:r&amp;gt;&amp;lt;/w:ins&amp;gt;&amp;lt;w:ins w:id="68" w:author="BPS" w:date="2025-03-05T09:42:00Z"&amp;gt;&amp;lt;w:r&amp;gt;&amp;lt;w:t&amp;gt;6&amp;lt;/w:t&amp;gt;&amp;lt;/w:r&amp;gt;&amp;lt;/w:ins&amp;gt;&amp;lt;w:ins w:id="69" w:author="BPS" w:date="2025-02-18T12:48:00Z"&amp;gt;&amp;lt;w:r w:rsidRPr="00B637D9"&amp;gt;&amp;lt;w:t&amp;gt;, for the 202&amp;lt;/w:t&amp;gt;&amp;lt;/w:r&amp;gt;&amp;lt;/w:ins&amp;gt;&amp;lt;w:ins w:id="70" w:author="BPS" w:date="2025-03-07T16:57:00Z"&amp;gt;&amp;lt;w:r&amp;gt;&amp;lt;w:t&amp;gt;6&amp;lt;/w:t&amp;gt;&amp;lt;/w:r&amp;gt;&amp;lt;/w:ins&amp;gt;&amp;lt;w:ins w:id="71" w:author="BPS" w:date="2025-02-18T12:48:00Z"&amp;gt;&amp;lt;w:r w:rsidRPr="00B637D9"&amp;gt;&amp;lt;w:t&amp;gt;-2&amp;lt;/w:t&amp;gt;&amp;lt;/w:r&amp;gt;&amp;lt;/w:ins&amp;gt;&amp;lt;w:ins w:id="72" w:author="BPS" w:date="2025-03-07T16:57:00Z"&amp;gt;&amp;lt;w:r&amp;gt;&amp;lt;w:t&amp;gt;7&amp;lt;/w:t&amp;gt;&amp;lt;/w:r&amp;gt;&amp;lt;/w:ins&amp;gt;&amp;lt;w:ins w:id="73" w:author="BPS" w:date="2025-02-18T12:48:00Z"&amp;gt;&amp;lt;w:r w:rsidRPr="00B637D9"&amp;gt;&amp;lt;w:t xml:space="preserve"&amp;gt; fiscal &amp;lt;/w:t&amp;gt;&amp;lt;/w:r&amp;gt;&amp;lt;w:bookmarkStart w:id="74" w:name="_LINE__17_aff152fb_c518_433a_9458_78d6e7" /&amp;gt;&amp;lt;w:bookmarkEnd w:id="60" /&amp;gt;&amp;lt;w:r w:rsidRPr="00B637D9"&amp;gt;&amp;lt;w:t xml:space="preserve"&amp;gt;year, each campus of the &amp;lt;/w:t&amp;gt;&amp;lt;/w:r&amp;gt;&amp;lt;/w:ins&amp;gt;&amp;lt;w:ins w:id="75" w:author="BPS" w:date="2025-02-18T12:54:00Z"&amp;gt;&amp;lt;w:r&amp;gt;&amp;lt;w:t&amp;gt;u&amp;lt;/w:t&amp;gt;&amp;lt;/w:r&amp;gt;&amp;lt;/w:ins&amp;gt;&amp;lt;w:ins w:id="76" w:author="BPS" w:date="2025-02-18T12:48:00Z"&amp;gt;&amp;lt;w:r w:rsidRPr="00B637D9"&amp;gt;&amp;lt;w:t xml:space="preserve"&amp;gt;niversity must be funded at no less than 95% of the funding that &amp;lt;/w:t&amp;gt;&amp;lt;/w:r&amp;gt;&amp;lt;w:bookmarkStart w:id="77" w:name="_LINE__18_312759c8_a202_4a31_8124_9ea388" /&amp;gt;&amp;lt;w:bookmarkEnd w:id="74" /&amp;gt;&amp;lt;w:r w:rsidRPr="00B637D9"&amp;gt;&amp;lt;w:t&amp;gt;the campus'&amp;lt;/w:t&amp;gt;&amp;lt;/w:r&amp;gt;&amp;lt;/w:ins&amp;gt;&amp;lt;w:ins w:id="78" w:author="BPS" w:date="2025-02-18T12:54:00Z"&amp;gt;&amp;lt;w:r&amp;gt;&amp;lt;w:t&amp;gt;s&amp;lt;/w:t&amp;gt;&amp;lt;/w:r&amp;gt;&amp;lt;/w:ins&amp;gt;&amp;lt;w:ins w:id="79" w:author="BPS" w:date="2025-02-18T12:48:00Z"&amp;gt;&amp;lt;w:r w:rsidRPr="00B637D9"&amp;gt;&amp;lt;w:t xml:space="preserve"&amp;gt; peer institution receives from &amp;lt;/w:t&amp;gt;&amp;lt;/w:r&amp;gt;&amp;lt;/w:ins&amp;gt;&amp;lt;w:ins w:id="80" w:author="BPS" w:date="2025-02-18T12:54:00Z"&amp;gt;&amp;lt;w:r&amp;gt;&amp;lt;w:t&amp;gt;the peer institution's&amp;lt;/w:t&amp;gt;&amp;lt;/w:r&amp;gt;&amp;lt;/w:ins&amp;gt;&amp;lt;w:ins w:id="81" w:author="BPS" w:date="2025-02-18T12:48:00Z"&amp;gt;&amp;lt;w:r w:rsidRPr="00B637D9"&amp;gt;&amp;lt;w:t xml:space="preserve"&amp;gt; state on a per&amp;lt;/w:t&amp;gt;&amp;lt;/w:r&amp;gt;&amp;lt;/w:ins&amp;gt;&amp;lt;w:ins w:id="82" w:author="BPS" w:date="2025-02-18T16:11:00Z"&amp;gt;&amp;lt;w:r&amp;gt;&amp;lt;w:t xml:space="preserve"&amp;gt; &amp;lt;/w:t&amp;gt;&amp;lt;/w:r&amp;gt;&amp;lt;/w:ins&amp;gt;&amp;lt;w:ins w:id="83" w:author="BPS" w:date="2025-02-18T12:48:00Z"&amp;gt;&amp;lt;w:r w:rsidRPr="00B637D9"&amp;gt;&amp;lt;w:t xml:space="preserve"&amp;gt;student basis. &amp;lt;/w:t&amp;gt;&amp;lt;/w:r&amp;gt;&amp;lt;w:bookmarkStart w:id="84" w:name="_LINE__19_bebfa384_d28e_44a9_b61a_5273c8" /&amp;gt;&amp;lt;w:bookmarkEnd w:id="77" /&amp;gt;&amp;lt;w:r w:rsidRPr="00B637D9"&amp;gt;&amp;lt;w:t xml:space="preserve"&amp;gt;The university, in &amp;lt;/w:t&amp;gt;&amp;lt;/w:r&amp;gt;&amp;lt;/w:ins&amp;gt;&amp;lt;w:ins w:id="85" w:author="BPS" w:date="2025-02-18T12:55:00Z"&amp;gt;&amp;lt;w:r&amp;gt;&amp;lt;w:t&amp;gt;calculating&amp;lt;/w:t&amp;gt;&amp;lt;/w:r&amp;gt;&amp;lt;/w:ins&amp;gt;&amp;lt;w:ins w:id="86" w:author="BPS" w:date="2025-02-18T12:48:00Z"&amp;gt;&amp;lt;w:r w:rsidRPr="00B637D9"&amp;gt;&amp;lt;w:t xml:space="preserve"&amp;gt; the peer institution&amp;lt;/w:t&amp;gt;&amp;lt;/w:r&amp;gt;&amp;lt;/w:ins&amp;gt;&amp;lt;w:ins w:id="87" w:author="BPS" w:date="2025-02-18T12:55:00Z"&amp;gt;&amp;lt;w:r&amp;gt;&amp;lt;w:t&amp;gt;'s&amp;lt;/w:t&amp;gt;&amp;lt;/w:r&amp;gt;&amp;lt;/w:ins&amp;gt;&amp;lt;w:ins w:id="88" w:author="BPS" w:date="2025-02-18T12:48:00Z"&amp;gt;&amp;lt;w:r w:rsidRPr="00B637D9"&amp;gt;&amp;lt;w:t xml:space="preserve"&amp;gt; funding, &amp;lt;/w:t&amp;gt;&amp;lt;/w:r&amp;gt;&amp;lt;/w:ins&amp;gt;&amp;lt;w:ins w:id="89" w:author="BPS" w:date="2025-02-18T12:55:00Z"&amp;gt;&amp;lt;w:r&amp;gt;&amp;lt;w:t&amp;gt;shall&amp;lt;/w:t&amp;gt;&amp;lt;/w:r&amp;gt;&amp;lt;/w:ins&amp;gt;&amp;lt;w:ins w:id="90" w:author="BPS" w:date="2025-02-18T12:48:00Z"&amp;gt;&amp;lt;w:r w:rsidRPr="00B637D9"&amp;gt;&amp;lt;w:t xml:space="preserve"&amp;gt; use the most recent data &amp;lt;/w:t&amp;gt;&amp;lt;/w:r&amp;gt;&amp;lt;w:bookmarkStart w:id="91" w:name="_LINE__20_b8ac8ab0_0d04_4593_8192_83b177" /&amp;gt;&amp;lt;w:bookmarkEnd w:id="84" /&amp;gt;&amp;lt;w:r w:rsidRPr="00B637D9"&amp;gt;&amp;lt;w:t&amp;gt;available.&amp;lt;/w:t&amp;gt;&amp;lt;/w:r&amp;gt;&amp;lt;w:bookmarkEnd w:id="91" /&amp;gt;&amp;lt;/w:ins&amp;gt;&amp;lt;/w:p&amp;gt;&amp;lt;w:p w:rsidR="005E3BFB" w:rsidRDefault="005E3BFB" w:rsidP="005E3BFB"&amp;gt;&amp;lt;w:pPr&amp;gt;&amp;lt;w:ind w:left="360" w:firstLine="360" /&amp;gt;&amp;lt;w:rPr&amp;gt;&amp;lt;w:ins w:id="92" w:author="BPS" w:date="2025-02-18T12:48:00Z" /&amp;gt;&amp;lt;/w:rPr&amp;gt;&amp;lt;/w:pPr&amp;gt;&amp;lt;w:bookmarkStart w:id="93" w:name="_STATUTE_NUMBER__d3897af6_f895_4798_ab7a" /&amp;gt;&amp;lt;w:bookmarkStart w:id="94" w:name="_STATUTE_SS__ce36f096_e189_400b_9734_fa9" /&amp;gt;&amp;lt;w:bookmarkStart w:id="95" w:name="_PAR__10_0c200fd9_20c0_46d0_a440_275261c" /&amp;gt;&amp;lt;w:bookmarkStart w:id="96" w:name="_LINE__21_8be989ff_6dd8_4545_ac46_82c136" /&amp;gt;&amp;lt;w:bookmarkEnd w:id="58" /&amp;gt;&amp;lt;w:bookmarkEnd w:id="59" /&amp;gt;&amp;lt;w:bookmarkEnd w:id="67" /&amp;gt;&amp;lt;w:ins w:id="97" w:author="BPS" w:date="2025-02-18T12:48:00Z"&amp;gt;&amp;lt;w:r w:rsidRPr="00523412"&amp;gt;&amp;lt;w:rPr&amp;gt;&amp;lt;w:b /&amp;gt;&amp;lt;/w:rPr&amp;gt;&amp;lt;w:t&amp;gt;2&amp;lt;/w:t&amp;gt;&amp;lt;/w:r&amp;gt;&amp;lt;w:bookmarkEnd w:id="93" /&amp;gt;&amp;lt;w:r w:rsidRPr="00523412"&amp;gt;&amp;lt;w:rPr&amp;gt;&amp;lt;w:b /&amp;gt;&amp;lt;/w:rPr&amp;gt;&amp;lt;w:t xml:space="preserve"&amp;gt;. &amp;lt;/w:t&amp;gt;&amp;lt;/w:r&amp;gt;&amp;lt;w:bookmarkStart w:id="98" w:name="_STATUTE_HEADNOTE__d6a9ab4e_7249_424b_a8" /&amp;gt;&amp;lt;w:r w:rsidRPr="00523412"&amp;gt;&amp;lt;w:rPr&amp;gt;&amp;lt;w:b /&amp;gt;&amp;lt;/w:rPr&amp;gt;&amp;lt;w:t&amp;gt;Fiscal year 202&amp;lt;/w:t&amp;gt;&amp;lt;/w:r&amp;gt;&amp;lt;/w:ins&amp;gt;&amp;lt;w:ins w:id="99" w:author="BPS" w:date="2025-03-05T09:44:00Z"&amp;gt;&amp;lt;w:r&amp;gt;&amp;lt;w:rPr&amp;gt;&amp;lt;w:b /&amp;gt;&amp;lt;/w:rPr&amp;gt;&amp;lt;w:t&amp;gt;7&amp;lt;/w:t&amp;gt;&amp;lt;/w:r&amp;gt;&amp;lt;/w:ins&amp;gt;&amp;lt;w:ins w:id="100" w:author="BPS" w:date="2025-02-18T12:48:00Z"&amp;gt;&amp;lt;w:r w:rsidRPr="00523412"&amp;gt;&amp;lt;w:rPr&amp;gt;&amp;lt;w:b /&amp;gt;&amp;lt;/w:rPr&amp;gt;&amp;lt;w:t&amp;gt;-2&amp;lt;/w:t&amp;gt;&amp;lt;/w:r&amp;gt;&amp;lt;/w:ins&amp;gt;&amp;lt;w:ins w:id="101" w:author="BPS" w:date="2025-03-05T09:44:00Z"&amp;gt;&amp;lt;w:r&amp;gt;&amp;lt;w:rPr&amp;gt;&amp;lt;w:b /&amp;gt;&amp;lt;/w:rPr&amp;gt;&amp;lt;w:t&amp;gt;8&amp;lt;/w:t&amp;gt;&amp;lt;/w:r&amp;gt;&amp;lt;/w:ins&amp;gt;&amp;lt;w:ins w:id="102" w:author="BPS" w:date="2025-02-18T12:48:00Z"&amp;gt;&amp;lt;w:r w:rsidRPr="00523412"&amp;gt;&amp;lt;w:rPr&amp;gt;&amp;lt;w:b /&amp;gt;&amp;lt;/w:rPr&amp;gt;&amp;lt;w:t xml:space="preserve"&amp;gt; funding level.&amp;lt;/w:t&amp;gt;&amp;lt;/w:r&amp;gt;&amp;lt;w:r w:rsidRPr="00B637D9"&amp;gt;&amp;lt;w:t xml:space="preserve"&amp;gt; &amp;lt;/w:t&amp;gt;&amp;lt;/w:r&amp;gt;&amp;lt;w:bookmarkStart w:id="103" w:name="_STATUTE_CONTENT__1ca8d2f1_ec7e_413b_a15" /&amp;gt;&amp;lt;w:bookmarkEnd w:id="98" /&amp;gt;&amp;lt;w:r w:rsidRPr="00B637D9"&amp;gt;&amp;lt;w:t&amp;gt;Beginning July 1, 202&amp;lt;/w:t&amp;gt;&amp;lt;/w:r&amp;gt;&amp;lt;/w:ins&amp;gt;&amp;lt;w:ins w:id="104" w:author="BPS" w:date="2025-03-05T09:44:00Z"&amp;gt;&amp;lt;w:r&amp;gt;&amp;lt;w:t&amp;gt;7&amp;lt;/w:t&amp;gt;&amp;lt;/w:r&amp;gt;&amp;lt;/w:ins&amp;gt;&amp;lt;w:ins w:id="105" w:author="BPS" w:date="2025-02-18T12:48:00Z"&amp;gt;&amp;lt;w:r w:rsidRPr="00B637D9"&amp;gt;&amp;lt;w:t&amp;gt;, for the 202&amp;lt;/w:t&amp;gt;&amp;lt;/w:r&amp;gt;&amp;lt;/w:ins&amp;gt;&amp;lt;w:ins w:id="106" w:author="BPS" w:date="2025-03-07T16:57:00Z"&amp;gt;&amp;lt;w:r&amp;gt;&amp;lt;w:t&amp;gt;7&amp;lt;/w:t&amp;gt;&amp;lt;/w:r&amp;gt;&amp;lt;/w:ins&amp;gt;&amp;lt;w:ins w:id="107" w:author="BPS" w:date="2025-02-18T12:48:00Z"&amp;gt;&amp;lt;w:r w:rsidRPr="00B637D9"&amp;gt;&amp;lt;w:t&amp;gt;-2&amp;lt;/w:t&amp;gt;&amp;lt;/w:r&amp;gt;&amp;lt;/w:ins&amp;gt;&amp;lt;w:ins w:id="108" w:author="BPS" w:date="2025-03-07T16:57:00Z"&amp;gt;&amp;lt;w:r&amp;gt;&amp;lt;w:t&amp;gt;8&amp;lt;/w:t&amp;gt;&amp;lt;/w:r&amp;gt;&amp;lt;/w:ins&amp;gt;&amp;lt;w:ins w:id="109" w:author="BPS" w:date="2025-02-18T12:48:00Z"&amp;gt;&amp;lt;w:r w:rsidRPr="00B637D9"&amp;gt;&amp;lt;w:t xml:space="preserve"&amp;gt; fiscal &amp;lt;/w:t&amp;gt;&amp;lt;/w:r&amp;gt;&amp;lt;w:bookmarkStart w:id="110" w:name="_LINE__22_1877ee3a_e18f_4c63_b366_70e9c1" /&amp;gt;&amp;lt;w:bookmarkEnd w:id="96" /&amp;gt;&amp;lt;w:r w:rsidRPr="00B637D9"&amp;gt;&amp;lt;w:t xml:space="preserve"&amp;gt;year, each campus of the &amp;lt;/w:t&amp;gt;&amp;lt;/w:r&amp;gt;&amp;lt;/w:ins&amp;gt;&amp;lt;w:ins w:id="111" w:author="BPS" w:date="2025-02-18T12:55:00Z"&amp;gt;&amp;lt;w:r&amp;gt;&amp;lt;w:t&amp;gt;u&amp;lt;/w:t&amp;gt;&amp;lt;/w:r&amp;gt;&amp;lt;/w:ins&amp;gt;&amp;lt;w:ins w:id="112" w:author="BPS" w:date="2025-02-18T12:48:00Z"&amp;gt;&amp;lt;w:r w:rsidRPr="00B637D9"&amp;gt;&amp;lt;w:t xml:space="preserve"&amp;gt;niversity must be funded at no less than 100% of the funding &amp;lt;/w:t&amp;gt;&amp;lt;/w:r&amp;gt;&amp;lt;w:bookmarkStart w:id="113" w:name="_LINE__23_404ec623_ee40_4df2_9711_feb8e3" /&amp;gt;&amp;lt;w:bookmarkEnd w:id="110" /&amp;gt;&amp;lt;w:r w:rsidRPr="00B637D9"&amp;gt;&amp;lt;w:t&amp;gt;that the campus'&amp;lt;/w:t&amp;gt;&amp;lt;/w:r&amp;gt;&amp;lt;/w:ins&amp;gt;&amp;lt;w:ins w:id="114" w:author="BPS" w:date="2025-02-18T12:56:00Z"&amp;gt;&amp;lt;w:r&amp;gt;&amp;lt;w:t&amp;gt;s&amp;lt;/w:t&amp;gt;&amp;lt;/w:r&amp;gt;&amp;lt;/w:ins&amp;gt;&amp;lt;w:ins w:id="115" w:author="BPS" w:date="2025-02-18T12:48:00Z"&amp;gt;&amp;lt;w:r w:rsidRPr="00B637D9"&amp;gt;&amp;lt;w:t xml:space="preserve"&amp;gt; peer institution receives from &amp;lt;/w:t&amp;gt;&amp;lt;/w:r&amp;gt;&amp;lt;/w:ins&amp;gt;&amp;lt;w:ins w:id="116" w:author="BPS" w:date="2025-02-18T12:56:00Z"&amp;gt;&amp;lt;w:r&amp;gt;&amp;lt;w:t&amp;gt;the peer institution's&amp;lt;/w:t&amp;gt;&amp;lt;/w:r&amp;gt;&amp;lt;/w:ins&amp;gt;&amp;lt;w:ins w:id="117" w:author="BPS" w:date="2025-02-18T12:48:00Z"&amp;gt;&amp;lt;w:r w:rsidRPr="00B637D9"&amp;gt;&amp;lt;w:t xml:space="preserve"&amp;gt; state on a per&amp;lt;/w:t&amp;gt;&amp;lt;/w:r&amp;gt;&amp;lt;/w:ins&amp;gt;&amp;lt;w:ins w:id="118" w:author="BPS" w:date="2025-02-18T16:11:00Z"&amp;gt;&amp;lt;w:r&amp;gt;&amp;lt;w:t xml:space="preserve"&amp;gt; &amp;lt;/w:t&amp;gt;&amp;lt;/w:r&amp;gt;&amp;lt;/w:ins&amp;gt;&amp;lt;w:ins w:id="119" w:author="BPS" w:date="2025-02-18T12:48:00Z"&amp;gt;&amp;lt;w:r w:rsidRPr="00B637D9"&amp;gt;&amp;lt;w:t xml:space="preserve"&amp;gt;student &amp;lt;/w:t&amp;gt;&amp;lt;/w:r&amp;gt;&amp;lt;w:bookmarkStart w:id="120" w:name="_LINE__24_8502ca68_6f8d_4bf1_9ba7_d148e7" /&amp;gt;&amp;lt;w:bookmarkEnd w:id="113" /&amp;gt;&amp;lt;w:r w:rsidRPr="00B637D9"&amp;gt;&amp;lt;w:t xml:space="preserve"&amp;gt;basis. The university, in &amp;lt;/w:t&amp;gt;&amp;lt;/w:r&amp;gt;&amp;lt;/w:ins&amp;gt;&amp;lt;w:ins w:id="121" w:author="BPS" w:date="2025-02-18T12:56:00Z"&amp;gt;&amp;lt;w:r&amp;gt;&amp;lt;w:t&amp;gt;calculating&amp;lt;/w:t&amp;gt;&amp;lt;/w:r&amp;gt;&amp;lt;/w:ins&amp;gt;&amp;lt;w:ins w:id="122" w:author="BPS" w:date="2025-02-18T12:48:00Z"&amp;gt;&amp;lt;w:r w:rsidRPr="00B637D9"&amp;gt;&amp;lt;w:t xml:space="preserve"&amp;gt; the peer institution&amp;lt;/w:t&amp;gt;&amp;lt;/w:r&amp;gt;&amp;lt;/w:ins&amp;gt;&amp;lt;w:ins w:id="123" w:author="BPS" w:date="2025-02-18T12:56:00Z"&amp;gt;&amp;lt;w:r&amp;gt;&amp;lt;w:t&amp;gt;'s&amp;lt;/w:t&amp;gt;&amp;lt;/w:r&amp;gt;&amp;lt;/w:ins&amp;gt;&amp;lt;w:ins w:id="124" w:author="BPS" w:date="2025-02-18T12:48:00Z"&amp;gt;&amp;lt;w:r w:rsidRPr="00B637D9"&amp;gt;&amp;lt;w:t xml:space="preserve"&amp;gt; funding, &amp;lt;/w:t&amp;gt;&amp;lt;/w:r&amp;gt;&amp;lt;/w:ins&amp;gt;&amp;lt;w:ins w:id="125" w:author="BPS" w:date="2025-02-18T12:56:00Z"&amp;gt;&amp;lt;w:r&amp;gt;&amp;lt;w:t&amp;gt;shall&amp;lt;/w:t&amp;gt;&amp;lt;/w:r&amp;gt;&amp;lt;/w:ins&amp;gt;&amp;lt;w:ins w:id="126" w:author="BPS" w:date="2025-02-18T12:48:00Z"&amp;gt;&amp;lt;w:r w:rsidRPr="00B637D9"&amp;gt;&amp;lt;w:t xml:space="preserve"&amp;gt; use the most recent &amp;lt;/w:t&amp;gt;&amp;lt;/w:r&amp;gt;&amp;lt;w:bookmarkStart w:id="127" w:name="_LINE__25_6fa35276_d45b_4994_a54f_cbbe41" /&amp;gt;&amp;lt;w:bookmarkEnd w:id="120" /&amp;gt;&amp;lt;w:r w:rsidRPr="00B637D9"&amp;gt;&amp;lt;w:t&amp;gt;data available.&amp;lt;/w:t&amp;gt;&amp;lt;/w:r&amp;gt;&amp;lt;w:bookmarkEnd w:id="127" /&amp;gt;&amp;lt;/w:ins&amp;gt;&amp;lt;/w:p&amp;gt;&amp;lt;w:p w:rsidR="005E3BFB" w:rsidRDefault="005E3BFB" w:rsidP="005E3BFB"&amp;gt;&amp;lt;w:pPr&amp;gt;&amp;lt;w:ind w:left="360" w:firstLine="360" /&amp;gt;&amp;lt;/w:pPr&amp;gt;&amp;lt;w:bookmarkStart w:id="128" w:name="_STATUTE_NUMBER__68c0f2ab_3d49_4b5b_a7bb" /&amp;gt;&amp;lt;w:bookmarkStart w:id="129" w:name="_STATUTE_SS__6d2450c8_7a09_4f38_83d9_654" /&amp;gt;&amp;lt;w:bookmarkStart w:id="130" w:name="_PAR__11_5811d612_003d_4e30_8295_d17262f" /&amp;gt;&amp;lt;w:bookmarkStart w:id="131" w:name="_LINE__26_4982c2b3_9f70_4ca0_9d79_b49d5a" /&amp;gt;&amp;lt;w:bookmarkEnd w:id="94" /&amp;gt;&amp;lt;w:bookmarkEnd w:id="95" /&amp;gt;&amp;lt;w:bookmarkEnd w:id="103" /&amp;gt;&amp;lt;w:ins w:id="132" w:author="BPS" w:date="2025-02-18T12:48:00Z"&amp;gt;&amp;lt;w:r&amp;gt;&amp;lt;w:rPr&amp;gt;&amp;lt;w:b /&amp;gt;&amp;lt;/w:rPr&amp;gt;&amp;lt;w:t&amp;gt;3&amp;lt;/w:t&amp;gt;&amp;lt;/w:r&amp;gt;&amp;lt;w:bookmarkEnd w:id="128" /&amp;gt;&amp;lt;w:r&amp;gt;&amp;lt;w:rPr&amp;gt;&amp;lt;w:b /&amp;gt;&amp;lt;/w:rPr&amp;gt;&amp;lt;w:t xml:space="preserve"&amp;gt;. &amp;lt;/w:t&amp;gt;&amp;lt;/w:r&amp;gt;&amp;lt;w:bookmarkStart w:id="133" w:name="_STATUTE_HEADNOTE__b7974f72_a948_445a_bc" /&amp;gt;&amp;lt;w:r&amp;gt;&amp;lt;w:rPr&amp;gt;&amp;lt;w:b /&amp;gt;&amp;lt;/w:rPr&amp;gt;&amp;lt;w:t&amp;gt;Minimum wage to hourly employees.&amp;lt;/w:t&amp;gt;&amp;lt;/w:r&amp;gt;&amp;lt;w:r w:rsidRPr="00523412"&amp;gt;&amp;lt;w:t xml:space="preserve"&amp;gt; &amp;lt;/w:t&amp;gt;&amp;lt;/w:r&amp;gt;&amp;lt;w:bookmarkStart w:id="134" w:name="_STATUTE_CONTENT__ae7ae28e_3757_4551_b55" /&amp;gt;&amp;lt;w:bookmarkEnd w:id="133" /&amp;gt;&amp;lt;w:r w:rsidRPr="00037E9D"&amp;gt;&amp;lt;w:t xml:space="preserve"&amp;gt;Beginning July 1, 2025, the minimum hourly &amp;lt;/w:t&amp;gt;&amp;lt;/w:r&amp;gt;&amp;lt;w:bookmarkStart w:id="135" w:name="_LINE__27_6942bd3c_700a_4865_91c0_46bdd9" /&amp;gt;&amp;lt;w:bookmarkEnd w:id="131" /&amp;gt;&amp;lt;w:r w:rsidRPr="00037E9D"&amp;gt;&amp;lt;w:t xml:space="preserve"&amp;gt;wage at the university is equal to 125% of the minimum hourly wage established in Title &amp;lt;/w:t&amp;gt;&amp;lt;/w:r&amp;gt;&amp;lt;w:bookmarkStart w:id="136" w:name="_LINE__28_7937c2c2_fb55_4074_a2e8_31e013" /&amp;gt;&amp;lt;w:bookmarkEnd w:id="135" /&amp;gt;&amp;lt;w:r w:rsidRPr="00037E9D"&amp;gt;&amp;lt;w:t&amp;gt;26, section 664, subsection 1.&amp;lt;/w:t&amp;gt;&amp;lt;/w:r&amp;gt;&amp;lt;/w:ins&amp;gt;&amp;lt;w:bookmarkEnd w:id="136" /&amp;gt;&amp;lt;/w:p&amp;gt;&amp;lt;w:p w:rsidR="005E3BFB" w:rsidRDefault="005E3BFB" w:rsidP="005E3BFB"&amp;gt;&amp;lt;w:pPr&amp;gt;&amp;lt;w:ind w:left="360" w:firstLine="360" /&amp;gt;&amp;lt;/w:pPr&amp;gt;&amp;lt;w:bookmarkStart w:id="137" w:name="_APPROP_SECTION__cf58a3d3_daeb_4382_89aa" /&amp;gt;&amp;lt;w:bookmarkStart w:id="138" w:name="_PAR__12_3423f837_b071_4f89_8350_3ce22a4" /&amp;gt;&amp;lt;w:bookmarkStart w:id="139" w:name="_LINE__29_b7598f53_e34b_403b_b0c5_55a7b1" /&amp;gt;&amp;lt;w:bookmarkEnd w:id="44" /&amp;gt;&amp;lt;w:bookmarkEnd w:id="49" /&amp;gt;&amp;lt;w:bookmarkEnd w:id="52" /&amp;gt;&amp;lt;w:bookmarkEnd w:id="129" /&amp;gt;&amp;lt;w:bookmarkEnd w:id="130" /&amp;gt;&amp;lt;w:bookmarkEnd w:id="134" /&amp;gt;&amp;lt;w:r&amp;gt;&amp;lt;w:rPr&amp;gt;&amp;lt;w:b /&amp;gt;&amp;lt;w:sz w:val="24" /&amp;gt;&amp;lt;/w:rPr&amp;gt;&amp;lt;w:t xml:space="preserve"&amp;gt;Sec. &amp;lt;/w:t&amp;gt;&amp;lt;/w:r&amp;gt;&amp;lt;w:bookmarkStart w:id="140" w:name="_BILL_SECTION_NUMBER__74b8c571_f122_408c" /&amp;gt;&amp;lt;w:r&amp;gt;&amp;lt;w:rPr&amp;gt;&amp;lt;w:b /&amp;gt;&amp;lt;w:sz w:val="24" /&amp;gt;&amp;lt;/w:rPr&amp;gt;&amp;lt;w:t&amp;gt;3&amp;lt;/w:t&amp;gt;&amp;lt;/w:r&amp;gt;&amp;lt;w:bookmarkEnd w:id="14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41" w:name="_LINE__30_ff30e0c6_4d90_4829_b27a_c0eb93" /&amp;gt;&amp;lt;w:bookmarkEnd w:id="139" /&amp;gt;&amp;lt;w:r&amp;gt;&amp;lt;w:t&amp;gt;allocations are made.&amp;lt;/w:t&amp;gt;&amp;lt;/w:r&amp;gt;&amp;lt;w:bookmarkEnd w:id="141" /&amp;gt;&amp;lt;/w:p&amp;gt;&amp;lt;w:p w:rsidR="005E3BFB" w:rsidRDefault="005E3BFB" w:rsidP="005E3BFB"&amp;gt;&amp;lt;w:pPr&amp;gt;&amp;lt;w:pStyle w:val="BPSParagraphLeftAlign" /&amp;gt;&amp;lt;w:suppressAutoHyphens /&amp;gt;&amp;lt;w:ind w:left="360" /&amp;gt;&amp;lt;/w:pPr&amp;gt;&amp;lt;w:bookmarkStart w:id="142" w:name="_PAR__13_b4afd100_4511_49cb_8d1a_5b4b5e5" /&amp;gt;&amp;lt;w:bookmarkStart w:id="143" w:name="_LINE__31_a703c392_2ff2_4b6c_86a2_70c483" /&amp;gt;&amp;lt;w:bookmarkEnd w:id="138" /&amp;gt;&amp;lt;w:r&amp;gt;&amp;lt;w:rPr&amp;gt;&amp;lt;w:b /&amp;gt;&amp;lt;/w:rPr&amp;gt;&amp;lt;w:t&amp;gt;UNIVERSITY OF MAINE SYSTEM, BOARD OF TRUSTEES OF THE&amp;lt;/w:t&amp;gt;&amp;lt;/w:r&amp;gt;&amp;lt;w:bookmarkEnd w:id="143" /&amp;gt;&amp;lt;/w:p&amp;gt;&amp;lt;w:p w:rsidR="005E3BFB" w:rsidRDefault="005E3BFB" w:rsidP="005E3BFB"&amp;gt;&amp;lt;w:pPr&amp;gt;&amp;lt;w:pStyle w:val="BPSParagraphLeftAlign" /&amp;gt;&amp;lt;w:suppressAutoHyphens /&amp;gt;&amp;lt;w:ind w:left="360" /&amp;gt;&amp;lt;/w:pPr&amp;gt;&amp;lt;w:bookmarkStart w:id="144" w:name="_PAR__14_f978ed97_b886_4523_b780_cbcfa81" /&amp;gt;&amp;lt;w:bookmarkStart w:id="145" w:name="_LINE__32_f95e4803_2afe_45cc_857e_f0d5f0" /&amp;gt;&amp;lt;w:bookmarkEnd w:id="142" /&amp;gt;&amp;lt;w:r&amp;gt;&amp;lt;w:rPr&amp;gt;&amp;lt;w:b /&amp;gt;&amp;lt;/w:rPr&amp;gt;&amp;lt;w:t&amp;gt;Educational and General Activities - UMS 0031&amp;lt;/w:t&amp;gt;&amp;lt;/w:r&amp;gt;&amp;lt;w:bookmarkEnd w:id="145" /&amp;gt;&amp;lt;/w:p&amp;gt;&amp;lt;w:p w:rsidR="005E3BFB" w:rsidRDefault="005E3BFB" w:rsidP="005E3BFB"&amp;gt;&amp;lt;w:pPr&amp;gt;&amp;lt;w:ind w:left="360" /&amp;gt;&amp;lt;/w:pPr&amp;gt;&amp;lt;w:bookmarkStart w:id="146" w:name="_PAR__15_098f946d_a1ad_4ecb_a6f1_542ed19" /&amp;gt;&amp;lt;w:bookmarkStart w:id="147" w:name="_LINE__33_cbf106a2_9da6_4980_be98_569789" /&amp;gt;&amp;lt;w:bookmarkEnd w:id="144" /&amp;gt;&amp;lt;w:r&amp;gt;&amp;lt;w:t xml:space="preserve"&amp;gt;Initiative: Provides ongoing funds to support a 6% increase in funding for fiscal year &amp;lt;/w:t&amp;gt;&amp;lt;/w:r&amp;gt;&amp;lt;w:bookmarkStart w:id="148" w:name="_LINE__34_d4f84b08_b4c2_4765_9f3b_a1a20a" /&amp;gt;&amp;lt;w:bookmarkEnd w:id="147" /&amp;gt;&amp;lt;w:r&amp;gt;&amp;lt;w:t&amp;gt;2025&amp;lt;/w:t&amp;gt;&amp;lt;/w:r&amp;gt;&amp;lt;w:r&amp;gt;&amp;lt;w:noBreakHyphen /&amp;gt;&amp;lt;w:t xml:space="preserve"&amp;gt;26 and an additional 4% increase in funding for fiscal year 2026-27 to support the &amp;lt;/w:t&amp;gt;&amp;lt;/w:r&amp;gt;&amp;lt;w:bookmarkStart w:id="149" w:name="_LINE__35_c11ba515_0a9c_4f6a_94c0_bc5370" /&amp;gt;&amp;lt;w:bookmarkEnd w:id="148" /&amp;gt;&amp;lt;w:r&amp;gt;&amp;lt;w:t&amp;gt;continuation of current University of Maine System operations.&amp;lt;/w:t&amp;gt;&amp;lt;/w:r&amp;gt;&amp;lt;w:bookmarkEnd w:id="14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5E3BFB" w:rsidTr="006A619D"&amp;gt;&amp;lt;w:tc&amp;gt;&amp;lt;w:tcPr&amp;gt;&amp;lt;w:tcW w:w="5069" w:type="dxa" /&amp;gt;&amp;lt;/w:tcPr&amp;gt;&amp;lt;w:p w:rsidR="005E3BFB" w:rsidRDefault="005E3BFB" w:rsidP="006A619D"&amp;gt;&amp;lt;w:bookmarkStart w:id="150" w:name="_PAR__16_a6b135a5_e1e2_4146_81ef_e251059" /&amp;gt;&amp;lt;w:bookmarkStart w:id="151" w:name="_LINE__36_04a7bc06_e28c_4cad_bc75_08c404" /&amp;gt;&amp;lt;w:bookmarkEnd w:id="146" /&amp;gt;&amp;lt;w:r&amp;gt;&amp;lt;w:rPr&amp;gt;&amp;lt;w:b /&amp;gt;&amp;lt;/w:rPr&amp;gt;&amp;lt;w:t&amp;gt;GENERAL FUND&amp;lt;/w:t&amp;gt;&amp;lt;/w:r&amp;gt;&amp;lt;w:bookmarkEnd w:id="151" /&amp;gt;&amp;lt;/w:p&amp;gt;&amp;lt;/w:tc&amp;gt;&amp;lt;w:tc&amp;gt;&amp;lt;w:tcPr&amp;gt;&amp;lt;w:tcW w:w="1469" w:type="dxa" /&amp;gt;&amp;lt;/w:tcPr&amp;gt;&amp;lt;w:p w:rsidR="005E3BFB" w:rsidRDefault="005E3BFB" w:rsidP="006A619D"&amp;gt;&amp;lt;w:pPr&amp;gt;&amp;lt;w:jc w:val="right" /&amp;gt;&amp;lt;/w:pPr&amp;gt;&amp;lt;w:bookmarkStart w:id="152" w:name="_LINE__36_97c22c12_4d0b_4d7c_bece_0e07a5" /&amp;gt;&amp;lt;w:r&amp;gt;&amp;lt;w:rPr&amp;gt;&amp;lt;w:b /&amp;gt;&amp;lt;/w:rPr&amp;gt;&amp;lt;w:t&amp;gt;2025-26&amp;lt;/w:t&amp;gt;&amp;lt;/w:r&amp;gt;&amp;lt;w:bookmarkEnd w:id="152" /&amp;gt;&amp;lt;/w:p&amp;gt;&amp;lt;/w:tc&amp;gt;&amp;lt;w:tc&amp;gt;&amp;lt;w:tcPr&amp;gt;&amp;lt;w:tcW w:w="1469" w:type="dxa" /&amp;gt;&amp;lt;/w:tcPr&amp;gt;&amp;lt;w:p w:rsidR="005E3BFB" w:rsidRDefault="005E3BFB" w:rsidP="006A619D"&amp;gt;&amp;lt;w:pPr&amp;gt;&amp;lt;w:jc w:val="right" /&amp;gt;&amp;lt;/w:pPr&amp;gt;&amp;lt;w:bookmarkStart w:id="153" w:name="_LINE__36_3df62c53_ced6_4520_8f07_20428b" /&amp;gt;&amp;lt;w:r&amp;gt;&amp;lt;w:rPr&amp;gt;&amp;lt;w:b /&amp;gt;&amp;lt;/w:rPr&amp;gt;&amp;lt;w:t&amp;gt;2026-27&amp;lt;/w:t&amp;gt;&amp;lt;/w:r&amp;gt;&amp;lt;w:bookmarkEnd w:id="153" /&amp;gt;&amp;lt;/w:p&amp;gt;&amp;lt;/w:tc&amp;gt;&amp;lt;/w:tr&amp;gt;&amp;lt;w:tr w:rsidR="005E3BFB" w:rsidTr="006A619D"&amp;gt;&amp;lt;w:tc&amp;gt;&amp;lt;w:tcPr&amp;gt;&amp;lt;w:tcW w:w="5069" w:type="dxa" /&amp;gt;&amp;lt;/w:tcPr&amp;gt;&amp;lt;w:p w:rsidR="005E3BFB" w:rsidRDefault="005E3BFB" w:rsidP="006A619D"&amp;gt;&amp;lt;w:pPr&amp;gt;&amp;lt;w:ind w:left="180" /&amp;gt;&amp;lt;/w:pPr&amp;gt;&amp;lt;w:bookmarkStart w:id="154" w:name="_LINE__37_a44fd653_4353_4627_87b7_19c779" /&amp;gt;&amp;lt;w:r&amp;gt;&amp;lt;w:t&amp;gt;All Other&amp;lt;/w:t&amp;gt;&amp;lt;/w:r&amp;gt;&amp;lt;w:bookmarkEnd w:id="154" /&amp;gt;&amp;lt;/w:p&amp;gt;&amp;lt;/w:tc&amp;gt;&amp;lt;w:tc&amp;gt;&amp;lt;w:tcPr&amp;gt;&amp;lt;w:tcW w:w="1469" w:type="dxa" /&amp;gt;&amp;lt;/w:tcPr&amp;gt;&amp;lt;w:p w:rsidR="005E3BFB" w:rsidRDefault="005E3BFB" w:rsidP="006A619D"&amp;gt;&amp;lt;w:pPr&amp;gt;&amp;lt;w:jc w:val="right" /&amp;gt;&amp;lt;/w:pPr&amp;gt;&amp;lt;w:bookmarkStart w:id="155" w:name="_LINE__37_01d82775_cda1_483d_834a_d80b4b" /&amp;gt;&amp;lt;w:r&amp;gt;&amp;lt;w:t&amp;gt;$14,371,274&amp;lt;/w:t&amp;gt;&amp;lt;/w:r&amp;gt;&amp;lt;w:bookmarkEnd w:id="155" /&amp;gt;&amp;lt;/w:p&amp;gt;&amp;lt;/w:tc&amp;gt;&amp;lt;w:tc&amp;gt;&amp;lt;w:tcPr&amp;gt;&amp;lt;w:tcW w:w="1469" w:type="dxa" /&amp;gt;&amp;lt;/w:tcPr&amp;gt;&amp;lt;w:p w:rsidR="005E3BFB" w:rsidRDefault="005E3BFB" w:rsidP="006A619D"&amp;gt;&amp;lt;w:pPr&amp;gt;&amp;lt;w:jc w:val="right" /&amp;gt;&amp;lt;/w:pPr&amp;gt;&amp;lt;w:bookmarkStart w:id="156" w:name="_LINE__37_f9371bf9_4642_47be_985b_e67d38" /&amp;gt;&amp;lt;w:r&amp;gt;&amp;lt;w:t&amp;gt;$24,526,974&amp;lt;/w:t&amp;gt;&amp;lt;/w:r&amp;gt;&amp;lt;w:bookmarkEnd w:id="156" /&amp;gt;&amp;lt;/w:p&amp;gt;&amp;lt;/w:tc&amp;gt;&amp;lt;/w:tr&amp;gt;&amp;lt;w:tr w:rsidR="005E3BFB" w:rsidTr="006A619D"&amp;gt;&amp;lt;w:tc&amp;gt;&amp;lt;w:tcPr&amp;gt;&amp;lt;w:tcW w:w="5069" w:type="dxa" /&amp;gt;&amp;lt;/w:tcPr&amp;gt;&amp;lt;w:p w:rsidR="005E3BFB" w:rsidRDefault="005E3BFB" w:rsidP="006A619D"&amp;gt;&amp;lt;w:bookmarkStart w:id="157" w:name="_LINE__38_8439d649_d1a9_4b64_8b4b_0f3fd4" /&amp;gt;&amp;lt;w:r&amp;gt;&amp;lt;w:t xml:space="preserve"&amp;gt; &amp;lt;/w:t&amp;gt;&amp;lt;/w:r&amp;gt;&amp;lt;w:bookmarkEnd w:id="157" /&amp;gt;&amp;lt;/w:p&amp;gt;&amp;lt;/w:tc&amp;gt;&amp;lt;w:tc&amp;gt;&amp;lt;w:tcPr&amp;gt;&amp;lt;w:tcW w:w="1469" w:type="dxa" /&amp;gt;&amp;lt;/w:tcPr&amp;gt;&amp;lt;w:p w:rsidR="005E3BFB" w:rsidRDefault="005E3BFB" w:rsidP="006A619D"&amp;gt;&amp;lt;w:pPr&amp;gt;&amp;lt;w:jc w:val="right" /&amp;gt;&amp;lt;/w:pPr&amp;gt;&amp;lt;w:bookmarkStart w:id="158" w:name="_LINE__38_59c02568_e58d_4bfc_9f28_a6a44b" /&amp;gt;&amp;lt;w:r&amp;gt;&amp;lt;w:t&amp;gt;__________&amp;lt;/w:t&amp;gt;&amp;lt;/w:r&amp;gt;&amp;lt;w:bookmarkEnd w:id="158" /&amp;gt;&amp;lt;/w:p&amp;gt;&amp;lt;/w:tc&amp;gt;&amp;lt;w:tc&amp;gt;&amp;lt;w:tcPr&amp;gt;&amp;lt;w:tcW w:w="1469" w:type="dxa" /&amp;gt;&amp;lt;/w:tcPr&amp;gt;&amp;lt;w:p w:rsidR="005E3BFB" w:rsidRDefault="005E3BFB" w:rsidP="006A619D"&amp;gt;&amp;lt;w:pPr&amp;gt;&amp;lt;w:jc w:val="right" /&amp;gt;&amp;lt;/w:pPr&amp;gt;&amp;lt;w:bookmarkStart w:id="159" w:name="_LINE__38_3baf91bc_4b8d_4714_912e_86cf8f" /&amp;gt;&amp;lt;w:r&amp;gt;&amp;lt;w:t&amp;gt;__________&amp;lt;/w:t&amp;gt;&amp;lt;/w:r&amp;gt;&amp;lt;w:bookmarkEnd w:id="159" /&amp;gt;&amp;lt;/w:p&amp;gt;&amp;lt;/w:tc&amp;gt;&amp;lt;/w:tr&amp;gt;&amp;lt;w:tr w:rsidR="005E3BFB" w:rsidTr="006A619D"&amp;gt;&amp;lt;w:tc&amp;gt;&amp;lt;w:tcPr&amp;gt;&amp;lt;w:tcW w:w="5069" w:type="dxa" /&amp;gt;&amp;lt;/w:tcPr&amp;gt;&amp;lt;w:p w:rsidR="005E3BFB" w:rsidRDefault="005E3BFB" w:rsidP="006A619D"&amp;gt;&amp;lt;w:bookmarkStart w:id="160" w:name="_LINE__39_2f91eafd_2829_48a3_964b_37f1aa" /&amp;gt;&amp;lt;w:r&amp;gt;&amp;lt;w:t&amp;gt;GENERAL FUND TOTAL&amp;lt;/w:t&amp;gt;&amp;lt;/w:r&amp;gt;&amp;lt;w:bookmarkEnd w:id="160" /&amp;gt;&amp;lt;/w:p&amp;gt;&amp;lt;/w:tc&amp;gt;&amp;lt;w:tc&amp;gt;&amp;lt;w:tcPr&amp;gt;&amp;lt;w:tcW w:w="1469" w:type="dxa" /&amp;gt;&amp;lt;/w:tcPr&amp;gt;&amp;lt;w:p w:rsidR="005E3BFB" w:rsidRDefault="005E3BFB" w:rsidP="006A619D"&amp;gt;&amp;lt;w:pPr&amp;gt;&amp;lt;w:jc w:val="right" /&amp;gt;&amp;lt;/w:pPr&amp;gt;&amp;lt;w:bookmarkStart w:id="161" w:name="_LINE__39_19be0ad0_3bd9_4e58_a06a_b74dbd" /&amp;gt;&amp;lt;w:r&amp;gt;&amp;lt;w:t&amp;gt;$14,371,274&amp;lt;/w:t&amp;gt;&amp;lt;/w:r&amp;gt;&amp;lt;w:bookmarkEnd w:id="161" /&amp;gt;&amp;lt;/w:p&amp;gt;&amp;lt;/w:tc&amp;gt;&amp;lt;w:tc&amp;gt;&amp;lt;w:tcPr&amp;gt;&amp;lt;w:tcW w:w="1469" w:type="dxa" /&amp;gt;&amp;lt;/w:tcPr&amp;gt;&amp;lt;w:p w:rsidR="005E3BFB" w:rsidRDefault="005E3BFB" w:rsidP="006A619D"&amp;gt;&amp;lt;w:pPr&amp;gt;&amp;lt;w:jc w:val="right" /&amp;gt;&amp;lt;/w:pPr&amp;gt;&amp;lt;w:bookmarkStart w:id="162" w:name="_LINE__39_1e0e74aa_320b_4d36_9a20_cc7880" /&amp;gt;&amp;lt;w:r&amp;gt;&amp;lt;w:t&amp;gt;$24,526,974&amp;lt;/w:t&amp;gt;&amp;lt;/w:r&amp;gt;&amp;lt;w:bookmarkEnd w:id="162" /&amp;gt;&amp;lt;/w:p&amp;gt;&amp;lt;/w:tc&amp;gt;&amp;lt;/w:tr&amp;gt;&amp;lt;/w:tbl&amp;gt;&amp;lt;w:p w:rsidR="005E3BFB" w:rsidRDefault="005E3BFB" w:rsidP="005E3BFB"&amp;gt;&amp;lt;w:pPr&amp;gt;&amp;lt;w:ind w:left="360" w:firstLine="360" /&amp;gt;&amp;lt;/w:pPr&amp;gt;&amp;lt;w:bookmarkStart w:id="163" w:name="_EMERGENCY_CLAUSE__7899ceb0_6ab7_4fd1_a5" /&amp;gt;&amp;lt;w:bookmarkStart w:id="164" w:name="_PAGE__2_ec39c982_8af4_4d56_8427_2996a4f" /&amp;gt;&amp;lt;w:bookmarkStart w:id="165" w:name="_PAR__1_d7c8f1d1_3c9e_44c2_a0f4_afc07a53" /&amp;gt;&amp;lt;w:bookmarkStart w:id="166" w:name="_LINE__1_cf224be9_fb3f_4bc9_b3c2_cb3064d" /&amp;gt;&amp;lt;w:bookmarkEnd w:id="3" /&amp;gt;&amp;lt;w:bookmarkEnd w:id="20" /&amp;gt;&amp;lt;w:bookmarkEnd w:id="137" /&amp;gt;&amp;lt;w:bookmarkEnd w:id="15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67" w:name="_LINE__2_f74fd772_86c4_4788_bd2c_39276d2" /&amp;gt;&amp;lt;w:bookmarkEnd w:id="166" /&amp;gt;&amp;lt;w:r&amp;gt;&amp;lt;w:t&amp;gt;takes effect when approved.&amp;lt;/w:t&amp;gt;&amp;lt;/w:r&amp;gt;&amp;lt;w:bookmarkEnd w:id="167" /&amp;gt;&amp;lt;/w:p&amp;gt;&amp;lt;w:p w:rsidR="005E3BFB" w:rsidRDefault="005E3BFB" w:rsidP="005E3BFB"&amp;gt;&amp;lt;w:pPr&amp;gt;&amp;lt;w:keepNext /&amp;gt;&amp;lt;w:spacing w:before="240" /&amp;gt;&amp;lt;w:ind w:left="360" /&amp;gt;&amp;lt;w:jc w:val="center" /&amp;gt;&amp;lt;/w:pPr&amp;gt;&amp;lt;w:bookmarkStart w:id="168" w:name="_SUMMARY__66144b7e_cf26_48fb_bb2a_06dd97" /&amp;gt;&amp;lt;w:bookmarkStart w:id="169" w:name="_PAR__2_70702a04_a5ac_4239_b730_bd491a75" /&amp;gt;&amp;lt;w:bookmarkStart w:id="170" w:name="_LINE__3_8ace56f0_c160_4187_9164_ce7a3e1" /&amp;gt;&amp;lt;w:bookmarkEnd w:id="163" /&amp;gt;&amp;lt;w:bookmarkEnd w:id="165" /&amp;gt;&amp;lt;w:r&amp;gt;&amp;lt;w:rPr&amp;gt;&amp;lt;w:b /&amp;gt;&amp;lt;w:sz w:val="24" /&amp;gt;&amp;lt;/w:rPr&amp;gt;&amp;lt;w:t&amp;gt;SUMMARY&amp;lt;/w:t&amp;gt;&amp;lt;/w:r&amp;gt;&amp;lt;w:bookmarkEnd w:id="170" /&amp;gt;&amp;lt;/w:p&amp;gt;&amp;lt;w:p w:rsidR="005E3BFB" w:rsidRDefault="005E3BFB" w:rsidP="005E3BFB"&amp;gt;&amp;lt;w:pPr&amp;gt;&amp;lt;w:ind w:left="360" w:firstLine="360" /&amp;gt;&amp;lt;/w:pPr&amp;gt;&amp;lt;w:bookmarkStart w:id="171" w:name="_PAR__3_62713f9b_aa33_46dc_be47_e2481c9e" /&amp;gt;&amp;lt;w:bookmarkStart w:id="172" w:name="_LINE__4_722afd4c_c26d_4fab_af3a_30b989b" /&amp;gt;&amp;lt;w:bookmarkEnd w:id="169" /&amp;gt;&amp;lt;w:r w:rsidRPr="00037E9D"&amp;gt;&amp;lt;w:t xml:space="preserve"&amp;gt;This &amp;lt;/w:t&amp;gt;&amp;lt;/w:r&amp;gt;&amp;lt;w:r&amp;gt;&amp;lt;w:t&amp;gt;b&amp;lt;/w:t&amp;gt;&amp;lt;/w:r&amp;gt;&amp;lt;w:r w:rsidRPr="00037E9D"&amp;gt;&amp;lt;w:t&amp;gt;ill requires that, beginning July 1, 202&amp;lt;/w:t&amp;gt;&amp;lt;/w:r&amp;gt;&amp;lt;w:r&amp;gt;&amp;lt;w:t&amp;gt;6&amp;lt;/w:t&amp;gt;&amp;lt;/w:r&amp;gt;&amp;lt;w:r w:rsidRPr="00037E9D"&amp;gt;&amp;lt;w:t xml:space="preserve"&amp;gt;, each campus of the University of Maine &amp;lt;/w:t&amp;gt;&amp;lt;/w:r&amp;gt;&amp;lt;w:bookmarkStart w:id="173" w:name="_LINE__5_d0855b9d_19de_40e5_97f5_7277f32" /&amp;gt;&amp;lt;w:bookmarkEnd w:id="172" /&amp;gt;&amp;lt;w:r w:rsidRPr="00037E9D"&amp;gt;&amp;lt;w:t&amp;gt;System be funded at no less than 95% of the funding that the campus'&amp;lt;/w:t&amp;gt;&amp;lt;/w:r&amp;gt;&amp;lt;w:r&amp;gt;&amp;lt;w:t&amp;gt;s&amp;lt;/w:t&amp;gt;&amp;lt;/w:r&amp;gt;&amp;lt;w:r w:rsidRPr="00037E9D"&amp;gt;&amp;lt;w:t xml:space="preserve"&amp;gt; peer institution &amp;lt;/w:t&amp;gt;&amp;lt;/w:r&amp;gt;&amp;lt;w:bookmarkStart w:id="174" w:name="_LINE__6_ee1709da_efb8_4a2c_8065_58d6da1" /&amp;gt;&amp;lt;w:bookmarkEnd w:id="173" /&amp;gt;&amp;lt;w:r w:rsidRPr="00037E9D"&amp;gt;&amp;lt;w:t&amp;gt;receives on a per&amp;lt;/w:t&amp;gt;&amp;lt;/w:r&amp;gt;&amp;lt;w:r&amp;gt;&amp;lt;w:t xml:space="preserve"&amp;gt; &amp;lt;/w:t&amp;gt;&amp;lt;/w:r&amp;gt;&amp;lt;w:r w:rsidRPr="00037E9D"&amp;gt;&amp;lt;w:t&amp;gt;student basis. Beginning July 1, 202&amp;lt;/w:t&amp;gt;&amp;lt;/w:r&amp;gt;&amp;lt;w:r&amp;gt;&amp;lt;w:t&amp;gt;7&amp;lt;/w:t&amp;gt;&amp;lt;/w:r&amp;gt;&amp;lt;w:r w:rsidRPr="00037E9D"&amp;gt;&amp;lt;w:t xml:space="preserve"&amp;gt;, each campus of the University of &amp;lt;/w:t&amp;gt;&amp;lt;/w:r&amp;gt;&amp;lt;w:bookmarkStart w:id="175" w:name="_LINE__7_b9884fe5_8e2d_4593_a2d5_f650169" /&amp;gt;&amp;lt;w:bookmarkEnd w:id="174" /&amp;gt;&amp;lt;w:r w:rsidRPr="00037E9D"&amp;gt;&amp;lt;w:t&amp;gt;Maine System must be funded at no less than 100% of the funding that the campus'&amp;lt;/w:t&amp;gt;&amp;lt;/w:r&amp;gt;&amp;lt;w:r&amp;gt;&amp;lt;w:t&amp;gt;s&amp;lt;/w:t&amp;gt;&amp;lt;/w:r&amp;gt;&amp;lt;w:r w:rsidRPr="00037E9D"&amp;gt;&amp;lt;w:t xml:space="preserve"&amp;gt; peer &amp;lt;/w:t&amp;gt;&amp;lt;/w:r&amp;gt;&amp;lt;w:bookmarkStart w:id="176" w:name="_LINE__8_1bc281bd_e498_47bd_9991_6190963" /&amp;gt;&amp;lt;w:bookmarkEnd w:id="175" /&amp;gt;&amp;lt;w:r w:rsidRPr="00037E9D"&amp;gt;&amp;lt;w:t&amp;gt;institution receives on a per&amp;lt;/w:t&amp;gt;&amp;lt;/w:r&amp;gt;&amp;lt;w:r&amp;gt;&amp;lt;w:t xml:space="preserve"&amp;gt; &amp;lt;/w:t&amp;gt;&amp;lt;/w:r&amp;gt;&amp;lt;w:r w:rsidRPr="00037E9D"&amp;gt;&amp;lt;w:t xml:space="preserve"&amp;gt;student basis. &amp;lt;/w:t&amp;gt;&amp;lt;/w:r&amp;gt;&amp;lt;w:r&amp;gt;&amp;lt;w:t xml:space="preserve"&amp;gt;For the purposes of these provisions, the bill &amp;lt;/w:t&amp;gt;&amp;lt;/w:r&amp;gt;&amp;lt;w:bookmarkStart w:id="177" w:name="_LINE__9_1b7bcb27_bf91_44c6_80ef_eae2157" /&amp;gt;&amp;lt;w:bookmarkEnd w:id="176" /&amp;gt;&amp;lt;w:r&amp;gt;&amp;lt;w:t xml:space="preserve"&amp;gt;provides that peer institutions are determined by the trustees for each campus of the &amp;lt;/w:t&amp;gt;&amp;lt;/w:r&amp;gt;&amp;lt;w:bookmarkStart w:id="178" w:name="_LINE__10_3bc8226c_8791_43ff_869e_6df9c8" /&amp;gt;&amp;lt;w:bookmarkEnd w:id="177" /&amp;gt;&amp;lt;w:r&amp;gt;&amp;lt;w:t xml:space="preserve"&amp;gt;University of Maine System. &amp;lt;/w:t&amp;gt;&amp;lt;/w:r&amp;gt;&amp;lt;w:r w:rsidRPr="00037E9D"&amp;gt;&amp;lt;w:t&amp;gt;The bill also requires that&amp;lt;/w:t&amp;gt;&amp;lt;/w:r&amp;gt;&amp;lt;w:r&amp;gt;&amp;lt;w:t&amp;gt;,&amp;lt;/w:t&amp;gt;&amp;lt;/w:r&amp;gt;&amp;lt;w:r w:rsidRPr="00037E9D"&amp;gt;&amp;lt;w:t xml:space="preserve"&amp;gt; beginning July 1, 2025, the &amp;lt;/w:t&amp;gt;&amp;lt;/w:r&amp;gt;&amp;lt;w:bookmarkStart w:id="179" w:name="_LINE__11_51b5a441_7fe2_44da_b518_3e64c6" /&amp;gt;&amp;lt;w:bookmarkEnd w:id="178" /&amp;gt;&amp;lt;w:r w:rsidRPr="00037E9D"&amp;gt;&amp;lt;w:t xml:space="preserve"&amp;gt;minimum hourly wage at the University of Maine System &amp;lt;/w:t&amp;gt;&amp;lt;/w:r&amp;gt;&amp;lt;w:r&amp;gt;&amp;lt;w:t&amp;gt;be&amp;lt;/w:t&amp;gt;&amp;lt;/w:r&amp;gt;&amp;lt;w:r w:rsidRPr="00037E9D"&amp;gt;&amp;lt;w:t xml:space="preserve"&amp;gt; equal to 125% of the State's &amp;lt;/w:t&amp;gt;&amp;lt;/w:r&amp;gt;&amp;lt;w:bookmarkStart w:id="180" w:name="_LINE__12_7fd503f6_4a19_4a5b_abfb_7e4d5a" /&amp;gt;&amp;lt;w:bookmarkEnd w:id="179" /&amp;gt;&amp;lt;w:r w:rsidRPr="00037E9D"&amp;gt;&amp;lt;w:t xml:space="preserve"&amp;gt;minimum &amp;lt;/w:t&amp;gt;&amp;lt;/w:r&amp;gt;&amp;lt;w:r&amp;gt;&amp;lt;w:t xml:space="preserve"&amp;gt;hourly &amp;lt;/w:t&amp;gt;&amp;lt;/w:r&amp;gt;&amp;lt;w:r w:rsidRPr="00037E9D"&amp;gt;&amp;lt;w:t&amp;gt;wage.&amp;lt;/w:t&amp;gt;&amp;lt;/w:r&amp;gt;&amp;lt;w:r&amp;gt;&amp;lt;w:t xml:space="preserve"&amp;gt; The bill also provides ongoing funds to support a 6% increase in &amp;lt;/w:t&amp;gt;&amp;lt;/w:r&amp;gt;&amp;lt;w:bookmarkStart w:id="181" w:name="_LINE__13_dfc64213_8746_4d6a_a579_45d41e" /&amp;gt;&amp;lt;w:bookmarkEnd w:id="180" /&amp;gt;&amp;lt;w:r&amp;gt;&amp;lt;w:t xml:space="preserve"&amp;gt;funding for fiscal year 2025-26 and an additional 4% increase in funding for fiscal year &amp;lt;/w:t&amp;gt;&amp;lt;/w:r&amp;gt;&amp;lt;w:bookmarkStart w:id="182" w:name="_LINE__14_06af5d99_46cf_400c_8084_66236a" /&amp;gt;&amp;lt;w:bookmarkEnd w:id="181" /&amp;gt;&amp;lt;w:r&amp;gt;&amp;lt;w:t&amp;gt;2026-27 to support the continuation of current University of Maine System operations.&amp;lt;/w:t&amp;gt;&amp;lt;/w:r&amp;gt;&amp;lt;w:bookmarkEnd w:id="182" /&amp;gt;&amp;lt;/w:p&amp;gt;&amp;lt;w:bookmarkEnd w:id="1" /&amp;gt;&amp;lt;w:bookmarkEnd w:id="2" /&amp;gt;&amp;lt;w:bookmarkEnd w:id="164" /&amp;gt;&amp;lt;w:bookmarkEnd w:id="168" /&amp;gt;&amp;lt;w:bookmarkEnd w:id="171" /&amp;gt;&amp;lt;w:p w:rsidR="00000000" w:rsidRDefault="005E3BFB"&amp;gt;&amp;lt;w:r&amp;gt;&amp;lt;w:t xml:space="preserve"&amp;gt; &amp;lt;/w:t&amp;gt;&amp;lt;/w:r&amp;gt;&amp;lt;/w:p&amp;gt;&amp;lt;w:sectPr w:rsidR="00000000" w:rsidSect="005E3BF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4003E" w:rsidRDefault="005E3BF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63f3f68_0faa_4068_91f8_6afa31c&lt;/BookmarkName&gt;&lt;Tables&gt;&lt;TableLineTracker&gt;&lt;BookmarkName&gt;_PAR__16_a6b135a5_e1e2_4146_81ef_e251059&lt;/BookmarkName&gt;&lt;TableRows&gt;&lt;TableRow&gt;&lt;TableLines&gt;&lt;TableLine&gt;&lt;LineFragments&gt;&lt;TableLineFragment /&gt;&lt;TableLineFragment /&gt;&lt;TableLineFragment /&gt;&lt;/LineFragments&gt;&lt;VerticalPosition&gt;603.0999755859375&lt;/VerticalPosition&gt;&lt;LineNumber&gt;36&lt;/LineNumber&gt;&lt;BookmarkName&gt;_LINE__36_04a7bc06_e28c_4cad_bc75_08c404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615.75&lt;/VerticalPosition&gt;&lt;LineNumber&gt;37&lt;/LineNumber&gt;&lt;BookmarkName&gt;_LINE__37_a44fd653_4353_4627_87b7_19c779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28.3499755859375&lt;/VerticalPosition&gt;&lt;LineNumber&gt;38&lt;/LineNumber&gt;&lt;BookmarkName&gt;_LINE__38_8439d649_d1a9_4b64_8b4b_0f3fd4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41&lt;/VerticalPosition&gt;&lt;LineNumber&gt;39&lt;/LineNumber&gt;&lt;BookmarkName&gt;_LINE__39_2f91eafd_2829_48a3_964b_37f1aa&lt;/BookmarkName&gt;&lt;/TableLine&gt;&lt;/TableLines&gt;&lt;StartingRowLineNumber&gt;39&lt;/StartingRowLineNumber&gt;&lt;EndingRowLineNumber&gt;39&lt;/EndingRowLineNumber&gt;&lt;/TableRow&gt;&lt;/TableRows&gt;&lt;/TableLineTracker&gt;&lt;/Tables&gt;&lt;/ProcessedCheckInPage&gt;&lt;ProcessedCheckInPage&gt;&lt;PageNumber&gt;2&lt;/PageNumber&gt;&lt;BookmarkName&gt;_PAGE__2_ec39c982_8af4_4d56_8427_2996a4f&lt;/BookmarkName&gt;&lt;Tables /&gt;&lt;/ProcessedCheckInPage&gt;&lt;/Pages&gt;&lt;Paragraphs&gt;&lt;CheckInParagraphs&gt;&lt;PageNumber&gt;1&lt;/PageNumber&gt;&lt;BookmarkName&gt;_PAR__1_522360bd_20f6_4792_a385_e9a7706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948c914_2fdb_4b30_a6f0_4d80c25e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0d2dbc2_12ff_442b_9b4d_7015fe3b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7a9e4e5_e78d_4ca6_b613_9705006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fbec5e1_1965_471e_ae90_9cede99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6645b98_7c1a_4566_990d_e13f9af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1df879f_c7ca_4682_9955_ae08cd3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799ccfc_ec69_42be_ba9f_59b4dd6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17d4889_2d05_4213_acd7_901dad4c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c200fd9_20c0_46d0_a440_275261c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811d612_003d_4e30_8295_d17262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423f837_b071_4f89_8350_3ce22a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4afd100_4511_49cb_8d1a_5b4b5e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978ed97_b886_4523_b780_cbcfa8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98f946d_a1ad_4ecb_a6f1_542ed19&lt;/BookmarkName&gt;&lt;StartingLineNumber&gt;33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7c8f1d1_3c9e_44c2_a0f4_afc07a53&lt;/BookmarkName&gt;&lt;StartingLineNumber&gt;1&lt;/StartingLineNumber&gt;&lt;EndingLineNumber&gt;2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70702a04_a5ac_4239_b730_bd491a7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2713f9b_aa33_46dc_be47_e2481c9e&lt;/BookmarkName&gt;&lt;StartingLineNumber&gt;4&lt;/StartingLineNumber&gt;&lt;EndingLineNumber&gt;14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