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Donated Medicines Available to Maine Patients at an Affordable Co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a21dbd9_f055_4d95_"/>
      <w:bookmarkStart w:id="1" w:name="_DOC_BODY__f5881c69_e6e2_48af_9d18_bbc46"/>
      <w:bookmarkStart w:id="2" w:name="_PAGE__1_dd607154_a824_44f8_9138_5aec599"/>
      <w:bookmarkStart w:id="3" w:name="_PAR__1_9a85b1de_8a80_4717_80b5_543807da"/>
      <w:bookmarkStart w:id="4" w:name="_ENACTING_CLAUSE__fa1b0b93_a53b_4012_b97"/>
      <w:bookmarkStart w:id="5" w:name="_LINE__1_4f7d577e_6095_4d96_a466_2a6ff4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a85b1de_8a80_4717_80b5_543807da"/>
      <w:bookmarkStart w:id="7" w:name="_ENACTING_CLAUSE__fa1b0b93_a53b_4012_b97"/>
      <w:bookmarkStart w:id="8" w:name="_DOC_BODY_CONTENT__62ddd12b_5de8_4d43_98"/>
      <w:bookmarkStart w:id="9" w:name="_BILL_SECTION__f4f01ba0_96b6_44a0_80d0_f"/>
      <w:bookmarkStart w:id="10" w:name="_PAR__2_b10e6d63_df4d_4a6c_b1c9_0b6e5137"/>
      <w:bookmarkStart w:id="11" w:name="_BILL_SECTION_HEADER__0930c619_fb90_4596"/>
      <w:bookmarkStart w:id="12" w:name="_LINE__2_cb37dde7_0ffd_42d2_b211_c004b6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f8fbdc_bf0d_4a4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700, sub-§3,</w:t>
      </w:r>
      <w:r>
        <w:rPr>
          <w:rFonts w:eastAsia="Arial" w:cs="Arial" w:ascii="Arial" w:hAnsi="Arial"/>
        </w:rPr>
        <w:t xml:space="preserve"> as amended by PL 2013, c. 121, §1, is further </w:t>
      </w:r>
      <w:bookmarkStart w:id="14" w:name="_LINE__3_e5e31026_f909_4ea0_a011_f955bb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10e6d63_df4d_4a6c_b1c9_0b6e5137"/>
      <w:bookmarkStart w:id="16" w:name="_BILL_SECTION_HEADER__0930c619_fb90_4596"/>
      <w:bookmarkStart w:id="17" w:name="_PAR__3_8e87f7d3_2155_44c9_a993_73cbd84e"/>
      <w:bookmarkStart w:id="18" w:name="_STATUTE_SS__30ef8e64_04fb_43f4_84b1_639"/>
      <w:bookmarkStart w:id="19" w:name="_LINE__4_2e961fbf_c720_4dce_866e_9508234"/>
      <w:bookmarkStart w:id="20" w:name="_STATUTE_NUMBER__629fc5e7_7eb2_4854_b9f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918529d_849c_44cf_91"/>
      <w:r>
        <w:rPr>
          <w:rFonts w:eastAsia="Arial" w:cs="Arial" w:ascii="Arial" w:hAnsi="Arial"/>
          <w:b/>
        </w:rPr>
        <w:t>Return of pharmaceutical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a2fb720_c05e_4129_a56"/>
      <w:r>
        <w:rPr>
          <w:rFonts w:eastAsia="Arial" w:cs="Arial" w:ascii="Arial" w:hAnsi="Arial"/>
        </w:rPr>
        <w:t xml:space="preserve">The agency may create systems for the safe, effective </w:t>
      </w:r>
      <w:bookmarkStart w:id="23" w:name="_LINE__5_34649931_6cd4_450a_afb0_7507a58"/>
      <w:bookmarkEnd w:id="19"/>
      <w:r>
        <w:rPr>
          <w:rFonts w:eastAsia="Arial" w:cs="Arial" w:ascii="Arial" w:hAnsi="Arial"/>
        </w:rPr>
        <w:t xml:space="preserve">and proper disposal of unused pharmaceuticals.  The systems may include the use of </w:t>
      </w:r>
      <w:bookmarkStart w:id="24" w:name="_LINE__6_b1efbfbb_1289_422a_8268_0f35f4f"/>
      <w:bookmarkEnd w:id="23"/>
      <w:r>
        <w:rPr>
          <w:rFonts w:eastAsia="Arial" w:cs="Arial" w:ascii="Arial" w:hAnsi="Arial"/>
        </w:rPr>
        <w:t xml:space="preserve">prepaid mailing envelopes into which the unused pharmaceuticals are placed and returned </w:t>
      </w:r>
      <w:bookmarkStart w:id="25" w:name="_LINE__7_5e22d33e_483b_4b40_ad29_c855c2e"/>
      <w:bookmarkEnd w:id="24"/>
      <w:r>
        <w:rPr>
          <w:rFonts w:eastAsia="Arial" w:cs="Arial" w:ascii="Arial" w:hAnsi="Arial"/>
        </w:rPr>
        <w:t xml:space="preserve">to a single collection location.  The prepaid mailing envelopes must be made available to </w:t>
      </w:r>
      <w:bookmarkStart w:id="26" w:name="_LINE__8_2b96d0cb_046b_4646_93e6_b345630"/>
      <w:bookmarkEnd w:id="25"/>
      <w:r>
        <w:rPr>
          <w:rFonts w:eastAsia="Arial" w:cs="Arial" w:ascii="Arial" w:hAnsi="Arial"/>
        </w:rPr>
        <w:t xml:space="preserve">the public at various locations, including, but not limited to, pharmacies, physicians' offices </w:t>
      </w:r>
      <w:bookmarkStart w:id="27" w:name="_LINE__9_2a68cf12_34c7_41f1_8f65_7e115ee"/>
      <w:bookmarkEnd w:id="26"/>
      <w:r>
        <w:rPr>
          <w:rFonts w:eastAsia="Arial" w:cs="Arial" w:ascii="Arial" w:hAnsi="Arial"/>
        </w:rPr>
        <w:t xml:space="preserve">and post offices.  The agency may randomly assess the toxicity of materials received under </w:t>
      </w:r>
      <w:bookmarkStart w:id="28" w:name="_LINE__10_388e8664_4552_4a8b_a3a6_ab7f99"/>
      <w:bookmarkEnd w:id="27"/>
      <w:r>
        <w:rPr>
          <w:rFonts w:eastAsia="Arial" w:cs="Arial" w:ascii="Arial" w:hAnsi="Arial"/>
        </w:rPr>
        <w:t xml:space="preserve">the program as long as the assessment results do not identify the patient, person who mailed </w:t>
      </w:r>
      <w:bookmarkStart w:id="29" w:name="_LINE__11_b587e2db_8f04_4d0c_8449_474913"/>
      <w:bookmarkEnd w:id="28"/>
      <w:r>
        <w:rPr>
          <w:rFonts w:eastAsia="Arial" w:cs="Arial" w:ascii="Arial" w:hAnsi="Arial"/>
        </w:rPr>
        <w:t>the material, prescriber or pharmacy.</w:t>
      </w:r>
      <w:bookmarkStart w:id="30" w:name="_PROCESSED_CHANGE__76089fde_b1dd_4b20_9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agency shall consult with the department to </w:t>
      </w:r>
      <w:bookmarkStart w:id="31" w:name="_LINE__12_a9eb5d2a_e5af_430a_8cd0_e8c24d"/>
      <w:bookmarkEnd w:id="29"/>
      <w:r>
        <w:rPr>
          <w:rFonts w:eastAsia="Arial" w:cs="Arial" w:ascii="Arial" w:hAnsi="Arial"/>
          <w:u w:val="single"/>
        </w:rPr>
        <w:t xml:space="preserve">determine the suitability of unused pharmaceuticals for donation to the medicine donation </w:t>
      </w:r>
      <w:bookmarkStart w:id="32" w:name="_LINE__13_dfdb97e3_f5d2_45ca_9f58_3a664d"/>
      <w:bookmarkEnd w:id="31"/>
      <w:r>
        <w:rPr>
          <w:rFonts w:eastAsia="Arial" w:cs="Arial" w:ascii="Arial" w:hAnsi="Arial"/>
          <w:u w:val="single"/>
        </w:rPr>
        <w:t xml:space="preserve">and redispensing program under section 2700-B and transfer suitable pharmaceuticals to </w:t>
      </w:r>
      <w:bookmarkStart w:id="33" w:name="_LINE__14_91a21072_dc2f_4f75_9ff9_d2a3c4"/>
      <w:bookmarkEnd w:id="32"/>
      <w:r>
        <w:rPr>
          <w:rFonts w:eastAsia="Arial" w:cs="Arial" w:ascii="Arial" w:hAnsi="Arial"/>
          <w:u w:val="single"/>
        </w:rPr>
        <w:t>the medicine donation and redispensing program.</w:t>
      </w:r>
      <w:bookmarkEnd w:id="22"/>
      <w:bookmarkEnd w:id="30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f4f01ba0_96b6_44a0_80d0_f"/>
      <w:bookmarkStart w:id="35" w:name="_PAR__3_8e87f7d3_2155_44c9_a993_73cbd84e"/>
      <w:bookmarkStart w:id="36" w:name="_STATUTE_SS__30ef8e64_04fb_43f4_84b1_639"/>
      <w:bookmarkStart w:id="37" w:name="_BILL_SECTION__e2264cd1_891b_404a_b02b_1"/>
      <w:bookmarkStart w:id="38" w:name="_PAR__4_80f130b2_27cb_4566_8d31_dbfded4b"/>
      <w:bookmarkStart w:id="39" w:name="_BILL_SECTION_HEADER__9827eacb_ad73_4afd"/>
      <w:bookmarkStart w:id="40" w:name="_LINE__15_a3256c80_3cef_4be6_8b72_f96296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ac02266d_fde2_42a9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2 MRSA §2700, sub-§4,</w:t>
      </w:r>
      <w:r>
        <w:rPr>
          <w:rFonts w:eastAsia="Arial" w:cs="Arial" w:ascii="Arial" w:hAnsi="Arial"/>
        </w:rPr>
        <w:t xml:space="preserve"> as amended by PL 2013, c. 121, §1, is further </w:t>
      </w:r>
      <w:bookmarkStart w:id="42" w:name="_LINE__16_7f210cec_051e_44ff_96c7_a9c1fd"/>
      <w:bookmarkEnd w:id="40"/>
      <w:r>
        <w:rPr>
          <w:rFonts w:eastAsia="Arial" w:cs="Arial" w:ascii="Arial" w:hAnsi="Arial"/>
        </w:rPr>
        <w:t>amend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80f130b2_27cb_4566_8d31_dbfded4b"/>
      <w:bookmarkStart w:id="44" w:name="_BILL_SECTION_HEADER__9827eacb_ad73_4afd"/>
      <w:bookmarkStart w:id="45" w:name="_PAR__5_2cf64636_d33b_4a9a_abf9_05204e65"/>
      <w:bookmarkStart w:id="46" w:name="_STATUTE_SS__80e35cfe_08a9_4216_8d00_d71"/>
      <w:bookmarkStart w:id="47" w:name="_LINE__17_e1d36056_5d3c_4086_b8ae_264a57"/>
      <w:bookmarkStart w:id="48" w:name="_STATUTE_NUMBER__931ac842_b544_4e0a_99b7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4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ff290537_0500_4fd4_b9"/>
      <w:r>
        <w:rPr>
          <w:rFonts w:eastAsia="Arial" w:cs="Arial" w:ascii="Arial" w:hAnsi="Arial"/>
          <w:b/>
        </w:rPr>
        <w:t>Disposal of pharmaceuticals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9d5dedf3_1ae7_4fc0_a2e"/>
      <w:bookmarkStart w:id="51" w:name="_PROCESSED_CHANGE__c01f9c83_7779_420f_8b"/>
      <w:r>
        <w:rPr>
          <w:rFonts w:eastAsia="Arial" w:cs="Arial" w:ascii="Arial" w:hAnsi="Arial"/>
          <w:strike/>
        </w:rPr>
        <w:t>All</w:t>
      </w:r>
      <w:r>
        <w:rPr>
          <w:rFonts w:eastAsia="Arial" w:cs="Arial" w:ascii="Arial" w:hAnsi="Arial"/>
        </w:rPr>
        <w:t xml:space="preserve"> </w:t>
      </w:r>
      <w:bookmarkStart w:id="52" w:name="_PROCESSED_CHANGE__19e16902_c7cc_48a5_b8"/>
      <w:bookmarkEnd w:id="51"/>
      <w:r>
        <w:rPr>
          <w:rFonts w:eastAsia="Arial" w:cs="Arial" w:ascii="Arial" w:hAnsi="Arial"/>
          <w:u w:val="single"/>
        </w:rPr>
        <w:t xml:space="preserve">Except for pharmaceuticals donated to the </w:t>
      </w:r>
      <w:bookmarkStart w:id="53" w:name="_LINE__18_41d6fb71_5309_49b1_a683_ebb28d"/>
      <w:bookmarkEnd w:id="47"/>
      <w:r>
        <w:rPr>
          <w:rFonts w:eastAsia="Arial" w:cs="Arial" w:ascii="Arial" w:hAnsi="Arial"/>
          <w:u w:val="single"/>
        </w:rPr>
        <w:t>medicine donation and redispensing program under subsection 3, all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unused </w:t>
      </w:r>
      <w:bookmarkStart w:id="54" w:name="_LINE__19_df487e66_cf73_458c_96fc_d781b8"/>
      <w:bookmarkEnd w:id="53"/>
      <w:r>
        <w:rPr>
          <w:rFonts w:eastAsia="Arial" w:cs="Arial" w:ascii="Arial" w:hAnsi="Arial"/>
        </w:rPr>
        <w:t xml:space="preserve">pharmaceuticals received under the program must be disposed of in a manner that is </w:t>
      </w:r>
      <w:bookmarkStart w:id="55" w:name="_LINE__20_79e32200_0533_40b7_8e8c_c6fa8e"/>
      <w:bookmarkEnd w:id="54"/>
      <w:r>
        <w:rPr>
          <w:rFonts w:eastAsia="Arial" w:cs="Arial" w:ascii="Arial" w:hAnsi="Arial"/>
        </w:rPr>
        <w:t xml:space="preserve">designed to be effective, secure and in compliance with local, state and federal </w:t>
      </w:r>
      <w:bookmarkStart w:id="56" w:name="_LINE__21_b038f5dd_dfd5_4550_a5d1_98ef34"/>
      <w:bookmarkEnd w:id="55"/>
      <w:r>
        <w:rPr>
          <w:rFonts w:eastAsia="Arial" w:cs="Arial" w:ascii="Arial" w:hAnsi="Arial"/>
        </w:rPr>
        <w:t xml:space="preserve">environmental requirements, including the federal Resource Conservation and Recovery </w:t>
      </w:r>
      <w:bookmarkStart w:id="57" w:name="_LINE__22_d734ddc4_a221_4137_96f3_cb70d8"/>
      <w:bookmarkEnd w:id="56"/>
      <w:r>
        <w:rPr>
          <w:rFonts w:eastAsia="Arial" w:cs="Arial" w:ascii="Arial" w:hAnsi="Arial"/>
        </w:rPr>
        <w:t>Act of 1976, as amended.</w:t>
      </w:r>
      <w:bookmarkEnd w:id="50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e2264cd1_891b_404a_b02b_1"/>
      <w:bookmarkStart w:id="59" w:name="_PAR__5_2cf64636_d33b_4a9a_abf9_05204e65"/>
      <w:bookmarkStart w:id="60" w:name="_STATUTE_SS__80e35cfe_08a9_4216_8d00_d71"/>
      <w:bookmarkStart w:id="61" w:name="_BILL_SECTION__0e6a4a4c_1e06_462e_91f0_a"/>
      <w:bookmarkStart w:id="62" w:name="_PAR__6_cf565a25_5460_4e4d_afbc_a99afdd1"/>
      <w:bookmarkStart w:id="63" w:name="_BILL_SECTION_HEADER__782b86cc_9597_4c1a"/>
      <w:bookmarkStart w:id="64" w:name="_LINE__23_1e5aca13_7f0d_430e_be93_24020f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561e1f76_3919_4a9c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22 MRSA c. 606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6" w:name="_PAR__6_cf565a25_5460_4e4d_afbc_a99afdd1"/>
      <w:bookmarkStart w:id="67" w:name="_BILL_SECTION_HEADER__782b86cc_9597_4c1a"/>
      <w:bookmarkStart w:id="68" w:name="_PROCESSED_CHANGE__383b3e89_df8b_4d92_9d"/>
      <w:bookmarkStart w:id="69" w:name="_STATUTE_C__177c3cee_8149_4cbb_be85_b3e6"/>
      <w:bookmarkStart w:id="70" w:name="_PAR__7_f0c78ef4_9fe3_40ca_a35b_2ec88742"/>
      <w:bookmarkStart w:id="71" w:name="_LINE__24_9f96bda2_e2ad_4836_ba33_cbae0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 xml:space="preserve">CHAPTER </w:t>
      </w:r>
      <w:bookmarkStart w:id="72" w:name="_STATUTE_NUMBER__04a43e0f_a6fb_4a4c_b7f0"/>
      <w:r>
        <w:rPr>
          <w:rFonts w:eastAsia="Arial" w:cs="Arial" w:ascii="Arial" w:hAnsi="Arial"/>
          <w:b/>
          <w:u w:val="single"/>
        </w:rPr>
        <w:t>606</w:t>
      </w:r>
      <w:bookmarkEnd w:id="71"/>
      <w:bookmarkEnd w:id="7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3" w:name="_PAR__7_f0c78ef4_9fe3_40ca_a35b_2ec88742"/>
      <w:bookmarkStart w:id="74" w:name="_PAR__8_720f890a_5101_4717_b1ae_934d73c6"/>
      <w:bookmarkStart w:id="75" w:name="_LINE__25_d139ba9a_fdae_409d_83cd_caa7e6"/>
      <w:bookmarkStart w:id="76" w:name="_STATUTE_HEADNOTE__b04314de_3c03_4c50_9b"/>
      <w:bookmarkEnd w:id="73"/>
      <w:bookmarkEnd w:id="74"/>
      <w:r>
        <w:rPr>
          <w:rFonts w:eastAsia="Arial" w:cs="Arial" w:ascii="Arial" w:hAnsi="Arial"/>
          <w:b/>
          <w:u w:val="single"/>
        </w:rPr>
        <w:t>MEDICINE DONATION AND REDISPENSING PROGRAM</w:t>
      </w:r>
      <w:bookmarkEnd w:id="75"/>
      <w:bookmarkEnd w:id="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" w:name="_PAR__8_720f890a_5101_4717_b1ae_934d73c6"/>
      <w:bookmarkStart w:id="78" w:name="_STATUTE_S__7867eb1f_18f1_4c44_bef2_ee76"/>
      <w:bookmarkStart w:id="79" w:name="_PAR__9_71bab211_5529_4179_915b_3a755986"/>
      <w:bookmarkStart w:id="80" w:name="_LINE__26_0f1cc1fa_746d_4fa1_aedb_ff8cb7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§</w:t>
      </w:r>
      <w:bookmarkStart w:id="81" w:name="_STATUTE_NUMBER__f8941d05_c949_4220_af71"/>
      <w:r>
        <w:rPr>
          <w:rFonts w:eastAsia="Arial" w:cs="Arial" w:ascii="Arial" w:hAnsi="Arial"/>
          <w:b/>
          <w:u w:val="single"/>
        </w:rPr>
        <w:t>2700-B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601becfc_a9dd_4678_bf"/>
      <w:r>
        <w:rPr>
          <w:rFonts w:eastAsia="Arial" w:cs="Arial" w:ascii="Arial" w:hAnsi="Arial"/>
          <w:b/>
          <w:u w:val="single"/>
        </w:rPr>
        <w:t>Medicine Donation and Redispensing Program</w:t>
      </w:r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71bab211_5529_4179_915b_3a755986"/>
      <w:bookmarkStart w:id="84" w:name="_STATUTE_SS__6a957738_4b3c_49c9_8756_142"/>
      <w:bookmarkStart w:id="85" w:name="_PAR__10_22324288_3e57_4be7_a4ba_d985c06"/>
      <w:bookmarkStart w:id="86" w:name="_LINE__27_9754a3a6_aa5f_4672_ab05_60c2f1"/>
      <w:bookmarkStart w:id="87" w:name="_STATUTE_NUMBER__2f552ae2_cfb0_4ba1_8a1d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1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43758152_5f18_47dc_9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18c463a2_a174_4051_acb"/>
      <w:bookmarkEnd w:id="88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90" w:name="_LINE__28_7ff5673e_0e2e_4aa7_9731_b58fb6"/>
      <w:bookmarkEnd w:id="86"/>
      <w:r>
        <w:rPr>
          <w:rFonts w:eastAsia="Arial" w:cs="Arial" w:ascii="Arial" w:hAnsi="Arial"/>
          <w:u w:val="single"/>
        </w:rPr>
        <w:t>following terms have the following meanings.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22324288_3e57_4be7_a4ba_d985c06"/>
      <w:bookmarkStart w:id="92" w:name="_PAR__11_4a8e0999_60a0_4650_87d8_832cfd3"/>
      <w:bookmarkStart w:id="93" w:name="_STATUTE_P__91e4ba88_ade0_498d_8c0e_1e13"/>
      <w:bookmarkStart w:id="94" w:name="_LINE__29_e31043b2_3d76_464e_8ba1_59fd14"/>
      <w:bookmarkStart w:id="95" w:name="_STATUTE_NUMBER__8a8881c3_1d43_4d7e_a77f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41c72f4c_28f7_4f79_ba8"/>
      <w:r>
        <w:rPr>
          <w:rFonts w:eastAsia="Arial" w:cs="Arial" w:ascii="Arial" w:hAnsi="Arial"/>
          <w:u w:val="single"/>
        </w:rPr>
        <w:t xml:space="preserve">"Deliver" or "delivery" has the same meaning as in Title 32, section 13702-A, </w:t>
      </w:r>
      <w:bookmarkStart w:id="97" w:name="_LINE__30_75da3ea4_020e_4eb0_bb49_301ed8"/>
      <w:bookmarkEnd w:id="94"/>
      <w:r>
        <w:rPr>
          <w:rFonts w:eastAsia="Arial" w:cs="Arial" w:ascii="Arial" w:hAnsi="Arial"/>
          <w:u w:val="single"/>
        </w:rPr>
        <w:t>subsection 6.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4a8e0999_60a0_4650_87d8_832cfd3"/>
      <w:bookmarkStart w:id="99" w:name="_STATUTE_P__91e4ba88_ade0_498d_8c0e_1e13"/>
      <w:bookmarkStart w:id="100" w:name="_PAR__12_12130d96_98a1_412a_b2a0_5e5accc"/>
      <w:bookmarkStart w:id="101" w:name="_STATUTE_P__20d62b8f_30a3_4088_9747_cf46"/>
      <w:bookmarkStart w:id="102" w:name="_LINE__31_45680fc1_a33d_4c30_8910_17a2d9"/>
      <w:bookmarkStart w:id="103" w:name="_STATUTE_NUMBER__3661039a_4533_4826_9cd2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930a0e80_5e5c_4897_bfb"/>
      <w:r>
        <w:rPr>
          <w:rFonts w:eastAsia="Arial" w:cs="Arial" w:ascii="Arial" w:hAnsi="Arial"/>
          <w:u w:val="single"/>
        </w:rPr>
        <w:t xml:space="preserve">"Dispense" or "dispensing" has the same meaning as in Title 32, section 13702-A, </w:t>
      </w:r>
      <w:bookmarkStart w:id="105" w:name="_LINE__32_e04ba06c_5fde_46d2_b306_4f8dd7"/>
      <w:bookmarkEnd w:id="102"/>
      <w:r>
        <w:rPr>
          <w:rFonts w:eastAsia="Arial" w:cs="Arial" w:ascii="Arial" w:hAnsi="Arial"/>
          <w:u w:val="single"/>
        </w:rPr>
        <w:t>subsection 9.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12130d96_98a1_412a_b2a0_5e5accc"/>
      <w:bookmarkStart w:id="107" w:name="_STATUTE_P__20d62b8f_30a3_4088_9747_cf46"/>
      <w:bookmarkStart w:id="108" w:name="_PAR__13_e6ae6aa9_1fdc_4cdc_b1bb_db72cae"/>
      <w:bookmarkStart w:id="109" w:name="_STATUTE_P__0cef368d_fbc2_44cd_9b27_d5fd"/>
      <w:bookmarkStart w:id="110" w:name="_LINE__33_399d740e_43d9_4a58_add0_9abecb"/>
      <w:bookmarkStart w:id="111" w:name="_STATUTE_NUMBER__8d148a7e_c331_4f17_a938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C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a3af6154_2927_4d0a_ad5"/>
      <w:r>
        <w:rPr>
          <w:rFonts w:eastAsia="Arial" w:cs="Arial" w:ascii="Arial" w:hAnsi="Arial"/>
          <w:u w:val="single"/>
        </w:rPr>
        <w:t xml:space="preserve">"Donor" means a person who meets the requirements of subsection 5 to donate </w:t>
      </w:r>
      <w:bookmarkStart w:id="113" w:name="_LINE__34_ce501029_baf4_4613_b0e5_22b33a"/>
      <w:bookmarkEnd w:id="110"/>
      <w:r>
        <w:rPr>
          <w:rFonts w:eastAsia="Arial" w:cs="Arial" w:ascii="Arial" w:hAnsi="Arial"/>
          <w:u w:val="single"/>
        </w:rPr>
        <w:t>medicines to a recipient.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3_e6ae6aa9_1fdc_4cdc_b1bb_db72cae"/>
      <w:bookmarkStart w:id="115" w:name="_STATUTE_P__0cef368d_fbc2_44cd_9b27_d5fd"/>
      <w:bookmarkStart w:id="116" w:name="_PAR__14_3f861932_f39c_48d5_baa5_953b528"/>
      <w:bookmarkStart w:id="117" w:name="_STATUTE_P__e791ba92_acb1_4686_8441_85b4"/>
      <w:bookmarkStart w:id="118" w:name="_LINE__35_61fa3bdf_ca1b_4dd3_8cbe_504e87"/>
      <w:bookmarkStart w:id="119" w:name="_STATUTE_NUMBER__02688861_00e2_4146_b2c5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>D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3d3faef5_0fa0_4522_be3"/>
      <w:r>
        <w:rPr>
          <w:rFonts w:eastAsia="Arial" w:cs="Arial" w:ascii="Arial" w:hAnsi="Arial"/>
          <w:u w:val="single"/>
        </w:rPr>
        <w:t xml:space="preserve">"Eligible patient" means an individual who may receive redispensed medicines </w:t>
      </w:r>
      <w:bookmarkStart w:id="121" w:name="_LINE__36_abba4d14_5015_4b3c_a996_54d83a"/>
      <w:bookmarkEnd w:id="118"/>
      <w:r>
        <w:rPr>
          <w:rFonts w:eastAsia="Arial" w:cs="Arial" w:ascii="Arial" w:hAnsi="Arial"/>
          <w:u w:val="single"/>
        </w:rPr>
        <w:t>from a recipient and meets the requirements of subsection 4.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4_3f861932_f39c_48d5_baa5_953b528"/>
      <w:bookmarkStart w:id="123" w:name="_STATUTE_P__e791ba92_acb1_4686_8441_85b4"/>
      <w:bookmarkStart w:id="124" w:name="_PAR__15_30aadee0_4cf0_400b_bb63_0d207af"/>
      <w:bookmarkStart w:id="125" w:name="_STATUTE_P__216a13e6_c26a_413a_a4d0_0d71"/>
      <w:bookmarkStart w:id="126" w:name="_LINE__37_f2c8b644_c56f_4f49_ad7e_18bbd3"/>
      <w:bookmarkStart w:id="127" w:name="_STATUTE_NUMBER__62e4531f_cbbc_4952_8cfc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E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83c3dbf0_890f_43a6_a21"/>
      <w:r>
        <w:rPr>
          <w:rFonts w:eastAsia="Arial" w:cs="Arial" w:ascii="Arial" w:hAnsi="Arial"/>
          <w:u w:val="single"/>
        </w:rPr>
        <w:t xml:space="preserve">"Interchangeable biological product" has the same meaning as in Title 32, section </w:t>
      </w:r>
      <w:bookmarkStart w:id="129" w:name="_LINE__38_2fe48546_908a_4ac4_9c35_360e5b"/>
      <w:bookmarkEnd w:id="126"/>
      <w:r>
        <w:rPr>
          <w:rFonts w:eastAsia="Arial" w:cs="Arial" w:ascii="Arial" w:hAnsi="Arial"/>
          <w:u w:val="single"/>
        </w:rPr>
        <w:t>13702-A, subsection 14.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GE__1_dd607154_a824_44f8_9138_5aec599"/>
      <w:bookmarkStart w:id="131" w:name="_PAR__15_30aadee0_4cf0_400b_bb63_0d207af"/>
      <w:bookmarkStart w:id="132" w:name="_STATUTE_P__216a13e6_c26a_413a_a4d0_0d71"/>
      <w:bookmarkStart w:id="133" w:name="_PAGE__2_1158682a_6d9f_41ab_8cd2_0b9999e"/>
      <w:bookmarkStart w:id="134" w:name="_PAR__1_e909c5f5_e69e_4fd8_be62_ca2ad1ce"/>
      <w:bookmarkStart w:id="135" w:name="_STATUTE_P__38e23862_5ad1_474f_9d12_72e7"/>
      <w:bookmarkStart w:id="136" w:name="_LINE__1_a2a3720b_640f_4777_bbc6_b8c51c8"/>
      <w:bookmarkStart w:id="137" w:name="_STATUTE_NUMBER__d0ca8973_5d3c_41a1_9a7e"/>
      <w:bookmarkEnd w:id="130"/>
      <w:bookmarkEnd w:id="131"/>
      <w:bookmarkEnd w:id="132"/>
      <w:bookmarkEnd w:id="128"/>
      <w:bookmarkEnd w:id="134"/>
      <w:bookmarkEnd w:id="135"/>
      <w:r>
        <w:rPr>
          <w:rFonts w:eastAsia="Arial" w:cs="Arial" w:ascii="Arial" w:hAnsi="Arial"/>
          <w:u w:val="single"/>
        </w:rPr>
        <w:t>F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94e12b8f_420e_44ee_87b"/>
      <w:r>
        <w:rPr>
          <w:rFonts w:eastAsia="Arial" w:cs="Arial" w:ascii="Arial" w:hAnsi="Arial"/>
          <w:u w:val="single"/>
        </w:rPr>
        <w:t xml:space="preserve">"Licensed health care professional" means any individual licensed to authorize, </w:t>
      </w:r>
      <w:bookmarkStart w:id="139" w:name="_LINE__2_7ccefd94_1935_4756_93ee_9ad92d0"/>
      <w:bookmarkEnd w:id="136"/>
      <w:r>
        <w:rPr>
          <w:rFonts w:eastAsia="Arial" w:cs="Arial" w:ascii="Arial" w:hAnsi="Arial"/>
          <w:u w:val="single"/>
        </w:rPr>
        <w:t xml:space="preserve">prescribe, dispense or administer medicines under Title 32, chapter 31, 34-A, 36, 48, </w:t>
      </w:r>
      <w:bookmarkStart w:id="140" w:name="_LINE__3_d7f1133b_4bc0_4a01_a311_88b1bde"/>
      <w:bookmarkEnd w:id="139"/>
      <w:r>
        <w:rPr>
          <w:rFonts w:eastAsia="Arial" w:cs="Arial" w:ascii="Arial" w:hAnsi="Arial"/>
          <w:u w:val="single"/>
        </w:rPr>
        <w:t>51, 117 or 143.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_e909c5f5_e69e_4fd8_be62_ca2ad1ce"/>
      <w:bookmarkStart w:id="142" w:name="_STATUTE_P__38e23862_5ad1_474f_9d12_72e7"/>
      <w:bookmarkStart w:id="143" w:name="_PAR__2_5220ffa8_aea5_4522_9f92_97d18422"/>
      <w:bookmarkStart w:id="144" w:name="_STATUTE_P__3dd061e6_a0a4_4f74_aa97_95a6"/>
      <w:bookmarkStart w:id="145" w:name="_LINE__4_7a8c43ea_835f_42f1_801f_00d4b2d"/>
      <w:bookmarkStart w:id="146" w:name="_STATUTE_NUMBER__3062f387_8334_48f8_b88a"/>
      <w:bookmarkEnd w:id="141"/>
      <w:bookmarkEnd w:id="142"/>
      <w:bookmarkEnd w:id="138"/>
      <w:bookmarkEnd w:id="143"/>
      <w:bookmarkEnd w:id="144"/>
      <w:r>
        <w:rPr>
          <w:rFonts w:eastAsia="Arial" w:cs="Arial" w:ascii="Arial" w:hAnsi="Arial"/>
          <w:u w:val="single"/>
        </w:rPr>
        <w:t>G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faac4993_833a_4877_87a"/>
      <w:r>
        <w:rPr>
          <w:rFonts w:eastAsia="Arial" w:cs="Arial" w:ascii="Arial" w:hAnsi="Arial"/>
          <w:u w:val="single"/>
        </w:rPr>
        <w:t xml:space="preserve">"Manufacturer" has the same meaning as in Title 32, section 13702-A, subsection </w:t>
      </w:r>
      <w:bookmarkStart w:id="148" w:name="_LINE__5_f24d60c2_57ad_4c7f_aecb_c7bb4b9"/>
      <w:bookmarkEnd w:id="145"/>
      <w:r>
        <w:rPr>
          <w:rFonts w:eastAsia="Arial" w:cs="Arial" w:ascii="Arial" w:hAnsi="Arial"/>
          <w:u w:val="single"/>
        </w:rPr>
        <w:t>19.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2_5220ffa8_aea5_4522_9f92_97d18422"/>
      <w:bookmarkStart w:id="150" w:name="_STATUTE_P__3dd061e6_a0a4_4f74_aa97_95a6"/>
      <w:bookmarkStart w:id="151" w:name="_PAR__3_23836c6d_6f35_43bd_8adc_72b7f2b1"/>
      <w:bookmarkStart w:id="152" w:name="_STATUTE_P__29f4b51d_a71d_42ce_9212_a876"/>
      <w:bookmarkStart w:id="153" w:name="_LINE__6_4271ccb8_31f4_4c95_9038_e1d3016"/>
      <w:bookmarkStart w:id="154" w:name="_STATUTE_NUMBER__874e8421_ea7a_4e91_b021"/>
      <w:bookmarkEnd w:id="149"/>
      <w:bookmarkEnd w:id="150"/>
      <w:bookmarkEnd w:id="147"/>
      <w:bookmarkEnd w:id="151"/>
      <w:bookmarkEnd w:id="152"/>
      <w:r>
        <w:rPr>
          <w:rFonts w:eastAsia="Arial" w:cs="Arial" w:ascii="Arial" w:hAnsi="Arial"/>
          <w:u w:val="single"/>
        </w:rPr>
        <w:t>H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902a8462_0206_4ed9_8ee"/>
      <w:r>
        <w:rPr>
          <w:rFonts w:eastAsia="Arial" w:cs="Arial" w:ascii="Arial" w:hAnsi="Arial"/>
          <w:u w:val="single"/>
        </w:rPr>
        <w:t>"Medicine" means a nonprescription drug as defined in Title 32, section 13702</w:t>
        <w:noBreakHyphen/>
        <w:t xml:space="preserve">A, </w:t>
      </w:r>
      <w:bookmarkStart w:id="156" w:name="_LINE__7_a25ae420_5a3d_4be7_8169_e6f9e0e"/>
      <w:bookmarkEnd w:id="153"/>
      <w:r>
        <w:rPr>
          <w:rFonts w:eastAsia="Arial" w:cs="Arial" w:ascii="Arial" w:hAnsi="Arial"/>
          <w:u w:val="single"/>
        </w:rPr>
        <w:t xml:space="preserve">subsection 20, a prescription drug or legend drug as defined in Title 32, section </w:t>
      </w:r>
      <w:bookmarkStart w:id="157" w:name="_LINE__8_6bdde874_e4fa_4640_9a75_50a5d0b"/>
      <w:bookmarkEnd w:id="156"/>
      <w:r>
        <w:rPr>
          <w:rFonts w:eastAsia="Arial" w:cs="Arial" w:ascii="Arial" w:hAnsi="Arial"/>
          <w:u w:val="single"/>
        </w:rPr>
        <w:t>13702</w:t>
        <w:noBreakHyphen/>
        <w:t xml:space="preserve">A, subsection 30, a device as defined in Title 32, section 13702-A, subsection 8 </w:t>
      </w:r>
      <w:bookmarkStart w:id="158" w:name="_LINE__9_5f9a0404_3189_42c3_9b53_82129c2"/>
      <w:bookmarkEnd w:id="157"/>
      <w:r>
        <w:rPr>
          <w:rFonts w:eastAsia="Arial" w:cs="Arial" w:ascii="Arial" w:hAnsi="Arial"/>
          <w:u w:val="single"/>
        </w:rPr>
        <w:t xml:space="preserve">or a drug approved by the United States Food and Drug Administration in accordance </w:t>
      </w:r>
      <w:bookmarkStart w:id="159" w:name="_LINE__10_b82b1941_0b78_4e47_a16f_cbf398"/>
      <w:bookmarkEnd w:id="158"/>
      <w:r>
        <w:rPr>
          <w:rFonts w:eastAsia="Arial" w:cs="Arial" w:ascii="Arial" w:hAnsi="Arial"/>
          <w:u w:val="single"/>
        </w:rPr>
        <w:t>with 21 Code of Federal Regulations, Part 312.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3_23836c6d_6f35_43bd_8adc_72b7f2b1"/>
      <w:bookmarkStart w:id="161" w:name="_STATUTE_P__29f4b51d_a71d_42ce_9212_a876"/>
      <w:bookmarkStart w:id="162" w:name="_PAR__4_f5974aec_4271_47d7_994f_56fcae6e"/>
      <w:bookmarkStart w:id="163" w:name="_STATUTE_P__3e79558a_2884_4c42_91d4_4005"/>
      <w:bookmarkStart w:id="164" w:name="_LINE__11_be6bed80_e8ae_4649_836f_e6687b"/>
      <w:bookmarkStart w:id="165" w:name="_STATUTE_NUMBER__0da72a9b_0b7f_4d8a_8483"/>
      <w:bookmarkEnd w:id="160"/>
      <w:bookmarkEnd w:id="161"/>
      <w:bookmarkEnd w:id="155"/>
      <w:bookmarkEnd w:id="162"/>
      <w:bookmarkEnd w:id="163"/>
      <w:r>
        <w:rPr>
          <w:rFonts w:eastAsia="Arial" w:cs="Arial" w:ascii="Arial" w:hAnsi="Arial"/>
          <w:u w:val="single"/>
        </w:rPr>
        <w:t>I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41c671a8_d1b0_4a6a_aea"/>
      <w:r>
        <w:rPr>
          <w:rFonts w:eastAsia="Arial" w:cs="Arial" w:ascii="Arial" w:hAnsi="Arial"/>
          <w:u w:val="single"/>
        </w:rPr>
        <w:t xml:space="preserve">"Orally administered cancer medicine" means an orally administered medicine that </w:t>
      </w:r>
      <w:bookmarkStart w:id="167" w:name="_LINE__12_96f51ed6_3da1_43a6_8f7b_124f1c"/>
      <w:bookmarkEnd w:id="164"/>
      <w:r>
        <w:rPr>
          <w:rFonts w:eastAsia="Arial" w:cs="Arial" w:ascii="Arial" w:hAnsi="Arial"/>
          <w:u w:val="single"/>
        </w:rPr>
        <w:t xml:space="preserve">is used to treat cancer or its side effects or the side effects of a medicine used to treat </w:t>
      </w:r>
      <w:bookmarkStart w:id="168" w:name="_LINE__13_b2c7b678_2fdd_4e75_b85a_445406"/>
      <w:bookmarkEnd w:id="167"/>
      <w:r>
        <w:rPr>
          <w:rFonts w:eastAsia="Arial" w:cs="Arial" w:ascii="Arial" w:hAnsi="Arial"/>
          <w:u w:val="single"/>
        </w:rPr>
        <w:t>cancer.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4_f5974aec_4271_47d7_994f_56fcae6e"/>
      <w:bookmarkStart w:id="170" w:name="_STATUTE_P__3e79558a_2884_4c42_91d4_4005"/>
      <w:bookmarkStart w:id="171" w:name="_PAR__5_a37b73c2_f217_453b_ac81_27d84807"/>
      <w:bookmarkStart w:id="172" w:name="_STATUTE_P__7aff7f8b_b275_4fcb_9473_db11"/>
      <w:bookmarkStart w:id="173" w:name="_LINE__14_c723e06d_3961_4327_b5fc_25f582"/>
      <w:bookmarkStart w:id="174" w:name="_STATUTE_NUMBER__7a8dd793_cf68_4cd4_8b46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u w:val="single"/>
        </w:rPr>
        <w:t>J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022f8e06_4332_4c2e_97f"/>
      <w:r>
        <w:rPr>
          <w:rFonts w:eastAsia="Arial" w:cs="Arial" w:ascii="Arial" w:hAnsi="Arial"/>
          <w:u w:val="single"/>
        </w:rPr>
        <w:t>"Pharmacy" has the same meaning as in Title 32, section 13702-A, subsection 24.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5_a37b73c2_f217_453b_ac81_27d84807"/>
      <w:bookmarkStart w:id="177" w:name="_STATUTE_P__7aff7f8b_b275_4fcb_9473_db11"/>
      <w:bookmarkStart w:id="178" w:name="_PAR__6_3d8ed4af_93ed_43b5_9a4d_6ab0fbef"/>
      <w:bookmarkStart w:id="179" w:name="_STATUTE_P__77018aeb_b5cd_4a37_a32c_8def"/>
      <w:bookmarkStart w:id="180" w:name="_LINE__15_c15153c3_87cb_41e4_9ba8_00b7a2"/>
      <w:bookmarkStart w:id="181" w:name="_STATUTE_NUMBER__4b0dcc86_a7e9_49d3_a7bc"/>
      <w:bookmarkEnd w:id="176"/>
      <w:bookmarkEnd w:id="177"/>
      <w:bookmarkEnd w:id="175"/>
      <w:bookmarkEnd w:id="178"/>
      <w:bookmarkEnd w:id="179"/>
      <w:r>
        <w:rPr>
          <w:rFonts w:eastAsia="Arial" w:cs="Arial" w:ascii="Arial" w:hAnsi="Arial"/>
          <w:u w:val="single"/>
        </w:rPr>
        <w:t>K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9dd262d2_a526_4a22_afc"/>
      <w:r>
        <w:rPr>
          <w:rFonts w:eastAsia="Arial" w:cs="Arial" w:ascii="Arial" w:hAnsi="Arial"/>
          <w:u w:val="single"/>
        </w:rPr>
        <w:t xml:space="preserve">"Prescription drug order" has the same meaning as in Title 32, section 13702-A, </w:t>
      </w:r>
      <w:bookmarkStart w:id="183" w:name="_LINE__16_b93add98_86e0_45d0_8c15_6f6dd6"/>
      <w:bookmarkEnd w:id="180"/>
      <w:r>
        <w:rPr>
          <w:rFonts w:eastAsia="Arial" w:cs="Arial" w:ascii="Arial" w:hAnsi="Arial"/>
          <w:u w:val="single"/>
        </w:rPr>
        <w:t>subsection 31.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6_3d8ed4af_93ed_43b5_9a4d_6ab0fbef"/>
      <w:bookmarkStart w:id="185" w:name="_STATUTE_P__77018aeb_b5cd_4a37_a32c_8def"/>
      <w:bookmarkStart w:id="186" w:name="_PAR__7_a8343f56_da25_4a4f_8bab_847d2018"/>
      <w:bookmarkStart w:id="187" w:name="_STATUTE_P__734ff30e_afcb_4814_9172_49a7"/>
      <w:bookmarkStart w:id="188" w:name="_LINE__17_00fd0f32_711f_4d3b_9bb7_ac317d"/>
      <w:bookmarkStart w:id="189" w:name="_STATUTE_NUMBER__6befbb18_a9d7_487b_baf8"/>
      <w:bookmarkEnd w:id="184"/>
      <w:bookmarkEnd w:id="185"/>
      <w:bookmarkEnd w:id="182"/>
      <w:bookmarkEnd w:id="186"/>
      <w:bookmarkEnd w:id="187"/>
      <w:r>
        <w:rPr>
          <w:rFonts w:eastAsia="Arial" w:cs="Arial" w:ascii="Arial" w:hAnsi="Arial"/>
          <w:u w:val="single"/>
        </w:rPr>
        <w:t>L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ce737b5e_6ea5_4d9a_829"/>
      <w:r>
        <w:rPr>
          <w:rFonts w:eastAsia="Arial" w:cs="Arial" w:ascii="Arial" w:hAnsi="Arial"/>
          <w:u w:val="single"/>
        </w:rPr>
        <w:t xml:space="preserve">"Program" means the Medicine Donation and Redispensing Program established in </w:t>
      </w:r>
      <w:bookmarkStart w:id="191" w:name="_LINE__18_25311962_1711_4263_961d_c9a774"/>
      <w:bookmarkEnd w:id="188"/>
      <w:r>
        <w:rPr>
          <w:rFonts w:eastAsia="Arial" w:cs="Arial" w:ascii="Arial" w:hAnsi="Arial"/>
          <w:u w:val="single"/>
        </w:rPr>
        <w:t>subsection 2.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7_a8343f56_da25_4a4f_8bab_847d2018"/>
      <w:bookmarkStart w:id="193" w:name="_STATUTE_P__734ff30e_afcb_4814_9172_49a7"/>
      <w:bookmarkStart w:id="194" w:name="_STATUTE_P__c4b2e15f_10e3_4e4d_9496_99d1"/>
      <w:bookmarkStart w:id="195" w:name="_PAR__8_a489567a_cf83_4c08_a4e6_c21833e9"/>
      <w:bookmarkStart w:id="196" w:name="_LINE__19_5543febf_5778_4b47_bdde_619a9f"/>
      <w:bookmarkStart w:id="197" w:name="_STATUTE_NUMBER__5ff5c8ef_b10f_4c1f_b690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u w:val="single"/>
        </w:rPr>
        <w:t>M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25394d70_2ea5_44e0_a29"/>
      <w:r>
        <w:rPr>
          <w:rFonts w:eastAsia="Arial" w:cs="Arial" w:ascii="Arial" w:hAnsi="Arial"/>
          <w:u w:val="single"/>
        </w:rPr>
        <w:t>"Public assistance program" means aid, assistance or benefits available through:</w:t>
      </w:r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" w:name="_PAR__8_a489567a_cf83_4c08_a4e6_c21833e9"/>
      <w:bookmarkStart w:id="200" w:name="_PAR__9_a5ce4a00_1ec8_4957_acde_1c2ac337"/>
      <w:bookmarkStart w:id="201" w:name="_STATUTE_SP__c73d2079_db4b_4add_8e35_50d"/>
      <w:bookmarkStart w:id="202" w:name="_LINE__20_c295f06f_78d2_420a_8035_794cd0"/>
      <w:bookmarkEnd w:id="199"/>
      <w:bookmarkEnd w:id="198"/>
      <w:bookmarkEnd w:id="200"/>
      <w:bookmarkEnd w:id="201"/>
      <w:r>
        <w:rPr>
          <w:rFonts w:eastAsia="Arial" w:cs="Arial" w:ascii="Arial" w:hAnsi="Arial"/>
          <w:u w:val="single"/>
        </w:rPr>
        <w:t>(</w:t>
      </w:r>
      <w:bookmarkStart w:id="203" w:name="_STATUTE_NUMBER__629e6c0a_7605_4a93_9641"/>
      <w:r>
        <w:rPr>
          <w:rFonts w:eastAsia="Arial" w:cs="Arial" w:ascii="Arial" w:hAnsi="Arial"/>
          <w:u w:val="single"/>
        </w:rPr>
        <w:t>1</w:t>
      </w:r>
      <w:bookmarkEnd w:id="203"/>
      <w:r>
        <w:rPr>
          <w:rFonts w:eastAsia="Arial" w:cs="Arial" w:ascii="Arial" w:hAnsi="Arial"/>
          <w:u w:val="single"/>
        </w:rPr>
        <w:t xml:space="preserve">)  </w:t>
      </w:r>
      <w:bookmarkStart w:id="204" w:name="_STATUTE_CONTENT__1de323d1_5bd4_4ca4_bd8"/>
      <w:r>
        <w:rPr>
          <w:rFonts w:eastAsia="Arial" w:cs="Arial" w:ascii="Arial" w:hAnsi="Arial"/>
          <w:u w:val="single"/>
        </w:rPr>
        <w:t xml:space="preserve">A program of temporary assistance for needy families administered in this </w:t>
      </w:r>
      <w:bookmarkStart w:id="205" w:name="_LINE__21_bcd926aa_7254_49c1_aa32_176099"/>
      <w:bookmarkEnd w:id="202"/>
      <w:r>
        <w:rPr>
          <w:rFonts w:eastAsia="Arial" w:cs="Arial" w:ascii="Arial" w:hAnsi="Arial"/>
          <w:u w:val="single"/>
        </w:rPr>
        <w:t xml:space="preserve">State pursuant to chapter 1053-B or the Parents as Scholars program pursuant to </w:t>
      </w:r>
      <w:bookmarkStart w:id="206" w:name="_LINE__22_9d0495d7_38dc_4e89_bb4a_4daa37"/>
      <w:bookmarkEnd w:id="205"/>
      <w:r>
        <w:rPr>
          <w:rFonts w:eastAsia="Arial" w:cs="Arial" w:ascii="Arial" w:hAnsi="Arial"/>
          <w:u w:val="single"/>
        </w:rPr>
        <w:t>chapter 1054-B;</w:t>
      </w:r>
      <w:bookmarkEnd w:id="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7" w:name="_PAR__9_a5ce4a00_1ec8_4957_acde_1c2ac337"/>
      <w:bookmarkStart w:id="208" w:name="_STATUTE_SP__c73d2079_db4b_4add_8e35_50d"/>
      <w:bookmarkStart w:id="209" w:name="_PAR__10_d4bdbcea_5847_4e49_825f_2031146"/>
      <w:bookmarkStart w:id="210" w:name="_STATUTE_SP__fb31716a_c826_4c14_bbce_d74"/>
      <w:bookmarkStart w:id="211" w:name="_LINE__23_e61ec828_b1c4_4a56_87d4_75b1df"/>
      <w:bookmarkEnd w:id="207"/>
      <w:bookmarkEnd w:id="208"/>
      <w:bookmarkEnd w:id="204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563279e5_879d_4f76_a71b"/>
      <w:r>
        <w:rPr>
          <w:rFonts w:eastAsia="Arial" w:cs="Arial" w:ascii="Arial" w:hAnsi="Arial"/>
          <w:u w:val="single"/>
        </w:rPr>
        <w:t>2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67b2b016_1c14_4c91_9cf"/>
      <w:r>
        <w:rPr>
          <w:rFonts w:eastAsia="Arial" w:cs="Arial" w:ascii="Arial" w:hAnsi="Arial"/>
          <w:u w:val="single"/>
        </w:rPr>
        <w:t xml:space="preserve">A program of medical assistance administered in this State pursuant to chapter </w:t>
      </w:r>
      <w:bookmarkStart w:id="214" w:name="_LINE__24_4f908b1e_351a_484e_904c_b568c7"/>
      <w:bookmarkEnd w:id="211"/>
      <w:r>
        <w:rPr>
          <w:rFonts w:eastAsia="Arial" w:cs="Arial" w:ascii="Arial" w:hAnsi="Arial"/>
          <w:u w:val="single"/>
        </w:rPr>
        <w:t xml:space="preserve">855; or </w:t>
      </w:r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10_d4bdbcea_5847_4e49_825f_2031146"/>
      <w:bookmarkStart w:id="216" w:name="_STATUTE_SP__fb31716a_c826_4c14_bbce_d74"/>
      <w:bookmarkStart w:id="217" w:name="_PAR__11_2f521288_2776_43cd_8f68_2939770"/>
      <w:bookmarkStart w:id="218" w:name="_STATUTE_SP__0fb1c4e7_2218_4c41_a27e_82e"/>
      <w:bookmarkStart w:id="219" w:name="_LINE__25_543d95ff_3e04_4bb4_b7ea_d50c76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u w:val="single"/>
        </w:rPr>
        <w:t>(</w:t>
      </w:r>
      <w:bookmarkStart w:id="220" w:name="_STATUTE_NUMBER__650d5564_57ee_425e_b67b"/>
      <w:r>
        <w:rPr>
          <w:rFonts w:eastAsia="Arial" w:cs="Arial" w:ascii="Arial" w:hAnsi="Arial"/>
          <w:u w:val="single"/>
        </w:rPr>
        <w:t>3</w:t>
      </w:r>
      <w:bookmarkEnd w:id="220"/>
      <w:r>
        <w:rPr>
          <w:rFonts w:eastAsia="Arial" w:cs="Arial" w:ascii="Arial" w:hAnsi="Arial"/>
          <w:u w:val="single"/>
        </w:rPr>
        <w:t xml:space="preserve">)  </w:t>
      </w:r>
      <w:bookmarkStart w:id="221" w:name="_STATUTE_CONTENT__eae50b9a_1b7f_4050_97e"/>
      <w:r>
        <w:rPr>
          <w:rFonts w:eastAsia="Arial" w:cs="Arial" w:ascii="Arial" w:hAnsi="Arial"/>
          <w:u w:val="single"/>
        </w:rPr>
        <w:t xml:space="preserve">Any other program that is based on need and is conducted or administered by </w:t>
      </w:r>
      <w:bookmarkStart w:id="222" w:name="_LINE__26_2c771e54_0e0f_45e5_b2f4_0c0f36"/>
      <w:bookmarkEnd w:id="219"/>
      <w:r>
        <w:rPr>
          <w:rFonts w:eastAsia="Arial" w:cs="Arial" w:ascii="Arial" w:hAnsi="Arial"/>
          <w:u w:val="single"/>
        </w:rPr>
        <w:t>this State.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STATUTE_P__c4b2e15f_10e3_4e4d_9496_99d1"/>
      <w:bookmarkStart w:id="224" w:name="_PAR__11_2f521288_2776_43cd_8f68_2939770"/>
      <w:bookmarkStart w:id="225" w:name="_STATUTE_SP__0fb1c4e7_2218_4c41_a27e_82e"/>
      <w:bookmarkStart w:id="226" w:name="_PAR__12_226d4f24_e1b5_46c9_9cbe_db0a894"/>
      <w:bookmarkStart w:id="227" w:name="_STATUTE_P__3405ab2e_1161_4665_9bb1_632f"/>
      <w:bookmarkStart w:id="228" w:name="_LINE__27_7d74afb3_e1ce_4d80_98ec_5c8492"/>
      <w:bookmarkStart w:id="229" w:name="_STATUTE_NUMBER__c4581a39_e55c_4c2a_b073"/>
      <w:bookmarkEnd w:id="223"/>
      <w:bookmarkEnd w:id="224"/>
      <w:bookmarkEnd w:id="225"/>
      <w:bookmarkEnd w:id="221"/>
      <w:bookmarkEnd w:id="226"/>
      <w:bookmarkEnd w:id="227"/>
      <w:r>
        <w:rPr>
          <w:rFonts w:eastAsia="Arial" w:cs="Arial" w:ascii="Arial" w:hAnsi="Arial"/>
          <w:u w:val="single"/>
        </w:rPr>
        <w:t>N</w:t>
      </w:r>
      <w:bookmarkEnd w:id="229"/>
      <w:r>
        <w:rPr>
          <w:rFonts w:eastAsia="Arial" w:cs="Arial" w:ascii="Arial" w:hAnsi="Arial"/>
          <w:u w:val="single"/>
        </w:rPr>
        <w:t xml:space="preserve">.  </w:t>
      </w:r>
      <w:bookmarkStart w:id="230" w:name="_STATUTE_CONTENT__e5582435_e911_4620_b97"/>
      <w:r>
        <w:rPr>
          <w:rFonts w:eastAsia="Arial" w:cs="Arial" w:ascii="Arial" w:hAnsi="Arial"/>
          <w:u w:val="single"/>
        </w:rPr>
        <w:t xml:space="preserve">"Recipient" means a nonprofit entity that has contracted with the department to </w:t>
      </w:r>
      <w:bookmarkStart w:id="231" w:name="_LINE__28_2e16b91c_2a80_4cb4_9ebe_d5359c"/>
      <w:bookmarkEnd w:id="228"/>
      <w:r>
        <w:rPr>
          <w:rFonts w:eastAsia="Arial" w:cs="Arial" w:ascii="Arial" w:hAnsi="Arial"/>
          <w:u w:val="single"/>
        </w:rPr>
        <w:t>operate the program in accordance with subsection 3.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2_226d4f24_e1b5_46c9_9cbe_db0a894"/>
      <w:bookmarkStart w:id="233" w:name="_STATUTE_P__3405ab2e_1161_4665_9bb1_632f"/>
      <w:bookmarkStart w:id="234" w:name="_PAR__13_c71e07e6_d361_4229_b561_4ba6d05"/>
      <w:bookmarkStart w:id="235" w:name="_STATUTE_P__e12a5a5a_0510_409d_a048_d97b"/>
      <w:bookmarkStart w:id="236" w:name="_LINE__29_34dd7516_e242_43c2_82bb_3976c6"/>
      <w:bookmarkStart w:id="237" w:name="_STATUTE_NUMBER__389a90f3_747e_4b57_852a"/>
      <w:bookmarkEnd w:id="232"/>
      <w:bookmarkEnd w:id="233"/>
      <w:bookmarkEnd w:id="230"/>
      <w:bookmarkEnd w:id="234"/>
      <w:bookmarkEnd w:id="235"/>
      <w:r>
        <w:rPr>
          <w:rFonts w:eastAsia="Arial" w:cs="Arial" w:ascii="Arial" w:hAnsi="Arial"/>
          <w:u w:val="single"/>
        </w:rPr>
        <w:t>O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05799466_8508_44f8_9a4"/>
      <w:r>
        <w:rPr>
          <w:rFonts w:eastAsia="Arial" w:cs="Arial" w:ascii="Arial" w:hAnsi="Arial"/>
          <w:u w:val="single"/>
        </w:rPr>
        <w:t xml:space="preserve">"Returns processor" has the same meaning as in 21 United States Code, Section </w:t>
      </w:r>
      <w:bookmarkStart w:id="239" w:name="_LINE__30_9e4137aa_8b08_4084_9382_57df4a"/>
      <w:bookmarkEnd w:id="236"/>
      <w:r>
        <w:rPr>
          <w:rFonts w:eastAsia="Arial" w:cs="Arial" w:ascii="Arial" w:hAnsi="Arial"/>
          <w:u w:val="single"/>
        </w:rPr>
        <w:t>360eee(18).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13_c71e07e6_d361_4229_b561_4ba6d05"/>
      <w:bookmarkStart w:id="241" w:name="_STATUTE_P__e12a5a5a_0510_409d_a048_d97b"/>
      <w:bookmarkStart w:id="242" w:name="_PAR__14_d9cc1c8c_725e_4c20_9ecd_8f1980c"/>
      <w:bookmarkStart w:id="243" w:name="_STATUTE_P__64d8dc06_9f0e_4cc0_8897_3e0b"/>
      <w:bookmarkStart w:id="244" w:name="_LINE__31_c912b8c9_2483_41f7_95e1_aa1150"/>
      <w:bookmarkStart w:id="245" w:name="_STATUTE_NUMBER__20687117_cd59_496b_b083"/>
      <w:bookmarkEnd w:id="240"/>
      <w:bookmarkEnd w:id="241"/>
      <w:bookmarkEnd w:id="238"/>
      <w:bookmarkEnd w:id="242"/>
      <w:bookmarkEnd w:id="243"/>
      <w:r>
        <w:rPr>
          <w:rFonts w:eastAsia="Arial" w:cs="Arial" w:ascii="Arial" w:hAnsi="Arial"/>
          <w:u w:val="single"/>
        </w:rPr>
        <w:t>P</w:t>
      </w:r>
      <w:bookmarkEnd w:id="245"/>
      <w:r>
        <w:rPr>
          <w:rFonts w:eastAsia="Arial" w:cs="Arial" w:ascii="Arial" w:hAnsi="Arial"/>
          <w:u w:val="single"/>
        </w:rPr>
        <w:t xml:space="preserve">.  </w:t>
      </w:r>
      <w:bookmarkStart w:id="246" w:name="_STATUTE_CONTENT__1b439ba7_abb0_4573_a5e"/>
      <w:r>
        <w:rPr>
          <w:rFonts w:eastAsia="Arial" w:cs="Arial" w:ascii="Arial" w:hAnsi="Arial"/>
          <w:u w:val="single"/>
        </w:rPr>
        <w:t>"Wholesaler" has the same meaning as in Title 32, section 13702-A, subsection 34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STATUTE_SS__6a957738_4b3c_49c9_8756_142"/>
      <w:bookmarkStart w:id="248" w:name="_PAR__14_d9cc1c8c_725e_4c20_9ecd_8f1980c"/>
      <w:bookmarkStart w:id="249" w:name="_STATUTE_P__64d8dc06_9f0e_4cc0_8897_3e0b"/>
      <w:bookmarkStart w:id="250" w:name="_PAR__15_6a8610e3_83df_49ce_ab5c_f8c090c"/>
      <w:bookmarkStart w:id="251" w:name="_STATUTE_SS__86d0b36f_f867_4bb5_b1bf_4b1"/>
      <w:bookmarkStart w:id="252" w:name="_LINE__32_91090024_d974_47e7_b81a_66a85e"/>
      <w:bookmarkStart w:id="253" w:name="_STATUTE_NUMBER__4abee378_7dc9_4e05_bd6c"/>
      <w:bookmarkEnd w:id="247"/>
      <w:bookmarkEnd w:id="248"/>
      <w:bookmarkEnd w:id="249"/>
      <w:bookmarkEnd w:id="246"/>
      <w:bookmarkEnd w:id="250"/>
      <w:bookmarkEnd w:id="251"/>
      <w:r>
        <w:rPr>
          <w:rFonts w:eastAsia="Arial" w:cs="Arial" w:ascii="Arial" w:hAnsi="Arial"/>
          <w:b/>
          <w:u w:val="single"/>
        </w:rPr>
        <w:t>2</w:t>
      </w:r>
      <w:bookmarkEnd w:id="253"/>
      <w:r>
        <w:rPr>
          <w:rFonts w:eastAsia="Arial" w:cs="Arial" w:ascii="Arial" w:hAnsi="Arial"/>
          <w:b/>
          <w:u w:val="single"/>
        </w:rPr>
        <w:t xml:space="preserve">.  </w:t>
      </w:r>
      <w:bookmarkStart w:id="254" w:name="_STATUTE_HEADNOTE__b8f73c42_1d4f_4da5_bc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255" w:name="_STATUTE_CONTENT__0231b30a_bd02_4578_a52"/>
      <w:bookmarkEnd w:id="254"/>
      <w:r>
        <w:rPr>
          <w:rFonts w:eastAsia="Arial" w:cs="Arial" w:ascii="Arial" w:hAnsi="Arial"/>
          <w:u w:val="single"/>
        </w:rPr>
        <w:t xml:space="preserve">The Medicine Donation and Redispensing Program is established </w:t>
      </w:r>
      <w:bookmarkStart w:id="256" w:name="_LINE__33_68d3a0f3_4b13_431b_ae86_964d89"/>
      <w:bookmarkEnd w:id="252"/>
      <w:r>
        <w:rPr>
          <w:rFonts w:eastAsia="Arial" w:cs="Arial" w:ascii="Arial" w:hAnsi="Arial"/>
          <w:u w:val="single"/>
        </w:rPr>
        <w:t xml:space="preserve">to accept donated, unused medicines and redispense those medicines to eligible patients </w:t>
      </w:r>
      <w:bookmarkStart w:id="257" w:name="_LINE__34_bb59db95_293e_434d_bbff_24840a"/>
      <w:bookmarkEnd w:id="256"/>
      <w:r>
        <w:rPr>
          <w:rFonts w:eastAsia="Arial" w:cs="Arial" w:ascii="Arial" w:hAnsi="Arial"/>
          <w:u w:val="single"/>
        </w:rPr>
        <w:t>who cannot afford to purchase them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15_6a8610e3_83df_49ce_ab5c_f8c090c"/>
      <w:bookmarkStart w:id="259" w:name="_STATUTE_SS__86d0b36f_f867_4bb5_b1bf_4b1"/>
      <w:bookmarkStart w:id="260" w:name="_PAR__16_76a86090_e224_411a_8d21_c929a1e"/>
      <w:bookmarkStart w:id="261" w:name="_STATUTE_SS__e99c3371_a1f7_4c01_9d44_4c7"/>
      <w:bookmarkStart w:id="262" w:name="_LINE__35_67a0f105_26bf_4b6a_8b1d_8c018a"/>
      <w:bookmarkStart w:id="263" w:name="_STATUTE_NUMBER__1f276131_d242_4a70_9c18"/>
      <w:bookmarkEnd w:id="258"/>
      <w:bookmarkEnd w:id="259"/>
      <w:bookmarkEnd w:id="255"/>
      <w:bookmarkEnd w:id="260"/>
      <w:bookmarkEnd w:id="261"/>
      <w:r>
        <w:rPr>
          <w:rFonts w:eastAsia="Arial" w:cs="Arial" w:ascii="Arial" w:hAnsi="Arial"/>
          <w:b/>
          <w:u w:val="single"/>
        </w:rPr>
        <w:t>3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8254beb7_472d_4639_a2"/>
      <w:r>
        <w:rPr>
          <w:rFonts w:eastAsia="Arial" w:cs="Arial" w:ascii="Arial" w:hAnsi="Arial"/>
          <w:b/>
          <w:u w:val="single"/>
        </w:rPr>
        <w:t xml:space="preserve">Contract for operation.  </w:t>
      </w:r>
      <w:bookmarkStart w:id="265" w:name="_STATUTE_CONTENT__89af0393_8277_4b17_80c"/>
      <w:bookmarkEnd w:id="264"/>
      <w:r>
        <w:rPr>
          <w:rFonts w:eastAsia="Arial" w:cs="Arial" w:ascii="Arial" w:hAnsi="Arial"/>
          <w:u w:val="single"/>
        </w:rPr>
        <w:t xml:space="preserve">The department shall contract with nonprofit entities that </w:t>
      </w:r>
      <w:bookmarkStart w:id="266" w:name="_LINE__36_2b61696a_9d25_4612_8fb5_381a36"/>
      <w:bookmarkEnd w:id="262"/>
      <w:r>
        <w:rPr>
          <w:rFonts w:eastAsia="Arial" w:cs="Arial" w:ascii="Arial" w:hAnsi="Arial"/>
          <w:u w:val="single"/>
        </w:rPr>
        <w:t xml:space="preserve">are in good standing and legally authorized to possess medicine in the State to operate the </w:t>
      </w:r>
      <w:bookmarkStart w:id="267" w:name="_LINE__37_61986f84_d07c_4900_bb99_3583a8"/>
      <w:bookmarkEnd w:id="266"/>
      <w:r>
        <w:rPr>
          <w:rFonts w:eastAsia="Arial" w:cs="Arial" w:ascii="Arial" w:hAnsi="Arial"/>
          <w:u w:val="single"/>
        </w:rPr>
        <w:t xml:space="preserve">program.  The entities may accept and redispense medicine in accordance with this chapter </w:t>
      </w:r>
      <w:bookmarkStart w:id="268" w:name="_LINE__38_ca48420d_226a_4bbe_8d42_65306a"/>
      <w:bookmarkEnd w:id="267"/>
      <w:r>
        <w:rPr>
          <w:rFonts w:eastAsia="Arial" w:cs="Arial" w:ascii="Arial" w:hAnsi="Arial"/>
          <w:u w:val="single"/>
        </w:rPr>
        <w:t>to the extent authorized by federal law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6_76a86090_e224_411a_8d21_c929a1e"/>
      <w:bookmarkStart w:id="270" w:name="_STATUTE_SS__e99c3371_a1f7_4c01_9d44_4c7"/>
      <w:bookmarkStart w:id="271" w:name="_STATUTE_SS__5cabf88d_03aa_422e_8f47_918"/>
      <w:bookmarkStart w:id="272" w:name="_PAR__17_0d154d06_f7d9_442c_8928_2c7ff17"/>
      <w:bookmarkStart w:id="273" w:name="_LINE__39_84d81751_0f23_4684_b242_62a36d"/>
      <w:bookmarkStart w:id="274" w:name="_STATUTE_NUMBER__e81c90fc_c281_466b_bfcf"/>
      <w:bookmarkEnd w:id="269"/>
      <w:bookmarkEnd w:id="270"/>
      <w:bookmarkEnd w:id="265"/>
      <w:bookmarkEnd w:id="271"/>
      <w:r>
        <w:rPr>
          <w:rFonts w:eastAsia="Arial" w:cs="Arial" w:ascii="Arial" w:hAnsi="Arial"/>
          <w:b/>
          <w:u w:val="single"/>
        </w:rPr>
        <w:t>4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9e4a67ef_930c_437f_af"/>
      <w:r>
        <w:rPr>
          <w:rFonts w:eastAsia="Arial" w:cs="Arial" w:ascii="Arial" w:hAnsi="Arial"/>
          <w:b/>
          <w:u w:val="single"/>
        </w:rPr>
        <w:t>Eligible patients.</w:t>
      </w:r>
      <w:r>
        <w:rPr>
          <w:rFonts w:eastAsia="Arial" w:cs="Arial" w:ascii="Arial" w:hAnsi="Arial"/>
          <w:u w:val="single"/>
        </w:rPr>
        <w:t xml:space="preserve">  </w:t>
      </w:r>
      <w:bookmarkStart w:id="276" w:name="_STATUTE_CONTENT__be80333b_084f_4089_865"/>
      <w:bookmarkEnd w:id="275"/>
      <w:r>
        <w:rPr>
          <w:rFonts w:eastAsia="Arial" w:cs="Arial" w:ascii="Arial" w:hAnsi="Arial"/>
          <w:u w:val="single"/>
        </w:rPr>
        <w:t xml:space="preserve">A patient is eligible to receive medicine donated and redispensed </w:t>
      </w:r>
      <w:bookmarkStart w:id="277" w:name="_LINE__40_162c71ee_3ff8_4941_b45f_81d086"/>
      <w:bookmarkEnd w:id="273"/>
      <w:r>
        <w:rPr>
          <w:rFonts w:eastAsia="Arial" w:cs="Arial" w:ascii="Arial" w:hAnsi="Arial"/>
          <w:u w:val="single"/>
        </w:rPr>
        <w:t xml:space="preserve">in accordance with this chapter as long as the patient does not have health insurance, is </w:t>
      </w:r>
      <w:bookmarkStart w:id="278" w:name="_PAGE__3_544d8241_e3a8_481f_a199_b6faa03"/>
      <w:bookmarkStart w:id="279" w:name="_PAR__1_b635f183_6c5e_442b_91e1_e4c6502a"/>
      <w:bookmarkStart w:id="280" w:name="_LINE__1_10e84470_acfd_4bd2_aef7_111b3cb"/>
      <w:bookmarkStart w:id="281" w:name="_PAGE_SPLIT__9e6531f8_6e71_48f9_95a6_797"/>
      <w:bookmarkEnd w:id="133"/>
      <w:bookmarkEnd w:id="272"/>
      <w:bookmarkEnd w:id="277"/>
      <w:r>
        <w:rPr>
          <w:rFonts w:eastAsia="Arial" w:cs="Arial" w:ascii="Arial" w:hAnsi="Arial"/>
          <w:u w:val="single"/>
        </w:rPr>
        <w:t>e</w:t>
      </w:r>
      <w:bookmarkEnd w:id="281"/>
      <w:r>
        <w:rPr>
          <w:rFonts w:eastAsia="Arial" w:cs="Arial" w:ascii="Arial" w:hAnsi="Arial"/>
          <w:u w:val="single"/>
        </w:rPr>
        <w:t xml:space="preserve">nrolled in a public assistance program or otherwise meets the criteria established by the </w:t>
      </w:r>
      <w:bookmarkStart w:id="282" w:name="_LINE__2_09fdbb74_53a1_4a50_b7d2_f0f47e3"/>
      <w:bookmarkEnd w:id="280"/>
      <w:r>
        <w:rPr>
          <w:rFonts w:eastAsia="Arial" w:cs="Arial" w:ascii="Arial" w:hAnsi="Arial"/>
          <w:u w:val="single"/>
        </w:rPr>
        <w:t>department in accordance with subsection 15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STATUTE_SS__5cabf88d_03aa_422e_8f47_918"/>
      <w:bookmarkStart w:id="284" w:name="_PAR__2_e115f085_ff0e_4109_83b6_9d368bd5"/>
      <w:bookmarkStart w:id="285" w:name="_STATUTE_SS__82a7780a_2b11_4e8a_875f_160"/>
      <w:bookmarkStart w:id="286" w:name="_LINE__3_927f15c8_e90c_4095_9625_f6e491c"/>
      <w:bookmarkStart w:id="287" w:name="_STATUTE_NUMBER__b04cd78e_fc09_47b9_826b"/>
      <w:bookmarkEnd w:id="283"/>
      <w:bookmarkEnd w:id="276"/>
      <w:bookmarkEnd w:id="279"/>
      <w:bookmarkEnd w:id="284"/>
      <w:bookmarkEnd w:id="285"/>
      <w:r>
        <w:rPr>
          <w:rFonts w:eastAsia="Arial" w:cs="Arial" w:ascii="Arial" w:hAnsi="Arial"/>
          <w:b/>
          <w:u w:val="single"/>
        </w:rPr>
        <w:t>5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83cecae7_4689_4c02_b6"/>
      <w:r>
        <w:rPr>
          <w:rFonts w:eastAsia="Arial" w:cs="Arial" w:ascii="Arial" w:hAnsi="Arial"/>
          <w:b/>
          <w:u w:val="single"/>
        </w:rPr>
        <w:t>Donors.</w:t>
      </w:r>
      <w:r>
        <w:rPr>
          <w:rFonts w:eastAsia="Arial" w:cs="Arial" w:ascii="Arial" w:hAnsi="Arial"/>
          <w:u w:val="single"/>
        </w:rPr>
        <w:t xml:space="preserve">  </w:t>
      </w:r>
      <w:bookmarkStart w:id="289" w:name="_STATUTE_CONTENT__a4da3162_8252_4d18_bf2"/>
      <w:bookmarkEnd w:id="288"/>
      <w:r>
        <w:rPr>
          <w:rFonts w:eastAsia="Arial" w:cs="Arial" w:ascii="Arial" w:hAnsi="Arial"/>
          <w:u w:val="single"/>
        </w:rPr>
        <w:t xml:space="preserve">Any person, including, but not limited to, any individual, manufacturer, </w:t>
      </w:r>
      <w:bookmarkStart w:id="290" w:name="_LINE__4_2e4b69f1_cd81_4cb3_93d1_6363bbf"/>
      <w:bookmarkEnd w:id="286"/>
      <w:r>
        <w:rPr>
          <w:rFonts w:eastAsia="Arial" w:cs="Arial" w:ascii="Arial" w:hAnsi="Arial"/>
          <w:u w:val="single"/>
        </w:rPr>
        <w:t xml:space="preserve">licensed health care professional, pharmacy, health care facility licensed under this Title or </w:t>
      </w:r>
      <w:bookmarkStart w:id="291" w:name="_LINE__5_8e96cd15_16a0_4c5c_bec3_6145cfc"/>
      <w:bookmarkEnd w:id="290"/>
      <w:r>
        <w:rPr>
          <w:rFonts w:eastAsia="Arial" w:cs="Arial" w:ascii="Arial" w:hAnsi="Arial"/>
          <w:u w:val="single"/>
        </w:rPr>
        <w:t xml:space="preserve">the Unused Pharmaceutical Disposal Program under section 2700, may donate a medicine </w:t>
      </w:r>
      <w:bookmarkStart w:id="292" w:name="_LINE__6_66d4c187_c468_44a3_b96b_983e579"/>
      <w:bookmarkEnd w:id="291"/>
      <w:r>
        <w:rPr>
          <w:rFonts w:eastAsia="Arial" w:cs="Arial" w:ascii="Arial" w:hAnsi="Arial"/>
          <w:u w:val="single"/>
        </w:rPr>
        <w:t xml:space="preserve">to a recipient.  A donor must remove or redact any patient names and prescription numbers </w:t>
      </w:r>
      <w:bookmarkStart w:id="293" w:name="_LINE__7_f2d11810_b745_4ad7_9528_c805efe"/>
      <w:bookmarkEnd w:id="292"/>
      <w:r>
        <w:rPr>
          <w:rFonts w:eastAsia="Arial" w:cs="Arial" w:ascii="Arial" w:hAnsi="Arial"/>
          <w:u w:val="single"/>
        </w:rPr>
        <w:t xml:space="preserve">on donated medicines or otherwise maintain patient confidentiality by executing a </w:t>
      </w:r>
      <w:bookmarkStart w:id="294" w:name="_LINE__8_66648d5d_a054_4f2f_a8e7_e530b65"/>
      <w:bookmarkEnd w:id="293"/>
      <w:r>
        <w:rPr>
          <w:rFonts w:eastAsia="Arial" w:cs="Arial" w:ascii="Arial" w:hAnsi="Arial"/>
          <w:u w:val="single"/>
        </w:rPr>
        <w:t>confidentiality agreement with the recipient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2_e115f085_ff0e_4109_83b6_9d368bd5"/>
      <w:bookmarkStart w:id="296" w:name="_STATUTE_SS__82a7780a_2b11_4e8a_875f_160"/>
      <w:bookmarkStart w:id="297" w:name="_STATUTE_SS__aab6911d_c319_4747_b8bd_f6a"/>
      <w:bookmarkStart w:id="298" w:name="_PAR__3_96596da3_5360_42e2_bd54_2933c943"/>
      <w:bookmarkStart w:id="299" w:name="_LINE__9_0e1eea51_6c7e_4632_86d1_f741ebd"/>
      <w:bookmarkStart w:id="300" w:name="_STATUTE_NUMBER__8660d538_2673_4a55_baa3"/>
      <w:bookmarkEnd w:id="295"/>
      <w:bookmarkEnd w:id="296"/>
      <w:bookmarkEnd w:id="289"/>
      <w:bookmarkEnd w:id="297"/>
      <w:bookmarkEnd w:id="298"/>
      <w:r>
        <w:rPr>
          <w:rFonts w:eastAsia="Arial" w:cs="Arial" w:ascii="Arial" w:hAnsi="Arial"/>
          <w:b/>
          <w:u w:val="single"/>
        </w:rPr>
        <w:t>6</w:t>
      </w:r>
      <w:bookmarkEnd w:id="300"/>
      <w:r>
        <w:rPr>
          <w:rFonts w:eastAsia="Arial" w:cs="Arial" w:ascii="Arial" w:hAnsi="Arial"/>
          <w:b/>
          <w:u w:val="single"/>
        </w:rPr>
        <w:t xml:space="preserve">. </w:t>
      </w:r>
      <w:bookmarkStart w:id="301" w:name="_STATUTE_HEADNOTE__830c5ae2_3ca7_4492_a5"/>
      <w:r>
        <w:rPr>
          <w:rFonts w:eastAsia="Arial" w:cs="Arial" w:ascii="Arial" w:hAnsi="Arial"/>
          <w:b/>
          <w:u w:val="single"/>
        </w:rPr>
        <w:t>Medicines and disposal.</w:t>
      </w:r>
      <w:r>
        <w:rPr>
          <w:rFonts w:eastAsia="Arial" w:cs="Arial" w:ascii="Arial" w:hAnsi="Arial"/>
          <w:u w:val="single"/>
        </w:rPr>
        <w:t xml:space="preserve">  </w:t>
      </w:r>
      <w:bookmarkStart w:id="302" w:name="_STATUTE_CONTENT__8373cdaa_d6e1_447d_a53"/>
      <w:bookmarkEnd w:id="301"/>
      <w:r>
        <w:rPr>
          <w:rFonts w:eastAsia="Arial" w:cs="Arial" w:ascii="Arial" w:hAnsi="Arial"/>
          <w:u w:val="single"/>
        </w:rPr>
        <w:t xml:space="preserve">Medicine donated to a recipient and redispensed by the </w:t>
      </w:r>
      <w:bookmarkStart w:id="303" w:name="_LINE__10_e87e8ce9_21c4_42ba_8ab2_9928e7"/>
      <w:bookmarkEnd w:id="299"/>
      <w:r>
        <w:rPr>
          <w:rFonts w:eastAsia="Arial" w:cs="Arial" w:ascii="Arial" w:hAnsi="Arial"/>
          <w:u w:val="single"/>
        </w:rPr>
        <w:t>recipient must meet the following requirements.  The medicine: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3_96596da3_5360_42e2_bd54_2933c943"/>
      <w:bookmarkStart w:id="305" w:name="_PAR__4_c0ae1420_d02b_44c3_8b40_6ea44227"/>
      <w:bookmarkStart w:id="306" w:name="_STATUTE_P__6c2ce334_d433_41e2_ab8a_fa7d"/>
      <w:bookmarkStart w:id="307" w:name="_LINE__11_f71e70c1_dfe7_4e02_a706_99d23f"/>
      <w:bookmarkStart w:id="308" w:name="_STATUTE_NUMBER__0f5fcc47_00a1_4f13_bf67"/>
      <w:bookmarkEnd w:id="304"/>
      <w:bookmarkEnd w:id="302"/>
      <w:bookmarkEnd w:id="305"/>
      <w:bookmarkEnd w:id="306"/>
      <w:r>
        <w:rPr>
          <w:rFonts w:eastAsia="Arial" w:cs="Arial" w:ascii="Arial" w:hAnsi="Arial"/>
          <w:u w:val="single"/>
        </w:rPr>
        <w:t>A</w:t>
      </w:r>
      <w:bookmarkEnd w:id="308"/>
      <w:r>
        <w:rPr>
          <w:rFonts w:eastAsia="Arial" w:cs="Arial" w:ascii="Arial" w:hAnsi="Arial"/>
          <w:u w:val="single"/>
        </w:rPr>
        <w:t xml:space="preserve">.  </w:t>
      </w:r>
      <w:bookmarkStart w:id="309" w:name="_STATUTE_CONTENT__87668768_639b_4403_a2e"/>
      <w:r>
        <w:rPr>
          <w:rFonts w:eastAsia="Arial" w:cs="Arial" w:ascii="Arial" w:hAnsi="Arial"/>
          <w:u w:val="single"/>
        </w:rPr>
        <w:t xml:space="preserve">Must be in the medicine's original, unopened, sealed packaging or, if the outside </w:t>
      </w:r>
      <w:bookmarkStart w:id="310" w:name="_LINE__12_db9f5b2d_bdee_47b8_adb9_7ebcce"/>
      <w:bookmarkEnd w:id="307"/>
      <w:r>
        <w:rPr>
          <w:rFonts w:eastAsia="Arial" w:cs="Arial" w:ascii="Arial" w:hAnsi="Arial"/>
          <w:u w:val="single"/>
        </w:rPr>
        <w:t xml:space="preserve">packaging is opened or disturbed, the contents are one or more single-unit doses that </w:t>
      </w:r>
      <w:bookmarkStart w:id="311" w:name="_LINE__13_591f787a_5955_4173_b139_dabd9f"/>
      <w:bookmarkEnd w:id="310"/>
      <w:r>
        <w:rPr>
          <w:rFonts w:eastAsia="Arial" w:cs="Arial" w:ascii="Arial" w:hAnsi="Arial"/>
          <w:u w:val="single"/>
        </w:rPr>
        <w:t xml:space="preserve">are individually contained in unopened, tamper-evident packaging, except that orally </w:t>
      </w:r>
      <w:bookmarkStart w:id="312" w:name="_LINE__14_73c6bf66_bb5e_4d6e_95c4_092691"/>
      <w:bookmarkEnd w:id="311"/>
      <w:r>
        <w:rPr>
          <w:rFonts w:eastAsia="Arial" w:cs="Arial" w:ascii="Arial" w:hAnsi="Arial"/>
          <w:u w:val="single"/>
        </w:rPr>
        <w:t>administered cancer medicine may be in opened packaging;</w:t>
      </w:r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4_c0ae1420_d02b_44c3_8b40_6ea44227"/>
      <w:bookmarkStart w:id="314" w:name="_STATUTE_P__6c2ce334_d433_41e2_ab8a_fa7d"/>
      <w:bookmarkStart w:id="315" w:name="_PAR__5_a6c96b89_8e77_453f_9f44_03024699"/>
      <w:bookmarkStart w:id="316" w:name="_STATUTE_P__5feac501_1a6a_4f89_be96_c5d4"/>
      <w:bookmarkStart w:id="317" w:name="_LINE__15_673e4f33_7b03_4a70_aaba_b52694"/>
      <w:bookmarkStart w:id="318" w:name="_STATUTE_NUMBER__102187c5_8756_4188_aa80"/>
      <w:bookmarkEnd w:id="313"/>
      <w:bookmarkEnd w:id="314"/>
      <w:bookmarkEnd w:id="309"/>
      <w:bookmarkEnd w:id="315"/>
      <w:bookmarkEnd w:id="316"/>
      <w:r>
        <w:rPr>
          <w:rFonts w:eastAsia="Arial" w:cs="Arial" w:ascii="Arial" w:hAnsi="Arial"/>
          <w:u w:val="single"/>
        </w:rPr>
        <w:t>B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a6cc8f0a_d5bb_4fc3_892"/>
      <w:r>
        <w:rPr>
          <w:rFonts w:eastAsia="Arial" w:cs="Arial" w:ascii="Arial" w:hAnsi="Arial"/>
          <w:u w:val="single"/>
        </w:rPr>
        <w:t>May not be adulterated or misbranded;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5_a6c96b89_8e77_453f_9f44_03024699"/>
      <w:bookmarkStart w:id="321" w:name="_STATUTE_P__5feac501_1a6a_4f89_be96_c5d4"/>
      <w:bookmarkStart w:id="322" w:name="_PAR__6_55351fdd_0ace_4cfd_b999_218b37fd"/>
      <w:bookmarkStart w:id="323" w:name="_STATUTE_P__04f56187_8137_458c_9e5e_cdab"/>
      <w:bookmarkStart w:id="324" w:name="_LINE__16_64ea5257_7561_40e5_9986_a1151e"/>
      <w:bookmarkStart w:id="325" w:name="_STATUTE_NUMBER__abd3c7bb_093b_437b_8ce1"/>
      <w:bookmarkEnd w:id="320"/>
      <w:bookmarkEnd w:id="321"/>
      <w:bookmarkEnd w:id="319"/>
      <w:bookmarkEnd w:id="322"/>
      <w:bookmarkEnd w:id="323"/>
      <w:r>
        <w:rPr>
          <w:rFonts w:eastAsia="Arial" w:cs="Arial" w:ascii="Arial" w:hAnsi="Arial"/>
          <w:u w:val="single"/>
        </w:rPr>
        <w:t>C</w:t>
      </w:r>
      <w:bookmarkEnd w:id="325"/>
      <w:r>
        <w:rPr>
          <w:rFonts w:eastAsia="Arial" w:cs="Arial" w:ascii="Arial" w:hAnsi="Arial"/>
          <w:u w:val="single"/>
        </w:rPr>
        <w:t xml:space="preserve">.  </w:t>
      </w:r>
      <w:bookmarkStart w:id="326" w:name="_STATUTE_CONTENT__67968167_3031_4049_87a"/>
      <w:r>
        <w:rPr>
          <w:rFonts w:eastAsia="Arial" w:cs="Arial" w:ascii="Arial" w:hAnsi="Arial"/>
          <w:u w:val="single"/>
        </w:rPr>
        <w:t xml:space="preserve">May not be a controlled substance as defined in 21 Code of Federal Regulations, </w:t>
      </w:r>
      <w:bookmarkStart w:id="327" w:name="_LINE__17_acf3a58c_f23b_466d_835d_dce7e8"/>
      <w:bookmarkEnd w:id="324"/>
      <w:r>
        <w:rPr>
          <w:rFonts w:eastAsia="Arial" w:cs="Arial" w:ascii="Arial" w:hAnsi="Arial"/>
          <w:u w:val="single"/>
        </w:rPr>
        <w:t>Sections 1308.11 to 1308.15 (2020);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6_55351fdd_0ace_4cfd_b999_218b37fd"/>
      <w:bookmarkStart w:id="329" w:name="_STATUTE_P__04f56187_8137_458c_9e5e_cdab"/>
      <w:bookmarkStart w:id="330" w:name="_PAR__7_2e78cb76_cc87_4588_961f_8d411708"/>
      <w:bookmarkStart w:id="331" w:name="_STATUTE_P__989e3b38_2a7a_4a77_9309_88aa"/>
      <w:bookmarkStart w:id="332" w:name="_LINE__18_70ab096d_19ab_4ac9_843e_9aa4c8"/>
      <w:bookmarkStart w:id="333" w:name="_STATUTE_NUMBER__1bc1889c_b12a_4bbd_bba0"/>
      <w:bookmarkEnd w:id="328"/>
      <w:bookmarkEnd w:id="329"/>
      <w:bookmarkEnd w:id="326"/>
      <w:bookmarkEnd w:id="330"/>
      <w:bookmarkEnd w:id="331"/>
      <w:r>
        <w:rPr>
          <w:rFonts w:eastAsia="Arial" w:cs="Arial" w:ascii="Arial" w:hAnsi="Arial"/>
          <w:u w:val="single"/>
        </w:rPr>
        <w:t>D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649af686_e155_459c_a0c"/>
      <w:r>
        <w:rPr>
          <w:rFonts w:eastAsia="Arial" w:cs="Arial" w:ascii="Arial" w:hAnsi="Arial"/>
          <w:u w:val="single"/>
        </w:rPr>
        <w:t xml:space="preserve">Must be maintained in accordance with 21 United States Code, Section 355-1 </w:t>
      </w:r>
      <w:bookmarkStart w:id="335" w:name="_LINE__19_e909abf1_e480_4bdc_bef3_e3a73c"/>
      <w:bookmarkEnd w:id="332"/>
      <w:r>
        <w:rPr>
          <w:rFonts w:eastAsia="Arial" w:cs="Arial" w:ascii="Arial" w:hAnsi="Arial"/>
          <w:u w:val="single"/>
        </w:rPr>
        <w:t>(2020) relating to risk and evaluation strategies, if applicable;</w:t>
      </w:r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7_2e78cb76_cc87_4588_961f_8d411708"/>
      <w:bookmarkStart w:id="337" w:name="_STATUTE_P__989e3b38_2a7a_4a77_9309_88aa"/>
      <w:bookmarkStart w:id="338" w:name="_PAR__8_f6601264_020a_4e75_aaff_17be9a4b"/>
      <w:bookmarkStart w:id="339" w:name="_STATUTE_P__025f851f_3aa2_48c7_aafa_bd6c"/>
      <w:bookmarkStart w:id="340" w:name="_LINE__20_125b391c_943e_437a_af19_7f5064"/>
      <w:bookmarkStart w:id="341" w:name="_STATUTE_NUMBER__54e60eb3_4d25_4555_8570"/>
      <w:bookmarkEnd w:id="336"/>
      <w:bookmarkEnd w:id="337"/>
      <w:bookmarkEnd w:id="334"/>
      <w:bookmarkEnd w:id="338"/>
      <w:bookmarkEnd w:id="339"/>
      <w:r>
        <w:rPr>
          <w:rFonts w:eastAsia="Arial" w:cs="Arial" w:ascii="Arial" w:hAnsi="Arial"/>
          <w:u w:val="single"/>
        </w:rPr>
        <w:t>E</w:t>
      </w:r>
      <w:bookmarkEnd w:id="341"/>
      <w:r>
        <w:rPr>
          <w:rFonts w:eastAsia="Arial" w:cs="Arial" w:ascii="Arial" w:hAnsi="Arial"/>
          <w:u w:val="single"/>
        </w:rPr>
        <w:t xml:space="preserve">.  </w:t>
      </w:r>
      <w:bookmarkStart w:id="342" w:name="_STATUTE_CONTENT__4402058a_1138_4b9f_b13"/>
      <w:r>
        <w:rPr>
          <w:rFonts w:eastAsia="Arial" w:cs="Arial" w:ascii="Arial" w:hAnsi="Arial"/>
          <w:u w:val="single"/>
        </w:rPr>
        <w:t xml:space="preserve">Must have a method to detect improper temperature variations of the medicine, if </w:t>
      </w:r>
      <w:bookmarkStart w:id="343" w:name="_LINE__21_3f06df2e_d23e_4c23_ab6c_43e789"/>
      <w:bookmarkEnd w:id="340"/>
      <w:r>
        <w:rPr>
          <w:rFonts w:eastAsia="Arial" w:cs="Arial" w:ascii="Arial" w:hAnsi="Arial"/>
          <w:u w:val="single"/>
        </w:rPr>
        <w:t>applicable; and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8_f6601264_020a_4e75_aaff_17be9a4b"/>
      <w:bookmarkStart w:id="345" w:name="_STATUTE_P__025f851f_3aa2_48c7_aafa_bd6c"/>
      <w:bookmarkStart w:id="346" w:name="_PAR__9_6299c5cf_3b3f_4f2e_bc1e_03449384"/>
      <w:bookmarkStart w:id="347" w:name="_STATUTE_P__c5b62787_0944_4cf0_a5b7_ab29"/>
      <w:bookmarkStart w:id="348" w:name="_LINE__22_0f5d8d4c_8e90_487c_b64b_281e36"/>
      <w:bookmarkStart w:id="349" w:name="_STATUTE_NUMBER__a74cba29_4e4e_44b1_bd59"/>
      <w:bookmarkEnd w:id="344"/>
      <w:bookmarkEnd w:id="345"/>
      <w:bookmarkEnd w:id="342"/>
      <w:bookmarkEnd w:id="346"/>
      <w:bookmarkEnd w:id="347"/>
      <w:r>
        <w:rPr>
          <w:rFonts w:eastAsia="Arial" w:cs="Arial" w:ascii="Arial" w:hAnsi="Arial"/>
          <w:u w:val="single"/>
        </w:rPr>
        <w:t>F</w:t>
      </w:r>
      <w:bookmarkEnd w:id="349"/>
      <w:r>
        <w:rPr>
          <w:rFonts w:eastAsia="Arial" w:cs="Arial" w:ascii="Arial" w:hAnsi="Arial"/>
          <w:u w:val="single"/>
        </w:rPr>
        <w:t xml:space="preserve">.  </w:t>
      </w:r>
      <w:bookmarkStart w:id="350" w:name="_STATUTE_CONTENT__75086d8c_d821_4e0c_b2e"/>
      <w:r>
        <w:rPr>
          <w:rFonts w:eastAsia="Arial" w:cs="Arial" w:ascii="Arial" w:hAnsi="Arial"/>
          <w:u w:val="single"/>
        </w:rPr>
        <w:t xml:space="preserve">Must be maintained in accordance with 21 United States Code, Sections 360eee-1 </w:t>
      </w:r>
      <w:bookmarkStart w:id="351" w:name="_LINE__23_694636e2_e3a5_4d38_8add_161b82"/>
      <w:bookmarkEnd w:id="348"/>
      <w:r>
        <w:rPr>
          <w:rFonts w:eastAsia="Arial" w:cs="Arial" w:ascii="Arial" w:hAnsi="Arial"/>
          <w:u w:val="single"/>
        </w:rPr>
        <w:t>to 360eee</w:t>
        <w:noBreakHyphen/>
        <w:t>4 (2020) relating to supply chain security, if applicable.</w:t>
      </w:r>
      <w:bookmarkEnd w:id="3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2" w:name="_PAR__9_6299c5cf_3b3f_4f2e_bc1e_03449384"/>
      <w:bookmarkStart w:id="353" w:name="_STATUTE_P__c5b62787_0944_4cf0_a5b7_ab29"/>
      <w:bookmarkStart w:id="354" w:name="_PAR__10_defb4c8f_f7b7_43fe_933e_9150bb9"/>
      <w:bookmarkStart w:id="355" w:name="_STATUTE_CONTENT__4f073e1c_ffd0_4d78_8ca"/>
      <w:bookmarkStart w:id="356" w:name="_STATUTE_P__42322c4f_0a95_4e59_b13c_8d1e"/>
      <w:bookmarkStart w:id="357" w:name="_LINE__24_48530cb0_a823_4b97_9da7_b9ea03"/>
      <w:bookmarkEnd w:id="352"/>
      <w:bookmarkEnd w:id="353"/>
      <w:bookmarkEnd w:id="350"/>
      <w:bookmarkEnd w:id="354"/>
      <w:bookmarkEnd w:id="355"/>
      <w:bookmarkEnd w:id="356"/>
      <w:r>
        <w:rPr>
          <w:rFonts w:eastAsia="Arial" w:cs="Arial" w:ascii="Arial" w:hAnsi="Arial"/>
          <w:u w:val="single"/>
        </w:rPr>
        <w:t xml:space="preserve">A recipient shall ensure that a licensed health care professional verifies that the donated </w:t>
      </w:r>
      <w:bookmarkStart w:id="358" w:name="_LINE__25_800abb92_60e4_4481_a29f_238102"/>
      <w:bookmarkEnd w:id="357"/>
      <w:r>
        <w:rPr>
          <w:rFonts w:eastAsia="Arial" w:cs="Arial" w:ascii="Arial" w:hAnsi="Arial"/>
          <w:u w:val="single"/>
        </w:rPr>
        <w:t xml:space="preserve">medicine meets the requirements of this subsection before it is redispensed to an eligible </w:t>
      </w:r>
      <w:bookmarkStart w:id="359" w:name="_LINE__26_32b3e060_5973_4deb_8c0c_8370f5"/>
      <w:bookmarkEnd w:id="358"/>
      <w:r>
        <w:rPr>
          <w:rFonts w:eastAsia="Arial" w:cs="Arial" w:ascii="Arial" w:hAnsi="Arial"/>
          <w:u w:val="single"/>
        </w:rPr>
        <w:t xml:space="preserve">patient.  Medicine that does not meet the requirements of this subsection must be disposed </w:t>
      </w:r>
      <w:bookmarkStart w:id="360" w:name="_LINE__27_b0331fc0_b02a_4438_9519_0b1fd4"/>
      <w:bookmarkEnd w:id="359"/>
      <w:r>
        <w:rPr>
          <w:rFonts w:eastAsia="Arial" w:cs="Arial" w:ascii="Arial" w:hAnsi="Arial"/>
          <w:u w:val="single"/>
        </w:rPr>
        <w:t xml:space="preserve">of by returning it to the donor, destroying it by an incinerator, medical waste hauler or other </w:t>
      </w:r>
      <w:bookmarkStart w:id="361" w:name="_LINE__28_6403a5df_e23f_417a_a8ac_f385ef"/>
      <w:bookmarkEnd w:id="360"/>
      <w:r>
        <w:rPr>
          <w:rFonts w:eastAsia="Arial" w:cs="Arial" w:ascii="Arial" w:hAnsi="Arial"/>
          <w:u w:val="single"/>
        </w:rPr>
        <w:t xml:space="preserve">lawful method or transferring it to a returns processor.  The recipient shall maintain a record </w:t>
      </w:r>
      <w:bookmarkStart w:id="362" w:name="_LINE__29_ccbebebf_2e21_4776_a669_ed0502"/>
      <w:bookmarkEnd w:id="361"/>
      <w:r>
        <w:rPr>
          <w:rFonts w:eastAsia="Arial" w:cs="Arial" w:ascii="Arial" w:hAnsi="Arial"/>
          <w:u w:val="single"/>
        </w:rPr>
        <w:t xml:space="preserve">of any medicine that is disposed of that includes the disposal method, the date of disposal </w:t>
      </w:r>
      <w:bookmarkStart w:id="363" w:name="_LINE__30_09137ab3_b7a6_4f42_8293_f9ee85"/>
      <w:bookmarkEnd w:id="362"/>
      <w:r>
        <w:rPr>
          <w:rFonts w:eastAsia="Arial" w:cs="Arial" w:ascii="Arial" w:hAnsi="Arial"/>
          <w:u w:val="single"/>
        </w:rPr>
        <w:t>and the name, strength and quantity of each medicine disposed of.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STATUTE_SS__aab6911d_c319_4747_b8bd_f6a"/>
      <w:bookmarkStart w:id="365" w:name="_PAR__10_defb4c8f_f7b7_43fe_933e_9150bb9"/>
      <w:bookmarkStart w:id="366" w:name="_STATUTE_CONTENT__4f073e1c_ffd0_4d78_8ca"/>
      <w:bookmarkStart w:id="367" w:name="_STATUTE_P__42322c4f_0a95_4e59_b13c_8d1e"/>
      <w:bookmarkStart w:id="368" w:name="_STATUTE_SS__596361b6_5716_47f0_9207_73b"/>
      <w:bookmarkStart w:id="369" w:name="_PAR__11_e65f33eb_2995_46ed_8d08_3aa8e3d"/>
      <w:bookmarkStart w:id="370" w:name="_LINE__31_701ea03e_4ccf_4616_a2e7_39cf64"/>
      <w:bookmarkStart w:id="371" w:name="_STATUTE_NUMBER__245f6ed9_8a19_4a4f_b905"/>
      <w:bookmarkEnd w:id="364"/>
      <w:bookmarkEnd w:id="365"/>
      <w:bookmarkEnd w:id="366"/>
      <w:bookmarkEnd w:id="367"/>
      <w:bookmarkEnd w:id="368"/>
      <w:bookmarkEnd w:id="369"/>
      <w:r>
        <w:rPr>
          <w:rFonts w:eastAsia="Arial" w:cs="Arial" w:ascii="Arial" w:hAnsi="Arial"/>
          <w:b/>
          <w:u w:val="single"/>
        </w:rPr>
        <w:t>7</w:t>
      </w:r>
      <w:bookmarkEnd w:id="371"/>
      <w:r>
        <w:rPr>
          <w:rFonts w:eastAsia="Arial" w:cs="Arial" w:ascii="Arial" w:hAnsi="Arial"/>
          <w:b/>
          <w:u w:val="single"/>
        </w:rPr>
        <w:t xml:space="preserve">. </w:t>
      </w:r>
      <w:bookmarkStart w:id="372" w:name="_STATUTE_HEADNOTE__08dc36b4_2f43_4943_a2"/>
      <w:r>
        <w:rPr>
          <w:rFonts w:eastAsia="Arial" w:cs="Arial" w:ascii="Arial" w:hAnsi="Arial"/>
          <w:b/>
          <w:u w:val="single"/>
        </w:rPr>
        <w:t>Record-keeping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73" w:name="_STATUTE_CONTENT__2f9ea1bb_7a23_41d8_82c"/>
      <w:bookmarkEnd w:id="372"/>
      <w:r>
        <w:rPr>
          <w:rFonts w:eastAsia="Arial" w:cs="Arial" w:ascii="Arial" w:hAnsi="Arial"/>
          <w:u w:val="single"/>
        </w:rPr>
        <w:t xml:space="preserve">A recipient shall maintain records in accordance </w:t>
      </w:r>
      <w:bookmarkStart w:id="374" w:name="_LINE__32_8269463c_0e23_47d2_aa85_b325d7"/>
      <w:bookmarkEnd w:id="370"/>
      <w:r>
        <w:rPr>
          <w:rFonts w:eastAsia="Arial" w:cs="Arial" w:ascii="Arial" w:hAnsi="Arial"/>
          <w:u w:val="single"/>
        </w:rPr>
        <w:t>with this subsection.  A recipient: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PAR__11_e65f33eb_2995_46ed_8d08_3aa8e3d"/>
      <w:bookmarkStart w:id="376" w:name="_STATUTE_P__4b4600e7_1fea_4631_8c06_6db5"/>
      <w:bookmarkStart w:id="377" w:name="_PAR__12_871913de_97ff_48f0_a43d_295e9e3"/>
      <w:bookmarkStart w:id="378" w:name="_LINE__33_4a0991b1_622d_4865_bb14_25a826"/>
      <w:bookmarkStart w:id="379" w:name="_STATUTE_NUMBER__3d691e7e_14ee_4d2c_9a5e"/>
      <w:bookmarkEnd w:id="375"/>
      <w:bookmarkEnd w:id="373"/>
      <w:bookmarkEnd w:id="376"/>
      <w:bookmarkEnd w:id="377"/>
      <w:r>
        <w:rPr>
          <w:rFonts w:eastAsia="Arial" w:cs="Arial" w:ascii="Arial" w:hAnsi="Arial"/>
          <w:u w:val="single"/>
        </w:rPr>
        <w:t>A</w:t>
      </w:r>
      <w:bookmarkEnd w:id="379"/>
      <w:r>
        <w:rPr>
          <w:rFonts w:eastAsia="Arial" w:cs="Arial" w:ascii="Arial" w:hAnsi="Arial"/>
          <w:u w:val="single"/>
        </w:rPr>
        <w:t xml:space="preserve">.  </w:t>
      </w:r>
      <w:bookmarkStart w:id="380" w:name="_STATUTE_CONTENT__1c8947da_0469_46f0_97f"/>
      <w:r>
        <w:rPr>
          <w:rFonts w:eastAsia="Arial" w:cs="Arial" w:ascii="Arial" w:hAnsi="Arial"/>
          <w:u w:val="single"/>
        </w:rPr>
        <w:t>Shall verify and record donor information, including the following:</w:t>
      </w:r>
      <w:bookmarkEnd w:id="3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1" w:name="_PAR__12_871913de_97ff_48f0_a43d_295e9e3"/>
      <w:bookmarkStart w:id="382" w:name="_PAR__13_a2338e9c_53c1_4335_86cd_04ce827"/>
      <w:bookmarkStart w:id="383" w:name="_STATUTE_SP__3ce3de63_b408_473a_bc6c_517"/>
      <w:bookmarkStart w:id="384" w:name="_LINE__34_17f6cdad_dff1_49f1_9769_7fe74b"/>
      <w:bookmarkEnd w:id="381"/>
      <w:bookmarkEnd w:id="380"/>
      <w:bookmarkEnd w:id="382"/>
      <w:bookmarkEnd w:id="383"/>
      <w:r>
        <w:rPr>
          <w:rFonts w:eastAsia="Arial" w:cs="Arial" w:ascii="Arial" w:hAnsi="Arial"/>
          <w:u w:val="single"/>
        </w:rPr>
        <w:t>(</w:t>
      </w:r>
      <w:bookmarkStart w:id="385" w:name="_STATUTE_NUMBER__175ba963_60eb_4217_9117"/>
      <w:r>
        <w:rPr>
          <w:rFonts w:eastAsia="Arial" w:cs="Arial" w:ascii="Arial" w:hAnsi="Arial"/>
          <w:u w:val="single"/>
        </w:rPr>
        <w:t>1</w:t>
      </w:r>
      <w:bookmarkEnd w:id="385"/>
      <w:r>
        <w:rPr>
          <w:rFonts w:eastAsia="Arial" w:cs="Arial" w:ascii="Arial" w:hAnsi="Arial"/>
          <w:u w:val="single"/>
        </w:rPr>
        <w:t xml:space="preserve">)  </w:t>
      </w:r>
      <w:bookmarkStart w:id="386" w:name="_STATUTE_CONTENT__ab21f154_3986_438a_b94"/>
      <w:r>
        <w:rPr>
          <w:rFonts w:eastAsia="Arial" w:cs="Arial" w:ascii="Arial" w:hAnsi="Arial"/>
          <w:u w:val="single"/>
        </w:rPr>
        <w:t>That the donor is qualified in accordance with subsection 5; and</w:t>
      </w:r>
      <w:bookmarkEnd w:id="3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7" w:name="_PAR__13_a2338e9c_53c1_4335_86cd_04ce827"/>
      <w:bookmarkStart w:id="388" w:name="_STATUTE_SP__3ce3de63_b408_473a_bc6c_517"/>
      <w:bookmarkStart w:id="389" w:name="_PAR__14_5c52069a_a81d_45f8_97b3_68cc98a"/>
      <w:bookmarkStart w:id="390" w:name="_STATUTE_SP__904bc3f1_ca42_4dff_a922_624"/>
      <w:bookmarkStart w:id="391" w:name="_LINE__35_a1022820_8e63_4172_8347_ee702b"/>
      <w:bookmarkEnd w:id="387"/>
      <w:bookmarkEnd w:id="388"/>
      <w:bookmarkEnd w:id="386"/>
      <w:bookmarkEnd w:id="389"/>
      <w:bookmarkEnd w:id="390"/>
      <w:r>
        <w:rPr>
          <w:rFonts w:eastAsia="Arial" w:cs="Arial" w:ascii="Arial" w:hAnsi="Arial"/>
          <w:u w:val="single"/>
        </w:rPr>
        <w:t>(</w:t>
      </w:r>
      <w:bookmarkStart w:id="392" w:name="_STATUTE_NUMBER__143761a6_c540_48f3_8ab9"/>
      <w:r>
        <w:rPr>
          <w:rFonts w:eastAsia="Arial" w:cs="Arial" w:ascii="Arial" w:hAnsi="Arial"/>
          <w:u w:val="single"/>
        </w:rPr>
        <w:t>2</w:t>
      </w:r>
      <w:bookmarkEnd w:id="392"/>
      <w:r>
        <w:rPr>
          <w:rFonts w:eastAsia="Arial" w:cs="Arial" w:ascii="Arial" w:hAnsi="Arial"/>
          <w:u w:val="single"/>
        </w:rPr>
        <w:t xml:space="preserve">)  </w:t>
      </w:r>
      <w:bookmarkStart w:id="393" w:name="_STATUTE_CONTENT__04a02cb6_5c6f_44ec_91b"/>
      <w:r>
        <w:rPr>
          <w:rFonts w:eastAsia="Arial" w:cs="Arial" w:ascii="Arial" w:hAnsi="Arial"/>
          <w:u w:val="single"/>
        </w:rPr>
        <w:t>The donor's name, address, phone number and license number, if applicable;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4" w:name="_STATUTE_P__4b4600e7_1fea_4631_8c06_6db5"/>
      <w:bookmarkStart w:id="395" w:name="_PAR__14_5c52069a_a81d_45f8_97b3_68cc98a"/>
      <w:bookmarkStart w:id="396" w:name="_STATUTE_SP__904bc3f1_ca42_4dff_a922_624"/>
      <w:bookmarkStart w:id="397" w:name="_PAR__15_9e828c9b_0a2d_44da_9268_08dce2c"/>
      <w:bookmarkStart w:id="398" w:name="_STATUTE_P__536d8941_93e7_4465_840c_8c44"/>
      <w:bookmarkStart w:id="399" w:name="_LINE__36_b124e1f0_2a80_4fc0_9a14_7f75cf"/>
      <w:bookmarkStart w:id="400" w:name="_STATUTE_NUMBER__3315c9af_bc47_4099_85cb"/>
      <w:bookmarkEnd w:id="394"/>
      <w:bookmarkEnd w:id="395"/>
      <w:bookmarkEnd w:id="396"/>
      <w:bookmarkEnd w:id="393"/>
      <w:bookmarkEnd w:id="397"/>
      <w:bookmarkEnd w:id="398"/>
      <w:r>
        <w:rPr>
          <w:rFonts w:eastAsia="Arial" w:cs="Arial" w:ascii="Arial" w:hAnsi="Arial"/>
          <w:u w:val="single"/>
        </w:rPr>
        <w:t>B</w:t>
      </w:r>
      <w:bookmarkEnd w:id="400"/>
      <w:r>
        <w:rPr>
          <w:rFonts w:eastAsia="Arial" w:cs="Arial" w:ascii="Arial" w:hAnsi="Arial"/>
          <w:u w:val="single"/>
        </w:rPr>
        <w:t xml:space="preserve">.  </w:t>
      </w:r>
      <w:bookmarkStart w:id="401" w:name="_STATUTE_CONTENT__093c5ae5_a1a6_4a24_88d"/>
      <w:r>
        <w:rPr>
          <w:rFonts w:eastAsia="Arial" w:cs="Arial" w:ascii="Arial" w:hAnsi="Arial"/>
          <w:u w:val="single"/>
        </w:rPr>
        <w:t xml:space="preserve">Shall maintain a written or electronic record of the donated medicine, including the </w:t>
      </w:r>
      <w:bookmarkStart w:id="402" w:name="_LINE__37_f308f2e5_22d3_40ea_a1e9_7013ff"/>
      <w:bookmarkEnd w:id="399"/>
      <w:r>
        <w:rPr>
          <w:rFonts w:eastAsia="Arial" w:cs="Arial" w:ascii="Arial" w:hAnsi="Arial"/>
          <w:u w:val="single"/>
        </w:rPr>
        <w:t xml:space="preserve">name, strength and quantity of each accepted medicine and the name, address and </w:t>
      </w:r>
      <w:bookmarkStart w:id="403" w:name="_LINE__38_06e6bb4d_0121_4f8e_8024_3bc757"/>
      <w:bookmarkEnd w:id="402"/>
      <w:r>
        <w:rPr>
          <w:rFonts w:eastAsia="Arial" w:cs="Arial" w:ascii="Arial" w:hAnsi="Arial"/>
          <w:u w:val="single"/>
        </w:rPr>
        <w:t xml:space="preserve">phone number of the donor of that medicine, except that this requirement does not </w:t>
      </w:r>
      <w:bookmarkStart w:id="404" w:name="_LINE__39_2d22dc3b_5964_4a51_9fbd_2d80d5"/>
      <w:bookmarkEnd w:id="403"/>
      <w:r>
        <w:rPr>
          <w:rFonts w:eastAsia="Arial" w:cs="Arial" w:ascii="Arial" w:hAnsi="Arial"/>
          <w:u w:val="single"/>
        </w:rPr>
        <w:t>apply if the donor and recipient are under common ownership or common control;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15_9e828c9b_0a2d_44da_9268_08dce2c"/>
      <w:bookmarkStart w:id="406" w:name="_STATUTE_P__536d8941_93e7_4465_840c_8c44"/>
      <w:bookmarkStart w:id="407" w:name="_PAR__16_2c1280af_bb93_4de4_87d9_01b28e4"/>
      <w:bookmarkStart w:id="408" w:name="_STATUTE_P__404d9786_c3a7_429d_bbfa_806f"/>
      <w:bookmarkStart w:id="409" w:name="_LINE__40_f6675682_8191_4270_a93c_a60105"/>
      <w:bookmarkStart w:id="410" w:name="_STATUTE_NUMBER__bdc40fa7_9a23_4bf7_9462"/>
      <w:bookmarkEnd w:id="405"/>
      <w:bookmarkEnd w:id="406"/>
      <w:bookmarkEnd w:id="401"/>
      <w:bookmarkEnd w:id="407"/>
      <w:bookmarkEnd w:id="408"/>
      <w:r>
        <w:rPr>
          <w:rFonts w:eastAsia="Arial" w:cs="Arial" w:ascii="Arial" w:hAnsi="Arial"/>
          <w:u w:val="single"/>
        </w:rPr>
        <w:t>C</w:t>
      </w:r>
      <w:bookmarkEnd w:id="410"/>
      <w:r>
        <w:rPr>
          <w:rFonts w:eastAsia="Arial" w:cs="Arial" w:ascii="Arial" w:hAnsi="Arial"/>
          <w:u w:val="single"/>
        </w:rPr>
        <w:t xml:space="preserve">.  </w:t>
      </w:r>
      <w:bookmarkStart w:id="411" w:name="_STATUTE_CONTENT__35f02e71_33df_4b5a_8e6"/>
      <w:r>
        <w:rPr>
          <w:rFonts w:eastAsia="Arial" w:cs="Arial" w:ascii="Arial" w:hAnsi="Arial"/>
          <w:u w:val="single"/>
        </w:rPr>
        <w:t xml:space="preserve">Shall maintain separate written or electronic records of the donated medicines from </w:t>
      </w:r>
      <w:bookmarkStart w:id="412" w:name="_LINE__41_c60279c8_1037_488b_8672_c8caa7"/>
      <w:bookmarkEnd w:id="409"/>
      <w:r>
        <w:rPr>
          <w:rFonts w:eastAsia="Arial" w:cs="Arial" w:ascii="Arial" w:hAnsi="Arial"/>
          <w:u w:val="single"/>
        </w:rPr>
        <w:t>the recipient's other inventory;</w:t>
      </w:r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16_2c1280af_bb93_4de4_87d9_01b28e4"/>
      <w:bookmarkStart w:id="414" w:name="_STATUTE_P__404d9786_c3a7_429d_bbfa_806f"/>
      <w:bookmarkStart w:id="415" w:name="_PAGE__4_86bc07b1_e399_485c_be94_9ab2bf0"/>
      <w:bookmarkStart w:id="416" w:name="_PAR__1_f46f2e5d_df84_499a_9fa8_9260d8e5"/>
      <w:bookmarkStart w:id="417" w:name="_STATUTE_P__a8e18aec_591d_4bf1_be6f_b6c8"/>
      <w:bookmarkStart w:id="418" w:name="_LINE__1_726a7884_f451_4e75_908b_ccbdcb5"/>
      <w:bookmarkStart w:id="419" w:name="_STATUTE_NUMBER__72d50226_2470_4290_9631"/>
      <w:bookmarkEnd w:id="278"/>
      <w:bookmarkEnd w:id="413"/>
      <w:bookmarkEnd w:id="414"/>
      <w:bookmarkEnd w:id="411"/>
      <w:bookmarkEnd w:id="415"/>
      <w:bookmarkEnd w:id="416"/>
      <w:bookmarkEnd w:id="417"/>
      <w:r>
        <w:rPr>
          <w:rFonts w:eastAsia="Arial" w:cs="Arial" w:ascii="Arial" w:hAnsi="Arial"/>
          <w:u w:val="single"/>
        </w:rPr>
        <w:t>D</w:t>
      </w:r>
      <w:bookmarkEnd w:id="419"/>
      <w:r>
        <w:rPr>
          <w:rFonts w:eastAsia="Arial" w:cs="Arial" w:ascii="Arial" w:hAnsi="Arial"/>
          <w:u w:val="single"/>
        </w:rPr>
        <w:t xml:space="preserve">.  </w:t>
      </w:r>
      <w:bookmarkStart w:id="420" w:name="_STATUTE_CONTENT__d499844a_5f91_4d7a_8be"/>
      <w:r>
        <w:rPr>
          <w:rFonts w:eastAsia="Arial" w:cs="Arial" w:ascii="Arial" w:hAnsi="Arial"/>
          <w:u w:val="single"/>
        </w:rPr>
        <w:t xml:space="preserve">Shall maintain records consistent with requirements for returns of an unsalable </w:t>
      </w:r>
      <w:bookmarkStart w:id="421" w:name="_LINE__2_508f841f_ff74_490f_95bc_a494aef"/>
      <w:bookmarkEnd w:id="418"/>
      <w:r>
        <w:rPr>
          <w:rFonts w:eastAsia="Arial" w:cs="Arial" w:ascii="Arial" w:hAnsi="Arial"/>
          <w:u w:val="single"/>
        </w:rPr>
        <w:t>product by a returns processor in accordance with federal law;</w:t>
      </w:r>
      <w:bookmarkEnd w:id="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" w:name="_PAR__1_f46f2e5d_df84_499a_9fa8_9260d8e5"/>
      <w:bookmarkStart w:id="423" w:name="_STATUTE_P__a8e18aec_591d_4bf1_be6f_b6c8"/>
      <w:bookmarkStart w:id="424" w:name="_PAR__2_2e1ee30e_034a_471c_8de7_a15db47b"/>
      <w:bookmarkStart w:id="425" w:name="_STATUTE_P__8145d6c7_2c51_4844_8709_d3c8"/>
      <w:bookmarkStart w:id="426" w:name="_LINE__3_745498f3_f39f_4756_9c8a_a465715"/>
      <w:bookmarkStart w:id="427" w:name="_STATUTE_NUMBER__1cb51a9f_71e8_42e9_a511"/>
      <w:bookmarkEnd w:id="422"/>
      <w:bookmarkEnd w:id="423"/>
      <w:bookmarkEnd w:id="420"/>
      <w:bookmarkEnd w:id="424"/>
      <w:bookmarkEnd w:id="425"/>
      <w:r>
        <w:rPr>
          <w:rFonts w:eastAsia="Arial" w:cs="Arial" w:ascii="Arial" w:hAnsi="Arial"/>
          <w:u w:val="single"/>
        </w:rPr>
        <w:t>E</w:t>
      </w:r>
      <w:bookmarkEnd w:id="427"/>
      <w:r>
        <w:rPr>
          <w:rFonts w:eastAsia="Arial" w:cs="Arial" w:ascii="Arial" w:hAnsi="Arial"/>
          <w:u w:val="single"/>
        </w:rPr>
        <w:t xml:space="preserve">.  </w:t>
      </w:r>
      <w:bookmarkStart w:id="428" w:name="_STATUTE_CONTENT__d4622d7e_b7c4_4268_b4c"/>
      <w:r>
        <w:rPr>
          <w:rFonts w:eastAsia="Arial" w:cs="Arial" w:ascii="Arial" w:hAnsi="Arial"/>
          <w:u w:val="single"/>
        </w:rPr>
        <w:t xml:space="preserve">Shall retain all records in a physical or electronic format, on or off the recipient's </w:t>
      </w:r>
      <w:bookmarkStart w:id="429" w:name="_LINE__4_bb68982c_019d_4007_8f26_317109c"/>
      <w:bookmarkEnd w:id="426"/>
      <w:r>
        <w:rPr>
          <w:rFonts w:eastAsia="Arial" w:cs="Arial" w:ascii="Arial" w:hAnsi="Arial"/>
          <w:u w:val="single"/>
        </w:rPr>
        <w:t>premises for 6 years;</w:t>
      </w:r>
      <w:bookmarkEnd w:id="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" w:name="_PAR__2_2e1ee30e_034a_471c_8de7_a15db47b"/>
      <w:bookmarkStart w:id="431" w:name="_STATUTE_P__8145d6c7_2c51_4844_8709_d3c8"/>
      <w:bookmarkStart w:id="432" w:name="_PAR__3_577b252e_b3b5_4915_a064_2b32d0a6"/>
      <w:bookmarkStart w:id="433" w:name="_STATUTE_P__af9f8b97_0597_4118_a99f_76d3"/>
      <w:bookmarkStart w:id="434" w:name="_LINE__5_db4e1f21_14de_4103_82ef_d6f3518"/>
      <w:bookmarkStart w:id="435" w:name="_STATUTE_NUMBER__1880e1f5_46d6_412c_8b03"/>
      <w:bookmarkEnd w:id="430"/>
      <w:bookmarkEnd w:id="431"/>
      <w:bookmarkEnd w:id="428"/>
      <w:bookmarkEnd w:id="432"/>
      <w:bookmarkEnd w:id="433"/>
      <w:r>
        <w:rPr>
          <w:rFonts w:eastAsia="Arial" w:cs="Arial" w:ascii="Arial" w:hAnsi="Arial"/>
          <w:u w:val="single"/>
        </w:rPr>
        <w:t>F</w:t>
      </w:r>
      <w:bookmarkEnd w:id="435"/>
      <w:r>
        <w:rPr>
          <w:rFonts w:eastAsia="Arial" w:cs="Arial" w:ascii="Arial" w:hAnsi="Arial"/>
          <w:u w:val="single"/>
        </w:rPr>
        <w:t xml:space="preserve">.  </w:t>
      </w:r>
      <w:bookmarkStart w:id="436" w:name="_STATUTE_CONTENT__244d0c56_2979_4943_b73"/>
      <w:r>
        <w:rPr>
          <w:rFonts w:eastAsia="Arial" w:cs="Arial" w:ascii="Arial" w:hAnsi="Arial"/>
          <w:u w:val="single"/>
        </w:rPr>
        <w:t>May contract with a 3rd party to create or maintain records on the recipient's behalf;</w:t>
      </w:r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7" w:name="_PAR__3_577b252e_b3b5_4915_a064_2b32d0a6"/>
      <w:bookmarkStart w:id="438" w:name="_STATUTE_P__af9f8b97_0597_4118_a99f_76d3"/>
      <w:bookmarkStart w:id="439" w:name="_PAR__4_5169302e_0519_41af_8ba0_5593105e"/>
      <w:bookmarkStart w:id="440" w:name="_STATUTE_P__f6adbd7c_0f42_44a8_ac0d_7812"/>
      <w:bookmarkStart w:id="441" w:name="_LINE__6_27da0ca7_b17e_4e1e_bde1_75c0bac"/>
      <w:bookmarkStart w:id="442" w:name="_STATUTE_NUMBER__a53664dc_f36c_49de_bb50"/>
      <w:bookmarkEnd w:id="437"/>
      <w:bookmarkEnd w:id="438"/>
      <w:bookmarkEnd w:id="436"/>
      <w:bookmarkEnd w:id="439"/>
      <w:bookmarkEnd w:id="440"/>
      <w:r>
        <w:rPr>
          <w:rFonts w:eastAsia="Arial" w:cs="Arial" w:ascii="Arial" w:hAnsi="Arial"/>
          <w:u w:val="single"/>
        </w:rPr>
        <w:t>G</w:t>
      </w:r>
      <w:bookmarkEnd w:id="442"/>
      <w:r>
        <w:rPr>
          <w:rFonts w:eastAsia="Arial" w:cs="Arial" w:ascii="Arial" w:hAnsi="Arial"/>
          <w:u w:val="single"/>
        </w:rPr>
        <w:t xml:space="preserve">.  </w:t>
      </w:r>
      <w:bookmarkStart w:id="443" w:name="_STATUTE_CONTENT__3dde15d6_529b_48db_92c"/>
      <w:r>
        <w:rPr>
          <w:rFonts w:eastAsia="Arial" w:cs="Arial" w:ascii="Arial" w:hAnsi="Arial"/>
          <w:u w:val="single"/>
        </w:rPr>
        <w:t xml:space="preserve">Shall maintain records showing the history of the medicine, beginning with the </w:t>
      </w:r>
      <w:bookmarkStart w:id="444" w:name="_LINE__7_786b198e_50dd_447c_95eb_1f015bc"/>
      <w:bookmarkEnd w:id="441"/>
      <w:r>
        <w:rPr>
          <w:rFonts w:eastAsia="Arial" w:cs="Arial" w:ascii="Arial" w:hAnsi="Arial"/>
          <w:u w:val="single"/>
        </w:rPr>
        <w:t xml:space="preserve">donor of the medicine, prior donations by the donor, whether the medicine was </w:t>
      </w:r>
      <w:bookmarkStart w:id="445" w:name="_LINE__8_c4449f0e_0ca4_45e4_8ac1_58fe456"/>
      <w:bookmarkEnd w:id="444"/>
      <w:r>
        <w:rPr>
          <w:rFonts w:eastAsia="Arial" w:cs="Arial" w:ascii="Arial" w:hAnsi="Arial"/>
          <w:u w:val="single"/>
        </w:rPr>
        <w:t xml:space="preserve">previously dispensed and the information required to be on the patient label in </w:t>
      </w:r>
      <w:bookmarkStart w:id="446" w:name="_LINE__9_a3b65d18_cf2b_49c2_9214_4d5b6a7"/>
      <w:bookmarkEnd w:id="445"/>
      <w:r>
        <w:rPr>
          <w:rFonts w:eastAsia="Arial" w:cs="Arial" w:ascii="Arial" w:hAnsi="Arial"/>
          <w:u w:val="single"/>
        </w:rPr>
        <w:t xml:space="preserve">accordance with applicable rules adopted by the Maine Board of Pharmacy pursuant to </w:t>
      </w:r>
      <w:bookmarkStart w:id="447" w:name="_LINE__10_c4d06586_fd0b_4ae9_ab8a_017bd7"/>
      <w:bookmarkEnd w:id="446"/>
      <w:r>
        <w:rPr>
          <w:rFonts w:eastAsia="Arial" w:cs="Arial" w:ascii="Arial" w:hAnsi="Arial"/>
          <w:u w:val="single"/>
        </w:rPr>
        <w:t>Title 32, section 13720;</w:t>
      </w:r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4_5169302e_0519_41af_8ba0_5593105e"/>
      <w:bookmarkStart w:id="449" w:name="_STATUTE_P__f6adbd7c_0f42_44a8_ac0d_7812"/>
      <w:bookmarkStart w:id="450" w:name="_PAR__5_3dd37fa7_3367_465c_a56b_bdd1d4d1"/>
      <w:bookmarkStart w:id="451" w:name="_STATUTE_P__865de6dc_8656_4d66_a999_5018"/>
      <w:bookmarkStart w:id="452" w:name="_LINE__11_bb599b08_6fda_45b0_b3d3_857841"/>
      <w:bookmarkStart w:id="453" w:name="_STATUTE_NUMBER__75482e66_5718_4fb7_84cc"/>
      <w:bookmarkEnd w:id="448"/>
      <w:bookmarkEnd w:id="449"/>
      <w:bookmarkEnd w:id="443"/>
      <w:bookmarkEnd w:id="450"/>
      <w:bookmarkEnd w:id="451"/>
      <w:r>
        <w:rPr>
          <w:rFonts w:eastAsia="Arial" w:cs="Arial" w:ascii="Arial" w:hAnsi="Arial"/>
          <w:u w:val="single"/>
        </w:rPr>
        <w:t>H</w:t>
      </w:r>
      <w:bookmarkEnd w:id="453"/>
      <w:r>
        <w:rPr>
          <w:rFonts w:eastAsia="Arial" w:cs="Arial" w:ascii="Arial" w:hAnsi="Arial"/>
          <w:u w:val="single"/>
        </w:rPr>
        <w:t xml:space="preserve">.  </w:t>
      </w:r>
      <w:bookmarkStart w:id="454" w:name="_STATUTE_CONTENT__57a0b8dd_eed1_499d_a86"/>
      <w:r>
        <w:rPr>
          <w:rFonts w:eastAsia="Arial" w:cs="Arial" w:ascii="Arial" w:hAnsi="Arial"/>
          <w:u w:val="single"/>
        </w:rPr>
        <w:t xml:space="preserve">Shall use an identifier, such as a serial number or barcode, in place of information </w:t>
      </w:r>
      <w:bookmarkStart w:id="455" w:name="_LINE__12_5f2a2f5c_8392_42d5_a1d1_5974c0"/>
      <w:bookmarkEnd w:id="452"/>
      <w:r>
        <w:rPr>
          <w:rFonts w:eastAsia="Arial" w:cs="Arial" w:ascii="Arial" w:hAnsi="Arial"/>
          <w:u w:val="single"/>
        </w:rPr>
        <w:t xml:space="preserve">in a record or on a label as long as the information is readily retrievable and as long as, </w:t>
      </w:r>
      <w:bookmarkStart w:id="456" w:name="_LINE__13_762e571d_9988_46f8_8ab5_0aeb76"/>
      <w:bookmarkEnd w:id="455"/>
      <w:r>
        <w:rPr>
          <w:rFonts w:eastAsia="Arial" w:cs="Arial" w:ascii="Arial" w:hAnsi="Arial"/>
          <w:u w:val="single"/>
        </w:rPr>
        <w:t xml:space="preserve">upon request of the department in accordance with paragraph I, the identifier used for </w:t>
      </w:r>
      <w:bookmarkStart w:id="457" w:name="_LINE__14_b1588143_d461_4681_b94e_84919a"/>
      <w:bookmarkEnd w:id="456"/>
      <w:r>
        <w:rPr>
          <w:rFonts w:eastAsia="Arial" w:cs="Arial" w:ascii="Arial" w:hAnsi="Arial"/>
          <w:u w:val="single"/>
        </w:rPr>
        <w:t xml:space="preserve">the requested records is replaced with the original information, except that an identifier </w:t>
      </w:r>
      <w:bookmarkStart w:id="458" w:name="_LINE__15_e8105e1b_b405_4860_93d1_ed32c9"/>
      <w:bookmarkEnd w:id="457"/>
      <w:r>
        <w:rPr>
          <w:rFonts w:eastAsia="Arial" w:cs="Arial" w:ascii="Arial" w:hAnsi="Arial"/>
          <w:u w:val="single"/>
        </w:rPr>
        <w:t xml:space="preserve">may not be used on eligible patient labels when dispensing or administering a medicine; </w:t>
      </w:r>
      <w:bookmarkStart w:id="459" w:name="_LINE__16_81edede5_ff06_4b44_a0a3_e68902"/>
      <w:bookmarkEnd w:id="458"/>
      <w:r>
        <w:rPr>
          <w:rFonts w:eastAsia="Arial" w:cs="Arial" w:ascii="Arial" w:hAnsi="Arial"/>
          <w:u w:val="single"/>
        </w:rPr>
        <w:t>and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PAR__5_3dd37fa7_3367_465c_a56b_bdd1d4d1"/>
      <w:bookmarkStart w:id="461" w:name="_STATUTE_P__865de6dc_8656_4d66_a999_5018"/>
      <w:bookmarkStart w:id="462" w:name="_PAR__6_d1c2221f_f38c_48b7_b7be_96ce75cf"/>
      <w:bookmarkStart w:id="463" w:name="_STATUTE_P__78f7c055_7c1b_49eb_8424_8038"/>
      <w:bookmarkStart w:id="464" w:name="_LINE__17_06ac6aa8_3944_42b6_9072_30c223"/>
      <w:bookmarkStart w:id="465" w:name="_STATUTE_NUMBER__9c8f3bc0_84b8_40f2_a186"/>
      <w:bookmarkEnd w:id="460"/>
      <w:bookmarkEnd w:id="461"/>
      <w:bookmarkEnd w:id="454"/>
      <w:bookmarkEnd w:id="462"/>
      <w:bookmarkEnd w:id="463"/>
      <w:r>
        <w:rPr>
          <w:rFonts w:eastAsia="Arial" w:cs="Arial" w:ascii="Arial" w:hAnsi="Arial"/>
          <w:u w:val="single"/>
        </w:rPr>
        <w:t>I</w:t>
      </w:r>
      <w:bookmarkEnd w:id="465"/>
      <w:r>
        <w:rPr>
          <w:rFonts w:eastAsia="Arial" w:cs="Arial" w:ascii="Arial" w:hAnsi="Arial"/>
          <w:u w:val="single"/>
        </w:rPr>
        <w:t xml:space="preserve">. </w:t>
      </w:r>
      <w:bookmarkStart w:id="466" w:name="_STATUTE_CONTENT__a4428f37_279a_4188_b2f"/>
      <w:r>
        <w:rPr>
          <w:rFonts w:eastAsia="Arial" w:cs="Arial" w:ascii="Arial" w:hAnsi="Arial"/>
          <w:u w:val="single"/>
        </w:rPr>
        <w:t xml:space="preserve">Shall make all records available for audit by the department within 5 business days </w:t>
      </w:r>
      <w:bookmarkStart w:id="467" w:name="_LINE__18_410d4278_061f_4a2f_91ad_355526"/>
      <w:bookmarkEnd w:id="464"/>
      <w:r>
        <w:rPr>
          <w:rFonts w:eastAsia="Arial" w:cs="Arial" w:ascii="Arial" w:hAnsi="Arial"/>
          <w:u w:val="single"/>
        </w:rPr>
        <w:t>of the department's request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STATUTE_SS__596361b6_5716_47f0_9207_73b"/>
      <w:bookmarkStart w:id="469" w:name="_PAR__6_d1c2221f_f38c_48b7_b7be_96ce75cf"/>
      <w:bookmarkStart w:id="470" w:name="_STATUTE_P__78f7c055_7c1b_49eb_8424_8038"/>
      <w:bookmarkStart w:id="471" w:name="_STATUTE_SS__5e161628_6cb4_4f30_b790_cb1"/>
      <w:bookmarkStart w:id="472" w:name="_PAR__7_d10a18ea_9524_4428_93c9_f2c3abb2"/>
      <w:bookmarkStart w:id="473" w:name="_LINE__19_d54e6a59_30cb_43c7_8a64_094857"/>
      <w:bookmarkStart w:id="474" w:name="_STATUTE_NUMBER__f0e4baaa_968d_4cfd_a605"/>
      <w:bookmarkEnd w:id="468"/>
      <w:bookmarkEnd w:id="469"/>
      <w:bookmarkEnd w:id="470"/>
      <w:bookmarkEnd w:id="466"/>
      <w:bookmarkEnd w:id="471"/>
      <w:bookmarkEnd w:id="472"/>
      <w:r>
        <w:rPr>
          <w:rFonts w:eastAsia="Arial" w:cs="Arial" w:ascii="Arial" w:hAnsi="Arial"/>
          <w:b/>
          <w:u w:val="single"/>
        </w:rPr>
        <w:t>8</w:t>
      </w:r>
      <w:bookmarkEnd w:id="474"/>
      <w:r>
        <w:rPr>
          <w:rFonts w:eastAsia="Arial" w:cs="Arial" w:ascii="Arial" w:hAnsi="Arial"/>
          <w:b/>
          <w:u w:val="single"/>
        </w:rPr>
        <w:t xml:space="preserve">.  </w:t>
      </w:r>
      <w:bookmarkStart w:id="475" w:name="_STATUTE_HEADNOTE__7e2011ae_10a1_42a1_84"/>
      <w:r>
        <w:rPr>
          <w:rFonts w:eastAsia="Arial" w:cs="Arial" w:ascii="Arial" w:hAnsi="Arial"/>
          <w:b/>
          <w:u w:val="single"/>
        </w:rPr>
        <w:t>Medicine storage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476" w:name="_STATUTE_CONTENT__402399fc_ef95_4028_b18"/>
      <w:bookmarkEnd w:id="475"/>
      <w:r>
        <w:rPr>
          <w:rFonts w:eastAsia="Arial" w:cs="Arial" w:ascii="Arial" w:hAnsi="Arial"/>
          <w:u w:val="single"/>
        </w:rPr>
        <w:t xml:space="preserve">A recipient shall maintain donated medicine in </w:t>
      </w:r>
      <w:bookmarkStart w:id="477" w:name="_LINE__20_97c45e9f_bdfc_4168_9844_c56699"/>
      <w:bookmarkEnd w:id="473"/>
      <w:r>
        <w:rPr>
          <w:rFonts w:eastAsia="Arial" w:cs="Arial" w:ascii="Arial" w:hAnsi="Arial"/>
          <w:u w:val="single"/>
        </w:rPr>
        <w:t>accordance with this subsection.  A recipient shall: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7_d10a18ea_9524_4428_93c9_f2c3abb2"/>
      <w:bookmarkStart w:id="479" w:name="_PAR__8_ec5234a4_958f_4422_beed_c009e31f"/>
      <w:bookmarkStart w:id="480" w:name="_STATUTE_P__6a84a66d_ece2_4894_af65_0475"/>
      <w:bookmarkStart w:id="481" w:name="_LINE__21_4ae69a0f_0849_452a_b5fa_157e98"/>
      <w:bookmarkStart w:id="482" w:name="_STATUTE_NUMBER__2382baf2_3595_4d64_96a6"/>
      <w:bookmarkEnd w:id="478"/>
      <w:bookmarkEnd w:id="476"/>
      <w:bookmarkEnd w:id="479"/>
      <w:bookmarkEnd w:id="480"/>
      <w:r>
        <w:rPr>
          <w:rFonts w:eastAsia="Arial" w:cs="Arial" w:ascii="Arial" w:hAnsi="Arial"/>
          <w:u w:val="single"/>
        </w:rPr>
        <w:t>A</w:t>
      </w:r>
      <w:bookmarkEnd w:id="482"/>
      <w:r>
        <w:rPr>
          <w:rFonts w:eastAsia="Arial" w:cs="Arial" w:ascii="Arial" w:hAnsi="Arial"/>
          <w:u w:val="single"/>
        </w:rPr>
        <w:t xml:space="preserve">.  </w:t>
      </w:r>
      <w:bookmarkStart w:id="483" w:name="_STATUTE_CONTENT__ede1ddf5_7f48_4cda_a26"/>
      <w:r>
        <w:rPr>
          <w:rFonts w:eastAsia="Arial" w:cs="Arial" w:ascii="Arial" w:hAnsi="Arial"/>
          <w:u w:val="single"/>
        </w:rPr>
        <w:t xml:space="preserve">Store and maintain donated medicine separate from the recipient's other inventory; </w:t>
      </w:r>
      <w:bookmarkStart w:id="484" w:name="_LINE__22_4e36ce79_1623_4ec9_89d1_373bb7"/>
      <w:bookmarkEnd w:id="481"/>
      <w:r>
        <w:rPr>
          <w:rFonts w:eastAsia="Arial" w:cs="Arial" w:ascii="Arial" w:hAnsi="Arial"/>
          <w:u w:val="single"/>
        </w:rPr>
        <w:t>and</w:t>
      </w:r>
      <w:bookmarkEnd w:id="4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5" w:name="_PAR__8_ec5234a4_958f_4422_beed_c009e31f"/>
      <w:bookmarkStart w:id="486" w:name="_STATUTE_P__6a84a66d_ece2_4894_af65_0475"/>
      <w:bookmarkStart w:id="487" w:name="_PAR__9_7d6db984_a069_4646_ad9f_e72c2f4f"/>
      <w:bookmarkStart w:id="488" w:name="_STATUTE_P__a31a5cb8_604b_4cfc_8b4a_0b4e"/>
      <w:bookmarkStart w:id="489" w:name="_LINE__23_5997d125_c272_4aa0_8b52_9cd423"/>
      <w:bookmarkStart w:id="490" w:name="_STATUTE_NUMBER__c17442d6_8865_4660_a1d7"/>
      <w:bookmarkEnd w:id="485"/>
      <w:bookmarkEnd w:id="486"/>
      <w:bookmarkEnd w:id="483"/>
      <w:bookmarkEnd w:id="487"/>
      <w:bookmarkEnd w:id="488"/>
      <w:r>
        <w:rPr>
          <w:rFonts w:eastAsia="Arial" w:cs="Arial" w:ascii="Arial" w:hAnsi="Arial"/>
          <w:u w:val="single"/>
        </w:rPr>
        <w:t>B</w:t>
      </w:r>
      <w:bookmarkEnd w:id="490"/>
      <w:r>
        <w:rPr>
          <w:rFonts w:eastAsia="Arial" w:cs="Arial" w:ascii="Arial" w:hAnsi="Arial"/>
          <w:u w:val="single"/>
        </w:rPr>
        <w:t xml:space="preserve">.  </w:t>
      </w:r>
      <w:bookmarkStart w:id="491" w:name="_STATUTE_CONTENT__f25e79bd_8e72_4b9d_97c"/>
      <w:r>
        <w:rPr>
          <w:rFonts w:eastAsia="Arial" w:cs="Arial" w:ascii="Arial" w:hAnsi="Arial"/>
          <w:u w:val="single"/>
        </w:rPr>
        <w:t xml:space="preserve">Store and maintain donated medicine in a temperature-controlled environment </w:t>
      </w:r>
      <w:bookmarkStart w:id="492" w:name="_LINE__24_410f8e6d_9539_4d90_aa67_506b34"/>
      <w:bookmarkEnd w:id="489"/>
      <w:r>
        <w:rPr>
          <w:rFonts w:eastAsia="Arial" w:cs="Arial" w:ascii="Arial" w:hAnsi="Arial"/>
          <w:u w:val="single"/>
        </w:rPr>
        <w:t>appropriate for the medicine, as applicable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STATUTE_SS__5e161628_6cb4_4f30_b790_cb1"/>
      <w:bookmarkStart w:id="494" w:name="_PAR__9_7d6db984_a069_4646_ad9f_e72c2f4f"/>
      <w:bookmarkStart w:id="495" w:name="_STATUTE_P__a31a5cb8_604b_4cfc_8b4a_0b4e"/>
      <w:bookmarkStart w:id="496" w:name="_PAR__10_6fbdf12c_0d9d_4fae_96e1_4949be7"/>
      <w:bookmarkStart w:id="497" w:name="_STATUTE_SS__95595317_a93c_415e_a845_601"/>
      <w:bookmarkStart w:id="498" w:name="_LINE__25_af050e53_544a_44cc_91ec_63894b"/>
      <w:bookmarkStart w:id="499" w:name="_STATUTE_NUMBER__eaea4cd2_7d33_4ae3_adc8"/>
      <w:bookmarkEnd w:id="493"/>
      <w:bookmarkEnd w:id="494"/>
      <w:bookmarkEnd w:id="495"/>
      <w:bookmarkEnd w:id="491"/>
      <w:bookmarkEnd w:id="496"/>
      <w:bookmarkEnd w:id="497"/>
      <w:r>
        <w:rPr>
          <w:rFonts w:eastAsia="Arial" w:cs="Arial" w:ascii="Arial" w:hAnsi="Arial"/>
          <w:b/>
          <w:u w:val="single"/>
        </w:rPr>
        <w:t>9</w:t>
      </w:r>
      <w:bookmarkEnd w:id="499"/>
      <w:r>
        <w:rPr>
          <w:rFonts w:eastAsia="Arial" w:cs="Arial" w:ascii="Arial" w:hAnsi="Arial"/>
          <w:b/>
          <w:u w:val="single"/>
        </w:rPr>
        <w:t xml:space="preserve">.  </w:t>
      </w:r>
      <w:bookmarkStart w:id="500" w:name="_STATUTE_HEADNOTE__9a274127_2edc_482a_b5"/>
      <w:r>
        <w:rPr>
          <w:rFonts w:eastAsia="Arial" w:cs="Arial" w:ascii="Arial" w:hAnsi="Arial"/>
          <w:b/>
          <w:u w:val="single"/>
        </w:rPr>
        <w:t>Delivery of donated medicine.</w:t>
      </w:r>
      <w:r>
        <w:rPr>
          <w:rFonts w:eastAsia="Arial" w:cs="Arial" w:ascii="Arial" w:hAnsi="Arial"/>
          <w:u w:val="single"/>
        </w:rPr>
        <w:t xml:space="preserve">  </w:t>
      </w:r>
      <w:bookmarkStart w:id="501" w:name="_STATUTE_CONTENT__e53b64c4_c9b3_473a_880"/>
      <w:bookmarkEnd w:id="500"/>
      <w:r>
        <w:rPr>
          <w:rFonts w:eastAsia="Arial" w:cs="Arial" w:ascii="Arial" w:hAnsi="Arial"/>
          <w:u w:val="single"/>
        </w:rPr>
        <w:t xml:space="preserve">A recipient may deliver donated medicine to </w:t>
      </w:r>
      <w:bookmarkStart w:id="502" w:name="_LINE__26_c1fc3351_d4b4_49b9_89b6_193aae"/>
      <w:bookmarkEnd w:id="498"/>
      <w:r>
        <w:rPr>
          <w:rFonts w:eastAsia="Arial" w:cs="Arial" w:ascii="Arial" w:hAnsi="Arial"/>
          <w:u w:val="single"/>
        </w:rPr>
        <w:t xml:space="preserve">another recipient or to an entity participating in a medicine donation program operated by </w:t>
      </w:r>
      <w:bookmarkStart w:id="503" w:name="_LINE__27_0bf9c964_00df_447a_9bfc_30247e"/>
      <w:bookmarkEnd w:id="502"/>
      <w:r>
        <w:rPr>
          <w:rFonts w:eastAsia="Arial" w:cs="Arial" w:ascii="Arial" w:hAnsi="Arial"/>
          <w:u w:val="single"/>
        </w:rPr>
        <w:t>another state.</w:t>
      </w:r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PAR__10_6fbdf12c_0d9d_4fae_96e1_4949be7"/>
      <w:bookmarkStart w:id="505" w:name="_STATUTE_SS__95595317_a93c_415e_a845_601"/>
      <w:bookmarkStart w:id="506" w:name="_STATUTE_SS__110c5d79_72c1_4ccc_947f_f2a"/>
      <w:bookmarkStart w:id="507" w:name="_PAR__11_ee7d2e87_e8cf_4ec1_bcb7_cf7cec0"/>
      <w:bookmarkStart w:id="508" w:name="_LINE__28_9a9e2aeb_51a6_4876_b811_e3a2d9"/>
      <w:bookmarkStart w:id="509" w:name="_STATUTE_NUMBER__22037bc1_f682_481e_a6a1"/>
      <w:bookmarkEnd w:id="504"/>
      <w:bookmarkEnd w:id="505"/>
      <w:bookmarkEnd w:id="501"/>
      <w:bookmarkEnd w:id="506"/>
      <w:bookmarkEnd w:id="507"/>
      <w:r>
        <w:rPr>
          <w:rFonts w:eastAsia="Arial" w:cs="Arial" w:ascii="Arial" w:hAnsi="Arial"/>
          <w:b/>
          <w:u w:val="single"/>
        </w:rPr>
        <w:t>10</w:t>
      </w:r>
      <w:bookmarkEnd w:id="509"/>
      <w:r>
        <w:rPr>
          <w:rFonts w:eastAsia="Arial" w:cs="Arial" w:ascii="Arial" w:hAnsi="Arial"/>
          <w:b/>
          <w:u w:val="single"/>
        </w:rPr>
        <w:t xml:space="preserve">.  </w:t>
      </w:r>
      <w:bookmarkStart w:id="510" w:name="_STATUTE_HEADNOTE__192d59c4_7f43_4838_a8"/>
      <w:r>
        <w:rPr>
          <w:rFonts w:eastAsia="Arial" w:cs="Arial" w:ascii="Arial" w:hAnsi="Arial"/>
          <w:b/>
          <w:u w:val="single"/>
        </w:rPr>
        <w:t>Repackaging of donated medicine.</w:t>
      </w:r>
      <w:r>
        <w:rPr>
          <w:rFonts w:eastAsia="Arial" w:cs="Arial" w:ascii="Arial" w:hAnsi="Arial"/>
          <w:u w:val="single"/>
        </w:rPr>
        <w:t xml:space="preserve">  </w:t>
      </w:r>
      <w:bookmarkStart w:id="511" w:name="_STATUTE_CONTENT__d238dcfa_1762_4f8d_a6a"/>
      <w:bookmarkEnd w:id="510"/>
      <w:r>
        <w:rPr>
          <w:rFonts w:eastAsia="Arial" w:cs="Arial" w:ascii="Arial" w:hAnsi="Arial"/>
          <w:u w:val="single"/>
        </w:rPr>
        <w:t xml:space="preserve">A recipient may repackage donated medicine </w:t>
      </w:r>
      <w:bookmarkStart w:id="512" w:name="_LINE__29_41625fe3_8261_4d9d_ae7c_a47dd0"/>
      <w:bookmarkEnd w:id="508"/>
      <w:r>
        <w:rPr>
          <w:rFonts w:eastAsia="Arial" w:cs="Arial" w:ascii="Arial" w:hAnsi="Arial"/>
          <w:u w:val="single"/>
        </w:rPr>
        <w:t xml:space="preserve">in accordance with this subsection as necessary for storing, dispensing, administering or </w:t>
      </w:r>
      <w:bookmarkStart w:id="513" w:name="_LINE__30_83190024_73ef_4f60_bdb8_28427c"/>
      <w:bookmarkEnd w:id="512"/>
      <w:r>
        <w:rPr>
          <w:rFonts w:eastAsia="Arial" w:cs="Arial" w:ascii="Arial" w:hAnsi="Arial"/>
          <w:u w:val="single"/>
        </w:rPr>
        <w:t>delivering the medicine.  Repackaged medicine must be:</w:t>
      </w:r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11_ee7d2e87_e8cf_4ec1_bcb7_cf7cec0"/>
      <w:bookmarkStart w:id="515" w:name="_PAR__12_909c00c6_4db7_4756_8dd8_fbd596e"/>
      <w:bookmarkStart w:id="516" w:name="_STATUTE_P__481c5be5_6946_4c53_81fc_862d"/>
      <w:bookmarkStart w:id="517" w:name="_LINE__31_f77849bc_99f2_4d9f_8589_4f4526"/>
      <w:bookmarkStart w:id="518" w:name="_STATUTE_NUMBER__d8c15519_600d_4d69_8ef8"/>
      <w:bookmarkEnd w:id="514"/>
      <w:bookmarkEnd w:id="511"/>
      <w:bookmarkEnd w:id="515"/>
      <w:bookmarkEnd w:id="516"/>
      <w:r>
        <w:rPr>
          <w:rFonts w:eastAsia="Arial" w:cs="Arial" w:ascii="Arial" w:hAnsi="Arial"/>
          <w:u w:val="single"/>
        </w:rPr>
        <w:t>A</w:t>
      </w:r>
      <w:bookmarkEnd w:id="518"/>
      <w:r>
        <w:rPr>
          <w:rFonts w:eastAsia="Arial" w:cs="Arial" w:ascii="Arial" w:hAnsi="Arial"/>
          <w:u w:val="single"/>
        </w:rPr>
        <w:t xml:space="preserve">.  </w:t>
      </w:r>
      <w:bookmarkStart w:id="519" w:name="_STATUTE_CONTENT__e18e701c_104f_49a6_8d1"/>
      <w:r>
        <w:rPr>
          <w:rFonts w:eastAsia="Arial" w:cs="Arial" w:ascii="Arial" w:hAnsi="Arial"/>
          <w:u w:val="single"/>
        </w:rPr>
        <w:t>Labeled with the medicine name, strength and expiration date;</w:t>
      </w:r>
      <w:bookmarkEnd w:id="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12_909c00c6_4db7_4756_8dd8_fbd596e"/>
      <w:bookmarkStart w:id="521" w:name="_STATUTE_P__481c5be5_6946_4c53_81fc_862d"/>
      <w:bookmarkStart w:id="522" w:name="_PAR__13_2c6bba1b_2657_4440_aeda_8f9c637"/>
      <w:bookmarkStart w:id="523" w:name="_STATUTE_P__5063f084_8bab_4941_b587_2f3b"/>
      <w:bookmarkStart w:id="524" w:name="_LINE__32_36f857a6_9853_4e0f_99ed_099507"/>
      <w:bookmarkStart w:id="525" w:name="_STATUTE_NUMBER__4c4bda7a_f80f_4471_b9ff"/>
      <w:bookmarkEnd w:id="520"/>
      <w:bookmarkEnd w:id="521"/>
      <w:bookmarkEnd w:id="519"/>
      <w:bookmarkEnd w:id="522"/>
      <w:bookmarkEnd w:id="523"/>
      <w:r>
        <w:rPr>
          <w:rFonts w:eastAsia="Arial" w:cs="Arial" w:ascii="Arial" w:hAnsi="Arial"/>
          <w:u w:val="single"/>
        </w:rPr>
        <w:t>B</w:t>
      </w:r>
      <w:bookmarkEnd w:id="525"/>
      <w:r>
        <w:rPr>
          <w:rFonts w:eastAsia="Arial" w:cs="Arial" w:ascii="Arial" w:hAnsi="Arial"/>
          <w:u w:val="single"/>
        </w:rPr>
        <w:t xml:space="preserve">.  </w:t>
      </w:r>
      <w:bookmarkStart w:id="526" w:name="_STATUTE_CONTENT__f9cafe69_44df_42bf_ace"/>
      <w:r>
        <w:rPr>
          <w:rFonts w:eastAsia="Arial" w:cs="Arial" w:ascii="Arial" w:hAnsi="Arial"/>
          <w:u w:val="single"/>
        </w:rPr>
        <w:t xml:space="preserve">Kept in a separate, designated area until it is inspected and verified by a licensed </w:t>
      </w:r>
      <w:bookmarkStart w:id="527" w:name="_LINE__33_99cced7b_f433_4d08_bc22_f9b517"/>
      <w:bookmarkEnd w:id="524"/>
      <w:r>
        <w:rPr>
          <w:rFonts w:eastAsia="Arial" w:cs="Arial" w:ascii="Arial" w:hAnsi="Arial"/>
          <w:u w:val="single"/>
        </w:rPr>
        <w:t>health care professional; and</w:t>
      </w:r>
      <w:bookmarkEnd w:id="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8" w:name="_PAR__13_2c6bba1b_2657_4440_aeda_8f9c637"/>
      <w:bookmarkStart w:id="529" w:name="_STATUTE_P__5063f084_8bab_4941_b587_2f3b"/>
      <w:bookmarkStart w:id="530" w:name="_PAR__14_34d1434a_4526_4a50_b031_06f8808"/>
      <w:bookmarkStart w:id="531" w:name="_STATUTE_P__5adde26d_9f16_435a_adf5_ecdf"/>
      <w:bookmarkStart w:id="532" w:name="_LINE__34_f9830f27_5d77_4b80_ba97_7a0742"/>
      <w:bookmarkStart w:id="533" w:name="_STATUTE_NUMBER__9fc68b26_bafa_479b_bc28"/>
      <w:bookmarkEnd w:id="528"/>
      <w:bookmarkEnd w:id="529"/>
      <w:bookmarkEnd w:id="526"/>
      <w:bookmarkEnd w:id="530"/>
      <w:bookmarkEnd w:id="531"/>
      <w:r>
        <w:rPr>
          <w:rFonts w:eastAsia="Arial" w:cs="Arial" w:ascii="Arial" w:hAnsi="Arial"/>
          <w:u w:val="single"/>
        </w:rPr>
        <w:t>C</w:t>
      </w:r>
      <w:bookmarkEnd w:id="533"/>
      <w:r>
        <w:rPr>
          <w:rFonts w:eastAsia="Arial" w:cs="Arial" w:ascii="Arial" w:hAnsi="Arial"/>
          <w:u w:val="single"/>
        </w:rPr>
        <w:t xml:space="preserve">.  </w:t>
      </w:r>
      <w:bookmarkStart w:id="534" w:name="_STATUTE_CONTENT__2f88a1a7_2eb1_4bbc_954"/>
      <w:r>
        <w:rPr>
          <w:rFonts w:eastAsia="Arial" w:cs="Arial" w:ascii="Arial" w:hAnsi="Arial"/>
          <w:u w:val="single"/>
        </w:rPr>
        <w:t xml:space="preserve">Labeled with the nearest expiration date, if donated medicines with different </w:t>
      </w:r>
      <w:bookmarkStart w:id="535" w:name="_LINE__35_5d86048c_a159_43d8_a21c_5a166f"/>
      <w:bookmarkEnd w:id="532"/>
      <w:r>
        <w:rPr>
          <w:rFonts w:eastAsia="Arial" w:cs="Arial" w:ascii="Arial" w:hAnsi="Arial"/>
          <w:u w:val="single"/>
        </w:rPr>
        <w:t>expiration dates are repackaged together.</w:t>
      </w:r>
      <w:bookmarkEnd w:id="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STATUTE_SS__110c5d79_72c1_4ccc_947f_f2a"/>
      <w:bookmarkStart w:id="537" w:name="_PAR__14_34d1434a_4526_4a50_b031_06f8808"/>
      <w:bookmarkStart w:id="538" w:name="_STATUTE_P__5adde26d_9f16_435a_adf5_ecdf"/>
      <w:bookmarkStart w:id="539" w:name="_STATUTE_SS__e1b526e4_98b0_4637_9d4f_b5a"/>
      <w:bookmarkStart w:id="540" w:name="_PAR__15_07226ba1_3a25_488c_8cd8_b92617e"/>
      <w:bookmarkStart w:id="541" w:name="_LINE__36_5850e762_22c2_4406_8c96_e7121f"/>
      <w:bookmarkStart w:id="542" w:name="_STATUTE_NUMBER__ac501b7b_79c4_4266_a4a5"/>
      <w:bookmarkEnd w:id="536"/>
      <w:bookmarkEnd w:id="537"/>
      <w:bookmarkEnd w:id="538"/>
      <w:bookmarkEnd w:id="534"/>
      <w:bookmarkEnd w:id="539"/>
      <w:bookmarkEnd w:id="540"/>
      <w:r>
        <w:rPr>
          <w:rFonts w:eastAsia="Arial" w:cs="Arial" w:ascii="Arial" w:hAnsi="Arial"/>
          <w:b/>
          <w:u w:val="single"/>
        </w:rPr>
        <w:t>11</w:t>
      </w:r>
      <w:bookmarkEnd w:id="542"/>
      <w:r>
        <w:rPr>
          <w:rFonts w:eastAsia="Arial" w:cs="Arial" w:ascii="Arial" w:hAnsi="Arial"/>
          <w:b/>
          <w:u w:val="single"/>
        </w:rPr>
        <w:t xml:space="preserve">.  </w:t>
      </w:r>
      <w:bookmarkStart w:id="543" w:name="_STATUTE_HEADNOTE__9a301805_dc4d_488a_83"/>
      <w:r>
        <w:rPr>
          <w:rFonts w:eastAsia="Arial" w:cs="Arial" w:ascii="Arial" w:hAnsi="Arial"/>
          <w:b/>
          <w:u w:val="single"/>
        </w:rPr>
        <w:t>Redispensing of donated medicines to eligible patients.</w:t>
      </w:r>
      <w:r>
        <w:rPr>
          <w:rFonts w:eastAsia="Arial" w:cs="Arial" w:ascii="Arial" w:hAnsi="Arial"/>
          <w:u w:val="single"/>
        </w:rPr>
        <w:t xml:space="preserve">  </w:t>
      </w:r>
      <w:bookmarkStart w:id="544" w:name="_STATUTE_CONTENT__48d112df_d87a_4fc0_81f"/>
      <w:bookmarkEnd w:id="543"/>
      <w:r>
        <w:rPr>
          <w:rFonts w:eastAsia="Arial" w:cs="Arial" w:ascii="Arial" w:hAnsi="Arial"/>
          <w:u w:val="single"/>
        </w:rPr>
        <w:t xml:space="preserve">A medicine may only </w:t>
      </w:r>
      <w:bookmarkStart w:id="545" w:name="_LINE__37_7c16c2c1_1d00_44fb_bde6_070d65"/>
      <w:bookmarkEnd w:id="541"/>
      <w:r>
        <w:rPr>
          <w:rFonts w:eastAsia="Arial" w:cs="Arial" w:ascii="Arial" w:hAnsi="Arial"/>
          <w:u w:val="single"/>
        </w:rPr>
        <w:t xml:space="preserve">be redispensed to an eligible patient by a recipient if, in addition to all other requirements </w:t>
      </w:r>
      <w:bookmarkStart w:id="546" w:name="_LINE__38_8feef28e_5754_4cb4_8bef_6a632a"/>
      <w:bookmarkEnd w:id="545"/>
      <w:r>
        <w:rPr>
          <w:rFonts w:eastAsia="Arial" w:cs="Arial" w:ascii="Arial" w:hAnsi="Arial"/>
          <w:u w:val="single"/>
        </w:rPr>
        <w:t>of this chapter, the provisions of this subsection are met.</w:t>
      </w:r>
      <w:bookmarkEnd w:id="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PAR__15_07226ba1_3a25_488c_8cd8_b92617e"/>
      <w:bookmarkStart w:id="548" w:name="_PAR__16_bcbd324a_6e65_45a2_b36a_ff54624"/>
      <w:bookmarkStart w:id="549" w:name="_STATUTE_P__798324a8_ce55_4ea7_a309_8ad9"/>
      <w:bookmarkStart w:id="550" w:name="_LINE__39_e837d53b_0f84_41a3_8bc2_e2d7e3"/>
      <w:bookmarkStart w:id="551" w:name="_STATUTE_NUMBER__22b130eb_e19f_451a_b12b"/>
      <w:bookmarkEnd w:id="547"/>
      <w:bookmarkEnd w:id="544"/>
      <w:bookmarkEnd w:id="548"/>
      <w:bookmarkEnd w:id="549"/>
      <w:r>
        <w:rPr>
          <w:rFonts w:eastAsia="Arial" w:cs="Arial" w:ascii="Arial" w:hAnsi="Arial"/>
          <w:u w:val="single"/>
        </w:rPr>
        <w:t>A</w:t>
      </w:r>
      <w:bookmarkEnd w:id="551"/>
      <w:r>
        <w:rPr>
          <w:rFonts w:eastAsia="Arial" w:cs="Arial" w:ascii="Arial" w:hAnsi="Arial"/>
          <w:u w:val="single"/>
        </w:rPr>
        <w:t xml:space="preserve">.  </w:t>
      </w:r>
      <w:bookmarkStart w:id="552" w:name="_STATUTE_CONTENT__c8afbc76_c61c_4e17_a59"/>
      <w:r>
        <w:rPr>
          <w:rFonts w:eastAsia="Arial" w:cs="Arial" w:ascii="Arial" w:hAnsi="Arial"/>
          <w:u w:val="single"/>
        </w:rPr>
        <w:t xml:space="preserve">A recipient may dispense or administer a medicine to an eligible patient only if </w:t>
      </w:r>
      <w:bookmarkStart w:id="553" w:name="_LINE__40_7634ce43_d273_477b_8157_d98caa"/>
      <w:bookmarkEnd w:id="550"/>
      <w:r>
        <w:rPr>
          <w:rFonts w:eastAsia="Arial" w:cs="Arial" w:ascii="Arial" w:hAnsi="Arial"/>
          <w:u w:val="single"/>
        </w:rPr>
        <w:t>otherwise permitted by law.</w:t>
      </w:r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4" w:name="_PAGE__4_86bc07b1_e399_485c_be94_9ab2bf0"/>
      <w:bookmarkStart w:id="555" w:name="_PAR__16_bcbd324a_6e65_45a2_b36a_ff54624"/>
      <w:bookmarkStart w:id="556" w:name="_STATUTE_P__798324a8_ce55_4ea7_a309_8ad9"/>
      <w:bookmarkStart w:id="557" w:name="_PAGE__5_a414adc7_d4f4_4cf8_9dc1_9b78133"/>
      <w:bookmarkStart w:id="558" w:name="_PAR__1_17c3c676_bd1e_46bb_9829_21744d79"/>
      <w:bookmarkStart w:id="559" w:name="_STATUTE_P__663a5566_4fef_4a9a_8400_fd43"/>
      <w:bookmarkStart w:id="560" w:name="_LINE__1_c80f8c17_62db_402f_957f_1a2085c"/>
      <w:bookmarkStart w:id="561" w:name="_STATUTE_NUMBER__9e3a30a7_6ab0_4723_a9ae"/>
      <w:bookmarkEnd w:id="554"/>
      <w:bookmarkEnd w:id="555"/>
      <w:bookmarkEnd w:id="556"/>
      <w:bookmarkEnd w:id="552"/>
      <w:bookmarkEnd w:id="557"/>
      <w:bookmarkEnd w:id="558"/>
      <w:bookmarkEnd w:id="559"/>
      <w:r>
        <w:rPr>
          <w:rFonts w:eastAsia="Arial" w:cs="Arial" w:ascii="Arial" w:hAnsi="Arial"/>
          <w:u w:val="single"/>
        </w:rPr>
        <w:t>B</w:t>
      </w:r>
      <w:bookmarkEnd w:id="561"/>
      <w:r>
        <w:rPr>
          <w:rFonts w:eastAsia="Arial" w:cs="Arial" w:ascii="Arial" w:hAnsi="Arial"/>
          <w:u w:val="single"/>
        </w:rPr>
        <w:t xml:space="preserve">.  </w:t>
      </w:r>
      <w:bookmarkStart w:id="562" w:name="_STATUTE_CONTENT__b9c9c3e1_b57f_4bb4_8cb"/>
      <w:r>
        <w:rPr>
          <w:rFonts w:eastAsia="Arial" w:cs="Arial" w:ascii="Arial" w:hAnsi="Arial"/>
          <w:u w:val="single"/>
        </w:rPr>
        <w:t xml:space="preserve">A medicine that is a prescription drug, as defined in Title 32, section 13702-A, </w:t>
      </w:r>
      <w:bookmarkStart w:id="563" w:name="_LINE__2_dd15c234_288c_417b_a60c_6f56aa9"/>
      <w:bookmarkEnd w:id="560"/>
      <w:r>
        <w:rPr>
          <w:rFonts w:eastAsia="Arial" w:cs="Arial" w:ascii="Arial" w:hAnsi="Arial"/>
          <w:u w:val="single"/>
        </w:rPr>
        <w:t xml:space="preserve">subsection 30, may be dispensed or administered only to an eligible patient pursuant to </w:t>
      </w:r>
      <w:bookmarkStart w:id="564" w:name="_LINE__3_0f592005_fa81_410c_84b9_e8e5eff"/>
      <w:bookmarkEnd w:id="563"/>
      <w:r>
        <w:rPr>
          <w:rFonts w:eastAsia="Arial" w:cs="Arial" w:ascii="Arial" w:hAnsi="Arial"/>
          <w:u w:val="single"/>
        </w:rPr>
        <w:t>a valid prescription drug order.</w:t>
      </w:r>
      <w:bookmarkEnd w:id="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5" w:name="_PAR__1_17c3c676_bd1e_46bb_9829_21744d79"/>
      <w:bookmarkStart w:id="566" w:name="_STATUTE_P__663a5566_4fef_4a9a_8400_fd43"/>
      <w:bookmarkStart w:id="567" w:name="_PAR__2_e6cbf1a8_6db4_4c5d_8387_ad4e3e0d"/>
      <w:bookmarkStart w:id="568" w:name="_STATUTE_P__d42cfd47_1588_4a2c_8312_8589"/>
      <w:bookmarkStart w:id="569" w:name="_LINE__4_1a477199_a9fb_4f56_ae86_0b701a6"/>
      <w:bookmarkStart w:id="570" w:name="_STATUTE_NUMBER__108c4def_b366_409e_90bd"/>
      <w:bookmarkEnd w:id="565"/>
      <w:bookmarkEnd w:id="566"/>
      <w:bookmarkEnd w:id="562"/>
      <w:bookmarkEnd w:id="567"/>
      <w:bookmarkEnd w:id="568"/>
      <w:r>
        <w:rPr>
          <w:rFonts w:eastAsia="Arial" w:cs="Arial" w:ascii="Arial" w:hAnsi="Arial"/>
          <w:u w:val="single"/>
        </w:rPr>
        <w:t>C</w:t>
      </w:r>
      <w:bookmarkEnd w:id="570"/>
      <w:r>
        <w:rPr>
          <w:rFonts w:eastAsia="Arial" w:cs="Arial" w:ascii="Arial" w:hAnsi="Arial"/>
          <w:u w:val="single"/>
        </w:rPr>
        <w:t xml:space="preserve">.  </w:t>
      </w:r>
      <w:bookmarkStart w:id="571" w:name="_STATUTE_CONTENT__49ae0643_dc75_4326_8f9"/>
      <w:r>
        <w:rPr>
          <w:rFonts w:eastAsia="Arial" w:cs="Arial" w:ascii="Arial" w:hAnsi="Arial"/>
          <w:u w:val="single"/>
        </w:rPr>
        <w:t xml:space="preserve">A recipient must maintain eligible patient-specific written or electronic records </w:t>
      </w:r>
      <w:bookmarkStart w:id="572" w:name="_LINE__5_a6ce1b04_13dc_484f_89a8_00e3d8d"/>
      <w:bookmarkEnd w:id="569"/>
      <w:r>
        <w:rPr>
          <w:rFonts w:eastAsia="Arial" w:cs="Arial" w:ascii="Arial" w:hAnsi="Arial"/>
          <w:u w:val="single"/>
        </w:rPr>
        <w:t xml:space="preserve">maintained in accordance with rules adopted by the Maine Board of Pharmacy pursuant </w:t>
      </w:r>
      <w:bookmarkStart w:id="573" w:name="_LINE__6_b84ab0dc_f3bc_43b8_8747_0498a13"/>
      <w:bookmarkEnd w:id="572"/>
      <w:r>
        <w:rPr>
          <w:rFonts w:eastAsia="Arial" w:cs="Arial" w:ascii="Arial" w:hAnsi="Arial"/>
          <w:u w:val="single"/>
        </w:rPr>
        <w:t>to Title 32, section 13720.</w:t>
      </w:r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" w:name="_PAR__2_e6cbf1a8_6db4_4c5d_8387_ad4e3e0d"/>
      <w:bookmarkStart w:id="575" w:name="_STATUTE_P__d42cfd47_1588_4a2c_8312_8589"/>
      <w:bookmarkStart w:id="576" w:name="_PAR__3_03d95904_3e86_4011_bac5_e72e70e5"/>
      <w:bookmarkStart w:id="577" w:name="_STATUTE_P__82e6a947_2cd6_482c_a647_a7cf"/>
      <w:bookmarkStart w:id="578" w:name="_LINE__7_52b8cdc2_2d51_4cf5_8586_331361e"/>
      <w:bookmarkStart w:id="579" w:name="_STATUTE_NUMBER__7f3dd865_b6ff_4433_b1f6"/>
      <w:bookmarkEnd w:id="574"/>
      <w:bookmarkEnd w:id="575"/>
      <w:bookmarkEnd w:id="571"/>
      <w:bookmarkEnd w:id="576"/>
      <w:bookmarkEnd w:id="577"/>
      <w:r>
        <w:rPr>
          <w:rFonts w:eastAsia="Arial" w:cs="Arial" w:ascii="Arial" w:hAnsi="Arial"/>
          <w:u w:val="single"/>
        </w:rPr>
        <w:t>D</w:t>
      </w:r>
      <w:bookmarkEnd w:id="579"/>
      <w:r>
        <w:rPr>
          <w:rFonts w:eastAsia="Arial" w:cs="Arial" w:ascii="Arial" w:hAnsi="Arial"/>
          <w:u w:val="single"/>
        </w:rPr>
        <w:t xml:space="preserve">.  </w:t>
      </w:r>
      <w:bookmarkStart w:id="580" w:name="_STATUTE_CONTENT__3b414180_5140_4985_a81"/>
      <w:r>
        <w:rPr>
          <w:rFonts w:eastAsia="Arial" w:cs="Arial" w:ascii="Arial" w:hAnsi="Arial"/>
          <w:u w:val="single"/>
        </w:rPr>
        <w:t xml:space="preserve">A medicine must be repackaged into a new container or have all previous patient </w:t>
      </w:r>
      <w:bookmarkStart w:id="581" w:name="_LINE__8_8b786b3c_9f84_4c20_b3e3_dffa60b"/>
      <w:bookmarkEnd w:id="578"/>
      <w:r>
        <w:rPr>
          <w:rFonts w:eastAsia="Arial" w:cs="Arial" w:ascii="Arial" w:hAnsi="Arial"/>
          <w:u w:val="single"/>
        </w:rPr>
        <w:t>information on the donated container redacted or removed.</w:t>
      </w:r>
      <w:bookmarkEnd w:id="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2" w:name="_PAR__3_03d95904_3e86_4011_bac5_e72e70e5"/>
      <w:bookmarkStart w:id="583" w:name="_STATUTE_P__82e6a947_2cd6_482c_a647_a7cf"/>
      <w:bookmarkStart w:id="584" w:name="_PAR__4_183927c3_799b_4147_a11f_eab46f0e"/>
      <w:bookmarkStart w:id="585" w:name="_STATUTE_P__9c5789df_d585_41ca_9396_5477"/>
      <w:bookmarkStart w:id="586" w:name="_LINE__9_75e4242f_ca09_4cc2_ab40_a4b979f"/>
      <w:bookmarkStart w:id="587" w:name="_STATUTE_NUMBER__bdde82b2_5f2b_441c_a4c2"/>
      <w:bookmarkEnd w:id="582"/>
      <w:bookmarkEnd w:id="583"/>
      <w:bookmarkEnd w:id="580"/>
      <w:bookmarkEnd w:id="584"/>
      <w:bookmarkEnd w:id="585"/>
      <w:r>
        <w:rPr>
          <w:rFonts w:eastAsia="Arial" w:cs="Arial" w:ascii="Arial" w:hAnsi="Arial"/>
          <w:u w:val="single"/>
        </w:rPr>
        <w:t>E</w:t>
      </w:r>
      <w:bookmarkEnd w:id="587"/>
      <w:r>
        <w:rPr>
          <w:rFonts w:eastAsia="Arial" w:cs="Arial" w:ascii="Arial" w:hAnsi="Arial"/>
          <w:u w:val="single"/>
        </w:rPr>
        <w:t xml:space="preserve">.  </w:t>
      </w:r>
      <w:bookmarkStart w:id="588" w:name="_STATUTE_CONTENT__2f07aef7_6619_4922_8c7"/>
      <w:r>
        <w:rPr>
          <w:rFonts w:eastAsia="Arial" w:cs="Arial" w:ascii="Arial" w:hAnsi="Arial"/>
          <w:u w:val="single"/>
        </w:rPr>
        <w:t xml:space="preserve">A medicine must be properly labeled in accordance with applicable rules adopted </w:t>
      </w:r>
      <w:bookmarkStart w:id="589" w:name="_LINE__10_41767e2c_0823_41d3_aeec_1091c4"/>
      <w:bookmarkEnd w:id="586"/>
      <w:r>
        <w:rPr>
          <w:rFonts w:eastAsia="Arial" w:cs="Arial" w:ascii="Arial" w:hAnsi="Arial"/>
          <w:u w:val="single"/>
        </w:rPr>
        <w:t>by the Maine Board of Pharmacy pursuant to Title 32, section 13720.</w:t>
      </w:r>
      <w:bookmarkEnd w:id="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0" w:name="_PAR__4_183927c3_799b_4147_a11f_eab46f0e"/>
      <w:bookmarkStart w:id="591" w:name="_STATUTE_P__9c5789df_d585_41ca_9396_5477"/>
      <w:bookmarkStart w:id="592" w:name="_PAR__5_f282889d_3704_493f_ae20_01e6f409"/>
      <w:bookmarkStart w:id="593" w:name="_STATUTE_P__c24e5630_b6cc_4759_b79a_550e"/>
      <w:bookmarkStart w:id="594" w:name="_LINE__11_60fada04_5e4d_473b_9a0b_7c183c"/>
      <w:bookmarkStart w:id="595" w:name="_STATUTE_NUMBER__d081250b_96c3_4320_8bb3"/>
      <w:bookmarkEnd w:id="590"/>
      <w:bookmarkEnd w:id="591"/>
      <w:bookmarkEnd w:id="588"/>
      <w:bookmarkEnd w:id="592"/>
      <w:bookmarkEnd w:id="593"/>
      <w:r>
        <w:rPr>
          <w:rFonts w:eastAsia="Arial" w:cs="Arial" w:ascii="Arial" w:hAnsi="Arial"/>
          <w:u w:val="single"/>
        </w:rPr>
        <w:t>F</w:t>
      </w:r>
      <w:bookmarkEnd w:id="595"/>
      <w:r>
        <w:rPr>
          <w:rFonts w:eastAsia="Arial" w:cs="Arial" w:ascii="Arial" w:hAnsi="Arial"/>
          <w:u w:val="single"/>
        </w:rPr>
        <w:t xml:space="preserve">.  </w:t>
      </w:r>
      <w:bookmarkStart w:id="596" w:name="_STATUTE_CONTENT__8defd40a_898e_46c8_b17"/>
      <w:r>
        <w:rPr>
          <w:rFonts w:eastAsia="Arial" w:cs="Arial" w:ascii="Arial" w:hAnsi="Arial"/>
          <w:u w:val="single"/>
        </w:rPr>
        <w:t xml:space="preserve">The expiration date of a medicine may not occur before the eligible patient will use </w:t>
      </w:r>
      <w:bookmarkStart w:id="597" w:name="_LINE__12_fbe49c0a_225c_411e_a246_9d7464"/>
      <w:bookmarkEnd w:id="594"/>
      <w:r>
        <w:rPr>
          <w:rFonts w:eastAsia="Arial" w:cs="Arial" w:ascii="Arial" w:hAnsi="Arial"/>
          <w:u w:val="single"/>
        </w:rPr>
        <w:t xml:space="preserve">the medicine based on the directions for use of the licensed health care professional </w:t>
      </w:r>
      <w:bookmarkStart w:id="598" w:name="_LINE__13_1cdcfe83_ffcd_40ad_9329_68d22b"/>
      <w:bookmarkEnd w:id="597"/>
      <w:r>
        <w:rPr>
          <w:rFonts w:eastAsia="Arial" w:cs="Arial" w:ascii="Arial" w:hAnsi="Arial"/>
          <w:u w:val="single"/>
        </w:rPr>
        <w:t>who prescribed the prescription for the eligible patient or on the package's label.</w:t>
      </w:r>
      <w:bookmarkEnd w:id="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9" w:name="_PAR__5_f282889d_3704_493f_ae20_01e6f409"/>
      <w:bookmarkStart w:id="600" w:name="_STATUTE_P__c24e5630_b6cc_4759_b79a_550e"/>
      <w:bookmarkStart w:id="601" w:name="_PAR__6_59114576_b1ad_4424_afdd_5a6a4312"/>
      <w:bookmarkStart w:id="602" w:name="_STATUTE_P__4b1eb999_dff6_4ca2_8505_5f20"/>
      <w:bookmarkStart w:id="603" w:name="_LINE__14_5441096a_47a3_4db8_9b07_f33292"/>
      <w:bookmarkStart w:id="604" w:name="_STATUTE_NUMBER__3385b19d_e4dd_47fa_b952"/>
      <w:bookmarkEnd w:id="599"/>
      <w:bookmarkEnd w:id="600"/>
      <w:bookmarkEnd w:id="596"/>
      <w:bookmarkEnd w:id="601"/>
      <w:bookmarkEnd w:id="602"/>
      <w:r>
        <w:rPr>
          <w:rFonts w:eastAsia="Arial" w:cs="Arial" w:ascii="Arial" w:hAnsi="Arial"/>
          <w:u w:val="single"/>
        </w:rPr>
        <w:t>G</w:t>
      </w:r>
      <w:bookmarkEnd w:id="604"/>
      <w:r>
        <w:rPr>
          <w:rFonts w:eastAsia="Arial" w:cs="Arial" w:ascii="Arial" w:hAnsi="Arial"/>
          <w:u w:val="single"/>
        </w:rPr>
        <w:t xml:space="preserve">.  </w:t>
      </w:r>
      <w:bookmarkStart w:id="605" w:name="_STATUTE_CONTENT__e528b617_4ccf_4abf_9f7"/>
      <w:r>
        <w:rPr>
          <w:rFonts w:eastAsia="Arial" w:cs="Arial" w:ascii="Arial" w:hAnsi="Arial"/>
          <w:u w:val="single"/>
        </w:rPr>
        <w:t xml:space="preserve">A recipient may substitute an oral tablet, capsule or liquid form of the medicine as </w:t>
      </w:r>
      <w:bookmarkStart w:id="606" w:name="_LINE__15_60461143_4202_4996_b853_995183"/>
      <w:bookmarkEnd w:id="603"/>
      <w:r>
        <w:rPr>
          <w:rFonts w:eastAsia="Arial" w:cs="Arial" w:ascii="Arial" w:hAnsi="Arial"/>
          <w:u w:val="single"/>
        </w:rPr>
        <w:t xml:space="preserve">long as that form has the same dose schedule and is an interchangeable biological </w:t>
      </w:r>
      <w:bookmarkStart w:id="607" w:name="_LINE__16_850f2ea2_9ed2_4d64_8fbb_87a79f"/>
      <w:bookmarkEnd w:id="606"/>
      <w:r>
        <w:rPr>
          <w:rFonts w:eastAsia="Arial" w:cs="Arial" w:ascii="Arial" w:hAnsi="Arial"/>
          <w:u w:val="single"/>
        </w:rPr>
        <w:t>product.</w:t>
      </w:r>
      <w:bookmarkEnd w:id="6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8" w:name="_PAR__6_59114576_b1ad_4424_afdd_5a6a4312"/>
      <w:bookmarkStart w:id="609" w:name="_STATUTE_P__4b1eb999_dff6_4ca2_8505_5f20"/>
      <w:bookmarkStart w:id="610" w:name="_PAR__7_131cc0c8_4ef3_43c7_98d7_e8e06876"/>
      <w:bookmarkStart w:id="611" w:name="_STATUTE_P__d562ab81_a850_433d_b1df_fc79"/>
      <w:bookmarkStart w:id="612" w:name="_LINE__17_7fa58d6e_6c5c_46f8_b579_54b496"/>
      <w:bookmarkStart w:id="613" w:name="_STATUTE_NUMBER__c3a14c27_d539_4b20_b4a1"/>
      <w:bookmarkEnd w:id="608"/>
      <w:bookmarkEnd w:id="609"/>
      <w:bookmarkEnd w:id="605"/>
      <w:bookmarkEnd w:id="610"/>
      <w:bookmarkEnd w:id="611"/>
      <w:r>
        <w:rPr>
          <w:rFonts w:eastAsia="Arial" w:cs="Arial" w:ascii="Arial" w:hAnsi="Arial"/>
          <w:u w:val="single"/>
        </w:rPr>
        <w:t>H</w:t>
      </w:r>
      <w:bookmarkEnd w:id="613"/>
      <w:r>
        <w:rPr>
          <w:rFonts w:eastAsia="Arial" w:cs="Arial" w:ascii="Arial" w:hAnsi="Arial"/>
          <w:u w:val="single"/>
        </w:rPr>
        <w:t xml:space="preserve">.  </w:t>
      </w:r>
      <w:bookmarkStart w:id="614" w:name="_STATUTE_CONTENT__b2ff6e11_8aa9_45a8_b7f"/>
      <w:r>
        <w:rPr>
          <w:rFonts w:eastAsia="Arial" w:cs="Arial" w:ascii="Arial" w:hAnsi="Arial"/>
          <w:u w:val="single"/>
        </w:rPr>
        <w:t xml:space="preserve">A recipient may replenish medicine of the same medicine name and strength </w:t>
      </w:r>
      <w:bookmarkStart w:id="615" w:name="_LINE__18_9da03e6d_bd98_48c0_a21d_e1557a"/>
      <w:bookmarkEnd w:id="612"/>
      <w:r>
        <w:rPr>
          <w:rFonts w:eastAsia="Arial" w:cs="Arial" w:ascii="Arial" w:hAnsi="Arial"/>
          <w:u w:val="single"/>
        </w:rPr>
        <w:t xml:space="preserve">previously dispensed or administered to an eligible patient in accordance with federal </w:t>
      </w:r>
      <w:bookmarkStart w:id="616" w:name="_LINE__19_b1e0a2ed_d069_4152_b719_ea2e56"/>
      <w:bookmarkEnd w:id="615"/>
      <w:r>
        <w:rPr>
          <w:rFonts w:eastAsia="Arial" w:cs="Arial" w:ascii="Arial" w:hAnsi="Arial"/>
          <w:u w:val="single"/>
        </w:rPr>
        <w:t>law.</w:t>
      </w:r>
      <w:bookmarkEnd w:id="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" w:name="_PAR__7_131cc0c8_4ef3_43c7_98d7_e8e06876"/>
      <w:bookmarkStart w:id="618" w:name="_STATUTE_P__d562ab81_a850_433d_b1df_fc79"/>
      <w:bookmarkStart w:id="619" w:name="_PAR__8_9c817a38_0d12_4fc0_841b_ff55aed2"/>
      <w:bookmarkStart w:id="620" w:name="_STATUTE_P__e45c08c4_b0e9_4d93_a8c0_5270"/>
      <w:bookmarkStart w:id="621" w:name="_LINE__20_31ab2743_fd3f_4a26_b50d_f9dab4"/>
      <w:bookmarkStart w:id="622" w:name="_STATUTE_NUMBER__80ba2f66_ff9c_4dc3_934f"/>
      <w:bookmarkEnd w:id="617"/>
      <w:bookmarkEnd w:id="618"/>
      <w:bookmarkEnd w:id="614"/>
      <w:bookmarkEnd w:id="619"/>
      <w:bookmarkEnd w:id="620"/>
      <w:r>
        <w:rPr>
          <w:rFonts w:eastAsia="Arial" w:cs="Arial" w:ascii="Arial" w:hAnsi="Arial"/>
          <w:u w:val="single"/>
        </w:rPr>
        <w:t>I</w:t>
      </w:r>
      <w:bookmarkEnd w:id="622"/>
      <w:r>
        <w:rPr>
          <w:rFonts w:eastAsia="Arial" w:cs="Arial" w:ascii="Arial" w:hAnsi="Arial"/>
          <w:u w:val="single"/>
        </w:rPr>
        <w:t xml:space="preserve">.  </w:t>
      </w:r>
      <w:bookmarkStart w:id="623" w:name="_STATUTE_CONTENT__46c8a92e_51b3_4e82_a53"/>
      <w:r>
        <w:rPr>
          <w:rFonts w:eastAsia="Arial" w:cs="Arial" w:ascii="Arial" w:hAnsi="Arial"/>
          <w:u w:val="single"/>
        </w:rPr>
        <w:t xml:space="preserve">A recipient may charge a person, including but not limited to an eligible patient, </w:t>
      </w:r>
      <w:bookmarkStart w:id="624" w:name="_LINE__21_f23ef5f6_09c8_42bb_aa2b_6c22d4"/>
      <w:bookmarkEnd w:id="621"/>
      <w:r>
        <w:rPr>
          <w:rFonts w:eastAsia="Arial" w:cs="Arial" w:ascii="Arial" w:hAnsi="Arial"/>
          <w:u w:val="single"/>
        </w:rPr>
        <w:t xml:space="preserve">health plan, pharmacy benefits manager or government agency, its usual and customary </w:t>
      </w:r>
      <w:bookmarkStart w:id="625" w:name="_LINE__22_0d1aff12_bcc6_47a3_84f8_887c6f"/>
      <w:bookmarkEnd w:id="624"/>
      <w:r>
        <w:rPr>
          <w:rFonts w:eastAsia="Arial" w:cs="Arial" w:ascii="Arial" w:hAnsi="Arial"/>
          <w:u w:val="single"/>
        </w:rPr>
        <w:t xml:space="preserve">charges for handling or dispensing the medicine as long as those charges do not exceed </w:t>
      </w:r>
      <w:bookmarkStart w:id="626" w:name="_LINE__23_854b4c6c_0972_4297_8d9b_7af3ff"/>
      <w:bookmarkEnd w:id="625"/>
      <w:r>
        <w:rPr>
          <w:rFonts w:eastAsia="Arial" w:cs="Arial" w:ascii="Arial" w:hAnsi="Arial"/>
          <w:u w:val="single"/>
        </w:rPr>
        <w:t xml:space="preserve">the authorized recipient's actual costs of providing the medicine, including, but not </w:t>
      </w:r>
      <w:bookmarkStart w:id="627" w:name="_LINE__24_ffabcb51_bd50_4723_8619_b68138"/>
      <w:bookmarkEnd w:id="626"/>
      <w:r>
        <w:rPr>
          <w:rFonts w:eastAsia="Arial" w:cs="Arial" w:ascii="Arial" w:hAnsi="Arial"/>
          <w:u w:val="single"/>
        </w:rPr>
        <w:t xml:space="preserve">limited to, the current and anticipated costs of educating donors, providing technical </w:t>
      </w:r>
      <w:bookmarkStart w:id="628" w:name="_LINE__25_209a9090_4ff9_4e20_ae9e_d1123e"/>
      <w:bookmarkEnd w:id="627"/>
      <w:r>
        <w:rPr>
          <w:rFonts w:eastAsia="Arial" w:cs="Arial" w:ascii="Arial" w:hAnsi="Arial"/>
          <w:u w:val="single"/>
        </w:rPr>
        <w:t xml:space="preserve">support to donors, shipping and handling, labor, storage, licensing, utilities, </w:t>
      </w:r>
      <w:bookmarkStart w:id="629" w:name="_LINE__26_14b52192_a575_40c7_bebb_5bfbce"/>
      <w:bookmarkEnd w:id="628"/>
      <w:r>
        <w:rPr>
          <w:rFonts w:eastAsia="Arial" w:cs="Arial" w:ascii="Arial" w:hAnsi="Arial"/>
          <w:u w:val="single"/>
        </w:rPr>
        <w:t>advertising, technology, supplies or equipment.</w:t>
      </w:r>
      <w:bookmarkEnd w:id="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0" w:name="_STATUTE_SS__e1b526e4_98b0_4637_9d4f_b5a"/>
      <w:bookmarkStart w:id="631" w:name="_PAR__8_9c817a38_0d12_4fc0_841b_ff55aed2"/>
      <w:bookmarkStart w:id="632" w:name="_STATUTE_P__e45c08c4_b0e9_4d93_a8c0_5270"/>
      <w:bookmarkStart w:id="633" w:name="_PAR__9_4089bd02_0561_4fe2_b00d_6e61c23c"/>
      <w:bookmarkStart w:id="634" w:name="_STATUTE_SS__7090ebc9_43d0_4edb_9716_fc7"/>
      <w:bookmarkStart w:id="635" w:name="_LINE__27_d4f543e7_6634_42e0_8ec3_5d702a"/>
      <w:bookmarkStart w:id="636" w:name="_STATUTE_NUMBER__da8d3acf_8a1d_494c_9294"/>
      <w:bookmarkEnd w:id="630"/>
      <w:bookmarkEnd w:id="631"/>
      <w:bookmarkEnd w:id="632"/>
      <w:bookmarkEnd w:id="623"/>
      <w:bookmarkEnd w:id="633"/>
      <w:bookmarkEnd w:id="634"/>
      <w:r>
        <w:rPr>
          <w:rFonts w:eastAsia="Arial" w:cs="Arial" w:ascii="Arial" w:hAnsi="Arial"/>
          <w:b/>
          <w:u w:val="single"/>
        </w:rPr>
        <w:t>12</w:t>
      </w:r>
      <w:bookmarkEnd w:id="636"/>
      <w:r>
        <w:rPr>
          <w:rFonts w:eastAsia="Arial" w:cs="Arial" w:ascii="Arial" w:hAnsi="Arial"/>
          <w:b/>
          <w:u w:val="single"/>
        </w:rPr>
        <w:t xml:space="preserve">.  </w:t>
      </w:r>
      <w:bookmarkStart w:id="637" w:name="_STATUTE_HEADNOTE__4438aaf4_34af_4295_97"/>
      <w:r>
        <w:rPr>
          <w:rFonts w:eastAsia="Arial" w:cs="Arial" w:ascii="Arial" w:hAnsi="Arial"/>
          <w:b/>
          <w:u w:val="single"/>
        </w:rPr>
        <w:t>Medicine donation programs in other states.</w:t>
      </w:r>
      <w:r>
        <w:rPr>
          <w:rFonts w:eastAsia="Arial" w:cs="Arial" w:ascii="Arial" w:hAnsi="Arial"/>
          <w:u w:val="single"/>
        </w:rPr>
        <w:t xml:space="preserve">  </w:t>
      </w:r>
      <w:bookmarkStart w:id="638" w:name="_STATUTE_CONTENT__43424929_89a7_4c8a_b56"/>
      <w:bookmarkEnd w:id="637"/>
      <w:r>
        <w:rPr>
          <w:rFonts w:eastAsia="Arial" w:cs="Arial" w:ascii="Arial" w:hAnsi="Arial"/>
          <w:u w:val="single"/>
        </w:rPr>
        <w:t xml:space="preserve">A recipient may deliver donated </w:t>
      </w:r>
      <w:bookmarkStart w:id="639" w:name="_LINE__28_6fa29d6c_5633_458a_9810_64bed2"/>
      <w:bookmarkEnd w:id="635"/>
      <w:r>
        <w:rPr>
          <w:rFonts w:eastAsia="Arial" w:cs="Arial" w:ascii="Arial" w:hAnsi="Arial"/>
          <w:u w:val="single"/>
        </w:rPr>
        <w:t xml:space="preserve">medicine to an entity participating in a medicine donation program operated by another </w:t>
      </w:r>
      <w:bookmarkStart w:id="640" w:name="_LINE__29_a3b13228_3a3e_49ad_8130_9c3a1d"/>
      <w:bookmarkEnd w:id="639"/>
      <w:r>
        <w:rPr>
          <w:rFonts w:eastAsia="Arial" w:cs="Arial" w:ascii="Arial" w:hAnsi="Arial"/>
          <w:u w:val="single"/>
        </w:rPr>
        <w:t xml:space="preserve">state.  An entity participating in a medicine donation program operated by another state </w:t>
      </w:r>
      <w:bookmarkStart w:id="641" w:name="_LINE__30_5eaf3e8d_167f_49ec_b344_ef6b5e"/>
      <w:bookmarkEnd w:id="640"/>
      <w:r>
        <w:rPr>
          <w:rFonts w:eastAsia="Arial" w:cs="Arial" w:ascii="Arial" w:hAnsi="Arial"/>
          <w:u w:val="single"/>
        </w:rPr>
        <w:t xml:space="preserve">may dispense donated medicine to residents of this State.  An entity participating in a </w:t>
      </w:r>
      <w:bookmarkStart w:id="642" w:name="_LINE__31_182ef61c_a92f_4a36_9964_f7c0a3"/>
      <w:bookmarkEnd w:id="641"/>
      <w:r>
        <w:rPr>
          <w:rFonts w:eastAsia="Arial" w:cs="Arial" w:ascii="Arial" w:hAnsi="Arial"/>
          <w:u w:val="single"/>
        </w:rPr>
        <w:t xml:space="preserve">medicine donation program operated by another state must comply with all laws and rules </w:t>
      </w:r>
      <w:bookmarkStart w:id="643" w:name="_LINE__32_2834d2e7_9850_4261_8cfe_48b0e1"/>
      <w:bookmarkEnd w:id="642"/>
      <w:r>
        <w:rPr>
          <w:rFonts w:eastAsia="Arial" w:cs="Arial" w:ascii="Arial" w:hAnsi="Arial"/>
          <w:u w:val="single"/>
        </w:rPr>
        <w:t xml:space="preserve">in this State unless the laws and rules conflict with the laws or rules of the state in which </w:t>
      </w:r>
      <w:bookmarkStart w:id="644" w:name="_LINE__33_ea747070_4a65_4ebb_95c6_0155fc"/>
      <w:bookmarkEnd w:id="643"/>
      <w:r>
        <w:rPr>
          <w:rFonts w:eastAsia="Arial" w:cs="Arial" w:ascii="Arial" w:hAnsi="Arial"/>
          <w:u w:val="single"/>
        </w:rPr>
        <w:t>the entity is located.</w:t>
      </w:r>
      <w:bookmarkEnd w:id="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5" w:name="_PAR__9_4089bd02_0561_4fe2_b00d_6e61c23c"/>
      <w:bookmarkStart w:id="646" w:name="_STATUTE_SS__7090ebc9_43d0_4edb_9716_fc7"/>
      <w:bookmarkStart w:id="647" w:name="_STATUTE_SS__6537ccfb_2f17_4497_9146_04f"/>
      <w:bookmarkStart w:id="648" w:name="_PAR__10_0f8620ad_f883_4da3_a4df_9f5d947"/>
      <w:bookmarkStart w:id="649" w:name="_LINE__34_f192001c_f939_4258_9bc9_aad7fc"/>
      <w:bookmarkStart w:id="650" w:name="_STATUTE_NUMBER__d22ffd2e_204f_442a_be39"/>
      <w:bookmarkEnd w:id="645"/>
      <w:bookmarkEnd w:id="646"/>
      <w:bookmarkEnd w:id="638"/>
      <w:bookmarkEnd w:id="647"/>
      <w:bookmarkEnd w:id="648"/>
      <w:r>
        <w:rPr>
          <w:rFonts w:eastAsia="Arial" w:cs="Arial" w:ascii="Arial" w:hAnsi="Arial"/>
          <w:b/>
          <w:u w:val="single"/>
        </w:rPr>
        <w:t>13</w:t>
      </w:r>
      <w:bookmarkEnd w:id="650"/>
      <w:r>
        <w:rPr>
          <w:rFonts w:eastAsia="Arial" w:cs="Arial" w:ascii="Arial" w:hAnsi="Arial"/>
          <w:b/>
          <w:u w:val="single"/>
        </w:rPr>
        <w:t xml:space="preserve">.  </w:t>
      </w:r>
      <w:bookmarkStart w:id="651" w:name="_STATUTE_HEADNOTE__b6330815_2676_4678_a8"/>
      <w:r>
        <w:rPr>
          <w:rFonts w:eastAsia="Arial" w:cs="Arial" w:ascii="Arial" w:hAnsi="Arial"/>
          <w:b/>
          <w:u w:val="single"/>
        </w:rPr>
        <w:t>Construction.</w:t>
      </w:r>
      <w:r>
        <w:rPr>
          <w:rFonts w:eastAsia="Arial" w:cs="Arial" w:ascii="Arial" w:hAnsi="Arial"/>
          <w:u w:val="single"/>
        </w:rPr>
        <w:t xml:space="preserve">  </w:t>
      </w:r>
      <w:bookmarkStart w:id="652" w:name="_STATUTE_CONTENT__7d294599_7844_43df_a09"/>
      <w:bookmarkEnd w:id="651"/>
      <w:r>
        <w:rPr>
          <w:rFonts w:eastAsia="Arial" w:cs="Arial" w:ascii="Arial" w:hAnsi="Arial"/>
          <w:u w:val="single"/>
        </w:rPr>
        <w:t>This chapter may not be construed to:</w:t>
      </w:r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" w:name="_PAR__10_0f8620ad_f883_4da3_a4df_9f5d947"/>
      <w:bookmarkStart w:id="654" w:name="_PAR__11_23947749_6edf_42c3_a46e_8672aa4"/>
      <w:bookmarkStart w:id="655" w:name="_STATUTE_P__26192f96_663e_4158_9d99_2a73"/>
      <w:bookmarkStart w:id="656" w:name="_LINE__35_8d0a8cb1_64e3_42b9_9476_e470cc"/>
      <w:bookmarkStart w:id="657" w:name="_STATUTE_NUMBER__55196a87_3a14_4684_ae8c"/>
      <w:bookmarkEnd w:id="653"/>
      <w:bookmarkEnd w:id="652"/>
      <w:bookmarkEnd w:id="654"/>
      <w:bookmarkEnd w:id="655"/>
      <w:r>
        <w:rPr>
          <w:rFonts w:eastAsia="Arial" w:cs="Arial" w:ascii="Arial" w:hAnsi="Arial"/>
          <w:u w:val="single"/>
        </w:rPr>
        <w:t>A</w:t>
      </w:r>
      <w:bookmarkEnd w:id="657"/>
      <w:r>
        <w:rPr>
          <w:rFonts w:eastAsia="Arial" w:cs="Arial" w:ascii="Arial" w:hAnsi="Arial"/>
          <w:u w:val="single"/>
        </w:rPr>
        <w:t xml:space="preserve">.  </w:t>
      </w:r>
      <w:bookmarkStart w:id="658" w:name="_STATUTE_CONTENT__b48ac244_fe50_4cbc_97f"/>
      <w:r>
        <w:rPr>
          <w:rFonts w:eastAsia="Arial" w:cs="Arial" w:ascii="Arial" w:hAnsi="Arial"/>
          <w:u w:val="single"/>
        </w:rPr>
        <w:t xml:space="preserve">Require a donor or recipient to be licensed as a wholesaler solely on the basis of </w:t>
      </w:r>
      <w:bookmarkStart w:id="659" w:name="_LINE__36_3eefffb6_4bf8_4aab_8051_b28356"/>
      <w:bookmarkEnd w:id="656"/>
      <w:r>
        <w:rPr>
          <w:rFonts w:eastAsia="Arial" w:cs="Arial" w:ascii="Arial" w:hAnsi="Arial"/>
          <w:u w:val="single"/>
        </w:rPr>
        <w:t>the donor's or recipient's participation in the program;</w:t>
      </w:r>
      <w:bookmarkEnd w:id="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0" w:name="_PAR__11_23947749_6edf_42c3_a46e_8672aa4"/>
      <w:bookmarkStart w:id="661" w:name="_STATUTE_P__26192f96_663e_4158_9d99_2a73"/>
      <w:bookmarkStart w:id="662" w:name="_PAR__12_444d67fe_f45d_4b48_bb55_19b222c"/>
      <w:bookmarkStart w:id="663" w:name="_STATUTE_P__6c402588_9fa1_433e_b492_6776"/>
      <w:bookmarkStart w:id="664" w:name="_LINE__37_e4f16549_fe51_41de_a56e_889928"/>
      <w:bookmarkStart w:id="665" w:name="_STATUTE_NUMBER__fef74af8_6020_4361_8faa"/>
      <w:bookmarkEnd w:id="660"/>
      <w:bookmarkEnd w:id="661"/>
      <w:bookmarkEnd w:id="658"/>
      <w:bookmarkEnd w:id="662"/>
      <w:bookmarkEnd w:id="663"/>
      <w:r>
        <w:rPr>
          <w:rFonts w:eastAsia="Arial" w:cs="Arial" w:ascii="Arial" w:hAnsi="Arial"/>
          <w:u w:val="single"/>
        </w:rPr>
        <w:t>B</w:t>
      </w:r>
      <w:bookmarkEnd w:id="665"/>
      <w:r>
        <w:rPr>
          <w:rFonts w:eastAsia="Arial" w:cs="Arial" w:ascii="Arial" w:hAnsi="Arial"/>
          <w:u w:val="single"/>
        </w:rPr>
        <w:t xml:space="preserve">.  </w:t>
      </w:r>
      <w:bookmarkStart w:id="666" w:name="_STATUTE_CONTENT__848e19da_c542_4aba_993"/>
      <w:r>
        <w:rPr>
          <w:rFonts w:eastAsia="Arial" w:cs="Arial" w:ascii="Arial" w:hAnsi="Arial"/>
          <w:u w:val="single"/>
        </w:rPr>
        <w:t>Permit the resale of medicine donated as part of the program; or</w:t>
      </w:r>
      <w:bookmarkEnd w:id="6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7" w:name="_PAR__12_444d67fe_f45d_4b48_bb55_19b222c"/>
      <w:bookmarkStart w:id="668" w:name="_STATUTE_P__6c402588_9fa1_433e_b492_6776"/>
      <w:bookmarkStart w:id="669" w:name="_PAR__13_83e4d460_99a3_49ee_83b9_ba128db"/>
      <w:bookmarkStart w:id="670" w:name="_STATUTE_P__ca282d12_84c9_45b8_9a2e_2db7"/>
      <w:bookmarkStart w:id="671" w:name="_LINE__38_13ecb921_e068_47d9_989d_8a9548"/>
      <w:bookmarkStart w:id="672" w:name="_STATUTE_NUMBER__cfc76b56_5d2e_46dd_a8cb"/>
      <w:bookmarkEnd w:id="667"/>
      <w:bookmarkEnd w:id="668"/>
      <w:bookmarkEnd w:id="666"/>
      <w:bookmarkEnd w:id="669"/>
      <w:bookmarkEnd w:id="670"/>
      <w:r>
        <w:rPr>
          <w:rFonts w:eastAsia="Arial" w:cs="Arial" w:ascii="Arial" w:hAnsi="Arial"/>
          <w:u w:val="single"/>
        </w:rPr>
        <w:t>C</w:t>
      </w:r>
      <w:bookmarkEnd w:id="672"/>
      <w:r>
        <w:rPr>
          <w:rFonts w:eastAsia="Arial" w:cs="Arial" w:ascii="Arial" w:hAnsi="Arial"/>
          <w:u w:val="single"/>
        </w:rPr>
        <w:t xml:space="preserve">.  </w:t>
      </w:r>
      <w:bookmarkStart w:id="673" w:name="_STATUTE_CONTENT__e5846e8e_9225_402f_807"/>
      <w:r>
        <w:rPr>
          <w:rFonts w:eastAsia="Arial" w:cs="Arial" w:ascii="Arial" w:hAnsi="Arial"/>
          <w:u w:val="single"/>
        </w:rPr>
        <w:t xml:space="preserve">Change ownership of the donated medicine from the donor to the recipient, unless </w:t>
      </w:r>
      <w:bookmarkStart w:id="674" w:name="_LINE__39_4a585fba_f0d4_43e2_88e0_c09ba9"/>
      <w:bookmarkEnd w:id="671"/>
      <w:r>
        <w:rPr>
          <w:rFonts w:eastAsia="Arial" w:cs="Arial" w:ascii="Arial" w:hAnsi="Arial"/>
          <w:u w:val="single"/>
        </w:rPr>
        <w:t>the ownership change is specified by the recipient.</w:t>
      </w:r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5" w:name="_STATUTE_SS__6537ccfb_2f17_4497_9146_04f"/>
      <w:bookmarkStart w:id="676" w:name="_PAR__13_83e4d460_99a3_49ee_83b9_ba128db"/>
      <w:bookmarkStart w:id="677" w:name="_STATUTE_P__ca282d12_84c9_45b8_9a2e_2db7"/>
      <w:bookmarkStart w:id="678" w:name="_PAR__14_df42b9db_b86d_4357_9b3c_67525c1"/>
      <w:bookmarkStart w:id="679" w:name="_STATUTE_SS__84fb2127_83eb_4ace_bec1_ff6"/>
      <w:bookmarkStart w:id="680" w:name="_LINE__40_7a21461d_aff3_462b_8517_380b7d"/>
      <w:bookmarkStart w:id="681" w:name="_STATUTE_NUMBER__59f161d8_9ec6_40c3_a115"/>
      <w:bookmarkEnd w:id="675"/>
      <w:bookmarkEnd w:id="676"/>
      <w:bookmarkEnd w:id="677"/>
      <w:bookmarkEnd w:id="673"/>
      <w:bookmarkEnd w:id="678"/>
      <w:bookmarkEnd w:id="679"/>
      <w:r>
        <w:rPr>
          <w:rFonts w:eastAsia="Arial" w:cs="Arial" w:ascii="Arial" w:hAnsi="Arial"/>
          <w:b/>
          <w:u w:val="single"/>
        </w:rPr>
        <w:t>14</w:t>
      </w:r>
      <w:bookmarkEnd w:id="681"/>
      <w:r>
        <w:rPr>
          <w:rFonts w:eastAsia="Arial" w:cs="Arial" w:ascii="Arial" w:hAnsi="Arial"/>
          <w:b/>
          <w:u w:val="single"/>
        </w:rPr>
        <w:t xml:space="preserve">. </w:t>
      </w:r>
      <w:bookmarkStart w:id="682" w:name="_STATUTE_HEADNOTE__9f1d510e_fb91_4e4f_9b"/>
      <w:r>
        <w:rPr>
          <w:rFonts w:eastAsia="Arial" w:cs="Arial" w:ascii="Arial" w:hAnsi="Arial"/>
          <w:b/>
          <w:u w:val="single"/>
        </w:rPr>
        <w:t>Immunity from liability.</w:t>
      </w:r>
      <w:r>
        <w:rPr>
          <w:rFonts w:eastAsia="Arial" w:cs="Arial" w:ascii="Arial" w:hAnsi="Arial"/>
          <w:u w:val="single"/>
        </w:rPr>
        <w:t xml:space="preserve">  </w:t>
      </w:r>
      <w:bookmarkStart w:id="683" w:name="_STATUTE_CONTENT__59f807bc_680c_4353_ab0"/>
      <w:bookmarkEnd w:id="682"/>
      <w:r>
        <w:rPr>
          <w:rFonts w:eastAsia="Arial" w:cs="Arial" w:ascii="Arial" w:hAnsi="Arial"/>
          <w:u w:val="single"/>
        </w:rPr>
        <w:t xml:space="preserve">A person may not be subject to any civil or criminal </w:t>
      </w:r>
      <w:bookmarkStart w:id="684" w:name="_LINE__41_d9710f82_5b6a_4126_bd1b_e3b177"/>
      <w:bookmarkEnd w:id="680"/>
      <w:r>
        <w:rPr>
          <w:rFonts w:eastAsia="Arial" w:cs="Arial" w:ascii="Arial" w:hAnsi="Arial"/>
          <w:u w:val="single"/>
        </w:rPr>
        <w:t xml:space="preserve">liability, or to any discipline by a professional licensing board, for any action taken in good </w:t>
      </w:r>
      <w:bookmarkStart w:id="685" w:name="_LINE__42_fa5dbf19_cdd1_40ca_bb19_25d066"/>
      <w:bookmarkEnd w:id="684"/>
      <w:r>
        <w:rPr>
          <w:rFonts w:eastAsia="Arial" w:cs="Arial" w:ascii="Arial" w:hAnsi="Arial"/>
          <w:u w:val="single"/>
        </w:rPr>
        <w:t>faith in accordance with this chapter.</w:t>
      </w:r>
      <w:bookmarkEnd w:id="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6" w:name="_PAGE__5_a414adc7_d4f4_4cf8_9dc1_9b78133"/>
      <w:bookmarkStart w:id="687" w:name="_PAR__14_df42b9db_b86d_4357_9b3c_67525c1"/>
      <w:bookmarkStart w:id="688" w:name="_STATUTE_SS__84fb2127_83eb_4ace_bec1_ff6"/>
      <w:bookmarkStart w:id="689" w:name="_PAGE__6_67526400_8aaa_487d_a16f_d05ac6a"/>
      <w:bookmarkStart w:id="690" w:name="_STATUTE_SS__479279e2_d164_478a_911f_ec8"/>
      <w:bookmarkStart w:id="691" w:name="_PAR__1_f22c0cb8_469a_4902_92fd_6291f350"/>
      <w:bookmarkStart w:id="692" w:name="_LINE__1_358b38ca_5a8b_4871_8a98_acca7a6"/>
      <w:bookmarkStart w:id="693" w:name="_STATUTE_NUMBER__4ff44d9c_c675_450b_878e"/>
      <w:bookmarkEnd w:id="686"/>
      <w:bookmarkEnd w:id="687"/>
      <w:bookmarkEnd w:id="688"/>
      <w:bookmarkEnd w:id="683"/>
      <w:bookmarkEnd w:id="690"/>
      <w:bookmarkEnd w:id="691"/>
      <w:r>
        <w:rPr>
          <w:rFonts w:eastAsia="Arial" w:cs="Arial" w:ascii="Arial" w:hAnsi="Arial"/>
          <w:b/>
          <w:u w:val="single"/>
        </w:rPr>
        <w:t>15</w:t>
      </w:r>
      <w:bookmarkEnd w:id="693"/>
      <w:r>
        <w:rPr>
          <w:rFonts w:eastAsia="Arial" w:cs="Arial" w:ascii="Arial" w:hAnsi="Arial"/>
          <w:b/>
          <w:u w:val="single"/>
        </w:rPr>
        <w:t xml:space="preserve">.  </w:t>
      </w:r>
      <w:bookmarkStart w:id="694" w:name="_STATUTE_HEADNOTE__1ca03701_6ba7_44e1_80"/>
      <w:r>
        <w:rPr>
          <w:rFonts w:eastAsia="Arial" w:cs="Arial" w:ascii="Arial" w:hAnsi="Arial"/>
          <w:b/>
          <w:u w:val="single"/>
        </w:rPr>
        <w:t>Department duties.</w:t>
      </w:r>
      <w:r>
        <w:rPr>
          <w:rFonts w:eastAsia="Arial" w:cs="Arial" w:ascii="Arial" w:hAnsi="Arial"/>
          <w:u w:val="single"/>
        </w:rPr>
        <w:t xml:space="preserve">  </w:t>
      </w:r>
      <w:bookmarkStart w:id="695" w:name="_STATUTE_CONTENT__648afa9d_5b61_41d1_850"/>
      <w:bookmarkEnd w:id="694"/>
      <w:r>
        <w:rPr>
          <w:rFonts w:eastAsia="Arial" w:cs="Arial" w:ascii="Arial" w:hAnsi="Arial"/>
          <w:u w:val="single"/>
        </w:rPr>
        <w:t>The department shall:</w:t>
      </w:r>
      <w:bookmarkEnd w:id="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6" w:name="_PAR__1_f22c0cb8_469a_4902_92fd_6291f350"/>
      <w:bookmarkStart w:id="697" w:name="_PAR__2_99d40459_b8f5_485a_94d4_c8f127de"/>
      <w:bookmarkStart w:id="698" w:name="_STATUTE_P__e5ad9bf3_1696_4a0d_9267_0527"/>
      <w:bookmarkStart w:id="699" w:name="_LINE__2_541e552b_d269_4a79_91af_8dcacbd"/>
      <w:bookmarkStart w:id="700" w:name="_STATUTE_NUMBER__9b6043bb_e330_45df_b420"/>
      <w:bookmarkEnd w:id="696"/>
      <w:bookmarkEnd w:id="695"/>
      <w:bookmarkEnd w:id="697"/>
      <w:bookmarkEnd w:id="698"/>
      <w:r>
        <w:rPr>
          <w:rFonts w:eastAsia="Arial" w:cs="Arial" w:ascii="Arial" w:hAnsi="Arial"/>
          <w:u w:val="single"/>
        </w:rPr>
        <w:t>A</w:t>
      </w:r>
      <w:bookmarkEnd w:id="700"/>
      <w:r>
        <w:rPr>
          <w:rFonts w:eastAsia="Arial" w:cs="Arial" w:ascii="Arial" w:hAnsi="Arial"/>
          <w:u w:val="single"/>
        </w:rPr>
        <w:t xml:space="preserve">.  </w:t>
      </w:r>
      <w:bookmarkStart w:id="701" w:name="_STATUTE_CONTENT__c4d33abb_1341_426e_aa3"/>
      <w:r>
        <w:rPr>
          <w:rFonts w:eastAsia="Arial" w:cs="Arial" w:ascii="Arial" w:hAnsi="Arial"/>
          <w:u w:val="single"/>
        </w:rPr>
        <w:t xml:space="preserve">Establish by rule eligibility criteria for eligible patients, including, but not limited </w:t>
      </w:r>
      <w:bookmarkStart w:id="702" w:name="_LINE__3_1d4e573f_d0d7_4eb3_b00c_61c1c8f"/>
      <w:bookmarkEnd w:id="699"/>
      <w:r>
        <w:rPr>
          <w:rFonts w:eastAsia="Arial" w:cs="Arial" w:ascii="Arial" w:hAnsi="Arial"/>
          <w:u w:val="single"/>
        </w:rPr>
        <w:t xml:space="preserve">to, eligibility for indigent or underinsured patients or patients who do not meet the </w:t>
      </w:r>
      <w:bookmarkStart w:id="703" w:name="_LINE__4_72bcf42c_20d4_454e_85ff_14fe972"/>
      <w:bookmarkEnd w:id="702"/>
      <w:r>
        <w:rPr>
          <w:rFonts w:eastAsia="Arial" w:cs="Arial" w:ascii="Arial" w:hAnsi="Arial"/>
          <w:u w:val="single"/>
        </w:rPr>
        <w:t xml:space="preserve">criteria established in subsection 4, but may be eligible for the program if there is an </w:t>
      </w:r>
      <w:bookmarkStart w:id="704" w:name="_LINE__5_5760fa4f_33ff_4d78_ab38_3bb38ca"/>
      <w:bookmarkEnd w:id="703"/>
      <w:r>
        <w:rPr>
          <w:rFonts w:eastAsia="Arial" w:cs="Arial" w:ascii="Arial" w:hAnsi="Arial"/>
          <w:u w:val="single"/>
        </w:rPr>
        <w:t>excess of donated medicines in a recipient's inventory;</w:t>
      </w:r>
      <w:bookmarkEnd w:id="7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5" w:name="_PAR__2_99d40459_b8f5_485a_94d4_c8f127de"/>
      <w:bookmarkStart w:id="706" w:name="_STATUTE_P__e5ad9bf3_1696_4a0d_9267_0527"/>
      <w:bookmarkStart w:id="707" w:name="_PAR__3_f7ecf074_b762_493d_b61d_0fcd4d37"/>
      <w:bookmarkStart w:id="708" w:name="_STATUTE_P__25d3a859_56aa_407f_8406_b5c9"/>
      <w:bookmarkStart w:id="709" w:name="_LINE__6_a1225190_c941_4df3_bba3_e1ba066"/>
      <w:bookmarkStart w:id="710" w:name="_STATUTE_NUMBER__be090095_7bdb_46aa_8437"/>
      <w:bookmarkEnd w:id="705"/>
      <w:bookmarkEnd w:id="706"/>
      <w:bookmarkEnd w:id="701"/>
      <w:bookmarkEnd w:id="707"/>
      <w:bookmarkEnd w:id="708"/>
      <w:r>
        <w:rPr>
          <w:rFonts w:eastAsia="Arial" w:cs="Arial" w:ascii="Arial" w:hAnsi="Arial"/>
          <w:u w:val="single"/>
        </w:rPr>
        <w:t>B</w:t>
      </w:r>
      <w:bookmarkEnd w:id="710"/>
      <w:r>
        <w:rPr>
          <w:rFonts w:eastAsia="Arial" w:cs="Arial" w:ascii="Arial" w:hAnsi="Arial"/>
          <w:u w:val="single"/>
        </w:rPr>
        <w:t xml:space="preserve">.  </w:t>
      </w:r>
      <w:bookmarkStart w:id="711" w:name="_STATUTE_CONTENT__1f198071_7b72_4195_92f"/>
      <w:r>
        <w:rPr>
          <w:rFonts w:eastAsia="Arial" w:cs="Arial" w:ascii="Arial" w:hAnsi="Arial"/>
          <w:u w:val="single"/>
        </w:rPr>
        <w:t xml:space="preserve">Establish by rule a process by which a donor, recipient or patient in the program </w:t>
      </w:r>
      <w:bookmarkStart w:id="712" w:name="_LINE__7_0beba164_b1c2_46b8_8f75_18f6a94"/>
      <w:bookmarkEnd w:id="709"/>
      <w:r>
        <w:rPr>
          <w:rFonts w:eastAsia="Arial" w:cs="Arial" w:ascii="Arial" w:hAnsi="Arial"/>
          <w:u w:val="single"/>
        </w:rPr>
        <w:t xml:space="preserve">may request a waiver from the department from the requirements of this chapter or any </w:t>
      </w:r>
      <w:bookmarkStart w:id="713" w:name="_LINE__8_46857abb_88de_4f53_9a69_094b059"/>
      <w:bookmarkEnd w:id="712"/>
      <w:r>
        <w:rPr>
          <w:rFonts w:eastAsia="Arial" w:cs="Arial" w:ascii="Arial" w:hAnsi="Arial"/>
          <w:u w:val="single"/>
        </w:rPr>
        <w:t xml:space="preserve">rules adopted in accordance with this chapter, except that the department may not adopt </w:t>
      </w:r>
      <w:bookmarkStart w:id="714" w:name="_LINE__9_8aea98a4_9d72_4ab5_9467_19fd897"/>
      <w:bookmarkEnd w:id="713"/>
      <w:r>
        <w:rPr>
          <w:rFonts w:eastAsia="Arial" w:cs="Arial" w:ascii="Arial" w:hAnsi="Arial"/>
          <w:u w:val="single"/>
        </w:rPr>
        <w:t xml:space="preserve">a rule that establishes a waiver from the immunity from liability under subsection 14.  </w:t>
      </w:r>
      <w:bookmarkStart w:id="715" w:name="_LINE__10_e35a6d1d_fe33_4cd1_9eda_6df1c5"/>
      <w:bookmarkEnd w:id="714"/>
      <w:r>
        <w:rPr>
          <w:rFonts w:eastAsia="Arial" w:cs="Arial" w:ascii="Arial" w:hAnsi="Arial"/>
          <w:u w:val="single"/>
        </w:rPr>
        <w:t xml:space="preserve">The department shall grant or deny a waiver submitted in accordance with this </w:t>
      </w:r>
      <w:bookmarkStart w:id="716" w:name="_LINE__11_271c97de_cf62_4b61_8811_bd46e9"/>
      <w:bookmarkEnd w:id="715"/>
      <w:r>
        <w:rPr>
          <w:rFonts w:eastAsia="Arial" w:cs="Arial" w:ascii="Arial" w:hAnsi="Arial"/>
          <w:u w:val="single"/>
        </w:rPr>
        <w:t xml:space="preserve">paragraph and rules adopted in accordance with this paragraph within 30 days of its </w:t>
      </w:r>
      <w:bookmarkStart w:id="717" w:name="_LINE__12_1ab36f1e_e0a8_4bb1_a87e_493f53"/>
      <w:bookmarkEnd w:id="716"/>
      <w:r>
        <w:rPr>
          <w:rFonts w:eastAsia="Arial" w:cs="Arial" w:ascii="Arial" w:hAnsi="Arial"/>
          <w:u w:val="single"/>
        </w:rPr>
        <w:t xml:space="preserve">submission to the department based on its potential effects on medicine access and </w:t>
      </w:r>
      <w:bookmarkStart w:id="718" w:name="_LINE__13_f2320d2f_9197_43ae_b3d1_82d45e"/>
      <w:bookmarkEnd w:id="717"/>
      <w:r>
        <w:rPr>
          <w:rFonts w:eastAsia="Arial" w:cs="Arial" w:ascii="Arial" w:hAnsi="Arial"/>
          <w:u w:val="single"/>
        </w:rPr>
        <w:t>safety of eligible patients; and</w:t>
      </w:r>
      <w:bookmarkEnd w:id="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9" w:name="_PAR__3_f7ecf074_b762_493d_b61d_0fcd4d37"/>
      <w:bookmarkStart w:id="720" w:name="_STATUTE_P__25d3a859_56aa_407f_8406_b5c9"/>
      <w:bookmarkStart w:id="721" w:name="_PAR__4_bb59bca1_dbcd_4590_8d50_ce1d55a3"/>
      <w:bookmarkStart w:id="722" w:name="_STATUTE_P__199e32d5_140c_402f_9dd3_13fc"/>
      <w:bookmarkStart w:id="723" w:name="_LINE__14_063d832e_820e_41ad_87b1_868cd2"/>
      <w:bookmarkStart w:id="724" w:name="_STATUTE_NUMBER__69369aec_3b28_40a8_a6ce"/>
      <w:bookmarkEnd w:id="719"/>
      <w:bookmarkEnd w:id="720"/>
      <w:bookmarkEnd w:id="711"/>
      <w:bookmarkEnd w:id="721"/>
      <w:bookmarkEnd w:id="722"/>
      <w:r>
        <w:rPr>
          <w:rFonts w:eastAsia="Arial" w:cs="Arial" w:ascii="Arial" w:hAnsi="Arial"/>
          <w:u w:val="single"/>
        </w:rPr>
        <w:t>C</w:t>
      </w:r>
      <w:bookmarkEnd w:id="724"/>
      <w:r>
        <w:rPr>
          <w:rFonts w:eastAsia="Arial" w:cs="Arial" w:ascii="Arial" w:hAnsi="Arial"/>
          <w:u w:val="single"/>
        </w:rPr>
        <w:t xml:space="preserve">.  </w:t>
      </w:r>
      <w:bookmarkStart w:id="725" w:name="_STATUTE_CONTENT__9856ca1d_5e66_4536_acf"/>
      <w:r>
        <w:rPr>
          <w:rFonts w:eastAsia="Arial" w:cs="Arial" w:ascii="Arial" w:hAnsi="Arial"/>
          <w:u w:val="single"/>
        </w:rPr>
        <w:t xml:space="preserve">Establish by rule a method by which the department may revoke the authority of a </w:t>
      </w:r>
      <w:bookmarkStart w:id="726" w:name="_LINE__15_92d05837_9b94_43d8_b569_e573ff"/>
      <w:bookmarkEnd w:id="723"/>
      <w:r>
        <w:rPr>
          <w:rFonts w:eastAsia="Arial" w:cs="Arial" w:ascii="Arial" w:hAnsi="Arial"/>
          <w:u w:val="single"/>
        </w:rPr>
        <w:t xml:space="preserve">recipient to participate in the program by issuing a written notice to the recipient.  The </w:t>
      </w:r>
      <w:bookmarkStart w:id="727" w:name="_LINE__16_0fc4c68f_0b69_46ac_9ee2_cf6621"/>
      <w:bookmarkEnd w:id="726"/>
      <w:r>
        <w:rPr>
          <w:rFonts w:eastAsia="Arial" w:cs="Arial" w:ascii="Arial" w:hAnsi="Arial"/>
          <w:u w:val="single"/>
        </w:rPr>
        <w:t xml:space="preserve">rule must require the department to identify the specific requirements the recipient </w:t>
      </w:r>
      <w:bookmarkStart w:id="728" w:name="_LINE__17_ccde2518_eb55_4b22_ad98_b7c2a0"/>
      <w:bookmarkEnd w:id="727"/>
      <w:r>
        <w:rPr>
          <w:rFonts w:eastAsia="Arial" w:cs="Arial" w:ascii="Arial" w:hAnsi="Arial"/>
          <w:u w:val="single"/>
        </w:rPr>
        <w:t xml:space="preserve">violated and the required corrective actions for the recipient to resume its participation </w:t>
      </w:r>
      <w:bookmarkStart w:id="729" w:name="_LINE__18_b9c2cbd0_fbf5_45e1_b1d2_b5f41d"/>
      <w:bookmarkEnd w:id="728"/>
      <w:r>
        <w:rPr>
          <w:rFonts w:eastAsia="Arial" w:cs="Arial" w:ascii="Arial" w:hAnsi="Arial"/>
          <w:u w:val="single"/>
        </w:rPr>
        <w:t>in the program.</w:t>
      </w:r>
      <w:bookmarkEnd w:id="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0" w:name="_STATUTE_SS__479279e2_d164_478a_911f_ec8"/>
      <w:bookmarkStart w:id="731" w:name="_PAR__4_bb59bca1_dbcd_4590_8d50_ce1d55a3"/>
      <w:bookmarkStart w:id="732" w:name="_STATUTE_P__199e32d5_140c_402f_9dd3_13fc"/>
      <w:bookmarkStart w:id="733" w:name="_PAR__5_3c4e2bca_fbf3_4b4a_85fb_b65509b2"/>
      <w:bookmarkStart w:id="734" w:name="_STATUTE_SS__f3a0997c_60e8_4947_b26c_da9"/>
      <w:bookmarkStart w:id="735" w:name="_LINE__19_d2ccaeb4_0dca_4e34_a3d7_247a31"/>
      <w:bookmarkStart w:id="736" w:name="_STATUTE_NUMBER__f1ffb566_281a_4a3e_9f32"/>
      <w:bookmarkEnd w:id="730"/>
      <w:bookmarkEnd w:id="731"/>
      <w:bookmarkEnd w:id="732"/>
      <w:bookmarkEnd w:id="725"/>
      <w:bookmarkEnd w:id="733"/>
      <w:bookmarkEnd w:id="734"/>
      <w:r>
        <w:rPr>
          <w:rFonts w:eastAsia="Arial" w:cs="Arial" w:ascii="Arial" w:hAnsi="Arial"/>
          <w:b/>
          <w:u w:val="single"/>
        </w:rPr>
        <w:t>16</w:t>
      </w:r>
      <w:bookmarkEnd w:id="736"/>
      <w:r>
        <w:rPr>
          <w:rFonts w:eastAsia="Arial" w:cs="Arial" w:ascii="Arial" w:hAnsi="Arial"/>
          <w:b/>
          <w:u w:val="single"/>
        </w:rPr>
        <w:t xml:space="preserve">.  </w:t>
      </w:r>
      <w:bookmarkStart w:id="737" w:name="_STATUTE_HEADNOTE__c660dfcb_63e8_440d_9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738" w:name="_STATUTE_CONTENT__31213c1c_ae2c_4391_ad1"/>
      <w:bookmarkEnd w:id="737"/>
      <w:r>
        <w:rPr>
          <w:rFonts w:eastAsia="Arial" w:cs="Arial" w:ascii="Arial" w:hAnsi="Arial"/>
          <w:u w:val="single"/>
        </w:rPr>
        <w:t xml:space="preserve">The department may adopt rules to carry out the purposes of the program. </w:t>
      </w:r>
      <w:bookmarkStart w:id="739" w:name="_LINE__20_70b719eb_4175_483c_85c3_377f47"/>
      <w:bookmarkEnd w:id="735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by Title 5, </w:t>
      </w:r>
      <w:bookmarkStart w:id="740" w:name="_LINE__21_03c791f2_dc60_4384_95c6_35541e"/>
      <w:bookmarkEnd w:id="739"/>
      <w:r>
        <w:rPr>
          <w:rFonts w:eastAsia="Arial" w:cs="Arial" w:ascii="Arial" w:hAnsi="Arial"/>
          <w:u w:val="single"/>
        </w:rPr>
        <w:t>chapter 375, subchapter 2-A.</w:t>
      </w:r>
      <w:bookmarkEnd w:id="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1" w:name="_BILL_SECTION__0e6a4a4c_1e06_462e_91f0_a"/>
      <w:bookmarkStart w:id="742" w:name="_PROCESSED_CHANGE__383b3e89_df8b_4d92_9d"/>
      <w:bookmarkStart w:id="743" w:name="_STATUTE_C__177c3cee_8149_4cbb_be85_b3e6"/>
      <w:bookmarkStart w:id="744" w:name="_STATUTE_S__7867eb1f_18f1_4c44_bef2_ee76"/>
      <w:bookmarkStart w:id="745" w:name="_PAR__5_3c4e2bca_fbf3_4b4a_85fb_b65509b2"/>
      <w:bookmarkStart w:id="746" w:name="_STATUTE_SS__f3a0997c_60e8_4947_b26c_da9"/>
      <w:bookmarkStart w:id="747" w:name="_BILL_SECTION__b910c675_4cef_4afe_b5fb_0"/>
      <w:bookmarkStart w:id="748" w:name="_PAR__6_996fa634_172c_42c4_b3d3_e8cdc020"/>
      <w:bookmarkStart w:id="749" w:name="_BILL_SECTION_HEADER__9a61c5c1_95e6_43d7"/>
      <w:bookmarkStart w:id="750" w:name="_LINE__22_2520f91a_8626_4b3f_8f2f_e8d2ef"/>
      <w:bookmarkEnd w:id="741"/>
      <w:bookmarkEnd w:id="742"/>
      <w:bookmarkEnd w:id="743"/>
      <w:bookmarkEnd w:id="744"/>
      <w:bookmarkEnd w:id="745"/>
      <w:bookmarkEnd w:id="746"/>
      <w:bookmarkEnd w:id="738"/>
      <w:bookmarkEnd w:id="747"/>
      <w:bookmarkEnd w:id="748"/>
      <w:bookmarkEnd w:id="749"/>
      <w:r>
        <w:rPr>
          <w:rFonts w:eastAsia="Arial" w:cs="Arial" w:ascii="Arial" w:hAnsi="Arial"/>
          <w:b/>
          <w:sz w:val="24"/>
        </w:rPr>
        <w:t xml:space="preserve">Sec. </w:t>
      </w:r>
      <w:bookmarkStart w:id="751" w:name="_BILL_SECTION_NUMBER__7b9eaa34_7b25_48f8"/>
      <w:r>
        <w:rPr>
          <w:rFonts w:eastAsia="Arial" w:cs="Arial" w:ascii="Arial" w:hAnsi="Arial"/>
          <w:b/>
          <w:sz w:val="24"/>
        </w:rPr>
        <w:t>4</w:t>
      </w:r>
      <w:bookmarkEnd w:id="751"/>
      <w:r>
        <w:rPr>
          <w:rFonts w:eastAsia="Arial" w:cs="Arial" w:ascii="Arial" w:hAnsi="Arial"/>
          <w:b/>
          <w:sz w:val="24"/>
        </w:rPr>
        <w:t>.  36 MRSA §5218-B</w:t>
      </w:r>
      <w:r>
        <w:rPr>
          <w:rFonts w:eastAsia="Arial" w:cs="Arial" w:ascii="Arial" w:hAnsi="Arial"/>
        </w:rPr>
        <w:t xml:space="preserve"> is enacted to read:</w:t>
      </w:r>
      <w:bookmarkEnd w:id="75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52" w:name="_PAR__6_996fa634_172c_42c4_b3d3_e8cdc020"/>
      <w:bookmarkStart w:id="753" w:name="_BILL_SECTION_HEADER__9a61c5c1_95e6_43d7"/>
      <w:bookmarkStart w:id="754" w:name="_PROCESSED_CHANGE__81516757_e243_43fd_ba"/>
      <w:bookmarkStart w:id="755" w:name="_STATUTE_S__b265f1fd_5750_4725_8e8d_9931"/>
      <w:bookmarkStart w:id="756" w:name="_PAR__7_80ab3449_678e_4072_9165_b088efea"/>
      <w:bookmarkStart w:id="757" w:name="_LINE__23_96d1910d_86d4_49a4_840c_1fef9d"/>
      <w:bookmarkEnd w:id="752"/>
      <w:bookmarkEnd w:id="753"/>
      <w:bookmarkEnd w:id="754"/>
      <w:bookmarkEnd w:id="755"/>
      <w:bookmarkEnd w:id="756"/>
      <w:r>
        <w:rPr>
          <w:rFonts w:eastAsia="Arial" w:cs="Arial" w:ascii="Arial" w:hAnsi="Arial"/>
          <w:b/>
          <w:u w:val="single"/>
        </w:rPr>
        <w:t>§</w:t>
      </w:r>
      <w:bookmarkStart w:id="758" w:name="_STATUTE_NUMBER__48f01fac_e4ef_4f97_b594"/>
      <w:r>
        <w:rPr>
          <w:rFonts w:eastAsia="Arial" w:cs="Arial" w:ascii="Arial" w:hAnsi="Arial"/>
          <w:b/>
          <w:u w:val="single"/>
        </w:rPr>
        <w:t>5218-B</w:t>
      </w:r>
      <w:bookmarkEnd w:id="758"/>
      <w:r>
        <w:rPr>
          <w:rFonts w:eastAsia="Arial" w:cs="Arial" w:ascii="Arial" w:hAnsi="Arial"/>
          <w:b/>
          <w:u w:val="single"/>
        </w:rPr>
        <w:t xml:space="preserve">.  </w:t>
      </w:r>
      <w:bookmarkStart w:id="759" w:name="_STATUTE_HEADNOTE__c4a04e63_fd20_42dc_8b"/>
      <w:r>
        <w:rPr>
          <w:rFonts w:eastAsia="Arial" w:cs="Arial" w:ascii="Arial" w:hAnsi="Arial"/>
          <w:b/>
          <w:u w:val="single"/>
        </w:rPr>
        <w:t>Credit for donated medicine</w:t>
      </w:r>
      <w:bookmarkEnd w:id="757"/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PAR__7_80ab3449_678e_4072_9165_b088efea"/>
      <w:bookmarkStart w:id="761" w:name="_STATUTE_SS__15bd5f73_bf3c_444d_ae0f_32d"/>
      <w:bookmarkStart w:id="762" w:name="_PAR__8_e9873fac_943d_4d9c_bacb_6b0f407e"/>
      <w:bookmarkStart w:id="763" w:name="_LINE__24_faccb1f6_9bee_4749_b873_13827f"/>
      <w:bookmarkStart w:id="764" w:name="_STATUTE_NUMBER__c7eaa4dd_bd00_4b11_a626"/>
      <w:bookmarkEnd w:id="760"/>
      <w:bookmarkEnd w:id="761"/>
      <w:bookmarkEnd w:id="762"/>
      <w:r>
        <w:rPr>
          <w:rFonts w:eastAsia="Arial" w:cs="Arial" w:ascii="Arial" w:hAnsi="Arial"/>
          <w:b/>
          <w:u w:val="single"/>
        </w:rPr>
        <w:t>1</w:t>
      </w:r>
      <w:bookmarkEnd w:id="764"/>
      <w:r>
        <w:rPr>
          <w:rFonts w:eastAsia="Arial" w:cs="Arial" w:ascii="Arial" w:hAnsi="Arial"/>
          <w:b/>
          <w:u w:val="single"/>
        </w:rPr>
        <w:t xml:space="preserve">.  </w:t>
      </w:r>
      <w:bookmarkStart w:id="765" w:name="_STATUTE_HEADNOTE__7afab22c_c4eb_4b4d_9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766" w:name="_STATUTE_CONTENT__b77c628d_2766_4976_aa4"/>
      <w:bookmarkEnd w:id="76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767" w:name="_LINE__25_9614a521_532a_4b0b_b15f_394652"/>
      <w:bookmarkEnd w:id="763"/>
      <w:r>
        <w:rPr>
          <w:rFonts w:eastAsia="Arial" w:cs="Arial" w:ascii="Arial" w:hAnsi="Arial"/>
          <w:u w:val="single"/>
        </w:rPr>
        <w:t>following terms have the following meanings.</w:t>
      </w:r>
      <w:bookmarkEnd w:id="7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8" w:name="_PAR__8_e9873fac_943d_4d9c_bacb_6b0f407e"/>
      <w:bookmarkStart w:id="769" w:name="_PAR__9_67975a56_8cb3_4d57_84f8_40dc92f2"/>
      <w:bookmarkStart w:id="770" w:name="_STATUTE_P__ada4b839_41e4_47e5_8342_2a51"/>
      <w:bookmarkStart w:id="771" w:name="_LINE__26_1a862443_dc5c_49c5_a221_264156"/>
      <w:bookmarkStart w:id="772" w:name="_STATUTE_NUMBER__5b144c45_bef6_42a7_b610"/>
      <w:bookmarkEnd w:id="768"/>
      <w:bookmarkEnd w:id="766"/>
      <w:bookmarkEnd w:id="769"/>
      <w:bookmarkEnd w:id="770"/>
      <w:r>
        <w:rPr>
          <w:rFonts w:eastAsia="Arial" w:cs="Arial" w:ascii="Arial" w:hAnsi="Arial"/>
          <w:u w:val="single"/>
        </w:rPr>
        <w:t>A</w:t>
      </w:r>
      <w:bookmarkEnd w:id="772"/>
      <w:r>
        <w:rPr>
          <w:rFonts w:eastAsia="Arial" w:cs="Arial" w:ascii="Arial" w:hAnsi="Arial"/>
          <w:u w:val="single"/>
        </w:rPr>
        <w:t xml:space="preserve">.  </w:t>
      </w:r>
      <w:bookmarkStart w:id="773" w:name="_STATUTE_CONTENT__795efd41_c866_43d2_837"/>
      <w:r>
        <w:rPr>
          <w:rFonts w:eastAsia="Arial" w:cs="Arial" w:ascii="Arial" w:hAnsi="Arial"/>
          <w:u w:val="single"/>
        </w:rPr>
        <w:t xml:space="preserve">"Donor" has the same meaning as in Title 22, section 2700-B, subsection 1, </w:t>
      </w:r>
      <w:bookmarkStart w:id="774" w:name="_LINE__27_eadcb77a_8a01_4d1f_bb20_455fa2"/>
      <w:bookmarkEnd w:id="771"/>
      <w:r>
        <w:rPr>
          <w:rFonts w:eastAsia="Arial" w:cs="Arial" w:ascii="Arial" w:hAnsi="Arial"/>
          <w:u w:val="single"/>
        </w:rPr>
        <w:t>paragraph C.</w:t>
      </w:r>
      <w:bookmarkEnd w:id="7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5" w:name="_PAR__9_67975a56_8cb3_4d57_84f8_40dc92f2"/>
      <w:bookmarkStart w:id="776" w:name="_STATUTE_P__ada4b839_41e4_47e5_8342_2a51"/>
      <w:bookmarkStart w:id="777" w:name="_PAR__10_16604da2_bfda_49fa_aaee_83d7dab"/>
      <w:bookmarkStart w:id="778" w:name="_STATUTE_P__25b81b12_ecf1_4ee8_9492_c175"/>
      <w:bookmarkStart w:id="779" w:name="_LINE__28_4d3c08e6_59a1_4c85_a58d_971084"/>
      <w:bookmarkStart w:id="780" w:name="_STATUTE_NUMBER__fcd0a16c_2542_471a_b00d"/>
      <w:bookmarkEnd w:id="775"/>
      <w:bookmarkEnd w:id="776"/>
      <w:bookmarkEnd w:id="773"/>
      <w:bookmarkEnd w:id="777"/>
      <w:bookmarkEnd w:id="778"/>
      <w:r>
        <w:rPr>
          <w:rFonts w:eastAsia="Arial" w:cs="Arial" w:ascii="Arial" w:hAnsi="Arial"/>
          <w:u w:val="single"/>
        </w:rPr>
        <w:t>B</w:t>
      </w:r>
      <w:bookmarkEnd w:id="780"/>
      <w:r>
        <w:rPr>
          <w:rFonts w:eastAsia="Arial" w:cs="Arial" w:ascii="Arial" w:hAnsi="Arial"/>
          <w:u w:val="single"/>
        </w:rPr>
        <w:t xml:space="preserve">.  </w:t>
      </w:r>
      <w:bookmarkStart w:id="781" w:name="_STATUTE_CONTENT__c48af39d_b952_49cc_a94"/>
      <w:r>
        <w:rPr>
          <w:rFonts w:eastAsia="Arial" w:cs="Arial" w:ascii="Arial" w:hAnsi="Arial"/>
          <w:u w:val="single"/>
        </w:rPr>
        <w:t xml:space="preserve">"Medicine" has the same meaning as in Title 22, section 2700-B, subsection 1, </w:t>
      </w:r>
      <w:bookmarkStart w:id="782" w:name="_LINE__29_558244ac_5b43_4f43_817c_fe2b13"/>
      <w:bookmarkEnd w:id="779"/>
      <w:r>
        <w:rPr>
          <w:rFonts w:eastAsia="Arial" w:cs="Arial" w:ascii="Arial" w:hAnsi="Arial"/>
          <w:u w:val="single"/>
        </w:rPr>
        <w:t>paragraph H.</w:t>
      </w:r>
      <w:bookmarkEnd w:id="7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3" w:name="_PAR__10_16604da2_bfda_49fa_aaee_83d7dab"/>
      <w:bookmarkStart w:id="784" w:name="_STATUTE_P__25b81b12_ecf1_4ee8_9492_c175"/>
      <w:bookmarkStart w:id="785" w:name="_PAR__11_39939da0_6407_4d3f_9eeb_0ddc15c"/>
      <w:bookmarkStart w:id="786" w:name="_STATUTE_P__41f627fa_546b_45d8_bfde_452f"/>
      <w:bookmarkStart w:id="787" w:name="_LINE__30_9c3a27f5_d802_46b2_9c3d_2d3fcb"/>
      <w:bookmarkStart w:id="788" w:name="_STATUTE_NUMBER__220e01cb_cb5a_4cdc_84d1"/>
      <w:bookmarkEnd w:id="783"/>
      <w:bookmarkEnd w:id="784"/>
      <w:bookmarkEnd w:id="781"/>
      <w:bookmarkEnd w:id="785"/>
      <w:bookmarkEnd w:id="786"/>
      <w:r>
        <w:rPr>
          <w:rFonts w:eastAsia="Arial" w:cs="Arial" w:ascii="Arial" w:hAnsi="Arial"/>
          <w:u w:val="single"/>
        </w:rPr>
        <w:t>C</w:t>
      </w:r>
      <w:bookmarkEnd w:id="788"/>
      <w:r>
        <w:rPr>
          <w:rFonts w:eastAsia="Arial" w:cs="Arial" w:ascii="Arial" w:hAnsi="Arial"/>
          <w:u w:val="single"/>
        </w:rPr>
        <w:t xml:space="preserve">.  </w:t>
      </w:r>
      <w:bookmarkStart w:id="789" w:name="_STATUTE_CONTENT__3f9dd460_9909_4b87_838"/>
      <w:r>
        <w:rPr>
          <w:rFonts w:eastAsia="Arial" w:cs="Arial" w:ascii="Arial" w:hAnsi="Arial"/>
          <w:u w:val="single"/>
        </w:rPr>
        <w:t xml:space="preserve">"Program" means the Medicine Donation and Redispensing Program established </w:t>
      </w:r>
      <w:bookmarkStart w:id="790" w:name="_LINE__31_19dc5efb_8c65_4bef_b648_679a47"/>
      <w:bookmarkEnd w:id="787"/>
      <w:r>
        <w:rPr>
          <w:rFonts w:eastAsia="Arial" w:cs="Arial" w:ascii="Arial" w:hAnsi="Arial"/>
          <w:u w:val="single"/>
        </w:rPr>
        <w:t>under Title 22, section 2700-B, subsection 2.</w:t>
      </w:r>
      <w:bookmarkEnd w:id="7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1" w:name="_PAR__11_39939da0_6407_4d3f_9eeb_0ddc15c"/>
      <w:bookmarkStart w:id="792" w:name="_STATUTE_P__41f627fa_546b_45d8_bfde_452f"/>
      <w:bookmarkStart w:id="793" w:name="_PAR__12_ae978c1a_3141_4395_aaff_1129a43"/>
      <w:bookmarkStart w:id="794" w:name="_STATUTE_P__1a9bac75_8513_4a8b_88dc_0094"/>
      <w:bookmarkStart w:id="795" w:name="_LINE__32_5e7d3bcb_68ef_4f62_a74e_cab062"/>
      <w:bookmarkStart w:id="796" w:name="_STATUTE_NUMBER__1a1e86f2_3920_42f5_b589"/>
      <w:bookmarkEnd w:id="791"/>
      <w:bookmarkEnd w:id="792"/>
      <w:bookmarkEnd w:id="789"/>
      <w:bookmarkEnd w:id="793"/>
      <w:bookmarkEnd w:id="794"/>
      <w:r>
        <w:rPr>
          <w:rFonts w:eastAsia="Arial" w:cs="Arial" w:ascii="Arial" w:hAnsi="Arial"/>
          <w:u w:val="single"/>
        </w:rPr>
        <w:t>D</w:t>
      </w:r>
      <w:bookmarkEnd w:id="796"/>
      <w:r>
        <w:rPr>
          <w:rFonts w:eastAsia="Arial" w:cs="Arial" w:ascii="Arial" w:hAnsi="Arial"/>
          <w:u w:val="single"/>
        </w:rPr>
        <w:t xml:space="preserve">.  </w:t>
      </w:r>
      <w:bookmarkStart w:id="797" w:name="_STATUTE_CONTENT__f11e30c4_b879_4afc_aa1"/>
      <w:r>
        <w:rPr>
          <w:rFonts w:eastAsia="Arial" w:cs="Arial" w:ascii="Arial" w:hAnsi="Arial"/>
          <w:u w:val="single"/>
        </w:rPr>
        <w:t xml:space="preserve">"Recipient" has the same meaning as in Title 22, section 2700-B, subsection 1, </w:t>
      </w:r>
      <w:bookmarkStart w:id="798" w:name="_LINE__33_026e85a7_e7a2_45c3_99a9_647be3"/>
      <w:bookmarkEnd w:id="795"/>
      <w:r>
        <w:rPr>
          <w:rFonts w:eastAsia="Arial" w:cs="Arial" w:ascii="Arial" w:hAnsi="Arial"/>
          <w:u w:val="single"/>
        </w:rPr>
        <w:t>paragraph N.</w:t>
      </w:r>
      <w:bookmarkEnd w:id="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9" w:name="_STATUTE_SS__15bd5f73_bf3c_444d_ae0f_32d"/>
      <w:bookmarkStart w:id="800" w:name="_PAR__12_ae978c1a_3141_4395_aaff_1129a43"/>
      <w:bookmarkStart w:id="801" w:name="_STATUTE_P__1a9bac75_8513_4a8b_88dc_0094"/>
      <w:bookmarkStart w:id="802" w:name="_STATUTE_SS__b70f1224_c4b7_4c75_a50a_ba5"/>
      <w:bookmarkStart w:id="803" w:name="_PAR__13_c33ea00f_8c74_42f6_ba6a_fbc3ffe"/>
      <w:bookmarkStart w:id="804" w:name="_LINE__34_6b888e9c_8e88_4609_96d0_9d4675"/>
      <w:bookmarkStart w:id="805" w:name="_STATUTE_NUMBER__2c44b902_1b09_467c_8cfc"/>
      <w:bookmarkEnd w:id="799"/>
      <w:bookmarkEnd w:id="800"/>
      <w:bookmarkEnd w:id="801"/>
      <w:bookmarkEnd w:id="797"/>
      <w:bookmarkEnd w:id="802"/>
      <w:bookmarkEnd w:id="803"/>
      <w:r>
        <w:rPr>
          <w:rFonts w:eastAsia="Arial" w:cs="Arial" w:ascii="Arial" w:hAnsi="Arial"/>
          <w:b/>
          <w:u w:val="single"/>
        </w:rPr>
        <w:t>2</w:t>
      </w:r>
      <w:bookmarkEnd w:id="805"/>
      <w:r>
        <w:rPr>
          <w:rFonts w:eastAsia="Arial" w:cs="Arial" w:ascii="Arial" w:hAnsi="Arial"/>
          <w:b/>
          <w:u w:val="single"/>
        </w:rPr>
        <w:t xml:space="preserve">.  </w:t>
      </w:r>
      <w:bookmarkStart w:id="806" w:name="_STATUTE_HEADNOTE__ed5317dc_56ec_4dfe_81"/>
      <w:r>
        <w:rPr>
          <w:rFonts w:eastAsia="Arial" w:cs="Arial" w:ascii="Arial" w:hAnsi="Arial"/>
          <w:b/>
          <w:u w:val="single"/>
        </w:rPr>
        <w:t>Credit allowed.</w:t>
      </w:r>
      <w:r>
        <w:rPr>
          <w:rFonts w:eastAsia="Arial" w:cs="Arial" w:ascii="Arial" w:hAnsi="Arial"/>
          <w:u w:val="single"/>
        </w:rPr>
        <w:t xml:space="preserve">  </w:t>
      </w:r>
      <w:bookmarkStart w:id="807" w:name="_STATUTE_CONTENT__46938b6a_b064_4d34_814"/>
      <w:bookmarkEnd w:id="806"/>
      <w:r>
        <w:rPr>
          <w:rFonts w:eastAsia="Arial" w:cs="Arial" w:ascii="Arial" w:hAnsi="Arial"/>
          <w:u w:val="single"/>
        </w:rPr>
        <w:t xml:space="preserve">For tax years beginning January 1, 2022, a donor participating in </w:t>
      </w:r>
      <w:bookmarkStart w:id="808" w:name="_LINE__35_2852740a_f1f9_4b01_b1cc_e7db89"/>
      <w:bookmarkEnd w:id="804"/>
      <w:r>
        <w:rPr>
          <w:rFonts w:eastAsia="Arial" w:cs="Arial" w:ascii="Arial" w:hAnsi="Arial"/>
          <w:u w:val="single"/>
        </w:rPr>
        <w:t xml:space="preserve">the program is allowed a credit against the tax imposed by this Part in an amount equal to </w:t>
      </w:r>
      <w:bookmarkStart w:id="809" w:name="_LINE__36_c0942d8e_1f3c_47dc_88d7_9eac32"/>
      <w:bookmarkEnd w:id="808"/>
      <w:r>
        <w:rPr>
          <w:rFonts w:eastAsia="Arial" w:cs="Arial" w:ascii="Arial" w:hAnsi="Arial"/>
          <w:u w:val="single"/>
        </w:rPr>
        <w:t>the sum of:</w:t>
      </w:r>
      <w:bookmarkEnd w:id="8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0" w:name="_PAR__13_c33ea00f_8c74_42f6_ba6a_fbc3ffe"/>
      <w:bookmarkStart w:id="811" w:name="_PAR__14_9e753ed8_6c71_414c_b5d7_3c19256"/>
      <w:bookmarkStart w:id="812" w:name="_STATUTE_P__90cb718d_68a6_48ab_a459_ed8d"/>
      <w:bookmarkStart w:id="813" w:name="_LINE__37_b7767455_fd9e_49f4_bb92_942540"/>
      <w:bookmarkStart w:id="814" w:name="_STATUTE_NUMBER__bd76a5b8_baa4_403d_8852"/>
      <w:bookmarkEnd w:id="810"/>
      <w:bookmarkEnd w:id="807"/>
      <w:bookmarkEnd w:id="811"/>
      <w:bookmarkEnd w:id="812"/>
      <w:r>
        <w:rPr>
          <w:rFonts w:eastAsia="Arial" w:cs="Arial" w:ascii="Arial" w:hAnsi="Arial"/>
          <w:u w:val="single"/>
        </w:rPr>
        <w:t>A</w:t>
      </w:r>
      <w:bookmarkEnd w:id="814"/>
      <w:r>
        <w:rPr>
          <w:rFonts w:eastAsia="Arial" w:cs="Arial" w:ascii="Arial" w:hAnsi="Arial"/>
          <w:u w:val="single"/>
        </w:rPr>
        <w:t xml:space="preserve">.  </w:t>
      </w:r>
      <w:bookmarkStart w:id="815" w:name="_STATUTE_CONTENT__a7eed4e3_19bf_4a61_b35"/>
      <w:r>
        <w:rPr>
          <w:rFonts w:eastAsia="Arial" w:cs="Arial" w:ascii="Arial" w:hAnsi="Arial"/>
          <w:u w:val="single"/>
        </w:rPr>
        <w:t xml:space="preserve">The cost to the donor of the medicine donated pursuant to the program during the </w:t>
      </w:r>
      <w:bookmarkStart w:id="816" w:name="_LINE__38_c5f3056b_a318_4007_98be_d4247b"/>
      <w:bookmarkEnd w:id="813"/>
      <w:r>
        <w:rPr>
          <w:rFonts w:eastAsia="Arial" w:cs="Arial" w:ascii="Arial" w:hAnsi="Arial"/>
          <w:u w:val="single"/>
        </w:rPr>
        <w:t>taxable year as determined pursuant to the Code, Section 170(e)(3)(A); and</w:t>
      </w:r>
      <w:bookmarkEnd w:id="8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7" w:name="_PAR__14_9e753ed8_6c71_414c_b5d7_3c19256"/>
      <w:bookmarkStart w:id="818" w:name="_STATUTE_P__90cb718d_68a6_48ab_a459_ed8d"/>
      <w:bookmarkStart w:id="819" w:name="_PAR__15_7966d5ce_80f4_411e_8abb_b30eeb6"/>
      <w:bookmarkStart w:id="820" w:name="_STATUTE_P__d2ddaf20_9823_4792_8889_419a"/>
      <w:bookmarkStart w:id="821" w:name="_LINE__39_e72f3068_4ff6_4c9f_8088_63bef1"/>
      <w:bookmarkStart w:id="822" w:name="_STATUTE_NUMBER__a219700f_c1f7_4c4a_9d71"/>
      <w:bookmarkEnd w:id="817"/>
      <w:bookmarkEnd w:id="818"/>
      <w:bookmarkEnd w:id="815"/>
      <w:bookmarkEnd w:id="819"/>
      <w:bookmarkEnd w:id="820"/>
      <w:r>
        <w:rPr>
          <w:rFonts w:eastAsia="Arial" w:cs="Arial" w:ascii="Arial" w:hAnsi="Arial"/>
          <w:u w:val="single"/>
        </w:rPr>
        <w:t>B</w:t>
      </w:r>
      <w:bookmarkEnd w:id="822"/>
      <w:r>
        <w:rPr>
          <w:rFonts w:eastAsia="Arial" w:cs="Arial" w:ascii="Arial" w:hAnsi="Arial"/>
          <w:u w:val="single"/>
        </w:rPr>
        <w:t xml:space="preserve">.  </w:t>
      </w:r>
      <w:bookmarkStart w:id="823" w:name="_STATUTE_CONTENT__1f823b47_e6fb_4e9b_8bb"/>
      <w:r>
        <w:rPr>
          <w:rFonts w:eastAsia="Arial" w:cs="Arial" w:ascii="Arial" w:hAnsi="Arial"/>
          <w:u w:val="single"/>
        </w:rPr>
        <w:t xml:space="preserve">The verifiable cost to the donor to make the donation of the medicine to a recipient </w:t>
      </w:r>
      <w:bookmarkStart w:id="824" w:name="_LINE__40_9d866bd8_076b_490e_a02b_dd1d40"/>
      <w:bookmarkEnd w:id="821"/>
      <w:r>
        <w:rPr>
          <w:rFonts w:eastAsia="Arial" w:cs="Arial" w:ascii="Arial" w:hAnsi="Arial"/>
          <w:u w:val="single"/>
        </w:rPr>
        <w:t>during the taxable year.</w:t>
      </w:r>
      <w:bookmarkEnd w:id="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5" w:name="_STATUTE_SS__b70f1224_c4b7_4c75_a50a_ba5"/>
      <w:bookmarkStart w:id="826" w:name="_PAR__15_7966d5ce_80f4_411e_8abb_b30eeb6"/>
      <w:bookmarkStart w:id="827" w:name="_STATUTE_P__d2ddaf20_9823_4792_8889_419a"/>
      <w:bookmarkStart w:id="828" w:name="_STATUTE_SS__e7bd9287_1b3a_452a_a583_cd5"/>
      <w:bookmarkStart w:id="829" w:name="_PAR__16_8072ad93_b4da_4228_806b_c770a93"/>
      <w:bookmarkStart w:id="830" w:name="_LINE__41_45a2103b_8643_49d2_b1cb_f57dc6"/>
      <w:bookmarkStart w:id="831" w:name="_STATUTE_NUMBER__860d44d1_62ac_46b7_9357"/>
      <w:bookmarkEnd w:id="825"/>
      <w:bookmarkEnd w:id="826"/>
      <w:bookmarkEnd w:id="827"/>
      <w:bookmarkEnd w:id="823"/>
      <w:bookmarkEnd w:id="828"/>
      <w:r>
        <w:rPr>
          <w:rFonts w:eastAsia="Arial" w:cs="Arial" w:ascii="Arial" w:hAnsi="Arial"/>
          <w:b/>
          <w:u w:val="single"/>
        </w:rPr>
        <w:t>3</w:t>
      </w:r>
      <w:bookmarkEnd w:id="831"/>
      <w:r>
        <w:rPr>
          <w:rFonts w:eastAsia="Arial" w:cs="Arial" w:ascii="Arial" w:hAnsi="Arial"/>
          <w:b/>
          <w:u w:val="single"/>
        </w:rPr>
        <w:t xml:space="preserve">.  </w:t>
      </w:r>
      <w:bookmarkStart w:id="832" w:name="_STATUTE_HEADNOTE__387256e1_1d2e_404d_88"/>
      <w:r>
        <w:rPr>
          <w:rFonts w:eastAsia="Arial" w:cs="Arial" w:ascii="Arial" w:hAnsi="Arial"/>
          <w:b/>
          <w:u w:val="single"/>
        </w:rPr>
        <w:t xml:space="preserve">Limitation.  </w:t>
      </w:r>
      <w:bookmarkStart w:id="833" w:name="_STATUTE_CONTENT__ead0e9b8_45fe_4378_a85"/>
      <w:bookmarkEnd w:id="832"/>
      <w:r>
        <w:rPr>
          <w:rFonts w:eastAsia="Arial" w:cs="Arial" w:ascii="Arial" w:hAnsi="Arial"/>
          <w:u w:val="single"/>
        </w:rPr>
        <w:t xml:space="preserve">The amount of the credit that may be used by a donor under this section </w:t>
      </w:r>
      <w:bookmarkStart w:id="834" w:name="_LINE__42_8d76b1f2_1a14_469d_89c4_afc422"/>
      <w:bookmarkEnd w:id="830"/>
      <w:r>
        <w:rPr>
          <w:rFonts w:eastAsia="Arial" w:cs="Arial" w:ascii="Arial" w:hAnsi="Arial"/>
          <w:u w:val="single"/>
        </w:rPr>
        <w:t xml:space="preserve">for a taxable year may not exceed the amount of tax otherwise due under this Part.  Any </w:t>
      </w:r>
      <w:bookmarkStart w:id="835" w:name="_PAGE__7_56188520_aee2_438f_b8e3_0cd2fc1"/>
      <w:bookmarkStart w:id="836" w:name="_PAR__1_315ad8dc_74ef_4d99_849c_ccbeb131"/>
      <w:bookmarkStart w:id="837" w:name="_LINE__1_69b8fd3d_7113_45a7_92af_6eb3333"/>
      <w:bookmarkStart w:id="838" w:name="_PAGE_SPLIT__570f6419_57a3_4bc0_bba0_d51"/>
      <w:bookmarkEnd w:id="689"/>
      <w:bookmarkEnd w:id="829"/>
      <w:bookmarkEnd w:id="834"/>
      <w:r>
        <w:rPr>
          <w:rFonts w:eastAsia="Arial" w:cs="Arial" w:ascii="Arial" w:hAnsi="Arial"/>
          <w:u w:val="single"/>
        </w:rPr>
        <w:t>u</w:t>
      </w:r>
      <w:bookmarkEnd w:id="838"/>
      <w:r>
        <w:rPr>
          <w:rFonts w:eastAsia="Arial" w:cs="Arial" w:ascii="Arial" w:hAnsi="Arial"/>
          <w:u w:val="single"/>
        </w:rPr>
        <w:t xml:space="preserve">nused credit may be carried over to the following year or years for a period not to exceed </w:t>
      </w:r>
      <w:bookmarkStart w:id="839" w:name="_LINE__2_c835d1c0_1842_4beb_a841_bea0b5f"/>
      <w:bookmarkEnd w:id="837"/>
      <w:r>
        <w:rPr>
          <w:rFonts w:eastAsia="Arial" w:cs="Arial" w:ascii="Arial" w:hAnsi="Arial"/>
          <w:u w:val="single"/>
        </w:rPr>
        <w:t>15 years.</w:t>
      </w:r>
      <w:bookmarkEnd w:id="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0" w:name="_BILL_SECTION__b910c675_4cef_4afe_b5fb_0"/>
      <w:bookmarkStart w:id="841" w:name="_PROCESSED_CHANGE__81516757_e243_43fd_ba"/>
      <w:bookmarkStart w:id="842" w:name="_STATUTE_S__b265f1fd_5750_4725_8e8d_9931"/>
      <w:bookmarkStart w:id="843" w:name="_STATUTE_SS__e7bd9287_1b3a_452a_a583_cd5"/>
      <w:bookmarkStart w:id="844" w:name="_PAR__2_124afcd7_2e1e_4e15_bc3c_636c6d50"/>
      <w:bookmarkStart w:id="845" w:name="_BILL_SECTION_UNALLOCATED__39d966c6_65c2"/>
      <w:bookmarkStart w:id="846" w:name="_LINE__3_a7109834_e0df_4f76_a856_5286a7c"/>
      <w:bookmarkEnd w:id="840"/>
      <w:bookmarkEnd w:id="841"/>
      <w:bookmarkEnd w:id="842"/>
      <w:bookmarkEnd w:id="843"/>
      <w:bookmarkEnd w:id="833"/>
      <w:bookmarkEnd w:id="836"/>
      <w:bookmarkEnd w:id="844"/>
      <w:bookmarkEnd w:id="845"/>
      <w:r>
        <w:rPr>
          <w:rFonts w:eastAsia="Arial" w:cs="Arial" w:ascii="Arial" w:hAnsi="Arial"/>
          <w:b/>
          <w:sz w:val="24"/>
        </w:rPr>
        <w:t xml:space="preserve">Sec. </w:t>
      </w:r>
      <w:bookmarkStart w:id="847" w:name="_BILL_SECTION_NUMBER__0496d46f_f63e_431f"/>
      <w:r>
        <w:rPr>
          <w:rFonts w:eastAsia="Arial" w:cs="Arial" w:ascii="Arial" w:hAnsi="Arial"/>
          <w:b/>
          <w:sz w:val="24"/>
        </w:rPr>
        <w:t>5</w:t>
      </w:r>
      <w:bookmarkEnd w:id="8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dopt rules regarding </w:t>
      </w:r>
      <w:bookmarkStart w:id="848" w:name="_LINE__4_4bc3cfd0_5b74_45e0_8d19_40102e3"/>
      <w:bookmarkEnd w:id="846"/>
      <w:r>
        <w:rPr>
          <w:rFonts w:eastAsia="Arial" w:cs="Arial" w:ascii="Arial" w:hAnsi="Arial"/>
          <w:b/>
          <w:sz w:val="24"/>
          <w:szCs w:val="24"/>
        </w:rPr>
        <w:t xml:space="preserve">medicine donation program.  </w:t>
      </w:r>
      <w:r>
        <w:rPr>
          <w:rFonts w:eastAsia="Arial" w:cs="Arial" w:ascii="Arial" w:hAnsi="Arial"/>
        </w:rPr>
        <w:t xml:space="preserve">The Department of Health and Human Services shall, </w:t>
      </w:r>
      <w:bookmarkStart w:id="849" w:name="_LINE__5_dfd0abe9_f7e4_422f_a5a6_4ce5525"/>
      <w:bookmarkEnd w:id="848"/>
      <w:r>
        <w:rPr>
          <w:rFonts w:eastAsia="Arial" w:cs="Arial" w:ascii="Arial" w:hAnsi="Arial"/>
        </w:rPr>
        <w:t xml:space="preserve">within 6 months of the effective date of this Act, adopt rules to create a waiver process and </w:t>
      </w:r>
      <w:bookmarkStart w:id="850" w:name="_LINE__6_dcc0f37c_5023_49cf_9a6b_3eea7bd"/>
      <w:bookmarkEnd w:id="849"/>
      <w:r>
        <w:rPr>
          <w:rFonts w:eastAsia="Arial" w:cs="Arial" w:ascii="Arial" w:hAnsi="Arial"/>
        </w:rPr>
        <w:t xml:space="preserve">a revocation process in accordance with the Maine Revised Statutes, Title 22, section </w:t>
      </w:r>
      <w:bookmarkStart w:id="851" w:name="_LINE__7_85ea0bbd_18cb_477c_a8aa_bd434f4"/>
      <w:bookmarkEnd w:id="850"/>
      <w:r>
        <w:rPr>
          <w:rFonts w:eastAsia="Arial" w:cs="Arial" w:ascii="Arial" w:hAnsi="Arial"/>
        </w:rPr>
        <w:t>2700</w:t>
        <w:noBreakHyphen/>
        <w:t>B, subsection 15, paragraphs B and C.</w:t>
      </w:r>
      <w:bookmarkEnd w:id="8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2" w:name="_DOC_BODY_CONTENT__62ddd12b_5de8_4d43_98"/>
      <w:bookmarkStart w:id="853" w:name="_PAR__2_124afcd7_2e1e_4e15_bc3c_636c6d50"/>
      <w:bookmarkStart w:id="854" w:name="_BILL_SECTION_UNALLOCATED__39d966c6_65c2"/>
      <w:bookmarkStart w:id="855" w:name="_SUMMARY__e713fa56_c60a_42cf_b3f3_836d95"/>
      <w:bookmarkStart w:id="856" w:name="_PAR__3_26ce2354_58f7_4a8c_978e_bc68352b"/>
      <w:bookmarkStart w:id="857" w:name="_LINE__8_0ab38f64_ba11_4948_aad5_993384e"/>
      <w:bookmarkEnd w:id="852"/>
      <w:bookmarkEnd w:id="853"/>
      <w:bookmarkEnd w:id="854"/>
      <w:bookmarkEnd w:id="856"/>
      <w:r>
        <w:rPr>
          <w:rFonts w:eastAsia="Arial" w:cs="Arial" w:ascii="Arial" w:hAnsi="Arial"/>
          <w:b/>
          <w:sz w:val="24"/>
        </w:rPr>
        <w:t>SUMMARY</w:t>
      </w:r>
      <w:bookmarkEnd w:id="8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8" w:name="_PAR__3_26ce2354_58f7_4a8c_978e_bc68352b"/>
      <w:bookmarkStart w:id="859" w:name="_PAR__4_15fb1413_96c9_4521_9fdb_ae9834a1"/>
      <w:bookmarkStart w:id="860" w:name="_LINE__9_b3f98743_4f1e_440d_b68b_82d1ec6"/>
      <w:bookmarkEnd w:id="858"/>
      <w:r>
        <w:rPr>
          <w:rFonts w:eastAsia="Arial" w:cs="Arial" w:ascii="Arial" w:hAnsi="Arial"/>
        </w:rPr>
        <w:t xml:space="preserve">This bill establishes the Medicine Donation and Redispensing Program operated by </w:t>
      </w:r>
      <w:bookmarkStart w:id="861" w:name="_LINE__10_84c142dc_068c_42b4_b814_61d418"/>
      <w:bookmarkEnd w:id="860"/>
      <w:r>
        <w:rPr>
          <w:rFonts w:eastAsia="Arial" w:cs="Arial" w:ascii="Arial" w:hAnsi="Arial"/>
        </w:rPr>
        <w:t xml:space="preserve">nonprofit entities contracted by the Department of Health and Human Services. The </w:t>
      </w:r>
      <w:bookmarkStart w:id="862" w:name="_LINE__11_e153e8c3_f145_4916_9389_1fa56b"/>
      <w:bookmarkEnd w:id="861"/>
      <w:r>
        <w:rPr>
          <w:rFonts w:eastAsia="Arial" w:cs="Arial" w:ascii="Arial" w:hAnsi="Arial"/>
        </w:rPr>
        <w:t xml:space="preserve">program collects donations of unused medicines from health care providers, health care </w:t>
      </w:r>
      <w:bookmarkStart w:id="863" w:name="_LINE__12_036a6179_22cf_4000_af3c_b534ab"/>
      <w:bookmarkEnd w:id="862"/>
      <w:r>
        <w:rPr>
          <w:rFonts w:eastAsia="Arial" w:cs="Arial" w:ascii="Arial" w:hAnsi="Arial"/>
        </w:rPr>
        <w:t>facilities and other sources and redispenses the medicines to qualified low-income persons.</w:t>
      </w:r>
      <w:bookmarkEnd w:id="0"/>
      <w:bookmarkEnd w:id="1"/>
      <w:bookmarkEnd w:id="835"/>
      <w:bookmarkEnd w:id="855"/>
      <w:bookmarkEnd w:id="859"/>
      <w:bookmarkEnd w:id="8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Donated Medicines Available to Maine Patients at an Affordable Co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56</ItemId>
    <LRId>67363</LRId>
    <LRNumber>129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Donated Medicines Available to Maine Patients at an Affordable Cost</LRTitle>
    <ItemTitle>An Act To Make Donated Medicines Available to Maine Patients at an Affordable Cost</ItemTitle>
    <ShortTitle1>DONATED MEDICINES AVAILABLE</ShortTitle1>
    <ShortTitle2>TO MAINE PATIENTS AT AN AFFORD</ShortTitle2>
    <SponsorFirstName>Ned</SponsorFirstName>
    <SponsorLastName>Claxton</SponsorLastName>
    <SponsorChamberPrefix>Sen.</SponsorChamberPrefix>
    <SponsorFrom>Androscoggin</SponsorFrom>
    <DraftingCycleCount>2</DraftingCycleCount>
    <LatestDraftingActionId>124</LatestDraftingActionId>
    <LatestDraftingActionDate>2021-04-16T13:05:37</LatestDraftingActionDate>
    <LatestDrafterName>edooling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43BB" w:rsidRDefault="009C43BB" w:rsidP="009C43BB"&amp;gt;&amp;lt;w:pPr&amp;gt;&amp;lt;w:ind w:left="360" /&amp;gt;&amp;lt;/w:pPr&amp;gt;&amp;lt;w:bookmarkStart w:id="0" w:name="_ENACTING_CLAUSE__fa1b0b93_a53b_4012_b97" /&amp;gt;&amp;lt;w:bookmarkStart w:id="1" w:name="_DOC_BODY__f5881c69_e6e2_48af_9d18_bbc46" /&amp;gt;&amp;lt;w:bookmarkStart w:id="2" w:name="_DOC_BODY_CONTAINER__fa21dbd9_f055_4d95_" /&amp;gt;&amp;lt;w:bookmarkStart w:id="3" w:name="_PAGE__1_dd607154_a824_44f8_9138_5aec599" /&amp;gt;&amp;lt;w:bookmarkStart w:id="4" w:name="_PAR__1_9a85b1de_8a80_4717_80b5_543807da" /&amp;gt;&amp;lt;w:bookmarkStart w:id="5" w:name="_LINE__1_4f7d577e_6095_4d96_a466_2a6ff4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43BB" w:rsidRDefault="009C43BB" w:rsidP="009C43BB"&amp;gt;&amp;lt;w:pPr&amp;gt;&amp;lt;w:ind w:left="360" w:firstLine="360" /&amp;gt;&amp;lt;/w:pPr&amp;gt;&amp;lt;w:bookmarkStart w:id="6" w:name="_BILL_SECTION_HEADER__0930c619_fb90_4596" /&amp;gt;&amp;lt;w:bookmarkStart w:id="7" w:name="_BILL_SECTION__f4f01ba0_96b6_44a0_80d0_f" /&amp;gt;&amp;lt;w:bookmarkStart w:id="8" w:name="_DOC_BODY_CONTENT__62ddd12b_5de8_4d43_98" /&amp;gt;&amp;lt;w:bookmarkStart w:id="9" w:name="_PAR__2_b10e6d63_df4d_4a6c_b1c9_0b6e5137" /&amp;gt;&amp;lt;w:bookmarkStart w:id="10" w:name="_LINE__2_cb37dde7_0ffd_42d2_b211_c004b6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f8fbdc_bf0d_4a4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700, sub-§3,&amp;lt;/w:t&amp;gt;&amp;lt;/w:r&amp;gt;&amp;lt;w:r&amp;gt;&amp;lt;w:t xml:space="preserve"&amp;gt; as amended by PL 2013, c. 121, §1, is further &amp;lt;/w:t&amp;gt;&amp;lt;/w:r&amp;gt;&amp;lt;w:bookmarkStart w:id="12" w:name="_LINE__3_e5e31026_f909_4ea0_a011_f955bb7" /&amp;gt;&amp;lt;w:bookmarkEnd w:id="10" /&amp;gt;&amp;lt;w:r&amp;gt;&amp;lt;w:t&amp;gt;amended to read:&amp;lt;/w:t&amp;gt;&amp;lt;/w:r&amp;gt;&amp;lt;w:bookmarkEnd w:id="12" /&amp;gt;&amp;lt;/w:p&amp;gt;&amp;lt;w:p w:rsidR="009C43BB" w:rsidRDefault="009C43BB" w:rsidP="009C43BB"&amp;gt;&amp;lt;w:pPr&amp;gt;&amp;lt;w:ind w:left="360" w:firstLine="360" /&amp;gt;&amp;lt;/w:pPr&amp;gt;&amp;lt;w:bookmarkStart w:id="13" w:name="_STATUTE_NUMBER__629fc5e7_7eb2_4854_b9fd" /&amp;gt;&amp;lt;w:bookmarkStart w:id="14" w:name="_STATUTE_SS__30ef8e64_04fb_43f4_84b1_639" /&amp;gt;&amp;lt;w:bookmarkStart w:id="15" w:name="_PAR__3_8e87f7d3_2155_44c9_a993_73cbd84e" /&amp;gt;&amp;lt;w:bookmarkStart w:id="16" w:name="_LINE__4_2e961fbf_c720_4dce_866e_9508234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918529d_849c_44cf_91" /&amp;gt;&amp;lt;w:r&amp;gt;&amp;lt;w:rPr&amp;gt;&amp;lt;w:b /&amp;gt;&amp;lt;/w:rPr&amp;gt;&amp;lt;w:t&amp;gt;Return of pharmaceutical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a2fb720_c05e_4129_a56" /&amp;gt;&amp;lt;w:r&amp;gt;&amp;lt;w:t xml:space="preserve"&amp;gt;The agency may create systems for the safe, effective &amp;lt;/w:t&amp;gt;&amp;lt;/w:r&amp;gt;&amp;lt;w:bookmarkStart w:id="19" w:name="_LINE__5_34649931_6cd4_450a_afb0_7507a58" /&amp;gt;&amp;lt;w:bookmarkEnd w:id="16" /&amp;gt;&amp;lt;w:r&amp;gt;&amp;lt;w:t xml:space="preserve"&amp;gt;and proper disposal of unused pharmaceuticals.  The systems may include the use of &amp;lt;/w:t&amp;gt;&amp;lt;/w:r&amp;gt;&amp;lt;w:bookmarkStart w:id="20" w:name="_LINE__6_b1efbfbb_1289_422a_8268_0f35f4f" /&amp;gt;&amp;lt;w:bookmarkEnd w:id="19" /&amp;gt;&amp;lt;w:r&amp;gt;&amp;lt;w:t xml:space="preserve"&amp;gt;prepaid mailing envelopes into which the unused pharmaceuticals are placed and returned &amp;lt;/w:t&amp;gt;&amp;lt;/w:r&amp;gt;&amp;lt;w:bookmarkStart w:id="21" w:name="_LINE__7_5e22d33e_483b_4b40_ad29_c855c2e" /&amp;gt;&amp;lt;w:bookmarkEnd w:id="20" /&amp;gt;&amp;lt;w:r&amp;gt;&amp;lt;w:t xml:space="preserve"&amp;gt;to a single collection location.  The prepaid mailing envelopes must be made available to &amp;lt;/w:t&amp;gt;&amp;lt;/w:r&amp;gt;&amp;lt;w:bookmarkStart w:id="22" w:name="_LINE__8_2b96d0cb_046b_4646_93e6_b345630" /&amp;gt;&amp;lt;w:bookmarkEnd w:id="21" /&amp;gt;&amp;lt;w:r&amp;gt;&amp;lt;w:t xml:space="preserve"&amp;gt;the public at various locations, including, but not limited to, pharmacies, physicians' offices &amp;lt;/w:t&amp;gt;&amp;lt;/w:r&amp;gt;&amp;lt;w:bookmarkStart w:id="23" w:name="_LINE__9_2a68cf12_34c7_41f1_8f65_7e115ee" /&amp;gt;&amp;lt;w:bookmarkEnd w:id="22" /&amp;gt;&amp;lt;w:r&amp;gt;&amp;lt;w:t xml:space="preserve"&amp;gt;and post offices.  The agency may randomly assess the toxicity of materials received under &amp;lt;/w:t&amp;gt;&amp;lt;/w:r&amp;gt;&amp;lt;w:bookmarkStart w:id="24" w:name="_LINE__10_388e8664_4552_4a8b_a3a6_ab7f99" /&amp;gt;&amp;lt;w:bookmarkEnd w:id="23" /&amp;gt;&amp;lt;w:r&amp;gt;&amp;lt;w:t xml:space="preserve"&amp;gt;the program as long as the assessment results do not identify the patient, person who mailed &amp;lt;/w:t&amp;gt;&amp;lt;/w:r&amp;gt;&amp;lt;w:bookmarkStart w:id="25" w:name="_LINE__11_b587e2db_8f04_4d0c_8449_474913" /&amp;gt;&amp;lt;w:bookmarkEnd w:id="24" /&amp;gt;&amp;lt;w:r&amp;gt;&amp;lt;w:t&amp;gt;the material, prescriber or pharmacy.&amp;lt;/w:t&amp;gt;&amp;lt;/w:r&amp;gt;&amp;lt;w:bookmarkStart w:id="26" w:name="_PROCESSED_CHANGE__76089fde_b1dd_4b20_9d" /&amp;gt;&amp;lt;w:r&amp;gt;&amp;lt;w:t xml:space="preserve"&amp;gt;  &amp;lt;/w:t&amp;gt;&amp;lt;/w:r&amp;gt;&amp;lt;w:ins w:id="27" w:author="BPS" w:date="2021-02-22T10:04:00Z"&amp;gt;&amp;lt;w:r w:rsidRPr="00F30073"&amp;gt;&amp;lt;w:t xml:space="preserve"&amp;gt;The agency shall consult with the department to &amp;lt;/w:t&amp;gt;&amp;lt;/w:r&amp;gt;&amp;lt;w:bookmarkStart w:id="28" w:name="_LINE__12_a9eb5d2a_e5af_430a_8cd0_e8c24d" /&amp;gt;&amp;lt;w:bookmarkEnd w:id="25" /&amp;gt;&amp;lt;w:r w:rsidRPr="00F30073"&amp;gt;&amp;lt;w:t xml:space="preserve"&amp;gt;determine the suitability of unused pharmaceuticals for donation to the medicine donation &amp;lt;/w:t&amp;gt;&amp;lt;/w:r&amp;gt;&amp;lt;w:bookmarkStart w:id="29" w:name="_LINE__13_dfdb97e3_f5d2_45ca_9f58_3a664d" /&amp;gt;&amp;lt;w:bookmarkEnd w:id="28" /&amp;gt;&amp;lt;w:r w:rsidRPr="00F30073"&amp;gt;&amp;lt;w:t xml:space="preserve"&amp;gt;and redispensing program under section 2700-B and transfer suitable pharmaceuticals to &amp;lt;/w:t&amp;gt;&amp;lt;/w:r&amp;gt;&amp;lt;w:bookmarkStart w:id="30" w:name="_LINE__14_91a21072_dc2f_4f75_9ff9_d2a3c4" /&amp;gt;&amp;lt;w:bookmarkEnd w:id="29" /&amp;gt;&amp;lt;w:r w:rsidRPr="00F30073"&amp;gt;&amp;lt;w:t&amp;gt;the medicine donation and redispensing program.&amp;lt;/w:t&amp;gt;&amp;lt;/w:r&amp;gt;&amp;lt;/w:ins&amp;gt;&amp;lt;w:bookmarkEnd w:id="18" /&amp;gt;&amp;lt;w:bookmarkEnd w:id="26" /&amp;gt;&amp;lt;w:bookmarkEnd w:id="30" /&amp;gt;&amp;lt;/w:p&amp;gt;&amp;lt;w:p w:rsidR="009C43BB" w:rsidRDefault="009C43BB" w:rsidP="009C43BB"&amp;gt;&amp;lt;w:pPr&amp;gt;&amp;lt;w:ind w:left="360" w:firstLine="360" /&amp;gt;&amp;lt;/w:pPr&amp;gt;&amp;lt;w:bookmarkStart w:id="31" w:name="_BILL_SECTION_HEADER__9827eacb_ad73_4afd" /&amp;gt;&amp;lt;w:bookmarkStart w:id="32" w:name="_BILL_SECTION__e2264cd1_891b_404a_b02b_1" /&amp;gt;&amp;lt;w:bookmarkStart w:id="33" w:name="_PAR__4_80f130b2_27cb_4566_8d31_dbfded4b" /&amp;gt;&amp;lt;w:bookmarkStart w:id="34" w:name="_LINE__15_a3256c80_3cef_4be6_8b72_f9629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ac02266d_fde2_42a9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2 MRSA §2700, sub-§4,&amp;lt;/w:t&amp;gt;&amp;lt;/w:r&amp;gt;&amp;lt;w:r&amp;gt;&amp;lt;w:t xml:space="preserve"&amp;gt; as amended by PL 2013, c. 121, §1, is further &amp;lt;/w:t&amp;gt;&amp;lt;/w:r&amp;gt;&amp;lt;w:bookmarkStart w:id="36" w:name="_LINE__16_7f210cec_051e_44ff_96c7_a9c1fd" /&amp;gt;&amp;lt;w:bookmarkEnd w:id="34" /&amp;gt;&amp;lt;w:r&amp;gt;&amp;lt;w:t&amp;gt;amended to read:&amp;lt;/w:t&amp;gt;&amp;lt;/w:r&amp;gt;&amp;lt;w:bookmarkEnd w:id="36" /&amp;gt;&amp;lt;/w:p&amp;gt;&amp;lt;w:p w:rsidR="009C43BB" w:rsidRDefault="009C43BB" w:rsidP="009C43BB"&amp;gt;&amp;lt;w:pPr&amp;gt;&amp;lt;w:ind w:left="360" w:firstLine="360" /&amp;gt;&amp;lt;/w:pPr&amp;gt;&amp;lt;w:bookmarkStart w:id="37" w:name="_STATUTE_NUMBER__931ac842_b544_4e0a_99b7" /&amp;gt;&amp;lt;w:bookmarkStart w:id="38" w:name="_STATUTE_SS__80e35cfe_08a9_4216_8d00_d71" /&amp;gt;&amp;lt;w:bookmarkStart w:id="39" w:name="_PAR__5_2cf64636_d33b_4a9a_abf9_05204e65" /&amp;gt;&amp;lt;w:bookmarkStart w:id="40" w:name="_LINE__17_e1d36056_5d3c_4086_b8ae_264a57" /&amp;gt;&amp;lt;w:bookmarkEnd w:id="31" /&amp;gt;&amp;lt;w:bookmarkEnd w:id="33" /&amp;gt;&amp;lt;w:r&amp;gt;&amp;lt;w:rPr&amp;gt;&amp;lt;w:b /&amp;gt;&amp;lt;/w:rPr&amp;gt;&amp;lt;w:t&amp;gt;4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ff290537_0500_4fd4_b9" /&amp;gt;&amp;lt;w:r&amp;gt;&amp;lt;w:rPr&amp;gt;&amp;lt;w:b /&amp;gt;&amp;lt;/w:rPr&amp;gt;&amp;lt;w:t&amp;gt;Disposal of pharmaceuticals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" w:name="_STATUTE_CONTENT__9d5dedf3_1ae7_4fc0_a2e" /&amp;gt;&amp;lt;w:bookmarkStart w:id="43" w:name="_PROCESSED_CHANGE__c01f9c83_7779_420f_8b" /&amp;gt;&amp;lt;w:del w:id="44" w:author="BPS" w:date="2021-02-22T10:04:00Z"&amp;gt;&amp;lt;w:r w:rsidDel="00F30073"&amp;gt;&amp;lt;w:delText&amp;gt;All&amp;lt;/w:delText&amp;gt;&amp;lt;/w:r&amp;gt;&amp;lt;/w:del&amp;gt;&amp;lt;w:r&amp;gt;&amp;lt;w:t xml:space="preserve"&amp;gt; &amp;lt;/w:t&amp;gt;&amp;lt;/w:r&amp;gt;&amp;lt;w:bookmarkStart w:id="45" w:name="_PROCESSED_CHANGE__19e16902_c7cc_48a5_b8" /&amp;gt;&amp;lt;w:bookmarkEnd w:id="43" /&amp;gt;&amp;lt;w:ins w:id="46" w:author="BPS" w:date="2021-02-22T10:04:00Z"&amp;gt;&amp;lt;w:r w:rsidRPr="00F30073"&amp;gt;&amp;lt;w:t xml:space="preserve"&amp;gt;Except for pharmaceuticals donated to the &amp;lt;/w:t&amp;gt;&amp;lt;/w:r&amp;gt;&amp;lt;w:bookmarkStart w:id="47" w:name="_LINE__18_41d6fb71_5309_49b1_a683_ebb28d" /&amp;gt;&amp;lt;w:bookmarkEnd w:id="40" /&amp;gt;&amp;lt;w:r w:rsidRPr="00F30073"&amp;gt;&amp;lt;w:t&amp;gt;medicine donation and redispensing program under subsection 3, all&amp;lt;/w:t&amp;gt;&amp;lt;/w:r&amp;gt;&amp;lt;/w:ins&amp;gt;&amp;lt;w:r w:rsidRPr="00F30073"&amp;gt;&amp;lt;w:t xml:space="preserve"&amp;gt; &amp;lt;/w:t&amp;gt;&amp;lt;/w:r&amp;gt;&amp;lt;w:bookmarkEnd w:id="45" /&amp;gt;&amp;lt;w:r&amp;gt;&amp;lt;w:t xml:space="preserve"&amp;gt;unused &amp;lt;/w:t&amp;gt;&amp;lt;/w:r&amp;gt;&amp;lt;w:bookmarkStart w:id="48" w:name="_LINE__19_df487e66_cf73_458c_96fc_d781b8" /&amp;gt;&amp;lt;w:bookmarkEnd w:id="47" /&amp;gt;&amp;lt;w:r&amp;gt;&amp;lt;w:t xml:space="preserve"&amp;gt;pharmaceuticals received under the program must be disposed of in a manner that is &amp;lt;/w:t&amp;gt;&amp;lt;/w:r&amp;gt;&amp;lt;w:bookmarkStart w:id="49" w:name="_LINE__20_79e32200_0533_40b7_8e8c_c6fa8e" /&amp;gt;&amp;lt;w:bookmarkEnd w:id="48" /&amp;gt;&amp;lt;w:r&amp;gt;&amp;lt;w:t xml:space="preserve"&amp;gt;designed to be effective, secure and in compliance with local, state and federal &amp;lt;/w:t&amp;gt;&amp;lt;/w:r&amp;gt;&amp;lt;w:bookmarkStart w:id="50" w:name="_LINE__21_b038f5dd_dfd5_4550_a5d1_98ef34" /&amp;gt;&amp;lt;w:bookmarkEnd w:id="49" /&amp;gt;&amp;lt;w:r&amp;gt;&amp;lt;w:t xml:space="preserve"&amp;gt;environmental requirements, including the federal Resource Conservation and Recovery &amp;lt;/w:t&amp;gt;&amp;lt;/w:r&amp;gt;&amp;lt;w:bookmarkStart w:id="51" w:name="_LINE__22_d734ddc4_a221_4137_96f3_cb70d8" /&amp;gt;&amp;lt;w:bookmarkEnd w:id="50" /&amp;gt;&amp;lt;w:r&amp;gt;&amp;lt;w:t&amp;gt;Act of 1976, as amended.&amp;lt;/w:t&amp;gt;&amp;lt;/w:r&amp;gt;&amp;lt;w:bookmarkEnd w:id="42" /&amp;gt;&amp;lt;w:bookmarkEnd w:id="51" /&amp;gt;&amp;lt;/w:p&amp;gt;&amp;lt;w:p w:rsidR="009C43BB" w:rsidRDefault="009C43BB" w:rsidP="009C43BB"&amp;gt;&amp;lt;w:pPr&amp;gt;&amp;lt;w:ind w:left="360" w:firstLine="360" /&amp;gt;&amp;lt;/w:pPr&amp;gt;&amp;lt;w:bookmarkStart w:id="52" w:name="_BILL_SECTION_HEADER__782b86cc_9597_4c1a" /&amp;gt;&amp;lt;w:bookmarkStart w:id="53" w:name="_BILL_SECTION__0e6a4a4c_1e06_462e_91f0_a" /&amp;gt;&amp;lt;w:bookmarkStart w:id="54" w:name="_PAR__6_cf565a25_5460_4e4d_afbc_a99afdd1" /&amp;gt;&amp;lt;w:bookmarkStart w:id="55" w:name="_LINE__23_1e5aca13_7f0d_430e_be93_24020f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6" w:name="_BILL_SECTION_NUMBER__561e1f76_3919_4a9c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22 MRSA c. 606&amp;lt;/w:t&amp;gt;&amp;lt;/w:r&amp;gt;&amp;lt;w:r&amp;gt;&amp;lt;w:t xml:space="preserve"&amp;gt; is enacted to read:&amp;lt;/w:t&amp;gt;&amp;lt;/w:r&amp;gt;&amp;lt;w:bookmarkEnd w:id="55" /&amp;gt;&amp;lt;/w:p&amp;gt;&amp;lt;w:p w:rsidR="009C43BB" w:rsidRDefault="009C43BB" w:rsidP="009C43BB"&amp;gt;&amp;lt;w:pPr&amp;gt;&amp;lt;w:spacing w:before="300" w:after="300" /&amp;gt;&amp;lt;w:ind w:left="360" /&amp;gt;&amp;lt;w:jc w:val="center" /&amp;gt;&amp;lt;w:rPr&amp;gt;&amp;lt;w:ins w:id="57" w:author="BPS" w:date="2021-03-15T15:44:00Z" /&amp;gt;&amp;lt;/w:rPr&amp;gt;&amp;lt;/w:pPr&amp;gt;&amp;lt;w:bookmarkStart w:id="58" w:name="_STATUTE_C__177c3cee_8149_4cbb_be85_b3e6" /&amp;gt;&amp;lt;w:bookmarkStart w:id="59" w:name="_PAR__7_f0c78ef4_9fe3_40ca_a35b_2ec88742" /&amp;gt;&amp;lt;w:bookmarkStart w:id="60" w:name="_LINE__24_9f96bda2_e2ad_4836_ba33_cbae05" /&amp;gt;&amp;lt;w:bookmarkStart w:id="61" w:name="_PROCESSED_CHANGE__383b3e89_df8b_4d92_9d" /&amp;gt;&amp;lt;w:bookmarkEnd w:id="52" /&amp;gt;&amp;lt;w:bookmarkEnd w:id="54" /&amp;gt;&amp;lt;w:ins w:id="62" w:author="BPS" w:date="2021-03-15T15:44:00Z"&amp;gt;&amp;lt;w:r&amp;gt;&amp;lt;w:rPr&amp;gt;&amp;lt;w:b /&amp;gt;&amp;lt;/w:rPr&amp;gt;&amp;lt;w:t xml:space="preserve"&amp;gt;CHAPTER &amp;lt;/w:t&amp;gt;&amp;lt;/w:r&amp;gt;&amp;lt;w:bookmarkStart w:id="63" w:name="_STATUTE_NUMBER__04a43e0f_a6fb_4a4c_b7f0" /&amp;gt;&amp;lt;w:r&amp;gt;&amp;lt;w:rPr&amp;gt;&amp;lt;w:b /&amp;gt;&amp;lt;/w:rPr&amp;gt;&amp;lt;w:t&amp;gt;606&amp;lt;/w:t&amp;gt;&amp;lt;/w:r&amp;gt;&amp;lt;w:bookmarkEnd w:id="60" /&amp;gt;&amp;lt;w:bookmarkEnd w:id="63" /&amp;gt;&amp;lt;/w:ins&amp;gt;&amp;lt;/w:p&amp;gt;&amp;lt;w:p w:rsidR="009C43BB" w:rsidRDefault="009C43BB" w:rsidP="009C43BB"&amp;gt;&amp;lt;w:pPr&amp;gt;&amp;lt;w:spacing w:before="300" w:after="300" /&amp;gt;&amp;lt;w:ind w:left="360" /&amp;gt;&amp;lt;w:jc w:val="center" /&amp;gt;&amp;lt;w:rPr&amp;gt;&amp;lt;w:ins w:id="64" w:author="BPS" w:date="2021-03-15T15:44:00Z" /&amp;gt;&amp;lt;/w:rPr&amp;gt;&amp;lt;/w:pPr&amp;gt;&amp;lt;w:bookmarkStart w:id="65" w:name="_STATUTE_HEADNOTE__b04314de_3c03_4c50_9b" /&amp;gt;&amp;lt;w:bookmarkStart w:id="66" w:name="_PAR__8_720f890a_5101_4717_b1ae_934d73c6" /&amp;gt;&amp;lt;w:bookmarkStart w:id="67" w:name="_LINE__25_d139ba9a_fdae_409d_83cd_caa7e6" /&amp;gt;&amp;lt;w:bookmarkEnd w:id="59" /&amp;gt;&amp;lt;w:ins w:id="68" w:author="BPS" w:date="2021-03-15T15:44:00Z"&amp;gt;&amp;lt;w:r&amp;gt;&amp;lt;w:rPr&amp;gt;&amp;lt;w:b /&amp;gt;&amp;lt;/w:rPr&amp;gt;&amp;lt;w:t&amp;gt;MEDICINE DONATION AND REDISPENSING PROGRAM&amp;lt;/w:t&amp;gt;&amp;lt;/w:r&amp;gt;&amp;lt;w:bookmarkEnd w:id="65" /&amp;gt;&amp;lt;w:bookmarkEnd w:id="67" /&amp;gt;&amp;lt;/w:ins&amp;gt;&amp;lt;/w:p&amp;gt;&amp;lt;w:p w:rsidR="009C43BB" w:rsidRDefault="009C43BB" w:rsidP="009C43BB"&amp;gt;&amp;lt;w:pPr&amp;gt;&amp;lt;w:ind w:left="1080" w:hanging="720" /&amp;gt;&amp;lt;w:rPr&amp;gt;&amp;lt;w:ins w:id="69" w:author="BPS" w:date="2021-03-15T15:44:00Z" /&amp;gt;&amp;lt;/w:rPr&amp;gt;&amp;lt;/w:pPr&amp;gt;&amp;lt;w:bookmarkStart w:id="70" w:name="_STATUTE_S__7867eb1f_18f1_4c44_bef2_ee76" /&amp;gt;&amp;lt;w:bookmarkStart w:id="71" w:name="_PAR__9_71bab211_5529_4179_915b_3a755986" /&amp;gt;&amp;lt;w:bookmarkStart w:id="72" w:name="_LINE__26_0f1cc1fa_746d_4fa1_aedb_ff8cb7" /&amp;gt;&amp;lt;w:bookmarkEnd w:id="66" /&amp;gt;&amp;lt;w:ins w:id="73" w:author="BPS" w:date="2021-03-15T15:44:00Z"&amp;gt;&amp;lt;w:r&amp;gt;&amp;lt;w:rPr&amp;gt;&amp;lt;w:b /&amp;gt;&amp;lt;/w:rPr&amp;gt;&amp;lt;w:t&amp;gt;§&amp;lt;/w:t&amp;gt;&amp;lt;/w:r&amp;gt;&amp;lt;w:bookmarkStart w:id="74" w:name="_STATUTE_NUMBER__f8941d05_c949_4220_af71" /&amp;gt;&amp;lt;w:r&amp;gt;&amp;lt;w:rPr&amp;gt;&amp;lt;w:b /&amp;gt;&amp;lt;/w:rPr&amp;gt;&amp;lt;w:t&amp;gt;2700-B&amp;lt;/w:t&amp;gt;&amp;lt;/w:r&amp;gt;&amp;lt;w:bookmarkEnd w:id="74" /&amp;gt;&amp;lt;w:r&amp;gt;&amp;lt;w:rPr&amp;gt;&amp;lt;w:b /&amp;gt;&amp;lt;/w:rPr&amp;gt;&amp;lt;w:t xml:space="preserve"&amp;gt;.  &amp;lt;/w:t&amp;gt;&amp;lt;/w:r&amp;gt;&amp;lt;w:bookmarkStart w:id="75" w:name="_STATUTE_HEADNOTE__601becfc_a9dd_4678_bf" /&amp;gt;&amp;lt;w:r&amp;gt;&amp;lt;w:rPr&amp;gt;&amp;lt;w:b /&amp;gt;&amp;lt;/w:rPr&amp;gt;&amp;lt;w:t xml:space="preserve"&amp;gt;Medicine &amp;lt;/w:t&amp;gt;&amp;lt;/w:r&amp;gt;&amp;lt;w:r w:rsidRPr="00F443AD"&amp;gt;&amp;lt;w:rPr&amp;gt;&amp;lt;w:b /&amp;gt;&amp;lt;/w:rPr&amp;gt;&amp;lt;w:t&amp;gt;Donation&amp;lt;/w:t&amp;gt;&amp;lt;/w:r&amp;gt;&amp;lt;w:r&amp;gt;&amp;lt;w:rPr&amp;gt;&amp;lt;w:b /&amp;gt;&amp;lt;/w:rPr&amp;gt;&amp;lt;w:t xml:space="preserve"&amp;gt; and Redispensing Program&amp;lt;/w:t&amp;gt;&amp;lt;/w:r&amp;gt;&amp;lt;w:bookmarkEnd w:id="72" /&amp;gt;&amp;lt;w:bookmarkEnd w:id="75" /&amp;gt;&amp;lt;/w:ins&amp;gt;&amp;lt;/w:p&amp;gt;&amp;lt;w:p w:rsidR="009C43BB" w:rsidRDefault="009C43BB" w:rsidP="009C43BB"&amp;gt;&amp;lt;w:pPr&amp;gt;&amp;lt;w:ind w:left="360" w:firstLine="360" /&amp;gt;&amp;lt;w:rPr&amp;gt;&amp;lt;w:ins w:id="76" w:author="BPS" w:date="2021-03-15T15:44:00Z" /&amp;gt;&amp;lt;/w:rPr&amp;gt;&amp;lt;/w:pPr&amp;gt;&amp;lt;w:bookmarkStart w:id="77" w:name="_STATUTE_NUMBER__2f552ae2_cfb0_4ba1_8a1d" /&amp;gt;&amp;lt;w:bookmarkStart w:id="78" w:name="_STATUTE_SS__6a957738_4b3c_49c9_8756_142" /&amp;gt;&amp;lt;w:bookmarkStart w:id="79" w:name="_PAR__10_22324288_3e57_4be7_a4ba_d985c06" /&amp;gt;&amp;lt;w:bookmarkStart w:id="80" w:name="_LINE__27_9754a3a6_aa5f_4672_ab05_60c2f1" /&amp;gt;&amp;lt;w:bookmarkEnd w:id="71" /&amp;gt;&amp;lt;w:ins w:id="81" w:author="BPS" w:date="2021-03-15T15:44:00Z"&amp;gt;&amp;lt;w:r w:rsidRPr="00F443AD"&amp;gt;&amp;lt;w:rPr&amp;gt;&amp;lt;w:b /&amp;gt;&amp;lt;/w:rPr&amp;gt;&amp;lt;w:t&amp;gt;1&amp;lt;/w:t&amp;gt;&amp;lt;/w:r&amp;gt;&amp;lt;w:bookmarkEnd w:id="77" /&amp;gt;&amp;lt;w:r w:rsidRPr="00F443AD"&amp;gt;&amp;lt;w:rPr&amp;gt;&amp;lt;w:b /&amp;gt;&amp;lt;/w:rPr&amp;gt;&amp;lt;w:t xml:space="preserve"&amp;gt;.  &amp;lt;/w:t&amp;gt;&amp;lt;/w:r&amp;gt;&amp;lt;w:bookmarkStart w:id="82" w:name="_STATUTE_HEADNOTE__43758152_5f18_47dc_93" /&amp;gt;&amp;lt;w:r w:rsidRPr="00F443AD"&amp;gt;&amp;lt;w:rPr&amp;gt;&amp;lt;w:b /&amp;gt;&amp;lt;/w:rPr&amp;gt;&amp;lt;w:t&amp;gt;Definitions.&amp;lt;/w:t&amp;gt;&amp;lt;/w:r&amp;gt;&amp;lt;w:r&amp;gt;&amp;lt;w:t xml:space="preserve"&amp;gt;  &amp;lt;/w:t&amp;gt;&amp;lt;/w:r&amp;gt;&amp;lt;w:bookmarkStart w:id="83" w:name="_STATUTE_CONTENT__18c463a2_a174_4051_acb" /&amp;gt;&amp;lt;w:bookmarkEnd w:id="82" /&amp;gt;&amp;lt;w:r&amp;gt;&amp;lt;w:t xml:space="preserve"&amp;gt;As used in this chapter, unless the context otherwise indicates, the &amp;lt;/w:t&amp;gt;&amp;lt;/w:r&amp;gt;&amp;lt;w:bookmarkStart w:id="84" w:name="_LINE__28_7ff5673e_0e2e_4aa7_9731_b58fb6" /&amp;gt;&amp;lt;w:bookmarkEnd w:id="80" /&amp;gt;&amp;lt;w:r&amp;gt;&amp;lt;w:t&amp;gt;following terms have the following meanings.&amp;lt;/w:t&amp;gt;&amp;lt;/w:r&amp;gt;&amp;lt;w:bookmarkEnd w:id="84" /&amp;gt;&amp;lt;/w:ins&amp;gt;&amp;lt;/w:p&amp;gt;&amp;lt;w:p w:rsidR="009C43BB" w:rsidRDefault="009C43BB" w:rsidP="009C43BB"&amp;gt;&amp;lt;w:pPr&amp;gt;&amp;lt;w:ind w:left="720" /&amp;gt;&amp;lt;w:rPr&amp;gt;&amp;lt;w:ins w:id="85" w:author="BPS" w:date="2021-03-15T15:44:00Z" /&amp;gt;&amp;lt;/w:rPr&amp;gt;&amp;lt;/w:pPr&amp;gt;&amp;lt;w:bookmarkStart w:id="86" w:name="_STATUTE_NUMBER__8a8881c3_1d43_4d7e_a77f" /&amp;gt;&amp;lt;w:bookmarkStart w:id="87" w:name="_STATUTE_P__91e4ba88_ade0_498d_8c0e_1e13" /&amp;gt;&amp;lt;w:bookmarkStart w:id="88" w:name="_PAR__11_4a8e0999_60a0_4650_87d8_832cfd3" /&amp;gt;&amp;lt;w:bookmarkStart w:id="89" w:name="_LINE__29_e31043b2_3d76_464e_8ba1_59fd14" /&amp;gt;&amp;lt;w:bookmarkEnd w:id="79" /&amp;gt;&amp;lt;w:bookmarkEnd w:id="83" /&amp;gt;&amp;lt;w:ins w:id="90" w:author="BPS" w:date="2021-03-15T15:44:00Z"&amp;gt;&amp;lt;w:r&amp;gt;&amp;lt;w:t&amp;gt;A&amp;lt;/w:t&amp;gt;&amp;lt;/w:r&amp;gt;&amp;lt;w:bookmarkEnd w:id="86" /&amp;gt;&amp;lt;w:r&amp;gt;&amp;lt;w:t xml:space="preserve"&amp;gt;.  &amp;lt;/w:t&amp;gt;&amp;lt;/w:r&amp;gt;&amp;lt;w:bookmarkStart w:id="91" w:name="_STATUTE_CONTENT__41c72f4c_28f7_4f79_ba8" /&amp;gt;&amp;lt;w:r&amp;gt;&amp;lt;w:t xml:space="preserve"&amp;gt;"Deliver" or "delivery" has the same meaning as in Title 32, section 13702-A, &amp;lt;/w:t&amp;gt;&amp;lt;/w:r&amp;gt;&amp;lt;w:bookmarkStart w:id="92" w:name="_LINE__30_75da3ea4_020e_4eb0_bb49_301ed8" /&amp;gt;&amp;lt;w:bookmarkEnd w:id="89" /&amp;gt;&amp;lt;w:r&amp;gt;&amp;lt;w:t&amp;gt;subsection 6.&amp;lt;/w:t&amp;gt;&amp;lt;/w:r&amp;gt;&amp;lt;w:bookmarkEnd w:id="92" /&amp;gt;&amp;lt;/w:ins&amp;gt;&amp;lt;/w:p&amp;gt;&amp;lt;w:p w:rsidR="009C43BB" w:rsidRDefault="009C43BB" w:rsidP="009C43BB"&amp;gt;&amp;lt;w:pPr&amp;gt;&amp;lt;w:ind w:left="720" /&amp;gt;&amp;lt;w:rPr&amp;gt;&amp;lt;w:ins w:id="93" w:author="BPS" w:date="2021-03-15T15:44:00Z" /&amp;gt;&amp;lt;/w:rPr&amp;gt;&amp;lt;/w:pPr&amp;gt;&amp;lt;w:bookmarkStart w:id="94" w:name="_STATUTE_NUMBER__3661039a_4533_4826_9cd2" /&amp;gt;&amp;lt;w:bookmarkStart w:id="95" w:name="_STATUTE_P__20d62b8f_30a3_4088_9747_cf46" /&amp;gt;&amp;lt;w:bookmarkStart w:id="96" w:name="_PAR__12_12130d96_98a1_412a_b2a0_5e5accc" /&amp;gt;&amp;lt;w:bookmarkStart w:id="97" w:name="_LINE__31_45680fc1_a33d_4c30_8910_17a2d9" /&amp;gt;&amp;lt;w:bookmarkEnd w:id="87" /&amp;gt;&amp;lt;w:bookmarkEnd w:id="88" /&amp;gt;&amp;lt;w:bookmarkEnd w:id="91" /&amp;gt;&amp;lt;w:ins w:id="98" w:author="BPS" w:date="2021-03-15T15:44:00Z"&amp;gt;&amp;lt;w:r&amp;gt;&amp;lt;w:t&amp;gt;B&amp;lt;/w:t&amp;gt;&amp;lt;/w:r&amp;gt;&amp;lt;w:bookmarkEnd w:id="94" /&amp;gt;&amp;lt;w:r&amp;gt;&amp;lt;w:t xml:space="preserve"&amp;gt;.  &amp;lt;/w:t&amp;gt;&amp;lt;/w:r&amp;gt;&amp;lt;w:bookmarkStart w:id="99" w:name="_STATUTE_CONTENT__930a0e80_5e5c_4897_bfb" /&amp;gt;&amp;lt;w:r&amp;gt;&amp;lt;w:t xml:space="preserve"&amp;gt;"Dispense" or "dispensing" has the same meaning as in Title 32, section 13702-A, &amp;lt;/w:t&amp;gt;&amp;lt;/w:r&amp;gt;&amp;lt;w:bookmarkStart w:id="100" w:name="_LINE__32_e04ba06c_5fde_46d2_b306_4f8dd7" /&amp;gt;&amp;lt;w:bookmarkEnd w:id="97" /&amp;gt;&amp;lt;w:r&amp;gt;&amp;lt;w:t&amp;gt;subsection 9.&amp;lt;/w:t&amp;gt;&amp;lt;/w:r&amp;gt;&amp;lt;w:bookmarkEnd w:id="100" /&amp;gt;&amp;lt;/w:ins&amp;gt;&amp;lt;/w:p&amp;gt;&amp;lt;w:p w:rsidR="009C43BB" w:rsidRDefault="009C43BB" w:rsidP="009C43BB"&amp;gt;&amp;lt;w:pPr&amp;gt;&amp;lt;w:ind w:left="720" /&amp;gt;&amp;lt;w:rPr&amp;gt;&amp;lt;w:ins w:id="101" w:author="BPS" w:date="2021-03-15T15:44:00Z" /&amp;gt;&amp;lt;/w:rPr&amp;gt;&amp;lt;/w:pPr&amp;gt;&amp;lt;w:bookmarkStart w:id="102" w:name="_STATUTE_NUMBER__8d148a7e_c331_4f17_a938" /&amp;gt;&amp;lt;w:bookmarkStart w:id="103" w:name="_STATUTE_P__0cef368d_fbc2_44cd_9b27_d5fd" /&amp;gt;&amp;lt;w:bookmarkStart w:id="104" w:name="_PAR__13_e6ae6aa9_1fdc_4cdc_b1bb_db72cae" /&amp;gt;&amp;lt;w:bookmarkStart w:id="105" w:name="_LINE__33_399d740e_43d9_4a58_add0_9abecb" /&amp;gt;&amp;lt;w:bookmarkEnd w:id="95" /&amp;gt;&amp;lt;w:bookmarkEnd w:id="96" /&amp;gt;&amp;lt;w:bookmarkEnd w:id="99" /&amp;gt;&amp;lt;w:ins w:id="106" w:author="BPS" w:date="2021-03-15T15:44:00Z"&amp;gt;&amp;lt;w:r&amp;gt;&amp;lt;w:t&amp;gt;C&amp;lt;/w:t&amp;gt;&amp;lt;/w:r&amp;gt;&amp;lt;w:bookmarkEnd w:id="102" /&amp;gt;&amp;lt;w:r&amp;gt;&amp;lt;w:t xml:space="preserve"&amp;gt;.  &amp;lt;/w:t&amp;gt;&amp;lt;/w:r&amp;gt;&amp;lt;w:bookmarkStart w:id="107" w:name="_STATUTE_CONTENT__a3af6154_2927_4d0a_ad5" /&amp;gt;&amp;lt;w:r&amp;gt;&amp;lt;w:t xml:space="preserve"&amp;gt;"Donor" means a person who meets the requirements of subsection 5 to donate &amp;lt;/w:t&amp;gt;&amp;lt;/w:r&amp;gt;&amp;lt;w:bookmarkStart w:id="108" w:name="_LINE__34_ce501029_baf4_4613_b0e5_22b33a" /&amp;gt;&amp;lt;w:bookmarkEnd w:id="105" /&amp;gt;&amp;lt;w:r&amp;gt;&amp;lt;w:t&amp;gt;medicines to a recipient.&amp;lt;/w:t&amp;gt;&amp;lt;/w:r&amp;gt;&amp;lt;w:bookmarkEnd w:id="108" /&amp;gt;&amp;lt;/w:ins&amp;gt;&amp;lt;/w:p&amp;gt;&amp;lt;w:p w:rsidR="009C43BB" w:rsidRDefault="009C43BB" w:rsidP="009C43BB"&amp;gt;&amp;lt;w:pPr&amp;gt;&amp;lt;w:ind w:left="720" /&amp;gt;&amp;lt;w:rPr&amp;gt;&amp;lt;w:ins w:id="109" w:author="BPS" w:date="2021-03-15T15:44:00Z" /&amp;gt;&amp;lt;/w:rPr&amp;gt;&amp;lt;/w:pPr&amp;gt;&amp;lt;w:bookmarkStart w:id="110" w:name="_STATUTE_NUMBER__02688861_00e2_4146_b2c5" /&amp;gt;&amp;lt;w:bookmarkStart w:id="111" w:name="_STATUTE_P__e791ba92_acb1_4686_8441_85b4" /&amp;gt;&amp;lt;w:bookmarkStart w:id="112" w:name="_PAR__14_3f861932_f39c_48d5_baa5_953b528" /&amp;gt;&amp;lt;w:bookmarkStart w:id="113" w:name="_LINE__35_61fa3bdf_ca1b_4dd3_8cbe_504e87" /&amp;gt;&amp;lt;w:bookmarkEnd w:id="103" /&amp;gt;&amp;lt;w:bookmarkEnd w:id="104" /&amp;gt;&amp;lt;w:bookmarkEnd w:id="107" /&amp;gt;&amp;lt;w:ins w:id="114" w:author="BPS" w:date="2021-03-15T15:44:00Z"&amp;gt;&amp;lt;w:r&amp;gt;&amp;lt;w:t&amp;gt;D&amp;lt;/w:t&amp;gt;&amp;lt;/w:r&amp;gt;&amp;lt;w:bookmarkEnd w:id="110" /&amp;gt;&amp;lt;w:r&amp;gt;&amp;lt;w:t xml:space="preserve"&amp;gt;.  &amp;lt;/w:t&amp;gt;&amp;lt;/w:r&amp;gt;&amp;lt;w:bookmarkStart w:id="115" w:name="_STATUTE_CONTENT__3d3faef5_0fa0_4522_be3" /&amp;gt;&amp;lt;w:r&amp;gt;&amp;lt;w:t xml:space="preserve"&amp;gt;"Eligible patient" means an individual who may receive redispensed medicines &amp;lt;/w:t&amp;gt;&amp;lt;/w:r&amp;gt;&amp;lt;w:bookmarkStart w:id="116" w:name="_LINE__36_abba4d14_5015_4b3c_a996_54d83a" /&amp;gt;&amp;lt;w:bookmarkEnd w:id="113" /&amp;gt;&amp;lt;w:r&amp;gt;&amp;lt;w:t&amp;gt;from a recipient and meets the requirements of subsection 4.&amp;lt;/w:t&amp;gt;&amp;lt;/w:r&amp;gt;&amp;lt;w:bookmarkEnd w:id="116" /&amp;gt;&amp;lt;/w:ins&amp;gt;&amp;lt;/w:p&amp;gt;&amp;lt;w:p w:rsidR="009C43BB" w:rsidRDefault="009C43BB" w:rsidP="009C43BB"&amp;gt;&amp;lt;w:pPr&amp;gt;&amp;lt;w:ind w:left="720" /&amp;gt;&amp;lt;w:rPr&amp;gt;&amp;lt;w:ins w:id="117" w:author="BPS" w:date="2021-03-15T15:44:00Z" /&amp;gt;&amp;lt;/w:rPr&amp;gt;&amp;lt;/w:pPr&amp;gt;&amp;lt;w:bookmarkStart w:id="118" w:name="_STATUTE_NUMBER__62e4531f_cbbc_4952_8cfc" /&amp;gt;&amp;lt;w:bookmarkStart w:id="119" w:name="_STATUTE_P__216a13e6_c26a_413a_a4d0_0d71" /&amp;gt;&amp;lt;w:bookmarkStart w:id="120" w:name="_PAR__15_30aadee0_4cf0_400b_bb63_0d207af" /&amp;gt;&amp;lt;w:bookmarkStart w:id="121" w:name="_LINE__37_f2c8b644_c56f_4f49_ad7e_18bbd3" /&amp;gt;&amp;lt;w:bookmarkEnd w:id="111" /&amp;gt;&amp;lt;w:bookmarkEnd w:id="112" /&amp;gt;&amp;lt;w:bookmarkEnd w:id="115" /&amp;gt;&amp;lt;w:ins w:id="122" w:author="BPS" w:date="2021-03-15T15:44:00Z"&amp;gt;&amp;lt;w:r&amp;gt;&amp;lt;w:t&amp;gt;E&amp;lt;/w:t&amp;gt;&amp;lt;/w:r&amp;gt;&amp;lt;w:bookmarkEnd w:id="118" /&amp;gt;&amp;lt;w:r&amp;gt;&amp;lt;w:t xml:space="preserve"&amp;gt;.  &amp;lt;/w:t&amp;gt;&amp;lt;/w:r&amp;gt;&amp;lt;w:bookmarkStart w:id="123" w:name="_STATUTE_CONTENT__83c3dbf0_890f_43a6_a21" /&amp;gt;&amp;lt;w:r&amp;gt;&amp;lt;w:t xml:space="preserve"&amp;gt;"Interchangeable biological product" has the same meaning as in Title 32, section &amp;lt;/w:t&amp;gt;&amp;lt;/w:r&amp;gt;&amp;lt;w:bookmarkStart w:id="124" w:name="_LINE__38_2fe48546_908a_4ac4_9c35_360e5b" /&amp;gt;&amp;lt;w:bookmarkEnd w:id="121" /&amp;gt;&amp;lt;w:r&amp;gt;&amp;lt;w:t&amp;gt;13702-A, subsection 14.&amp;lt;/w:t&amp;gt;&amp;lt;/w:r&amp;gt;&amp;lt;w:bookmarkEnd w:id="124" /&amp;gt;&amp;lt;/w:ins&amp;gt;&amp;lt;/w:p&amp;gt;&amp;lt;w:p w:rsidR="009C43BB" w:rsidRDefault="009C43BB" w:rsidP="009C43BB"&amp;gt;&amp;lt;w:pPr&amp;gt;&amp;lt;w:ind w:left="720" /&amp;gt;&amp;lt;w:rPr&amp;gt;&amp;lt;w:ins w:id="125" w:author="BPS" w:date="2021-03-15T15:44:00Z" /&amp;gt;&amp;lt;/w:rPr&amp;gt;&amp;lt;/w:pPr&amp;gt;&amp;lt;w:bookmarkStart w:id="126" w:name="_STATUTE_NUMBER__d0ca8973_5d3c_41a1_9a7e" /&amp;gt;&amp;lt;w:bookmarkStart w:id="127" w:name="_STATUTE_P__38e23862_5ad1_474f_9d12_72e7" /&amp;gt;&amp;lt;w:bookmarkStart w:id="128" w:name="_PAGE__2_1158682a_6d9f_41ab_8cd2_0b9999e" /&amp;gt;&amp;lt;w:bookmarkStart w:id="129" w:name="_PAR__1_e909c5f5_e69e_4fd8_be62_ca2ad1ce" /&amp;gt;&amp;lt;w:bookmarkStart w:id="130" w:name="_LINE__1_a2a3720b_640f_4777_bbc6_b8c51c8" /&amp;gt;&amp;lt;w:bookmarkEnd w:id="3" /&amp;gt;&amp;lt;w:bookmarkEnd w:id="119" /&amp;gt;&amp;lt;w:bookmarkEnd w:id="120" /&amp;gt;&amp;lt;w:bookmarkEnd w:id="123" /&amp;gt;&amp;lt;w:ins w:id="131" w:author="BPS" w:date="2021-03-15T15:44:00Z"&amp;gt;&amp;lt;w:r&amp;gt;&amp;lt;w:t&amp;gt;F&amp;lt;/w:t&amp;gt;&amp;lt;/w:r&amp;gt;&amp;lt;w:bookmarkEnd w:id="126" /&amp;gt;&amp;lt;w:r&amp;gt;&amp;lt;w:t xml:space="preserve"&amp;gt;.  &amp;lt;/w:t&amp;gt;&amp;lt;/w:r&amp;gt;&amp;lt;w:bookmarkStart w:id="132" w:name="_STATUTE_CONTENT__94e12b8f_420e_44ee_87b" /&amp;gt;&amp;lt;w:r&amp;gt;&amp;lt;w:t xml:space="preserve"&amp;gt;"Licensed health care professional" means any individual licensed to authorize, &amp;lt;/w:t&amp;gt;&amp;lt;/w:r&amp;gt;&amp;lt;w:bookmarkStart w:id="133" w:name="_LINE__2_7ccefd94_1935_4756_93ee_9ad92d0" /&amp;gt;&amp;lt;w:bookmarkEnd w:id="130" /&amp;gt;&amp;lt;w:r&amp;gt;&amp;lt;w:t xml:space="preserve"&amp;gt;prescribe, dispense or administer medicines under Title 32, chapter 31, 34-A, 36, 48, &amp;lt;/w:t&amp;gt;&amp;lt;/w:r&amp;gt;&amp;lt;w:bookmarkStart w:id="134" w:name="_LINE__3_d7f1133b_4bc0_4a01_a311_88b1bde" /&amp;gt;&amp;lt;w:bookmarkEnd w:id="133" /&amp;gt;&amp;lt;w:r&amp;gt;&amp;lt;w:t&amp;gt;51, 117 or 143.&amp;lt;/w:t&amp;gt;&amp;lt;/w:r&amp;gt;&amp;lt;w:bookmarkEnd w:id="134" /&amp;gt;&amp;lt;/w:ins&amp;gt;&amp;lt;/w:p&amp;gt;&amp;lt;w:p w:rsidR="009C43BB" w:rsidRDefault="009C43BB" w:rsidP="009C43BB"&amp;gt;&amp;lt;w:pPr&amp;gt;&amp;lt;w:ind w:left="720" /&amp;gt;&amp;lt;w:rPr&amp;gt;&amp;lt;w:ins w:id="135" w:author="BPS" w:date="2021-03-15T15:44:00Z" /&amp;gt;&amp;lt;/w:rPr&amp;gt;&amp;lt;/w:pPr&amp;gt;&amp;lt;w:bookmarkStart w:id="136" w:name="_STATUTE_NUMBER__3062f387_8334_48f8_b88a" /&amp;gt;&amp;lt;w:bookmarkStart w:id="137" w:name="_STATUTE_P__3dd061e6_a0a4_4f74_aa97_95a6" /&amp;gt;&amp;lt;w:bookmarkStart w:id="138" w:name="_PAR__2_5220ffa8_aea5_4522_9f92_97d18422" /&amp;gt;&amp;lt;w:bookmarkStart w:id="139" w:name="_LINE__4_7a8c43ea_835f_42f1_801f_00d4b2d" /&amp;gt;&amp;lt;w:bookmarkEnd w:id="127" /&amp;gt;&amp;lt;w:bookmarkEnd w:id="129" /&amp;gt;&amp;lt;w:bookmarkEnd w:id="132" /&amp;gt;&amp;lt;w:ins w:id="140" w:author="BPS" w:date="2021-03-15T15:44:00Z"&amp;gt;&amp;lt;w:r&amp;gt;&amp;lt;w:t&amp;gt;G&amp;lt;/w:t&amp;gt;&amp;lt;/w:r&amp;gt;&amp;lt;w:bookmarkEnd w:id="136" /&amp;gt;&amp;lt;w:r&amp;gt;&amp;lt;w:t xml:space="preserve"&amp;gt;.  &amp;lt;/w:t&amp;gt;&amp;lt;/w:r&amp;gt;&amp;lt;w:bookmarkStart w:id="141" w:name="_STATUTE_CONTENT__faac4993_833a_4877_87a" /&amp;gt;&amp;lt;w:r&amp;gt;&amp;lt;w:t xml:space="preserve"&amp;gt;"Manufacturer" has the same meaning as in Title 32, section 13702-A, subsection &amp;lt;/w:t&amp;gt;&amp;lt;/w:r&amp;gt;&amp;lt;w:bookmarkStart w:id="142" w:name="_LINE__5_f24d60c2_57ad_4c7f_aecb_c7bb4b9" /&amp;gt;&amp;lt;w:bookmarkEnd w:id="139" /&amp;gt;&amp;lt;w:r&amp;gt;&amp;lt;w:t&amp;gt;19.&amp;lt;/w:t&amp;gt;&amp;lt;/w:r&amp;gt;&amp;lt;w:bookmarkEnd w:id="142" /&amp;gt;&amp;lt;/w:ins&amp;gt;&amp;lt;/w:p&amp;gt;&amp;lt;w:p w:rsidR="009C43BB" w:rsidRDefault="009C43BB" w:rsidP="009C43BB"&amp;gt;&amp;lt;w:pPr&amp;gt;&amp;lt;w:ind w:left="720" /&amp;gt;&amp;lt;w:rPr&amp;gt;&amp;lt;w:ins w:id="143" w:author="BPS" w:date="2021-03-15T15:44:00Z" /&amp;gt;&amp;lt;/w:rPr&amp;gt;&amp;lt;/w:pPr&amp;gt;&amp;lt;w:bookmarkStart w:id="144" w:name="_STATUTE_NUMBER__874e8421_ea7a_4e91_b021" /&amp;gt;&amp;lt;w:bookmarkStart w:id="145" w:name="_STATUTE_P__29f4b51d_a71d_42ce_9212_a876" /&amp;gt;&amp;lt;w:bookmarkStart w:id="146" w:name="_PAR__3_23836c6d_6f35_43bd_8adc_72b7f2b1" /&amp;gt;&amp;lt;w:bookmarkStart w:id="147" w:name="_LINE__6_4271ccb8_31f4_4c95_9038_e1d3016" /&amp;gt;&amp;lt;w:bookmarkEnd w:id="137" /&amp;gt;&amp;lt;w:bookmarkEnd w:id="138" /&amp;gt;&amp;lt;w:bookmarkEnd w:id="141" /&amp;gt;&amp;lt;w:ins w:id="148" w:author="BPS" w:date="2021-03-15T15:44:00Z"&amp;gt;&amp;lt;w:r&amp;gt;&amp;lt;w:t&amp;gt;H&amp;lt;/w:t&amp;gt;&amp;lt;/w:r&amp;gt;&amp;lt;w:bookmarkEnd w:id="144" /&amp;gt;&amp;lt;w:r&amp;gt;&amp;lt;w:t xml:space="preserve"&amp;gt;.  &amp;lt;/w:t&amp;gt;&amp;lt;/w:r&amp;gt;&amp;lt;w:bookmarkStart w:id="149" w:name="_STATUTE_CONTENT__902a8462_0206_4ed9_8ee" /&amp;gt;&amp;lt;w:r&amp;gt;&amp;lt;w:t&amp;gt;"Medicine" means a nonprescription drug as defined in Title 32, section 13702&amp;lt;/w:t&amp;gt;&amp;lt;/w:r&amp;gt;&amp;lt;w:r&amp;gt;&amp;lt;w:noBreakHyphen /&amp;gt;&amp;lt;w:t xml:space="preserve"&amp;gt;A, &amp;lt;/w:t&amp;gt;&amp;lt;/w:r&amp;gt;&amp;lt;w:bookmarkStart w:id="150" w:name="_LINE__7_a25ae420_5a3d_4be7_8169_e6f9e0e" /&amp;gt;&amp;lt;w:bookmarkEnd w:id="147" /&amp;gt;&amp;lt;w:r&amp;gt;&amp;lt;w:t xml:space="preserve"&amp;gt;subsection 20, a prescription drug or legend drug as defined in Title 32, section &amp;lt;/w:t&amp;gt;&amp;lt;/w:r&amp;gt;&amp;lt;w:bookmarkStart w:id="151" w:name="_LINE__8_6bdde874_e4fa_4640_9a75_50a5d0b" /&amp;gt;&amp;lt;w:bookmarkEnd w:id="150" /&amp;gt;&amp;lt;w:r&amp;gt;&amp;lt;w:t&amp;gt;13702&amp;lt;/w:t&amp;gt;&amp;lt;/w:r&amp;gt;&amp;lt;w:r&amp;gt;&amp;lt;w:noBreakHyphen /&amp;gt;&amp;lt;w:t xml:space="preserve"&amp;gt;A, subsection 30, a device as defined in Title 32, section 13702-A, subsection 8 &amp;lt;/w:t&amp;gt;&amp;lt;/w:r&amp;gt;&amp;lt;w:bookmarkStart w:id="152" w:name="_LINE__9_5f9a0404_3189_42c3_9b53_82129c2" /&amp;gt;&amp;lt;w:bookmarkEnd w:id="151" /&amp;gt;&amp;lt;w:r&amp;gt;&amp;lt;w:t xml:space="preserve"&amp;gt;or a drug approved by the United States &amp;lt;/w:t&amp;gt;&amp;lt;/w:r&amp;gt;&amp;lt;/w:ins&amp;gt;&amp;lt;w:ins w:id="153" w:author="BPS" w:date="2021-03-22T11:14:00Z"&amp;gt;&amp;lt;w:r&amp;gt;&amp;lt;w:t&amp;gt;Food and&amp;lt;/w:t&amp;gt;&amp;lt;/w:r&amp;gt;&amp;lt;/w:ins&amp;gt;&amp;lt;w:ins w:id="154" w:author="BPS" w:date="2021-03-15T15:44:00Z"&amp;gt;&amp;lt;w:r&amp;gt;&amp;lt;w:t xml:space="preserve"&amp;gt; Drug Administration in accordance &amp;lt;/w:t&amp;gt;&amp;lt;/w:r&amp;gt;&amp;lt;w:bookmarkStart w:id="155" w:name="_LINE__10_b82b1941_0b78_4e47_a16f_cbf398" /&amp;gt;&amp;lt;w:bookmarkEnd w:id="152" /&amp;gt;&amp;lt;w:r&amp;gt;&amp;lt;w:t&amp;gt;with 21 Code of Federal Regulations, Part 312.&amp;lt;/w:t&amp;gt;&amp;lt;/w:r&amp;gt;&amp;lt;w:bookmarkEnd w:id="155" /&amp;gt;&amp;lt;/w:ins&amp;gt;&amp;lt;/w:p&amp;gt;&amp;lt;w:p w:rsidR="009C43BB" w:rsidRDefault="009C43BB" w:rsidP="009C43BB"&amp;gt;&amp;lt;w:pPr&amp;gt;&amp;lt;w:ind w:left="720" /&amp;gt;&amp;lt;w:rPr&amp;gt;&amp;lt;w:ins w:id="156" w:author="BPS" w:date="2021-03-15T15:44:00Z" /&amp;gt;&amp;lt;/w:rPr&amp;gt;&amp;lt;/w:pPr&amp;gt;&amp;lt;w:bookmarkStart w:id="157" w:name="_STATUTE_NUMBER__0da72a9b_0b7f_4d8a_8483" /&amp;gt;&amp;lt;w:bookmarkStart w:id="158" w:name="_STATUTE_P__3e79558a_2884_4c42_91d4_4005" /&amp;gt;&amp;lt;w:bookmarkStart w:id="159" w:name="_PAR__4_f5974aec_4271_47d7_994f_56fcae6e" /&amp;gt;&amp;lt;w:bookmarkStart w:id="160" w:name="_LINE__11_be6bed80_e8ae_4649_836f_e6687b" /&amp;gt;&amp;lt;w:bookmarkEnd w:id="145" /&amp;gt;&amp;lt;w:bookmarkEnd w:id="146" /&amp;gt;&amp;lt;w:bookmarkEnd w:id="149" /&amp;gt;&amp;lt;w:ins w:id="161" w:author="BPS" w:date="2021-03-15T15:44:00Z"&amp;gt;&amp;lt;w:r&amp;gt;&amp;lt;w:t&amp;gt;I&amp;lt;/w:t&amp;gt;&amp;lt;/w:r&amp;gt;&amp;lt;w:bookmarkEnd w:id="157" /&amp;gt;&amp;lt;w:r&amp;gt;&amp;lt;w:t xml:space="preserve"&amp;gt;.  &amp;lt;/w:t&amp;gt;&amp;lt;/w:r&amp;gt;&amp;lt;w:bookmarkStart w:id="162" w:name="_STATUTE_CONTENT__41c671a8_d1b0_4a6a_aea" /&amp;gt;&amp;lt;w:r&amp;gt;&amp;lt;w:t xml:space="preserve"&amp;gt;"Orally administered cancer medicine" means an orally administered medicine that &amp;lt;/w:t&amp;gt;&amp;lt;/w:r&amp;gt;&amp;lt;w:bookmarkStart w:id="163" w:name="_LINE__12_96f51ed6_3da1_43a6_8f7b_124f1c" /&amp;gt;&amp;lt;w:bookmarkEnd w:id="160" /&amp;gt;&amp;lt;w:r&amp;gt;&amp;lt;w:t xml:space="preserve"&amp;gt;is used to treat cancer or its side effects or the side effects of a medicine used to treat &amp;lt;/w:t&amp;gt;&amp;lt;/w:r&amp;gt;&amp;lt;w:bookmarkStart w:id="164" w:name="_LINE__13_b2c7b678_2fdd_4e75_b85a_445406" /&amp;gt;&amp;lt;w:bookmarkEnd w:id="163" /&amp;gt;&amp;lt;w:r&amp;gt;&amp;lt;w:t&amp;gt;cancer.&amp;lt;/w:t&amp;gt;&amp;lt;/w:r&amp;gt;&amp;lt;w:bookmarkEnd w:id="164" /&amp;gt;&amp;lt;/w:ins&amp;gt;&amp;lt;/w:p&amp;gt;&amp;lt;w:p w:rsidR="009C43BB" w:rsidRDefault="009C43BB" w:rsidP="009C43BB"&amp;gt;&amp;lt;w:pPr&amp;gt;&amp;lt;w:ind w:left="720" /&amp;gt;&amp;lt;w:rPr&amp;gt;&amp;lt;w:ins w:id="165" w:author="BPS" w:date="2021-03-15T15:44:00Z" /&amp;gt;&amp;lt;/w:rPr&amp;gt;&amp;lt;/w:pPr&amp;gt;&amp;lt;w:bookmarkStart w:id="166" w:name="_STATUTE_NUMBER__7a8dd793_cf68_4cd4_8b46" /&amp;gt;&amp;lt;w:bookmarkStart w:id="167" w:name="_STATUTE_P__7aff7f8b_b275_4fcb_9473_db11" /&amp;gt;&amp;lt;w:bookmarkStart w:id="168" w:name="_PAR__5_a37b73c2_f217_453b_ac81_27d84807" /&amp;gt;&amp;lt;w:bookmarkStart w:id="169" w:name="_LINE__14_c723e06d_3961_4327_b5fc_25f582" /&amp;gt;&amp;lt;w:bookmarkEnd w:id="158" /&amp;gt;&amp;lt;w:bookmarkEnd w:id="159" /&amp;gt;&amp;lt;w:bookmarkEnd w:id="162" /&amp;gt;&amp;lt;w:ins w:id="170" w:author="BPS" w:date="2021-03-15T15:44:00Z"&amp;gt;&amp;lt;w:r&amp;gt;&amp;lt;w:t&amp;gt;J&amp;lt;/w:t&amp;gt;&amp;lt;/w:r&amp;gt;&amp;lt;w:bookmarkEnd w:id="166" /&amp;gt;&amp;lt;w:r&amp;gt;&amp;lt;w:t xml:space="preserve"&amp;gt;.  &amp;lt;/w:t&amp;gt;&amp;lt;/w:r&amp;gt;&amp;lt;w:bookmarkStart w:id="171" w:name="_STATUTE_CONTENT__022f8e06_4332_4c2e_97f" /&amp;gt;&amp;lt;w:r&amp;gt;&amp;lt;w:t&amp;gt;"Pharmacy" has the same meaning as in Title 32, section 13702-A, subsection 24.&amp;lt;/w:t&amp;gt;&amp;lt;/w:r&amp;gt;&amp;lt;w:bookmarkEnd w:id="169" /&amp;gt;&amp;lt;/w:ins&amp;gt;&amp;lt;/w:p&amp;gt;&amp;lt;w:p w:rsidR="009C43BB" w:rsidRDefault="009C43BB" w:rsidP="009C43BB"&amp;gt;&amp;lt;w:pPr&amp;gt;&amp;lt;w:ind w:left="720" /&amp;gt;&amp;lt;w:rPr&amp;gt;&amp;lt;w:ins w:id="172" w:author="BPS" w:date="2021-03-15T15:44:00Z" /&amp;gt;&amp;lt;/w:rPr&amp;gt;&amp;lt;/w:pPr&amp;gt;&amp;lt;w:bookmarkStart w:id="173" w:name="_STATUTE_NUMBER__4b0dcc86_a7e9_49d3_a7bc" /&amp;gt;&amp;lt;w:bookmarkStart w:id="174" w:name="_STATUTE_P__77018aeb_b5cd_4a37_a32c_8def" /&amp;gt;&amp;lt;w:bookmarkStart w:id="175" w:name="_PAR__6_3d8ed4af_93ed_43b5_9a4d_6ab0fbef" /&amp;gt;&amp;lt;w:bookmarkStart w:id="176" w:name="_LINE__15_c15153c3_87cb_41e4_9ba8_00b7a2" /&amp;gt;&amp;lt;w:bookmarkEnd w:id="167" /&amp;gt;&amp;lt;w:bookmarkEnd w:id="168" /&amp;gt;&amp;lt;w:bookmarkEnd w:id="171" /&amp;gt;&amp;lt;w:ins w:id="177" w:author="BPS" w:date="2021-03-15T15:44:00Z"&amp;gt;&amp;lt;w:r&amp;gt;&amp;lt;w:t&amp;gt;K&amp;lt;/w:t&amp;gt;&amp;lt;/w:r&amp;gt;&amp;lt;w:bookmarkEnd w:id="173" /&amp;gt;&amp;lt;w:r&amp;gt;&amp;lt;w:t xml:space="preserve"&amp;gt;.  &amp;lt;/w:t&amp;gt;&amp;lt;/w:r&amp;gt;&amp;lt;w:bookmarkStart w:id="178" w:name="_STATUTE_CONTENT__9dd262d2_a526_4a22_afc" /&amp;gt;&amp;lt;w:r&amp;gt;&amp;lt;w:t xml:space="preserve"&amp;gt;"Prescription drug order" has the same meaning as in Title 32, section 13702-A, &amp;lt;/w:t&amp;gt;&amp;lt;/w:r&amp;gt;&amp;lt;w:bookmarkStart w:id="179" w:name="_LINE__16_b93add98_86e0_45d0_8c15_6f6dd6" /&amp;gt;&amp;lt;w:bookmarkEnd w:id="176" /&amp;gt;&amp;lt;w:r&amp;gt;&amp;lt;w:t&amp;gt;subsection 31.&amp;lt;/w:t&amp;gt;&amp;lt;/w:r&amp;gt;&amp;lt;w:bookmarkEnd w:id="179" /&amp;gt;&amp;lt;/w:ins&amp;gt;&amp;lt;/w:p&amp;gt;&amp;lt;w:p w:rsidR="009C43BB" w:rsidRDefault="009C43BB" w:rsidP="009C43BB"&amp;gt;&amp;lt;w:pPr&amp;gt;&amp;lt;w:ind w:left="720" /&amp;gt;&amp;lt;w:rPr&amp;gt;&amp;lt;w:ins w:id="180" w:author="BPS" w:date="2021-03-15T15:44:00Z" /&amp;gt;&amp;lt;/w:rPr&amp;gt;&amp;lt;/w:pPr&amp;gt;&amp;lt;w:bookmarkStart w:id="181" w:name="_STATUTE_NUMBER__6befbb18_a9d7_487b_baf8" /&amp;gt;&amp;lt;w:bookmarkStart w:id="182" w:name="_STATUTE_P__734ff30e_afcb_4814_9172_49a7" /&amp;gt;&amp;lt;w:bookmarkStart w:id="183" w:name="_PAR__7_a8343f56_da25_4a4f_8bab_847d2018" /&amp;gt;&amp;lt;w:bookmarkStart w:id="184" w:name="_LINE__17_00fd0f32_711f_4d3b_9bb7_ac317d" /&amp;gt;&amp;lt;w:bookmarkEnd w:id="174" /&amp;gt;&amp;lt;w:bookmarkEnd w:id="175" /&amp;gt;&amp;lt;w:bookmarkEnd w:id="178" /&amp;gt;&amp;lt;w:ins w:id="185" w:author="BPS" w:date="2021-03-15T15:44:00Z"&amp;gt;&amp;lt;w:r&amp;gt;&amp;lt;w:t&amp;gt;L&amp;lt;/w:t&amp;gt;&amp;lt;/w:r&amp;gt;&amp;lt;w:bookmarkEnd w:id="181" /&amp;gt;&amp;lt;w:r&amp;gt;&amp;lt;w:t xml:space="preserve"&amp;gt;.  &amp;lt;/w:t&amp;gt;&amp;lt;/w:r&amp;gt;&amp;lt;w:bookmarkStart w:id="186" w:name="_STATUTE_CONTENT__ce737b5e_6ea5_4d9a_829" /&amp;gt;&amp;lt;w:r&amp;gt;&amp;lt;w:t&amp;gt;"Program" means the Medicine Donation and Redispensing Program&amp;lt;/w:t&amp;gt;&amp;lt;/w:r&amp;gt;&amp;lt;/w:ins&amp;gt;&amp;lt;w:ins w:id="187" w:author="BPS" w:date="2021-03-22T11:14:00Z"&amp;gt;&amp;lt;w:r&amp;gt;&amp;lt;w:t xml:space="preserve"&amp;gt; established in &amp;lt;/w:t&amp;gt;&amp;lt;/w:r&amp;gt;&amp;lt;w:bookmarkStart w:id="188" w:name="_LINE__18_25311962_1711_4263_961d_c9a774" /&amp;gt;&amp;lt;w:bookmarkEnd w:id="184" /&amp;gt;&amp;lt;w:r&amp;gt;&amp;lt;w:t&amp;gt;subsection 2&amp;lt;/w:t&amp;gt;&amp;lt;/w:r&amp;gt;&amp;lt;/w:ins&amp;gt;&amp;lt;w:ins w:id="189" w:author="BPS" w:date="2021-03-15T15:44:00Z"&amp;gt;&amp;lt;w:r&amp;gt;&amp;lt;w:t&amp;gt;.&amp;lt;/w:t&amp;gt;&amp;lt;/w:r&amp;gt;&amp;lt;w:bookmarkEnd w:id="188" /&amp;gt;&amp;lt;/w:ins&amp;gt;&amp;lt;/w:p&amp;gt;&amp;lt;w:p w:rsidR="009C43BB" w:rsidRDefault="009C43BB" w:rsidP="009C43BB"&amp;gt;&amp;lt;w:pPr&amp;gt;&amp;lt;w:ind w:left="720" /&amp;gt;&amp;lt;w:rPr&amp;gt;&amp;lt;w:ins w:id="190" w:author="BPS" w:date="2021-03-15T15:44:00Z" /&amp;gt;&amp;lt;/w:rPr&amp;gt;&amp;lt;/w:pPr&amp;gt;&amp;lt;w:bookmarkStart w:id="191" w:name="_STATUTE_NUMBER__5ff5c8ef_b10f_4c1f_b690" /&amp;gt;&amp;lt;w:bookmarkStart w:id="192" w:name="_STATUTE_P__c4b2e15f_10e3_4e4d_9496_99d1" /&amp;gt;&amp;lt;w:bookmarkStart w:id="193" w:name="_PAR__8_a489567a_cf83_4c08_a4e6_c21833e9" /&amp;gt;&amp;lt;w:bookmarkStart w:id="194" w:name="_LINE__19_5543febf_5778_4b47_bdde_619a9f" /&amp;gt;&amp;lt;w:bookmarkEnd w:id="182" /&amp;gt;&amp;lt;w:bookmarkEnd w:id="183" /&amp;gt;&amp;lt;w:bookmarkEnd w:id="186" /&amp;gt;&amp;lt;w:ins w:id="195" w:author="BPS" w:date="2021-03-15T15:44:00Z"&amp;gt;&amp;lt;w:r&amp;gt;&amp;lt;w:t&amp;gt;M&amp;lt;/w:t&amp;gt;&amp;lt;/w:r&amp;gt;&amp;lt;w:bookmarkEnd w:id="191" /&amp;gt;&amp;lt;w:r&amp;gt;&amp;lt;w:t xml:space="preserve"&amp;gt;.  &amp;lt;/w:t&amp;gt;&amp;lt;/w:r&amp;gt;&amp;lt;w:bookmarkStart w:id="196" w:name="_STATUTE_CONTENT__25394d70_2ea5_44e0_a29" /&amp;gt;&amp;lt;w:r&amp;gt;&amp;lt;w:t&amp;gt;"Public assistance program" means aid, assistance or benefits available through:&amp;lt;/w:t&amp;gt;&amp;lt;/w:r&amp;gt;&amp;lt;w:bookmarkEnd w:id="194" /&amp;gt;&amp;lt;/w:ins&amp;gt;&amp;lt;/w:p&amp;gt;&amp;lt;w:p w:rsidR="009C43BB" w:rsidRDefault="009C43BB" w:rsidP="009C43BB"&amp;gt;&amp;lt;w:pPr&amp;gt;&amp;lt;w:ind w:left="1080" /&amp;gt;&amp;lt;w:rPr&amp;gt;&amp;lt;w:ins w:id="197" w:author="BPS" w:date="2021-03-15T15:44:00Z" /&amp;gt;&amp;lt;/w:rPr&amp;gt;&amp;lt;/w:pPr&amp;gt;&amp;lt;w:bookmarkStart w:id="198" w:name="_STATUTE_SP__c73d2079_db4b_4add_8e35_50d" /&amp;gt;&amp;lt;w:bookmarkStart w:id="199" w:name="_PAR__9_a5ce4a00_1ec8_4957_acde_1c2ac337" /&amp;gt;&amp;lt;w:bookmarkStart w:id="200" w:name="_LINE__20_c295f06f_78d2_420a_8035_794cd0" /&amp;gt;&amp;lt;w:bookmarkEnd w:id="193" /&amp;gt;&amp;lt;w:bookmarkEnd w:id="196" /&amp;gt;&amp;lt;w:ins w:id="201" w:author="BPS" w:date="2021-03-15T15:44:00Z"&amp;gt;&amp;lt;w:r&amp;gt;&amp;lt;w:t&amp;gt;(&amp;lt;/w:t&amp;gt;&amp;lt;/w:r&amp;gt;&amp;lt;w:bookmarkStart w:id="202" w:name="_STATUTE_NUMBER__629e6c0a_7605_4a93_9641" /&amp;gt;&amp;lt;w:r&amp;gt;&amp;lt;w:t&amp;gt;1&amp;lt;/w:t&amp;gt;&amp;lt;/w:r&amp;gt;&amp;lt;w:bookmarkEnd w:id="202" /&amp;gt;&amp;lt;w:r&amp;gt;&amp;lt;w:t xml:space="preserve"&amp;gt;)  &amp;lt;/w:t&amp;gt;&amp;lt;/w:r&amp;gt;&amp;lt;w:bookmarkStart w:id="203" w:name="_STATUTE_CONTENT__1de323d1_5bd4_4ca4_bd8" /&amp;gt;&amp;lt;w:r&amp;gt;&amp;lt;w:t xml:space="preserve"&amp;gt;A program of temporary assistance for needy families administered in this &amp;lt;/w:t&amp;gt;&amp;lt;/w:r&amp;gt;&amp;lt;w:bookmarkStart w:id="204" w:name="_LINE__21_bcd926aa_7254_49c1_aa32_176099" /&amp;gt;&amp;lt;w:bookmarkEnd w:id="200" /&amp;gt;&amp;lt;w:r&amp;gt;&amp;lt;w:t xml:space="preserve"&amp;gt;State pursuant to chapter 1053-B or the Parents as Scholars program pursuant to &amp;lt;/w:t&amp;gt;&amp;lt;/w:r&amp;gt;&amp;lt;w:bookmarkStart w:id="205" w:name="_LINE__22_9d0495d7_38dc_4e89_bb4a_4daa37" /&amp;gt;&amp;lt;w:bookmarkEnd w:id="204" /&amp;gt;&amp;lt;w:r&amp;gt;&amp;lt;w:t&amp;gt;chapter 1054-B;&amp;lt;/w:t&amp;gt;&amp;lt;/w:r&amp;gt;&amp;lt;w:bookmarkEnd w:id="205" /&amp;gt;&amp;lt;/w:ins&amp;gt;&amp;lt;/w:p&amp;gt;&amp;lt;w:p w:rsidR="009C43BB" w:rsidRDefault="009C43BB" w:rsidP="009C43BB"&amp;gt;&amp;lt;w:pPr&amp;gt;&amp;lt;w:ind w:left="1080" /&amp;gt;&amp;lt;w:rPr&amp;gt;&amp;lt;w:ins w:id="206" w:author="BPS" w:date="2021-03-15T15:44:00Z" /&amp;gt;&amp;lt;/w:rPr&amp;gt;&amp;lt;/w:pPr&amp;gt;&amp;lt;w:bookmarkStart w:id="207" w:name="_STATUTE_SP__fb31716a_c826_4c14_bbce_d74" /&amp;gt;&amp;lt;w:bookmarkStart w:id="208" w:name="_PAR__10_d4bdbcea_5847_4e49_825f_2031146" /&amp;gt;&amp;lt;w:bookmarkStart w:id="209" w:name="_LINE__23_e61ec828_b1c4_4a56_87d4_75b1df" /&amp;gt;&amp;lt;w:bookmarkEnd w:id="198" /&amp;gt;&amp;lt;w:bookmarkEnd w:id="199" /&amp;gt;&amp;lt;w:bookmarkEnd w:id="203" /&amp;gt;&amp;lt;w:ins w:id="210" w:author="BPS" w:date="2021-03-15T15:44:00Z"&amp;gt;&amp;lt;w:r&amp;gt;&amp;lt;w:t&amp;gt;(&amp;lt;/w:t&amp;gt;&amp;lt;/w:r&amp;gt;&amp;lt;w:bookmarkStart w:id="211" w:name="_STATUTE_NUMBER__563279e5_879d_4f76_a71b" /&amp;gt;&amp;lt;w:r&amp;gt;&amp;lt;w:t&amp;gt;2&amp;lt;/w:t&amp;gt;&amp;lt;/w:r&amp;gt;&amp;lt;w:bookmarkEnd w:id="211" /&amp;gt;&amp;lt;w:r&amp;gt;&amp;lt;w:t xml:space="preserve"&amp;gt;)  &amp;lt;/w:t&amp;gt;&amp;lt;/w:r&amp;gt;&amp;lt;w:bookmarkStart w:id="212" w:name="_STATUTE_CONTENT__67b2b016_1c14_4c91_9cf" /&amp;gt;&amp;lt;w:r&amp;gt;&amp;lt;w:t xml:space="preserve"&amp;gt;A program of medical assistance administered in this State pursuant to chapter &amp;lt;/w:t&amp;gt;&amp;lt;/w:r&amp;gt;&amp;lt;w:bookmarkStart w:id="213" w:name="_LINE__24_4f908b1e_351a_484e_904c_b568c7" /&amp;gt;&amp;lt;w:bookmarkEnd w:id="209" /&amp;gt;&amp;lt;w:r&amp;gt;&amp;lt;w:t xml:space="preserve"&amp;gt;855; or &amp;lt;/w:t&amp;gt;&amp;lt;/w:r&amp;gt;&amp;lt;w:bookmarkEnd w:id="213" /&amp;gt;&amp;lt;/w:ins&amp;gt;&amp;lt;/w:p&amp;gt;&amp;lt;w:p w:rsidR="009C43BB" w:rsidRDefault="009C43BB" w:rsidP="009C43BB"&amp;gt;&amp;lt;w:pPr&amp;gt;&amp;lt;w:ind w:left="1080" /&amp;gt;&amp;lt;w:rPr&amp;gt;&amp;lt;w:ins w:id="214" w:author="BPS" w:date="2021-03-15T15:44:00Z" /&amp;gt;&amp;lt;/w:rPr&amp;gt;&amp;lt;/w:pPr&amp;gt;&amp;lt;w:bookmarkStart w:id="215" w:name="_STATUTE_SP__0fb1c4e7_2218_4c41_a27e_82e" /&amp;gt;&amp;lt;w:bookmarkStart w:id="216" w:name="_PAR__11_2f521288_2776_43cd_8f68_2939770" /&amp;gt;&amp;lt;w:bookmarkStart w:id="217" w:name="_LINE__25_543d95ff_3e04_4bb4_b7ea_d50c76" /&amp;gt;&amp;lt;w:bookmarkEnd w:id="207" /&amp;gt;&amp;lt;w:bookmarkEnd w:id="208" /&amp;gt;&amp;lt;w:bookmarkEnd w:id="212" /&amp;gt;&amp;lt;w:ins w:id="218" w:author="BPS" w:date="2021-03-15T15:44:00Z"&amp;gt;&amp;lt;w:r&amp;gt;&amp;lt;w:t&amp;gt;(&amp;lt;/w:t&amp;gt;&amp;lt;/w:r&amp;gt;&amp;lt;w:bookmarkStart w:id="219" w:name="_STATUTE_NUMBER__650d5564_57ee_425e_b67b" /&amp;gt;&amp;lt;w:r&amp;gt;&amp;lt;w:t&amp;gt;3&amp;lt;/w:t&amp;gt;&amp;lt;/w:r&amp;gt;&amp;lt;w:bookmarkEnd w:id="219" /&amp;gt;&amp;lt;w:r&amp;gt;&amp;lt;w:t xml:space="preserve"&amp;gt;)  &amp;lt;/w:t&amp;gt;&amp;lt;/w:r&amp;gt;&amp;lt;w:bookmarkStart w:id="220" w:name="_STATUTE_CONTENT__eae50b9a_1b7f_4050_97e" /&amp;gt;&amp;lt;w:r&amp;gt;&amp;lt;w:t xml:space="preserve"&amp;gt;Any other program that is based on need and is conducted or administered by &amp;lt;/w:t&amp;gt;&amp;lt;/w:r&amp;gt;&amp;lt;w:bookmarkStart w:id="221" w:name="_LINE__26_2c771e54_0e0f_45e5_b2f4_0c0f36" /&amp;gt;&amp;lt;w:bookmarkEnd w:id="217" /&amp;gt;&amp;lt;w:r&amp;gt;&amp;lt;w:t&amp;gt;this State.&amp;lt;/w:t&amp;gt;&amp;lt;/w:r&amp;gt;&amp;lt;w:bookmarkEnd w:id="221" /&amp;gt;&amp;lt;/w:ins&amp;gt;&amp;lt;/w:p&amp;gt;&amp;lt;w:p w:rsidR="009C43BB" w:rsidRDefault="009C43BB" w:rsidP="009C43BB"&amp;gt;&amp;lt;w:pPr&amp;gt;&amp;lt;w:ind w:left="720" /&amp;gt;&amp;lt;w:rPr&amp;gt;&amp;lt;w:ins w:id="222" w:author="BPS" w:date="2021-03-15T15:44:00Z" /&amp;gt;&amp;lt;/w:rPr&amp;gt;&amp;lt;/w:pPr&amp;gt;&amp;lt;w:bookmarkStart w:id="223" w:name="_STATUTE_NUMBER__c4581a39_e55c_4c2a_b073" /&amp;gt;&amp;lt;w:bookmarkStart w:id="224" w:name="_STATUTE_P__3405ab2e_1161_4665_9bb1_632f" /&amp;gt;&amp;lt;w:bookmarkStart w:id="225" w:name="_PAR__12_226d4f24_e1b5_46c9_9cbe_db0a894" /&amp;gt;&amp;lt;w:bookmarkStart w:id="226" w:name="_LINE__27_7d74afb3_e1ce_4d80_98ec_5c8492" /&amp;gt;&amp;lt;w:bookmarkEnd w:id="192" /&amp;gt;&amp;lt;w:bookmarkEnd w:id="215" /&amp;gt;&amp;lt;w:bookmarkEnd w:id="216" /&amp;gt;&amp;lt;w:bookmarkEnd w:id="220" /&amp;gt;&amp;lt;w:ins w:id="227" w:author="BPS" w:date="2021-03-15T15:44:00Z"&amp;gt;&amp;lt;w:r&amp;gt;&amp;lt;w:t&amp;gt;N&amp;lt;/w:t&amp;gt;&amp;lt;/w:r&amp;gt;&amp;lt;w:bookmarkEnd w:id="223" /&amp;gt;&amp;lt;w:r&amp;gt;&amp;lt;w:t xml:space="preserve"&amp;gt;.  &amp;lt;/w:t&amp;gt;&amp;lt;/w:r&amp;gt;&amp;lt;w:bookmarkStart w:id="228" w:name="_STATUTE_CONTENT__e5582435_e911_4620_b97" /&amp;gt;&amp;lt;w:r&amp;gt;&amp;lt;w:t xml:space="preserve"&amp;gt;"Recipient" means a nonprofit entity that has contracted with the department to &amp;lt;/w:t&amp;gt;&amp;lt;/w:r&amp;gt;&amp;lt;w:bookmarkStart w:id="229" w:name="_LINE__28_2e16b91c_2a80_4cb4_9ebe_d5359c" /&amp;gt;&amp;lt;w:bookmarkEnd w:id="226" /&amp;gt;&amp;lt;w:r&amp;gt;&amp;lt;w:t&amp;gt;operate the program in accordance with subsection 3.&amp;lt;/w:t&amp;gt;&amp;lt;/w:r&amp;gt;&amp;lt;w:bookmarkEnd w:id="229" /&amp;gt;&amp;lt;/w:ins&amp;gt;&amp;lt;/w:p&amp;gt;&amp;lt;w:p w:rsidR="009C43BB" w:rsidRDefault="009C43BB" w:rsidP="009C43BB"&amp;gt;&amp;lt;w:pPr&amp;gt;&amp;lt;w:ind w:left="720" /&amp;gt;&amp;lt;w:rPr&amp;gt;&amp;lt;w:ins w:id="230" w:author="BPS" w:date="2021-03-15T15:44:00Z" /&amp;gt;&amp;lt;/w:rPr&amp;gt;&amp;lt;/w:pPr&amp;gt;&amp;lt;w:bookmarkStart w:id="231" w:name="_STATUTE_NUMBER__389a90f3_747e_4b57_852a" /&amp;gt;&amp;lt;w:bookmarkStart w:id="232" w:name="_STATUTE_P__e12a5a5a_0510_409d_a048_d97b" /&amp;gt;&amp;lt;w:bookmarkStart w:id="233" w:name="_PAR__13_c71e07e6_d361_4229_b561_4ba6d05" /&amp;gt;&amp;lt;w:bookmarkStart w:id="234" w:name="_LINE__29_34dd7516_e242_43c2_82bb_3976c6" /&amp;gt;&amp;lt;w:bookmarkEnd w:id="224" /&amp;gt;&amp;lt;w:bookmarkEnd w:id="225" /&amp;gt;&amp;lt;w:bookmarkEnd w:id="228" /&amp;gt;&amp;lt;w:ins w:id="235" w:author="BPS" w:date="2021-03-15T15:44:00Z"&amp;gt;&amp;lt;w:r&amp;gt;&amp;lt;w:t&amp;gt;O&amp;lt;/w:t&amp;gt;&amp;lt;/w:r&amp;gt;&amp;lt;w:bookmarkEnd w:id="231" /&amp;gt;&amp;lt;w:r&amp;gt;&amp;lt;w:t xml:space="preserve"&amp;gt;.  &amp;lt;/w:t&amp;gt;&amp;lt;/w:r&amp;gt;&amp;lt;w:bookmarkStart w:id="236" w:name="_STATUTE_CONTENT__05799466_8508_44f8_9a4" /&amp;gt;&amp;lt;w:r&amp;gt;&amp;lt;w:t xml:space="preserve"&amp;gt;"Returns processor" has the same meaning as in 21 United States Code, Section &amp;lt;/w:t&amp;gt;&amp;lt;/w:r&amp;gt;&amp;lt;w:bookmarkStart w:id="237" w:name="_LINE__30_9e4137aa_8b08_4084_9382_57df4a" /&amp;gt;&amp;lt;w:bookmarkEnd w:id="234" /&amp;gt;&amp;lt;w:r&amp;gt;&amp;lt;w:t&amp;gt;360eee(18).&amp;lt;/w:t&amp;gt;&amp;lt;/w:r&amp;gt;&amp;lt;w:bookmarkEnd w:id="237" /&amp;gt;&amp;lt;/w:ins&amp;gt;&amp;lt;/w:p&amp;gt;&amp;lt;w:p w:rsidR="009C43BB" w:rsidRDefault="009C43BB" w:rsidP="009C43BB"&amp;gt;&amp;lt;w:pPr&amp;gt;&amp;lt;w:ind w:left="720" /&amp;gt;&amp;lt;w:rPr&amp;gt;&amp;lt;w:ins w:id="238" w:author="BPS" w:date="2021-03-15T15:44:00Z" /&amp;gt;&amp;lt;/w:rPr&amp;gt;&amp;lt;/w:pPr&amp;gt;&amp;lt;w:bookmarkStart w:id="239" w:name="_STATUTE_NUMBER__20687117_cd59_496b_b083" /&amp;gt;&amp;lt;w:bookmarkStart w:id="240" w:name="_STATUTE_P__64d8dc06_9f0e_4cc0_8897_3e0b" /&amp;gt;&amp;lt;w:bookmarkStart w:id="241" w:name="_PAR__14_d9cc1c8c_725e_4c20_9ecd_8f1980c" /&amp;gt;&amp;lt;w:bookmarkStart w:id="242" w:name="_LINE__31_c912b8c9_2483_41f7_95e1_aa1150" /&amp;gt;&amp;lt;w:bookmarkEnd w:id="232" /&amp;gt;&amp;lt;w:bookmarkEnd w:id="233" /&amp;gt;&amp;lt;w:bookmarkEnd w:id="236" /&amp;gt;&amp;lt;w:ins w:id="243" w:author="BPS" w:date="2021-03-15T15:44:00Z"&amp;gt;&amp;lt;w:r&amp;gt;&amp;lt;w:t&amp;gt;P&amp;lt;/w:t&amp;gt;&amp;lt;/w:r&amp;gt;&amp;lt;w:bookmarkEnd w:id="239" /&amp;gt;&amp;lt;w:r&amp;gt;&amp;lt;w:t xml:space="preserve"&amp;gt;.  &amp;lt;/w:t&amp;gt;&amp;lt;/w:r&amp;gt;&amp;lt;w:bookmarkStart w:id="244" w:name="_STATUTE_CONTENT__1b439ba7_abb0_4573_a5e" /&amp;gt;&amp;lt;w:r&amp;gt;&amp;lt;w:t&amp;gt;"Wholesaler" has the same meaning as in Title 32, section 13702-A, subsection 34.&amp;lt;/w:t&amp;gt;&amp;lt;/w:r&amp;gt;&amp;lt;w:bookmarkEnd w:id="242" /&amp;gt;&amp;lt;/w:ins&amp;gt;&amp;lt;/w:p&amp;gt;&amp;lt;w:p w:rsidR="009C43BB" w:rsidRDefault="009C43BB" w:rsidP="009C43BB"&amp;gt;&amp;lt;w:pPr&amp;gt;&amp;lt;w:ind w:left="360" w:firstLine="360" /&amp;gt;&amp;lt;w:rPr&amp;gt;&amp;lt;w:ins w:id="245" w:author="BPS" w:date="2021-03-15T15:44:00Z" /&amp;gt;&amp;lt;/w:rPr&amp;gt;&amp;lt;/w:pPr&amp;gt;&amp;lt;w:bookmarkStart w:id="246" w:name="_STATUTE_NUMBER__4abee378_7dc9_4e05_bd6c" /&amp;gt;&amp;lt;w:bookmarkStart w:id="247" w:name="_STATUTE_SS__86d0b36f_f867_4bb5_b1bf_4b1" /&amp;gt;&amp;lt;w:bookmarkStart w:id="248" w:name="_PAR__15_6a8610e3_83df_49ce_ab5c_f8c090c" /&amp;gt;&amp;lt;w:bookmarkStart w:id="249" w:name="_LINE__32_91090024_d974_47e7_b81a_66a85e" /&amp;gt;&amp;lt;w:bookmarkEnd w:id="78" /&amp;gt;&amp;lt;w:bookmarkEnd w:id="240" /&amp;gt;&amp;lt;w:bookmarkEnd w:id="241" /&amp;gt;&amp;lt;w:bookmarkEnd w:id="244" /&amp;gt;&amp;lt;w:ins w:id="250" w:author="BPS" w:date="2021-03-15T15:44:00Z"&amp;gt;&amp;lt;w:r w:rsidRPr="00F443AD"&amp;gt;&amp;lt;w:rPr&amp;gt;&amp;lt;w:b /&amp;gt;&amp;lt;/w:rPr&amp;gt;&amp;lt;w:t&amp;gt;2&amp;lt;/w:t&amp;gt;&amp;lt;/w:r&amp;gt;&amp;lt;w:bookmarkEnd w:id="246" /&amp;gt;&amp;lt;w:r w:rsidRPr="00F443AD"&amp;gt;&amp;lt;w:rPr&amp;gt;&amp;lt;w:b /&amp;gt;&amp;lt;/w:rPr&amp;gt;&amp;lt;w:t xml:space="preserve"&amp;gt;.  &amp;lt;/w:t&amp;gt;&amp;lt;/w:r&amp;gt;&amp;lt;w:bookmarkStart w:id="251" w:name="_STATUTE_HEADNOTE__b8f73c42_1d4f_4da5_bc" /&amp;gt;&amp;lt;w:r w:rsidRPr="00F443AD"&amp;gt;&amp;lt;w:rPr&amp;gt;&amp;lt;w:b /&amp;gt;&amp;lt;/w:rPr&amp;gt;&amp;lt;w:t&amp;gt;Establishment.&amp;lt;/w:t&amp;gt;&amp;lt;/w:r&amp;gt;&amp;lt;w:r&amp;gt;&amp;lt;w:t xml:space="preserve"&amp;gt;  &amp;lt;/w:t&amp;gt;&amp;lt;/w:r&amp;gt;&amp;lt;w:bookmarkStart w:id="252" w:name="_STATUTE_CONTENT__0231b30a_bd02_4578_a52" /&amp;gt;&amp;lt;w:bookmarkEnd w:id="251" /&amp;gt;&amp;lt;w:r&amp;gt;&amp;lt;w:t xml:space="preserve"&amp;gt;The Medicine Donation and Redispensing Program is established &amp;lt;/w:t&amp;gt;&amp;lt;/w:r&amp;gt;&amp;lt;w:bookmarkStart w:id="253" w:name="_LINE__33_68d3a0f3_4b13_431b_ae86_964d89" /&amp;gt;&amp;lt;w:bookmarkEnd w:id="249" /&amp;gt;&amp;lt;w:r&amp;gt;&amp;lt;w:t&amp;gt;to accept donated, unused medicines and redi&amp;lt;/w:t&amp;gt;&amp;lt;/w:r&amp;gt;&amp;lt;/w:ins&amp;gt;&amp;lt;w:ins w:id="254" w:author="BPS" w:date="2021-03-31T10:23:00Z"&amp;gt;&amp;lt;w:r&amp;gt;&amp;lt;w:t&amp;gt;spense&amp;lt;/w:t&amp;gt;&amp;lt;/w:r&amp;gt;&amp;lt;/w:ins&amp;gt;&amp;lt;w:ins w:id="255" w:author="BPS" w:date="2021-03-15T15:44:00Z"&amp;gt;&amp;lt;w:r&amp;gt;&amp;lt;w:t xml:space="preserve"&amp;gt; those medicines to eligible patients &amp;lt;/w:t&amp;gt;&amp;lt;/w:r&amp;gt;&amp;lt;w:bookmarkStart w:id="256" w:name="_LINE__34_bb59db95_293e_434d_bbff_24840a" /&amp;gt;&amp;lt;w:bookmarkEnd w:id="253" /&amp;gt;&amp;lt;w:r&amp;gt;&amp;lt;w:t&amp;gt;who cannot afford to purchase them.&amp;lt;/w:t&amp;gt;&amp;lt;/w:r&amp;gt;&amp;lt;w:bookmarkEnd w:id="256" /&amp;gt;&amp;lt;/w:ins&amp;gt;&amp;lt;/w:p&amp;gt;&amp;lt;w:p w:rsidR="009C43BB" w:rsidRDefault="009C43BB" w:rsidP="009C43BB"&amp;gt;&amp;lt;w:pPr&amp;gt;&amp;lt;w:ind w:left="360" w:firstLine="360" /&amp;gt;&amp;lt;w:rPr&amp;gt;&amp;lt;w:ins w:id="257" w:author="BPS" w:date="2021-03-15T15:44:00Z" /&amp;gt;&amp;lt;/w:rPr&amp;gt;&amp;lt;/w:pPr&amp;gt;&amp;lt;w:bookmarkStart w:id="258" w:name="_STATUTE_NUMBER__1f276131_d242_4a70_9c18" /&amp;gt;&amp;lt;w:bookmarkStart w:id="259" w:name="_STATUTE_SS__e99c3371_a1f7_4c01_9d44_4c7" /&amp;gt;&amp;lt;w:bookmarkStart w:id="260" w:name="_PAR__16_76a86090_e224_411a_8d21_c929a1e" /&amp;gt;&amp;lt;w:bookmarkStart w:id="261" w:name="_LINE__35_67a0f105_26bf_4b6a_8b1d_8c018a" /&amp;gt;&amp;lt;w:bookmarkEnd w:id="247" /&amp;gt;&amp;lt;w:bookmarkEnd w:id="248" /&amp;gt;&amp;lt;w:bookmarkEnd w:id="252" /&amp;gt;&amp;lt;w:ins w:id="262" w:author="BPS" w:date="2021-03-15T15:44:00Z"&amp;gt;&amp;lt;w:r w:rsidRPr="00F443AD"&amp;gt;&amp;lt;w:rPr&amp;gt;&amp;lt;w:b /&amp;gt;&amp;lt;/w:rPr&amp;gt;&amp;lt;w:t&amp;gt;3&amp;lt;/w:t&amp;gt;&amp;lt;/w:r&amp;gt;&amp;lt;w:bookmarkEnd w:id="258" /&amp;gt;&amp;lt;w:r w:rsidRPr="00F443AD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63" w:name="_STATUTE_HEADNOTE__8254beb7_472d_4639_a2" /&amp;gt;&amp;lt;w:r w:rsidRPr="00F443AD"&amp;gt;&amp;lt;w:rPr&amp;gt;&amp;lt;w:b /&amp;gt;&amp;lt;/w:rPr&amp;gt;&amp;lt;w:t&amp;gt;Contract for operation.&amp;lt;/w:t&amp;gt;&amp;lt;/w:r&amp;gt;&amp;lt;w:r&amp;gt;&amp;lt;w:rPr&amp;gt;&amp;lt;w:b /&amp;gt;&amp;lt;/w:rPr&amp;gt;&amp;lt;w:t xml:space="preserve"&amp;gt; &amp;lt;/w:t&amp;gt;&amp;lt;/w:r&amp;gt;&amp;lt;w:r w:rsidRPr="00F443AD"&amp;gt;&amp;lt;w:rPr&amp;gt;&amp;lt;w:b /&amp;gt;&amp;lt;/w:rPr&amp;gt;&amp;lt;w:t xml:space="preserve"&amp;gt; &amp;lt;/w:t&amp;gt;&amp;lt;/w:r&amp;gt;&amp;lt;w:bookmarkStart w:id="264" w:name="_STATUTE_CONTENT__89af0393_8277_4b17_80c" /&amp;gt;&amp;lt;w:bookmarkEnd w:id="263" /&amp;gt;&amp;lt;w:r&amp;gt;&amp;lt;w:t xml:space="preserve"&amp;gt;The department shall contract with nonprofit entities that &amp;lt;/w:t&amp;gt;&amp;lt;/w:r&amp;gt;&amp;lt;w:bookmarkStart w:id="265" w:name="_LINE__36_2b61696a_9d25_4612_8fb5_381a36" /&amp;gt;&amp;lt;w:bookmarkEnd w:id="261" /&amp;gt;&amp;lt;w:r&amp;gt;&amp;lt;w:t xml:space="preserve"&amp;gt;are in good standing and legally authorized to possess medicine in the State to operate the &amp;lt;/w:t&amp;gt;&amp;lt;/w:r&amp;gt;&amp;lt;w:bookmarkStart w:id="266" w:name="_LINE__37_61986f84_d07c_4900_bb99_3583a8" /&amp;gt;&amp;lt;w:bookmarkEnd w:id="265" /&amp;gt;&amp;lt;w:r&amp;gt;&amp;lt;w:t xml:space="preserve"&amp;gt;program.  The entities may accept and redispense medicine in accordance with this chapter &amp;lt;/w:t&amp;gt;&amp;lt;/w:r&amp;gt;&amp;lt;w:bookmarkStart w:id="267" w:name="_LINE__38_ca48420d_226a_4bbe_8d42_65306a" /&amp;gt;&amp;lt;w:bookmarkEnd w:id="266" /&amp;gt;&amp;lt;w:r&amp;gt;&amp;lt;w:t&amp;gt;to the extent authorized by federal law.&amp;lt;/w:t&amp;gt;&amp;lt;/w:r&amp;gt;&amp;lt;w:bookmarkEnd w:id="267" /&amp;gt;&amp;lt;/w:ins&amp;gt;&amp;lt;/w:p&amp;gt;&amp;lt;w:p w:rsidR="009C43BB" w:rsidRDefault="009C43BB" w:rsidP="009C43BB"&amp;gt;&amp;lt;w:pPr&amp;gt;&amp;lt;w:ind w:left="360" w:firstLine="360" /&amp;gt;&amp;lt;w:rPr&amp;gt;&amp;lt;w:ins w:id="268" w:author="BPS" w:date="2021-03-15T15:44:00Z" /&amp;gt;&amp;lt;/w:rPr&amp;gt;&amp;lt;/w:pPr&amp;gt;&amp;lt;w:bookmarkStart w:id="269" w:name="_STATUTE_NUMBER__e81c90fc_c281_466b_bfcf" /&amp;gt;&amp;lt;w:bookmarkStart w:id="270" w:name="_STATUTE_SS__5cabf88d_03aa_422e_8f47_918" /&amp;gt;&amp;lt;w:bookmarkStart w:id="271" w:name="_PAR__17_0d154d06_f7d9_442c_8928_2c7ff17" /&amp;gt;&amp;lt;w:bookmarkStart w:id="272" w:name="_LINE__39_84d81751_0f23_4684_b242_62a36d" /&amp;gt;&amp;lt;w:bookmarkEnd w:id="259" /&amp;gt;&amp;lt;w:bookmarkEnd w:id="260" /&amp;gt;&amp;lt;w:bookmarkEnd w:id="264" /&amp;gt;&amp;lt;w:ins w:id="273" w:author="BPS" w:date="2021-03-15T15:44:00Z"&amp;gt;&amp;lt;w:r w:rsidRPr="00F443AD"&amp;gt;&amp;lt;w:rPr&amp;gt;&amp;lt;w:b /&amp;gt;&amp;lt;/w:rPr&amp;gt;&amp;lt;w:t&amp;gt;4&amp;lt;/w:t&amp;gt;&amp;lt;/w:r&amp;gt;&amp;lt;w:bookmarkEnd w:id="269" /&amp;gt;&amp;lt;w:r w:rsidRPr="00F443AD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74" w:name="_STATUTE_HEADNOTE__9e4a67ef_930c_437f_af" /&amp;gt;&amp;lt;w:r w:rsidRPr="00F443AD"&amp;gt;&amp;lt;w:rPr&amp;gt;&amp;lt;w:b /&amp;gt;&amp;lt;/w:rPr&amp;gt;&amp;lt;w:t&amp;gt;Eligible patient&amp;lt;/w:t&amp;gt;&amp;lt;/w:r&amp;gt;&amp;lt;w:r&amp;gt;&amp;lt;w:rPr&amp;gt;&amp;lt;w:b /&amp;gt;&amp;lt;/w:rPr&amp;gt;&amp;lt;w:t&amp;gt;s.&amp;lt;/w:t&amp;gt;&amp;lt;/w:r&amp;gt;&amp;lt;w:r&amp;gt;&amp;lt;w:t xml:space="preserve"&amp;gt;  &amp;lt;/w:t&amp;gt;&amp;lt;/w:r&amp;gt;&amp;lt;w:bookmarkStart w:id="275" w:name="_STATUTE_CONTENT__be80333b_084f_4089_865" /&amp;gt;&amp;lt;w:bookmarkEnd w:id="274" /&amp;gt;&amp;lt;w:r&amp;gt;&amp;lt;w:t xml:space="preserve"&amp;gt;A patient is eligible to receive medicine donated and redispensed &amp;lt;/w:t&amp;gt;&amp;lt;/w:r&amp;gt;&amp;lt;w:bookmarkStart w:id="276" w:name="_LINE__40_162c71ee_3ff8_4941_b45f_81d086" /&amp;gt;&amp;lt;w:bookmarkEnd w:id="272" /&amp;gt;&amp;lt;w:r&amp;gt;&amp;lt;w:t xml:space="preserve"&amp;gt;in accordance with this chapter as long as the &amp;lt;/w:t&amp;gt;&amp;lt;/w:r&amp;gt;&amp;lt;/w:ins&amp;gt;&amp;lt;w:ins w:id="277" w:author="BPS" w:date="2021-03-31T10:23:00Z"&amp;gt;&amp;lt;w:r&amp;gt;&amp;lt;w:t&amp;gt;patient&amp;lt;/w:t&amp;gt;&amp;lt;/w:r&amp;gt;&amp;lt;/w:ins&amp;gt;&amp;lt;w:ins w:id="278" w:author="BPS" w:date="2021-03-15T15:44:00Z"&amp;gt;&amp;lt;w:r&amp;gt;&amp;lt;w:t xml:space="preserve"&amp;gt; does not have health insurance, is &amp;lt;/w:t&amp;gt;&amp;lt;/w:r&amp;gt;&amp;lt;w:bookmarkStart w:id="279" w:name="_PAGE_SPLIT__9e6531f8_6e71_48f9_95a6_797" /&amp;gt;&amp;lt;w:bookmarkStart w:id="280" w:name="_PAGE__3_544d8241_e3a8_481f_a199_b6faa03" /&amp;gt;&amp;lt;w:bookmarkStart w:id="281" w:name="_PAR__1_b635f183_6c5e_442b_91e1_e4c6502a" /&amp;gt;&amp;lt;w:bookmarkStart w:id="282" w:name="_LINE__1_10e84470_acfd_4bd2_aef7_111b3cb" /&amp;gt;&amp;lt;w:bookmarkEnd w:id="128" /&amp;gt;&amp;lt;w:bookmarkEnd w:id="271" /&amp;gt;&amp;lt;w:bookmarkEnd w:id="276" /&amp;gt;&amp;lt;w:r&amp;gt;&amp;lt;w:t&amp;gt;e&amp;lt;/w:t&amp;gt;&amp;lt;/w:r&amp;gt;&amp;lt;w:bookmarkEnd w:id="279" /&amp;gt;&amp;lt;w:r&amp;gt;&amp;lt;w:t xml:space="preserve"&amp;gt;nrolled in a public assistance program or otherwise meets the criteria established by the &amp;lt;/w:t&amp;gt;&amp;lt;/w:r&amp;gt;&amp;lt;w:bookmarkStart w:id="283" w:name="_LINE__2_09fdbb74_53a1_4a50_b7d2_f0f47e3" /&amp;gt;&amp;lt;w:bookmarkEnd w:id="282" /&amp;gt;&amp;lt;w:r&amp;gt;&amp;lt;w:t&amp;gt;department in accordance with subsection 15.&amp;lt;/w:t&amp;gt;&amp;lt;/w:r&amp;gt;&amp;lt;w:bookmarkEnd w:id="283" /&amp;gt;&amp;lt;/w:ins&amp;gt;&amp;lt;/w:p&amp;gt;&amp;lt;w:p w:rsidR="009C43BB" w:rsidRDefault="009C43BB" w:rsidP="009C43BB"&amp;gt;&amp;lt;w:pPr&amp;gt;&amp;lt;w:ind w:left="360" w:firstLine="360" /&amp;gt;&amp;lt;w:rPr&amp;gt;&amp;lt;w:ins w:id="284" w:author="BPS" w:date="2021-03-15T15:44:00Z" /&amp;gt;&amp;lt;/w:rPr&amp;gt;&amp;lt;/w:pPr&amp;gt;&amp;lt;w:bookmarkStart w:id="285" w:name="_STATUTE_NUMBER__b04cd78e_fc09_47b9_826b" /&amp;gt;&amp;lt;w:bookmarkStart w:id="286" w:name="_STATUTE_SS__82a7780a_2b11_4e8a_875f_160" /&amp;gt;&amp;lt;w:bookmarkStart w:id="287" w:name="_PAR__2_e115f085_ff0e_4109_83b6_9d368bd5" /&amp;gt;&amp;lt;w:bookmarkStart w:id="288" w:name="_LINE__3_927f15c8_e90c_4095_9625_f6e491c" /&amp;gt;&amp;lt;w:bookmarkEnd w:id="270" /&amp;gt;&amp;lt;w:bookmarkEnd w:id="275" /&amp;gt;&amp;lt;w:bookmarkEnd w:id="281" /&amp;gt;&amp;lt;w:ins w:id="289" w:author="BPS" w:date="2021-03-15T15:44:00Z"&amp;gt;&amp;lt;w:r w:rsidRPr="00F443AD"&amp;gt;&amp;lt;w:rPr&amp;gt;&amp;lt;w:b /&amp;gt;&amp;lt;/w:rPr&amp;gt;&amp;lt;w:t&amp;gt;5&amp;lt;/w:t&amp;gt;&amp;lt;/w:r&amp;gt;&amp;lt;w:bookmarkEnd w:id="285" /&amp;gt;&amp;lt;w:r w:rsidRPr="00F443AD"&amp;gt;&amp;lt;w:rPr&amp;gt;&amp;lt;w:b /&amp;gt;&amp;lt;/w:rPr&amp;gt;&amp;lt;w:t xml:space="preserve"&amp;gt;.  &amp;lt;/w:t&amp;gt;&amp;lt;/w:r&amp;gt;&amp;lt;w:bookmarkStart w:id="290" w:name="_STATUTE_HEADNOTE__83cecae7_4689_4c02_b6" /&amp;gt;&amp;lt;w:r w:rsidRPr="00F443AD"&amp;gt;&amp;lt;w:rPr&amp;gt;&amp;lt;w:b /&amp;gt;&amp;lt;/w:rPr&amp;gt;&amp;lt;w:t&amp;gt;Donors.&amp;lt;/w:t&amp;gt;&amp;lt;/w:r&amp;gt;&amp;lt;w:r&amp;gt;&amp;lt;w:t xml:space="preserve"&amp;gt;  &amp;lt;/w:t&amp;gt;&amp;lt;/w:r&amp;gt;&amp;lt;w:bookmarkStart w:id="291" w:name="_STATUTE_CONTENT__a4da3162_8252_4d18_bf2" /&amp;gt;&amp;lt;w:bookmarkEnd w:id="290" /&amp;gt;&amp;lt;w:r&amp;gt;&amp;lt;w:t xml:space="preserve"&amp;gt;Any person, including, but not limited to, any individual, manufacturer, &amp;lt;/w:t&amp;gt;&amp;lt;/w:r&amp;gt;&amp;lt;w:bookmarkStart w:id="292" w:name="_LINE__4_2e4b69f1_cd81_4cb3_93d1_6363bbf" /&amp;gt;&amp;lt;w:bookmarkEnd w:id="288" /&amp;gt;&amp;lt;w:r&amp;gt;&amp;lt;w:t xml:space="preserve"&amp;gt;licensed health care professional, pharmacy, health care facility licensed under this Title or &amp;lt;/w:t&amp;gt;&amp;lt;/w:r&amp;gt;&amp;lt;w:bookmarkStart w:id="293" w:name="_LINE__5_8e96cd15_16a0_4c5c_bec3_6145cfc" /&amp;gt;&amp;lt;w:bookmarkEnd w:id="292" /&amp;gt;&amp;lt;w:r&amp;gt;&amp;lt;w:t xml:space="preserve"&amp;gt;the Unused Pharmaceutical Disposal Program under section 2700, may donate a medicine &amp;lt;/w:t&amp;gt;&amp;lt;/w:r&amp;gt;&amp;lt;w:bookmarkStart w:id="294" w:name="_LINE__6_66d4c187_c468_44a3_b96b_983e579" /&amp;gt;&amp;lt;w:bookmarkEnd w:id="293" /&amp;gt;&amp;lt;w:r&amp;gt;&amp;lt;w:t xml:space="preserve"&amp;gt;to a recipient.  A donor must remove or redact any patient names and prescription numbers &amp;lt;/w:t&amp;gt;&amp;lt;/w:r&amp;gt;&amp;lt;w:bookmarkStart w:id="295" w:name="_LINE__7_f2d11810_b745_4ad7_9528_c805efe" /&amp;gt;&amp;lt;w:bookmarkEnd w:id="294" /&amp;gt;&amp;lt;w:r&amp;gt;&amp;lt;w:t xml:space="preserve"&amp;gt;on donated medicines or otherwise maintain patient confidentiality by executing a &amp;lt;/w:t&amp;gt;&amp;lt;/w:r&amp;gt;&amp;lt;w:bookmarkStart w:id="296" w:name="_LINE__8_66648d5d_a054_4f2f_a8e7_e530b65" /&amp;gt;&amp;lt;w:bookmarkEnd w:id="295" /&amp;gt;&amp;lt;w:r&amp;gt;&amp;lt;w:t&amp;gt;confidentiality agreement with the recipient.&amp;lt;/w:t&amp;gt;&amp;lt;/w:r&amp;gt;&amp;lt;w:bookmarkEnd w:id="296" /&amp;gt;&amp;lt;/w:ins&amp;gt;&amp;lt;/w:p&amp;gt;&amp;lt;w:p w:rsidR="009C43BB" w:rsidRDefault="009C43BB" w:rsidP="009C43BB"&amp;gt;&amp;lt;w:pPr&amp;gt;&amp;lt;w:ind w:left="360" w:firstLine="360" /&amp;gt;&amp;lt;w:rPr&amp;gt;&amp;lt;w:ins w:id="297" w:author="BPS" w:date="2021-03-15T15:44:00Z" /&amp;gt;&amp;lt;/w:rPr&amp;gt;&amp;lt;/w:pPr&amp;gt;&amp;lt;w:bookmarkStart w:id="298" w:name="_STATUTE_NUMBER__8660d538_2673_4a55_baa3" /&amp;gt;&amp;lt;w:bookmarkStart w:id="299" w:name="_STATUTE_SS__aab6911d_c319_4747_b8bd_f6a" /&amp;gt;&amp;lt;w:bookmarkStart w:id="300" w:name="_PAR__3_96596da3_5360_42e2_bd54_2933c943" /&amp;gt;&amp;lt;w:bookmarkStart w:id="301" w:name="_LINE__9_0e1eea51_6c7e_4632_86d1_f741ebd" /&amp;gt;&amp;lt;w:bookmarkEnd w:id="286" /&amp;gt;&amp;lt;w:bookmarkEnd w:id="287" /&amp;gt;&amp;lt;w:bookmarkEnd w:id="291" /&amp;gt;&amp;lt;w:ins w:id="302" w:author="BPS" w:date="2021-03-15T15:44:00Z"&amp;gt;&amp;lt;w:r w:rsidRPr="00F443AD"&amp;gt;&amp;lt;w:rPr&amp;gt;&amp;lt;w:b /&amp;gt;&amp;lt;/w:rPr&amp;gt;&amp;lt;w:t&amp;gt;6&amp;lt;/w:t&amp;gt;&amp;lt;/w:r&amp;gt;&amp;lt;w:bookmarkEnd w:id="298" /&amp;gt;&amp;lt;w:r w:rsidRPr="00F443AD"&amp;gt;&amp;lt;w:rPr&amp;gt;&amp;lt;w:b /&amp;gt;&amp;lt;/w:rPr&amp;gt;&amp;lt;w:t xml:space="preserve"&amp;gt;. &amp;lt;/w:t&amp;gt;&amp;lt;/w:r&amp;gt;&amp;lt;w:bookmarkStart w:id="303" w:name="_STATUTE_HEADNOTE__830c5ae2_3ca7_4492_a5" /&amp;gt;&amp;lt;w:r w:rsidRPr="00F443AD"&amp;gt;&amp;lt;w:rPr&amp;gt;&amp;lt;w:b /&amp;gt;&amp;lt;/w:rPr&amp;gt;&amp;lt;w:t&amp;gt;Medicines and disposal.&amp;lt;/w:t&amp;gt;&amp;lt;/w:r&amp;gt;&amp;lt;w:r&amp;gt;&amp;lt;w:t xml:space="preserve"&amp;gt;  &amp;lt;/w:t&amp;gt;&amp;lt;/w:r&amp;gt;&amp;lt;w:bookmarkStart w:id="304" w:name="_STATUTE_CONTENT__8373cdaa_d6e1_447d_a53" /&amp;gt;&amp;lt;w:bookmarkEnd w:id="303" /&amp;gt;&amp;lt;w:r&amp;gt;&amp;lt;w:t xml:space="preserve"&amp;gt;Medicine donated to a recipient and redispensed by the &amp;lt;/w:t&amp;gt;&amp;lt;/w:r&amp;gt;&amp;lt;w:bookmarkStart w:id="305" w:name="_LINE__10_e87e8ce9_21c4_42ba_8ab2_9928e7" /&amp;gt;&amp;lt;w:bookmarkEnd w:id="301" /&amp;gt;&amp;lt;w:r&amp;gt;&amp;lt;w:t&amp;gt;recipient must meet the following requirements.  The medicine:&amp;lt;/w:t&amp;gt;&amp;lt;/w:r&amp;gt;&amp;lt;w:bookmarkEnd w:id="305" /&amp;gt;&amp;lt;/w:ins&amp;gt;&amp;lt;/w:p&amp;gt;&amp;lt;w:p w:rsidR="009C43BB" w:rsidRDefault="009C43BB" w:rsidP="009C43BB"&amp;gt;&amp;lt;w:pPr&amp;gt;&amp;lt;w:ind w:left="720" /&amp;gt;&amp;lt;w:rPr&amp;gt;&amp;lt;w:ins w:id="306" w:author="BPS" w:date="2021-03-15T15:44:00Z" /&amp;gt;&amp;lt;/w:rPr&amp;gt;&amp;lt;/w:pPr&amp;gt;&amp;lt;w:bookmarkStart w:id="307" w:name="_STATUTE_NUMBER__0f5fcc47_00a1_4f13_bf67" /&amp;gt;&amp;lt;w:bookmarkStart w:id="308" w:name="_STATUTE_P__6c2ce334_d433_41e2_ab8a_fa7d" /&amp;gt;&amp;lt;w:bookmarkStart w:id="309" w:name="_PAR__4_c0ae1420_d02b_44c3_8b40_6ea44227" /&amp;gt;&amp;lt;w:bookmarkStart w:id="310" w:name="_LINE__11_f71e70c1_dfe7_4e02_a706_99d23f" /&amp;gt;&amp;lt;w:bookmarkEnd w:id="300" /&amp;gt;&amp;lt;w:bookmarkEnd w:id="304" /&amp;gt;&amp;lt;w:ins w:id="311" w:author="BPS" w:date="2021-03-15T15:44:00Z"&amp;gt;&amp;lt;w:r&amp;gt;&amp;lt;w:t&amp;gt;A&amp;lt;/w:t&amp;gt;&amp;lt;/w:r&amp;gt;&amp;lt;w:bookmarkEnd w:id="307" /&amp;gt;&amp;lt;w:r&amp;gt;&amp;lt;w:t xml:space="preserve"&amp;gt;.  &amp;lt;/w:t&amp;gt;&amp;lt;/w:r&amp;gt;&amp;lt;w:bookmarkStart w:id="312" w:name="_STATUTE_CONTENT__87668768_639b_4403_a2e" /&amp;gt;&amp;lt;w:r&amp;gt;&amp;lt;w:t xml:space="preserve"&amp;gt;Must be in the medicine's original, unopened, sealed packaging or, if the outside &amp;lt;/w:t&amp;gt;&amp;lt;/w:r&amp;gt;&amp;lt;w:bookmarkStart w:id="313" w:name="_LINE__12_db9f5b2d_bdee_47b8_adb9_7ebcce" /&amp;gt;&amp;lt;w:bookmarkEnd w:id="310" /&amp;gt;&amp;lt;w:r&amp;gt;&amp;lt;w:t xml:space="preserve"&amp;gt;packaging is opened or disturbed, the contents are one or more single-unit doses that &amp;lt;/w:t&amp;gt;&amp;lt;/w:r&amp;gt;&amp;lt;w:bookmarkStart w:id="314" w:name="_LINE__13_591f787a_5955_4173_b139_dabd9f" /&amp;gt;&amp;lt;w:bookmarkEnd w:id="313" /&amp;gt;&amp;lt;w:r&amp;gt;&amp;lt;w:t xml:space="preserve"&amp;gt;are individually contained in unopened, tamper-evident packaging, except that orally &amp;lt;/w:t&amp;gt;&amp;lt;/w:r&amp;gt;&amp;lt;w:bookmarkStart w:id="315" w:name="_LINE__14_73c6bf66_bb5e_4d6e_95c4_092691" /&amp;gt;&amp;lt;w:bookmarkEnd w:id="314" /&amp;gt;&amp;lt;w:r&amp;gt;&amp;lt;w:t&amp;gt;administered cancer medicine may be in opened packaging;&amp;lt;/w:t&amp;gt;&amp;lt;/w:r&amp;gt;&amp;lt;w:bookmarkEnd w:id="315" /&amp;gt;&amp;lt;/w:ins&amp;gt;&amp;lt;/w:p&amp;gt;&amp;lt;w:p w:rsidR="009C43BB" w:rsidRDefault="009C43BB" w:rsidP="009C43BB"&amp;gt;&amp;lt;w:pPr&amp;gt;&amp;lt;w:ind w:left="720" /&amp;gt;&amp;lt;w:rPr&amp;gt;&amp;lt;w:ins w:id="316" w:author="BPS" w:date="2021-03-15T15:44:00Z" /&amp;gt;&amp;lt;/w:rPr&amp;gt;&amp;lt;/w:pPr&amp;gt;&amp;lt;w:bookmarkStart w:id="317" w:name="_STATUTE_NUMBER__102187c5_8756_4188_aa80" /&amp;gt;&amp;lt;w:bookmarkStart w:id="318" w:name="_STATUTE_P__5feac501_1a6a_4f89_be96_c5d4" /&amp;gt;&amp;lt;w:bookmarkStart w:id="319" w:name="_PAR__5_a6c96b89_8e77_453f_9f44_03024699" /&amp;gt;&amp;lt;w:bookmarkStart w:id="320" w:name="_LINE__15_673e4f33_7b03_4a70_aaba_b52694" /&amp;gt;&amp;lt;w:bookmarkEnd w:id="308" /&amp;gt;&amp;lt;w:bookmarkEnd w:id="309" /&amp;gt;&amp;lt;w:bookmarkEnd w:id="312" /&amp;gt;&amp;lt;w:ins w:id="321" w:author="BPS" w:date="2021-03-15T15:44:00Z"&amp;gt;&amp;lt;w:r&amp;gt;&amp;lt;w:t&amp;gt;B&amp;lt;/w:t&amp;gt;&amp;lt;/w:r&amp;gt;&amp;lt;w:bookmarkEnd w:id="317" /&amp;gt;&amp;lt;w:r&amp;gt;&amp;lt;w:t xml:space="preserve"&amp;gt;.  &amp;lt;/w:t&amp;gt;&amp;lt;/w:r&amp;gt;&amp;lt;w:bookmarkStart w:id="322" w:name="_STATUTE_CONTENT__a6cc8f0a_d5bb_4fc3_892" /&amp;gt;&amp;lt;w:r&amp;gt;&amp;lt;w:t&amp;gt;May not be adulterated or misbranded;&amp;lt;/w:t&amp;gt;&amp;lt;/w:r&amp;gt;&amp;lt;w:bookmarkEnd w:id="320" /&amp;gt;&amp;lt;/w:ins&amp;gt;&amp;lt;/w:p&amp;gt;&amp;lt;w:p w:rsidR="009C43BB" w:rsidRDefault="009C43BB" w:rsidP="009C43BB"&amp;gt;&amp;lt;w:pPr&amp;gt;&amp;lt;w:ind w:left="720" /&amp;gt;&amp;lt;w:rPr&amp;gt;&amp;lt;w:ins w:id="323" w:author="BPS" w:date="2021-03-15T15:44:00Z" /&amp;gt;&amp;lt;/w:rPr&amp;gt;&amp;lt;/w:pPr&amp;gt;&amp;lt;w:bookmarkStart w:id="324" w:name="_STATUTE_NUMBER__abd3c7bb_093b_437b_8ce1" /&amp;gt;&amp;lt;w:bookmarkStart w:id="325" w:name="_STATUTE_P__04f56187_8137_458c_9e5e_cdab" /&amp;gt;&amp;lt;w:bookmarkStart w:id="326" w:name="_PAR__6_55351fdd_0ace_4cfd_b999_218b37fd" /&amp;gt;&amp;lt;w:bookmarkStart w:id="327" w:name="_LINE__16_64ea5257_7561_40e5_9986_a1151e" /&amp;gt;&amp;lt;w:bookmarkEnd w:id="318" /&amp;gt;&amp;lt;w:bookmarkEnd w:id="319" /&amp;gt;&amp;lt;w:bookmarkEnd w:id="322" /&amp;gt;&amp;lt;w:ins w:id="328" w:author="BPS" w:date="2021-03-15T15:44:00Z"&amp;gt;&amp;lt;w:r&amp;gt;&amp;lt;w:t&amp;gt;C&amp;lt;/w:t&amp;gt;&amp;lt;/w:r&amp;gt;&amp;lt;w:bookmarkEnd w:id="324" /&amp;gt;&amp;lt;w:r&amp;gt;&amp;lt;w:t xml:space="preserve"&amp;gt;.  &amp;lt;/w:t&amp;gt;&amp;lt;/w:r&amp;gt;&amp;lt;w:bookmarkStart w:id="329" w:name="_STATUTE_CONTENT__67968167_3031_4049_87a" /&amp;gt;&amp;lt;w:r&amp;gt;&amp;lt;w:t xml:space="preserve"&amp;gt;May not be a controlled substance as defined in 21 Code of Federal Regulations, &amp;lt;/w:t&amp;gt;&amp;lt;/w:r&amp;gt;&amp;lt;w:bookmarkStart w:id="330" w:name="_LINE__17_acf3a58c_f23b_466d_835d_dce7e8" /&amp;gt;&amp;lt;w:bookmarkEnd w:id="327" /&amp;gt;&amp;lt;w:r&amp;gt;&amp;lt;w:t&amp;gt;Sections 1308.11 to 1308.15 (2020);&amp;lt;/w:t&amp;gt;&amp;lt;/w:r&amp;gt;&amp;lt;w:bookmarkEnd w:id="330" /&amp;gt;&amp;lt;/w:ins&amp;gt;&amp;lt;/w:p&amp;gt;&amp;lt;w:p w:rsidR="009C43BB" w:rsidRDefault="009C43BB" w:rsidP="009C43BB"&amp;gt;&amp;lt;w:pPr&amp;gt;&amp;lt;w:ind w:left="720" /&amp;gt;&amp;lt;w:rPr&amp;gt;&amp;lt;w:ins w:id="331" w:author="BPS" w:date="2021-03-15T15:44:00Z" /&amp;gt;&amp;lt;/w:rPr&amp;gt;&amp;lt;/w:pPr&amp;gt;&amp;lt;w:bookmarkStart w:id="332" w:name="_STATUTE_NUMBER__1bc1889c_b12a_4bbd_bba0" /&amp;gt;&amp;lt;w:bookmarkStart w:id="333" w:name="_STATUTE_P__989e3b38_2a7a_4a77_9309_88aa" /&amp;gt;&amp;lt;w:bookmarkStart w:id="334" w:name="_PAR__7_2e78cb76_cc87_4588_961f_8d411708" /&amp;gt;&amp;lt;w:bookmarkStart w:id="335" w:name="_LINE__18_70ab096d_19ab_4ac9_843e_9aa4c8" /&amp;gt;&amp;lt;w:bookmarkEnd w:id="325" /&amp;gt;&amp;lt;w:bookmarkEnd w:id="326" /&amp;gt;&amp;lt;w:bookmarkEnd w:id="329" /&amp;gt;&amp;lt;w:ins w:id="336" w:author="BPS" w:date="2021-03-15T15:44:00Z"&amp;gt;&amp;lt;w:r&amp;gt;&amp;lt;w:t&amp;gt;D&amp;lt;/w:t&amp;gt;&amp;lt;/w:r&amp;gt;&amp;lt;w:bookmarkEnd w:id="332" /&amp;gt;&amp;lt;w:r&amp;gt;&amp;lt;w:t xml:space="preserve"&amp;gt;.  &amp;lt;/w:t&amp;gt;&amp;lt;/w:r&amp;gt;&amp;lt;w:bookmarkStart w:id="337" w:name="_STATUTE_CONTENT__649af686_e155_459c_a0c" /&amp;gt;&amp;lt;w:r&amp;gt;&amp;lt;w:t xml:space="preserve"&amp;gt;Must be maintained in accordance with 21 United States Code, Section 355-1 &amp;lt;/w:t&amp;gt;&amp;lt;/w:r&amp;gt;&amp;lt;w:bookmarkStart w:id="338" w:name="_LINE__19_e909abf1_e480_4bdc_bef3_e3a73c" /&amp;gt;&amp;lt;w:bookmarkEnd w:id="335" /&amp;gt;&amp;lt;w:r&amp;gt;&amp;lt;w:t&amp;gt;(2020) relating to risk and evaluation strategies, if applicable;&amp;lt;/w:t&amp;gt;&amp;lt;/w:r&amp;gt;&amp;lt;w:bookmarkEnd w:id="338" /&amp;gt;&amp;lt;/w:ins&amp;gt;&amp;lt;/w:p&amp;gt;&amp;lt;w:p w:rsidR="009C43BB" w:rsidRDefault="009C43BB" w:rsidP="009C43BB"&amp;gt;&amp;lt;w:pPr&amp;gt;&amp;lt;w:ind w:left="720" /&amp;gt;&amp;lt;w:rPr&amp;gt;&amp;lt;w:ins w:id="339" w:author="BPS" w:date="2021-03-15T15:44:00Z" /&amp;gt;&amp;lt;/w:rPr&amp;gt;&amp;lt;/w:pPr&amp;gt;&amp;lt;w:bookmarkStart w:id="340" w:name="_STATUTE_NUMBER__54e60eb3_4d25_4555_8570" /&amp;gt;&amp;lt;w:bookmarkStart w:id="341" w:name="_STATUTE_P__025f851f_3aa2_48c7_aafa_bd6c" /&amp;gt;&amp;lt;w:bookmarkStart w:id="342" w:name="_PAR__8_f6601264_020a_4e75_aaff_17be9a4b" /&amp;gt;&amp;lt;w:bookmarkStart w:id="343" w:name="_LINE__20_125b391c_943e_437a_af19_7f5064" /&amp;gt;&amp;lt;w:bookmarkEnd w:id="333" /&amp;gt;&amp;lt;w:bookmarkEnd w:id="334" /&amp;gt;&amp;lt;w:bookmarkEnd w:id="337" /&amp;gt;&amp;lt;w:ins w:id="344" w:author="BPS" w:date="2021-03-15T15:44:00Z"&amp;gt;&amp;lt;w:r&amp;gt;&amp;lt;w:t&amp;gt;E&amp;lt;/w:t&amp;gt;&amp;lt;/w:r&amp;gt;&amp;lt;w:bookmarkEnd w:id="340" /&amp;gt;&amp;lt;w:r&amp;gt;&amp;lt;w:t xml:space="preserve"&amp;gt;.  &amp;lt;/w:t&amp;gt;&amp;lt;/w:r&amp;gt;&amp;lt;w:bookmarkStart w:id="345" w:name="_STATUTE_CONTENT__4402058a_1138_4b9f_b13" /&amp;gt;&amp;lt;w:r&amp;gt;&amp;lt;w:t xml:space="preserve"&amp;gt;Must have a method to detect improper temperature variations of the medicine, if &amp;lt;/w:t&amp;gt;&amp;lt;/w:r&amp;gt;&amp;lt;w:bookmarkStart w:id="346" w:name="_LINE__21_3f06df2e_d23e_4c23_ab6c_43e789" /&amp;gt;&amp;lt;w:bookmarkEnd w:id="343" /&amp;gt;&amp;lt;w:r&amp;gt;&amp;lt;w:t&amp;gt;applicable; and&amp;lt;/w:t&amp;gt;&amp;lt;/w:r&amp;gt;&amp;lt;w:bookmarkEnd w:id="346" /&amp;gt;&amp;lt;/w:ins&amp;gt;&amp;lt;/w:p&amp;gt;&amp;lt;w:p w:rsidR="009C43BB" w:rsidRDefault="009C43BB" w:rsidP="009C43BB"&amp;gt;&amp;lt;w:pPr&amp;gt;&amp;lt;w:ind w:left="720" /&amp;gt;&amp;lt;w:rPr&amp;gt;&amp;lt;w:ins w:id="347" w:author="BPS" w:date="2021-03-15T15:44:00Z" /&amp;gt;&amp;lt;/w:rPr&amp;gt;&amp;lt;/w:pPr&amp;gt;&amp;lt;w:bookmarkStart w:id="348" w:name="_STATUTE_NUMBER__a74cba29_4e4e_44b1_bd59" /&amp;gt;&amp;lt;w:bookmarkStart w:id="349" w:name="_STATUTE_P__c5b62787_0944_4cf0_a5b7_ab29" /&amp;gt;&amp;lt;w:bookmarkStart w:id="350" w:name="_PAR__9_6299c5cf_3b3f_4f2e_bc1e_03449384" /&amp;gt;&amp;lt;w:bookmarkStart w:id="351" w:name="_LINE__22_0f5d8d4c_8e90_487c_b64b_281e36" /&amp;gt;&amp;lt;w:bookmarkEnd w:id="341" /&amp;gt;&amp;lt;w:bookmarkEnd w:id="342" /&amp;gt;&amp;lt;w:bookmarkEnd w:id="345" /&amp;gt;&amp;lt;w:ins w:id="352" w:author="BPS" w:date="2021-03-15T15:44:00Z"&amp;gt;&amp;lt;w:r&amp;gt;&amp;lt;w:t&amp;gt;F&amp;lt;/w:t&amp;gt;&amp;lt;/w:r&amp;gt;&amp;lt;w:bookmarkEnd w:id="348" /&amp;gt;&amp;lt;w:r&amp;gt;&amp;lt;w:t xml:space="preserve"&amp;gt;.  &amp;lt;/w:t&amp;gt;&amp;lt;/w:r&amp;gt;&amp;lt;w:bookmarkStart w:id="353" w:name="_STATUTE_CONTENT__75086d8c_d821_4e0c_b2e" /&amp;gt;&amp;lt;w:r&amp;gt;&amp;lt;w:t xml:space="preserve"&amp;gt;Must be maintained in accordance with 21 United States Code, Sections 360eee-1 &amp;lt;/w:t&amp;gt;&amp;lt;/w:r&amp;gt;&amp;lt;w:bookmarkStart w:id="354" w:name="_LINE__23_694636e2_e3a5_4d38_8add_161b82" /&amp;gt;&amp;lt;w:bookmarkEnd w:id="351" /&amp;gt;&amp;lt;w:r&amp;gt;&amp;lt;w:t&amp;gt;to 360eee&amp;lt;/w:t&amp;gt;&amp;lt;/w:r&amp;gt;&amp;lt;w:r&amp;gt;&amp;lt;w:noBreakHyphen /&amp;gt;&amp;lt;w:t&amp;gt;4 (2020) relating to supply chain security, if applicable.&amp;lt;/w:t&amp;gt;&amp;lt;/w:r&amp;gt;&amp;lt;w:bookmarkEnd w:id="354" /&amp;gt;&amp;lt;/w:ins&amp;gt;&amp;lt;/w:p&amp;gt;&amp;lt;w:p w:rsidR="009C43BB" w:rsidRDefault="009C43BB" w:rsidP="009C43BB"&amp;gt;&amp;lt;w:pPr&amp;gt;&amp;lt;w:ind w:left="360" /&amp;gt;&amp;lt;w:rPr&amp;gt;&amp;lt;w:ins w:id="355" w:author="BPS" w:date="2021-03-15T15:44:00Z" /&amp;gt;&amp;lt;/w:rPr&amp;gt;&amp;lt;/w:pPr&amp;gt;&amp;lt;w:bookmarkStart w:id="356" w:name="_STATUTE_P__42322c4f_0a95_4e59_b13c_8d1e" /&amp;gt;&amp;lt;w:bookmarkStart w:id="357" w:name="_STATUTE_CONTENT__4f073e1c_ffd0_4d78_8ca" /&amp;gt;&amp;lt;w:bookmarkStart w:id="358" w:name="_PAR__10_defb4c8f_f7b7_43fe_933e_9150bb9" /&amp;gt;&amp;lt;w:bookmarkStart w:id="359" w:name="_LINE__24_48530cb0_a823_4b97_9da7_b9ea03" /&amp;gt;&amp;lt;w:bookmarkEnd w:id="349" /&amp;gt;&amp;lt;w:bookmarkEnd w:id="350" /&amp;gt;&amp;lt;w:bookmarkEnd w:id="353" /&amp;gt;&amp;lt;w:ins w:id="360" w:author="BPS" w:date="2021-03-15T15:44:00Z"&amp;gt;&amp;lt;w:r&amp;gt;&amp;lt;w:t xml:space="preserve"&amp;gt;A recipient shall ensure that a licensed health care professional verifies that the donated &amp;lt;/w:t&amp;gt;&amp;lt;/w:r&amp;gt;&amp;lt;w:bookmarkStart w:id="361" w:name="_LINE__25_800abb92_60e4_4481_a29f_238102" /&amp;gt;&amp;lt;w:bookmarkEnd w:id="359" /&amp;gt;&amp;lt;w:r&amp;gt;&amp;lt;w:t xml:space="preserve"&amp;gt;medicine meets the requirements of this subsection before it is redispensed to an eligible &amp;lt;/w:t&amp;gt;&amp;lt;/w:r&amp;gt;&amp;lt;w:bookmarkStart w:id="362" w:name="_LINE__26_32b3e060_5973_4deb_8c0c_8370f5" /&amp;gt;&amp;lt;w:bookmarkEnd w:id="361" /&amp;gt;&amp;lt;w:r&amp;gt;&amp;lt;w:t xml:space="preserve"&amp;gt;patient.  Medicine that does not meet the requirements of this subsection must be disposed &amp;lt;/w:t&amp;gt;&amp;lt;/w:r&amp;gt;&amp;lt;w:bookmarkStart w:id="363" w:name="_LINE__27_b0331fc0_b02a_4438_9519_0b1fd4" /&amp;gt;&amp;lt;w:bookmarkEnd w:id="362" /&amp;gt;&amp;lt;w:r&amp;gt;&amp;lt;w:t xml:space="preserve"&amp;gt;of by returning it to the donor, destroying it by an incinerator, medical waste hauler or other &amp;lt;/w:t&amp;gt;&amp;lt;/w:r&amp;gt;&amp;lt;w:bookmarkStart w:id="364" w:name="_LINE__28_6403a5df_e23f_417a_a8ac_f385ef" /&amp;gt;&amp;lt;w:bookmarkEnd w:id="363" /&amp;gt;&amp;lt;w:r&amp;gt;&amp;lt;w:t xml:space="preserve"&amp;gt;lawful method or transferring it to a returns processor.  The recipient shall maintain a record &amp;lt;/w:t&amp;gt;&amp;lt;/w:r&amp;gt;&amp;lt;w:bookmarkStart w:id="365" w:name="_LINE__29_ccbebebf_2e21_4776_a669_ed0502" /&amp;gt;&amp;lt;w:bookmarkEnd w:id="364" /&amp;gt;&amp;lt;w:r&amp;gt;&amp;lt;w:t xml:space="preserve"&amp;gt;of any medicine that is disposed of that includes the disposal method, the date of disposal &amp;lt;/w:t&amp;gt;&amp;lt;/w:r&amp;gt;&amp;lt;w:bookmarkStart w:id="366" w:name="_LINE__30_09137ab3_b7a6_4f42_8293_f9ee85" /&amp;gt;&amp;lt;w:bookmarkEnd w:id="365" /&amp;gt;&amp;lt;w:r&amp;gt;&amp;lt;w:t&amp;gt;and the name, strength and quantity of each medicine disposed of.&amp;lt;/w:t&amp;gt;&amp;lt;/w:r&amp;gt;&amp;lt;w:bookmarkEnd w:id="366" /&amp;gt;&amp;lt;/w:ins&amp;gt;&amp;lt;/w:p&amp;gt;&amp;lt;w:p w:rsidR="009C43BB" w:rsidRDefault="009C43BB" w:rsidP="009C43BB"&amp;gt;&amp;lt;w:pPr&amp;gt;&amp;lt;w:ind w:left="360" w:firstLine="360" /&amp;gt;&amp;lt;w:rPr&amp;gt;&amp;lt;w:ins w:id="367" w:author="BPS" w:date="2021-03-15T15:44:00Z" /&amp;gt;&amp;lt;/w:rPr&amp;gt;&amp;lt;/w:pPr&amp;gt;&amp;lt;w:bookmarkStart w:id="368" w:name="_STATUTE_NUMBER__245f6ed9_8a19_4a4f_b905" /&amp;gt;&amp;lt;w:bookmarkStart w:id="369" w:name="_STATUTE_SS__596361b6_5716_47f0_9207_73b" /&amp;gt;&amp;lt;w:bookmarkStart w:id="370" w:name="_PAR__11_e65f33eb_2995_46ed_8d08_3aa8e3d" /&amp;gt;&amp;lt;w:bookmarkStart w:id="371" w:name="_LINE__31_701ea03e_4ccf_4616_a2e7_39cf64" /&amp;gt;&amp;lt;w:bookmarkEnd w:id="299" /&amp;gt;&amp;lt;w:bookmarkEnd w:id="356" /&amp;gt;&amp;lt;w:bookmarkEnd w:id="357" /&amp;gt;&amp;lt;w:bookmarkEnd w:id="358" /&amp;gt;&amp;lt;w:ins w:id="372" w:author="BPS" w:date="2021-03-15T15:44:00Z"&amp;gt;&amp;lt;w:r w:rsidRPr="00F443AD"&amp;gt;&amp;lt;w:rPr&amp;gt;&amp;lt;w:b /&amp;gt;&amp;lt;/w:rPr&amp;gt;&amp;lt;w:t&amp;gt;7&amp;lt;/w:t&amp;gt;&amp;lt;/w:r&amp;gt;&amp;lt;w:bookmarkEnd w:id="368" /&amp;gt;&amp;lt;w:r w:rsidRPr="00F443AD"&amp;gt;&amp;lt;w:rPr&amp;gt;&amp;lt;w:b /&amp;gt;&amp;lt;/w:rPr&amp;gt;&amp;lt;w:t xml:space="preserve"&amp;gt;. &amp;lt;/w:t&amp;gt;&amp;lt;/w:r&amp;gt;&amp;lt;w:bookmarkStart w:id="373" w:name="_STATUTE_HEADNOTE__08dc36b4_2f43_4943_a2" /&amp;gt;&amp;lt;w:r w:rsidRPr="00F443AD"&amp;gt;&amp;lt;w:rPr&amp;gt;&amp;lt;w:b /&amp;gt;&amp;lt;/w:rPr&amp;gt;&amp;lt;w:t&amp;gt;Record&amp;lt;/w:t&amp;gt;&amp;lt;/w:r&amp;gt;&amp;lt;/w:ins&amp;gt;&amp;lt;w:ins w:id="374" w:author="BPS" w:date="2021-03-15T16:24:00Z"&amp;gt;&amp;lt;w:r&amp;gt;&amp;lt;w:rPr&amp;gt;&amp;lt;w:b /&amp;gt;&amp;lt;/w:rPr&amp;gt;&amp;lt;w:t&amp;gt;-&amp;lt;/w:t&amp;gt;&amp;lt;/w:r&amp;gt;&amp;lt;/w:ins&amp;gt;&amp;lt;w:ins w:id="375" w:author="BPS" w:date="2021-03-15T15:44:00Z"&amp;gt;&amp;lt;w:r w:rsidRPr="00F443AD"&amp;gt;&amp;lt;w:rPr&amp;gt;&amp;lt;w:b /&amp;gt;&amp;lt;/w:rPr&amp;gt;&amp;lt;w:t&amp;gt;keeping requirements.&amp;lt;/w:t&amp;gt;&amp;lt;/w:r&amp;gt;&amp;lt;w:r&amp;gt;&amp;lt;w:t xml:space="preserve"&amp;gt;  &amp;lt;/w:t&amp;gt;&amp;lt;/w:r&amp;gt;&amp;lt;w:bookmarkStart w:id="376" w:name="_STATUTE_CONTENT__2f9ea1bb_7a23_41d8_82c" /&amp;gt;&amp;lt;w:bookmarkEnd w:id="373" /&amp;gt;&amp;lt;w:r&amp;gt;&amp;lt;w:t xml:space="preserve"&amp;gt;A recipient shall maintain records in accordance &amp;lt;/w:t&amp;gt;&amp;lt;/w:r&amp;gt;&amp;lt;w:bookmarkStart w:id="377" w:name="_LINE__32_8269463c_0e23_47d2_aa85_b325d7" /&amp;gt;&amp;lt;w:bookmarkEnd w:id="371" /&amp;gt;&amp;lt;w:r&amp;gt;&amp;lt;w:t&amp;gt;with this subsection.  A recipient:&amp;lt;/w:t&amp;gt;&amp;lt;/w:r&amp;gt;&amp;lt;w:bookmarkEnd w:id="377" /&amp;gt;&amp;lt;/w:ins&amp;gt;&amp;lt;/w:p&amp;gt;&amp;lt;w:p w:rsidR="009C43BB" w:rsidRDefault="009C43BB" w:rsidP="009C43BB"&amp;gt;&amp;lt;w:pPr&amp;gt;&amp;lt;w:ind w:left="720" /&amp;gt;&amp;lt;w:rPr&amp;gt;&amp;lt;w:ins w:id="378" w:author="BPS" w:date="2021-03-15T15:44:00Z" /&amp;gt;&amp;lt;/w:rPr&amp;gt;&amp;lt;/w:pPr&amp;gt;&amp;lt;w:bookmarkStart w:id="379" w:name="_STATUTE_NUMBER__3d691e7e_14ee_4d2c_9a5e" /&amp;gt;&amp;lt;w:bookmarkStart w:id="380" w:name="_STATUTE_P__4b4600e7_1fea_4631_8c06_6db5" /&amp;gt;&amp;lt;w:bookmarkStart w:id="381" w:name="_PAR__12_871913de_97ff_48f0_a43d_295e9e3" /&amp;gt;&amp;lt;w:bookmarkStart w:id="382" w:name="_LINE__33_4a0991b1_622d_4865_bb14_25a826" /&amp;gt;&amp;lt;w:bookmarkEnd w:id="370" /&amp;gt;&amp;lt;w:bookmarkEnd w:id="376" /&amp;gt;&amp;lt;w:ins w:id="383" w:author="BPS" w:date="2021-03-15T15:44:00Z"&amp;gt;&amp;lt;w:r&amp;gt;&amp;lt;w:t&amp;gt;A&amp;lt;/w:t&amp;gt;&amp;lt;/w:r&amp;gt;&amp;lt;w:bookmarkEnd w:id="379" /&amp;gt;&amp;lt;w:r&amp;gt;&amp;lt;w:t xml:space="preserve"&amp;gt;.  &amp;lt;/w:t&amp;gt;&amp;lt;/w:r&amp;gt;&amp;lt;w:bookmarkStart w:id="384" w:name="_STATUTE_CONTENT__1c8947da_0469_46f0_97f" /&amp;gt;&amp;lt;w:r&amp;gt;&amp;lt;w:t&amp;gt;Shall verify and record donor information, including the following:&amp;lt;/w:t&amp;gt;&amp;lt;/w:r&amp;gt;&amp;lt;w:bookmarkEnd w:id="382" /&amp;gt;&amp;lt;/w:ins&amp;gt;&amp;lt;/w:p&amp;gt;&amp;lt;w:p w:rsidR="009C43BB" w:rsidRDefault="009C43BB" w:rsidP="009C43BB"&amp;gt;&amp;lt;w:pPr&amp;gt;&amp;lt;w:ind w:left="1080" /&amp;gt;&amp;lt;w:rPr&amp;gt;&amp;lt;w:ins w:id="385" w:author="BPS" w:date="2021-03-15T15:44:00Z" /&amp;gt;&amp;lt;/w:rPr&amp;gt;&amp;lt;/w:pPr&amp;gt;&amp;lt;w:bookmarkStart w:id="386" w:name="_STATUTE_SP__3ce3de63_b408_473a_bc6c_517" /&amp;gt;&amp;lt;w:bookmarkStart w:id="387" w:name="_PAR__13_a2338e9c_53c1_4335_86cd_04ce827" /&amp;gt;&amp;lt;w:bookmarkStart w:id="388" w:name="_LINE__34_17f6cdad_dff1_49f1_9769_7fe74b" /&amp;gt;&amp;lt;w:bookmarkEnd w:id="381" /&amp;gt;&amp;lt;w:bookmarkEnd w:id="384" /&amp;gt;&amp;lt;w:ins w:id="389" w:author="BPS" w:date="2021-03-15T15:44:00Z"&amp;gt;&amp;lt;w:r&amp;gt;&amp;lt;w:t&amp;gt;(&amp;lt;/w:t&amp;gt;&amp;lt;/w:r&amp;gt;&amp;lt;w:bookmarkStart w:id="390" w:name="_STATUTE_NUMBER__175ba963_60eb_4217_9117" /&amp;gt;&amp;lt;w:r&amp;gt;&amp;lt;w:t&amp;gt;1&amp;lt;/w:t&amp;gt;&amp;lt;/w:r&amp;gt;&amp;lt;w:bookmarkEnd w:id="390" /&amp;gt;&amp;lt;w:r&amp;gt;&amp;lt;w:t xml:space="preserve"&amp;gt;)  &amp;lt;/w:t&amp;gt;&amp;lt;/w:r&amp;gt;&amp;lt;w:bookmarkStart w:id="391" w:name="_STATUTE_CONTENT__ab21f154_3986_438a_b94" /&amp;gt;&amp;lt;w:r&amp;gt;&amp;lt;w:t&amp;gt;That the donor is qualified in accordance with subsection 5; and&amp;lt;/w:t&amp;gt;&amp;lt;/w:r&amp;gt;&amp;lt;w:bookmarkEnd w:id="388" /&amp;gt;&amp;lt;/w:ins&amp;gt;&amp;lt;/w:p&amp;gt;&amp;lt;w:p w:rsidR="009C43BB" w:rsidRDefault="009C43BB" w:rsidP="009C43BB"&amp;gt;&amp;lt;w:pPr&amp;gt;&amp;lt;w:ind w:left="1080" /&amp;gt;&amp;lt;w:rPr&amp;gt;&amp;lt;w:ins w:id="392" w:author="BPS" w:date="2021-03-15T15:44:00Z" /&amp;gt;&amp;lt;/w:rPr&amp;gt;&amp;lt;/w:pPr&amp;gt;&amp;lt;w:bookmarkStart w:id="393" w:name="_STATUTE_SP__904bc3f1_ca42_4dff_a922_624" /&amp;gt;&amp;lt;w:bookmarkStart w:id="394" w:name="_PAR__14_5c52069a_a81d_45f8_97b3_68cc98a" /&amp;gt;&amp;lt;w:bookmarkStart w:id="395" w:name="_LINE__35_a1022820_8e63_4172_8347_ee702b" /&amp;gt;&amp;lt;w:bookmarkEnd w:id="386" /&amp;gt;&amp;lt;w:bookmarkEnd w:id="387" /&amp;gt;&amp;lt;w:bookmarkEnd w:id="391" /&amp;gt;&amp;lt;w:ins w:id="396" w:author="BPS" w:date="2021-03-15T15:44:00Z"&amp;gt;&amp;lt;w:r&amp;gt;&amp;lt;w:t&amp;gt;(&amp;lt;/w:t&amp;gt;&amp;lt;/w:r&amp;gt;&amp;lt;w:bookmarkStart w:id="397" w:name="_STATUTE_NUMBER__143761a6_c540_48f3_8ab9" /&amp;gt;&amp;lt;w:r&amp;gt;&amp;lt;w:t&amp;gt;2&amp;lt;/w:t&amp;gt;&amp;lt;/w:r&amp;gt;&amp;lt;w:bookmarkEnd w:id="397" /&amp;gt;&amp;lt;w:r&amp;gt;&amp;lt;w:t xml:space="preserve"&amp;gt;)  &amp;lt;/w:t&amp;gt;&amp;lt;/w:r&amp;gt;&amp;lt;w:bookmarkStart w:id="398" w:name="_STATUTE_CONTENT__04a02cb6_5c6f_44ec_91b" /&amp;gt;&amp;lt;w:r&amp;gt;&amp;lt;w:t&amp;gt;The donor's name, address, phone number and license number, if applicable;&amp;lt;/w:t&amp;gt;&amp;lt;/w:r&amp;gt;&amp;lt;w:bookmarkEnd w:id="395" /&amp;gt;&amp;lt;/w:ins&amp;gt;&amp;lt;/w:p&amp;gt;&amp;lt;w:p w:rsidR="009C43BB" w:rsidRDefault="009C43BB" w:rsidP="009C43BB"&amp;gt;&amp;lt;w:pPr&amp;gt;&amp;lt;w:ind w:left="720" /&amp;gt;&amp;lt;w:rPr&amp;gt;&amp;lt;w:ins w:id="399" w:author="BPS" w:date="2021-03-15T15:44:00Z" /&amp;gt;&amp;lt;/w:rPr&amp;gt;&amp;lt;/w:pPr&amp;gt;&amp;lt;w:bookmarkStart w:id="400" w:name="_STATUTE_NUMBER__3315c9af_bc47_4099_85cb" /&amp;gt;&amp;lt;w:bookmarkStart w:id="401" w:name="_STATUTE_P__536d8941_93e7_4465_840c_8c44" /&amp;gt;&amp;lt;w:bookmarkStart w:id="402" w:name="_PAR__15_9e828c9b_0a2d_44da_9268_08dce2c" /&amp;gt;&amp;lt;w:bookmarkStart w:id="403" w:name="_LINE__36_b124e1f0_2a80_4fc0_9a14_7f75cf" /&amp;gt;&amp;lt;w:bookmarkEnd w:id="380" /&amp;gt;&amp;lt;w:bookmarkEnd w:id="393" /&amp;gt;&amp;lt;w:bookmarkEnd w:id="394" /&amp;gt;&amp;lt;w:bookmarkEnd w:id="398" /&amp;gt;&amp;lt;w:ins w:id="404" w:author="BPS" w:date="2021-03-15T15:44:00Z"&amp;gt;&amp;lt;w:r&amp;gt;&amp;lt;w:t&amp;gt;B&amp;lt;/w:t&amp;gt;&amp;lt;/w:r&amp;gt;&amp;lt;w:bookmarkEnd w:id="400" /&amp;gt;&amp;lt;w:r&amp;gt;&amp;lt;w:t xml:space="preserve"&amp;gt;.  &amp;lt;/w:t&amp;gt;&amp;lt;/w:r&amp;gt;&amp;lt;w:bookmarkStart w:id="405" w:name="_STATUTE_CONTENT__093c5ae5_a1a6_4a24_88d" /&amp;gt;&amp;lt;w:r&amp;gt;&amp;lt;w:t xml:space="preserve"&amp;gt;Shall maintain a written or electronic record of the donated medicine, including the &amp;lt;/w:t&amp;gt;&amp;lt;/w:r&amp;gt;&amp;lt;w:bookmarkStart w:id="406" w:name="_LINE__37_f308f2e5_22d3_40ea_a1e9_7013ff" /&amp;gt;&amp;lt;w:bookmarkEnd w:id="403" /&amp;gt;&amp;lt;w:r&amp;gt;&amp;lt;w:t xml:space="preserve"&amp;gt;name, strength and quantity of each accepted medicine and the name, address and &amp;lt;/w:t&amp;gt;&amp;lt;/w:r&amp;gt;&amp;lt;w:bookmarkStart w:id="407" w:name="_LINE__38_06e6bb4d_0121_4f8e_8024_3bc757" /&amp;gt;&amp;lt;w:bookmarkEnd w:id="406" /&amp;gt;&amp;lt;w:r&amp;gt;&amp;lt;w:t xml:space="preserve"&amp;gt;phone number of the donor of that medicine, except that this requirement does not &amp;lt;/w:t&amp;gt;&amp;lt;/w:r&amp;gt;&amp;lt;w:bookmarkStart w:id="408" w:name="_LINE__39_2d22dc3b_5964_4a51_9fbd_2d80d5" /&amp;gt;&amp;lt;w:bookmarkEnd w:id="407" /&amp;gt;&amp;lt;w:r&amp;gt;&amp;lt;w:t&amp;gt;apply if the donor and recipient are under common ownership or common control;&amp;lt;/w:t&amp;gt;&amp;lt;/w:r&amp;gt;&amp;lt;w:bookmarkEnd w:id="408" /&amp;gt;&amp;lt;/w:ins&amp;gt;&amp;lt;/w:p&amp;gt;&amp;lt;w:p w:rsidR="009C43BB" w:rsidRDefault="009C43BB" w:rsidP="009C43BB"&amp;gt;&amp;lt;w:pPr&amp;gt;&amp;lt;w:ind w:left="720" /&amp;gt;&amp;lt;w:rPr&amp;gt;&amp;lt;w:ins w:id="409" w:author="BPS" w:date="2021-03-15T15:44:00Z" /&amp;gt;&amp;lt;/w:rPr&amp;gt;&amp;lt;/w:pPr&amp;gt;&amp;lt;w:bookmarkStart w:id="410" w:name="_STATUTE_NUMBER__bdc40fa7_9a23_4bf7_9462" /&amp;gt;&amp;lt;w:bookmarkStart w:id="411" w:name="_STATUTE_P__404d9786_c3a7_429d_bbfa_806f" /&amp;gt;&amp;lt;w:bookmarkStart w:id="412" w:name="_PAR__16_2c1280af_bb93_4de4_87d9_01b28e4" /&amp;gt;&amp;lt;w:bookmarkStart w:id="413" w:name="_LINE__40_f6675682_8191_4270_a93c_a60105" /&amp;gt;&amp;lt;w:bookmarkEnd w:id="401" /&amp;gt;&amp;lt;w:bookmarkEnd w:id="402" /&amp;gt;&amp;lt;w:bookmarkEnd w:id="405" /&amp;gt;&amp;lt;w:ins w:id="414" w:author="BPS" w:date="2021-03-15T15:44:00Z"&amp;gt;&amp;lt;w:r&amp;gt;&amp;lt;w:t&amp;gt;C&amp;lt;/w:t&amp;gt;&amp;lt;/w:r&amp;gt;&amp;lt;w:bookmarkEnd w:id="410" /&amp;gt;&amp;lt;w:r&amp;gt;&amp;lt;w:t xml:space="preserve"&amp;gt;.  &amp;lt;/w:t&amp;gt;&amp;lt;/w:r&amp;gt;&amp;lt;w:bookmarkStart w:id="415" w:name="_STATUTE_CONTENT__35f02e71_33df_4b5a_8e6" /&amp;gt;&amp;lt;w:r&amp;gt;&amp;lt;w:t xml:space="preserve"&amp;gt;Shall maintain separate written or electronic records of the donated medicines from &amp;lt;/w:t&amp;gt;&amp;lt;/w:r&amp;gt;&amp;lt;w:bookmarkStart w:id="416" w:name="_LINE__41_c60279c8_1037_488b_8672_c8caa7" /&amp;gt;&amp;lt;w:bookmarkEnd w:id="413" /&amp;gt;&amp;lt;w:r&amp;gt;&amp;lt;w:t&amp;gt;the recipient's other inventory;&amp;lt;/w:t&amp;gt;&amp;lt;/w:r&amp;gt;&amp;lt;w:bookmarkEnd w:id="416" /&amp;gt;&amp;lt;/w:ins&amp;gt;&amp;lt;/w:p&amp;gt;&amp;lt;w:p w:rsidR="009C43BB" w:rsidRDefault="009C43BB" w:rsidP="009C43BB"&amp;gt;&amp;lt;w:pPr&amp;gt;&amp;lt;w:ind w:left="720" /&amp;gt;&amp;lt;w:rPr&amp;gt;&amp;lt;w:ins w:id="417" w:author="BPS" w:date="2021-03-15T15:44:00Z" /&amp;gt;&amp;lt;/w:rPr&amp;gt;&amp;lt;/w:pPr&amp;gt;&amp;lt;w:bookmarkStart w:id="418" w:name="_STATUTE_NUMBER__72d50226_2470_4290_9631" /&amp;gt;&amp;lt;w:bookmarkStart w:id="419" w:name="_STATUTE_P__a8e18aec_591d_4bf1_be6f_b6c8" /&amp;gt;&amp;lt;w:bookmarkStart w:id="420" w:name="_PAGE__4_86bc07b1_e399_485c_be94_9ab2bf0" /&amp;gt;&amp;lt;w:bookmarkStart w:id="421" w:name="_PAR__1_f46f2e5d_df84_499a_9fa8_9260d8e5" /&amp;gt;&amp;lt;w:bookmarkStart w:id="422" w:name="_LINE__1_726a7884_f451_4e75_908b_ccbdcb5" /&amp;gt;&amp;lt;w:bookmarkEnd w:id="280" /&amp;gt;&amp;lt;w:bookmarkEnd w:id="411" /&amp;gt;&amp;lt;w:bookmarkEnd w:id="412" /&amp;gt;&amp;lt;w:bookmarkEnd w:id="415" /&amp;gt;&amp;lt;w:ins w:id="423" w:author="BPS" w:date="2021-03-15T15:44:00Z"&amp;gt;&amp;lt;w:r&amp;gt;&amp;lt;w:t&amp;gt;D&amp;lt;/w:t&amp;gt;&amp;lt;/w:r&amp;gt;&amp;lt;w:bookmarkEnd w:id="418" /&amp;gt;&amp;lt;w:r&amp;gt;&amp;lt;w:t xml:space="preserve"&amp;gt;.  &amp;lt;/w:t&amp;gt;&amp;lt;/w:r&amp;gt;&amp;lt;w:bookmarkStart w:id="424" w:name="_STATUTE_CONTENT__d499844a_5f91_4d7a_8be" /&amp;gt;&amp;lt;w:r&amp;gt;&amp;lt;w:t&amp;gt;Shall maintain records consistent with requirements for returns of a&amp;lt;/w:t&amp;gt;&amp;lt;/w:r&amp;gt;&amp;lt;/w:ins&amp;gt;&amp;lt;w:ins w:id="425" w:author="BPS" w:date="2021-04-15T14:09:00Z"&amp;gt;&amp;lt;w:r&amp;gt;&amp;lt;w:t&amp;gt;n&amp;lt;/w:t&amp;gt;&amp;lt;/w:r&amp;gt;&amp;lt;/w:ins&amp;gt;&amp;lt;w:ins w:id="426" w:author="BPS" w:date="2021-03-15T15:44:00Z"&amp;gt;&amp;lt;w:r&amp;gt;&amp;lt;w:t xml:space="preserve"&amp;gt; unsalable &amp;lt;/w:t&amp;gt;&amp;lt;/w:r&amp;gt;&amp;lt;w:bookmarkStart w:id="427" w:name="_LINE__2_508f841f_ff74_490f_95bc_a494aef" /&amp;gt;&amp;lt;w:bookmarkEnd w:id="422" /&amp;gt;&amp;lt;w:r&amp;gt;&amp;lt;w:t&amp;gt;product by a returns processor in accordance with federal law;&amp;lt;/w:t&amp;gt;&amp;lt;/w:r&amp;gt;&amp;lt;w:bookmarkEnd w:id="427" /&amp;gt;&amp;lt;/w:ins&amp;gt;&amp;lt;/w:p&amp;gt;&amp;lt;w:p w:rsidR="009C43BB" w:rsidRDefault="009C43BB" w:rsidP="009C43BB"&amp;gt;&amp;lt;w:pPr&amp;gt;&amp;lt;w:ind w:left="720" /&amp;gt;&amp;lt;w:rPr&amp;gt;&amp;lt;w:ins w:id="428" w:author="BPS" w:date="2021-03-15T15:44:00Z" /&amp;gt;&amp;lt;/w:rPr&amp;gt;&amp;lt;/w:pPr&amp;gt;&amp;lt;w:bookmarkStart w:id="429" w:name="_STATUTE_NUMBER__1cb51a9f_71e8_42e9_a511" /&amp;gt;&amp;lt;w:bookmarkStart w:id="430" w:name="_STATUTE_P__8145d6c7_2c51_4844_8709_d3c8" /&amp;gt;&amp;lt;w:bookmarkStart w:id="431" w:name="_PAR__2_2e1ee30e_034a_471c_8de7_a15db47b" /&amp;gt;&amp;lt;w:bookmarkStart w:id="432" w:name="_LINE__3_745498f3_f39f_4756_9c8a_a465715" /&amp;gt;&amp;lt;w:bookmarkEnd w:id="419" /&amp;gt;&amp;lt;w:bookmarkEnd w:id="421" /&amp;gt;&amp;lt;w:bookmarkEnd w:id="424" /&amp;gt;&amp;lt;w:ins w:id="433" w:author="BPS" w:date="2021-03-15T15:44:00Z"&amp;gt;&amp;lt;w:r&amp;gt;&amp;lt;w:t&amp;gt;E&amp;lt;/w:t&amp;gt;&amp;lt;/w:r&amp;gt;&amp;lt;w:bookmarkEnd w:id="429" /&amp;gt;&amp;lt;w:r&amp;gt;&amp;lt;w:t xml:space="preserve"&amp;gt;.  &amp;lt;/w:t&amp;gt;&amp;lt;/w:r&amp;gt;&amp;lt;w:bookmarkStart w:id="434" w:name="_STATUTE_CONTENT__d4622d7e_b7c4_4268_b4c" /&amp;gt;&amp;lt;w:r&amp;gt;&amp;lt;w:t xml:space="preserve"&amp;gt;Shall retain all records in a physical or electronic format, on or off the recipient's &amp;lt;/w:t&amp;gt;&amp;lt;/w:r&amp;gt;&amp;lt;w:bookmarkStart w:id="435" w:name="_LINE__4_bb68982c_019d_4007_8f26_317109c" /&amp;gt;&amp;lt;w:bookmarkEnd w:id="432" /&amp;gt;&amp;lt;w:r&amp;gt;&amp;lt;w:t&amp;gt;premises for 6 years;&amp;lt;/w:t&amp;gt;&amp;lt;/w:r&amp;gt;&amp;lt;w:bookmarkEnd w:id="435" /&amp;gt;&amp;lt;/w:ins&amp;gt;&amp;lt;/w:p&amp;gt;&amp;lt;w:p w:rsidR="009C43BB" w:rsidRDefault="009C43BB" w:rsidP="009C43BB"&amp;gt;&amp;lt;w:pPr&amp;gt;&amp;lt;w:ind w:left="720" /&amp;gt;&amp;lt;w:rPr&amp;gt;&amp;lt;w:ins w:id="436" w:author="BPS" w:date="2021-03-15T15:44:00Z" /&amp;gt;&amp;lt;/w:rPr&amp;gt;&amp;lt;/w:pPr&amp;gt;&amp;lt;w:bookmarkStart w:id="437" w:name="_STATUTE_NUMBER__1880e1f5_46d6_412c_8b03" /&amp;gt;&amp;lt;w:bookmarkStart w:id="438" w:name="_STATUTE_P__af9f8b97_0597_4118_a99f_76d3" /&amp;gt;&amp;lt;w:bookmarkStart w:id="439" w:name="_PAR__3_577b252e_b3b5_4915_a064_2b32d0a6" /&amp;gt;&amp;lt;w:bookmarkStart w:id="440" w:name="_LINE__5_db4e1f21_14de_4103_82ef_d6f3518" /&amp;gt;&amp;lt;w:bookmarkEnd w:id="430" /&amp;gt;&amp;lt;w:bookmarkEnd w:id="431" /&amp;gt;&amp;lt;w:bookmarkEnd w:id="434" /&amp;gt;&amp;lt;w:ins w:id="441" w:author="BPS" w:date="2021-03-15T15:44:00Z"&amp;gt;&amp;lt;w:r&amp;gt;&amp;lt;w:t&amp;gt;F&amp;lt;/w:t&amp;gt;&amp;lt;/w:r&amp;gt;&amp;lt;w:bookmarkEnd w:id="437" /&amp;gt;&amp;lt;w:r&amp;gt;&amp;lt;w:t xml:space="preserve"&amp;gt;.  &amp;lt;/w:t&amp;gt;&amp;lt;/w:r&amp;gt;&amp;lt;w:bookmarkStart w:id="442" w:name="_STATUTE_CONTENT__244d0c56_2979_4943_b73" /&amp;gt;&amp;lt;w:r&amp;gt;&amp;lt;w:t xml:space="preserve"&amp;gt;May contract with a &amp;lt;/w:t&amp;gt;&amp;lt;/w:r&amp;gt;&amp;lt;/w:ins&amp;gt;&amp;lt;w:ins w:id="443" w:author="BPS" w:date="2021-03-22T11:15:00Z"&amp;gt;&amp;lt;w:r&amp;gt;&amp;lt;w:t&amp;gt;3&amp;lt;/w:t&amp;gt;&amp;lt;/w:r&amp;gt;&amp;lt;w:r w:rsidRPr="000B5232"&amp;gt;&amp;lt;w:t&amp;gt;rd&amp;lt;/w:t&amp;gt;&amp;lt;/w:r&amp;gt;&amp;lt;w:r&amp;gt;&amp;lt;w:t xml:space="preserve"&amp;gt; &amp;lt;/w:t&amp;gt;&amp;lt;/w:r&amp;gt;&amp;lt;/w:ins&amp;gt;&amp;lt;w:ins w:id="444" w:author="BPS" w:date="2021-03-15T15:44:00Z"&amp;gt;&amp;lt;w:r&amp;gt;&amp;lt;w:t&amp;gt;party to create or maintain records on the recipient's behalf;&amp;lt;/w:t&amp;gt;&amp;lt;/w:r&amp;gt;&amp;lt;w:bookmarkEnd w:id="440" /&amp;gt;&amp;lt;/w:ins&amp;gt;&amp;lt;/w:p&amp;gt;&amp;lt;w:p w:rsidR="009C43BB" w:rsidRDefault="009C43BB" w:rsidP="009C43BB"&amp;gt;&amp;lt;w:pPr&amp;gt;&amp;lt;w:ind w:left="720" /&amp;gt;&amp;lt;w:rPr&amp;gt;&amp;lt;w:ins w:id="445" w:author="BPS" w:date="2021-03-15T15:44:00Z" /&amp;gt;&amp;lt;/w:rPr&amp;gt;&amp;lt;/w:pPr&amp;gt;&amp;lt;w:bookmarkStart w:id="446" w:name="_STATUTE_NUMBER__a53664dc_f36c_49de_bb50" /&amp;gt;&amp;lt;w:bookmarkStart w:id="447" w:name="_STATUTE_P__f6adbd7c_0f42_44a8_ac0d_7812" /&amp;gt;&amp;lt;w:bookmarkStart w:id="448" w:name="_PAR__4_5169302e_0519_41af_8ba0_5593105e" /&amp;gt;&amp;lt;w:bookmarkStart w:id="449" w:name="_LINE__6_27da0ca7_b17e_4e1e_bde1_75c0bac" /&amp;gt;&amp;lt;w:bookmarkEnd w:id="438" /&amp;gt;&amp;lt;w:bookmarkEnd w:id="439" /&amp;gt;&amp;lt;w:bookmarkEnd w:id="442" /&amp;gt;&amp;lt;w:ins w:id="450" w:author="BPS" w:date="2021-03-15T15:44:00Z"&amp;gt;&amp;lt;w:r&amp;gt;&amp;lt;w:t&amp;gt;G&amp;lt;/w:t&amp;gt;&amp;lt;/w:r&amp;gt;&amp;lt;w:bookmarkEnd w:id="446" /&amp;gt;&amp;lt;w:r&amp;gt;&amp;lt;w:t xml:space="preserve"&amp;gt;.  &amp;lt;/w:t&amp;gt;&amp;lt;/w:r&amp;gt;&amp;lt;w:bookmarkStart w:id="451" w:name="_STATUTE_CONTENT__3dde15d6_529b_48db_92c" /&amp;gt;&amp;lt;w:r&amp;gt;&amp;lt;w:t xml:space="preserve"&amp;gt;Shall maintain records showing the history of the medicine, beginning with the &amp;lt;/w:t&amp;gt;&amp;lt;/w:r&amp;gt;&amp;lt;w:bookmarkStart w:id="452" w:name="_LINE__7_786b198e_50dd_447c_95eb_1f015bc" /&amp;gt;&amp;lt;w:bookmarkEnd w:id="449" /&amp;gt;&amp;lt;w:r&amp;gt;&amp;lt;w:t xml:space="preserve"&amp;gt;donor of the medicine, prior donations by the donor, whether the medicine was &amp;lt;/w:t&amp;gt;&amp;lt;/w:r&amp;gt;&amp;lt;w:bookmarkStart w:id="453" w:name="_LINE__8_c4449f0e_0ca4_45e4_8ac1_58fe456" /&amp;gt;&amp;lt;w:bookmarkEnd w:id="452" /&amp;gt;&amp;lt;w:r&amp;gt;&amp;lt;w:t xml:space="preserve"&amp;gt;previously dispensed and the information required to be on the patient label in &amp;lt;/w:t&amp;gt;&amp;lt;/w:r&amp;gt;&amp;lt;w:bookmarkStart w:id="454" w:name="_LINE__9_a3b65d18_cf2b_49c2_9214_4d5b6a7" /&amp;gt;&amp;lt;w:bookmarkEnd w:id="453" /&amp;gt;&amp;lt;w:r&amp;gt;&amp;lt;w:t xml:space="preserve"&amp;gt;accordance with applicable rules adopted by the Maine Board of Pharmacy pursuant to &amp;lt;/w:t&amp;gt;&amp;lt;/w:r&amp;gt;&amp;lt;w:bookmarkStart w:id="455" w:name="_LINE__10_c4d06586_fd0b_4ae9_ab8a_017bd7" /&amp;gt;&amp;lt;w:bookmarkEnd w:id="454" /&amp;gt;&amp;lt;w:r&amp;gt;&amp;lt;w:t&amp;gt;Title 32, section 13&amp;lt;/w:t&amp;gt;&amp;lt;/w:r&amp;gt;&amp;lt;/w:ins&amp;gt;&amp;lt;w:ins w:id="456" w:author="BPS" w:date="2021-03-22T11:15:00Z"&amp;gt;&amp;lt;w:r&amp;gt;&amp;lt;w:t&amp;gt;7&amp;lt;/w:t&amp;gt;&amp;lt;/w:r&amp;gt;&amp;lt;/w:ins&amp;gt;&amp;lt;w:ins w:id="457" w:author="BPS" w:date="2021-03-15T15:44:00Z"&amp;gt;&amp;lt;w:r&amp;gt;&amp;lt;w:t&amp;gt;20;&amp;lt;/w:t&amp;gt;&amp;lt;/w:r&amp;gt;&amp;lt;w:bookmarkEnd w:id="455" /&amp;gt;&amp;lt;/w:ins&amp;gt;&amp;lt;/w:p&amp;gt;&amp;lt;w:p w:rsidR="009C43BB" w:rsidRDefault="009C43BB" w:rsidP="009C43BB"&amp;gt;&amp;lt;w:pPr&amp;gt;&amp;lt;w:ind w:left="720" /&amp;gt;&amp;lt;w:rPr&amp;gt;&amp;lt;w:ins w:id="458" w:author="BPS" w:date="2021-03-15T15:44:00Z" /&amp;gt;&amp;lt;/w:rPr&amp;gt;&amp;lt;/w:pPr&amp;gt;&amp;lt;w:bookmarkStart w:id="459" w:name="_STATUTE_NUMBER__75482e66_5718_4fb7_84cc" /&amp;gt;&amp;lt;w:bookmarkStart w:id="460" w:name="_STATUTE_P__865de6dc_8656_4d66_a999_5018" /&amp;gt;&amp;lt;w:bookmarkStart w:id="461" w:name="_PAR__5_3dd37fa7_3367_465c_a56b_bdd1d4d1" /&amp;gt;&amp;lt;w:bookmarkStart w:id="462" w:name="_LINE__11_bb599b08_6fda_45b0_b3d3_857841" /&amp;gt;&amp;lt;w:bookmarkEnd w:id="447" /&amp;gt;&amp;lt;w:bookmarkEnd w:id="448" /&amp;gt;&amp;lt;w:bookmarkEnd w:id="451" /&amp;gt;&amp;lt;w:ins w:id="463" w:author="BPS" w:date="2021-03-15T15:44:00Z"&amp;gt;&amp;lt;w:r&amp;gt;&amp;lt;w:t&amp;gt;H&amp;lt;/w:t&amp;gt;&amp;lt;/w:r&amp;gt;&amp;lt;w:bookmarkEnd w:id="459" /&amp;gt;&amp;lt;w:r&amp;gt;&amp;lt;w:t xml:space="preserve"&amp;gt;.  &amp;lt;/w:t&amp;gt;&amp;lt;/w:r&amp;gt;&amp;lt;w:bookmarkStart w:id="464" w:name="_STATUTE_CONTENT__57a0b8dd_eed1_499d_a86" /&amp;gt;&amp;lt;w:r&amp;gt;&amp;lt;w:t xml:space="preserve"&amp;gt;Shall use an identifier, such as a serial number or barcode, in place of information &amp;lt;/w:t&amp;gt;&amp;lt;/w:r&amp;gt;&amp;lt;w:bookmarkStart w:id="465" w:name="_LINE__12_5f2a2f5c_8392_42d5_a1d1_5974c0" /&amp;gt;&amp;lt;w:bookmarkEnd w:id="462" /&amp;gt;&amp;lt;w:r&amp;gt;&amp;lt;w:t&amp;gt;in a record or on a label as long as the information is readily retrievable&amp;lt;/w:t&amp;gt;&amp;lt;/w:r&amp;gt;&amp;lt;/w:ins&amp;gt;&amp;lt;w:ins w:id="466" w:author="BPS" w:date="2021-03-22T11:15:00Z"&amp;gt;&amp;lt;w:r&amp;gt;&amp;lt;w:t xml:space="preserve"&amp;gt; and&amp;lt;/w:t&amp;gt;&amp;lt;/w:r&amp;gt;&amp;lt;/w:ins&amp;gt;&amp;lt;w:ins w:id="467" w:author="BPS" w:date="2021-03-15T15:44:00Z"&amp;gt;&amp;lt;w:r&amp;gt;&amp;lt;w:t xml:space="preserve"&amp;gt; as long as&amp;lt;/w:t&amp;gt;&amp;lt;/w:r&amp;gt;&amp;lt;/w:ins&amp;gt;&amp;lt;w:ins w:id="468" w:author="BPS" w:date="2021-03-22T11:15:00Z"&amp;gt;&amp;lt;w:r&amp;gt;&amp;lt;w:t&amp;gt;,&amp;lt;/w:t&amp;gt;&amp;lt;/w:r&amp;gt;&amp;lt;/w:ins&amp;gt;&amp;lt;w:ins w:id="469" w:author="BPS" w:date="2021-03-15T15:44:00Z"&amp;gt;&amp;lt;w:r&amp;gt;&amp;lt;w:t xml:space="preserve"&amp;gt; &amp;lt;/w:t&amp;gt;&amp;lt;/w:r&amp;gt;&amp;lt;w:bookmarkStart w:id="470" w:name="_LINE__13_762e571d_9988_46f8_8ab5_0aeb76" /&amp;gt;&amp;lt;w:bookmarkEnd w:id="465" /&amp;gt;&amp;lt;w:r&amp;gt;&amp;lt;w:t xml:space="preserve"&amp;gt;upon request of the department in accordance with paragraph I, the identifier used for &amp;lt;/w:t&amp;gt;&amp;lt;/w:r&amp;gt;&amp;lt;w:bookmarkStart w:id="471" w:name="_LINE__14_b1588143_d461_4681_b94e_84919a" /&amp;gt;&amp;lt;w:bookmarkEnd w:id="470" /&amp;gt;&amp;lt;w:r&amp;gt;&amp;lt;w:t xml:space="preserve"&amp;gt;the requested records is replaced with the original information, except that an identifier &amp;lt;/w:t&amp;gt;&amp;lt;/w:r&amp;gt;&amp;lt;w:bookmarkStart w:id="472" w:name="_LINE__15_e8105e1b_b405_4860_93d1_ed32c9" /&amp;gt;&amp;lt;w:bookmarkEnd w:id="471" /&amp;gt;&amp;lt;w:r&amp;gt;&amp;lt;w:t xml:space="preserve"&amp;gt;may not be used on eligible patient labels when dispensing or administering a medicine; &amp;lt;/w:t&amp;gt;&amp;lt;/w:r&amp;gt;&amp;lt;w:bookmarkStart w:id="473" w:name="_LINE__16_81edede5_ff06_4b44_a0a3_e68902" /&amp;gt;&amp;lt;w:bookmarkEnd w:id="472" /&amp;gt;&amp;lt;w:r&amp;gt;&amp;lt;w:t&amp;gt;and&amp;lt;/w:t&amp;gt;&amp;lt;/w:r&amp;gt;&amp;lt;w:bookmarkEnd w:id="473" /&amp;gt;&amp;lt;/w:ins&amp;gt;&amp;lt;/w:p&amp;gt;&amp;lt;w:p w:rsidR="009C43BB" w:rsidRDefault="009C43BB" w:rsidP="009C43BB"&amp;gt;&amp;lt;w:pPr&amp;gt;&amp;lt;w:ind w:left="720" /&amp;gt;&amp;lt;w:rPr&amp;gt;&amp;lt;w:ins w:id="474" w:author="BPS" w:date="2021-03-15T15:44:00Z" /&amp;gt;&amp;lt;/w:rPr&amp;gt;&amp;lt;/w:pPr&amp;gt;&amp;lt;w:bookmarkStart w:id="475" w:name="_STATUTE_NUMBER__9c8f3bc0_84b8_40f2_a186" /&amp;gt;&amp;lt;w:bookmarkStart w:id="476" w:name="_STATUTE_P__78f7c055_7c1b_49eb_8424_8038" /&amp;gt;&amp;lt;w:bookmarkStart w:id="477" w:name="_PAR__6_d1c2221f_f38c_48b7_b7be_96ce75cf" /&amp;gt;&amp;lt;w:bookmarkStart w:id="478" w:name="_LINE__17_06ac6aa8_3944_42b6_9072_30c223" /&amp;gt;&amp;lt;w:bookmarkEnd w:id="460" /&amp;gt;&amp;lt;w:bookmarkEnd w:id="461" /&amp;gt;&amp;lt;w:bookmarkEnd w:id="464" /&amp;gt;&amp;lt;w:ins w:id="479" w:author="BPS" w:date="2021-03-15T15:44:00Z"&amp;gt;&amp;lt;w:r&amp;gt;&amp;lt;w:t&amp;gt;I&amp;lt;/w:t&amp;gt;&amp;lt;/w:r&amp;gt;&amp;lt;w:bookmarkEnd w:id="475" /&amp;gt;&amp;lt;w:r&amp;gt;&amp;lt;w:t xml:space="preserve"&amp;gt;. &amp;lt;/w:t&amp;gt;&amp;lt;/w:r&amp;gt;&amp;lt;w:bookmarkStart w:id="480" w:name="_STATUTE_CONTENT__a4428f37_279a_4188_b2f" /&amp;gt;&amp;lt;w:r&amp;gt;&amp;lt;w:t xml:space="preserve"&amp;gt;Shall make all records available for audit by the department within 5 business days &amp;lt;/w:t&amp;gt;&amp;lt;/w:r&amp;gt;&amp;lt;w:bookmarkStart w:id="481" w:name="_LINE__18_410d4278_061f_4a2f_91ad_355526" /&amp;gt;&amp;lt;w:bookmarkEnd w:id="478" /&amp;gt;&amp;lt;w:r&amp;gt;&amp;lt;w:t&amp;gt;of the department's request.&amp;lt;/w:t&amp;gt;&amp;lt;/w:r&amp;gt;&amp;lt;w:bookmarkEnd w:id="481" /&amp;gt;&amp;lt;/w:ins&amp;gt;&amp;lt;/w:p&amp;gt;&amp;lt;w:p w:rsidR="009C43BB" w:rsidRDefault="009C43BB" w:rsidP="009C43BB"&amp;gt;&amp;lt;w:pPr&amp;gt;&amp;lt;w:ind w:left="360" w:firstLine="360" /&amp;gt;&amp;lt;w:rPr&amp;gt;&amp;lt;w:ins w:id="482" w:author="BPS" w:date="2021-03-15T15:44:00Z" /&amp;gt;&amp;lt;/w:rPr&amp;gt;&amp;lt;/w:pPr&amp;gt;&amp;lt;w:bookmarkStart w:id="483" w:name="_STATUTE_NUMBER__f0e4baaa_968d_4cfd_a605" /&amp;gt;&amp;lt;w:bookmarkStart w:id="484" w:name="_STATUTE_SS__5e161628_6cb4_4f30_b790_cb1" /&amp;gt;&amp;lt;w:bookmarkStart w:id="485" w:name="_PAR__7_d10a18ea_9524_4428_93c9_f2c3abb2" /&amp;gt;&amp;lt;w:bookmarkStart w:id="486" w:name="_LINE__19_d54e6a59_30cb_43c7_8a64_094857" /&amp;gt;&amp;lt;w:bookmarkEnd w:id="369" /&amp;gt;&amp;lt;w:bookmarkEnd w:id="476" /&amp;gt;&amp;lt;w:bookmarkEnd w:id="477" /&amp;gt;&amp;lt;w:bookmarkEnd w:id="480" /&amp;gt;&amp;lt;w:ins w:id="487" w:author="BPS" w:date="2021-03-15T15:44:00Z"&amp;gt;&amp;lt;w:r w:rsidRPr="00F443AD"&amp;gt;&amp;lt;w:rPr&amp;gt;&amp;lt;w:b /&amp;gt;&amp;lt;/w:rPr&amp;gt;&amp;lt;w:t&amp;gt;8&amp;lt;/w:t&amp;gt;&amp;lt;/w:r&amp;gt;&amp;lt;w:bookmarkEnd w:id="483" /&amp;gt;&amp;lt;w:r w:rsidRPr="00F443AD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88" w:name="_STATUTE_HEADNOTE__7e2011ae_10a1_42a1_84" /&amp;gt;&amp;lt;w:r w:rsidRPr="00F443AD"&amp;gt;&amp;lt;w:rPr&amp;gt;&amp;lt;w:b /&amp;gt;&amp;lt;/w:rPr&amp;gt;&amp;lt;w:t&amp;gt;Medicine storage requirements.&amp;lt;/w:t&amp;gt;&amp;lt;/w:r&amp;gt;&amp;lt;w:r&amp;gt;&amp;lt;w:t xml:space="preserve"&amp;gt;  &amp;lt;/w:t&amp;gt;&amp;lt;/w:r&amp;gt;&amp;lt;w:bookmarkStart w:id="489" w:name="_STATUTE_CONTENT__402399fc_ef95_4028_b18" /&amp;gt;&amp;lt;w:bookmarkEnd w:id="488" /&amp;gt;&amp;lt;w:r&amp;gt;&amp;lt;w:t xml:space="preserve"&amp;gt;A recipient shall maintain donated medicine in &amp;lt;/w:t&amp;gt;&amp;lt;/w:r&amp;gt;&amp;lt;w:bookmarkStart w:id="490" w:name="_LINE__20_97c45e9f_bdfc_4168_9844_c56699" /&amp;gt;&amp;lt;w:bookmarkEnd w:id="486" /&amp;gt;&amp;lt;w:r&amp;gt;&amp;lt;w:t&amp;gt;accordance with this subsection.  A recipient shall:&amp;lt;/w:t&amp;gt;&amp;lt;/w:r&amp;gt;&amp;lt;w:bookmarkEnd w:id="490" /&amp;gt;&amp;lt;/w:ins&amp;gt;&amp;lt;/w:p&amp;gt;&amp;lt;w:p w:rsidR="009C43BB" w:rsidRDefault="009C43BB" w:rsidP="009C43BB"&amp;gt;&amp;lt;w:pPr&amp;gt;&amp;lt;w:ind w:left="720" /&amp;gt;&amp;lt;w:rPr&amp;gt;&amp;lt;w:ins w:id="491" w:author="BPS" w:date="2021-03-15T15:44:00Z" /&amp;gt;&amp;lt;/w:rPr&amp;gt;&amp;lt;/w:pPr&amp;gt;&amp;lt;w:bookmarkStart w:id="492" w:name="_STATUTE_NUMBER__2382baf2_3595_4d64_96a6" /&amp;gt;&amp;lt;w:bookmarkStart w:id="493" w:name="_STATUTE_P__6a84a66d_ece2_4894_af65_0475" /&amp;gt;&amp;lt;w:bookmarkStart w:id="494" w:name="_PAR__8_ec5234a4_958f_4422_beed_c009e31f" /&amp;gt;&amp;lt;w:bookmarkStart w:id="495" w:name="_LINE__21_4ae69a0f_0849_452a_b5fa_157e98" /&amp;gt;&amp;lt;w:bookmarkEnd w:id="485" /&amp;gt;&amp;lt;w:bookmarkEnd w:id="489" /&amp;gt;&amp;lt;w:ins w:id="496" w:author="BPS" w:date="2021-03-15T15:44:00Z"&amp;gt;&amp;lt;w:r&amp;gt;&amp;lt;w:t&amp;gt;A&amp;lt;/w:t&amp;gt;&amp;lt;/w:r&amp;gt;&amp;lt;w:bookmarkEnd w:id="492" /&amp;gt;&amp;lt;w:r&amp;gt;&amp;lt;w:t xml:space="preserve"&amp;gt;.  &amp;lt;/w:t&amp;gt;&amp;lt;/w:r&amp;gt;&amp;lt;w:bookmarkStart w:id="497" w:name="_STATUTE_CONTENT__ede1ddf5_7f48_4cda_a26" /&amp;gt;&amp;lt;w:r&amp;gt;&amp;lt;w:t xml:space="preserve"&amp;gt;Store and maintain donated medicine separate from the recipient's other inventory; &amp;lt;/w:t&amp;gt;&amp;lt;/w:r&amp;gt;&amp;lt;w:bookmarkStart w:id="498" w:name="_LINE__22_4e36ce79_1623_4ec9_89d1_373bb7" /&amp;gt;&amp;lt;w:bookmarkEnd w:id="495" /&amp;gt;&amp;lt;w:r&amp;gt;&amp;lt;w:t&amp;gt;and&amp;lt;/w:t&amp;gt;&amp;lt;/w:r&amp;gt;&amp;lt;w:bookmarkEnd w:id="498" /&amp;gt;&amp;lt;/w:ins&amp;gt;&amp;lt;/w:p&amp;gt;&amp;lt;w:p w:rsidR="009C43BB" w:rsidRDefault="009C43BB" w:rsidP="009C43BB"&amp;gt;&amp;lt;w:pPr&amp;gt;&amp;lt;w:ind w:left="720" /&amp;gt;&amp;lt;w:rPr&amp;gt;&amp;lt;w:ins w:id="499" w:author="BPS" w:date="2021-03-15T15:44:00Z" /&amp;gt;&amp;lt;/w:rPr&amp;gt;&amp;lt;/w:pPr&amp;gt;&amp;lt;w:bookmarkStart w:id="500" w:name="_STATUTE_NUMBER__c17442d6_8865_4660_a1d7" /&amp;gt;&amp;lt;w:bookmarkStart w:id="501" w:name="_STATUTE_P__a31a5cb8_604b_4cfc_8b4a_0b4e" /&amp;gt;&amp;lt;w:bookmarkStart w:id="502" w:name="_PAR__9_7d6db984_a069_4646_ad9f_e72c2f4f" /&amp;gt;&amp;lt;w:bookmarkStart w:id="503" w:name="_LINE__23_5997d125_c272_4aa0_8b52_9cd423" /&amp;gt;&amp;lt;w:bookmarkEnd w:id="493" /&amp;gt;&amp;lt;w:bookmarkEnd w:id="494" /&amp;gt;&amp;lt;w:bookmarkEnd w:id="497" /&amp;gt;&amp;lt;w:ins w:id="504" w:author="BPS" w:date="2021-03-15T15:44:00Z"&amp;gt;&amp;lt;w:r&amp;gt;&amp;lt;w:t&amp;gt;B&amp;lt;/w:t&amp;gt;&amp;lt;/w:r&amp;gt;&amp;lt;w:bookmarkEnd w:id="500" /&amp;gt;&amp;lt;w:r&amp;gt;&amp;lt;w:t xml:space="preserve"&amp;gt;.  &amp;lt;/w:t&amp;gt;&amp;lt;/w:r&amp;gt;&amp;lt;w:bookmarkStart w:id="505" w:name="_STATUTE_CONTENT__f25e79bd_8e72_4b9d_97c" /&amp;gt;&amp;lt;w:r&amp;gt;&amp;lt;w:t xml:space="preserve"&amp;gt;Store and maintain donated medicine in a temperature-controlled environment &amp;lt;/w:t&amp;gt;&amp;lt;/w:r&amp;gt;&amp;lt;w:bookmarkStart w:id="506" w:name="_LINE__24_410f8e6d_9539_4d90_aa67_506b34" /&amp;gt;&amp;lt;w:bookmarkEnd w:id="503" /&amp;gt;&amp;lt;w:r&amp;gt;&amp;lt;w:t&amp;gt;appropriate for the medicine, as applicable.&amp;lt;/w:t&amp;gt;&amp;lt;/w:r&amp;gt;&amp;lt;w:bookmarkEnd w:id="506" /&amp;gt;&amp;lt;/w:ins&amp;gt;&amp;lt;/w:p&amp;gt;&amp;lt;w:p w:rsidR="009C43BB" w:rsidRDefault="009C43BB" w:rsidP="009C43BB"&amp;gt;&amp;lt;w:pPr&amp;gt;&amp;lt;w:ind w:left="360" w:firstLine="360" /&amp;gt;&amp;lt;w:rPr&amp;gt;&amp;lt;w:ins w:id="507" w:author="BPS" w:date="2021-03-15T15:44:00Z" /&amp;gt;&amp;lt;/w:rPr&amp;gt;&amp;lt;/w:pPr&amp;gt;&amp;lt;w:bookmarkStart w:id="508" w:name="_STATUTE_NUMBER__eaea4cd2_7d33_4ae3_adc8" /&amp;gt;&amp;lt;w:bookmarkStart w:id="509" w:name="_STATUTE_SS__95595317_a93c_415e_a845_601" /&amp;gt;&amp;lt;w:bookmarkStart w:id="510" w:name="_PAR__10_6fbdf12c_0d9d_4fae_96e1_4949be7" /&amp;gt;&amp;lt;w:bookmarkStart w:id="511" w:name="_LINE__25_af050e53_544a_44cc_91ec_63894b" /&amp;gt;&amp;lt;w:bookmarkEnd w:id="484" /&amp;gt;&amp;lt;w:bookmarkEnd w:id="501" /&amp;gt;&amp;lt;w:bookmarkEnd w:id="502" /&amp;gt;&amp;lt;w:bookmarkEnd w:id="505" /&amp;gt;&amp;lt;w:ins w:id="512" w:author="BPS" w:date="2021-03-15T15:44:00Z"&amp;gt;&amp;lt;w:r w:rsidRPr="00F443AD"&amp;gt;&amp;lt;w:rPr&amp;gt;&amp;lt;w:b /&amp;gt;&amp;lt;/w:rPr&amp;gt;&amp;lt;w:t&amp;gt;9&amp;lt;/w:t&amp;gt;&amp;lt;/w:r&amp;gt;&amp;lt;w:bookmarkEnd w:id="508" /&amp;gt;&amp;lt;w:r w:rsidRPr="00F443AD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13" w:name="_STATUTE_HEADNOTE__9a274127_2edc_482a_b5" /&amp;gt;&amp;lt;w:r w:rsidRPr="00F443AD"&amp;gt;&amp;lt;w:rPr&amp;gt;&amp;lt;w:b /&amp;gt;&amp;lt;/w:rPr&amp;gt;&amp;lt;w:t&amp;gt;Delivery of donated medicine.&amp;lt;/w:t&amp;gt;&amp;lt;/w:r&amp;gt;&amp;lt;w:r&amp;gt;&amp;lt;w:t xml:space="preserve"&amp;gt;  &amp;lt;/w:t&amp;gt;&amp;lt;/w:r&amp;gt;&amp;lt;w:bookmarkStart w:id="514" w:name="_STATUTE_CONTENT__e53b64c4_c9b3_473a_880" /&amp;gt;&amp;lt;w:bookmarkEnd w:id="513" /&amp;gt;&amp;lt;w:r&amp;gt;&amp;lt;w:t xml:space="preserve"&amp;gt;A recipient may deliver donated medicine to &amp;lt;/w:t&amp;gt;&amp;lt;/w:r&amp;gt;&amp;lt;w:bookmarkStart w:id="515" w:name="_LINE__26_c1fc3351_d4b4_49b9_89b6_193aae" /&amp;gt;&amp;lt;w:bookmarkEnd w:id="511" /&amp;gt;&amp;lt;w:r&amp;gt;&amp;lt;w:t xml:space="preserve"&amp;gt;another recipient or to an entity participating in a medicine donation program operated by &amp;lt;/w:t&amp;gt;&amp;lt;/w:r&amp;gt;&amp;lt;w:bookmarkStart w:id="516" w:name="_LINE__27_0bf9c964_00df_447a_9bfc_30247e" /&amp;gt;&amp;lt;w:bookmarkEnd w:id="515" /&amp;gt;&amp;lt;w:r&amp;gt;&amp;lt;w:t&amp;gt;another state.&amp;lt;/w:t&amp;gt;&amp;lt;/w:r&amp;gt;&amp;lt;w:bookmarkEnd w:id="516" /&amp;gt;&amp;lt;/w:ins&amp;gt;&amp;lt;/w:p&amp;gt;&amp;lt;w:p w:rsidR="009C43BB" w:rsidRDefault="009C43BB" w:rsidP="009C43BB"&amp;gt;&amp;lt;w:pPr&amp;gt;&amp;lt;w:ind w:left="360" w:firstLine="360" /&amp;gt;&amp;lt;w:rPr&amp;gt;&amp;lt;w:ins w:id="517" w:author="BPS" w:date="2021-03-15T15:44:00Z" /&amp;gt;&amp;lt;/w:rPr&amp;gt;&amp;lt;/w:pPr&amp;gt;&amp;lt;w:bookmarkStart w:id="518" w:name="_STATUTE_NUMBER__22037bc1_f682_481e_a6a1" /&amp;gt;&amp;lt;w:bookmarkStart w:id="519" w:name="_STATUTE_SS__110c5d79_72c1_4ccc_947f_f2a" /&amp;gt;&amp;lt;w:bookmarkStart w:id="520" w:name="_PAR__11_ee7d2e87_e8cf_4ec1_bcb7_cf7cec0" /&amp;gt;&amp;lt;w:bookmarkStart w:id="521" w:name="_LINE__28_9a9e2aeb_51a6_4876_b811_e3a2d9" /&amp;gt;&amp;lt;w:bookmarkEnd w:id="509" /&amp;gt;&amp;lt;w:bookmarkEnd w:id="510" /&amp;gt;&amp;lt;w:bookmarkEnd w:id="514" /&amp;gt;&amp;lt;w:ins w:id="522" w:author="BPS" w:date="2021-03-15T15:44:00Z"&amp;gt;&amp;lt;w:r w:rsidRPr="00F443AD"&amp;gt;&amp;lt;w:rPr&amp;gt;&amp;lt;w:b /&amp;gt;&amp;lt;/w:rPr&amp;gt;&amp;lt;w:t&amp;gt;10&amp;lt;/w:t&amp;gt;&amp;lt;/w:r&amp;gt;&amp;lt;w:bookmarkEnd w:id="518" /&amp;gt;&amp;lt;w:r w:rsidRPr="00F443AD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23" w:name="_STATUTE_HEADNOTE__192d59c4_7f43_4838_a8" /&amp;gt;&amp;lt;w:r w:rsidRPr="00F443AD"&amp;gt;&amp;lt;w:rPr&amp;gt;&amp;lt;w:b /&amp;gt;&amp;lt;/w:rPr&amp;gt;&amp;lt;w:t&amp;gt;Repackaging of donated medicine.&amp;lt;/w:t&amp;gt;&amp;lt;/w:r&amp;gt;&amp;lt;w:r&amp;gt;&amp;lt;w:t xml:space="preserve"&amp;gt;  &amp;lt;/w:t&amp;gt;&amp;lt;/w:r&amp;gt;&amp;lt;w:bookmarkStart w:id="524" w:name="_STATUTE_CONTENT__d238dcfa_1762_4f8d_a6a" /&amp;gt;&amp;lt;w:bookmarkEnd w:id="523" /&amp;gt;&amp;lt;w:r&amp;gt;&amp;lt;w:t xml:space="preserve"&amp;gt;A recipient may repackage donated medicine &amp;lt;/w:t&amp;gt;&amp;lt;/w:r&amp;gt;&amp;lt;w:bookmarkStart w:id="525" w:name="_LINE__29_41625fe3_8261_4d9d_ae7c_a47dd0" /&amp;gt;&amp;lt;w:bookmarkEnd w:id="521" /&amp;gt;&amp;lt;w:r&amp;gt;&amp;lt;w:t xml:space="preserve"&amp;gt;in accordance with this subsection as necessary for storing, dispensing, administering or &amp;lt;/w:t&amp;gt;&amp;lt;/w:r&amp;gt;&amp;lt;w:bookmarkStart w:id="526" w:name="_LINE__30_83190024_73ef_4f60_bdb8_28427c" /&amp;gt;&amp;lt;w:bookmarkEnd w:id="525" /&amp;gt;&amp;lt;w:r&amp;gt;&amp;lt;w:t&amp;gt;delivering the medicine.  Repackaged medicine must be:&amp;lt;/w:t&amp;gt;&amp;lt;/w:r&amp;gt;&amp;lt;w:bookmarkEnd w:id="526" /&amp;gt;&amp;lt;/w:ins&amp;gt;&amp;lt;/w:p&amp;gt;&amp;lt;w:p w:rsidR="009C43BB" w:rsidRDefault="009C43BB" w:rsidP="009C43BB"&amp;gt;&amp;lt;w:pPr&amp;gt;&amp;lt;w:ind w:left="720" /&amp;gt;&amp;lt;w:rPr&amp;gt;&amp;lt;w:ins w:id="527" w:author="BPS" w:date="2021-03-15T15:44:00Z" /&amp;gt;&amp;lt;/w:rPr&amp;gt;&amp;lt;/w:pPr&amp;gt;&amp;lt;w:bookmarkStart w:id="528" w:name="_STATUTE_NUMBER__d8c15519_600d_4d69_8ef8" /&amp;gt;&amp;lt;w:bookmarkStart w:id="529" w:name="_STATUTE_P__481c5be5_6946_4c53_81fc_862d" /&amp;gt;&amp;lt;w:bookmarkStart w:id="530" w:name="_PAR__12_909c00c6_4db7_4756_8dd8_fbd596e" /&amp;gt;&amp;lt;w:bookmarkStart w:id="531" w:name="_LINE__31_f77849bc_99f2_4d9f_8589_4f4526" /&amp;gt;&amp;lt;w:bookmarkEnd w:id="520" /&amp;gt;&amp;lt;w:bookmarkEnd w:id="524" /&amp;gt;&amp;lt;w:ins w:id="532" w:author="BPS" w:date="2021-03-15T15:44:00Z"&amp;gt;&amp;lt;w:r&amp;gt;&amp;lt;w:t&amp;gt;A&amp;lt;/w:t&amp;gt;&amp;lt;/w:r&amp;gt;&amp;lt;w:bookmarkEnd w:id="528" /&amp;gt;&amp;lt;w:r&amp;gt;&amp;lt;w:t xml:space="preserve"&amp;gt;.  &amp;lt;/w:t&amp;gt;&amp;lt;/w:r&amp;gt;&amp;lt;w:bookmarkStart w:id="533" w:name="_STATUTE_CONTENT__e18e701c_104f_49a6_8d1" /&amp;gt;&amp;lt;w:r&amp;gt;&amp;lt;w:t&amp;gt;Labeled with the medicine name, strength and expiration date;&amp;lt;/w:t&amp;gt;&amp;lt;/w:r&amp;gt;&amp;lt;w:bookmarkEnd w:id="531" /&amp;gt;&amp;lt;/w:ins&amp;gt;&amp;lt;/w:p&amp;gt;&amp;lt;w:p w:rsidR="009C43BB" w:rsidRDefault="009C43BB" w:rsidP="009C43BB"&amp;gt;&amp;lt;w:pPr&amp;gt;&amp;lt;w:ind w:left="720" /&amp;gt;&amp;lt;w:rPr&amp;gt;&amp;lt;w:ins w:id="534" w:author="BPS" w:date="2021-03-15T15:44:00Z" /&amp;gt;&amp;lt;/w:rPr&amp;gt;&amp;lt;/w:pPr&amp;gt;&amp;lt;w:bookmarkStart w:id="535" w:name="_STATUTE_NUMBER__4c4bda7a_f80f_4471_b9ff" /&amp;gt;&amp;lt;w:bookmarkStart w:id="536" w:name="_STATUTE_P__5063f084_8bab_4941_b587_2f3b" /&amp;gt;&amp;lt;w:bookmarkStart w:id="537" w:name="_PAR__13_2c6bba1b_2657_4440_aeda_8f9c637" /&amp;gt;&amp;lt;w:bookmarkStart w:id="538" w:name="_LINE__32_36f857a6_9853_4e0f_99ed_099507" /&amp;gt;&amp;lt;w:bookmarkEnd w:id="529" /&amp;gt;&amp;lt;w:bookmarkEnd w:id="530" /&amp;gt;&amp;lt;w:bookmarkEnd w:id="533" /&amp;gt;&amp;lt;w:ins w:id="539" w:author="BPS" w:date="2021-03-15T15:44:00Z"&amp;gt;&amp;lt;w:r&amp;gt;&amp;lt;w:t&amp;gt;B&amp;lt;/w:t&amp;gt;&amp;lt;/w:r&amp;gt;&amp;lt;w:bookmarkEnd w:id="535" /&amp;gt;&amp;lt;w:r&amp;gt;&amp;lt;w:t xml:space="preserve"&amp;gt;.  &amp;lt;/w:t&amp;gt;&amp;lt;/w:r&amp;gt;&amp;lt;w:bookmarkStart w:id="540" w:name="_STATUTE_CONTENT__f9cafe69_44df_42bf_ace" /&amp;gt;&amp;lt;w:r&amp;gt;&amp;lt;w:t xml:space="preserve"&amp;gt;Kept in a separate, designated area until it is inspected and verified by a licensed &amp;lt;/w:t&amp;gt;&amp;lt;/w:r&amp;gt;&amp;lt;w:bookmarkStart w:id="541" w:name="_LINE__33_99cced7b_f433_4d08_bc22_f9b517" /&amp;gt;&amp;lt;w:bookmarkEnd w:id="538" /&amp;gt;&amp;lt;w:r&amp;gt;&amp;lt;w:t&amp;gt;health care professional; and&amp;lt;/w:t&amp;gt;&amp;lt;/w:r&amp;gt;&amp;lt;w:bookmarkEnd w:id="541" /&amp;gt;&amp;lt;/w:ins&amp;gt;&amp;lt;/w:p&amp;gt;&amp;lt;w:p w:rsidR="009C43BB" w:rsidRDefault="009C43BB" w:rsidP="009C43BB"&amp;gt;&amp;lt;w:pPr&amp;gt;&amp;lt;w:ind w:left="720" /&amp;gt;&amp;lt;w:rPr&amp;gt;&amp;lt;w:ins w:id="542" w:author="BPS" w:date="2021-03-15T15:44:00Z" /&amp;gt;&amp;lt;/w:rPr&amp;gt;&amp;lt;/w:pPr&amp;gt;&amp;lt;w:bookmarkStart w:id="543" w:name="_STATUTE_NUMBER__9fc68b26_bafa_479b_bc28" /&amp;gt;&amp;lt;w:bookmarkStart w:id="544" w:name="_STATUTE_P__5adde26d_9f16_435a_adf5_ecdf" /&amp;gt;&amp;lt;w:bookmarkStart w:id="545" w:name="_PAR__14_34d1434a_4526_4a50_b031_06f8808" /&amp;gt;&amp;lt;w:bookmarkStart w:id="546" w:name="_LINE__34_f9830f27_5d77_4b80_ba97_7a0742" /&amp;gt;&amp;lt;w:bookmarkEnd w:id="536" /&amp;gt;&amp;lt;w:bookmarkEnd w:id="537" /&amp;gt;&amp;lt;w:bookmarkEnd w:id="540" /&amp;gt;&amp;lt;w:ins w:id="547" w:author="BPS" w:date="2021-03-15T15:44:00Z"&amp;gt;&amp;lt;w:r&amp;gt;&amp;lt;w:t&amp;gt;C&amp;lt;/w:t&amp;gt;&amp;lt;/w:r&amp;gt;&amp;lt;w:bookmarkEnd w:id="543" /&amp;gt;&amp;lt;w:r&amp;gt;&amp;lt;w:t xml:space="preserve"&amp;gt;.  &amp;lt;/w:t&amp;gt;&amp;lt;/w:r&amp;gt;&amp;lt;w:bookmarkStart w:id="548" w:name="_STATUTE_CONTENT__2f88a1a7_2eb1_4bbc_954" /&amp;gt;&amp;lt;w:r&amp;gt;&amp;lt;w:t xml:space="preserve"&amp;gt;Labeled with the nearest expiration date, if donated medicines with different &amp;lt;/w:t&amp;gt;&amp;lt;/w:r&amp;gt;&amp;lt;w:bookmarkStart w:id="549" w:name="_LINE__35_5d86048c_a159_43d8_a21c_5a166f" /&amp;gt;&amp;lt;w:bookmarkEnd w:id="546" /&amp;gt;&amp;lt;w:r&amp;gt;&amp;lt;w:t&amp;gt;expiration dates are repackaged together.&amp;lt;/w:t&amp;gt;&amp;lt;/w:r&amp;gt;&amp;lt;w:bookmarkEnd w:id="549" /&amp;gt;&amp;lt;/w:ins&amp;gt;&amp;lt;/w:p&amp;gt;&amp;lt;w:p w:rsidR="009C43BB" w:rsidRDefault="009C43BB" w:rsidP="009C43BB"&amp;gt;&amp;lt;w:pPr&amp;gt;&amp;lt;w:ind w:left="360" w:firstLine="360" /&amp;gt;&amp;lt;w:rPr&amp;gt;&amp;lt;w:ins w:id="550" w:author="BPS" w:date="2021-03-15T15:44:00Z" /&amp;gt;&amp;lt;/w:rPr&amp;gt;&amp;lt;/w:pPr&amp;gt;&amp;lt;w:bookmarkStart w:id="551" w:name="_STATUTE_NUMBER__ac501b7b_79c4_4266_a4a5" /&amp;gt;&amp;lt;w:bookmarkStart w:id="552" w:name="_STATUTE_SS__e1b526e4_98b0_4637_9d4f_b5a" /&amp;gt;&amp;lt;w:bookmarkStart w:id="553" w:name="_PAR__15_07226ba1_3a25_488c_8cd8_b92617e" /&amp;gt;&amp;lt;w:bookmarkStart w:id="554" w:name="_LINE__36_5850e762_22c2_4406_8c96_e7121f" /&amp;gt;&amp;lt;w:bookmarkEnd w:id="519" /&amp;gt;&amp;lt;w:bookmarkEnd w:id="544" /&amp;gt;&amp;lt;w:bookmarkEnd w:id="545" /&amp;gt;&amp;lt;w:bookmarkEnd w:id="548" /&amp;gt;&amp;lt;w:ins w:id="555" w:author="BPS" w:date="2021-03-15T15:44:00Z"&amp;gt;&amp;lt;w:r w:rsidRPr="00F443AD"&amp;gt;&amp;lt;w:rPr&amp;gt;&amp;lt;w:b /&amp;gt;&amp;lt;/w:rPr&amp;gt;&amp;lt;w:t&amp;gt;11&amp;lt;/w:t&amp;gt;&amp;lt;/w:r&amp;gt;&amp;lt;w:bookmarkEnd w:id="551" /&amp;gt;&amp;lt;w:r w:rsidRPr="00F443AD"&amp;gt;&amp;lt;w:rPr&amp;gt;&amp;lt;w:b /&amp;gt;&amp;lt;/w:rPr&amp;gt;&amp;lt;w:t xml:space="preserve"&amp;gt;.  &amp;lt;/w:t&amp;gt;&amp;lt;/w:r&amp;gt;&amp;lt;w:bookmarkStart w:id="556" w:name="_STATUTE_HEADNOTE__9a301805_dc4d_488a_83" /&amp;gt;&amp;lt;w:r w:rsidRPr="00F443AD"&amp;gt;&amp;lt;w:rPr&amp;gt;&amp;lt;w:b /&amp;gt;&amp;lt;/w:rPr&amp;gt;&amp;lt;w:t&amp;gt;Redispensing of donated medicines to eligible patients.&amp;lt;/w:t&amp;gt;&amp;lt;/w:r&amp;gt;&amp;lt;w:r&amp;gt;&amp;lt;w:t xml:space="preserve"&amp;gt;  &amp;lt;/w:t&amp;gt;&amp;lt;/w:r&amp;gt;&amp;lt;w:bookmarkStart w:id="557" w:name="_STATUTE_CONTENT__48d112df_d87a_4fc0_81f" /&amp;gt;&amp;lt;w:bookmarkEnd w:id="556" /&amp;gt;&amp;lt;w:r&amp;gt;&amp;lt;w:t xml:space="preserve"&amp;gt;A medicine may only &amp;lt;/w:t&amp;gt;&amp;lt;/w:r&amp;gt;&amp;lt;w:bookmarkStart w:id="558" w:name="_LINE__37_7c16c2c1_1d00_44fb_bde6_070d65" /&amp;gt;&amp;lt;w:bookmarkEnd w:id="554" /&amp;gt;&amp;lt;w:r&amp;gt;&amp;lt;w:t xml:space="preserve"&amp;gt;be redispensed to an eligible patient by a recipient if, in addition to all other requirements &amp;lt;/w:t&amp;gt;&amp;lt;/w:r&amp;gt;&amp;lt;w:bookmarkStart w:id="559" w:name="_LINE__38_8feef28e_5754_4cb4_8bef_6a632a" /&amp;gt;&amp;lt;w:bookmarkEnd w:id="558" /&amp;gt;&amp;lt;w:r&amp;gt;&amp;lt;w:t&amp;gt;of this chapter, the provisions of this subsection are met.&amp;lt;/w:t&amp;gt;&amp;lt;/w:r&amp;gt;&amp;lt;w:bookmarkEnd w:id="559" /&amp;gt;&amp;lt;/w:ins&amp;gt;&amp;lt;/w:p&amp;gt;&amp;lt;w:p w:rsidR="009C43BB" w:rsidRDefault="009C43BB" w:rsidP="009C43BB"&amp;gt;&amp;lt;w:pPr&amp;gt;&amp;lt;w:ind w:left="720" /&amp;gt;&amp;lt;w:rPr&amp;gt;&amp;lt;w:ins w:id="560" w:author="BPS" w:date="2021-03-15T15:44:00Z" /&amp;gt;&amp;lt;/w:rPr&amp;gt;&amp;lt;/w:pPr&amp;gt;&amp;lt;w:bookmarkStart w:id="561" w:name="_STATUTE_NUMBER__22b130eb_e19f_451a_b12b" /&amp;gt;&amp;lt;w:bookmarkStart w:id="562" w:name="_STATUTE_P__798324a8_ce55_4ea7_a309_8ad9" /&amp;gt;&amp;lt;w:bookmarkStart w:id="563" w:name="_PAR__16_bcbd324a_6e65_45a2_b36a_ff54624" /&amp;gt;&amp;lt;w:bookmarkStart w:id="564" w:name="_LINE__39_e837d53b_0f84_41a3_8bc2_e2d7e3" /&amp;gt;&amp;lt;w:bookmarkEnd w:id="553" /&amp;gt;&amp;lt;w:bookmarkEnd w:id="557" /&amp;gt;&amp;lt;w:ins w:id="565" w:author="BPS" w:date="2021-03-15T15:44:00Z"&amp;gt;&amp;lt;w:r&amp;gt;&amp;lt;w:t&amp;gt;A&amp;lt;/w:t&amp;gt;&amp;lt;/w:r&amp;gt;&amp;lt;w:bookmarkEnd w:id="561" /&amp;gt;&amp;lt;w:r&amp;gt;&amp;lt;w:t xml:space="preserve"&amp;gt;.  &amp;lt;/w:t&amp;gt;&amp;lt;/w:r&amp;gt;&amp;lt;w:bookmarkStart w:id="566" w:name="_STATUTE_CONTENT__c8afbc76_c61c_4e17_a59" /&amp;gt;&amp;lt;w:r&amp;gt;&amp;lt;w:t xml:space="preserve"&amp;gt;A recipient may dispense or administer a medicine to an eligible patient only if &amp;lt;/w:t&amp;gt;&amp;lt;/w:r&amp;gt;&amp;lt;w:bookmarkStart w:id="567" w:name="_LINE__40_7634ce43_d273_477b_8157_d98caa" /&amp;gt;&amp;lt;w:bookmarkEnd w:id="564" /&amp;gt;&amp;lt;w:r&amp;gt;&amp;lt;w:t&amp;gt;otherwise permitted by law.&amp;lt;/w:t&amp;gt;&amp;lt;/w:r&amp;gt;&amp;lt;w:bookmarkEnd w:id="567" /&amp;gt;&amp;lt;/w:ins&amp;gt;&amp;lt;/w:p&amp;gt;&amp;lt;w:p w:rsidR="009C43BB" w:rsidRDefault="009C43BB" w:rsidP="009C43BB"&amp;gt;&amp;lt;w:pPr&amp;gt;&amp;lt;w:ind w:left="720" /&amp;gt;&amp;lt;w:rPr&amp;gt;&amp;lt;w:ins w:id="568" w:author="BPS" w:date="2021-03-15T15:44:00Z" /&amp;gt;&amp;lt;/w:rPr&amp;gt;&amp;lt;/w:pPr&amp;gt;&amp;lt;w:bookmarkStart w:id="569" w:name="_STATUTE_NUMBER__9e3a30a7_6ab0_4723_a9ae" /&amp;gt;&amp;lt;w:bookmarkStart w:id="570" w:name="_STATUTE_P__663a5566_4fef_4a9a_8400_fd43" /&amp;gt;&amp;lt;w:bookmarkStart w:id="571" w:name="_PAGE__5_a414adc7_d4f4_4cf8_9dc1_9b78133" /&amp;gt;&amp;lt;w:bookmarkStart w:id="572" w:name="_PAR__1_17c3c676_bd1e_46bb_9829_21744d79" /&amp;gt;&amp;lt;w:bookmarkStart w:id="573" w:name="_LINE__1_c80f8c17_62db_402f_957f_1a2085c" /&amp;gt;&amp;lt;w:bookmarkEnd w:id="420" /&amp;gt;&amp;lt;w:bookmarkEnd w:id="562" /&amp;gt;&amp;lt;w:bookmarkEnd w:id="563" /&amp;gt;&amp;lt;w:bookmarkEnd w:id="566" /&amp;gt;&amp;lt;w:ins w:id="574" w:author="BPS" w:date="2021-03-15T15:44:00Z"&amp;gt;&amp;lt;w:r&amp;gt;&amp;lt;w:t&amp;gt;B&amp;lt;/w:t&amp;gt;&amp;lt;/w:r&amp;gt;&amp;lt;w:bookmarkEnd w:id="569" /&amp;gt;&amp;lt;w:r&amp;gt;&amp;lt;w:t xml:space="preserve"&amp;gt;.  &amp;lt;/w:t&amp;gt;&amp;lt;/w:r&amp;gt;&amp;lt;w:bookmarkStart w:id="575" w:name="_STATUTE_CONTENT__b9c9c3e1_b57f_4bb4_8cb" /&amp;gt;&amp;lt;w:r&amp;gt;&amp;lt;w:t xml:space="preserve"&amp;gt;A medicine that is a prescription drug, as defined in Title 32, section 13702-A, &amp;lt;/w:t&amp;gt;&amp;lt;/w:r&amp;gt;&amp;lt;w:bookmarkStart w:id="576" w:name="_LINE__2_dd15c234_288c_417b_a60c_6f56aa9" /&amp;gt;&amp;lt;w:bookmarkEnd w:id="573" /&amp;gt;&amp;lt;w:r&amp;gt;&amp;lt;w:t xml:space="preserve"&amp;gt;subsection 30, may be dispensed or administered only to an eligible patient pursuant to &amp;lt;/w:t&amp;gt;&amp;lt;/w:r&amp;gt;&amp;lt;w:bookmarkStart w:id="577" w:name="_LINE__3_0f592005_fa81_410c_84b9_e8e5eff" /&amp;gt;&amp;lt;w:bookmarkEnd w:id="576" /&amp;gt;&amp;lt;w:r&amp;gt;&amp;lt;w:t&amp;gt;a valid prescription drug order.&amp;lt;/w:t&amp;gt;&amp;lt;/w:r&amp;gt;&amp;lt;w:bookmarkEnd w:id="577" /&amp;gt;&amp;lt;/w:ins&amp;gt;&amp;lt;/w:p&amp;gt;&amp;lt;w:p w:rsidR="009C43BB" w:rsidRDefault="009C43BB" w:rsidP="009C43BB"&amp;gt;&amp;lt;w:pPr&amp;gt;&amp;lt;w:ind w:left="720" /&amp;gt;&amp;lt;w:rPr&amp;gt;&amp;lt;w:ins w:id="578" w:author="BPS" w:date="2021-03-15T15:44:00Z" /&amp;gt;&amp;lt;/w:rPr&amp;gt;&amp;lt;/w:pPr&amp;gt;&amp;lt;w:bookmarkStart w:id="579" w:name="_STATUTE_NUMBER__108c4def_b366_409e_90bd" /&amp;gt;&amp;lt;w:bookmarkStart w:id="580" w:name="_STATUTE_P__d42cfd47_1588_4a2c_8312_8589" /&amp;gt;&amp;lt;w:bookmarkStart w:id="581" w:name="_PAR__2_e6cbf1a8_6db4_4c5d_8387_ad4e3e0d" /&amp;gt;&amp;lt;w:bookmarkStart w:id="582" w:name="_LINE__4_1a477199_a9fb_4f56_ae86_0b701a6" /&amp;gt;&amp;lt;w:bookmarkEnd w:id="570" /&amp;gt;&amp;lt;w:bookmarkEnd w:id="572" /&amp;gt;&amp;lt;w:bookmarkEnd w:id="575" /&amp;gt;&amp;lt;w:ins w:id="583" w:author="BPS" w:date="2021-03-15T15:44:00Z"&amp;gt;&amp;lt;w:r&amp;gt;&amp;lt;w:t&amp;gt;C&amp;lt;/w:t&amp;gt;&amp;lt;/w:r&amp;gt;&amp;lt;w:bookmarkEnd w:id="579" /&amp;gt;&amp;lt;w:r&amp;gt;&amp;lt;w:t xml:space="preserve"&amp;gt;.  &amp;lt;/w:t&amp;gt;&amp;lt;/w:r&amp;gt;&amp;lt;w:bookmarkStart w:id="584" w:name="_STATUTE_CONTENT__49ae0643_dc75_4326_8f9" /&amp;gt;&amp;lt;w:r&amp;gt;&amp;lt;w:t xml:space="preserve"&amp;gt;A recipient must maintain eligible patient-specific written or electronic records &amp;lt;/w:t&amp;gt;&amp;lt;/w:r&amp;gt;&amp;lt;w:bookmarkStart w:id="585" w:name="_LINE__5_a6ce1b04_13dc_484f_89a8_00e3d8d" /&amp;gt;&amp;lt;w:bookmarkEnd w:id="582" /&amp;gt;&amp;lt;w:r&amp;gt;&amp;lt;w:t xml:space="preserve"&amp;gt;maintained in accordance with rules adopted by the Maine Board of Pharmacy pursuant &amp;lt;/w:t&amp;gt;&amp;lt;/w:r&amp;gt;&amp;lt;w:bookmarkStart w:id="586" w:name="_LINE__6_b84ab0dc_f3bc_43b8_8747_0498a13" /&amp;gt;&amp;lt;w:bookmarkEnd w:id="585" /&amp;gt;&amp;lt;w:r&amp;gt;&amp;lt;w:t&amp;gt;to Title 32, section 13720.&amp;lt;/w:t&amp;gt;&amp;lt;/w:r&amp;gt;&amp;lt;w:bookmarkEnd w:id="586" /&amp;gt;&amp;lt;/w:ins&amp;gt;&amp;lt;/w:p&amp;gt;&amp;lt;w:p w:rsidR="009C43BB" w:rsidRDefault="009C43BB" w:rsidP="009C43BB"&amp;gt;&amp;lt;w:pPr&amp;gt;&amp;lt;w:ind w:left="720" /&amp;gt;&amp;lt;w:rPr&amp;gt;&amp;lt;w:ins w:id="587" w:author="BPS" w:date="2021-03-15T15:44:00Z" /&amp;gt;&amp;lt;/w:rPr&amp;gt;&amp;lt;/w:pPr&amp;gt;&amp;lt;w:bookmarkStart w:id="588" w:name="_STATUTE_NUMBER__7f3dd865_b6ff_4433_b1f6" /&amp;gt;&amp;lt;w:bookmarkStart w:id="589" w:name="_STATUTE_P__82e6a947_2cd6_482c_a647_a7cf" /&amp;gt;&amp;lt;w:bookmarkStart w:id="590" w:name="_PAR__3_03d95904_3e86_4011_bac5_e72e70e5" /&amp;gt;&amp;lt;w:bookmarkStart w:id="591" w:name="_LINE__7_52b8cdc2_2d51_4cf5_8586_331361e" /&amp;gt;&amp;lt;w:bookmarkEnd w:id="580" /&amp;gt;&amp;lt;w:bookmarkEnd w:id="581" /&amp;gt;&amp;lt;w:bookmarkEnd w:id="584" /&amp;gt;&amp;lt;w:ins w:id="592" w:author="BPS" w:date="2021-03-15T15:44:00Z"&amp;gt;&amp;lt;w:r&amp;gt;&amp;lt;w:t&amp;gt;D&amp;lt;/w:t&amp;gt;&amp;lt;/w:r&amp;gt;&amp;lt;w:bookmarkEnd w:id="588" /&amp;gt;&amp;lt;w:r&amp;gt;&amp;lt;w:t xml:space="preserve"&amp;gt;.  &amp;lt;/w:t&amp;gt;&amp;lt;/w:r&amp;gt;&amp;lt;w:bookmarkStart w:id="593" w:name="_STATUTE_CONTENT__3b414180_5140_4985_a81" /&amp;gt;&amp;lt;w:r&amp;gt;&amp;lt;w:t xml:space="preserve"&amp;gt;A medicine must be repackaged into a new container or have all previous patient &amp;lt;/w:t&amp;gt;&amp;lt;/w:r&amp;gt;&amp;lt;w:bookmarkStart w:id="594" w:name="_LINE__8_8b786b3c_9f84_4c20_b3e3_dffa60b" /&amp;gt;&amp;lt;w:bookmarkEnd w:id="591" /&amp;gt;&amp;lt;w:r&amp;gt;&amp;lt;w:t&amp;gt;information on the donated container redacted or removed.&amp;lt;/w:t&amp;gt;&amp;lt;/w:r&amp;gt;&amp;lt;w:bookmarkEnd w:id="594" /&amp;gt;&amp;lt;/w:ins&amp;gt;&amp;lt;/w:p&amp;gt;&amp;lt;w:p w:rsidR="009C43BB" w:rsidRDefault="009C43BB" w:rsidP="009C43BB"&amp;gt;&amp;lt;w:pPr&amp;gt;&amp;lt;w:ind w:left="720" /&amp;gt;&amp;lt;w:rPr&amp;gt;&amp;lt;w:ins w:id="595" w:author="BPS" w:date="2021-03-15T15:44:00Z" /&amp;gt;&amp;lt;/w:rPr&amp;gt;&amp;lt;/w:pPr&amp;gt;&amp;lt;w:bookmarkStart w:id="596" w:name="_STATUTE_NUMBER__bdde82b2_5f2b_441c_a4c2" /&amp;gt;&amp;lt;w:bookmarkStart w:id="597" w:name="_STATUTE_P__9c5789df_d585_41ca_9396_5477" /&amp;gt;&amp;lt;w:bookmarkStart w:id="598" w:name="_PAR__4_183927c3_799b_4147_a11f_eab46f0e" /&amp;gt;&amp;lt;w:bookmarkStart w:id="599" w:name="_LINE__9_75e4242f_ca09_4cc2_ab40_a4b979f" /&amp;gt;&amp;lt;w:bookmarkEnd w:id="589" /&amp;gt;&amp;lt;w:bookmarkEnd w:id="590" /&amp;gt;&amp;lt;w:bookmarkEnd w:id="593" /&amp;gt;&amp;lt;w:ins w:id="600" w:author="BPS" w:date="2021-03-15T15:44:00Z"&amp;gt;&amp;lt;w:r&amp;gt;&amp;lt;w:t&amp;gt;E&amp;lt;/w:t&amp;gt;&amp;lt;/w:r&amp;gt;&amp;lt;w:bookmarkEnd w:id="596" /&amp;gt;&amp;lt;w:r&amp;gt;&amp;lt;w:t xml:space="preserve"&amp;gt;.  &amp;lt;/w:t&amp;gt;&amp;lt;/w:r&amp;gt;&amp;lt;w:bookmarkStart w:id="601" w:name="_STATUTE_CONTENT__2f07aef7_6619_4922_8c7" /&amp;gt;&amp;lt;w:r&amp;gt;&amp;lt;w:t xml:space="preserve"&amp;gt;A medicine must be properly labeled in accordance with applicable rules adopted &amp;lt;/w:t&amp;gt;&amp;lt;/w:r&amp;gt;&amp;lt;w:bookmarkStart w:id="602" w:name="_LINE__10_41767e2c_0823_41d3_aeec_1091c4" /&amp;gt;&amp;lt;w:bookmarkEnd w:id="599" /&amp;gt;&amp;lt;w:r&amp;gt;&amp;lt;w:t&amp;gt;by the Maine Board of Pharmacy pursuant to Title 32, section 13720.&amp;lt;/w:t&amp;gt;&amp;lt;/w:r&amp;gt;&amp;lt;w:bookmarkEnd w:id="602" /&amp;gt;&amp;lt;/w:ins&amp;gt;&amp;lt;/w:p&amp;gt;&amp;lt;w:p w:rsidR="009C43BB" w:rsidRDefault="009C43BB" w:rsidP="009C43BB"&amp;gt;&amp;lt;w:pPr&amp;gt;&amp;lt;w:ind w:left="720" /&amp;gt;&amp;lt;w:rPr&amp;gt;&amp;lt;w:ins w:id="603" w:author="BPS" w:date="2021-03-15T15:44:00Z" /&amp;gt;&amp;lt;/w:rPr&amp;gt;&amp;lt;/w:pPr&amp;gt;&amp;lt;w:bookmarkStart w:id="604" w:name="_STATUTE_NUMBER__d081250b_96c3_4320_8bb3" /&amp;gt;&amp;lt;w:bookmarkStart w:id="605" w:name="_STATUTE_P__c24e5630_b6cc_4759_b79a_550e" /&amp;gt;&amp;lt;w:bookmarkStart w:id="606" w:name="_PAR__5_f282889d_3704_493f_ae20_01e6f409" /&amp;gt;&amp;lt;w:bookmarkStart w:id="607" w:name="_LINE__11_60fada04_5e4d_473b_9a0b_7c183c" /&amp;gt;&amp;lt;w:bookmarkEnd w:id="597" /&amp;gt;&amp;lt;w:bookmarkEnd w:id="598" /&amp;gt;&amp;lt;w:bookmarkEnd w:id="601" /&amp;gt;&amp;lt;w:ins w:id="608" w:author="BPS" w:date="2021-03-15T15:44:00Z"&amp;gt;&amp;lt;w:r&amp;gt;&amp;lt;w:t&amp;gt;F&amp;lt;/w:t&amp;gt;&amp;lt;/w:r&amp;gt;&amp;lt;w:bookmarkEnd w:id="604" /&amp;gt;&amp;lt;w:r&amp;gt;&amp;lt;w:t xml:space="preserve"&amp;gt;.  &amp;lt;/w:t&amp;gt;&amp;lt;/w:r&amp;gt;&amp;lt;w:bookmarkStart w:id="609" w:name="_STATUTE_CONTENT__8defd40a_898e_46c8_b17" /&amp;gt;&amp;lt;w:r&amp;gt;&amp;lt;w:t xml:space="preserve"&amp;gt;The expiration date of a medicine may not occur before the &amp;lt;/w:t&amp;gt;&amp;lt;/w:r&amp;gt;&amp;lt;/w:ins&amp;gt;&amp;lt;w:ins w:id="610" w:author="BPS" w:date="2021-03-22T11:16:00Z"&amp;gt;&amp;lt;w:r&amp;gt;&amp;lt;w:t&amp;gt;eligible&amp;lt;/w:t&amp;gt;&amp;lt;/w:r&amp;gt;&amp;lt;/w:ins&amp;gt;&amp;lt;w:ins w:id="611" w:author="BPS" w:date="2021-03-22T11:17:00Z"&amp;gt;&amp;lt;w:r&amp;gt;&amp;lt;w:t xml:space="preserve"&amp;gt; &amp;lt;/w:t&amp;gt;&amp;lt;/w:r&amp;gt;&amp;lt;/w:ins&amp;gt;&amp;lt;w:ins w:id="612" w:author="BPS" w:date="2021-03-15T15:44:00Z"&amp;gt;&amp;lt;w:r&amp;gt;&amp;lt;w:t xml:space="preserve"&amp;gt;patient will use &amp;lt;/w:t&amp;gt;&amp;lt;/w:r&amp;gt;&amp;lt;w:bookmarkStart w:id="613" w:name="_LINE__12_fbe49c0a_225c_411e_a246_9d7464" /&amp;gt;&amp;lt;w:bookmarkEnd w:id="607" /&amp;gt;&amp;lt;w:r&amp;gt;&amp;lt;w:t xml:space="preserve"&amp;gt;the medicine based on the directions for use of the licensed health care professional &amp;lt;/w:t&amp;gt;&amp;lt;/w:r&amp;gt;&amp;lt;w:bookmarkStart w:id="614" w:name="_LINE__13_1cdcfe83_ffcd_40ad_9329_68d22b" /&amp;gt;&amp;lt;w:bookmarkEnd w:id="613" /&amp;gt;&amp;lt;w:r&amp;gt;&amp;lt;w:t&amp;gt;who prescribed the prescription for the eligible patient or on the package's label.&amp;lt;/w:t&amp;gt;&amp;lt;/w:r&amp;gt;&amp;lt;w:bookmarkEnd w:id="614" /&amp;gt;&amp;lt;/w:ins&amp;gt;&amp;lt;/w:p&amp;gt;&amp;lt;w:p w:rsidR="009C43BB" w:rsidRDefault="009C43BB" w:rsidP="009C43BB"&amp;gt;&amp;lt;w:pPr&amp;gt;&amp;lt;w:ind w:left="720" /&amp;gt;&amp;lt;w:rPr&amp;gt;&amp;lt;w:ins w:id="615" w:author="BPS" w:date="2021-03-15T15:44:00Z" /&amp;gt;&amp;lt;/w:rPr&amp;gt;&amp;lt;/w:pPr&amp;gt;&amp;lt;w:bookmarkStart w:id="616" w:name="_STATUTE_NUMBER__3385b19d_e4dd_47fa_b952" /&amp;gt;&amp;lt;w:bookmarkStart w:id="617" w:name="_STATUTE_P__4b1eb999_dff6_4ca2_8505_5f20" /&amp;gt;&amp;lt;w:bookmarkStart w:id="618" w:name="_PAR__6_59114576_b1ad_4424_afdd_5a6a4312" /&amp;gt;&amp;lt;w:bookmarkStart w:id="619" w:name="_LINE__14_5441096a_47a3_4db8_9b07_f33292" /&amp;gt;&amp;lt;w:bookmarkEnd w:id="605" /&amp;gt;&amp;lt;w:bookmarkEnd w:id="606" /&amp;gt;&amp;lt;w:bookmarkEnd w:id="609" /&amp;gt;&amp;lt;w:ins w:id="620" w:author="BPS" w:date="2021-03-15T15:44:00Z"&amp;gt;&amp;lt;w:r&amp;gt;&amp;lt;w:t&amp;gt;G&amp;lt;/w:t&amp;gt;&amp;lt;/w:r&amp;gt;&amp;lt;w:bookmarkEnd w:id="616" /&amp;gt;&amp;lt;w:r&amp;gt;&amp;lt;w:t xml:space="preserve"&amp;gt;.  &amp;lt;/w:t&amp;gt;&amp;lt;/w:r&amp;gt;&amp;lt;w:bookmarkStart w:id="621" w:name="_STATUTE_CONTENT__e528b617_4ccf_4abf_9f7" /&amp;gt;&amp;lt;w:r&amp;gt;&amp;lt;w:t xml:space="preserve"&amp;gt;A recipient may substitute an oral tablet, capsule or liquid form of the medicine as &amp;lt;/w:t&amp;gt;&amp;lt;/w:r&amp;gt;&amp;lt;w:bookmarkStart w:id="622" w:name="_LINE__15_60461143_4202_4996_b853_995183" /&amp;gt;&amp;lt;w:bookmarkEnd w:id="619" /&amp;gt;&amp;lt;w:r&amp;gt;&amp;lt;w:t xml:space="preserve"&amp;gt;long as that form has the same dose schedule and is an interchangeable biological &amp;lt;/w:t&amp;gt;&amp;lt;/w:r&amp;gt;&amp;lt;w:bookmarkStart w:id="623" w:name="_LINE__16_850f2ea2_9ed2_4d64_8fbb_87a79f" /&amp;gt;&amp;lt;w:bookmarkEnd w:id="622" /&amp;gt;&amp;lt;w:r&amp;gt;&amp;lt;w:t&amp;gt;product.&amp;lt;/w:t&amp;gt;&amp;lt;/w:r&amp;gt;&amp;lt;w:bookmarkEnd w:id="623" /&amp;gt;&amp;lt;/w:ins&amp;gt;&amp;lt;/w:p&amp;gt;&amp;lt;w:p w:rsidR="009C43BB" w:rsidRDefault="009C43BB" w:rsidP="009C43BB"&amp;gt;&amp;lt;w:pPr&amp;gt;&amp;lt;w:ind w:left="720" /&amp;gt;&amp;lt;w:rPr&amp;gt;&amp;lt;w:ins w:id="624" w:author="BPS" w:date="2021-03-15T15:44:00Z" /&amp;gt;&amp;lt;/w:rPr&amp;gt;&amp;lt;/w:pPr&amp;gt;&amp;lt;w:bookmarkStart w:id="625" w:name="_STATUTE_NUMBER__c3a14c27_d539_4b20_b4a1" /&amp;gt;&amp;lt;w:bookmarkStart w:id="626" w:name="_STATUTE_P__d562ab81_a850_433d_b1df_fc79" /&amp;gt;&amp;lt;w:bookmarkStart w:id="627" w:name="_PAR__7_131cc0c8_4ef3_43c7_98d7_e8e06876" /&amp;gt;&amp;lt;w:bookmarkStart w:id="628" w:name="_LINE__17_7fa58d6e_6c5c_46f8_b579_54b496" /&amp;gt;&amp;lt;w:bookmarkEnd w:id="617" /&amp;gt;&amp;lt;w:bookmarkEnd w:id="618" /&amp;gt;&amp;lt;w:bookmarkEnd w:id="621" /&amp;gt;&amp;lt;w:ins w:id="629" w:author="BPS" w:date="2021-03-15T15:44:00Z"&amp;gt;&amp;lt;w:r&amp;gt;&amp;lt;w:t&amp;gt;H&amp;lt;/w:t&amp;gt;&amp;lt;/w:r&amp;gt;&amp;lt;w:bookmarkEnd w:id="625" /&amp;gt;&amp;lt;w:r&amp;gt;&amp;lt;w:t xml:space="preserve"&amp;gt;.  &amp;lt;/w:t&amp;gt;&amp;lt;/w:r&amp;gt;&amp;lt;w:bookmarkStart w:id="630" w:name="_STATUTE_CONTENT__b2ff6e11_8aa9_45a8_b7f" /&amp;gt;&amp;lt;w:r&amp;gt;&amp;lt;w:t xml:space="preserve"&amp;gt;A recipient may replenish medicine of the same medicine name and strength &amp;lt;/w:t&amp;gt;&amp;lt;/w:r&amp;gt;&amp;lt;w:bookmarkStart w:id="631" w:name="_LINE__18_9da03e6d_bd98_48c0_a21d_e1557a" /&amp;gt;&amp;lt;w:bookmarkEnd w:id="628" /&amp;gt;&amp;lt;w:r&amp;gt;&amp;lt;w:t xml:space="preserve"&amp;gt;previously dispensed or administered to an eligible patient in accordance with federal &amp;lt;/w:t&amp;gt;&amp;lt;/w:r&amp;gt;&amp;lt;w:bookmarkStart w:id="632" w:name="_LINE__19_b1e0a2ed_d069_4152_b719_ea2e56" /&amp;gt;&amp;lt;w:bookmarkEnd w:id="631" /&amp;gt;&amp;lt;w:r&amp;gt;&amp;lt;w:t&amp;gt;law.&amp;lt;/w:t&amp;gt;&amp;lt;/w:r&amp;gt;&amp;lt;w:bookmarkEnd w:id="632" /&amp;gt;&amp;lt;/w:ins&amp;gt;&amp;lt;/w:p&amp;gt;&amp;lt;w:p w:rsidR="009C43BB" w:rsidRDefault="009C43BB" w:rsidP="009C43BB"&amp;gt;&amp;lt;w:pPr&amp;gt;&amp;lt;w:ind w:left="720" /&amp;gt;&amp;lt;w:rPr&amp;gt;&amp;lt;w:ins w:id="633" w:author="BPS" w:date="2021-03-15T15:44:00Z" /&amp;gt;&amp;lt;/w:rPr&amp;gt;&amp;lt;/w:pPr&amp;gt;&amp;lt;w:bookmarkStart w:id="634" w:name="_STATUTE_NUMBER__80ba2f66_ff9c_4dc3_934f" /&amp;gt;&amp;lt;w:bookmarkStart w:id="635" w:name="_STATUTE_P__e45c08c4_b0e9_4d93_a8c0_5270" /&amp;gt;&amp;lt;w:bookmarkStart w:id="636" w:name="_PAR__8_9c817a38_0d12_4fc0_841b_ff55aed2" /&amp;gt;&amp;lt;w:bookmarkStart w:id="637" w:name="_LINE__20_31ab2743_fd3f_4a26_b50d_f9dab4" /&amp;gt;&amp;lt;w:bookmarkEnd w:id="626" /&amp;gt;&amp;lt;w:bookmarkEnd w:id="627" /&amp;gt;&amp;lt;w:bookmarkEnd w:id="630" /&amp;gt;&amp;lt;w:ins w:id="638" w:author="BPS" w:date="2021-03-15T15:44:00Z"&amp;gt;&amp;lt;w:r&amp;gt;&amp;lt;w:t&amp;gt;I&amp;lt;/w:t&amp;gt;&amp;lt;/w:r&amp;gt;&amp;lt;w:bookmarkEnd w:id="634" /&amp;gt;&amp;lt;w:r&amp;gt;&amp;lt;w:t xml:space="preserve"&amp;gt;.  &amp;lt;/w:t&amp;gt;&amp;lt;/w:r&amp;gt;&amp;lt;w:bookmarkStart w:id="639" w:name="_STATUTE_CONTENT__46c8a92e_51b3_4e82_a53" /&amp;gt;&amp;lt;w:r&amp;gt;&amp;lt;w:t xml:space="preserve"&amp;gt;A recipient may charge a person, including but not limited to an eligible patient, &amp;lt;/w:t&amp;gt;&amp;lt;/w:r&amp;gt;&amp;lt;w:bookmarkStart w:id="640" w:name="_LINE__21_f23ef5f6_09c8_42bb_aa2b_6c22d4" /&amp;gt;&amp;lt;w:bookmarkEnd w:id="637" /&amp;gt;&amp;lt;w:r&amp;gt;&amp;lt;w:t xml:space="preserve"&amp;gt;health plan, pharmacy benefits manager or government agency, its usual and customary &amp;lt;/w:t&amp;gt;&amp;lt;/w:r&amp;gt;&amp;lt;w:bookmarkStart w:id="641" w:name="_LINE__22_0d1aff12_bcc6_47a3_84f8_887c6f" /&amp;gt;&amp;lt;w:bookmarkEnd w:id="640" /&amp;gt;&amp;lt;w:r&amp;gt;&amp;lt;w:t xml:space="preserve"&amp;gt;charges for handling or dispensing the medicine as long as those charges do not exceed &amp;lt;/w:t&amp;gt;&amp;lt;/w:r&amp;gt;&amp;lt;w:bookmarkStart w:id="642" w:name="_LINE__23_854b4c6c_0972_4297_8d9b_7af3ff" /&amp;gt;&amp;lt;w:bookmarkEnd w:id="641" /&amp;gt;&amp;lt;w:r&amp;gt;&amp;lt;w:t&amp;gt;the authorized recipient's actual costs of providing the medicine, including&amp;lt;/w:t&amp;gt;&amp;lt;/w:r&amp;gt;&amp;lt;/w:ins&amp;gt;&amp;lt;w:ins w:id="643" w:author="BPS" w:date="2021-04-15T14:47:00Z"&amp;gt;&amp;lt;w:r&amp;gt;&amp;lt;w:t&amp;gt;,&amp;lt;/w:t&amp;gt;&amp;lt;/w:r&amp;gt;&amp;lt;/w:ins&amp;gt;&amp;lt;w:ins w:id="644" w:author="BPS" w:date="2021-03-15T15:44:00Z"&amp;gt;&amp;lt;w:r&amp;gt;&amp;lt;w:t xml:space="preserve"&amp;gt; but not &amp;lt;/w:t&amp;gt;&amp;lt;/w:r&amp;gt;&amp;lt;w:bookmarkStart w:id="645" w:name="_LINE__24_ffabcb51_bd50_4723_8619_b68138" /&amp;gt;&amp;lt;w:bookmarkEnd w:id="642" /&amp;gt;&amp;lt;w:r&amp;gt;&amp;lt;w:t xml:space="preserve"&amp;gt;limited to, the current and anticipated costs of educating donors, providing technical &amp;lt;/w:t&amp;gt;&amp;lt;/w:r&amp;gt;&amp;lt;w:bookmarkStart w:id="646" w:name="_LINE__25_209a9090_4ff9_4e20_ae9e_d1123e" /&amp;gt;&amp;lt;w:bookmarkEnd w:id="645" /&amp;gt;&amp;lt;w:r&amp;gt;&amp;lt;w:t xml:space="preserve"&amp;gt;support to donors, shipping and handling, labor, storage, licensing, utilities, &amp;lt;/w:t&amp;gt;&amp;lt;/w:r&amp;gt;&amp;lt;w:bookmarkStart w:id="647" w:name="_LINE__26_14b52192_a575_40c7_bebb_5bfbce" /&amp;gt;&amp;lt;w:bookmarkEnd w:id="646" /&amp;gt;&amp;lt;w:r&amp;gt;&amp;lt;w:t&amp;gt;advertising, technology, supplies or equipment.&amp;lt;/w:t&amp;gt;&amp;lt;/w:r&amp;gt;&amp;lt;w:bookmarkEnd w:id="647" /&amp;gt;&amp;lt;/w:ins&amp;gt;&amp;lt;/w:p&amp;gt;&amp;lt;w:p w:rsidR="009C43BB" w:rsidRDefault="009C43BB" w:rsidP="009C43BB"&amp;gt;&amp;lt;w:pPr&amp;gt;&amp;lt;w:ind w:left="360" w:firstLine="360" /&amp;gt;&amp;lt;w:rPr&amp;gt;&amp;lt;w:ins w:id="648" w:author="BPS" w:date="2021-03-15T15:44:00Z" /&amp;gt;&amp;lt;/w:rPr&amp;gt;&amp;lt;/w:pPr&amp;gt;&amp;lt;w:bookmarkStart w:id="649" w:name="_STATUTE_NUMBER__da8d3acf_8a1d_494c_9294" /&amp;gt;&amp;lt;w:bookmarkStart w:id="650" w:name="_STATUTE_SS__7090ebc9_43d0_4edb_9716_fc7" /&amp;gt;&amp;lt;w:bookmarkStart w:id="651" w:name="_PAR__9_4089bd02_0561_4fe2_b00d_6e61c23c" /&amp;gt;&amp;lt;w:bookmarkStart w:id="652" w:name="_LINE__27_d4f543e7_6634_42e0_8ec3_5d702a" /&amp;gt;&amp;lt;w:bookmarkEnd w:id="552" /&amp;gt;&amp;lt;w:bookmarkEnd w:id="635" /&amp;gt;&amp;lt;w:bookmarkEnd w:id="636" /&amp;gt;&amp;lt;w:bookmarkEnd w:id="639" /&amp;gt;&amp;lt;w:ins w:id="653" w:author="BPS" w:date="2021-03-15T15:44:00Z"&amp;gt;&amp;lt;w:r w:rsidRPr="00F443AD"&amp;gt;&amp;lt;w:rPr&amp;gt;&amp;lt;w:b /&amp;gt;&amp;lt;/w:rPr&amp;gt;&amp;lt;w:t&amp;gt;12&amp;lt;/w:t&amp;gt;&amp;lt;/w:r&amp;gt;&amp;lt;w:bookmarkEnd w:id="649" /&amp;gt;&amp;lt;w:r w:rsidRPr="00F443AD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654" w:name="_STATUTE_HEADNOTE__4438aaf4_34af_4295_97" /&amp;gt;&amp;lt;w:r w:rsidRPr="00F443AD"&amp;gt;&amp;lt;w:rPr&amp;gt;&amp;lt;w:b /&amp;gt;&amp;lt;/w:rPr&amp;gt;&amp;lt;w:t&amp;gt;Medicine donation programs in other states.&amp;lt;/w:t&amp;gt;&amp;lt;/w:r&amp;gt;&amp;lt;w:r&amp;gt;&amp;lt;w:t xml:space="preserve"&amp;gt;  &amp;lt;/w:t&amp;gt;&amp;lt;/w:r&amp;gt;&amp;lt;w:bookmarkStart w:id="655" w:name="_STATUTE_CONTENT__43424929_89a7_4c8a_b56" /&amp;gt;&amp;lt;w:bookmarkEnd w:id="654" /&amp;gt;&amp;lt;w:r&amp;gt;&amp;lt;w:t xml:space="preserve"&amp;gt;A recipient may deliver donated &amp;lt;/w:t&amp;gt;&amp;lt;/w:r&amp;gt;&amp;lt;w:bookmarkStart w:id="656" w:name="_LINE__28_6fa29d6c_5633_458a_9810_64bed2" /&amp;gt;&amp;lt;w:bookmarkEnd w:id="652" /&amp;gt;&amp;lt;w:r&amp;gt;&amp;lt;w:t xml:space="preserve"&amp;gt;medicine to an entity participating in a medicine donation program operated by another &amp;lt;/w:t&amp;gt;&amp;lt;/w:r&amp;gt;&amp;lt;w:bookmarkStart w:id="657" w:name="_LINE__29_a3b13228_3a3e_49ad_8130_9c3a1d" /&amp;gt;&amp;lt;w:bookmarkEnd w:id="656" /&amp;gt;&amp;lt;w:r&amp;gt;&amp;lt;w:t xml:space="preserve"&amp;gt;state.  An entity participating in a medicine donation program operated by another state &amp;lt;/w:t&amp;gt;&amp;lt;/w:r&amp;gt;&amp;lt;w:bookmarkStart w:id="658" w:name="_LINE__30_5eaf3e8d_167f_49ec_b344_ef6b5e" /&amp;gt;&amp;lt;w:bookmarkEnd w:id="657" /&amp;gt;&amp;lt;w:r&amp;gt;&amp;lt;w:t xml:space="preserve"&amp;gt;may dispense donated medicine to residents of this State.  An entity participating in a &amp;lt;/w:t&amp;gt;&amp;lt;/w:r&amp;gt;&amp;lt;w:bookmarkStart w:id="659" w:name="_LINE__31_182ef61c_a92f_4a36_9964_f7c0a3" /&amp;gt;&amp;lt;w:bookmarkEnd w:id="658" /&amp;gt;&amp;lt;w:r&amp;gt;&amp;lt;w:t xml:space="preserve"&amp;gt;medicine donation program operated by another state must comply with all laws and rules &amp;lt;/w:t&amp;gt;&amp;lt;/w:r&amp;gt;&amp;lt;w:bookmarkStart w:id="660" w:name="_LINE__32_2834d2e7_9850_4261_8cfe_48b0e1" /&amp;gt;&amp;lt;w:bookmarkEnd w:id="659" /&amp;gt;&amp;lt;w:r&amp;gt;&amp;lt;w:t xml:space="preserve"&amp;gt;in this State unless the laws and rules conflict with the laws or rules of the state in which &amp;lt;/w:t&amp;gt;&amp;lt;/w:r&amp;gt;&amp;lt;w:bookmarkStart w:id="661" w:name="_LINE__33_ea747070_4a65_4ebb_95c6_0155fc" /&amp;gt;&amp;lt;w:bookmarkEnd w:id="660" /&amp;gt;&amp;lt;w:r&amp;gt;&amp;lt;w:t&amp;gt;the entity is located.&amp;lt;/w:t&amp;gt;&amp;lt;/w:r&amp;gt;&amp;lt;w:bookmarkEnd w:id="661" /&amp;gt;&amp;lt;/w:ins&amp;gt;&amp;lt;/w:p&amp;gt;&amp;lt;w:p w:rsidR="009C43BB" w:rsidRDefault="009C43BB" w:rsidP="009C43BB"&amp;gt;&amp;lt;w:pPr&amp;gt;&amp;lt;w:ind w:left="360" w:firstLine="360" /&amp;gt;&amp;lt;w:rPr&amp;gt;&amp;lt;w:ins w:id="662" w:author="BPS" w:date="2021-03-15T15:44:00Z" /&amp;gt;&amp;lt;/w:rPr&amp;gt;&amp;lt;/w:pPr&amp;gt;&amp;lt;w:bookmarkStart w:id="663" w:name="_STATUTE_NUMBER__d22ffd2e_204f_442a_be39" /&amp;gt;&amp;lt;w:bookmarkStart w:id="664" w:name="_STATUTE_SS__6537ccfb_2f17_4497_9146_04f" /&amp;gt;&amp;lt;w:bookmarkStart w:id="665" w:name="_PAR__10_0f8620ad_f883_4da3_a4df_9f5d947" /&amp;gt;&amp;lt;w:bookmarkStart w:id="666" w:name="_LINE__34_f192001c_f939_4258_9bc9_aad7fc" /&amp;gt;&amp;lt;w:bookmarkEnd w:id="650" /&amp;gt;&amp;lt;w:bookmarkEnd w:id="651" /&amp;gt;&amp;lt;w:bookmarkEnd w:id="655" /&amp;gt;&amp;lt;w:ins w:id="667" w:author="BPS" w:date="2021-03-15T15:44:00Z"&amp;gt;&amp;lt;w:r w:rsidRPr="00F443AD"&amp;gt;&amp;lt;w:rPr&amp;gt;&amp;lt;w:b /&amp;gt;&amp;lt;/w:rPr&amp;gt;&amp;lt;w:t&amp;gt;13&amp;lt;/w:t&amp;gt;&amp;lt;/w:r&amp;gt;&amp;lt;w:bookmarkEnd w:id="663" /&amp;gt;&amp;lt;w:r w:rsidRPr="00F443AD"&amp;gt;&amp;lt;w:rPr&amp;gt;&amp;lt;w:b /&amp;gt;&amp;lt;/w:rPr&amp;gt;&amp;lt;w:t xml:space="preserve"&amp;gt;.  &amp;lt;/w:t&amp;gt;&amp;lt;/w:r&amp;gt;&amp;lt;w:bookmarkStart w:id="668" w:name="_STATUTE_HEADNOTE__b6330815_2676_4678_a8" /&amp;gt;&amp;lt;w:r w:rsidRPr="00F443AD"&amp;gt;&amp;lt;w:rPr&amp;gt;&amp;lt;w:b /&amp;gt;&amp;lt;/w:rPr&amp;gt;&amp;lt;w:t&amp;gt;Construction.&amp;lt;/w:t&amp;gt;&amp;lt;/w:r&amp;gt;&amp;lt;w:r&amp;gt;&amp;lt;w:t xml:space="preserve"&amp;gt;  &amp;lt;/w:t&amp;gt;&amp;lt;/w:r&amp;gt;&amp;lt;w:bookmarkStart w:id="669" w:name="_STATUTE_CONTENT__7d294599_7844_43df_a09" /&amp;gt;&amp;lt;w:bookmarkEnd w:id="668" /&amp;gt;&amp;lt;w:r&amp;gt;&amp;lt;w:t&amp;gt;This chapter may not be construed to:&amp;lt;/w:t&amp;gt;&amp;lt;/w:r&amp;gt;&amp;lt;w:bookmarkEnd w:id="666" /&amp;gt;&amp;lt;/w:ins&amp;gt;&amp;lt;/w:p&amp;gt;&amp;lt;w:p w:rsidR="009C43BB" w:rsidRDefault="009C43BB" w:rsidP="009C43BB"&amp;gt;&amp;lt;w:pPr&amp;gt;&amp;lt;w:ind w:left="720" /&amp;gt;&amp;lt;w:rPr&amp;gt;&amp;lt;w:ins w:id="670" w:author="BPS" w:date="2021-03-15T15:44:00Z" /&amp;gt;&amp;lt;/w:rPr&amp;gt;&amp;lt;/w:pPr&amp;gt;&amp;lt;w:bookmarkStart w:id="671" w:name="_STATUTE_NUMBER__55196a87_3a14_4684_ae8c" /&amp;gt;&amp;lt;w:bookmarkStart w:id="672" w:name="_STATUTE_P__26192f96_663e_4158_9d99_2a73" /&amp;gt;&amp;lt;w:bookmarkStart w:id="673" w:name="_PAR__11_23947749_6edf_42c3_a46e_8672aa4" /&amp;gt;&amp;lt;w:bookmarkStart w:id="674" w:name="_LINE__35_8d0a8cb1_64e3_42b9_9476_e470cc" /&amp;gt;&amp;lt;w:bookmarkEnd w:id="665" /&amp;gt;&amp;lt;w:bookmarkEnd w:id="669" /&amp;gt;&amp;lt;w:ins w:id="675" w:author="BPS" w:date="2021-03-15T15:44:00Z"&amp;gt;&amp;lt;w:r&amp;gt;&amp;lt;w:t&amp;gt;A&amp;lt;/w:t&amp;gt;&amp;lt;/w:r&amp;gt;&amp;lt;w:bookmarkEnd w:id="671" /&amp;gt;&amp;lt;w:r&amp;gt;&amp;lt;w:t xml:space="preserve"&amp;gt;.  &amp;lt;/w:t&amp;gt;&amp;lt;/w:r&amp;gt;&amp;lt;w:bookmarkStart w:id="676" w:name="_STATUTE_CONTENT__b48ac244_fe50_4cbc_97f" /&amp;gt;&amp;lt;w:r&amp;gt;&amp;lt;w:t xml:space="preserve"&amp;gt;Require a donor or recipient to be licensed as a wholesaler solely on the basis of &amp;lt;/w:t&amp;gt;&amp;lt;/w:r&amp;gt;&amp;lt;w:bookmarkStart w:id="677" w:name="_LINE__36_3eefffb6_4bf8_4aab_8051_b28356" /&amp;gt;&amp;lt;w:bookmarkEnd w:id="674" /&amp;gt;&amp;lt;w:r&amp;gt;&amp;lt;w:t&amp;gt;the donor's or recipient's participation in the program;&amp;lt;/w:t&amp;gt;&amp;lt;/w:r&amp;gt;&amp;lt;w:bookmarkEnd w:id="677" /&amp;gt;&amp;lt;/w:ins&amp;gt;&amp;lt;/w:p&amp;gt;&amp;lt;w:p w:rsidR="009C43BB" w:rsidRDefault="009C43BB" w:rsidP="009C43BB"&amp;gt;&amp;lt;w:pPr&amp;gt;&amp;lt;w:ind w:left="720" /&amp;gt;&amp;lt;w:rPr&amp;gt;&amp;lt;w:ins w:id="678" w:author="BPS" w:date="2021-03-15T15:44:00Z" /&amp;gt;&amp;lt;/w:rPr&amp;gt;&amp;lt;/w:pPr&amp;gt;&amp;lt;w:bookmarkStart w:id="679" w:name="_STATUTE_NUMBER__fef74af8_6020_4361_8faa" /&amp;gt;&amp;lt;w:bookmarkStart w:id="680" w:name="_STATUTE_P__6c402588_9fa1_433e_b492_6776" /&amp;gt;&amp;lt;w:bookmarkStart w:id="681" w:name="_PAR__12_444d67fe_f45d_4b48_bb55_19b222c" /&amp;gt;&amp;lt;w:bookmarkStart w:id="682" w:name="_LINE__37_e4f16549_fe51_41de_a56e_889928" /&amp;gt;&amp;lt;w:bookmarkEnd w:id="672" /&amp;gt;&amp;lt;w:bookmarkEnd w:id="673" /&amp;gt;&amp;lt;w:bookmarkEnd w:id="676" /&amp;gt;&amp;lt;w:ins w:id="683" w:author="BPS" w:date="2021-03-15T15:44:00Z"&amp;gt;&amp;lt;w:r&amp;gt;&amp;lt;w:t&amp;gt;B&amp;lt;/w:t&amp;gt;&amp;lt;/w:r&amp;gt;&amp;lt;w:bookmarkEnd w:id="679" /&amp;gt;&amp;lt;w:r&amp;gt;&amp;lt;w:t xml:space="preserve"&amp;gt;.  &amp;lt;/w:t&amp;gt;&amp;lt;/w:r&amp;gt;&amp;lt;w:bookmarkStart w:id="684" w:name="_STATUTE_CONTENT__848e19da_c542_4aba_993" /&amp;gt;&amp;lt;w:r&amp;gt;&amp;lt;w:t&amp;gt;Permit the resale of medicine donated as part of the program; or&amp;lt;/w:t&amp;gt;&amp;lt;/w:r&amp;gt;&amp;lt;w:bookmarkEnd w:id="682" /&amp;gt;&amp;lt;/w:ins&amp;gt;&amp;lt;/w:p&amp;gt;&amp;lt;w:p w:rsidR="009C43BB" w:rsidRDefault="009C43BB" w:rsidP="009C43BB"&amp;gt;&amp;lt;w:pPr&amp;gt;&amp;lt;w:ind w:left="720" /&amp;gt;&amp;lt;w:rPr&amp;gt;&amp;lt;w:ins w:id="685" w:author="BPS" w:date="2021-03-15T15:44:00Z" /&amp;gt;&amp;lt;/w:rPr&amp;gt;&amp;lt;/w:pPr&amp;gt;&amp;lt;w:bookmarkStart w:id="686" w:name="_STATUTE_NUMBER__cfc76b56_5d2e_46dd_a8cb" /&amp;gt;&amp;lt;w:bookmarkStart w:id="687" w:name="_STATUTE_P__ca282d12_84c9_45b8_9a2e_2db7" /&amp;gt;&amp;lt;w:bookmarkStart w:id="688" w:name="_PAR__13_83e4d460_99a3_49ee_83b9_ba128db" /&amp;gt;&amp;lt;w:bookmarkStart w:id="689" w:name="_LINE__38_13ecb921_e068_47d9_989d_8a9548" /&amp;gt;&amp;lt;w:bookmarkEnd w:id="680" /&amp;gt;&amp;lt;w:bookmarkEnd w:id="681" /&amp;gt;&amp;lt;w:bookmarkEnd w:id="684" /&amp;gt;&amp;lt;w:ins w:id="690" w:author="BPS" w:date="2021-03-15T15:44:00Z"&amp;gt;&amp;lt;w:r&amp;gt;&amp;lt;w:t&amp;gt;C&amp;lt;/w:t&amp;gt;&amp;lt;/w:r&amp;gt;&amp;lt;w:bookmarkEnd w:id="686" /&amp;gt;&amp;lt;w:r&amp;gt;&amp;lt;w:t xml:space="preserve"&amp;gt;.  &amp;lt;/w:t&amp;gt;&amp;lt;/w:r&amp;gt;&amp;lt;w:bookmarkStart w:id="691" w:name="_STATUTE_CONTENT__e5846e8e_9225_402f_807" /&amp;gt;&amp;lt;w:r&amp;gt;&amp;lt;w:t xml:space="preserve"&amp;gt;Change ownership of the donated medicine from the donor to the recipient, unless &amp;lt;/w:t&amp;gt;&amp;lt;/w:r&amp;gt;&amp;lt;w:bookmarkStart w:id="692" w:name="_LINE__39_4a585fba_f0d4_43e2_88e0_c09ba9" /&amp;gt;&amp;lt;w:bookmarkEnd w:id="689" /&amp;gt;&amp;lt;w:r&amp;gt;&amp;lt;w:t&amp;gt;the ownership change is specified by the recipient.&amp;lt;/w:t&amp;gt;&amp;lt;/w:r&amp;gt;&amp;lt;w:bookmarkEnd w:id="692" /&amp;gt;&amp;lt;/w:ins&amp;gt;&amp;lt;/w:p&amp;gt;&amp;lt;w:p w:rsidR="009C43BB" w:rsidRDefault="009C43BB" w:rsidP="009C43BB"&amp;gt;&amp;lt;w:pPr&amp;gt;&amp;lt;w:ind w:left="360" w:firstLine="360" /&amp;gt;&amp;lt;w:rPr&amp;gt;&amp;lt;w:ins w:id="693" w:author="BPS" w:date="2021-03-15T15:44:00Z" /&amp;gt;&amp;lt;/w:rPr&amp;gt;&amp;lt;/w:pPr&amp;gt;&amp;lt;w:bookmarkStart w:id="694" w:name="_STATUTE_NUMBER__59f161d8_9ec6_40c3_a115" /&amp;gt;&amp;lt;w:bookmarkStart w:id="695" w:name="_STATUTE_SS__84fb2127_83eb_4ace_bec1_ff6" /&amp;gt;&amp;lt;w:bookmarkStart w:id="696" w:name="_PAR__14_df42b9db_b86d_4357_9b3c_67525c1" /&amp;gt;&amp;lt;w:bookmarkStart w:id="697" w:name="_LINE__40_7a21461d_aff3_462b_8517_380b7d" /&amp;gt;&amp;lt;w:bookmarkEnd w:id="664" /&amp;gt;&amp;lt;w:bookmarkEnd w:id="687" /&amp;gt;&amp;lt;w:bookmarkEnd w:id="688" /&amp;gt;&amp;lt;w:bookmarkEnd w:id="691" /&amp;gt;&amp;lt;w:ins w:id="698" w:author="BPS" w:date="2021-03-15T15:44:00Z"&amp;gt;&amp;lt;w:r w:rsidRPr="00F443AD"&amp;gt;&amp;lt;w:rPr&amp;gt;&amp;lt;w:b /&amp;gt;&amp;lt;/w:rPr&amp;gt;&amp;lt;w:t&amp;gt;14&amp;lt;/w:t&amp;gt;&amp;lt;/w:r&amp;gt;&amp;lt;w:bookmarkEnd w:id="694" /&amp;gt;&amp;lt;w:r w:rsidRPr="00F443AD"&amp;gt;&amp;lt;w:rPr&amp;gt;&amp;lt;w:b /&amp;gt;&amp;lt;/w:rPr&amp;gt;&amp;lt;w:t xml:space="preserve"&amp;gt;. &amp;lt;/w:t&amp;gt;&amp;lt;/w:r&amp;gt;&amp;lt;w:bookmarkStart w:id="699" w:name="_STATUTE_HEADNOTE__9f1d510e_fb91_4e4f_9b" /&amp;gt;&amp;lt;w:r w:rsidRPr="00F443AD"&amp;gt;&amp;lt;w:rPr&amp;gt;&amp;lt;w:b /&amp;gt;&amp;lt;/w:rPr&amp;gt;&amp;lt;w:t&amp;gt;Immunity from liability.&amp;lt;/w:t&amp;gt;&amp;lt;/w:r&amp;gt;&amp;lt;w:r&amp;gt;&amp;lt;w:t xml:space="preserve"&amp;gt;  &amp;lt;/w:t&amp;gt;&amp;lt;/w:r&amp;gt;&amp;lt;w:bookmarkStart w:id="700" w:name="_STATUTE_CONTENT__59f807bc_680c_4353_ab0" /&amp;gt;&amp;lt;w:bookmarkEnd w:id="699" /&amp;gt;&amp;lt;w:r&amp;gt;&amp;lt;w:t xml:space="preserve"&amp;gt;A person may not be subject to any civil or criminal &amp;lt;/w:t&amp;gt;&amp;lt;/w:r&amp;gt;&amp;lt;w:bookmarkStart w:id="701" w:name="_LINE__41_d9710f82_5b6a_4126_bd1b_e3b177" /&amp;gt;&amp;lt;w:bookmarkEnd w:id="697" /&amp;gt;&amp;lt;w:r&amp;gt;&amp;lt;w:t xml:space="preserve"&amp;gt;liability, or to any discipline by a professional licensing board, for any action taken in good &amp;lt;/w:t&amp;gt;&amp;lt;/w:r&amp;gt;&amp;lt;w:bookmarkStart w:id="702" w:name="_LINE__42_fa5dbf19_cdd1_40ca_bb19_25d066" /&amp;gt;&amp;lt;w:bookmarkEnd w:id="701" /&amp;gt;&amp;lt;w:r&amp;gt;&amp;lt;w:t&amp;gt;faith in accordance with this chapter.&amp;lt;/w:t&amp;gt;&amp;lt;/w:r&amp;gt;&amp;lt;w:bookmarkEnd w:id="702" /&amp;gt;&amp;lt;/w:ins&amp;gt;&amp;lt;/w:p&amp;gt;&amp;lt;w:p w:rsidR="009C43BB" w:rsidRDefault="009C43BB" w:rsidP="009C43BB"&amp;gt;&amp;lt;w:pPr&amp;gt;&amp;lt;w:ind w:left="360" w:firstLine="360" /&amp;gt;&amp;lt;w:rPr&amp;gt;&amp;lt;w:ins w:id="703" w:author="BPS" w:date="2021-03-15T15:44:00Z" /&amp;gt;&amp;lt;/w:rPr&amp;gt;&amp;lt;/w:pPr&amp;gt;&amp;lt;w:bookmarkStart w:id="704" w:name="_STATUTE_NUMBER__4ff44d9c_c675_450b_878e" /&amp;gt;&amp;lt;w:bookmarkStart w:id="705" w:name="_STATUTE_SS__479279e2_d164_478a_911f_ec8" /&amp;gt;&amp;lt;w:bookmarkStart w:id="706" w:name="_PAGE__6_67526400_8aaa_487d_a16f_d05ac6a" /&amp;gt;&amp;lt;w:bookmarkStart w:id="707" w:name="_PAR__1_f22c0cb8_469a_4902_92fd_6291f350" /&amp;gt;&amp;lt;w:bookmarkStart w:id="708" w:name="_LINE__1_358b38ca_5a8b_4871_8a98_acca7a6" /&amp;gt;&amp;lt;w:bookmarkEnd w:id="571" /&amp;gt;&amp;lt;w:bookmarkEnd w:id="695" /&amp;gt;&amp;lt;w:bookmarkEnd w:id="696" /&amp;gt;&amp;lt;w:bookmarkEnd w:id="700" /&amp;gt;&amp;lt;w:ins w:id="709" w:author="BPS" w:date="2021-03-15T15:44:00Z"&amp;gt;&amp;lt;w:r w:rsidRPr="00F443AD"&amp;gt;&amp;lt;w:rPr&amp;gt;&amp;lt;w:b /&amp;gt;&amp;lt;/w:rPr&amp;gt;&amp;lt;w:t&amp;gt;15&amp;lt;/w:t&amp;gt;&amp;lt;/w:r&amp;gt;&amp;lt;w:bookmarkEnd w:id="704" /&amp;gt;&amp;lt;w:r w:rsidRPr="00F443AD"&amp;gt;&amp;lt;w:rPr&amp;gt;&amp;lt;w:b /&amp;gt;&amp;lt;/w:rPr&amp;gt;&amp;lt;w:t xml:space="preserve"&amp;gt;.  &amp;lt;/w:t&amp;gt;&amp;lt;/w:r&amp;gt;&amp;lt;w:bookmarkStart w:id="710" w:name="_STATUTE_HEADNOTE__1ca03701_6ba7_44e1_80" /&amp;gt;&amp;lt;w:r w:rsidRPr="00F443AD"&amp;gt;&amp;lt;w:rPr&amp;gt;&amp;lt;w:b /&amp;gt;&amp;lt;/w:rPr&amp;gt;&amp;lt;w:t&amp;gt;Department duties.&amp;lt;/w:t&amp;gt;&amp;lt;/w:r&amp;gt;&amp;lt;w:r&amp;gt;&amp;lt;w:t xml:space="preserve"&amp;gt;  &amp;lt;/w:t&amp;gt;&amp;lt;/w:r&amp;gt;&amp;lt;w:bookmarkStart w:id="711" w:name="_STATUTE_CONTENT__648afa9d_5b61_41d1_850" /&amp;gt;&amp;lt;w:bookmarkEnd w:id="710" /&amp;gt;&amp;lt;w:r&amp;gt;&amp;lt;w:t&amp;gt;The department shall:&amp;lt;/w:t&amp;gt;&amp;lt;/w:r&amp;gt;&amp;lt;w:bookmarkEnd w:id="708" /&amp;gt;&amp;lt;/w:ins&amp;gt;&amp;lt;/w:p&amp;gt;&amp;lt;w:p w:rsidR="009C43BB" w:rsidRDefault="009C43BB" w:rsidP="009C43BB"&amp;gt;&amp;lt;w:pPr&amp;gt;&amp;lt;w:ind w:left="720" /&amp;gt;&amp;lt;w:rPr&amp;gt;&amp;lt;w:ins w:id="712" w:author="BPS" w:date="2021-03-15T15:44:00Z" /&amp;gt;&amp;lt;/w:rPr&amp;gt;&amp;lt;/w:pPr&amp;gt;&amp;lt;w:bookmarkStart w:id="713" w:name="_STATUTE_NUMBER__9b6043bb_e330_45df_b420" /&amp;gt;&amp;lt;w:bookmarkStart w:id="714" w:name="_STATUTE_P__e5ad9bf3_1696_4a0d_9267_0527" /&amp;gt;&amp;lt;w:bookmarkStart w:id="715" w:name="_PAR__2_99d40459_b8f5_485a_94d4_c8f127de" /&amp;gt;&amp;lt;w:bookmarkStart w:id="716" w:name="_LINE__2_541e552b_d269_4a79_91af_8dcacbd" /&amp;gt;&amp;lt;w:bookmarkEnd w:id="707" /&amp;gt;&amp;lt;w:bookmarkEnd w:id="711" /&amp;gt;&amp;lt;w:ins w:id="717" w:author="BPS" w:date="2021-03-15T15:44:00Z"&amp;gt;&amp;lt;w:r&amp;gt;&amp;lt;w:t&amp;gt;A&amp;lt;/w:t&amp;gt;&amp;lt;/w:r&amp;gt;&amp;lt;w:bookmarkEnd w:id="713" /&amp;gt;&amp;lt;w:r&amp;gt;&amp;lt;w:t xml:space="preserve"&amp;gt;.  &amp;lt;/w:t&amp;gt;&amp;lt;/w:r&amp;gt;&amp;lt;w:bookmarkStart w:id="718" w:name="_STATUTE_CONTENT__c4d33abb_1341_426e_aa3" /&amp;gt;&amp;lt;w:r&amp;gt;&amp;lt;w:t xml:space="preserve"&amp;gt;Establish by rule eligibility criteria for eligible patients, including, but not limited &amp;lt;/w:t&amp;gt;&amp;lt;/w:r&amp;gt;&amp;lt;w:bookmarkStart w:id="719" w:name="_LINE__3_1d4e573f_d0d7_4eb3_b00c_61c1c8f" /&amp;gt;&amp;lt;w:bookmarkEnd w:id="716" /&amp;gt;&amp;lt;w:r&amp;gt;&amp;lt;w:t xml:space="preserve"&amp;gt;to, eligibility for indigent or underinsured patients or patients who do not meet the &amp;lt;/w:t&amp;gt;&amp;lt;/w:r&amp;gt;&amp;lt;w:bookmarkStart w:id="720" w:name="_LINE__4_72bcf42c_20d4_454e_85ff_14fe972" /&amp;gt;&amp;lt;w:bookmarkEnd w:id="719" /&amp;gt;&amp;lt;w:r&amp;gt;&amp;lt;w:t xml:space="preserve"&amp;gt;criteria established in subsection 4, but may be eligible for the program if there is an &amp;lt;/w:t&amp;gt;&amp;lt;/w:r&amp;gt;&amp;lt;w:bookmarkStart w:id="721" w:name="_LINE__5_5760fa4f_33ff_4d78_ab38_3bb38ca" /&amp;gt;&amp;lt;w:bookmarkEnd w:id="720" /&amp;gt;&amp;lt;w:r&amp;gt;&amp;lt;w:t&amp;gt;excess of donated medicines in a recipient's inventory;&amp;lt;/w:t&amp;gt;&amp;lt;/w:r&amp;gt;&amp;lt;w:bookmarkEnd w:id="721" /&amp;gt;&amp;lt;/w:ins&amp;gt;&amp;lt;/w:p&amp;gt;&amp;lt;w:p w:rsidR="009C43BB" w:rsidRDefault="009C43BB" w:rsidP="009C43BB"&amp;gt;&amp;lt;w:pPr&amp;gt;&amp;lt;w:ind w:left="720" /&amp;gt;&amp;lt;w:rPr&amp;gt;&amp;lt;w:ins w:id="722" w:author="BPS" w:date="2021-03-15T15:44:00Z" /&amp;gt;&amp;lt;/w:rPr&amp;gt;&amp;lt;/w:pPr&amp;gt;&amp;lt;w:bookmarkStart w:id="723" w:name="_STATUTE_NUMBER__be090095_7bdb_46aa_8437" /&amp;gt;&amp;lt;w:bookmarkStart w:id="724" w:name="_STATUTE_P__25d3a859_56aa_407f_8406_b5c9" /&amp;gt;&amp;lt;w:bookmarkStart w:id="725" w:name="_PAR__3_f7ecf074_b762_493d_b61d_0fcd4d37" /&amp;gt;&amp;lt;w:bookmarkStart w:id="726" w:name="_LINE__6_a1225190_c941_4df3_bba3_e1ba066" /&amp;gt;&amp;lt;w:bookmarkEnd w:id="714" /&amp;gt;&amp;lt;w:bookmarkEnd w:id="715" /&amp;gt;&amp;lt;w:bookmarkEnd w:id="718" /&amp;gt;&amp;lt;w:ins w:id="727" w:author="BPS" w:date="2021-03-15T15:44:00Z"&amp;gt;&amp;lt;w:r&amp;gt;&amp;lt;w:t&amp;gt;B&amp;lt;/w:t&amp;gt;&amp;lt;/w:r&amp;gt;&amp;lt;w:bookmarkEnd w:id="723" /&amp;gt;&amp;lt;w:r&amp;gt;&amp;lt;w:t xml:space="preserve"&amp;gt;.  &amp;lt;/w:t&amp;gt;&amp;lt;/w:r&amp;gt;&amp;lt;w:bookmarkStart w:id="728" w:name="_STATUTE_CONTENT__1f198071_7b72_4195_92f" /&amp;gt;&amp;lt;w:r&amp;gt;&amp;lt;w:t xml:space="preserve"&amp;gt;Establish by rule a process by which a donor, recipient or patient in the program &amp;lt;/w:t&amp;gt;&amp;lt;/w:r&amp;gt;&amp;lt;w:bookmarkStart w:id="729" w:name="_LINE__7_0beba164_b1c2_46b8_8f75_18f6a94" /&amp;gt;&amp;lt;w:bookmarkEnd w:id="726" /&amp;gt;&amp;lt;w:r&amp;gt;&amp;lt;w:t xml:space="preserve"&amp;gt;may request a waiver from the department from the requirements of this chapter or any &amp;lt;/w:t&amp;gt;&amp;lt;/w:r&amp;gt;&amp;lt;w:bookmarkStart w:id="730" w:name="_LINE__8_46857abb_88de_4f53_9a69_094b059" /&amp;gt;&amp;lt;w:bookmarkEnd w:id="729" /&amp;gt;&amp;lt;w:r&amp;gt;&amp;lt;w:t xml:space="preserve"&amp;gt;rules adopted in accordance with this chapter, except that the department may not adopt &amp;lt;/w:t&amp;gt;&amp;lt;/w:r&amp;gt;&amp;lt;w:bookmarkStart w:id="731" w:name="_LINE__9_8aea98a4_9d72_4ab5_9467_19fd897" /&amp;gt;&amp;lt;w:bookmarkEnd w:id="730" /&amp;gt;&amp;lt;w:r&amp;gt;&amp;lt;w:t xml:space="preserve"&amp;gt;a rule that &amp;lt;/w:t&amp;gt;&amp;lt;/w:r&amp;gt;&amp;lt;/w:ins&amp;gt;&amp;lt;w:ins w:id="732" w:author="BPS" w:date="2021-03-22T11:17:00Z"&amp;gt;&amp;lt;w:r&amp;gt;&amp;lt;w:t&amp;gt;establishes&amp;lt;/w:t&amp;gt;&amp;lt;/w:r&amp;gt;&amp;lt;/w:ins&amp;gt;&amp;lt;w:ins w:id="733" w:author="BPS" w:date="2021-03-15T15:44:00Z"&amp;gt;&amp;lt;w:r&amp;gt;&amp;lt;w:t xml:space="preserve"&amp;gt; a waiver from the immunity from liability under subsection 14.  &amp;lt;/w:t&amp;gt;&amp;lt;/w:r&amp;gt;&amp;lt;w:bookmarkStart w:id="734" w:name="_LINE__10_e35a6d1d_fe33_4cd1_9eda_6df1c5" /&amp;gt;&amp;lt;w:bookmarkEnd w:id="731" /&amp;gt;&amp;lt;w:r&amp;gt;&amp;lt;w:t xml:space="preserve"&amp;gt;The department &amp;lt;/w:t&amp;gt;&amp;lt;/w:r&amp;gt;&amp;lt;/w:ins&amp;gt;&amp;lt;w:ins w:id="735" w:author="BPS" w:date="2021-03-31T10:24:00Z"&amp;gt;&amp;lt;w:r&amp;gt;&amp;lt;w:t&amp;gt;shall&amp;lt;/w:t&amp;gt;&amp;lt;/w:r&amp;gt;&amp;lt;/w:ins&amp;gt;&amp;lt;w:ins w:id="736" w:author="BPS" w:date="2021-03-15T15:44:00Z"&amp;gt;&amp;lt;w:r&amp;gt;&amp;lt;w:t xml:space="preserve"&amp;gt; grant or deny a waiver submitted in accordance with this &amp;lt;/w:t&amp;gt;&amp;lt;/w:r&amp;gt;&amp;lt;w:bookmarkStart w:id="737" w:name="_LINE__11_271c97de_cf62_4b61_8811_bd46e9" /&amp;gt;&amp;lt;w:bookmarkEnd w:id="734" /&amp;gt;&amp;lt;w:r&amp;gt;&amp;lt;w:t xml:space="preserve"&amp;gt;paragraph and rules adopted in accordance with this paragraph within 30 days of its &amp;lt;/w:t&amp;gt;&amp;lt;/w:r&amp;gt;&amp;lt;w:bookmarkStart w:id="738" w:name="_LINE__12_1ab36f1e_e0a8_4bb1_a87e_493f53" /&amp;gt;&amp;lt;w:bookmarkEnd w:id="737" /&amp;gt;&amp;lt;w:r&amp;gt;&amp;lt;w:t xml:space="preserve"&amp;gt;submission to the department based on its potential effects on medicine access and &amp;lt;/w:t&amp;gt;&amp;lt;/w:r&amp;gt;&amp;lt;w:bookmarkStart w:id="739" w:name="_LINE__13_f2320d2f_9197_43ae_b3d1_82d45e" /&amp;gt;&amp;lt;w:bookmarkEnd w:id="738" /&amp;gt;&amp;lt;w:r&amp;gt;&amp;lt;w:t&amp;gt;safety of eligible patients; and&amp;lt;/w:t&amp;gt;&amp;lt;/w:r&amp;gt;&amp;lt;w:bookmarkEnd w:id="739" /&amp;gt;&amp;lt;/w:ins&amp;gt;&amp;lt;/w:p&amp;gt;&amp;lt;w:p w:rsidR="009C43BB" w:rsidRDefault="009C43BB" w:rsidP="009C43BB"&amp;gt;&amp;lt;w:pPr&amp;gt;&amp;lt;w:ind w:left="720" /&amp;gt;&amp;lt;w:rPr&amp;gt;&amp;lt;w:ins w:id="740" w:author="BPS" w:date="2021-03-15T15:44:00Z" /&amp;gt;&amp;lt;/w:rPr&amp;gt;&amp;lt;/w:pPr&amp;gt;&amp;lt;w:bookmarkStart w:id="741" w:name="_STATUTE_NUMBER__69369aec_3b28_40a8_a6ce" /&amp;gt;&amp;lt;w:bookmarkStart w:id="742" w:name="_STATUTE_P__199e32d5_140c_402f_9dd3_13fc" /&amp;gt;&amp;lt;w:bookmarkStart w:id="743" w:name="_PAR__4_bb59bca1_dbcd_4590_8d50_ce1d55a3" /&amp;gt;&amp;lt;w:bookmarkStart w:id="744" w:name="_LINE__14_063d832e_820e_41ad_87b1_868cd2" /&amp;gt;&amp;lt;w:bookmarkEnd w:id="724" /&amp;gt;&amp;lt;w:bookmarkEnd w:id="725" /&amp;gt;&amp;lt;w:bookmarkEnd w:id="728" /&amp;gt;&amp;lt;w:ins w:id="745" w:author="BPS" w:date="2021-03-15T15:44:00Z"&amp;gt;&amp;lt;w:r&amp;gt;&amp;lt;w:t&amp;gt;C&amp;lt;/w:t&amp;gt;&amp;lt;/w:r&amp;gt;&amp;lt;w:bookmarkEnd w:id="741" /&amp;gt;&amp;lt;w:r&amp;gt;&amp;lt;w:t xml:space="preserve"&amp;gt;.  &amp;lt;/w:t&amp;gt;&amp;lt;/w:r&amp;gt;&amp;lt;w:bookmarkStart w:id="746" w:name="_STATUTE_CONTENT__9856ca1d_5e66_4536_acf" /&amp;gt;&amp;lt;w:r&amp;gt;&amp;lt;w:t xml:space="preserve"&amp;gt;Establish by rule a method by which the department may revoke the authority of a &amp;lt;/w:t&amp;gt;&amp;lt;/w:r&amp;gt;&amp;lt;w:bookmarkStart w:id="747" w:name="_LINE__15_92d05837_9b94_43d8_b569_e573ff" /&amp;gt;&amp;lt;w:bookmarkEnd w:id="744" /&amp;gt;&amp;lt;w:r&amp;gt;&amp;lt;w:t xml:space="preserve"&amp;gt;recipient to participate in the program by issuing a written notice to the recipient.  The &amp;lt;/w:t&amp;gt;&amp;lt;/w:r&amp;gt;&amp;lt;w:bookmarkStart w:id="748" w:name="_LINE__16_0fc4c68f_0b69_46ac_9ee2_cf6621" /&amp;gt;&amp;lt;w:bookmarkEnd w:id="747" /&amp;gt;&amp;lt;w:r&amp;gt;&amp;lt;w:t xml:space="preserve"&amp;gt;rule must require the department to identify the specific requirements the recipient &amp;lt;/w:t&amp;gt;&amp;lt;/w:r&amp;gt;&amp;lt;w:bookmarkStart w:id="749" w:name="_LINE__17_ccde2518_eb55_4b22_ad98_b7c2a0" /&amp;gt;&amp;lt;w:bookmarkEnd w:id="748" /&amp;gt;&amp;lt;w:r&amp;gt;&amp;lt;w:t xml:space="preserve"&amp;gt;violated and the required corrective actions for the recipient to resume its participation &amp;lt;/w:t&amp;gt;&amp;lt;/w:r&amp;gt;&amp;lt;w:bookmarkStart w:id="750" w:name="_LINE__18_b9c2cbd0_fbf5_45e1_b1d2_b5f41d" /&amp;gt;&amp;lt;w:bookmarkEnd w:id="749" /&amp;gt;&amp;lt;w:r&amp;gt;&amp;lt;w:t&amp;gt;in the program.&amp;lt;/w:t&amp;gt;&amp;lt;/w:r&amp;gt;&amp;lt;w:bookmarkEnd w:id="750" /&amp;gt;&amp;lt;/w:ins&amp;gt;&amp;lt;/w:p&amp;gt;&amp;lt;w:p w:rsidR="009C43BB" w:rsidRDefault="009C43BB" w:rsidP="009C43BB"&amp;gt;&amp;lt;w:pPr&amp;gt;&amp;lt;w:ind w:left="360" w:firstLine="360" /&amp;gt;&amp;lt;/w:pPr&amp;gt;&amp;lt;w:bookmarkStart w:id="751" w:name="_STATUTE_NUMBER__f1ffb566_281a_4a3e_9f32" /&amp;gt;&amp;lt;w:bookmarkStart w:id="752" w:name="_STATUTE_SS__f3a0997c_60e8_4947_b26c_da9" /&amp;gt;&amp;lt;w:bookmarkStart w:id="753" w:name="_PAR__5_3c4e2bca_fbf3_4b4a_85fb_b65509b2" /&amp;gt;&amp;lt;w:bookmarkStart w:id="754" w:name="_LINE__19_d2ccaeb4_0dca_4e34_a3d7_247a31" /&amp;gt;&amp;lt;w:bookmarkEnd w:id="705" /&amp;gt;&amp;lt;w:bookmarkEnd w:id="742" /&amp;gt;&amp;lt;w:bookmarkEnd w:id="743" /&amp;gt;&amp;lt;w:bookmarkEnd w:id="746" /&amp;gt;&amp;lt;w:ins w:id="755" w:author="BPS" w:date="2021-03-15T15:44:00Z"&amp;gt;&amp;lt;w:r w:rsidRPr="00F443AD"&amp;gt;&amp;lt;w:rPr&amp;gt;&amp;lt;w:b /&amp;gt;&amp;lt;/w:rPr&amp;gt;&amp;lt;w:t&amp;gt;16&amp;lt;/w:t&amp;gt;&amp;lt;/w:r&amp;gt;&amp;lt;w:bookmarkEnd w:id="751" /&amp;gt;&amp;lt;w:r w:rsidRPr="00F443AD"&amp;gt;&amp;lt;w:rPr&amp;gt;&amp;lt;w:b /&amp;gt;&amp;lt;/w:rPr&amp;gt;&amp;lt;w:t xml:space="preserve"&amp;gt;.  &amp;lt;/w:t&amp;gt;&amp;lt;/w:r&amp;gt;&amp;lt;w:bookmarkStart w:id="756" w:name="_STATUTE_HEADNOTE__c660dfcb_63e8_440d_93" /&amp;gt;&amp;lt;w:r w:rsidRPr="00F443AD"&amp;gt;&amp;lt;w:rPr&amp;gt;&amp;lt;w:b /&amp;gt;&amp;lt;/w:rPr&amp;gt;&amp;lt;w:t&amp;gt;Rules.&amp;lt;/w:t&amp;gt;&amp;lt;/w:r&amp;gt;&amp;lt;w:r&amp;gt;&amp;lt;w:t xml:space="preserve"&amp;gt;  &amp;lt;/w:t&amp;gt;&amp;lt;/w:r&amp;gt;&amp;lt;w:bookmarkStart w:id="757" w:name="_STATUTE_CONTENT__31213c1c_ae2c_4391_ad1" /&amp;gt;&amp;lt;w:bookmarkEnd w:id="756" /&amp;gt;&amp;lt;w:r&amp;gt;&amp;lt;w:t xml:space="preserve"&amp;gt;The department may adopt rules to carry out the purposes of the program. &amp;lt;/w:t&amp;gt;&amp;lt;/w:r&amp;gt;&amp;lt;w:bookmarkStart w:id="758" w:name="_LINE__20_70b719eb_4175_483c_85c3_377f47" /&amp;gt;&amp;lt;w:bookmarkEnd w:id="754" /&amp;gt;&amp;lt;w:r&amp;gt;&amp;lt;w:t xml:space="preserve"&amp;gt;Rules adopted pursuant to this subsection are routine technical rules as defined by Title 5, &amp;lt;/w:t&amp;gt;&amp;lt;/w:r&amp;gt;&amp;lt;w:bookmarkStart w:id="759" w:name="_LINE__21_03c791f2_dc60_4384_95c6_35541e" /&amp;gt;&amp;lt;w:bookmarkEnd w:id="758" /&amp;gt;&amp;lt;w:r&amp;gt;&amp;lt;w:t&amp;gt;chapter 375, subchapter 2-A.&amp;lt;/w:t&amp;gt;&amp;lt;/w:r&amp;gt;&amp;lt;/w:ins&amp;gt;&amp;lt;w:bookmarkEnd w:id="759" /&amp;gt;&amp;lt;/w:p&amp;gt;&amp;lt;w:p w:rsidR="009C43BB" w:rsidRDefault="009C43BB" w:rsidP="009C43BB"&amp;gt;&amp;lt;w:pPr&amp;gt;&amp;lt;w:ind w:left="360" w:firstLine="360" /&amp;gt;&amp;lt;/w:pPr&amp;gt;&amp;lt;w:bookmarkStart w:id="760" w:name="_BILL_SECTION_HEADER__9a61c5c1_95e6_43d7" /&amp;gt;&amp;lt;w:bookmarkStart w:id="761" w:name="_BILL_SECTION__b910c675_4cef_4afe_b5fb_0" /&amp;gt;&amp;lt;w:bookmarkStart w:id="762" w:name="_PAR__6_996fa634_172c_42c4_b3d3_e8cdc020" /&amp;gt;&amp;lt;w:bookmarkStart w:id="763" w:name="_LINE__22_2520f91a_8626_4b3f_8f2f_e8d2ef" /&amp;gt;&amp;lt;w:bookmarkEnd w:id="53" /&amp;gt;&amp;lt;w:bookmarkEnd w:id="58" /&amp;gt;&amp;lt;w:bookmarkEnd w:id="61" /&amp;gt;&amp;lt;w:bookmarkEnd w:id="70" /&amp;gt;&amp;lt;w:bookmarkEnd w:id="752" /&amp;gt;&amp;lt;w:bookmarkEnd w:id="753" /&amp;gt;&amp;lt;w:bookmarkEnd w:id="757" /&amp;gt;&amp;lt;w:r&amp;gt;&amp;lt;w:rPr&amp;gt;&amp;lt;w:b /&amp;gt;&amp;lt;w:sz w:val="24" /&amp;gt;&amp;lt;/w:rPr&amp;gt;&amp;lt;w:t xml:space="preserve"&amp;gt;Sec. &amp;lt;/w:t&amp;gt;&amp;lt;/w:r&amp;gt;&amp;lt;w:bookmarkStart w:id="764" w:name="_BILL_SECTION_NUMBER__7b9eaa34_7b25_48f8" /&amp;gt;&amp;lt;w:r&amp;gt;&amp;lt;w:rPr&amp;gt;&amp;lt;w:b /&amp;gt;&amp;lt;w:sz w:val="24" /&amp;gt;&amp;lt;/w:rPr&amp;gt;&amp;lt;w:t&amp;gt;4&amp;lt;/w:t&amp;gt;&amp;lt;/w:r&amp;gt;&amp;lt;w:bookmarkEnd w:id="764" /&amp;gt;&amp;lt;w:r&amp;gt;&amp;lt;w:rPr&amp;gt;&amp;lt;w:b /&amp;gt;&amp;lt;w:sz w:val="24" /&amp;gt;&amp;lt;/w:rPr&amp;gt;&amp;lt;w:t&amp;gt;.  36 MRSA §5218-B&amp;lt;/w:t&amp;gt;&amp;lt;/w:r&amp;gt;&amp;lt;w:r&amp;gt;&amp;lt;w:t xml:space="preserve"&amp;gt; is enacted to read:&amp;lt;/w:t&amp;gt;&amp;lt;/w:r&amp;gt;&amp;lt;w:bookmarkEnd w:id="763" /&amp;gt;&amp;lt;/w:p&amp;gt;&amp;lt;w:p w:rsidR="009C43BB" w:rsidRDefault="009C43BB" w:rsidP="009C43BB"&amp;gt;&amp;lt;w:pPr&amp;gt;&amp;lt;w:ind w:left="1080" w:hanging="720" /&amp;gt;&amp;lt;w:rPr&amp;gt;&amp;lt;w:ins w:id="765" w:author="BPS" w:date="2021-03-15T15:51:00Z" /&amp;gt;&amp;lt;w:b /&amp;gt;&amp;lt;/w:rPr&amp;gt;&amp;lt;/w:pPr&amp;gt;&amp;lt;w:bookmarkStart w:id="766" w:name="_STATUTE_S__b265f1fd_5750_4725_8e8d_9931" /&amp;gt;&amp;lt;w:bookmarkStart w:id="767" w:name="_PAR__7_80ab3449_678e_4072_9165_b088efea" /&amp;gt;&amp;lt;w:bookmarkStart w:id="768" w:name="_LINE__23_96d1910d_86d4_49a4_840c_1fef9d" /&amp;gt;&amp;lt;w:bookmarkStart w:id="769" w:name="_PROCESSED_CHANGE__81516757_e243_43fd_ba" /&amp;gt;&amp;lt;w:bookmarkEnd w:id="760" /&amp;gt;&amp;lt;w:bookmarkEnd w:id="762" /&amp;gt;&amp;lt;w:ins w:id="770" w:author="BPS" w:date="2021-03-15T15:51:00Z"&amp;gt;&amp;lt;w:r&amp;gt;&amp;lt;w:rPr&amp;gt;&amp;lt;w:b /&amp;gt;&amp;lt;/w:rPr&amp;gt;&amp;lt;w:t&amp;gt;§&amp;lt;/w:t&amp;gt;&amp;lt;/w:r&amp;gt;&amp;lt;w:bookmarkStart w:id="771" w:name="_STATUTE_NUMBER__48f01fac_e4ef_4f97_b594" /&amp;gt;&amp;lt;w:r&amp;gt;&amp;lt;w:rPr&amp;gt;&amp;lt;w:b /&amp;gt;&amp;lt;/w:rPr&amp;gt;&amp;lt;w:t&amp;gt;5218-B&amp;lt;/w:t&amp;gt;&amp;lt;/w:r&amp;gt;&amp;lt;w:bookmarkEnd w:id="771" /&amp;gt;&amp;lt;w:r&amp;gt;&amp;lt;w:rPr&amp;gt;&amp;lt;w:b /&amp;gt;&amp;lt;/w:rPr&amp;gt;&amp;lt;w:t xml:space="preserve"&amp;gt;.  &amp;lt;/w:t&amp;gt;&amp;lt;/w:r&amp;gt;&amp;lt;w:bookmarkStart w:id="772" w:name="_STATUTE_HEADNOTE__c4a04e63_fd20_42dc_8b" /&amp;gt;&amp;lt;w:r&amp;gt;&amp;lt;w:rPr&amp;gt;&amp;lt;w:b /&amp;gt;&amp;lt;/w:rPr&amp;gt;&amp;lt;w:t&amp;gt;Credit for donated medicine&amp;lt;/w:t&amp;gt;&amp;lt;/w:r&amp;gt;&amp;lt;w:bookmarkEnd w:id="768" /&amp;gt;&amp;lt;w:bookmarkEnd w:id="772" /&amp;gt;&amp;lt;/w:ins&amp;gt;&amp;lt;/w:p&amp;gt;&amp;lt;w:p w:rsidR="009C43BB" w:rsidRDefault="009C43BB" w:rsidP="009C43BB"&amp;gt;&amp;lt;w:pPr&amp;gt;&amp;lt;w:ind w:left="360" w:firstLine="360" /&amp;gt;&amp;lt;w:rPr&amp;gt;&amp;lt;w:ins w:id="773" w:author="BPS" w:date="2021-03-15T15:51:00Z" /&amp;gt;&amp;lt;/w:rPr&amp;gt;&amp;lt;/w:pPr&amp;gt;&amp;lt;w:bookmarkStart w:id="774" w:name="_STATUTE_NUMBER__c7eaa4dd_bd00_4b11_a626" /&amp;gt;&amp;lt;w:bookmarkStart w:id="775" w:name="_STATUTE_SS__15bd5f73_bf3c_444d_ae0f_32d" /&amp;gt;&amp;lt;w:bookmarkStart w:id="776" w:name="_PAR__8_e9873fac_943d_4d9c_bacb_6b0f407e" /&amp;gt;&amp;lt;w:bookmarkStart w:id="777" w:name="_LINE__24_faccb1f6_9bee_4749_b873_13827f" /&amp;gt;&amp;lt;w:bookmarkEnd w:id="767" /&amp;gt;&amp;lt;w:ins w:id="778" w:author="BPS" w:date="2021-03-15T15:51:00Z"&amp;gt;&amp;lt;w:r w:rsidRPr="00781DEB"&amp;gt;&amp;lt;w:rPr&amp;gt;&amp;lt;w:b /&amp;gt;&amp;lt;/w:rPr&amp;gt;&amp;lt;w:t&amp;gt;1&amp;lt;/w:t&amp;gt;&amp;lt;/w:r&amp;gt;&amp;lt;w:bookmarkEnd w:id="774" /&amp;gt;&amp;lt;w:r w:rsidRPr="00781DEB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779" w:name="_STATUTE_HEADNOTE__7afab22c_c4eb_4b4d_90" /&amp;gt;&amp;lt;w:r w:rsidRPr="00781DEB"&amp;gt;&amp;lt;w:rPr&amp;gt;&amp;lt;w:b /&amp;gt;&amp;lt;/w:rPr&amp;gt;&amp;lt;w:t&amp;gt;Definitions.&amp;lt;/w:t&amp;gt;&amp;lt;/w:r&amp;gt;&amp;lt;w:r&amp;gt;&amp;lt;w:t xml:space="preserve"&amp;gt;  &amp;lt;/w:t&amp;gt;&amp;lt;/w:r&amp;gt;&amp;lt;w:bookmarkStart w:id="780" w:name="_STATUTE_CONTENT__b77c628d_2766_4976_aa4" /&amp;gt;&amp;lt;w:bookmarkEnd w:id="779" /&amp;gt;&amp;lt;w:r&amp;gt;&amp;lt;w:t xml:space="preserve"&amp;gt;As used in this section, unless the context otherwise indicates, the &amp;lt;/w:t&amp;gt;&amp;lt;/w:r&amp;gt;&amp;lt;w:bookmarkStart w:id="781" w:name="_LINE__25_9614a521_532a_4b0b_b15f_394652" /&amp;gt;&amp;lt;w:bookmarkEnd w:id="777" /&amp;gt;&amp;lt;w:r&amp;gt;&amp;lt;w:t&amp;gt;following terms have the following meanings.&amp;lt;/w:t&amp;gt;&amp;lt;/w:r&amp;gt;&amp;lt;w:bookmarkEnd w:id="781" /&amp;gt;&amp;lt;/w:ins&amp;gt;&amp;lt;/w:p&amp;gt;&amp;lt;w:p w:rsidR="009C43BB" w:rsidRDefault="009C43BB" w:rsidP="009C43BB"&amp;gt;&amp;lt;w:pPr&amp;gt;&amp;lt;w:ind w:left="720" /&amp;gt;&amp;lt;w:rPr&amp;gt;&amp;lt;w:ins w:id="782" w:author="BPS" w:date="2021-03-15T15:51:00Z" /&amp;gt;&amp;lt;/w:rPr&amp;gt;&amp;lt;/w:pPr&amp;gt;&amp;lt;w:bookmarkStart w:id="783" w:name="_STATUTE_NUMBER__5b144c45_bef6_42a7_b610" /&amp;gt;&amp;lt;w:bookmarkStart w:id="784" w:name="_STATUTE_P__ada4b839_41e4_47e5_8342_2a51" /&amp;gt;&amp;lt;w:bookmarkStart w:id="785" w:name="_PAR__9_67975a56_8cb3_4d57_84f8_40dc92f2" /&amp;gt;&amp;lt;w:bookmarkStart w:id="786" w:name="_LINE__26_1a862443_dc5c_49c5_a221_264156" /&amp;gt;&amp;lt;w:bookmarkEnd w:id="776" /&amp;gt;&amp;lt;w:bookmarkEnd w:id="780" /&amp;gt;&amp;lt;w:ins w:id="787" w:author="BPS" w:date="2021-03-15T15:51:00Z"&amp;gt;&amp;lt;w:r&amp;gt;&amp;lt;w:t&amp;gt;A&amp;lt;/w:t&amp;gt;&amp;lt;/w:r&amp;gt;&amp;lt;w:bookmarkEnd w:id="783" /&amp;gt;&amp;lt;w:r&amp;gt;&amp;lt;w:t xml:space="preserve"&amp;gt;.  &amp;lt;/w:t&amp;gt;&amp;lt;/w:r&amp;gt;&amp;lt;w:bookmarkStart w:id="788" w:name="_STATUTE_CONTENT__795efd41_c866_43d2_837" /&amp;gt;&amp;lt;w:r&amp;gt;&amp;lt;w:t xml:space="preserve"&amp;gt;"Donor" has the same meaning as in Title 22, section 2700-B, subsection 1, &amp;lt;/w:t&amp;gt;&amp;lt;/w:r&amp;gt;&amp;lt;w:bookmarkStart w:id="789" w:name="_LINE__27_eadcb77a_8a01_4d1f_bb20_455fa2" /&amp;gt;&amp;lt;w:bookmarkEnd w:id="786" /&amp;gt;&amp;lt;w:r&amp;gt;&amp;lt;w:t&amp;gt;paragraph C.&amp;lt;/w:t&amp;gt;&amp;lt;/w:r&amp;gt;&amp;lt;w:bookmarkEnd w:id="789" /&amp;gt;&amp;lt;/w:ins&amp;gt;&amp;lt;/w:p&amp;gt;&amp;lt;w:p w:rsidR="009C43BB" w:rsidRDefault="009C43BB" w:rsidP="009C43BB"&amp;gt;&amp;lt;w:pPr&amp;gt;&amp;lt;w:ind w:left="720" /&amp;gt;&amp;lt;w:rPr&amp;gt;&amp;lt;w:ins w:id="790" w:author="BPS" w:date="2021-03-15T15:51:00Z" /&amp;gt;&amp;lt;/w:rPr&amp;gt;&amp;lt;/w:pPr&amp;gt;&amp;lt;w:bookmarkStart w:id="791" w:name="_STATUTE_NUMBER__fcd0a16c_2542_471a_b00d" /&amp;gt;&amp;lt;w:bookmarkStart w:id="792" w:name="_STATUTE_P__25b81b12_ecf1_4ee8_9492_c175" /&amp;gt;&amp;lt;w:bookmarkStart w:id="793" w:name="_PAR__10_16604da2_bfda_49fa_aaee_83d7dab" /&amp;gt;&amp;lt;w:bookmarkStart w:id="794" w:name="_LINE__28_4d3c08e6_59a1_4c85_a58d_971084" /&amp;gt;&amp;lt;w:bookmarkEnd w:id="784" /&amp;gt;&amp;lt;w:bookmarkEnd w:id="785" /&amp;gt;&amp;lt;w:bookmarkEnd w:id="788" /&amp;gt;&amp;lt;w:ins w:id="795" w:author="BPS" w:date="2021-03-15T15:51:00Z"&amp;gt;&amp;lt;w:r&amp;gt;&amp;lt;w:t&amp;gt;B&amp;lt;/w:t&amp;gt;&amp;lt;/w:r&amp;gt;&amp;lt;w:bookmarkEnd w:id="791" /&amp;gt;&amp;lt;w:r&amp;gt;&amp;lt;w:t xml:space="preserve"&amp;gt;.  &amp;lt;/w:t&amp;gt;&amp;lt;/w:r&amp;gt;&amp;lt;w:bookmarkStart w:id="796" w:name="_STATUTE_CONTENT__c48af39d_b952_49cc_a94" /&amp;gt;&amp;lt;w:r&amp;gt;&amp;lt;w:t xml:space="preserve"&amp;gt;"Medicine" has the same meaning as in Title 22, section 2700-B, subsection 1, &amp;lt;/w:t&amp;gt;&amp;lt;/w:r&amp;gt;&amp;lt;w:bookmarkStart w:id="797" w:name="_LINE__29_558244ac_5b43_4f43_817c_fe2b13" /&amp;gt;&amp;lt;w:bookmarkEnd w:id="794" /&amp;gt;&amp;lt;w:r&amp;gt;&amp;lt;w:t xml:space="preserve"&amp;gt;paragraph &amp;lt;/w:t&amp;gt;&amp;lt;/w:r&amp;gt;&amp;lt;/w:ins&amp;gt;&amp;lt;w:ins w:id="798" w:author="BPS" w:date="2021-03-22T11:17:00Z"&amp;gt;&amp;lt;w:r&amp;gt;&amp;lt;w:t&amp;gt;H&amp;lt;/w:t&amp;gt;&amp;lt;/w:r&amp;gt;&amp;lt;/w:ins&amp;gt;&amp;lt;w:ins w:id="799" w:author="BPS" w:date="2021-03-15T15:51:00Z"&amp;gt;&amp;lt;w:r&amp;gt;&amp;lt;w:t&amp;gt;.&amp;lt;/w:t&amp;gt;&amp;lt;/w:r&amp;gt;&amp;lt;w:bookmarkEnd w:id="797" /&amp;gt;&amp;lt;/w:ins&amp;gt;&amp;lt;/w:p&amp;gt;&amp;lt;w:p w:rsidR="009C43BB" w:rsidRDefault="009C43BB" w:rsidP="009C43BB"&amp;gt;&amp;lt;w:pPr&amp;gt;&amp;lt;w:ind w:left="720" /&amp;gt;&amp;lt;w:rPr&amp;gt;&amp;lt;w:ins w:id="800" w:author="BPS" w:date="2021-03-15T15:51:00Z" /&amp;gt;&amp;lt;/w:rPr&amp;gt;&amp;lt;/w:pPr&amp;gt;&amp;lt;w:bookmarkStart w:id="801" w:name="_STATUTE_NUMBER__220e01cb_cb5a_4cdc_84d1" /&amp;gt;&amp;lt;w:bookmarkStart w:id="802" w:name="_STATUTE_P__41f627fa_546b_45d8_bfde_452f" /&amp;gt;&amp;lt;w:bookmarkStart w:id="803" w:name="_PAR__11_39939da0_6407_4d3f_9eeb_0ddc15c" /&amp;gt;&amp;lt;w:bookmarkStart w:id="804" w:name="_LINE__30_9c3a27f5_d802_46b2_9c3d_2d3fcb" /&amp;gt;&amp;lt;w:bookmarkEnd w:id="792" /&amp;gt;&amp;lt;w:bookmarkEnd w:id="793" /&amp;gt;&amp;lt;w:bookmarkEnd w:id="796" /&amp;gt;&amp;lt;w:ins w:id="805" w:author="BPS" w:date="2021-03-15T15:51:00Z"&amp;gt;&amp;lt;w:r&amp;gt;&amp;lt;w:t&amp;gt;C&amp;lt;/w:t&amp;gt;&amp;lt;/w:r&amp;gt;&amp;lt;w:bookmarkEnd w:id="801" /&amp;gt;&amp;lt;w:r&amp;gt;&amp;lt;w:t xml:space="preserve"&amp;gt;.  &amp;lt;/w:t&amp;gt;&amp;lt;/w:r&amp;gt;&amp;lt;w:bookmarkStart w:id="806" w:name="_STATUTE_CONTENT__3f9dd460_9909_4b87_838" /&amp;gt;&amp;lt;w:r&amp;gt;&amp;lt;w:t&amp;gt;"Program&amp;lt;/w:t&amp;gt;&amp;lt;/w:r&amp;gt;&amp;lt;/w:ins&amp;gt;&amp;lt;w:ins w:id="807" w:author="BPS" w:date="2021-03-22T11:18:00Z"&amp;gt;&amp;lt;w:r&amp;gt;&amp;lt;w:t&amp;gt;"&amp;lt;/w:t&amp;gt;&amp;lt;/w:r&amp;gt;&amp;lt;/w:ins&amp;gt;&amp;lt;w:ins w:id="808" w:author="BPS" w:date="2021-03-15T15:51:00Z"&amp;gt;&amp;lt;w:r&amp;gt;&amp;lt;w:t xml:space="preserve"&amp;gt; means the &amp;lt;/w:t&amp;gt;&amp;lt;/w:r&amp;gt;&amp;lt;w:r w:rsidRPr="000820E7"&amp;gt;&amp;lt;w:t&amp;gt;Medicine Donation and Redispensing Program&amp;lt;/w:t&amp;gt;&amp;lt;/w:r&amp;gt;&amp;lt;/w:ins&amp;gt;&amp;lt;w:ins w:id="809" w:author="BPS" w:date="2021-03-22T11:18:00Z"&amp;gt;&amp;lt;w:r&amp;gt;&amp;lt;w:t xml:space="preserve"&amp;gt; established &amp;lt;/w:t&amp;gt;&amp;lt;/w:r&amp;gt;&amp;lt;w:bookmarkStart w:id="810" w:name="_LINE__31_19dc5efb_8c65_4bef_b648_679a47" /&amp;gt;&amp;lt;w:bookmarkEnd w:id="804" /&amp;gt;&amp;lt;w:r&amp;gt;&amp;lt;w:t&amp;gt;under Title 22, section 2&amp;lt;/w:t&amp;gt;&amp;lt;/w:r&amp;gt;&amp;lt;/w:ins&amp;gt;&amp;lt;w:ins w:id="811" w:author="BPS" w:date="2021-03-24T11:39:00Z"&amp;gt;&amp;lt;w:r&amp;gt;&amp;lt;w:t&amp;gt;7&amp;lt;/w:t&amp;gt;&amp;lt;/w:r&amp;gt;&amp;lt;/w:ins&amp;gt;&amp;lt;w:ins w:id="812" w:author="BPS" w:date="2021-03-22T11:18:00Z"&amp;gt;&amp;lt;w:r&amp;gt;&amp;lt;w:t&amp;gt;00-B, subsection 2&amp;lt;/w:t&amp;gt;&amp;lt;/w:r&amp;gt;&amp;lt;/w:ins&amp;gt;&amp;lt;w:ins w:id="813" w:author="BPS" w:date="2021-03-15T15:51:00Z"&amp;gt;&amp;lt;w:r&amp;gt;&amp;lt;w:t&amp;gt;.&amp;lt;/w:t&amp;gt;&amp;lt;/w:r&amp;gt;&amp;lt;w:bookmarkEnd w:id="810" /&amp;gt;&amp;lt;/w:ins&amp;gt;&amp;lt;/w:p&amp;gt;&amp;lt;w:p w:rsidR="009C43BB" w:rsidRDefault="009C43BB" w:rsidP="009C43BB"&amp;gt;&amp;lt;w:pPr&amp;gt;&amp;lt;w:ind w:left="720" /&amp;gt;&amp;lt;w:rPr&amp;gt;&amp;lt;w:ins w:id="814" w:author="BPS" w:date="2021-03-15T15:51:00Z" /&amp;gt;&amp;lt;/w:rPr&amp;gt;&amp;lt;/w:pPr&amp;gt;&amp;lt;w:bookmarkStart w:id="815" w:name="_STATUTE_NUMBER__1a1e86f2_3920_42f5_b589" /&amp;gt;&amp;lt;w:bookmarkStart w:id="816" w:name="_STATUTE_P__1a9bac75_8513_4a8b_88dc_0094" /&amp;gt;&amp;lt;w:bookmarkStart w:id="817" w:name="_PAR__12_ae978c1a_3141_4395_aaff_1129a43" /&amp;gt;&amp;lt;w:bookmarkStart w:id="818" w:name="_LINE__32_5e7d3bcb_68ef_4f62_a74e_cab062" /&amp;gt;&amp;lt;w:bookmarkEnd w:id="802" /&amp;gt;&amp;lt;w:bookmarkEnd w:id="803" /&amp;gt;&amp;lt;w:bookmarkEnd w:id="806" /&amp;gt;&amp;lt;w:ins w:id="819" w:author="BPS" w:date="2021-03-15T15:51:00Z"&amp;gt;&amp;lt;w:r&amp;gt;&amp;lt;w:t&amp;gt;D&amp;lt;/w:t&amp;gt;&amp;lt;/w:r&amp;gt;&amp;lt;w:bookmarkEnd w:id="815" /&amp;gt;&amp;lt;w:r&amp;gt;&amp;lt;w:t xml:space="preserve"&amp;gt;.  &amp;lt;/w:t&amp;gt;&amp;lt;/w:r&amp;gt;&amp;lt;w:bookmarkStart w:id="820" w:name="_STATUTE_CONTENT__f11e30c4_b879_4afc_aa1" /&amp;gt;&amp;lt;w:r&amp;gt;&amp;lt;w:t xml:space="preserve"&amp;gt;"Recipient" has the same meaning as in Title 22, section 2700-B, subsection 1, &amp;lt;/w:t&amp;gt;&amp;lt;/w:r&amp;gt;&amp;lt;w:bookmarkStart w:id="821" w:name="_LINE__33_026e85a7_e7a2_45c3_99a9_647be3" /&amp;gt;&amp;lt;w:bookmarkEnd w:id="818" /&amp;gt;&amp;lt;w:r&amp;gt;&amp;lt;w:t&amp;gt;paragraph N.&amp;lt;/w:t&amp;gt;&amp;lt;/w:r&amp;gt;&amp;lt;w:bookmarkEnd w:id="821" /&amp;gt;&amp;lt;/w:ins&amp;gt;&amp;lt;/w:p&amp;gt;&amp;lt;w:p w:rsidR="009C43BB" w:rsidRDefault="009C43BB" w:rsidP="009C43BB"&amp;gt;&amp;lt;w:pPr&amp;gt;&amp;lt;w:ind w:left="360" w:firstLine="360" /&amp;gt;&amp;lt;w:rPr&amp;gt;&amp;lt;w:ins w:id="822" w:author="BPS" w:date="2021-03-15T15:51:00Z" /&amp;gt;&amp;lt;/w:rPr&amp;gt;&amp;lt;/w:pPr&amp;gt;&amp;lt;w:bookmarkStart w:id="823" w:name="_STATUTE_NUMBER__2c44b902_1b09_467c_8cfc" /&amp;gt;&amp;lt;w:bookmarkStart w:id="824" w:name="_STATUTE_SS__b70f1224_c4b7_4c75_a50a_ba5" /&amp;gt;&amp;lt;w:bookmarkStart w:id="825" w:name="_PAR__13_c33ea00f_8c74_42f6_ba6a_fbc3ffe" /&amp;gt;&amp;lt;w:bookmarkStart w:id="826" w:name="_LINE__34_6b888e9c_8e88_4609_96d0_9d4675" /&amp;gt;&amp;lt;w:bookmarkEnd w:id="775" /&amp;gt;&amp;lt;w:bookmarkEnd w:id="816" /&amp;gt;&amp;lt;w:bookmarkEnd w:id="817" /&amp;gt;&amp;lt;w:bookmarkEnd w:id="820" /&amp;gt;&amp;lt;w:ins w:id="827" w:author="BPS" w:date="2021-03-15T15:51:00Z"&amp;gt;&amp;lt;w:r w:rsidRPr="00781DEB"&amp;gt;&amp;lt;w:rPr&amp;gt;&amp;lt;w:b /&amp;gt;&amp;lt;/w:rPr&amp;gt;&amp;lt;w:t&amp;gt;2&amp;lt;/w:t&amp;gt;&amp;lt;/w:r&amp;gt;&amp;lt;w:bookmarkEnd w:id="823" /&amp;gt;&amp;lt;w:r w:rsidRPr="00781DEB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828" w:name="_STATUTE_HEADNOTE__ed5317dc_56ec_4dfe_81" /&amp;gt;&amp;lt;w:r w:rsidRPr="00781DEB"&amp;gt;&amp;lt;w:rPr&amp;gt;&amp;lt;w:b /&amp;gt;&amp;lt;/w:rPr&amp;gt;&amp;lt;w:t&amp;gt;Credit allowed.&amp;lt;/w:t&amp;gt;&amp;lt;/w:r&amp;gt;&amp;lt;w:r&amp;gt;&amp;lt;w:t xml:space="preserve"&amp;gt;  &amp;lt;/w:t&amp;gt;&amp;lt;/w:r&amp;gt;&amp;lt;w:bookmarkStart w:id="829" w:name="_STATUTE_CONTENT__46938b6a_b064_4d34_814" /&amp;gt;&amp;lt;w:bookmarkEnd w:id="828" /&amp;gt;&amp;lt;w:r&amp;gt;&amp;lt;w:t xml:space="preserve"&amp;gt;For tax years beginning January 1, 2022, a donor participating in &amp;lt;/w:t&amp;gt;&amp;lt;/w:r&amp;gt;&amp;lt;w:bookmarkStart w:id="830" w:name="_LINE__35_2852740a_f1f9_4b01_b1cc_e7db89" /&amp;gt;&amp;lt;w:bookmarkEnd w:id="826" /&amp;gt;&amp;lt;w:r&amp;gt;&amp;lt;w:t xml:space="preserve"&amp;gt;the &amp;lt;/w:t&amp;gt;&amp;lt;/w:r&amp;gt;&amp;lt;/w:ins&amp;gt;&amp;lt;w:ins w:id="831" w:author="BPS" w:date="2021-03-22T11:18:00Z"&amp;gt;&amp;lt;w:r&amp;gt;&amp;lt;w:t&amp;gt;p&amp;lt;/w:t&amp;gt;&amp;lt;/w:r&amp;gt;&amp;lt;/w:ins&amp;gt;&amp;lt;w:ins w:id="832" w:author="BPS" w:date="2021-03-15T15:51:00Z"&amp;gt;&amp;lt;w:r&amp;gt;&amp;lt;w:t xml:space="preserve"&amp;gt;rogram is allowed a credit against the tax imposed by this Part in an amount equal to &amp;lt;/w:t&amp;gt;&amp;lt;/w:r&amp;gt;&amp;lt;w:bookmarkStart w:id="833" w:name="_LINE__36_c0942d8e_1f3c_47dc_88d7_9eac32" /&amp;gt;&amp;lt;w:bookmarkEnd w:id="830" /&amp;gt;&amp;lt;w:r&amp;gt;&amp;lt;w:t&amp;gt;the sum of:&amp;lt;/w:t&amp;gt;&amp;lt;/w:r&amp;gt;&amp;lt;w:bookmarkEnd w:id="833" /&amp;gt;&amp;lt;/w:ins&amp;gt;&amp;lt;/w:p&amp;gt;&amp;lt;w:p w:rsidR="009C43BB" w:rsidRDefault="009C43BB" w:rsidP="009C43BB"&amp;gt;&amp;lt;w:pPr&amp;gt;&amp;lt;w:ind w:left="720" /&amp;gt;&amp;lt;w:rPr&amp;gt;&amp;lt;w:ins w:id="834" w:author="BPS" w:date="2021-03-15T15:51:00Z" /&amp;gt;&amp;lt;/w:rPr&amp;gt;&amp;lt;/w:pPr&amp;gt;&amp;lt;w:bookmarkStart w:id="835" w:name="_STATUTE_NUMBER__bd76a5b8_baa4_403d_8852" /&amp;gt;&amp;lt;w:bookmarkStart w:id="836" w:name="_STATUTE_P__90cb718d_68a6_48ab_a459_ed8d" /&amp;gt;&amp;lt;w:bookmarkStart w:id="837" w:name="_PAR__14_9e753ed8_6c71_414c_b5d7_3c19256" /&amp;gt;&amp;lt;w:bookmarkStart w:id="838" w:name="_LINE__37_b7767455_fd9e_49f4_bb92_942540" /&amp;gt;&amp;lt;w:bookmarkEnd w:id="825" /&amp;gt;&amp;lt;w:bookmarkEnd w:id="829" /&amp;gt;&amp;lt;w:ins w:id="839" w:author="BPS" w:date="2021-03-15T15:51:00Z"&amp;gt;&amp;lt;w:r&amp;gt;&amp;lt;w:t&amp;gt;A&amp;lt;/w:t&amp;gt;&amp;lt;/w:r&amp;gt;&amp;lt;w:bookmarkEnd w:id="835" /&amp;gt;&amp;lt;w:r&amp;gt;&amp;lt;w:t xml:space="preserve"&amp;gt;.  &amp;lt;/w:t&amp;gt;&amp;lt;/w:r&amp;gt;&amp;lt;w:bookmarkStart w:id="840" w:name="_STATUTE_CONTENT__a7eed4e3_19bf_4a61_b35" /&amp;gt;&amp;lt;w:r&amp;gt;&amp;lt;w:t xml:space="preserve"&amp;gt;The cost to the donor of the medicine donated pursuant to the program during the &amp;lt;/w:t&amp;gt;&amp;lt;/w:r&amp;gt;&amp;lt;w:bookmarkStart w:id="841" w:name="_LINE__38_c5f3056b_a318_4007_98be_d4247b" /&amp;gt;&amp;lt;w:bookmarkEnd w:id="838" /&amp;gt;&amp;lt;w:r&amp;gt;&amp;lt;w:t&amp;gt;taxable year as determined pursuant to the Code, Section 170(e)(3)(A); and&amp;lt;/w:t&amp;gt;&amp;lt;/w:r&amp;gt;&amp;lt;w:bookmarkEnd w:id="841" /&amp;gt;&amp;lt;/w:ins&amp;gt;&amp;lt;/w:p&amp;gt;&amp;lt;w:p w:rsidR="009C43BB" w:rsidRDefault="009C43BB" w:rsidP="009C43BB"&amp;gt;&amp;lt;w:pPr&amp;gt;&amp;lt;w:ind w:left="720" /&amp;gt;&amp;lt;w:rPr&amp;gt;&amp;lt;w:ins w:id="842" w:author="BPS" w:date="2021-03-15T15:51:00Z" /&amp;gt;&amp;lt;/w:rPr&amp;gt;&amp;lt;/w:pPr&amp;gt;&amp;lt;w:bookmarkStart w:id="843" w:name="_STATUTE_NUMBER__a219700f_c1f7_4c4a_9d71" /&amp;gt;&amp;lt;w:bookmarkStart w:id="844" w:name="_STATUTE_P__d2ddaf20_9823_4792_8889_419a" /&amp;gt;&amp;lt;w:bookmarkStart w:id="845" w:name="_PAR__15_7966d5ce_80f4_411e_8abb_b30eeb6" /&amp;gt;&amp;lt;w:bookmarkStart w:id="846" w:name="_LINE__39_e72f3068_4ff6_4c9f_8088_63bef1" /&amp;gt;&amp;lt;w:bookmarkEnd w:id="836" /&amp;gt;&amp;lt;w:bookmarkEnd w:id="837" /&amp;gt;&amp;lt;w:bookmarkEnd w:id="840" /&amp;gt;&amp;lt;w:ins w:id="847" w:author="BPS" w:date="2021-03-15T15:51:00Z"&amp;gt;&amp;lt;w:r&amp;gt;&amp;lt;w:t&amp;gt;B&amp;lt;/w:t&amp;gt;&amp;lt;/w:r&amp;gt;&amp;lt;w:bookmarkEnd w:id="843" /&amp;gt;&amp;lt;w:r&amp;gt;&amp;lt;w:t xml:space="preserve"&amp;gt;.  &amp;lt;/w:t&amp;gt;&amp;lt;/w:r&amp;gt;&amp;lt;w:bookmarkStart w:id="848" w:name="_STATUTE_CONTENT__1f823b47_e6fb_4e9b_8bb" /&amp;gt;&amp;lt;w:r&amp;gt;&amp;lt;w:t xml:space="preserve"&amp;gt;The verifiable cost to the donor to make the donation of the medicine to a recipient &amp;lt;/w:t&amp;gt;&amp;lt;/w:r&amp;gt;&amp;lt;w:bookmarkStart w:id="849" w:name="_LINE__40_9d866bd8_076b_490e_a02b_dd1d40" /&amp;gt;&amp;lt;w:bookmarkEnd w:id="846" /&amp;gt;&amp;lt;w:r&amp;gt;&amp;lt;w:t&amp;gt;during the taxable year.&amp;lt;/w:t&amp;gt;&amp;lt;/w:r&amp;gt;&amp;lt;w:bookmarkEnd w:id="849" /&amp;gt;&amp;lt;/w:ins&amp;gt;&amp;lt;/w:p&amp;gt;&amp;lt;w:p w:rsidR="009C43BB" w:rsidRDefault="009C43BB" w:rsidP="009C43BB"&amp;gt;&amp;lt;w:pPr&amp;gt;&amp;lt;w:ind w:left="360" w:firstLine="360" /&amp;gt;&amp;lt;/w:pPr&amp;gt;&amp;lt;w:bookmarkStart w:id="850" w:name="_STATUTE_NUMBER__860d44d1_62ac_46b7_9357" /&amp;gt;&amp;lt;w:bookmarkStart w:id="851" w:name="_STATUTE_SS__e7bd9287_1b3a_452a_a583_cd5" /&amp;gt;&amp;lt;w:bookmarkStart w:id="852" w:name="_PAR__16_8072ad93_b4da_4228_806b_c770a93" /&amp;gt;&amp;lt;w:bookmarkStart w:id="853" w:name="_LINE__41_45a2103b_8643_49d2_b1cb_f57dc6" /&amp;gt;&amp;lt;w:bookmarkEnd w:id="824" /&amp;gt;&amp;lt;w:bookmarkEnd w:id="844" /&amp;gt;&amp;lt;w:bookmarkEnd w:id="845" /&amp;gt;&amp;lt;w:bookmarkEnd w:id="848" /&amp;gt;&amp;lt;w:ins w:id="854" w:author="BPS" w:date="2021-03-15T15:51:00Z"&amp;gt;&amp;lt;w:r w:rsidRPr="00781DEB"&amp;gt;&amp;lt;w:rPr&amp;gt;&amp;lt;w:b /&amp;gt;&amp;lt;/w:rPr&amp;gt;&amp;lt;w:t&amp;gt;3&amp;lt;/w:t&amp;gt;&amp;lt;/w:r&amp;gt;&amp;lt;w:bookmarkEnd w:id="850" /&amp;gt;&amp;lt;w:r w:rsidRPr="00781DEB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855" w:name="_STATUTE_HEADNOTE__387256e1_1d2e_404d_88" /&amp;gt;&amp;lt;w:r w:rsidRPr="00781DEB"&amp;gt;&amp;lt;w:rPr&amp;gt;&amp;lt;w:b /&amp;gt;&amp;lt;/w:rPr&amp;gt;&amp;lt;w:t xml:space="preserve"&amp;gt;Limitation.  &amp;lt;/w:t&amp;gt;&amp;lt;/w:r&amp;gt;&amp;lt;w:bookmarkStart w:id="856" w:name="_STATUTE_CONTENT__ead0e9b8_45fe_4378_a85" /&amp;gt;&amp;lt;w:bookmarkEnd w:id="855" /&amp;gt;&amp;lt;w:r&amp;gt;&amp;lt;w:t xml:space="preserve"&amp;gt;The amount of the credit that may be used by a donor under this section &amp;lt;/w:t&amp;gt;&amp;lt;/w:r&amp;gt;&amp;lt;w:bookmarkStart w:id="857" w:name="_LINE__42_8d76b1f2_1a14_469d_89c4_afc422" /&amp;gt;&amp;lt;w:bookmarkEnd w:id="853" /&amp;gt;&amp;lt;w:r&amp;gt;&amp;lt;w:t xml:space="preserve"&amp;gt;for a taxable year may not exceed the amount of tax otherwise due under this Part.  Any &amp;lt;/w:t&amp;gt;&amp;lt;/w:r&amp;gt;&amp;lt;w:bookmarkStart w:id="858" w:name="_PAGE_SPLIT__570f6419_57a3_4bc0_bba0_d51" /&amp;gt;&amp;lt;w:bookmarkStart w:id="859" w:name="_PAGE__7_56188520_aee2_438f_b8e3_0cd2fc1" /&amp;gt;&amp;lt;w:bookmarkStart w:id="860" w:name="_PAR__1_315ad8dc_74ef_4d99_849c_ccbeb131" /&amp;gt;&amp;lt;w:bookmarkStart w:id="861" w:name="_LINE__1_69b8fd3d_7113_45a7_92af_6eb3333" /&amp;gt;&amp;lt;w:bookmarkEnd w:id="706" /&amp;gt;&amp;lt;w:bookmarkEnd w:id="852" /&amp;gt;&amp;lt;w:bookmarkEnd w:id="857" /&amp;gt;&amp;lt;w:r&amp;gt;&amp;lt;w:t&amp;gt;u&amp;lt;/w:t&amp;gt;&amp;lt;/w:r&amp;gt;&amp;lt;w:bookmarkEnd w:id="858" /&amp;gt;&amp;lt;w:r&amp;gt;&amp;lt;w:t xml:space="preserve"&amp;gt;nused credit may be carried over to the following year or years for a period not to exceed &amp;lt;/w:t&amp;gt;&amp;lt;/w:r&amp;gt;&amp;lt;w:bookmarkStart w:id="862" w:name="_LINE__2_c835d1c0_1842_4beb_a841_bea0b5f" /&amp;gt;&amp;lt;w:bookmarkEnd w:id="861" /&amp;gt;&amp;lt;w:r&amp;gt;&amp;lt;w:t&amp;gt;15 years.&amp;lt;/w:t&amp;gt;&amp;lt;/w:r&amp;gt;&amp;lt;/w:ins&amp;gt;&amp;lt;w:bookmarkEnd w:id="862" /&amp;gt;&amp;lt;/w:p&amp;gt;&amp;lt;w:p w:rsidR="009C43BB" w:rsidRDefault="009C43BB" w:rsidP="009C43BB"&amp;gt;&amp;lt;w:pPr&amp;gt;&amp;lt;w:ind w:left="360" w:firstLine="360" /&amp;gt;&amp;lt;/w:pPr&amp;gt;&amp;lt;w:bookmarkStart w:id="863" w:name="_BILL_SECTION_UNALLOCATED__39d966c6_65c2" /&amp;gt;&amp;lt;w:bookmarkStart w:id="864" w:name="_PAR__2_124afcd7_2e1e_4e15_bc3c_636c6d50" /&amp;gt;&amp;lt;w:bookmarkStart w:id="865" w:name="_LINE__3_a7109834_e0df_4f76_a856_5286a7c" /&amp;gt;&amp;lt;w:bookmarkEnd w:id="761" /&amp;gt;&amp;lt;w:bookmarkEnd w:id="766" /&amp;gt;&amp;lt;w:bookmarkEnd w:id="769" /&amp;gt;&amp;lt;w:bookmarkEnd w:id="851" /&amp;gt;&amp;lt;w:bookmarkEnd w:id="856" /&amp;gt;&amp;lt;w:bookmarkEnd w:id="860" /&amp;gt;&amp;lt;w:r&amp;gt;&amp;lt;w:rPr&amp;gt;&amp;lt;w:b /&amp;gt;&amp;lt;w:sz w:val="24" /&amp;gt;&amp;lt;/w:rPr&amp;gt;&amp;lt;w:t xml:space="preserve"&amp;gt;Sec. &amp;lt;/w:t&amp;gt;&amp;lt;/w:r&amp;gt;&amp;lt;w:bookmarkStart w:id="866" w:name="_BILL_SECTION_NUMBER__0496d46f_f63e_431f" /&amp;gt;&amp;lt;w:r&amp;gt;&amp;lt;w:rPr&amp;gt;&amp;lt;w:b /&amp;gt;&amp;lt;w:sz w:val="24" /&amp;gt;&amp;lt;/w:rPr&amp;gt;&amp;lt;w:t&amp;gt;5&amp;lt;/w:t&amp;gt;&amp;lt;/w:r&amp;gt;&amp;lt;w:bookmarkEnd w:id="86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63E04"&amp;gt;&amp;lt;w:rPr&amp;gt;&amp;lt;w:b /&amp;gt;&amp;lt;w:sz w:val="24" /&amp;gt;&amp;lt;w:szCs w:val="24" /&amp;gt;&amp;lt;/w:rPr&amp;gt;&amp;lt;w:t xml:space="preserve"&amp;gt;Department of Health and Human Services to adopt rules regarding &amp;lt;/w:t&amp;gt;&amp;lt;/w:r&amp;gt;&amp;lt;w:bookmarkStart w:id="867" w:name="_LINE__4_4bc3cfd0_5b74_45e0_8d19_40102e3" /&amp;gt;&amp;lt;w:bookmarkEnd w:id="865" /&amp;gt;&amp;lt;w:r w:rsidRPr="00D63E04"&amp;gt;&amp;lt;w:rPr&amp;gt;&amp;lt;w:b /&amp;gt;&amp;lt;w:sz w:val="24" /&amp;gt;&amp;lt;w:szCs w:val="24" /&amp;gt;&amp;lt;/w:rPr&amp;gt;&amp;lt;w:t xml:space="preserve"&amp;gt;medicine donation program.  &amp;lt;/w:t&amp;gt;&amp;lt;/w:r&amp;gt;&amp;lt;w:r w:rsidRPr="00D63E04"&amp;gt;&amp;lt;w:t xml:space="preserve"&amp;gt;The Department of Health and Human Services shall, &amp;lt;/w:t&amp;gt;&amp;lt;/w:r&amp;gt;&amp;lt;w:bookmarkStart w:id="868" w:name="_LINE__5_dfd0abe9_f7e4_422f_a5a6_4ce5525" /&amp;gt;&amp;lt;w:bookmarkEnd w:id="867" /&amp;gt;&amp;lt;w:r w:rsidRPr="00D63E04"&amp;gt;&amp;lt;w:t xml:space="preserve"&amp;gt;within 6 months of the effective date of this Act, adopt rules to create a waiver process and &amp;lt;/w:t&amp;gt;&amp;lt;/w:r&amp;gt;&amp;lt;w:bookmarkStart w:id="869" w:name="_LINE__6_dcc0f37c_5023_49cf_9a6b_3eea7bd" /&amp;gt;&amp;lt;w:bookmarkEnd w:id="868" /&amp;gt;&amp;lt;w:r w:rsidRPr="00D63E04"&amp;gt;&amp;lt;w:t xml:space="preserve"&amp;gt;a revocation process in accordance with &amp;lt;/w:t&amp;gt;&amp;lt;/w:r&amp;gt;&amp;lt;w:r&amp;gt;&amp;lt;w:t xml:space="preserve"&amp;gt;the Maine Revised Statutes, &amp;lt;/w:t&amp;gt;&amp;lt;/w:r&amp;gt;&amp;lt;w:r w:rsidRPr="00D63E04"&amp;gt;&amp;lt;w:t xml:space="preserve"&amp;gt;Title 22, section &amp;lt;/w:t&amp;gt;&amp;lt;/w:r&amp;gt;&amp;lt;w:bookmarkStart w:id="870" w:name="_LINE__7_85ea0bbd_18cb_477c_a8aa_bd434f4" /&amp;gt;&amp;lt;w:bookmarkEnd w:id="869" /&amp;gt;&amp;lt;w:r w:rsidRPr="00D63E04"&amp;gt;&amp;lt;w:t&amp;gt;2700&amp;lt;/w:t&amp;gt;&amp;lt;/w:r&amp;gt;&amp;lt;w:r&amp;gt;&amp;lt;w:noBreakHyphen /&amp;gt;&amp;lt;/w:r&amp;gt;&amp;lt;w:r w:rsidRPr="00D63E04"&amp;gt;&amp;lt;w:t&amp;gt;B, subsection 15, paragraphs B and C.&amp;lt;/w:t&amp;gt;&amp;lt;/w:r&amp;gt;&amp;lt;w:bookmarkEnd w:id="870" /&amp;gt;&amp;lt;/w:p&amp;gt;&amp;lt;w:p w:rsidR="009C43BB" w:rsidRDefault="009C43BB" w:rsidP="009C43BB"&amp;gt;&amp;lt;w:pPr&amp;gt;&amp;lt;w:keepNext /&amp;gt;&amp;lt;w:spacing w:before="240" /&amp;gt;&amp;lt;w:ind w:left="360" /&amp;gt;&amp;lt;w:jc w:val="center" /&amp;gt;&amp;lt;/w:pPr&amp;gt;&amp;lt;w:bookmarkStart w:id="871" w:name="_SUMMARY__e713fa56_c60a_42cf_b3f3_836d95" /&amp;gt;&amp;lt;w:bookmarkStart w:id="872" w:name="_PAR__3_26ce2354_58f7_4a8c_978e_bc68352b" /&amp;gt;&amp;lt;w:bookmarkStart w:id="873" w:name="_LINE__8_0ab38f64_ba11_4948_aad5_993384e" /&amp;gt;&amp;lt;w:bookmarkEnd w:id="8" /&amp;gt;&amp;lt;w:bookmarkEnd w:id="863" /&amp;gt;&amp;lt;w:bookmarkEnd w:id="864" /&amp;gt;&amp;lt;w:r&amp;gt;&amp;lt;w:rPr&amp;gt;&amp;lt;w:b /&amp;gt;&amp;lt;w:sz w:val="24" /&amp;gt;&amp;lt;/w:rPr&amp;gt;&amp;lt;w:t&amp;gt;SUMMARY&amp;lt;/w:t&amp;gt;&amp;lt;/w:r&amp;gt;&amp;lt;w:bookmarkEnd w:id="873" /&amp;gt;&amp;lt;/w:p&amp;gt;&amp;lt;w:p w:rsidR="009C43BB" w:rsidRDefault="009C43BB" w:rsidP="009C43BB"&amp;gt;&amp;lt;w:pPr&amp;gt;&amp;lt;w:ind w:left="360" w:firstLine="360" /&amp;gt;&amp;lt;/w:pPr&amp;gt;&amp;lt;w:bookmarkStart w:id="874" w:name="_PAR__4_15fb1413_96c9_4521_9fdb_ae9834a1" /&amp;gt;&amp;lt;w:bookmarkStart w:id="875" w:name="_LINE__9_b3f98743_4f1e_440d_b68b_82d1ec6" /&amp;gt;&amp;lt;w:bookmarkEnd w:id="872" /&amp;gt;&amp;lt;w:r w:rsidRPr="00D63E04"&amp;gt;&amp;lt;w:t xml:space="preserve"&amp;gt;This bill establishes the Medicine Donation &amp;lt;/w:t&amp;gt;&amp;lt;/w:r&amp;gt;&amp;lt;w:r&amp;gt;&amp;lt;w:t&amp;gt;a&amp;lt;/w:t&amp;gt;&amp;lt;/w:r&amp;gt;&amp;lt;w:r w:rsidRPr="00D63E04"&amp;gt;&amp;lt;w:t xml:space="preserve"&amp;gt;nd Redispensing Program operated by &amp;lt;/w:t&amp;gt;&amp;lt;/w:r&amp;gt;&amp;lt;w:bookmarkStart w:id="876" w:name="_LINE__10_84c142dc_068c_42b4_b814_61d418" /&amp;gt;&amp;lt;w:bookmarkEnd w:id="875" /&amp;gt;&amp;lt;w:r w:rsidRPr="00D63E04"&amp;gt;&amp;lt;w:t xml:space="preserve"&amp;gt;nonprofit entities contracted by the Department of Health and Human Services. The &amp;lt;/w:t&amp;gt;&amp;lt;/w:r&amp;gt;&amp;lt;w:bookmarkStart w:id="877" w:name="_LINE__11_e153e8c3_f145_4916_9389_1fa56b" /&amp;gt;&amp;lt;w:bookmarkEnd w:id="876" /&amp;gt;&amp;lt;w:r w:rsidRPr="00D63E04"&amp;gt;&amp;lt;w:t xml:space="preserve"&amp;gt;program collects donations of unused medicines from health care providers, health care &amp;lt;/w:t&amp;gt;&amp;lt;/w:r&amp;gt;&amp;lt;w:bookmarkStart w:id="878" w:name="_LINE__12_036a6179_22cf_4000_af3c_b534ab" /&amp;gt;&amp;lt;w:bookmarkEnd w:id="877" /&amp;gt;&amp;lt;w:r w:rsidRPr="00D63E04"&amp;gt;&amp;lt;w:t&amp;gt;facilities and other sources and redispenses the medicines to qualified low-income persons.&amp;lt;/w:t&amp;gt;&amp;lt;/w:r&amp;gt;&amp;lt;w:bookmarkEnd w:id="878" /&amp;gt;&amp;lt;/w:p&amp;gt;&amp;lt;w:bookmarkEnd w:id="1" /&amp;gt;&amp;lt;w:bookmarkEnd w:id="2" /&amp;gt;&amp;lt;w:bookmarkEnd w:id="859" /&amp;gt;&amp;lt;w:bookmarkEnd w:id="871" /&amp;gt;&amp;lt;w:bookmarkEnd w:id="874" /&amp;gt;&amp;lt;w:p w:rsidR="00000000" w:rsidRDefault="009C43BB"&amp;gt;&amp;lt;w:r&amp;gt;&amp;lt;w:t xml:space="preserve"&amp;gt; &amp;lt;/w:t&amp;gt;&amp;lt;/w:r&amp;gt;&amp;lt;/w:p&amp;gt;&amp;lt;w:sectPr w:rsidR="00000000" w:rsidSect="009C43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3E43" w:rsidRDefault="009C43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607154_a824_44f8_9138_5aec599&lt;/BookmarkName&gt;&lt;Tables /&gt;&lt;/ProcessedCheckInPage&gt;&lt;ProcessedCheckInPage&gt;&lt;PageNumber&gt;2&lt;/PageNumber&gt;&lt;BookmarkName&gt;_PAGE__2_1158682a_6d9f_41ab_8cd2_0b9999e&lt;/BookmarkName&gt;&lt;Tables /&gt;&lt;/ProcessedCheckInPage&gt;&lt;ProcessedCheckInPage&gt;&lt;PageNumber&gt;3&lt;/PageNumber&gt;&lt;BookmarkName&gt;_PAGE__3_544d8241_e3a8_481f_a199_b6faa03&lt;/BookmarkName&gt;&lt;Tables /&gt;&lt;/ProcessedCheckInPage&gt;&lt;ProcessedCheckInPage&gt;&lt;PageNumber&gt;4&lt;/PageNumber&gt;&lt;BookmarkName&gt;_PAGE__4_86bc07b1_e399_485c_be94_9ab2bf0&lt;/BookmarkName&gt;&lt;Tables /&gt;&lt;/ProcessedCheckInPage&gt;&lt;ProcessedCheckInPage&gt;&lt;PageNumber&gt;5&lt;/PageNumber&gt;&lt;BookmarkName&gt;_PAGE__5_a414adc7_d4f4_4cf8_9dc1_9b78133&lt;/BookmarkName&gt;&lt;Tables /&gt;&lt;/ProcessedCheckInPage&gt;&lt;ProcessedCheckInPage&gt;&lt;PageNumber&gt;6&lt;/PageNumber&gt;&lt;BookmarkName&gt;_PAGE__6_67526400_8aaa_487d_a16f_d05ac6a&lt;/BookmarkName&gt;&lt;Tables /&gt;&lt;/ProcessedCheckInPage&gt;&lt;ProcessedCheckInPage&gt;&lt;PageNumber&gt;7&lt;/PageNumber&gt;&lt;BookmarkName&gt;_PAGE__7_56188520_aee2_438f_b8e3_0cd2fc1&lt;/BookmarkName&gt;&lt;Tables /&gt;&lt;/ProcessedCheckInPage&gt;&lt;/Pages&gt;&lt;Paragraphs&gt;&lt;CheckInParagraphs&gt;&lt;PageNumber&gt;1&lt;/PageNumber&gt;&lt;BookmarkName&gt;_PAR__1_9a85b1de_8a80_4717_80b5_543807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0e6d63_df4d_4a6c_b1c9_0b6e513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87f7d3_2155_44c9_a993_73cbd84e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f130b2_27cb_4566_8d31_dbfded4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f64636_d33b_4a9a_abf9_05204e65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565a25_5460_4e4d_afbc_a99afdd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c78ef4_9fe3_40ca_a35b_2ec8874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0f890a_5101_4717_b1ae_934d73c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1bab211_5529_4179_915b_3a75598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2324288_3e57_4be7_a4ba_d985c0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a8e0999_60a0_4650_87d8_832cfd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2130d96_98a1_412a_b2a0_5e5acc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6ae6aa9_1fdc_4cdc_b1bb_db72ca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f861932_f39c_48d5_baa5_953b52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0aadee0_4cf0_400b_bb63_0d207af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909c5f5_e69e_4fd8_be62_ca2ad1c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220ffa8_aea5_4522_9f92_97d1842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3836c6d_6f35_43bd_8adc_72b7f2b1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5974aec_4271_47d7_994f_56fcae6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37b73c2_f217_453b_ac81_27d8480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d8ed4af_93ed_43b5_9a4d_6ab0fbe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8343f56_da25_4a4f_8bab_847d201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489567a_cf83_4c08_a4e6_c21833e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5ce4a00_1ec8_4957_acde_1c2ac33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4bdbcea_5847_4e49_825f_203114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f521288_2776_43cd_8f68_293977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26d4f24_e1b5_46c9_9cbe_db0a89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71e07e6_d361_4229_b561_4ba6d0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9cc1c8c_725e_4c20_9ecd_8f1980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a8610e3_83df_49ce_ab5c_f8c090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6a86090_e224_411a_8d21_c929a1e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d154d06_f7d9_442c_8928_2c7ff1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635f183_6c5e_442b_91e1_e4c6502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115f085_ff0e_4109_83b6_9d368bd5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6596da3_5360_42e2_bd54_2933c94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0ae1420_d02b_44c3_8b40_6ea4422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6c96b89_8e77_453f_9f44_0302469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5351fdd_0ace_4cfd_b999_218b37f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e78cb76_cc87_4588_961f_8d41170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6601264_020a_4e75_aaff_17be9a4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299c5cf_3b3f_4f2e_bc1e_0344938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efb4c8f_f7b7_43fe_933e_9150bb9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65f33eb_2995_46ed_8d08_3aa8e3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71913de_97ff_48f0_a43d_295e9e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2338e9c_53c1_4335_86cd_04ce82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c52069a_a81d_45f8_97b3_68cc98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e828c9b_0a2d_44da_9268_08dce2c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2c1280af_bb93_4de4_87d9_01b28e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f46f2e5d_df84_499a_9fa8_9260d8e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e1ee30e_034a_471c_8de7_a15db47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77b252e_b3b5_4915_a064_2b32d0a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169302e_0519_41af_8ba0_5593105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dd37fa7_3367_465c_a56b_bdd1d4d1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1c2221f_f38c_48b7_b7be_96ce75c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10a18ea_9524_4428_93c9_f2c3abb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c5234a4_958f_4422_beed_c009e31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d6db984_a069_4646_ad9f_e72c2f4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fbdf12c_0d9d_4fae_96e1_4949be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e7d2e87_e8cf_4ec1_bcb7_cf7cec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09c00c6_4db7_4756_8dd8_fbd596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c6bba1b_2657_4440_aeda_8f9c63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34d1434a_4526_4a50_b031_06f880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07226ba1_3a25_488c_8cd8_b92617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bcbd324a_6e65_45a2_b36a_ff54624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7c3c676_bd1e_46bb_9829_21744d7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6cbf1a8_6db4_4c5d_8387_ad4e3e0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3d95904_3e86_4011_bac5_e72e70e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83927c3_799b_4147_a11f_eab46f0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282889d_3704_493f_ae20_01e6f40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9114576_b1ad_4424_afdd_5a6a431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31cc0c8_4ef3_43c7_98d7_e8e0687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c817a38_0d12_4fc0_841b_ff55aed2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089bd02_0561_4fe2_b00d_6e61c23c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f8620ad_f883_4da3_a4df_9f5d94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3947749_6edf_42c3_a46e_8672aa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444d67fe_f45d_4b48_bb55_19b222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83e4d460_99a3_49ee_83b9_ba128d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df42b9db_b86d_4357_9b3c_67525c1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f22c0cb8_469a_4902_92fd_6291f3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99d40459_b8f5_485a_94d4_c8f127de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7ecf074_b762_493d_b61d_0fcd4d37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b59bca1_dbcd_4590_8d50_ce1d55a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c4e2bca_fbf3_4b4a_85fb_b65509b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96fa634_172c_42c4_b3d3_e8cdc02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80ab3449_678e_4072_9165_b088efe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e9873fac_943d_4d9c_bacb_6b0f407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67975a56_8cb3_4d57_84f8_40dc92f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6604da2_bfda_49fa_aaee_83d7da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39939da0_6407_4d3f_9eeb_0ddc15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ae978c1a_3141_4395_aaff_1129a4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c33ea00f_8c74_42f6_ba6a_fbc3ff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9e753ed8_6c71_414c_b5d7_3c1925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7966d5ce_80f4_411e_8abb_b30eeb6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8072ad93_b4da_4228_806b_c770a93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315ad8dc_74ef_4d99_849c_ccbeb13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24afcd7_2e1e_4e15_bc3c_636c6d50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26ce2354_58f7_4a8c_978e_bc68352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15fb1413_96c9_4521_9fdb_ae9834a1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