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County Commissioners Who Are Maine Public Employees Retirement System Members to Switch to the Legislative Retire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a976e1a_2d2d_4a75_"/>
      <w:bookmarkStart w:id="1" w:name="_DOC_BODY__7fa71fe1_7db3_4e92_8d92_b0763"/>
      <w:bookmarkStart w:id="2" w:name="_PAGE__1_860e594f_3708_4880_917c_25c5002"/>
      <w:bookmarkStart w:id="3" w:name="_PAR__1_380d1c85_b4ff_4f65_bb9c_bbb2bba3"/>
      <w:bookmarkStart w:id="4" w:name="_ENACTING_CLAUSE__30ecb0b6_05fb_4c9f_9fe"/>
      <w:bookmarkStart w:id="5" w:name="_LINE__1_8ac120fc_f4f7_4d7e_803d_cad60f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0d1c85_b4ff_4f65_bb9c_bbb2bba3"/>
      <w:bookmarkStart w:id="7" w:name="_ENACTING_CLAUSE__30ecb0b6_05fb_4c9f_9fe"/>
      <w:bookmarkStart w:id="8" w:name="_DOC_BODY_CONTENT__0d438763_b80b_419e_9f"/>
      <w:bookmarkStart w:id="9" w:name="_BILL_SECTION__9ee400ec_f918_491b_b68d_b"/>
      <w:bookmarkStart w:id="10" w:name="_PAR__2_79dba544_ff8d_40c9_ab2f_8d2fe7b2"/>
      <w:bookmarkStart w:id="11" w:name="_BILL_SECTION_HEADER__c72f72a8_d747_4de4"/>
      <w:bookmarkStart w:id="12" w:name="_LINE__2_4740d278_43f1_43db_9673_c85d2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b411e6_a0f4_48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801, sub-§1,</w:t>
      </w:r>
      <w:r>
        <w:rPr>
          <w:rFonts w:eastAsia="Arial" w:cs="Arial" w:ascii="Arial" w:hAnsi="Arial"/>
        </w:rPr>
        <w:t xml:space="preserve"> as amended by PL 2007, c. 491, §18, is further </w:t>
      </w:r>
      <w:bookmarkStart w:id="14" w:name="_LINE__3_dbeeb2e5_1681_4682_927b_e4cac4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9dba544_ff8d_40c9_ab2f_8d2fe7b2"/>
      <w:bookmarkStart w:id="16" w:name="_BILL_SECTION_HEADER__c72f72a8_d747_4de4"/>
      <w:bookmarkStart w:id="17" w:name="_PAR__3_0c09c9aa_230b_4531_93e2_ab0bc468"/>
      <w:bookmarkStart w:id="18" w:name="_STATUTE_SS__8480b3ad_9954_4f15_880e_08f"/>
      <w:bookmarkStart w:id="19" w:name="_LINE__4_d8ec7903_8cb1_4e55_84b7_9393999"/>
      <w:bookmarkStart w:id="20" w:name="_STATUTE_NUMBER__44692640_ced6_4f76_a6b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1e9dad0_d682_42d4_a8"/>
      <w:r>
        <w:rPr>
          <w:rFonts w:eastAsia="Arial" w:cs="Arial" w:ascii="Arial" w:hAnsi="Arial"/>
          <w:b/>
        </w:rPr>
        <w:t>Membership mandator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2447da4_1b85_42b4_a70"/>
      <w:r>
        <w:rPr>
          <w:rFonts w:eastAsia="Arial" w:cs="Arial" w:ascii="Arial" w:hAnsi="Arial"/>
        </w:rPr>
        <w:t xml:space="preserve">Every Legislator serving in the Legislature on or after </w:t>
      </w:r>
      <w:bookmarkStart w:id="23" w:name="_LINE__5_55ffbdef_ca07_41c9_9aa8_8a6650c"/>
      <w:bookmarkEnd w:id="19"/>
      <w:r>
        <w:rPr>
          <w:rFonts w:eastAsia="Arial" w:cs="Arial" w:ascii="Arial" w:hAnsi="Arial"/>
        </w:rPr>
        <w:t xml:space="preserve">December 3, 1986 is a member of the Legislative Retirement Program, except that any </w:t>
      </w:r>
      <w:bookmarkStart w:id="24" w:name="_LINE__6_2d658de3_f8e2_48fe_be24_45f38bf"/>
      <w:bookmarkEnd w:id="23"/>
      <w:r>
        <w:rPr>
          <w:rFonts w:eastAsia="Arial" w:cs="Arial" w:ascii="Arial" w:hAnsi="Arial"/>
        </w:rPr>
        <w:t xml:space="preserve">Legislator who was a member of the Maine State Retirement System on December 2, 1986 </w:t>
      </w:r>
      <w:bookmarkStart w:id="25" w:name="_LINE__7_11d18cce_06ad_485c_8f7b_8697a0a"/>
      <w:bookmarkEnd w:id="24"/>
      <w:r>
        <w:rPr>
          <w:rFonts w:eastAsia="Arial" w:cs="Arial" w:ascii="Arial" w:hAnsi="Arial"/>
        </w:rPr>
        <w:t xml:space="preserve">may choose to be a member of the State Employee and Teacher Retirement Program instead </w:t>
      </w:r>
      <w:bookmarkStart w:id="26" w:name="_LINE__8_b260a60e_2472_43f9_babd_6761676"/>
      <w:bookmarkEnd w:id="25"/>
      <w:r>
        <w:rPr>
          <w:rFonts w:eastAsia="Arial" w:cs="Arial" w:ascii="Arial" w:hAnsi="Arial"/>
        </w:rPr>
        <w:t xml:space="preserve">of becoming a member of the Legislative Retirement Program, and any Legislator who is </w:t>
      </w:r>
      <w:bookmarkStart w:id="27" w:name="_LINE__9_f4177567_8d33_4202_9af8_36f3ded"/>
      <w:bookmarkEnd w:id="26"/>
      <w:r>
        <w:rPr>
          <w:rFonts w:eastAsia="Arial" w:cs="Arial" w:ascii="Arial" w:hAnsi="Arial"/>
        </w:rPr>
        <w:t xml:space="preserve">a public school teacher or an employee of the Maine Community College System on leave </w:t>
      </w:r>
      <w:bookmarkStart w:id="28" w:name="_LINE__10_f6e2ca33_7ed8_4c17_bd59_5f4a95"/>
      <w:bookmarkEnd w:id="27"/>
      <w:r>
        <w:rPr>
          <w:rFonts w:eastAsia="Arial" w:cs="Arial" w:ascii="Arial" w:hAnsi="Arial"/>
        </w:rPr>
        <w:t xml:space="preserve">of absence for the purpose of serving in the Legislature continues to be a member of the </w:t>
      </w:r>
      <w:bookmarkStart w:id="29" w:name="_LINE__11_1e5583ca_2fad_459f_906b_6df43b"/>
      <w:bookmarkEnd w:id="28"/>
      <w:r>
        <w:rPr>
          <w:rFonts w:eastAsia="Arial" w:cs="Arial" w:ascii="Arial" w:hAnsi="Arial"/>
        </w:rPr>
        <w:t xml:space="preserve">State Employee and Teacher Retirement Program and to have contributions deducted from </w:t>
      </w:r>
      <w:bookmarkStart w:id="30" w:name="_LINE__12_7bb807ac_daa4_4aae_a09d_22bc92"/>
      <w:bookmarkEnd w:id="29"/>
      <w:r>
        <w:rPr>
          <w:rFonts w:eastAsia="Arial" w:cs="Arial" w:ascii="Arial" w:hAnsi="Arial"/>
        </w:rPr>
        <w:t xml:space="preserve">the member's legislative earnable compensation as provided by </w:t>
      </w:r>
      <w:bookmarkStart w:id="31" w:name="_CROSS_REFERENCE__00d301ac_743c_4757_96a"/>
      <w:r>
        <w:rPr>
          <w:rFonts w:eastAsia="Arial" w:cs="Arial" w:ascii="Arial" w:hAnsi="Arial"/>
        </w:rPr>
        <w:t>Title 5, section 17701</w:t>
      </w:r>
      <w:bookmarkEnd w:id="31"/>
      <w:r>
        <w:rPr>
          <w:rFonts w:eastAsia="Arial" w:cs="Arial" w:ascii="Arial" w:hAnsi="Arial"/>
        </w:rPr>
        <w:t xml:space="preserve">.  A </w:t>
      </w:r>
      <w:bookmarkStart w:id="32" w:name="_LINE__13_f417631e_dcc8_4b9a_b983_1f6fd9"/>
      <w:bookmarkEnd w:id="30"/>
      <w:r>
        <w:rPr>
          <w:rFonts w:eastAsia="Arial" w:cs="Arial" w:ascii="Arial" w:hAnsi="Arial"/>
        </w:rPr>
        <w:t xml:space="preserve">Legislator who terminates employment from a position requiring membership in the State </w:t>
      </w:r>
      <w:bookmarkStart w:id="33" w:name="_LINE__14_6b55f38e_493e_439b_ad0a_2fb7ba"/>
      <w:bookmarkEnd w:id="32"/>
      <w:r>
        <w:rPr>
          <w:rFonts w:eastAsia="Arial" w:cs="Arial" w:ascii="Arial" w:hAnsi="Arial"/>
        </w:rPr>
        <w:t xml:space="preserve">Employee and Teacher Retirement Program no longer contributes to the State Employee </w:t>
      </w:r>
      <w:bookmarkStart w:id="34" w:name="_LINE__15_c78627fc_fbaa_4dd9_bce9_0e8909"/>
      <w:bookmarkEnd w:id="33"/>
      <w:r>
        <w:rPr>
          <w:rFonts w:eastAsia="Arial" w:cs="Arial" w:ascii="Arial" w:hAnsi="Arial"/>
        </w:rPr>
        <w:t xml:space="preserve">and Teacher Retirement Program and, if qualified, is eligible to become a benefit recipient </w:t>
      </w:r>
      <w:bookmarkStart w:id="35" w:name="_LINE__16_d90f77f6_d66c_4418_bee7_682d9a"/>
      <w:bookmarkEnd w:id="34"/>
      <w:r>
        <w:rPr>
          <w:rFonts w:eastAsia="Arial" w:cs="Arial" w:ascii="Arial" w:hAnsi="Arial"/>
        </w:rPr>
        <w:t xml:space="preserve">under </w:t>
      </w:r>
      <w:bookmarkStart w:id="36" w:name="_CROSS_REFERENCE__8efe0ba8_280a_4edb_a3a"/>
      <w:r>
        <w:rPr>
          <w:rFonts w:eastAsia="Arial" w:cs="Arial" w:ascii="Arial" w:hAnsi="Arial"/>
        </w:rPr>
        <w:t>Title 5, section 17804</w:t>
      </w:r>
      <w:bookmarkEnd w:id="36"/>
      <w:r>
        <w:rPr>
          <w:rFonts w:eastAsia="Arial" w:cs="Arial" w:ascii="Arial" w:hAnsi="Arial"/>
        </w:rPr>
        <w:t xml:space="preserve">.  Upon such termination, the Legislator becomes a member of </w:t>
      </w:r>
      <w:bookmarkStart w:id="37" w:name="_LINE__17_7a71d2bc_c24b_49c6_ae32_bf7387"/>
      <w:bookmarkEnd w:id="35"/>
      <w:r>
        <w:rPr>
          <w:rFonts w:eastAsia="Arial" w:cs="Arial" w:ascii="Arial" w:hAnsi="Arial"/>
        </w:rPr>
        <w:t xml:space="preserve">the Legislative Retirement Program.  Except as provided in </w:t>
      </w:r>
      <w:bookmarkStart w:id="38" w:name="_CROSS_REFERENCE__4de3c59d_3f2b_48d9_b1b"/>
      <w:r>
        <w:rPr>
          <w:rFonts w:eastAsia="Arial" w:cs="Arial" w:ascii="Arial" w:hAnsi="Arial"/>
        </w:rPr>
        <w:t xml:space="preserve">section 802, subsection 4, </w:t>
      </w:r>
      <w:bookmarkStart w:id="39" w:name="_LINE__18_5ce4ddee_9ecc_4094_8bef_2d9804"/>
      <w:bookmarkEnd w:id="37"/>
      <w:r>
        <w:rPr>
          <w:rFonts w:eastAsia="Arial" w:cs="Arial" w:ascii="Arial" w:hAnsi="Arial"/>
        </w:rPr>
        <w:t>paragraph A</w:t>
      </w:r>
      <w:bookmarkEnd w:id="38"/>
      <w:r>
        <w:rPr>
          <w:rFonts w:eastAsia="Arial" w:cs="Arial" w:ascii="Arial" w:hAnsi="Arial"/>
        </w:rPr>
        <w:t xml:space="preserve">, creditable service granted under the State Employee and Teacher Retirement </w:t>
      </w:r>
      <w:bookmarkStart w:id="40" w:name="_LINE__19_3845355d_2e9d_40e8_9fdb_91bb7a"/>
      <w:bookmarkEnd w:id="39"/>
      <w:r>
        <w:rPr>
          <w:rFonts w:eastAsia="Arial" w:cs="Arial" w:ascii="Arial" w:hAnsi="Arial"/>
        </w:rPr>
        <w:t xml:space="preserve">Program may not be transferred to the Legislative Retirement Program. A member ceases </w:t>
      </w:r>
      <w:bookmarkStart w:id="41" w:name="_LINE__20_ee7badf3_1865_41c5_9dd3_1610a0"/>
      <w:bookmarkEnd w:id="40"/>
      <w:r>
        <w:rPr>
          <w:rFonts w:eastAsia="Arial" w:cs="Arial" w:ascii="Arial" w:hAnsi="Arial"/>
        </w:rPr>
        <w:t xml:space="preserve">to be a member when the member withdraws the member's contributions, becomes a </w:t>
      </w:r>
      <w:bookmarkStart w:id="42" w:name="_LINE__21_3bf21dfe_cbcc_4655_986f_101efd"/>
      <w:bookmarkEnd w:id="41"/>
      <w:r>
        <w:rPr>
          <w:rFonts w:eastAsia="Arial" w:cs="Arial" w:ascii="Arial" w:hAnsi="Arial"/>
        </w:rPr>
        <w:t>beneficiary as a result of the member's own retirement or dies.</w:t>
      </w:r>
      <w:bookmarkStart w:id="43" w:name="_PROCESSED_CHANGE__76376894_372b_4150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county commissioner may </w:t>
      </w:r>
      <w:bookmarkStart w:id="44" w:name="_LINE__22_09cf41f7_3ba7_4e19_b169_b3368c"/>
      <w:bookmarkEnd w:id="42"/>
      <w:r>
        <w:rPr>
          <w:rFonts w:eastAsia="Arial" w:cs="Arial" w:ascii="Arial" w:hAnsi="Arial"/>
          <w:u w:val="single"/>
        </w:rPr>
        <w:t>become a member of the Legislative Retirement Program pursuant to subsection 1-B.</w:t>
      </w:r>
      <w:bookmarkEnd w:id="22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9ee400ec_f918_491b_b68d_b"/>
      <w:bookmarkStart w:id="46" w:name="_PAR__3_0c09c9aa_230b_4531_93e2_ab0bc468"/>
      <w:bookmarkStart w:id="47" w:name="_STATUTE_SS__8480b3ad_9954_4f15_880e_08f"/>
      <w:bookmarkStart w:id="48" w:name="_BILL_SECTION__36487d77_c72b_41b4_bc29_b"/>
      <w:bookmarkStart w:id="49" w:name="_PAR__4_f376d3f4_3e3c_43ea_852e_0e6cc190"/>
      <w:bookmarkStart w:id="50" w:name="_BILL_SECTION_HEADER__d9068b90_1adf_449c"/>
      <w:bookmarkStart w:id="51" w:name="_LINE__23_0168e815_1ad7_4696_b294_90e817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56be78be_d6d2_49ae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3 MRSA §801, sub-§1-B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4_f376d3f4_3e3c_43ea_852e_0e6cc190"/>
      <w:bookmarkStart w:id="54" w:name="_BILL_SECTION_HEADER__d9068b90_1adf_449c"/>
      <w:bookmarkStart w:id="55" w:name="_PROCESSED_CHANGE__40899902_dc05_4299_98"/>
      <w:bookmarkStart w:id="56" w:name="_STATUTE_SS__f692f6d6_3cb6_4e07_b235_584"/>
      <w:bookmarkStart w:id="57" w:name="_PAR__5_b44cdb58_4864_4e2b_b235_4b44ce80"/>
      <w:bookmarkStart w:id="58" w:name="_LINE__24_87375b1d_2e61_4e26_96a9_201c4e"/>
      <w:bookmarkStart w:id="59" w:name="_STATUTE_NUMBER__a25b25e1_2b7e_40d5_ae9b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-B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0e53f6d4_3449_498c_bb"/>
      <w:r>
        <w:rPr>
          <w:rFonts w:eastAsia="Arial" w:cs="Arial" w:ascii="Arial" w:hAnsi="Arial"/>
          <w:b/>
          <w:u w:val="single"/>
        </w:rPr>
        <w:t xml:space="preserve">County commissioners who previously served in Legislature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e38eaad1_fb7f_460e_a4f"/>
      <w:bookmarkEnd w:id="60"/>
      <w:r>
        <w:rPr>
          <w:rFonts w:eastAsia="Arial" w:cs="Arial" w:ascii="Arial" w:hAnsi="Arial"/>
          <w:u w:val="single"/>
        </w:rPr>
        <w:t xml:space="preserve">A county </w:t>
      </w:r>
      <w:bookmarkStart w:id="62" w:name="_LINE__25_7d50b224_1b7c_4709_a4cc_82a36f"/>
      <w:bookmarkEnd w:id="58"/>
      <w:r>
        <w:rPr>
          <w:rFonts w:eastAsia="Arial" w:cs="Arial" w:ascii="Arial" w:hAnsi="Arial"/>
          <w:u w:val="single"/>
        </w:rPr>
        <w:t xml:space="preserve">commissioner under Title 30-A, chapter 1 who is a member of the Maine Public Employees </w:t>
      </w:r>
      <w:bookmarkStart w:id="63" w:name="_LINE__26_bca3470e_b918_40fb_981e_784291"/>
      <w:bookmarkEnd w:id="62"/>
      <w:r>
        <w:rPr>
          <w:rFonts w:eastAsia="Arial" w:cs="Arial" w:ascii="Arial" w:hAnsi="Arial"/>
          <w:u w:val="single"/>
        </w:rPr>
        <w:t xml:space="preserve">Retirement System and is contributing to a defined benefit plan under Title 5, chapter 421, </w:t>
      </w:r>
      <w:bookmarkStart w:id="64" w:name="_LINE__27_c6fcd36a_be0a_4ce3_bb95_b70c1a"/>
      <w:bookmarkEnd w:id="63"/>
      <w:r>
        <w:rPr>
          <w:rFonts w:eastAsia="Arial" w:cs="Arial" w:ascii="Arial" w:hAnsi="Arial"/>
          <w:u w:val="single"/>
        </w:rPr>
        <w:t xml:space="preserve">has previously served in the Legislature and is eligible to participate in the Legislative </w:t>
      </w:r>
      <w:bookmarkStart w:id="65" w:name="_LINE__28_3523e582_649c_4a7c_bd4e_fe2897"/>
      <w:bookmarkEnd w:id="64"/>
      <w:r>
        <w:rPr>
          <w:rFonts w:eastAsia="Arial" w:cs="Arial" w:ascii="Arial" w:hAnsi="Arial"/>
          <w:u w:val="single"/>
        </w:rPr>
        <w:t xml:space="preserve">Retirement Program may become a member of the Legislative Retirement Program by </w:t>
      </w:r>
      <w:bookmarkStart w:id="66" w:name="_LINE__29_5f843ded_3251_4adc_9a04_24f1c3"/>
      <w:bookmarkEnd w:id="65"/>
      <w:r>
        <w:rPr>
          <w:rFonts w:eastAsia="Arial" w:cs="Arial" w:ascii="Arial" w:hAnsi="Arial"/>
          <w:u w:val="single"/>
        </w:rPr>
        <w:t xml:space="preserve">submitting a written election to the Maine Public Employees Retirement System within 90 </w:t>
      </w:r>
      <w:bookmarkStart w:id="67" w:name="_LINE__30_4b8fe32f_ec2f_4ff6_9d9f_e686e7"/>
      <w:bookmarkEnd w:id="66"/>
      <w:r>
        <w:rPr>
          <w:rFonts w:eastAsia="Arial" w:cs="Arial" w:ascii="Arial" w:hAnsi="Arial"/>
          <w:u w:val="single"/>
        </w:rPr>
        <w:t xml:space="preserve">days of the effective date of this subsection or assuming office as a county commissioner, </w:t>
      </w:r>
      <w:bookmarkStart w:id="68" w:name="_LINE__31_c4fcfec1_18a1_4f5d_9cb5_4936e6"/>
      <w:bookmarkEnd w:id="67"/>
      <w:r>
        <w:rPr>
          <w:rFonts w:eastAsia="Arial" w:cs="Arial" w:ascii="Arial" w:hAnsi="Arial"/>
          <w:u w:val="single"/>
        </w:rPr>
        <w:t xml:space="preserve">whichever is later. If a county commissioner elects to participate in the Legislative </w:t>
      </w:r>
      <w:bookmarkStart w:id="69" w:name="_LINE__32_e490a039_1f7b_4346_ae47_43aad6"/>
      <w:bookmarkEnd w:id="68"/>
      <w:r>
        <w:rPr>
          <w:rFonts w:eastAsia="Arial" w:cs="Arial" w:ascii="Arial" w:hAnsi="Arial"/>
          <w:u w:val="single"/>
        </w:rPr>
        <w:t>Retirement Program under this subsection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5_b44cdb58_4864_4e2b_b235_4b44ce80"/>
      <w:bookmarkStart w:id="71" w:name="_PAR__6_a1beea66_dcc5_4f6e_86c1_7da1c7d3"/>
      <w:bookmarkStart w:id="72" w:name="_STATUTE_P__127c6f60_e413_4934_8156_179a"/>
      <w:bookmarkStart w:id="73" w:name="_LINE__33_e4510122_44c0_461b_bed2_fa3d31"/>
      <w:bookmarkStart w:id="74" w:name="_STATUTE_NUMBER__a3294524_fc4f_4e88_9a0d"/>
      <w:bookmarkEnd w:id="70"/>
      <w:bookmarkEnd w:id="61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190178e7_ab7d_41e5_abb"/>
      <w:r>
        <w:rPr>
          <w:rFonts w:eastAsia="Arial" w:cs="Arial" w:ascii="Arial" w:hAnsi="Arial"/>
          <w:u w:val="single"/>
        </w:rPr>
        <w:t xml:space="preserve">All previously accrued contributions of the county commissioner to the Maine </w:t>
      </w:r>
      <w:bookmarkStart w:id="76" w:name="_LINE__34_0d95a5e6_e6cb_4f35_8e26_c0297c"/>
      <w:bookmarkEnd w:id="73"/>
      <w:r>
        <w:rPr>
          <w:rFonts w:eastAsia="Arial" w:cs="Arial" w:ascii="Arial" w:hAnsi="Arial"/>
          <w:u w:val="single"/>
        </w:rPr>
        <w:t xml:space="preserve">Public Employees Retirement System as a county commissioner must be transferred to </w:t>
      </w:r>
      <w:bookmarkStart w:id="77" w:name="_LINE__35_5f1d0fc3_a2d2_4f72_9e96_0010dd"/>
      <w:bookmarkEnd w:id="76"/>
      <w:r>
        <w:rPr>
          <w:rFonts w:eastAsia="Arial" w:cs="Arial" w:ascii="Arial" w:hAnsi="Arial"/>
          <w:u w:val="single"/>
        </w:rPr>
        <w:t>the Legislative Retirement Program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6_a1beea66_dcc5_4f6e_86c1_7da1c7d3"/>
      <w:bookmarkStart w:id="79" w:name="_STATUTE_P__127c6f60_e413_4934_8156_179a"/>
      <w:bookmarkStart w:id="80" w:name="_PAR__7_40d038d0_fd0e_4d5b_8ef4_7b9e5e50"/>
      <w:bookmarkStart w:id="81" w:name="_STATUTE_P__55924539_e77d_43ae_afbe_e0b6"/>
      <w:bookmarkStart w:id="82" w:name="_LINE__36_1c90b6eb_284b_4d2e_8b8b_ea86c5"/>
      <w:bookmarkStart w:id="83" w:name="_STATUTE_NUMBER__c6082913_ea3f_4571_a8a6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6eb498a1_f50f_49e4_837"/>
      <w:r>
        <w:rPr>
          <w:rFonts w:eastAsia="Arial" w:cs="Arial" w:ascii="Arial" w:hAnsi="Arial"/>
          <w:u w:val="single"/>
        </w:rPr>
        <w:t xml:space="preserve">All future contributions of the county commissioner must be directed to the </w:t>
      </w:r>
      <w:bookmarkStart w:id="85" w:name="_LINE__37_a846a84d_1789_449d_b317_5ed90e"/>
      <w:bookmarkEnd w:id="82"/>
      <w:r>
        <w:rPr>
          <w:rFonts w:eastAsia="Arial" w:cs="Arial" w:ascii="Arial" w:hAnsi="Arial"/>
          <w:u w:val="single"/>
        </w:rPr>
        <w:t>Legislative Retirement Program; and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7_40d038d0_fd0e_4d5b_8ef4_7b9e5e50"/>
      <w:bookmarkStart w:id="87" w:name="_STATUTE_P__55924539_e77d_43ae_afbe_e0b6"/>
      <w:bookmarkStart w:id="88" w:name="_PAR__8_f155a2a1_7e2e_4f3a_be5b_17745995"/>
      <w:bookmarkStart w:id="89" w:name="_STATUTE_P__1bbbcb5e_e9eb_4db2_85ad_a159"/>
      <w:bookmarkStart w:id="90" w:name="_LINE__38_43c2150a_d07d_473d_98e0_30ae74"/>
      <w:bookmarkStart w:id="91" w:name="_STATUTE_NUMBER__110ff074_c459_4a7a_b673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a8801571_edf4_484b_96e"/>
      <w:r>
        <w:rPr>
          <w:rFonts w:eastAsia="Arial" w:cs="Arial" w:ascii="Arial" w:hAnsi="Arial"/>
          <w:u w:val="single"/>
        </w:rPr>
        <w:t xml:space="preserve">The county commissioner is subject to all the provisions of this chapter, including </w:t>
      </w:r>
      <w:bookmarkStart w:id="93" w:name="_LINE__39_5519d65f_03c5_4b9b_85fd_b8cb5c"/>
      <w:bookmarkEnd w:id="90"/>
      <w:r>
        <w:rPr>
          <w:rFonts w:eastAsia="Arial" w:cs="Arial" w:ascii="Arial" w:hAnsi="Arial"/>
          <w:u w:val="single"/>
        </w:rPr>
        <w:t>benefit calculations and vesting requirements under subchapter 5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36487d77_c72b_41b4_bc29_b"/>
      <w:bookmarkStart w:id="95" w:name="_PROCESSED_CHANGE__40899902_dc05_4299_98"/>
      <w:bookmarkStart w:id="96" w:name="_STATUTE_SS__f692f6d6_3cb6_4e07_b235_584"/>
      <w:bookmarkStart w:id="97" w:name="_PAR__8_f155a2a1_7e2e_4f3a_be5b_17745995"/>
      <w:bookmarkStart w:id="98" w:name="_STATUTE_P__1bbbcb5e_e9eb_4db2_85ad_a159"/>
      <w:bookmarkStart w:id="99" w:name="_BILL_SECTION__63041810_5d6f_4371_8d8b_a"/>
      <w:bookmarkStart w:id="100" w:name="_PAR__9_ebd02f5f_be38_4d4f_884e_3decb9ab"/>
      <w:bookmarkStart w:id="101" w:name="_BILL_SECTION_HEADER__d9b571d2_ca8a_407b"/>
      <w:bookmarkStart w:id="102" w:name="_LINE__40_715286bf_bf70_4334_b6f8_3e220f"/>
      <w:bookmarkEnd w:id="94"/>
      <w:bookmarkEnd w:id="95"/>
      <w:bookmarkEnd w:id="96"/>
      <w:bookmarkEnd w:id="97"/>
      <w:bookmarkEnd w:id="98"/>
      <w:bookmarkEnd w:id="92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3462605a_3ad3_4475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3 MRSA §802, sub-§4-A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9_ebd02f5f_be38_4d4f_884e_3decb9ab"/>
      <w:bookmarkStart w:id="105" w:name="_BILL_SECTION_HEADER__d9b571d2_ca8a_407b"/>
      <w:bookmarkStart w:id="106" w:name="_PROCESSED_CHANGE__877e370e_1277_4f4b_a5"/>
      <w:bookmarkStart w:id="107" w:name="_PAR__10_68dd6081_4723_4f8b_ba0c_faed27d"/>
      <w:bookmarkStart w:id="108" w:name="_STATUTE_SS__8c4846cc_f65e_4ede_a0a2_a8c"/>
      <w:bookmarkStart w:id="109" w:name="_LINE__41_51ed3526_743e_42df_bd9d_fb9c11"/>
      <w:bookmarkStart w:id="110" w:name="_STATUTE_NUMBER__f436e8d3_7168_4faf_ad35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4-A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2452dfe2_d625_48d3_8c"/>
      <w:r>
        <w:rPr>
          <w:rFonts w:eastAsia="Arial" w:cs="Arial" w:ascii="Arial" w:hAnsi="Arial"/>
          <w:b/>
          <w:u w:val="single"/>
        </w:rPr>
        <w:t xml:space="preserve">County commissioner service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1a331167_05c4_41dc_930"/>
      <w:bookmarkEnd w:id="111"/>
      <w:r>
        <w:rPr>
          <w:rFonts w:eastAsia="Arial" w:cs="Arial" w:ascii="Arial" w:hAnsi="Arial"/>
          <w:u w:val="single"/>
        </w:rPr>
        <w:t xml:space="preserve">All service as a county commissioner of a county </w:t>
      </w:r>
      <w:bookmarkStart w:id="113" w:name="_LINE__42_6ab0f16d_3061_4754_a2a2_225e74"/>
      <w:bookmarkEnd w:id="109"/>
      <w:r>
        <w:rPr>
          <w:rFonts w:eastAsia="Arial" w:cs="Arial" w:ascii="Arial" w:hAnsi="Arial"/>
          <w:u w:val="single"/>
        </w:rPr>
        <w:t xml:space="preserve">commissioner who makes an election to participate in the Legislative Retirement Program </w:t>
      </w:r>
      <w:bookmarkStart w:id="114" w:name="_LINE__43_2a4e8595_9fa8_4dff_ba2b_0313af"/>
      <w:bookmarkEnd w:id="113"/>
      <w:r>
        <w:rPr>
          <w:rFonts w:eastAsia="Arial" w:cs="Arial" w:ascii="Arial" w:hAnsi="Arial"/>
          <w:u w:val="single"/>
        </w:rPr>
        <w:t>under section 801, subsection 1-B must be allowed as creditable service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GE__1_860e594f_3708_4880_917c_25c5002"/>
      <w:bookmarkStart w:id="116" w:name="_BILL_SECTION__63041810_5d6f_4371_8d8b_a"/>
      <w:bookmarkStart w:id="117" w:name="_PROCESSED_CHANGE__877e370e_1277_4f4b_a5"/>
      <w:bookmarkStart w:id="118" w:name="_PAR__10_68dd6081_4723_4f8b_ba0c_faed27d"/>
      <w:bookmarkStart w:id="119" w:name="_STATUTE_SS__8c4846cc_f65e_4ede_a0a2_a8c"/>
      <w:bookmarkStart w:id="120" w:name="_PAGE__2_b4c28a05_71dd_49b4_bb33_d6d7071"/>
      <w:bookmarkStart w:id="121" w:name="_BILL_SECTION__79d8dcff_1336_4b0d_9b5c_b"/>
      <w:bookmarkStart w:id="122" w:name="_PAR__1_bae6bd77_4d56_43a1_9675_f757e9fe"/>
      <w:bookmarkStart w:id="123" w:name="_BILL_SECTION_HEADER__bc4fa059_a797_4f25"/>
      <w:bookmarkStart w:id="124" w:name="_LINE__1_8132d016_e465_4022_a077_54564e7"/>
      <w:bookmarkEnd w:id="115"/>
      <w:bookmarkEnd w:id="116"/>
      <w:bookmarkEnd w:id="117"/>
      <w:bookmarkEnd w:id="118"/>
      <w:bookmarkEnd w:id="119"/>
      <w:bookmarkEnd w:id="112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c30eeae6_6aee_4779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</w:rPr>
        <w:t>.  5 MRSA §17063</w:t>
      </w:r>
      <w:r>
        <w:rPr>
          <w:rFonts w:eastAsia="Arial" w:cs="Arial" w:ascii="Arial" w:hAnsi="Arial"/>
        </w:rPr>
        <w:t xml:space="preserve"> is enacted to read:</w:t>
      </w:r>
      <w:bookmarkEnd w:id="1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" w:name="_PAR__1_bae6bd77_4d56_43a1_9675_f757e9fe"/>
      <w:bookmarkStart w:id="127" w:name="_BILL_SECTION_HEADER__bc4fa059_a797_4f25"/>
      <w:bookmarkStart w:id="128" w:name="_PROCESSED_CHANGE__e3a8b4b5_e8c4_4b41_b9"/>
      <w:bookmarkStart w:id="129" w:name="_STATUTE_S__cd26c630_f3e8_40d2_ac11_68ff"/>
      <w:bookmarkStart w:id="130" w:name="_PAR__2_2cbf6327_c431_4fc6_8fb5_ca33a541"/>
      <w:bookmarkStart w:id="131" w:name="_LINE__2_9077dd3c_b71c_4f54_a7a0_51d55be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u w:val="single"/>
        </w:rPr>
        <w:t>§</w:t>
      </w:r>
      <w:bookmarkStart w:id="132" w:name="_STATUTE_NUMBER__3cfc1e31_8252_4911_a6a4"/>
      <w:r>
        <w:rPr>
          <w:rFonts w:eastAsia="Arial" w:cs="Arial" w:ascii="Arial" w:hAnsi="Arial"/>
          <w:b/>
          <w:u w:val="single"/>
        </w:rPr>
        <w:t>17063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a2d3a233_835d_449c_af"/>
      <w:r>
        <w:rPr>
          <w:rFonts w:eastAsia="Arial" w:cs="Arial" w:ascii="Arial" w:hAnsi="Arial"/>
          <w:b/>
          <w:u w:val="single"/>
        </w:rPr>
        <w:t>County commissioners</w:t>
      </w:r>
      <w:bookmarkEnd w:id="131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2_2cbf6327_c431_4fc6_8fb5_ca33a541"/>
      <w:bookmarkStart w:id="135" w:name="_PAR__3_b00864bd_3e83_4c6a_9a26_98952a93"/>
      <w:bookmarkStart w:id="136" w:name="_STATUTE_P__4752dbdc_a6f4_4d14_914a_e090"/>
      <w:bookmarkStart w:id="137" w:name="_STATUTE_CONTENT__37869d1b_1b21_4cb7_8ba"/>
      <w:bookmarkStart w:id="138" w:name="_LINE__3_359047f9_aa74_431d_b8b4_c4122c6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Funds held by the retirement system to the credit of a member who is a county </w:t>
      </w:r>
      <w:bookmarkStart w:id="139" w:name="_LINE__4_a915bbfa_364e_42cf_82a7_5e4eec8"/>
      <w:bookmarkEnd w:id="138"/>
      <w:r>
        <w:rPr>
          <w:rFonts w:eastAsia="Arial" w:cs="Arial" w:ascii="Arial" w:hAnsi="Arial"/>
          <w:u w:val="single"/>
        </w:rPr>
        <w:t xml:space="preserve">commissioner who makes an election under Title 3, section 801, subsection 1-B must be </w:t>
      </w:r>
      <w:bookmarkStart w:id="140" w:name="_LINE__5_2cb9b199_a03a_42fb_b433_f831927"/>
      <w:bookmarkEnd w:id="139"/>
      <w:r>
        <w:rPr>
          <w:rFonts w:eastAsia="Arial" w:cs="Arial" w:ascii="Arial" w:hAnsi="Arial"/>
          <w:u w:val="single"/>
        </w:rPr>
        <w:t xml:space="preserve">transferred to the Legislative Retirement Program under Title 3, chapter 29. Upon the </w:t>
      </w:r>
      <w:bookmarkStart w:id="141" w:name="_LINE__6_90b37334_449a_4fb9_8b85_d74e7cf"/>
      <w:bookmarkEnd w:id="140"/>
      <w:r>
        <w:rPr>
          <w:rFonts w:eastAsia="Arial" w:cs="Arial" w:ascii="Arial" w:hAnsi="Arial"/>
          <w:u w:val="single"/>
        </w:rPr>
        <w:t xml:space="preserve">election under Title 3, section 801, subsection 1-B, benefits of the county commissioner </w:t>
      </w:r>
      <w:bookmarkStart w:id="142" w:name="_LINE__7_928b5348_12c9_4dd1_9e53_8d1768e"/>
      <w:bookmarkEnd w:id="141"/>
      <w:r>
        <w:rPr>
          <w:rFonts w:eastAsia="Arial" w:cs="Arial" w:ascii="Arial" w:hAnsi="Arial"/>
          <w:u w:val="single"/>
        </w:rPr>
        <w:t xml:space="preserve">under this chapter no longer accrue, but the county commissioner retains any benefit that </w:t>
      </w:r>
      <w:bookmarkStart w:id="143" w:name="_LINE__8_2a04f661_a14e_47a8_a299_300d1ca"/>
      <w:bookmarkEnd w:id="142"/>
      <w:r>
        <w:rPr>
          <w:rFonts w:eastAsia="Arial" w:cs="Arial" w:ascii="Arial" w:hAnsi="Arial"/>
          <w:u w:val="single"/>
        </w:rPr>
        <w:t>has accrued that has not been transferred under this sec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79d8dcff_1336_4b0d_9b5c_b"/>
      <w:bookmarkStart w:id="145" w:name="_PROCESSED_CHANGE__e3a8b4b5_e8c4_4b41_b9"/>
      <w:bookmarkStart w:id="146" w:name="_STATUTE_S__cd26c630_f3e8_40d2_ac11_68ff"/>
      <w:bookmarkStart w:id="147" w:name="_PAR__3_b00864bd_3e83_4c6a_9a26_98952a93"/>
      <w:bookmarkStart w:id="148" w:name="_STATUTE_P__4752dbdc_a6f4_4d14_914a_e090"/>
      <w:bookmarkStart w:id="149" w:name="_STATUTE_CONTENT__37869d1b_1b21_4cb7_8ba"/>
      <w:bookmarkStart w:id="150" w:name="_BILL_SECTION_UNALLOCATED__6bed4944_4df4"/>
      <w:bookmarkStart w:id="151" w:name="_PAR__4_d3b64429_e0e3_4446_bcea_36160803"/>
      <w:bookmarkStart w:id="152" w:name="_LINE__9_26ce3d59_7192_46f9_b642_d6a38c1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94b407f6_dd20_464f"/>
      <w:r>
        <w:rPr>
          <w:rFonts w:eastAsia="Arial" w:cs="Arial" w:ascii="Arial" w:hAnsi="Arial"/>
          <w:b/>
          <w:sz w:val="24"/>
        </w:rPr>
        <w:t>5</w:t>
      </w:r>
      <w:bookmarkEnd w:id="153"/>
      <w:r>
        <w:rPr>
          <w:rFonts w:eastAsia="Arial" w:cs="Arial" w:ascii="Arial" w:hAnsi="Arial"/>
          <w:b/>
          <w:sz w:val="24"/>
        </w:rPr>
        <w:t xml:space="preserve">.  Board of Trustees of Maine Public Employees Retirement System </w:t>
      </w:r>
      <w:bookmarkStart w:id="154" w:name="_LINE__10_8a06bbf1_530e_4744_bd42_e865a1"/>
      <w:bookmarkEnd w:id="152"/>
      <w:r>
        <w:rPr>
          <w:rFonts w:eastAsia="Arial" w:cs="Arial" w:ascii="Arial" w:hAnsi="Arial"/>
          <w:b/>
          <w:sz w:val="24"/>
        </w:rPr>
        <w:t>to adopt rules.</w:t>
      </w:r>
      <w:r>
        <w:rPr>
          <w:rFonts w:eastAsia="Arial" w:cs="Arial" w:ascii="Arial" w:hAnsi="Arial"/>
        </w:rPr>
        <w:t xml:space="preserve">  The Board of Trustees of the Maine Public Employees Retirement System </w:t>
      </w:r>
      <w:bookmarkStart w:id="155" w:name="_LINE__11_c8b6f8f7_83b0_4061_84aa_d6d5ec"/>
      <w:bookmarkEnd w:id="154"/>
      <w:r>
        <w:rPr>
          <w:rFonts w:eastAsia="Arial" w:cs="Arial" w:ascii="Arial" w:hAnsi="Arial"/>
        </w:rPr>
        <w:t>shall adopt rules to carry out this Act, including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4_d3b64429_e0e3_4446_bcea_36160803"/>
      <w:bookmarkStart w:id="157" w:name="_PAR__5_86b38583_7368_481d_9d76_d1c5a72a"/>
      <w:bookmarkStart w:id="158" w:name="_LINE__12_f411e086_e503_41b7_9fa1_277d17"/>
      <w:bookmarkEnd w:id="156"/>
      <w:bookmarkEnd w:id="157"/>
      <w:r>
        <w:rPr>
          <w:rFonts w:eastAsia="Arial" w:cs="Arial" w:ascii="Arial" w:hAnsi="Arial"/>
        </w:rPr>
        <w:t xml:space="preserve">1. Establishing the process for making an election under the Maine Revised Statutes, </w:t>
      </w:r>
      <w:bookmarkStart w:id="159" w:name="_LINE__13_a0142d26_b658_4866_bba0_022419"/>
      <w:bookmarkEnd w:id="158"/>
      <w:r>
        <w:rPr>
          <w:rFonts w:eastAsia="Arial" w:cs="Arial" w:ascii="Arial" w:hAnsi="Arial"/>
        </w:rPr>
        <w:t>Title 3, section 801, subsection 1-B;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5_86b38583_7368_481d_9d76_d1c5a72a"/>
      <w:bookmarkStart w:id="161" w:name="_PAR__6_aa8ce55b_4d49_4fcf_abc0_52e880ef"/>
      <w:bookmarkStart w:id="162" w:name="_LINE__14_1f767aca_9e78_475b_bcd6_4d609e"/>
      <w:bookmarkEnd w:id="160"/>
      <w:bookmarkEnd w:id="161"/>
      <w:r>
        <w:rPr>
          <w:rFonts w:eastAsia="Arial" w:cs="Arial" w:ascii="Arial" w:hAnsi="Arial"/>
        </w:rPr>
        <w:t xml:space="preserve">2. Transferring accrued contributions from the Maine Public Employees Retirement </w:t>
      </w:r>
      <w:bookmarkStart w:id="163" w:name="_LINE__15_4fd1216f_0bc5_4201_8ff2_0afee3"/>
      <w:bookmarkEnd w:id="162"/>
      <w:r>
        <w:rPr>
          <w:rFonts w:eastAsia="Arial" w:cs="Arial" w:ascii="Arial" w:hAnsi="Arial"/>
        </w:rPr>
        <w:t xml:space="preserve">System to the Legislative Retirement Program under the Maine Revised Statutes, Title 5, </w:t>
      </w:r>
      <w:bookmarkStart w:id="164" w:name="_LINE__16_f527f170_78b1_43cd_837c_888d13"/>
      <w:bookmarkEnd w:id="163"/>
      <w:r>
        <w:rPr>
          <w:rFonts w:eastAsia="Arial" w:cs="Arial" w:ascii="Arial" w:hAnsi="Arial"/>
        </w:rPr>
        <w:t>section 17063;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6_aa8ce55b_4d49_4fcf_abc0_52e880ef"/>
      <w:bookmarkStart w:id="166" w:name="_PAR__7_531f0547_761d_41a5_a499_32d7e88a"/>
      <w:bookmarkStart w:id="167" w:name="_LINE__17_95fca23d_7d47_4ced_b224_0f6ad7"/>
      <w:bookmarkEnd w:id="165"/>
      <w:bookmarkEnd w:id="166"/>
      <w:r>
        <w:rPr>
          <w:rFonts w:eastAsia="Arial" w:cs="Arial" w:ascii="Arial" w:hAnsi="Arial"/>
        </w:rPr>
        <w:t>3. Coordinating with the counties to ensure compliance with this Act;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7_531f0547_761d_41a5_a499_32d7e88a"/>
      <w:bookmarkStart w:id="169" w:name="_PAR__8_fe2d99ba_a24d_441c_a5e0_07a58f6a"/>
      <w:bookmarkStart w:id="170" w:name="_LINE__18_cfb9a8e5_9bed_480a_9a4d_ac611c"/>
      <w:bookmarkEnd w:id="168"/>
      <w:bookmarkEnd w:id="169"/>
      <w:r>
        <w:rPr>
          <w:rFonts w:eastAsia="Arial" w:cs="Arial" w:ascii="Arial" w:hAnsi="Arial"/>
        </w:rPr>
        <w:t xml:space="preserve">4. Providing guidance to a county commissioner on the financial and legal implications </w:t>
      </w:r>
      <w:bookmarkStart w:id="171" w:name="_LINE__19_04970a11_136b_48f0_86b8_1093a8"/>
      <w:bookmarkEnd w:id="170"/>
      <w:r>
        <w:rPr>
          <w:rFonts w:eastAsia="Arial" w:cs="Arial" w:ascii="Arial" w:hAnsi="Arial"/>
        </w:rPr>
        <w:t xml:space="preserve">of making an election under the Maine Revised Statutes, Title 3, section 801, subsection </w:t>
      </w:r>
      <w:bookmarkStart w:id="172" w:name="_LINE__20_4a704a14_12f1_4f85_a0c2_d798fb"/>
      <w:bookmarkEnd w:id="171"/>
      <w:r>
        <w:rPr>
          <w:rFonts w:eastAsia="Arial" w:cs="Arial" w:ascii="Arial" w:hAnsi="Arial"/>
        </w:rPr>
        <w:t>1</w:t>
        <w:noBreakHyphen/>
        <w:t>B; and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8_fe2d99ba_a24d_441c_a5e0_07a58f6a"/>
      <w:bookmarkStart w:id="174" w:name="_PAR__9_b8e28828_4a7b_4d4b_8c60_8c73a13a"/>
      <w:bookmarkStart w:id="175" w:name="_LINE__21_5b04d154_9d23_4a9e_9d0a_8656c8"/>
      <w:bookmarkEnd w:id="173"/>
      <w:bookmarkEnd w:id="174"/>
      <w:r>
        <w:rPr>
          <w:rFonts w:eastAsia="Arial" w:cs="Arial" w:ascii="Arial" w:hAnsi="Arial"/>
        </w:rPr>
        <w:t xml:space="preserve">5. Ensuring that past service as a county commissioner is properly credited to the </w:t>
      </w:r>
      <w:bookmarkStart w:id="176" w:name="_LINE__22_f26989ef_1056_46aa_9594_9d962c"/>
      <w:bookmarkEnd w:id="175"/>
      <w:r>
        <w:rPr>
          <w:rFonts w:eastAsia="Arial" w:cs="Arial" w:ascii="Arial" w:hAnsi="Arial"/>
        </w:rPr>
        <w:t xml:space="preserve">Legislative Retirement Program for a county commissioner under the Maine Revised </w:t>
      </w:r>
      <w:bookmarkStart w:id="177" w:name="_LINE__23_0fdc4af9_0aff_4407_a64c_bcff06"/>
      <w:bookmarkEnd w:id="176"/>
      <w:r>
        <w:rPr>
          <w:rFonts w:eastAsia="Arial" w:cs="Arial" w:ascii="Arial" w:hAnsi="Arial"/>
        </w:rPr>
        <w:t>Statutes, Title 3, section 802, subsection 4-A.</w:t>
      </w:r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8" w:name="_DOC_BODY_CONTENT__0d438763_b80b_419e_9f"/>
      <w:bookmarkStart w:id="179" w:name="_BILL_SECTION_UNALLOCATED__6bed4944_4df4"/>
      <w:bookmarkStart w:id="180" w:name="_PAR__9_b8e28828_4a7b_4d4b_8c60_8c73a13a"/>
      <w:bookmarkStart w:id="181" w:name="_SUMMARY__1596d3c8_a5ce_4bec_b573_d3a126"/>
      <w:bookmarkStart w:id="182" w:name="_PAR__10_f2a3e7b9_faa2_43fe_bff5_f7acc00"/>
      <w:bookmarkStart w:id="183" w:name="_LINE__24_24b905bd_3b84_4969_8b4c_d1aa61"/>
      <w:bookmarkEnd w:id="178"/>
      <w:bookmarkEnd w:id="179"/>
      <w:bookmarkEnd w:id="180"/>
      <w:bookmarkEnd w:id="182"/>
      <w:r>
        <w:rPr>
          <w:rFonts w:eastAsia="Arial" w:cs="Arial" w:ascii="Arial" w:hAnsi="Arial"/>
          <w:b/>
          <w:sz w:val="24"/>
        </w:rPr>
        <w:t>SUMMARY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10_f2a3e7b9_faa2_43fe_bff5_f7acc00"/>
      <w:bookmarkStart w:id="185" w:name="_PAR__11_2881e055_ea93_422b_ae9e_2b83229"/>
      <w:bookmarkStart w:id="186" w:name="_LINE__25_b8e4ac1e_9caf_403b_b835_f54a8d"/>
      <w:bookmarkEnd w:id="184"/>
      <w:r>
        <w:rPr>
          <w:rFonts w:eastAsia="Arial" w:cs="Arial" w:ascii="Arial" w:hAnsi="Arial"/>
        </w:rPr>
        <w:t xml:space="preserve">This bill provides that a county commissioner who is a member of the Maine Public </w:t>
      </w:r>
      <w:bookmarkStart w:id="187" w:name="_LINE__26_f9cc8169_512a_44d6_b3d5_f66fca"/>
      <w:bookmarkEnd w:id="186"/>
      <w:r>
        <w:rPr>
          <w:rFonts w:eastAsia="Arial" w:cs="Arial" w:ascii="Arial" w:hAnsi="Arial"/>
        </w:rPr>
        <w:t xml:space="preserve">Employees Retirement System and is contributing to a defined benefit plan, has previously </w:t>
      </w:r>
      <w:bookmarkStart w:id="188" w:name="_LINE__27_41c210ac_578c_477c_8cf7_e00d8c"/>
      <w:bookmarkEnd w:id="187"/>
      <w:r>
        <w:rPr>
          <w:rFonts w:eastAsia="Arial" w:cs="Arial" w:ascii="Arial" w:hAnsi="Arial"/>
        </w:rPr>
        <w:t xml:space="preserve">served in the Legislature and is eligible to participate in the Legislative Retirement Program </w:t>
      </w:r>
      <w:bookmarkStart w:id="189" w:name="_LINE__28_5ca7625a_991f_49f5_a9c8_08b1d9"/>
      <w:bookmarkEnd w:id="188"/>
      <w:r>
        <w:rPr>
          <w:rFonts w:eastAsia="Arial" w:cs="Arial" w:ascii="Arial" w:hAnsi="Arial"/>
        </w:rPr>
        <w:t xml:space="preserve">may become a member of the Legislative Retirement Program by submitting a written </w:t>
      </w:r>
      <w:bookmarkStart w:id="190" w:name="_LINE__29_81c0bd57_159b_49ae_8037_4ca80f"/>
      <w:bookmarkEnd w:id="189"/>
      <w:r>
        <w:rPr>
          <w:rFonts w:eastAsia="Arial" w:cs="Arial" w:ascii="Arial" w:hAnsi="Arial"/>
        </w:rPr>
        <w:t xml:space="preserve">election to the Maine Public Employees Retirement System. Upon making the election, the </w:t>
      </w:r>
      <w:bookmarkStart w:id="191" w:name="_LINE__30_ce824072_8b24_4ad6_b008_1bbad7"/>
      <w:bookmarkEnd w:id="190"/>
      <w:r>
        <w:rPr>
          <w:rFonts w:eastAsia="Arial" w:cs="Arial" w:ascii="Arial" w:hAnsi="Arial"/>
        </w:rPr>
        <w:t xml:space="preserve">past contributions of the county commissioner are transferred to the Legislative Retirement </w:t>
      </w:r>
      <w:bookmarkStart w:id="192" w:name="_LINE__31_84e34717_3bab_40ea_b713_ca57a7"/>
      <w:bookmarkEnd w:id="191"/>
      <w:r>
        <w:rPr>
          <w:rFonts w:eastAsia="Arial" w:cs="Arial" w:ascii="Arial" w:hAnsi="Arial"/>
        </w:rPr>
        <w:t xml:space="preserve">Program and service as a county commissioner is counted by the program as creditable </w:t>
      </w:r>
      <w:bookmarkStart w:id="193" w:name="_LINE__32_eb136b50_35a1_4054_bf54_b395ef"/>
      <w:bookmarkEnd w:id="192"/>
      <w:r>
        <w:rPr>
          <w:rFonts w:eastAsia="Arial" w:cs="Arial" w:ascii="Arial" w:hAnsi="Arial"/>
        </w:rPr>
        <w:t>service.</w:t>
      </w:r>
      <w:bookmarkEnd w:id="0"/>
      <w:bookmarkEnd w:id="1"/>
      <w:bookmarkEnd w:id="120"/>
      <w:bookmarkEnd w:id="181"/>
      <w:bookmarkEnd w:id="185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County Commissioners Who Are Maine Public Employees Retirement System Members to Switch to the Legislative Retire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2</ItemId>
    <LRId>75253</LRId>
    <LRNumber>15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ertain County Commissioners Who Are Maine Public Employees Retirement System Members to Switch to the Legislative Retirement Program</LRTitle>
    <ItemTitle>An Act to Allow Certain County Commissioners Who Are Maine Public Employees Retirement System Members to Switch to the Legislative Retirement Program</ItemTitle>
    <ShortTitle1>ALLOW CERTAIN COUNTY</ShortTitle1>
    <ShortTitle2>COMMISSIONERS WHO ARE MAINE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7</LatestDraftingActionId>
    <LatestDraftingActionDate>2025-03-19T09:05:14</LatestDraftingActionDate>
    <LatestDrafterName>wmillike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2F45" w:rsidRDefault="00BF2F45" w:rsidP="00BF2F45"&amp;gt;&amp;lt;w:pPr&amp;gt;&amp;lt;w:ind w:left="360" /&amp;gt;&amp;lt;/w:pPr&amp;gt;&amp;lt;w:bookmarkStart w:id="0" w:name="_ENACTING_CLAUSE__30ecb0b6_05fb_4c9f_9fe" /&amp;gt;&amp;lt;w:bookmarkStart w:id="1" w:name="_DOC_BODY__7fa71fe1_7db3_4e92_8d92_b0763" /&amp;gt;&amp;lt;w:bookmarkStart w:id="2" w:name="_DOC_BODY_CONTAINER__9a976e1a_2d2d_4a75_" /&amp;gt;&amp;lt;w:bookmarkStart w:id="3" w:name="_PAGE__1_860e594f_3708_4880_917c_25c5002" /&amp;gt;&amp;lt;w:bookmarkStart w:id="4" w:name="_PAR__1_380d1c85_b4ff_4f65_bb9c_bbb2bba3" /&amp;gt;&amp;lt;w:bookmarkStart w:id="5" w:name="_LINE__1_8ac120fc_f4f7_4d7e_803d_cad60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2F45" w:rsidRDefault="00BF2F45" w:rsidP="00BF2F45"&amp;gt;&amp;lt;w:pPr&amp;gt;&amp;lt;w:ind w:left="360" w:firstLine="360" /&amp;gt;&amp;lt;/w:pPr&amp;gt;&amp;lt;w:bookmarkStart w:id="6" w:name="_BILL_SECTION_HEADER__c72f72a8_d747_4de4" /&amp;gt;&amp;lt;w:bookmarkStart w:id="7" w:name="_BILL_SECTION__9ee400ec_f918_491b_b68d_b" /&amp;gt;&amp;lt;w:bookmarkStart w:id="8" w:name="_DOC_BODY_CONTENT__0d438763_b80b_419e_9f" /&amp;gt;&amp;lt;w:bookmarkStart w:id="9" w:name="_PAR__2_79dba544_ff8d_40c9_ab2f_8d2fe7b2" /&amp;gt;&amp;lt;w:bookmarkStart w:id="10" w:name="_LINE__2_4740d278_43f1_43db_9673_c85d2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b411e6_a0f4_48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801, sub-§1,&amp;lt;/w:t&amp;gt;&amp;lt;/w:r&amp;gt;&amp;lt;w:r&amp;gt;&amp;lt;w:t xml:space="preserve"&amp;gt; as amended by PL 2007, c. 491, §18, is further &amp;lt;/w:t&amp;gt;&amp;lt;/w:r&amp;gt;&amp;lt;w:bookmarkStart w:id="12" w:name="_LINE__3_dbeeb2e5_1681_4682_927b_e4cac47" /&amp;gt;&amp;lt;w:bookmarkEnd w:id="10" /&amp;gt;&amp;lt;w:r&amp;gt;&amp;lt;w:t&amp;gt;amended to read:&amp;lt;/w:t&amp;gt;&amp;lt;/w:r&amp;gt;&amp;lt;w:bookmarkEnd w:id="12" /&amp;gt;&amp;lt;/w:p&amp;gt;&amp;lt;w:p w:rsidR="00BF2F45" w:rsidRDefault="00BF2F45" w:rsidP="00BF2F45"&amp;gt;&amp;lt;w:pPr&amp;gt;&amp;lt;w:ind w:left="360" w:firstLine="360" /&amp;gt;&amp;lt;/w:pPr&amp;gt;&amp;lt;w:bookmarkStart w:id="13" w:name="_STATUTE_NUMBER__44692640_ced6_4f76_a6b1" /&amp;gt;&amp;lt;w:bookmarkStart w:id="14" w:name="_STATUTE_SS__8480b3ad_9954_4f15_880e_08f" /&amp;gt;&amp;lt;w:bookmarkStart w:id="15" w:name="_PAR__3_0c09c9aa_230b_4531_93e2_ab0bc468" /&amp;gt;&amp;lt;w:bookmarkStart w:id="16" w:name="_LINE__4_d8ec7903_8cb1_4e55_84b7_939399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1e9dad0_d682_42d4_a8" /&amp;gt;&amp;lt;w:r&amp;gt;&amp;lt;w:rPr&amp;gt;&amp;lt;w:b /&amp;gt;&amp;lt;/w:rPr&amp;gt;&amp;lt;w:t&amp;gt;Membership mandator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2447da4_1b85_42b4_a70" /&amp;gt;&amp;lt;w:r&amp;gt;&amp;lt;w:t xml:space="preserve"&amp;gt;Every Legislator serving in the Legislature on or after &amp;lt;/w:t&amp;gt;&amp;lt;/w:r&amp;gt;&amp;lt;w:bookmarkStart w:id="19" w:name="_LINE__5_55ffbdef_ca07_41c9_9aa8_8a6650c" /&amp;gt;&amp;lt;w:bookmarkEnd w:id="16" /&amp;gt;&amp;lt;w:r&amp;gt;&amp;lt;w:t xml:space="preserve"&amp;gt;December 3, 1986 is a member of the Legislative Retirement Program, except that any &amp;lt;/w:t&amp;gt;&amp;lt;/w:r&amp;gt;&amp;lt;w:bookmarkStart w:id="20" w:name="_LINE__6_2d658de3_f8e2_48fe_be24_45f38bf" /&amp;gt;&amp;lt;w:bookmarkEnd w:id="19" /&amp;gt;&amp;lt;w:r&amp;gt;&amp;lt;w:t xml:space="preserve"&amp;gt;Legislator who was a member of the Maine State Retirement System on December 2, 1986 &amp;lt;/w:t&amp;gt;&amp;lt;/w:r&amp;gt;&amp;lt;w:bookmarkStart w:id="21" w:name="_LINE__7_11d18cce_06ad_485c_8f7b_8697a0a" /&amp;gt;&amp;lt;w:bookmarkEnd w:id="20" /&amp;gt;&amp;lt;w:r&amp;gt;&amp;lt;w:t xml:space="preserve"&amp;gt;may choose to be a member of the State Employee and Teacher Retirement Program instead &amp;lt;/w:t&amp;gt;&amp;lt;/w:r&amp;gt;&amp;lt;w:bookmarkStart w:id="22" w:name="_LINE__8_b260a60e_2472_43f9_babd_6761676" /&amp;gt;&amp;lt;w:bookmarkEnd w:id="21" /&amp;gt;&amp;lt;w:r&amp;gt;&amp;lt;w:t xml:space="preserve"&amp;gt;of becoming a member of the Legislative Retirement Program, and any Legislator who is &amp;lt;/w:t&amp;gt;&amp;lt;/w:r&amp;gt;&amp;lt;w:bookmarkStart w:id="23" w:name="_LINE__9_f4177567_8d33_4202_9af8_36f3ded" /&amp;gt;&amp;lt;w:bookmarkEnd w:id="22" /&amp;gt;&amp;lt;w:r&amp;gt;&amp;lt;w:t xml:space="preserve"&amp;gt;a public school teacher or an employee of the Maine Community College System on leave &amp;lt;/w:t&amp;gt;&amp;lt;/w:r&amp;gt;&amp;lt;w:bookmarkStart w:id="24" w:name="_LINE__10_f6e2ca33_7ed8_4c17_bd59_5f4a95" /&amp;gt;&amp;lt;w:bookmarkEnd w:id="23" /&amp;gt;&amp;lt;w:r&amp;gt;&amp;lt;w:t xml:space="preserve"&amp;gt;of absence for the purpose of serving in the Legislature continues to be a member of the &amp;lt;/w:t&amp;gt;&amp;lt;/w:r&amp;gt;&amp;lt;w:bookmarkStart w:id="25" w:name="_LINE__11_1e5583ca_2fad_459f_906b_6df43b" /&amp;gt;&amp;lt;w:bookmarkEnd w:id="24" /&amp;gt;&amp;lt;w:r&amp;gt;&amp;lt;w:t xml:space="preserve"&amp;gt;State Employee and Teacher Retirement Program and to have contributions deducted from &amp;lt;/w:t&amp;gt;&amp;lt;/w:r&amp;gt;&amp;lt;w:bookmarkStart w:id="26" w:name="_LINE__12_7bb807ac_daa4_4aae_a09d_22bc92" /&amp;gt;&amp;lt;w:bookmarkEnd w:id="25" /&amp;gt;&amp;lt;w:r&amp;gt;&amp;lt;w:t xml:space="preserve"&amp;gt;the member's legislative earnable compensation as provided by &amp;lt;/w:t&amp;gt;&amp;lt;/w:r&amp;gt;&amp;lt;w:bookmarkStart w:id="27" w:name="_CROSS_REFERENCE__00d301ac_743c_4757_96a" /&amp;gt;&amp;lt;w:r&amp;gt;&amp;lt;w:t&amp;gt;Title 5, section 17701&amp;lt;/w:t&amp;gt;&amp;lt;/w:r&amp;gt;&amp;lt;w:bookmarkEnd w:id="27" /&amp;gt;&amp;lt;w:r&amp;gt;&amp;lt;w:t xml:space="preserve"&amp;gt;.  A &amp;lt;/w:t&amp;gt;&amp;lt;/w:r&amp;gt;&amp;lt;w:bookmarkStart w:id="28" w:name="_LINE__13_f417631e_dcc8_4b9a_b983_1f6fd9" /&amp;gt;&amp;lt;w:bookmarkEnd w:id="26" /&amp;gt;&amp;lt;w:r&amp;gt;&amp;lt;w:t xml:space="preserve"&amp;gt;Legislator who terminates employment from a position requiring membership in the State &amp;lt;/w:t&amp;gt;&amp;lt;/w:r&amp;gt;&amp;lt;w:bookmarkStart w:id="29" w:name="_LINE__14_6b55f38e_493e_439b_ad0a_2fb7ba" /&amp;gt;&amp;lt;w:bookmarkEnd w:id="28" /&amp;gt;&amp;lt;w:r&amp;gt;&amp;lt;w:t xml:space="preserve"&amp;gt;Employee and Teacher Retirement Program no longer contributes to the State Employee &amp;lt;/w:t&amp;gt;&amp;lt;/w:r&amp;gt;&amp;lt;w:bookmarkStart w:id="30" w:name="_LINE__15_c78627fc_fbaa_4dd9_bce9_0e8909" /&amp;gt;&amp;lt;w:bookmarkEnd w:id="29" /&amp;gt;&amp;lt;w:r&amp;gt;&amp;lt;w:t xml:space="preserve"&amp;gt;and Teacher Retirement Program and, if qualified, is eligible to become a benefit recipient &amp;lt;/w:t&amp;gt;&amp;lt;/w:r&amp;gt;&amp;lt;w:bookmarkStart w:id="31" w:name="_LINE__16_d90f77f6_d66c_4418_bee7_682d9a" /&amp;gt;&amp;lt;w:bookmarkEnd w:id="30" /&amp;gt;&amp;lt;w:r&amp;gt;&amp;lt;w:t xml:space="preserve"&amp;gt;under &amp;lt;/w:t&amp;gt;&amp;lt;/w:r&amp;gt;&amp;lt;w:bookmarkStart w:id="32" w:name="_CROSS_REFERENCE__8efe0ba8_280a_4edb_a3a" /&amp;gt;&amp;lt;w:r&amp;gt;&amp;lt;w:t&amp;gt;Title 5, section 17804&amp;lt;/w:t&amp;gt;&amp;lt;/w:r&amp;gt;&amp;lt;w:bookmarkEnd w:id="32" /&amp;gt;&amp;lt;w:r&amp;gt;&amp;lt;w:t xml:space="preserve"&amp;gt;.  Upon such termination, the Legislator becomes a member of &amp;lt;/w:t&amp;gt;&amp;lt;/w:r&amp;gt;&amp;lt;w:bookmarkStart w:id="33" w:name="_LINE__17_7a71d2bc_c24b_49c6_ae32_bf7387" /&amp;gt;&amp;lt;w:bookmarkEnd w:id="31" /&amp;gt;&amp;lt;w:r&amp;gt;&amp;lt;w:t xml:space="preserve"&amp;gt;the Legislative Retirement Program.  Except as provided in &amp;lt;/w:t&amp;gt;&amp;lt;/w:r&amp;gt;&amp;lt;w:bookmarkStart w:id="34" w:name="_CROSS_REFERENCE__4de3c59d_3f2b_48d9_b1b" /&amp;gt;&amp;lt;w:r&amp;gt;&amp;lt;w:t xml:space="preserve"&amp;gt;section 802, subsection 4, &amp;lt;/w:t&amp;gt;&amp;lt;/w:r&amp;gt;&amp;lt;w:bookmarkStart w:id="35" w:name="_LINE__18_5ce4ddee_9ecc_4094_8bef_2d9804" /&amp;gt;&amp;lt;w:bookmarkEnd w:id="33" /&amp;gt;&amp;lt;w:r&amp;gt;&amp;lt;w:t&amp;gt;paragraph A&amp;lt;/w:t&amp;gt;&amp;lt;/w:r&amp;gt;&amp;lt;w:bookmarkEnd w:id="34" /&amp;gt;&amp;lt;w:r&amp;gt;&amp;lt;w:t xml:space="preserve"&amp;gt;, creditable service granted under the State Employee and Teacher Retirement &amp;lt;/w:t&amp;gt;&amp;lt;/w:r&amp;gt;&amp;lt;w:bookmarkStart w:id="36" w:name="_LINE__19_3845355d_2e9d_40e8_9fdb_91bb7a" /&amp;gt;&amp;lt;w:bookmarkEnd w:id="35" /&amp;gt;&amp;lt;w:r&amp;gt;&amp;lt;w:t xml:space="preserve"&amp;gt;Program may not be transferred to the Legislative Retirement Program. A member ceases &amp;lt;/w:t&amp;gt;&amp;lt;/w:r&amp;gt;&amp;lt;w:bookmarkStart w:id="37" w:name="_LINE__20_ee7badf3_1865_41c5_9dd3_1610a0" /&amp;gt;&amp;lt;w:bookmarkEnd w:id="36" /&amp;gt;&amp;lt;w:r&amp;gt;&amp;lt;w:t xml:space="preserve"&amp;gt;to be a member when the member withdraws the member's contributions, becomes a &amp;lt;/w:t&amp;gt;&amp;lt;/w:r&amp;gt;&amp;lt;w:bookmarkStart w:id="38" w:name="_LINE__21_3bf21dfe_cbcc_4655_986f_101efd" /&amp;gt;&amp;lt;w:bookmarkEnd w:id="37" /&amp;gt;&amp;lt;w:r&amp;gt;&amp;lt;w:t&amp;gt;beneficiary as a result of the member's own retirement or dies.&amp;lt;/w:t&amp;gt;&amp;lt;/w:r&amp;gt;&amp;lt;w:bookmarkStart w:id="39" w:name="_PROCESSED_CHANGE__76376894_372b_4150_9d" /&amp;gt;&amp;lt;w:r w:rsidRPr="00DC2AAB"&amp;gt;&amp;lt;w:t xml:space="preserve"&amp;gt; &amp;lt;/w:t&amp;gt;&amp;lt;/w:r&amp;gt;&amp;lt;w:ins w:id="40" w:author="BPS" w:date="2025-03-10T11:12:00Z"&amp;gt;&amp;lt;w:r w:rsidRPr="00DC2AAB"&amp;gt;&amp;lt;w:t xml:space="preserve"&amp;gt;A county commissioner may &amp;lt;/w:t&amp;gt;&amp;lt;/w:r&amp;gt;&amp;lt;w:bookmarkStart w:id="41" w:name="_LINE__22_09cf41f7_3ba7_4e19_b169_b3368c" /&amp;gt;&amp;lt;w:bookmarkEnd w:id="38" /&amp;gt;&amp;lt;w:r w:rsidRPr="00DC2AAB"&amp;gt;&amp;lt;w:t&amp;gt;become a member of the Legislative Retirement Program pursuant to subsection 1-B.&amp;lt;/w:t&amp;gt;&amp;lt;/w:r&amp;gt;&amp;lt;/w:ins&amp;gt;&amp;lt;w:bookmarkEnd w:id="18" /&amp;gt;&amp;lt;w:bookmarkEnd w:id="39" /&amp;gt;&amp;lt;w:bookmarkEnd w:id="41" /&amp;gt;&amp;lt;/w:p&amp;gt;&amp;lt;w:p w:rsidR="00BF2F45" w:rsidRDefault="00BF2F45" w:rsidP="00BF2F45"&amp;gt;&amp;lt;w:pPr&amp;gt;&amp;lt;w:ind w:left="360" w:firstLine="360" /&amp;gt;&amp;lt;/w:pPr&amp;gt;&amp;lt;w:bookmarkStart w:id="42" w:name="_BILL_SECTION_HEADER__d9068b90_1adf_449c" /&amp;gt;&amp;lt;w:bookmarkStart w:id="43" w:name="_BILL_SECTION__36487d77_c72b_41b4_bc29_b" /&amp;gt;&amp;lt;w:bookmarkStart w:id="44" w:name="_PAR__4_f376d3f4_3e3c_43ea_852e_0e6cc190" /&amp;gt;&amp;lt;w:bookmarkStart w:id="45" w:name="_LINE__23_0168e815_1ad7_4696_b294_90e81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56be78be_d6d2_49ae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 MRSA §801, sub-§1-B&amp;lt;/w:t&amp;gt;&amp;lt;/w:r&amp;gt;&amp;lt;w:r&amp;gt;&amp;lt;w:t xml:space="preserve"&amp;gt; is enacted to read:&amp;lt;/w:t&amp;gt;&amp;lt;/w:r&amp;gt;&amp;lt;w:bookmarkEnd w:id="45" /&amp;gt;&amp;lt;/w:p&amp;gt;&amp;lt;w:p w:rsidR="00BF2F45" w:rsidRDefault="00BF2F45" w:rsidP="00BF2F45"&amp;gt;&amp;lt;w:pPr&amp;gt;&amp;lt;w:ind w:left="360" w:firstLine="360" /&amp;gt;&amp;lt;w:rPr&amp;gt;&amp;lt;w:ins w:id="47" w:author="BPS" w:date="2025-03-10T11:13:00Z" /&amp;gt;&amp;lt;/w:rPr&amp;gt;&amp;lt;/w:pPr&amp;gt;&amp;lt;w:bookmarkStart w:id="48" w:name="_STATUTE_NUMBER__a25b25e1_2b7e_40d5_ae9b" /&amp;gt;&amp;lt;w:bookmarkStart w:id="49" w:name="_STATUTE_SS__f692f6d6_3cb6_4e07_b235_584" /&amp;gt;&amp;lt;w:bookmarkStart w:id="50" w:name="_PAR__5_b44cdb58_4864_4e2b_b235_4b44ce80" /&amp;gt;&amp;lt;w:bookmarkStart w:id="51" w:name="_LINE__24_87375b1d_2e61_4e26_96a9_201c4e" /&amp;gt;&amp;lt;w:bookmarkStart w:id="52" w:name="_PROCESSED_CHANGE__40899902_dc05_4299_98" /&amp;gt;&amp;lt;w:bookmarkEnd w:id="42" /&amp;gt;&amp;lt;w:bookmarkEnd w:id="44" /&amp;gt;&amp;lt;w:ins w:id="53" w:author="BPS" w:date="2025-03-10T11:13:00Z"&amp;gt;&amp;lt;w:r&amp;gt;&amp;lt;w:rPr&amp;gt;&amp;lt;w:b /&amp;gt;&amp;lt;/w:rPr&amp;gt;&amp;lt;w:t&amp;gt;1-B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0e53f6d4_3449_498c_bb" /&amp;gt;&amp;lt;w:r&amp;gt;&amp;lt;w:rPr&amp;gt;&amp;lt;w:b /&amp;gt;&amp;lt;/w:rPr&amp;gt;&amp;lt;w:t xml:space="preserve"&amp;gt;County commissioners who previously served in Legislature. &amp;lt;/w:t&amp;gt;&amp;lt;/w:r&amp;gt;&amp;lt;w:r&amp;gt;&amp;lt;w:t xml:space="preserve"&amp;gt; &amp;lt;/w:t&amp;gt;&amp;lt;/w:r&amp;gt;&amp;lt;w:bookmarkStart w:id="55" w:name="_STATUTE_CONTENT__e38eaad1_fb7f_460e_a4f" /&amp;gt;&amp;lt;w:bookmarkEnd w:id="54" /&amp;gt;&amp;lt;w:r&amp;gt;&amp;lt;w:t xml:space="preserve"&amp;gt;A county &amp;lt;/w:t&amp;gt;&amp;lt;/w:r&amp;gt;&amp;lt;w:bookmarkStart w:id="56" w:name="_LINE__25_7d50b224_1b7c_4709_a4cc_82a36f" /&amp;gt;&amp;lt;w:bookmarkEnd w:id="51" /&amp;gt;&amp;lt;w:r&amp;gt;&amp;lt;w:t xml:space="preserve"&amp;gt;commissioner under Title 30-A, chapter 1 who is a member of the Maine Public Employees &amp;lt;/w:t&amp;gt;&amp;lt;/w:r&amp;gt;&amp;lt;w:bookmarkStart w:id="57" w:name="_LINE__26_bca3470e_b918_40fb_981e_784291" /&amp;gt;&amp;lt;w:bookmarkEnd w:id="56" /&amp;gt;&amp;lt;w:r&amp;gt;&amp;lt;w:t xml:space="preserve"&amp;gt;Retirement System and is contributing to a defined benefit plan under Title 5, chapter 421, &amp;lt;/w:t&amp;gt;&amp;lt;/w:r&amp;gt;&amp;lt;w:bookmarkStart w:id="58" w:name="_LINE__27_c6fcd36a_be0a_4ce3_bb95_b70c1a" /&amp;gt;&amp;lt;w:bookmarkEnd w:id="57" /&amp;gt;&amp;lt;w:r&amp;gt;&amp;lt;w:t xml:space="preserve"&amp;gt;has previously served in the Legislature and is eligible to participate in the Legislative &amp;lt;/w:t&amp;gt;&amp;lt;/w:r&amp;gt;&amp;lt;w:bookmarkStart w:id="59" w:name="_LINE__28_3523e582_649c_4a7c_bd4e_fe2897" /&amp;gt;&amp;lt;w:bookmarkEnd w:id="58" /&amp;gt;&amp;lt;w:r&amp;gt;&amp;lt;w:t xml:space="preserve"&amp;gt;Retirement Program may become a member of the Legislative Retirement Program by &amp;lt;/w:t&amp;gt;&amp;lt;/w:r&amp;gt;&amp;lt;w:bookmarkStart w:id="60" w:name="_LINE__29_5f843ded_3251_4adc_9a04_24f1c3" /&amp;gt;&amp;lt;w:bookmarkEnd w:id="59" /&amp;gt;&amp;lt;w:r&amp;gt;&amp;lt;w:t xml:space="preserve"&amp;gt;submitting a written election to the Maine Public Employees Retirement System within 90 &amp;lt;/w:t&amp;gt;&amp;lt;/w:r&amp;gt;&amp;lt;w:bookmarkStart w:id="61" w:name="_LINE__30_4b8fe32f_ec2f_4ff6_9d9f_e686e7" /&amp;gt;&amp;lt;w:bookmarkEnd w:id="60" /&amp;gt;&amp;lt;w:r&amp;gt;&amp;lt;w:t xml:space="preserve"&amp;gt;days of the effective date of this &amp;lt;/w:t&amp;gt;&amp;lt;/w:r&amp;gt;&amp;lt;/w:ins&amp;gt;&amp;lt;w:ins w:id="62" w:author="BPS" w:date="2025-03-11T11:29:00Z"&amp;gt;&amp;lt;w:r&amp;gt;&amp;lt;w:t&amp;gt;sub&amp;lt;/w:t&amp;gt;&amp;lt;/w:r&amp;gt;&amp;lt;/w:ins&amp;gt;&amp;lt;w:ins w:id="63" w:author="BPS" w:date="2025-03-10T11:13:00Z"&amp;gt;&amp;lt;w:r&amp;gt;&amp;lt;w:t xml:space="preserve"&amp;gt;section or assuming office as a county commissioner, &amp;lt;/w:t&amp;gt;&amp;lt;/w:r&amp;gt;&amp;lt;w:bookmarkStart w:id="64" w:name="_LINE__31_c4fcfec1_18a1_4f5d_9cb5_4936e6" /&amp;gt;&amp;lt;w:bookmarkEnd w:id="61" /&amp;gt;&amp;lt;w:r&amp;gt;&amp;lt;w:t xml:space="preserve"&amp;gt;whichever is later. If a county commissioner elects to participate in the Legislative &amp;lt;/w:t&amp;gt;&amp;lt;/w:r&amp;gt;&amp;lt;w:bookmarkStart w:id="65" w:name="_LINE__32_e490a039_1f7b_4346_ae47_43aad6" /&amp;gt;&amp;lt;w:bookmarkEnd w:id="64" /&amp;gt;&amp;lt;w:r&amp;gt;&amp;lt;w:t&amp;gt;Retirement Program under this subsection:&amp;lt;/w:t&amp;gt;&amp;lt;/w:r&amp;gt;&amp;lt;w:bookmarkEnd w:id="65" /&amp;gt;&amp;lt;/w:ins&amp;gt;&amp;lt;/w:p&amp;gt;&amp;lt;w:p w:rsidR="00BF2F45" w:rsidRDefault="00BF2F45" w:rsidP="00BF2F45"&amp;gt;&amp;lt;w:pPr&amp;gt;&amp;lt;w:ind w:left="720" /&amp;gt;&amp;lt;w:rPr&amp;gt;&amp;lt;w:ins w:id="66" w:author="BPS" w:date="2025-03-10T11:13:00Z" /&amp;gt;&amp;lt;/w:rPr&amp;gt;&amp;lt;/w:pPr&amp;gt;&amp;lt;w:bookmarkStart w:id="67" w:name="_STATUTE_NUMBER__a3294524_fc4f_4e88_9a0d" /&amp;gt;&amp;lt;w:bookmarkStart w:id="68" w:name="_STATUTE_P__127c6f60_e413_4934_8156_179a" /&amp;gt;&amp;lt;w:bookmarkStart w:id="69" w:name="_PAR__6_a1beea66_dcc5_4f6e_86c1_7da1c7d3" /&amp;gt;&amp;lt;w:bookmarkStart w:id="70" w:name="_LINE__33_e4510122_44c0_461b_bed2_fa3d31" /&amp;gt;&amp;lt;w:bookmarkEnd w:id="50" /&amp;gt;&amp;lt;w:bookmarkEnd w:id="55" /&amp;gt;&amp;lt;w:ins w:id="71" w:author="BPS" w:date="2025-03-10T11:13:00Z"&amp;gt;&amp;lt;w:r&amp;gt;&amp;lt;w:t&amp;gt;A&amp;lt;/w:t&amp;gt;&amp;lt;/w:r&amp;gt;&amp;lt;w:bookmarkEnd w:id="67" /&amp;gt;&amp;lt;w:r&amp;gt;&amp;lt;w:t xml:space="preserve"&amp;gt;. &amp;lt;/w:t&amp;gt;&amp;lt;/w:r&amp;gt;&amp;lt;w:bookmarkStart w:id="72" w:name="_STATUTE_CONTENT__190178e7_ab7d_41e5_abb" /&amp;gt;&amp;lt;w:r&amp;gt;&amp;lt;w:t xml:space="preserve"&amp;gt;All previously accrued contributions of the county commissioner to the Maine &amp;lt;/w:t&amp;gt;&amp;lt;/w:r&amp;gt;&amp;lt;w:bookmarkStart w:id="73" w:name="_LINE__34_0d95a5e6_e6cb_4f35_8e26_c0297c" /&amp;gt;&amp;lt;w:bookmarkEnd w:id="70" /&amp;gt;&amp;lt;w:r&amp;gt;&amp;lt;w:t xml:space="preserve"&amp;gt;Public Employees Retirement System as a county commissioner must be transferred to &amp;lt;/w:t&amp;gt;&amp;lt;/w:r&amp;gt;&amp;lt;w:bookmarkStart w:id="74" w:name="_LINE__35_5f1d0fc3_a2d2_4f72_9e96_0010dd" /&amp;gt;&amp;lt;w:bookmarkEnd w:id="73" /&amp;gt;&amp;lt;w:r&amp;gt;&amp;lt;w:t&amp;gt;the Legislative Retirement Program;&amp;lt;/w:t&amp;gt;&amp;lt;/w:r&amp;gt;&amp;lt;w:bookmarkEnd w:id="74" /&amp;gt;&amp;lt;/w:ins&amp;gt;&amp;lt;/w:p&amp;gt;&amp;lt;w:p w:rsidR="00BF2F45" w:rsidRDefault="00BF2F45" w:rsidP="00BF2F45"&amp;gt;&amp;lt;w:pPr&amp;gt;&amp;lt;w:ind w:left="720" /&amp;gt;&amp;lt;w:rPr&amp;gt;&amp;lt;w:ins w:id="75" w:author="BPS" w:date="2025-03-10T11:13:00Z" /&amp;gt;&amp;lt;/w:rPr&amp;gt;&amp;lt;/w:pPr&amp;gt;&amp;lt;w:bookmarkStart w:id="76" w:name="_STATUTE_NUMBER__c6082913_ea3f_4571_a8a6" /&amp;gt;&amp;lt;w:bookmarkStart w:id="77" w:name="_STATUTE_P__55924539_e77d_43ae_afbe_e0b6" /&amp;gt;&amp;lt;w:bookmarkStart w:id="78" w:name="_PAR__7_40d038d0_fd0e_4d5b_8ef4_7b9e5e50" /&amp;gt;&amp;lt;w:bookmarkStart w:id="79" w:name="_LINE__36_1c90b6eb_284b_4d2e_8b8b_ea86c5" /&amp;gt;&amp;lt;w:bookmarkEnd w:id="68" /&amp;gt;&amp;lt;w:bookmarkEnd w:id="69" /&amp;gt;&amp;lt;w:bookmarkEnd w:id="72" /&amp;gt;&amp;lt;w:ins w:id="80" w:author="BPS" w:date="2025-03-10T11:13:00Z"&amp;gt;&amp;lt;w:r&amp;gt;&amp;lt;w:t&amp;gt;B&amp;lt;/w:t&amp;gt;&amp;lt;/w:r&amp;gt;&amp;lt;w:bookmarkEnd w:id="76" /&amp;gt;&amp;lt;w:r&amp;gt;&amp;lt;w:t xml:space="preserve"&amp;gt;. &amp;lt;/w:t&amp;gt;&amp;lt;/w:r&amp;gt;&amp;lt;w:bookmarkStart w:id="81" w:name="_STATUTE_CONTENT__6eb498a1_f50f_49e4_837" /&amp;gt;&amp;lt;w:r&amp;gt;&amp;lt;w:t xml:space="preserve"&amp;gt;All future contributions of the county commissioner must be directed to the &amp;lt;/w:t&amp;gt;&amp;lt;/w:r&amp;gt;&amp;lt;w:bookmarkStart w:id="82" w:name="_LINE__37_a846a84d_1789_449d_b317_5ed90e" /&amp;gt;&amp;lt;w:bookmarkEnd w:id="79" /&amp;gt;&amp;lt;w:r&amp;gt;&amp;lt;w:t&amp;gt;Legislative Retirement Program; and&amp;lt;/w:t&amp;gt;&amp;lt;/w:r&amp;gt;&amp;lt;w:bookmarkEnd w:id="82" /&amp;gt;&amp;lt;/w:ins&amp;gt;&amp;lt;/w:p&amp;gt;&amp;lt;w:p w:rsidR="00BF2F45" w:rsidRDefault="00BF2F45" w:rsidP="00BF2F45"&amp;gt;&amp;lt;w:pPr&amp;gt;&amp;lt;w:ind w:left="720" /&amp;gt;&amp;lt;/w:pPr&amp;gt;&amp;lt;w:bookmarkStart w:id="83" w:name="_STATUTE_NUMBER__110ff074_c459_4a7a_b673" /&amp;gt;&amp;lt;w:bookmarkStart w:id="84" w:name="_STATUTE_P__1bbbcb5e_e9eb_4db2_85ad_a159" /&amp;gt;&amp;lt;w:bookmarkStart w:id="85" w:name="_PAR__8_f155a2a1_7e2e_4f3a_be5b_17745995" /&amp;gt;&amp;lt;w:bookmarkStart w:id="86" w:name="_LINE__38_43c2150a_d07d_473d_98e0_30ae74" /&amp;gt;&amp;lt;w:bookmarkEnd w:id="77" /&amp;gt;&amp;lt;w:bookmarkEnd w:id="78" /&amp;gt;&amp;lt;w:bookmarkEnd w:id="81" /&amp;gt;&amp;lt;w:ins w:id="87" w:author="BPS" w:date="2025-03-10T11:13:00Z"&amp;gt;&amp;lt;w:r&amp;gt;&amp;lt;w:t&amp;gt;C&amp;lt;/w:t&amp;gt;&amp;lt;/w:r&amp;gt;&amp;lt;w:bookmarkEnd w:id="83" /&amp;gt;&amp;lt;w:r&amp;gt;&amp;lt;w:t xml:space="preserve"&amp;gt;. &amp;lt;/w:t&amp;gt;&amp;lt;/w:r&amp;gt;&amp;lt;w:bookmarkStart w:id="88" w:name="_STATUTE_CONTENT__a8801571_edf4_484b_96e" /&amp;gt;&amp;lt;w:r&amp;gt;&amp;lt;w:t xml:space="preserve"&amp;gt;The county commissioner is subject to all the provisions of this chapter, including &amp;lt;/w:t&amp;gt;&amp;lt;/w:r&amp;gt;&amp;lt;w:bookmarkStart w:id="89" w:name="_LINE__39_5519d65f_03c5_4b9b_85fd_b8cb5c" /&amp;gt;&amp;lt;w:bookmarkEnd w:id="86" /&amp;gt;&amp;lt;w:r&amp;gt;&amp;lt;w:t&amp;gt;benefit calculations and vesting requirements under subchapter 5.&amp;lt;/w:t&amp;gt;&amp;lt;/w:r&amp;gt;&amp;lt;/w:ins&amp;gt;&amp;lt;w:bookmarkEnd w:id="89" /&amp;gt;&amp;lt;/w:p&amp;gt;&amp;lt;w:p w:rsidR="00BF2F45" w:rsidRDefault="00BF2F45" w:rsidP="00BF2F45"&amp;gt;&amp;lt;w:pPr&amp;gt;&amp;lt;w:ind w:left="360" w:firstLine="360" /&amp;gt;&amp;lt;/w:pPr&amp;gt;&amp;lt;w:bookmarkStart w:id="90" w:name="_BILL_SECTION_HEADER__d9b571d2_ca8a_407b" /&amp;gt;&amp;lt;w:bookmarkStart w:id="91" w:name="_BILL_SECTION__63041810_5d6f_4371_8d8b_a" /&amp;gt;&amp;lt;w:bookmarkStart w:id="92" w:name="_PAR__9_ebd02f5f_be38_4d4f_884e_3decb9ab" /&amp;gt;&amp;lt;w:bookmarkStart w:id="93" w:name="_LINE__40_715286bf_bf70_4334_b6f8_3e220f" /&amp;gt;&amp;lt;w:bookmarkEnd w:id="43" /&amp;gt;&amp;lt;w:bookmarkEnd w:id="49" /&amp;gt;&amp;lt;w:bookmarkEnd w:id="52" /&amp;gt;&amp;lt;w:bookmarkEnd w:id="84" /&amp;gt;&amp;lt;w:bookmarkEnd w:id="85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4" w:name="_BILL_SECTION_NUMBER__3462605a_3ad3_4475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3 MRSA §802, sub-§4-A&amp;lt;/w:t&amp;gt;&amp;lt;/w:r&amp;gt;&amp;lt;w:r&amp;gt;&amp;lt;w:t xml:space="preserve"&amp;gt; is enacted to read:&amp;lt;/w:t&amp;gt;&amp;lt;/w:r&amp;gt;&amp;lt;w:bookmarkEnd w:id="93" /&amp;gt;&amp;lt;/w:p&amp;gt;&amp;lt;w:p w:rsidR="00BF2F45" w:rsidRDefault="00BF2F45" w:rsidP="00BF2F45"&amp;gt;&amp;lt;w:pPr&amp;gt;&amp;lt;w:ind w:left="360" w:firstLine="360" /&amp;gt;&amp;lt;/w:pPr&amp;gt;&amp;lt;w:bookmarkStart w:id="95" w:name="_STATUTE_NUMBER__f436e8d3_7168_4faf_ad35" /&amp;gt;&amp;lt;w:bookmarkStart w:id="96" w:name="_STATUTE_SS__8c4846cc_f65e_4ede_a0a2_a8c" /&amp;gt;&amp;lt;w:bookmarkStart w:id="97" w:name="_PAR__10_68dd6081_4723_4f8b_ba0c_faed27d" /&amp;gt;&amp;lt;w:bookmarkStart w:id="98" w:name="_LINE__41_51ed3526_743e_42df_bd9d_fb9c11" /&amp;gt;&amp;lt;w:bookmarkStart w:id="99" w:name="_PROCESSED_CHANGE__877e370e_1277_4f4b_a5" /&amp;gt;&amp;lt;w:bookmarkEnd w:id="90" /&amp;gt;&amp;lt;w:bookmarkEnd w:id="92" /&amp;gt;&amp;lt;w:ins w:id="100" w:author="BPS" w:date="2025-03-10T11:14:00Z"&amp;gt;&amp;lt;w:r&amp;gt;&amp;lt;w:rPr&amp;gt;&amp;lt;w:b /&amp;gt;&amp;lt;/w:rPr&amp;gt;&amp;lt;w:t&amp;gt;4-A&amp;lt;/w:t&amp;gt;&amp;lt;/w:r&amp;gt;&amp;lt;w:bookmarkEnd w:id="95" /&amp;gt;&amp;lt;w:r&amp;gt;&amp;lt;w:rPr&amp;gt;&amp;lt;w:b /&amp;gt;&amp;lt;/w:rPr&amp;gt;&amp;lt;w:t xml:space="preserve"&amp;gt;.  &amp;lt;/w:t&amp;gt;&amp;lt;/w:r&amp;gt;&amp;lt;w:bookmarkStart w:id="101" w:name="_STATUTE_HEADNOTE__2452dfe2_d625_48d3_8c" /&amp;gt;&amp;lt;w:r&amp;gt;&amp;lt;w:rPr&amp;gt;&amp;lt;w:b /&amp;gt;&amp;lt;/w:rPr&amp;gt;&amp;lt;w:t xml:space="preserve"&amp;gt;County commissioner service. &amp;lt;/w:t&amp;gt;&amp;lt;/w:r&amp;gt;&amp;lt;w:r&amp;gt;&amp;lt;w:t xml:space="preserve"&amp;gt; &amp;lt;/w:t&amp;gt;&amp;lt;/w:r&amp;gt;&amp;lt;w:bookmarkStart w:id="102" w:name="_STATUTE_CONTENT__1a331167_05c4_41dc_930" /&amp;gt;&amp;lt;w:bookmarkEnd w:id="101" /&amp;gt;&amp;lt;w:r w:rsidRPr="00DC2AAB"&amp;gt;&amp;lt;w:t xml:space="preserve"&amp;gt;All service as a county commissioner of a county &amp;lt;/w:t&amp;gt;&amp;lt;/w:r&amp;gt;&amp;lt;w:bookmarkStart w:id="103" w:name="_LINE__42_6ab0f16d_3061_4754_a2a2_225e74" /&amp;gt;&amp;lt;w:bookmarkEnd w:id="98" /&amp;gt;&amp;lt;w:r w:rsidRPr="00DC2AAB"&amp;gt;&amp;lt;w:t xml:space="preserve"&amp;gt;commissioner who makes an election to participate in the Legislative Retirement Program &amp;lt;/w:t&amp;gt;&amp;lt;/w:r&amp;gt;&amp;lt;w:bookmarkStart w:id="104" w:name="_LINE__43_2a4e8595_9fa8_4dff_ba2b_0313af" /&amp;gt;&amp;lt;w:bookmarkEnd w:id="103" /&amp;gt;&amp;lt;w:r w:rsidRPr="00DC2AAB"&amp;gt;&amp;lt;w:t&amp;gt;under section 801, subsection 1-B must be allowed as creditable service.&amp;lt;/w:t&amp;gt;&amp;lt;/w:r&amp;gt;&amp;lt;/w:ins&amp;gt;&amp;lt;w:bookmarkEnd w:id="104" /&amp;gt;&amp;lt;/w:p&amp;gt;&amp;lt;w:p w:rsidR="00BF2F45" w:rsidRDefault="00BF2F45" w:rsidP="00BF2F45"&amp;gt;&amp;lt;w:pPr&amp;gt;&amp;lt;w:ind w:left="360" w:firstLine="360" /&amp;gt;&amp;lt;/w:pPr&amp;gt;&amp;lt;w:bookmarkStart w:id="105" w:name="_BILL_SECTION_HEADER__bc4fa059_a797_4f25" /&amp;gt;&amp;lt;w:bookmarkStart w:id="106" w:name="_BILL_SECTION__79d8dcff_1336_4b0d_9b5c_b" /&amp;gt;&amp;lt;w:bookmarkStart w:id="107" w:name="_PAGE__2_b4c28a05_71dd_49b4_bb33_d6d7071" /&amp;gt;&amp;lt;w:bookmarkStart w:id="108" w:name="_PAR__1_bae6bd77_4d56_43a1_9675_f757e9fe" /&amp;gt;&amp;lt;w:bookmarkStart w:id="109" w:name="_LINE__1_8132d016_e465_4022_a077_54564e7" /&amp;gt;&amp;lt;w:bookmarkEnd w:id="3" /&amp;gt;&amp;lt;w:bookmarkEnd w:id="91" /&amp;gt;&amp;lt;w:bookmarkEnd w:id="96" /&amp;gt;&amp;lt;w:bookmarkEnd w:id="97" /&amp;gt;&amp;lt;w:bookmarkEnd w:id="99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0" w:name="_BILL_SECTION_NUMBER__c30eeae6_6aee_4779" /&amp;gt;&amp;lt;w:r&amp;gt;&amp;lt;w:rPr&amp;gt;&amp;lt;w:b /&amp;gt;&amp;lt;w:sz w:val="24" /&amp;gt;&amp;lt;/w:rPr&amp;gt;&amp;lt;w:t&amp;gt;4&amp;lt;/w:t&amp;gt;&amp;lt;/w:r&amp;gt;&amp;lt;w:bookmarkEnd w:id="110" /&amp;gt;&amp;lt;w:r&amp;gt;&amp;lt;w:rPr&amp;gt;&amp;lt;w:b /&amp;gt;&amp;lt;w:sz w:val="24" /&amp;gt;&amp;lt;/w:rPr&amp;gt;&amp;lt;w:t&amp;gt;.  5 MRSA §17063&amp;lt;/w:t&amp;gt;&amp;lt;/w:r&amp;gt;&amp;lt;w:r&amp;gt;&amp;lt;w:t xml:space="preserve"&amp;gt; is enacted to read:&amp;lt;/w:t&amp;gt;&amp;lt;/w:r&amp;gt;&amp;lt;w:bookmarkEnd w:id="109" /&amp;gt;&amp;lt;/w:p&amp;gt;&amp;lt;w:p w:rsidR="00BF2F45" w:rsidRDefault="00BF2F45" w:rsidP="00BF2F45"&amp;gt;&amp;lt;w:pPr&amp;gt;&amp;lt;w:ind w:left="1080" w:hanging="720" /&amp;gt;&amp;lt;w:rPr&amp;gt;&amp;lt;w:ins w:id="111" w:author="BPS" w:date="2025-03-10T11:16:00Z" /&amp;gt;&amp;lt;/w:rPr&amp;gt;&amp;lt;/w:pPr&amp;gt;&amp;lt;w:bookmarkStart w:id="112" w:name="_STATUTE_S__cd26c630_f3e8_40d2_ac11_68ff" /&amp;gt;&amp;lt;w:bookmarkStart w:id="113" w:name="_PAR__2_2cbf6327_c431_4fc6_8fb5_ca33a541" /&amp;gt;&amp;lt;w:bookmarkStart w:id="114" w:name="_LINE__2_9077dd3c_b71c_4f54_a7a0_51d55be" /&amp;gt;&amp;lt;w:bookmarkStart w:id="115" w:name="_PROCESSED_CHANGE__e3a8b4b5_e8c4_4b41_b9" /&amp;gt;&amp;lt;w:bookmarkEnd w:id="105" /&amp;gt;&amp;lt;w:bookmarkEnd w:id="108" /&amp;gt;&amp;lt;w:ins w:id="116" w:author="BPS" w:date="2025-03-10T11:16:00Z"&amp;gt;&amp;lt;w:r&amp;gt;&amp;lt;w:rPr&amp;gt;&amp;lt;w:b /&amp;gt;&amp;lt;/w:rPr&amp;gt;&amp;lt;w:t&amp;gt;§&amp;lt;/w:t&amp;gt;&amp;lt;/w:r&amp;gt;&amp;lt;w:bookmarkStart w:id="117" w:name="_STATUTE_NUMBER__3cfc1e31_8252_4911_a6a4" /&amp;gt;&amp;lt;w:r&amp;gt;&amp;lt;w:rPr&amp;gt;&amp;lt;w:b /&amp;gt;&amp;lt;/w:rPr&amp;gt;&amp;lt;w:t&amp;gt;17063&amp;lt;/w:t&amp;gt;&amp;lt;/w:r&amp;gt;&amp;lt;w:bookmarkEnd w:id="117" /&amp;gt;&amp;lt;w:r&amp;gt;&amp;lt;w:rPr&amp;gt;&amp;lt;w:b /&amp;gt;&amp;lt;/w:rPr&amp;gt;&amp;lt;w:t xml:space="preserve"&amp;gt;.  &amp;lt;/w:t&amp;gt;&amp;lt;/w:r&amp;gt;&amp;lt;w:bookmarkStart w:id="118" w:name="_STATUTE_HEADNOTE__a2d3a233_835d_449c_af" /&amp;gt;&amp;lt;w:r&amp;gt;&amp;lt;w:rPr&amp;gt;&amp;lt;w:b /&amp;gt;&amp;lt;/w:rPr&amp;gt;&amp;lt;w:t&amp;gt;County commissioners&amp;lt;/w:t&amp;gt;&amp;lt;/w:r&amp;gt;&amp;lt;w:bookmarkEnd w:id="114" /&amp;gt;&amp;lt;w:bookmarkEnd w:id="118" /&amp;gt;&amp;lt;/w:ins&amp;gt;&amp;lt;/w:p&amp;gt;&amp;lt;w:p w:rsidR="00BF2F45" w:rsidRDefault="00BF2F45" w:rsidP="00BF2F45"&amp;gt;&amp;lt;w:pPr&amp;gt;&amp;lt;w:ind w:left="360" w:firstLine="360" /&amp;gt;&amp;lt;/w:pPr&amp;gt;&amp;lt;w:bookmarkStart w:id="119" w:name="_STATUTE_CONTENT__37869d1b_1b21_4cb7_8ba" /&amp;gt;&amp;lt;w:bookmarkStart w:id="120" w:name="_STATUTE_P__4752dbdc_a6f4_4d14_914a_e090" /&amp;gt;&amp;lt;w:bookmarkStart w:id="121" w:name="_PAR__3_b00864bd_3e83_4c6a_9a26_98952a93" /&amp;gt;&amp;lt;w:bookmarkStart w:id="122" w:name="_LINE__3_359047f9_aa74_431d_b8b4_c4122c6" /&amp;gt;&amp;lt;w:bookmarkEnd w:id="113" /&amp;gt;&amp;lt;w:ins w:id="123" w:author="BPS" w:date="2025-03-10T11:16:00Z"&amp;gt;&amp;lt;w:r w:rsidRPr="009D6524"&amp;gt;&amp;lt;w:t xml:space="preserve"&amp;gt;Funds held by the retirement system to the credit of a member who is a county &amp;lt;/w:t&amp;gt;&amp;lt;/w:r&amp;gt;&amp;lt;w:bookmarkStart w:id="124" w:name="_LINE__4_a915bbfa_364e_42cf_82a7_5e4eec8" /&amp;gt;&amp;lt;w:bookmarkEnd w:id="122" /&amp;gt;&amp;lt;w:r w:rsidRPr="009D6524"&amp;gt;&amp;lt;w:t xml:space="preserve"&amp;gt;commissioner who makes an election under Title 3, section 801, subsection 1-B must be &amp;lt;/w:t&amp;gt;&amp;lt;/w:r&amp;gt;&amp;lt;w:bookmarkStart w:id="125" w:name="_LINE__5_2cb9b199_a03a_42fb_b433_f831927" /&amp;gt;&amp;lt;w:bookmarkEnd w:id="124" /&amp;gt;&amp;lt;w:r w:rsidRPr="009D6524"&amp;gt;&amp;lt;w:t xml:space="preserve"&amp;gt;transferred to the Legislative Retirement Program under Title 3, chapter 29. Upon the &amp;lt;/w:t&amp;gt;&amp;lt;/w:r&amp;gt;&amp;lt;w:bookmarkStart w:id="126" w:name="_LINE__6_90b37334_449a_4fb9_8b85_d74e7cf" /&amp;gt;&amp;lt;w:bookmarkEnd w:id="125" /&amp;gt;&amp;lt;w:r w:rsidRPr="009D6524"&amp;gt;&amp;lt;w:t xml:space="preserve"&amp;gt;election under Title 3, section 801, subsection 1-B, benefits of the county commissioner &amp;lt;/w:t&amp;gt;&amp;lt;/w:r&amp;gt;&amp;lt;w:bookmarkStart w:id="127" w:name="_LINE__7_928b5348_12c9_4dd1_9e53_8d1768e" /&amp;gt;&amp;lt;w:bookmarkEnd w:id="126" /&amp;gt;&amp;lt;w:r w:rsidRPr="009D6524"&amp;gt;&amp;lt;w:t&amp;gt;under this chapter no longer accrue&amp;lt;/w:t&amp;gt;&amp;lt;/w:r&amp;gt;&amp;lt;/w:ins&amp;gt;&amp;lt;w:ins w:id="128" w:author="BPS" w:date="2025-03-11T11:29:00Z"&amp;gt;&amp;lt;w:r&amp;gt;&amp;lt;w:t&amp;gt;,&amp;lt;/w:t&amp;gt;&amp;lt;/w:r&amp;gt;&amp;lt;/w:ins&amp;gt;&amp;lt;w:ins w:id="129" w:author="BPS" w:date="2025-03-10T11:16:00Z"&amp;gt;&amp;lt;w:r w:rsidRPr="009D6524"&amp;gt;&amp;lt;w:t xml:space="preserve"&amp;gt; but the county commissioner retains any benefit that &amp;lt;/w:t&amp;gt;&amp;lt;/w:r&amp;gt;&amp;lt;w:bookmarkStart w:id="130" w:name="_LINE__8_2a04f661_a14e_47a8_a299_300d1ca" /&amp;gt;&amp;lt;w:bookmarkEnd w:id="127" /&amp;gt;&amp;lt;w:r w:rsidRPr="009D6524"&amp;gt;&amp;lt;w:t&amp;gt;has accrued that has not been transferred under this section.&amp;lt;/w:t&amp;gt;&amp;lt;/w:r&amp;gt;&amp;lt;/w:ins&amp;gt;&amp;lt;w:bookmarkEnd w:id="130" /&amp;gt;&amp;lt;/w:p&amp;gt;&amp;lt;w:p w:rsidR="00BF2F45" w:rsidRDefault="00BF2F45" w:rsidP="00BF2F45"&amp;gt;&amp;lt;w:pPr&amp;gt;&amp;lt;w:ind w:left="360" w:firstLine="360" /&amp;gt;&amp;lt;/w:pPr&amp;gt;&amp;lt;w:bookmarkStart w:id="131" w:name="_BILL_SECTION_UNALLOCATED__6bed4944_4df4" /&amp;gt;&amp;lt;w:bookmarkStart w:id="132" w:name="_PAR__4_d3b64429_e0e3_4446_bcea_36160803" /&amp;gt;&amp;lt;w:bookmarkStart w:id="133" w:name="_LINE__9_26ce3d59_7192_46f9_b642_d6a38c1" /&amp;gt;&amp;lt;w:bookmarkEnd w:id="106" /&amp;gt;&amp;lt;w:bookmarkEnd w:id="112" /&amp;gt;&amp;lt;w:bookmarkEnd w:id="115" /&amp;gt;&amp;lt;w:bookmarkEnd w:id="119" /&amp;gt;&amp;lt;w:bookmarkEnd w:id="120" /&amp;gt;&amp;lt;w:bookmarkEnd w:id="121" /&amp;gt;&amp;lt;w:r w:rsidRPr="00DC2AAB"&amp;gt;&amp;lt;w:rPr&amp;gt;&amp;lt;w:b /&amp;gt;&amp;lt;w:sz w:val="24" /&amp;gt;&amp;lt;/w:rPr&amp;gt;&amp;lt;w:t xml:space="preserve"&amp;gt;Sec. &amp;lt;/w:t&amp;gt;&amp;lt;/w:r&amp;gt;&amp;lt;w:bookmarkStart w:id="134" w:name="_BILL_SECTION_NUMBER__94b407f6_dd20_464f" /&amp;gt;&amp;lt;w:r w:rsidRPr="00DC2AAB"&amp;gt;&amp;lt;w:rPr&amp;gt;&amp;lt;w:b /&amp;gt;&amp;lt;w:sz w:val="24" /&amp;gt;&amp;lt;/w:rPr&amp;gt;&amp;lt;w:t&amp;gt;5&amp;lt;/w:t&amp;gt;&amp;lt;/w:r&amp;gt;&amp;lt;w:bookmarkEnd w:id="134" /&amp;gt;&amp;lt;w:r w:rsidRPr="00DC2AAB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Board of Trustees of &amp;lt;/w:t&amp;gt;&amp;lt;/w:r&amp;gt;&amp;lt;w:r w:rsidRPr="00DC2AAB"&amp;gt;&amp;lt;w:rPr&amp;gt;&amp;lt;w:b /&amp;gt;&amp;lt;w:sz w:val="24" /&amp;gt;&amp;lt;/w:rPr&amp;gt;&amp;lt;w:t xml:space="preserve"&amp;gt;Maine Public Employees Retirement System &amp;lt;/w:t&amp;gt;&amp;lt;/w:r&amp;gt;&amp;lt;w:bookmarkStart w:id="135" w:name="_LINE__10_8a06bbf1_530e_4744_bd42_e865a1" /&amp;gt;&amp;lt;w:bookmarkEnd w:id="133" /&amp;gt;&amp;lt;w:r w:rsidRPr="00DC2AAB"&amp;gt;&amp;lt;w:rPr&amp;gt;&amp;lt;w:b /&amp;gt;&amp;lt;w:sz w:val="24" /&amp;gt;&amp;lt;/w:rPr&amp;gt;&amp;lt;w:t&amp;gt;to adopt rules.&amp;lt;/w:t&amp;gt;&amp;lt;/w:r&amp;gt;&amp;lt;w:r&amp;gt;&amp;lt;w:t xml:space="preserve"&amp;gt;  The Board of Trustees of the Maine Public Employees Retirement System &amp;lt;/w:t&amp;gt;&amp;lt;/w:r&amp;gt;&amp;lt;w:bookmarkStart w:id="136" w:name="_LINE__11_c8b6f8f7_83b0_4061_84aa_d6d5ec" /&amp;gt;&amp;lt;w:bookmarkEnd w:id="135" /&amp;gt;&amp;lt;w:r&amp;gt;&amp;lt;w:t&amp;gt;shall adopt rules to carry out this Act, including:&amp;lt;/w:t&amp;gt;&amp;lt;/w:r&amp;gt;&amp;lt;w:bookmarkEnd w:id="136" /&amp;gt;&amp;lt;/w:p&amp;gt;&amp;lt;w:p w:rsidR="00BF2F45" w:rsidRDefault="00BF2F45" w:rsidP="00BF2F45"&amp;gt;&amp;lt;w:pPr&amp;gt;&amp;lt;w:ind w:left="360" w:firstLine="360" /&amp;gt;&amp;lt;/w:pPr&amp;gt;&amp;lt;w:bookmarkStart w:id="137" w:name="_PAR__5_86b38583_7368_481d_9d76_d1c5a72a" /&amp;gt;&amp;lt;w:bookmarkStart w:id="138" w:name="_LINE__12_f411e086_e503_41b7_9fa1_277d17" /&amp;gt;&amp;lt;w:bookmarkEnd w:id="132" /&amp;gt;&amp;lt;w:r&amp;gt;&amp;lt;w:t xml:space="preserve"&amp;gt;1. Establishing the process for making an election under the Maine Revised Statutes, &amp;lt;/w:t&amp;gt;&amp;lt;/w:r&amp;gt;&amp;lt;w:bookmarkStart w:id="139" w:name="_LINE__13_a0142d26_b658_4866_bba0_022419" /&amp;gt;&amp;lt;w:bookmarkEnd w:id="138" /&amp;gt;&amp;lt;w:r&amp;gt;&amp;lt;w:t&amp;gt;Title 3, section 801, subsection 1-B;&amp;lt;/w:t&amp;gt;&amp;lt;/w:r&amp;gt;&amp;lt;w:bookmarkEnd w:id="139" /&amp;gt;&amp;lt;/w:p&amp;gt;&amp;lt;w:p w:rsidR="00BF2F45" w:rsidRDefault="00BF2F45" w:rsidP="00BF2F45"&amp;gt;&amp;lt;w:pPr&amp;gt;&amp;lt;w:ind w:left="360" w:firstLine="360" /&amp;gt;&amp;lt;/w:pPr&amp;gt;&amp;lt;w:bookmarkStart w:id="140" w:name="_PAR__6_aa8ce55b_4d49_4fcf_abc0_52e880ef" /&amp;gt;&amp;lt;w:bookmarkStart w:id="141" w:name="_LINE__14_1f767aca_9e78_475b_bcd6_4d609e" /&amp;gt;&amp;lt;w:bookmarkEnd w:id="137" /&amp;gt;&amp;lt;w:r&amp;gt;&amp;lt;w:t xml:space="preserve"&amp;gt;2. Transferring accrued contributions from the Maine Public Employees Retirement &amp;lt;/w:t&amp;gt;&amp;lt;/w:r&amp;gt;&amp;lt;w:bookmarkStart w:id="142" w:name="_LINE__15_4fd1216f_0bc5_4201_8ff2_0afee3" /&amp;gt;&amp;lt;w:bookmarkEnd w:id="141" /&amp;gt;&amp;lt;w:r&amp;gt;&amp;lt;w:t xml:space="preserve"&amp;gt;System to the Legislative Retirement Program under &amp;lt;/w:t&amp;gt;&amp;lt;/w:r&amp;gt;&amp;lt;w:r w:rsidRPr="00454C71"&amp;gt;&amp;lt;w:t&amp;gt;the Maine Revised Statutes&amp;lt;/w:t&amp;gt;&amp;lt;/w:r&amp;gt;&amp;lt;w:r&amp;gt;&amp;lt;w:t xml:space="preserve"&amp;gt;, Title 5, &amp;lt;/w:t&amp;gt;&amp;lt;/w:r&amp;gt;&amp;lt;w:bookmarkStart w:id="143" w:name="_LINE__16_f527f170_78b1_43cd_837c_888d13" /&amp;gt;&amp;lt;w:bookmarkEnd w:id="142" /&amp;gt;&amp;lt;w:r&amp;gt;&amp;lt;w:t&amp;gt;section 17063;&amp;lt;/w:t&amp;gt;&amp;lt;/w:r&amp;gt;&amp;lt;w:bookmarkEnd w:id="143" /&amp;gt;&amp;lt;/w:p&amp;gt;&amp;lt;w:p w:rsidR="00BF2F45" w:rsidRDefault="00BF2F45" w:rsidP="00BF2F45"&amp;gt;&amp;lt;w:pPr&amp;gt;&amp;lt;w:ind w:left="360" w:firstLine="360" /&amp;gt;&amp;lt;/w:pPr&amp;gt;&amp;lt;w:bookmarkStart w:id="144" w:name="_PAR__7_531f0547_761d_41a5_a499_32d7e88a" /&amp;gt;&amp;lt;w:bookmarkStart w:id="145" w:name="_LINE__17_95fca23d_7d47_4ced_b224_0f6ad7" /&amp;gt;&amp;lt;w:bookmarkEnd w:id="140" /&amp;gt;&amp;lt;w:r&amp;gt;&amp;lt;w:t&amp;gt;3. Coordinating with the counties to ensure compliance with this Act;&amp;lt;/w:t&amp;gt;&amp;lt;/w:r&amp;gt;&amp;lt;w:bookmarkEnd w:id="145" /&amp;gt;&amp;lt;/w:p&amp;gt;&amp;lt;w:p w:rsidR="00BF2F45" w:rsidRDefault="00BF2F45" w:rsidP="00BF2F45"&amp;gt;&amp;lt;w:pPr&amp;gt;&amp;lt;w:ind w:left="360" w:firstLine="360" /&amp;gt;&amp;lt;/w:pPr&amp;gt;&amp;lt;w:bookmarkStart w:id="146" w:name="_PAR__8_fe2d99ba_a24d_441c_a5e0_07a58f6a" /&amp;gt;&amp;lt;w:bookmarkStart w:id="147" w:name="_LINE__18_cfb9a8e5_9bed_480a_9a4d_ac611c" /&amp;gt;&amp;lt;w:bookmarkEnd w:id="144" /&amp;gt;&amp;lt;w:r&amp;gt;&amp;lt;w:t xml:space="preserve"&amp;gt;4. Providing guidance to a county commissioner on the financial and legal implications &amp;lt;/w:t&amp;gt;&amp;lt;/w:r&amp;gt;&amp;lt;w:bookmarkStart w:id="148" w:name="_LINE__19_04970a11_136b_48f0_86b8_1093a8" /&amp;gt;&amp;lt;w:bookmarkEnd w:id="147" /&amp;gt;&amp;lt;w:r&amp;gt;&amp;lt;w:t xml:space="preserve"&amp;gt;of making an election under &amp;lt;/w:t&amp;gt;&amp;lt;/w:r&amp;gt;&amp;lt;w:r w:rsidRPr="00454C71"&amp;gt;&amp;lt;w:t xml:space="preserve"&amp;gt;the Maine Revised Statutes, Title 3, section 801, subsection &amp;lt;/w:t&amp;gt;&amp;lt;/w:r&amp;gt;&amp;lt;w:bookmarkStart w:id="149" w:name="_LINE__20_4a704a14_12f1_4f85_a0c2_d798fb" /&amp;gt;&amp;lt;w:bookmarkEnd w:id="148" /&amp;gt;&amp;lt;w:r w:rsidRPr="00454C71"&amp;gt;&amp;lt;w:t&amp;gt;1&amp;lt;/w:t&amp;gt;&amp;lt;/w:r&amp;gt;&amp;lt;w:r&amp;gt;&amp;lt;w:noBreakHyphen /&amp;gt;&amp;lt;/w:r&amp;gt;&amp;lt;w:r w:rsidRPr="00454C71"&amp;gt;&amp;lt;w:t&amp;gt;B&amp;lt;/w:t&amp;gt;&amp;lt;/w:r&amp;gt;&amp;lt;w:r&amp;gt;&amp;lt;w:t&amp;gt;; and&amp;lt;/w:t&amp;gt;&amp;lt;/w:r&amp;gt;&amp;lt;w:bookmarkEnd w:id="149" /&amp;gt;&amp;lt;/w:p&amp;gt;&amp;lt;w:p w:rsidR="00BF2F45" w:rsidRDefault="00BF2F45" w:rsidP="00BF2F45"&amp;gt;&amp;lt;w:pPr&amp;gt;&amp;lt;w:ind w:left="360" w:firstLine="360" /&amp;gt;&amp;lt;/w:pPr&amp;gt;&amp;lt;w:bookmarkStart w:id="150" w:name="_PAR__9_b8e28828_4a7b_4d4b_8c60_8c73a13a" /&amp;gt;&amp;lt;w:bookmarkStart w:id="151" w:name="_LINE__21_5b04d154_9d23_4a9e_9d0a_8656c8" /&amp;gt;&amp;lt;w:bookmarkEnd w:id="146" /&amp;gt;&amp;lt;w:r&amp;gt;&amp;lt;w:t xml:space="preserve"&amp;gt;5. Ensuring that past service as a county commissioner is properly credited to the &amp;lt;/w:t&amp;gt;&amp;lt;/w:r&amp;gt;&amp;lt;w:bookmarkStart w:id="152" w:name="_LINE__22_f26989ef_1056_46aa_9594_9d962c" /&amp;gt;&amp;lt;w:bookmarkEnd w:id="151" /&amp;gt;&amp;lt;w:r&amp;gt;&amp;lt;w:t xml:space="preserve"&amp;gt;Legislative Retirement Program for a county commissioner under &amp;lt;/w:t&amp;gt;&amp;lt;/w:r&amp;gt;&amp;lt;w:r w:rsidRPr="00454C71"&amp;gt;&amp;lt;w:t xml:space="preserve"&amp;gt;the Maine Revised &amp;lt;/w:t&amp;gt;&amp;lt;/w:r&amp;gt;&amp;lt;w:bookmarkStart w:id="153" w:name="_LINE__23_0fdc4af9_0aff_4407_a64c_bcff06" /&amp;gt;&amp;lt;w:bookmarkEnd w:id="152" /&amp;gt;&amp;lt;w:r w:rsidRPr="00454C71"&amp;gt;&amp;lt;w:t&amp;gt;Statutes, Title 3, section 80&amp;lt;/w:t&amp;gt;&amp;lt;/w:r&amp;gt;&amp;lt;w:r&amp;gt;&amp;lt;w:t&amp;gt;2&amp;lt;/w:t&amp;gt;&amp;lt;/w:r&amp;gt;&amp;lt;w:r w:rsidRPr="00454C71"&amp;gt;&amp;lt;w:t xml:space="preserve"&amp;gt;, subsection &amp;lt;/w:t&amp;gt;&amp;lt;/w:r&amp;gt;&amp;lt;w:r&amp;gt;&amp;lt;w:t&amp;gt;4-A.&amp;lt;/w:t&amp;gt;&amp;lt;/w:r&amp;gt;&amp;lt;w:bookmarkEnd w:id="153" /&amp;gt;&amp;lt;/w:p&amp;gt;&amp;lt;w:p w:rsidR="00BF2F45" w:rsidRDefault="00BF2F45" w:rsidP="00BF2F45"&amp;gt;&amp;lt;w:pPr&amp;gt;&amp;lt;w:keepNext /&amp;gt;&amp;lt;w:spacing w:before="240" /&amp;gt;&amp;lt;w:ind w:left="360" /&amp;gt;&amp;lt;w:jc w:val="center" /&amp;gt;&amp;lt;/w:pPr&amp;gt;&amp;lt;w:bookmarkStart w:id="154" w:name="_SUMMARY__1596d3c8_a5ce_4bec_b573_d3a126" /&amp;gt;&amp;lt;w:bookmarkStart w:id="155" w:name="_PAR__10_f2a3e7b9_faa2_43fe_bff5_f7acc00" /&amp;gt;&amp;lt;w:bookmarkStart w:id="156" w:name="_LINE__24_24b905bd_3b84_4969_8b4c_d1aa61" /&amp;gt;&amp;lt;w:bookmarkEnd w:id="8" /&amp;gt;&amp;lt;w:bookmarkEnd w:id="131" /&amp;gt;&amp;lt;w:bookmarkEnd w:id="150" /&amp;gt;&amp;lt;w:r&amp;gt;&amp;lt;w:rPr&amp;gt;&amp;lt;w:b /&amp;gt;&amp;lt;w:sz w:val="24" /&amp;gt;&amp;lt;/w:rPr&amp;gt;&amp;lt;w:t&amp;gt;SUMMARY&amp;lt;/w:t&amp;gt;&amp;lt;/w:r&amp;gt;&amp;lt;w:bookmarkEnd w:id="156" /&amp;gt;&amp;lt;/w:p&amp;gt;&amp;lt;w:p w:rsidR="00BF2F45" w:rsidRDefault="00BF2F45" w:rsidP="00BF2F45"&amp;gt;&amp;lt;w:pPr&amp;gt;&amp;lt;w:ind w:left="360" w:firstLine="360" /&amp;gt;&amp;lt;/w:pPr&amp;gt;&amp;lt;w:bookmarkStart w:id="157" w:name="_PAR__11_2881e055_ea93_422b_ae9e_2b83229" /&amp;gt;&amp;lt;w:bookmarkStart w:id="158" w:name="_LINE__25_b8e4ac1e_9caf_403b_b835_f54a8d" /&amp;gt;&amp;lt;w:bookmarkEnd w:id="155" /&amp;gt;&amp;lt;w:r w:rsidRPr="00DC2AAB"&amp;gt;&amp;lt;w:t xml:space="preserve"&amp;gt;This bill &amp;lt;/w:t&amp;gt;&amp;lt;/w:r&amp;gt;&amp;lt;w:r&amp;gt;&amp;lt;w:t&amp;gt;provides that&amp;lt;/w:t&amp;gt;&amp;lt;/w:r&amp;gt;&amp;lt;w:r w:rsidRPr="00DC2AAB"&amp;gt;&amp;lt;w:t xml:space="preserve"&amp;gt; a county commissioner who is a member of the Maine Public &amp;lt;/w:t&amp;gt;&amp;lt;/w:r&amp;gt;&amp;lt;w:bookmarkStart w:id="159" w:name="_LINE__26_f9cc8169_512a_44d6_b3d5_f66fca" /&amp;gt;&amp;lt;w:bookmarkEnd w:id="158" /&amp;gt;&amp;lt;w:r w:rsidRPr="00DC2AAB"&amp;gt;&amp;lt;w:t xml:space="preserve"&amp;gt;Employees Retirement System and is contributing to a defined benefit plan, has previously &amp;lt;/w:t&amp;gt;&amp;lt;/w:r&amp;gt;&amp;lt;w:bookmarkStart w:id="160" w:name="_LINE__27_41c210ac_578c_477c_8cf7_e00d8c" /&amp;gt;&amp;lt;w:bookmarkEnd w:id="159" /&amp;gt;&amp;lt;w:r w:rsidRPr="00DC2AAB"&amp;gt;&amp;lt;w:t xml:space="preserve"&amp;gt;served in the Legislature and is eligible to participate in the Legislative Retirement Program &amp;lt;/w:t&amp;gt;&amp;lt;/w:r&amp;gt;&amp;lt;w:bookmarkStart w:id="161" w:name="_LINE__28_5ca7625a_991f_49f5_a9c8_08b1d9" /&amp;gt;&amp;lt;w:bookmarkEnd w:id="160" /&amp;gt;&amp;lt;w:r&amp;gt;&amp;lt;w:t&amp;gt;may&amp;lt;/w:t&amp;gt;&amp;lt;/w:r&amp;gt;&amp;lt;w:r w:rsidRPr="00DC2AAB"&amp;gt;&amp;lt;w:t xml:space="preserve"&amp;gt; &amp;lt;/w:t&amp;gt;&amp;lt;/w:r&amp;gt;&amp;lt;w:r w:rsidRPr="00DC2AAB"&amp;gt;&amp;lt;w:t xml:space="preserve"&amp;gt;become a member of the Legislative Retirement Program by submitting a written &amp;lt;/w:t&amp;gt;&amp;lt;/w:r&amp;gt;&amp;lt;w:bookmarkStart w:id="162" w:name="_LINE__29_81c0bd57_159b_49ae_8037_4ca80f" /&amp;gt;&amp;lt;w:bookmarkEnd w:id="161" /&amp;gt;&amp;lt;w:r w:rsidRPr="00DC2AAB"&amp;gt;&amp;lt;w:t xml:space="preserve"&amp;gt;election to the Maine Public Employees Retirement System. Upon making the election, the &amp;lt;/w:t&amp;gt;&amp;lt;/w:r&amp;gt;&amp;lt;w:bookmarkStart w:id="163" w:name="_LINE__30_ce824072_8b24_4ad6_b008_1bbad7" /&amp;gt;&amp;lt;w:bookmarkEnd w:id="162" /&amp;gt;&amp;lt;w:r w:rsidRPr="00DC2AAB"&amp;gt;&amp;lt;w:t xml:space="preserve"&amp;gt;past contributions of the county commissioner are transferred to the Legislative Retirement &amp;lt;/w:t&amp;gt;&amp;lt;/w:r&amp;gt;&amp;lt;w:bookmarkStart w:id="164" w:name="_LINE__31_84e34717_3bab_40ea_b713_ca57a7" /&amp;gt;&amp;lt;w:bookmarkEnd w:id="163" /&amp;gt;&amp;lt;w:r w:rsidRPr="00DC2AAB"&amp;gt;&amp;lt;w:t xml:space="preserve"&amp;gt;Program and service as a county commissioner is counted by the program as creditable &amp;lt;/w:t&amp;gt;&amp;lt;/w:r&amp;gt;&amp;lt;w:bookmarkStart w:id="165" w:name="_LINE__32_eb136b50_35a1_4054_bf54_b395ef" /&amp;gt;&amp;lt;w:bookmarkEnd w:id="164" /&amp;gt;&amp;lt;w:r w:rsidRPr="00DC2AAB"&amp;gt;&amp;lt;w:t&amp;gt;service.&amp;lt;/w:t&amp;gt;&amp;lt;/w:r&amp;gt;&amp;lt;w:bookmarkEnd w:id="165" /&amp;gt;&amp;lt;/w:p&amp;gt;&amp;lt;w:bookmarkEnd w:id="1" /&amp;gt;&amp;lt;w:bookmarkEnd w:id="2" /&amp;gt;&amp;lt;w:bookmarkEnd w:id="107" /&amp;gt;&amp;lt;w:bookmarkEnd w:id="154" /&amp;gt;&amp;lt;w:bookmarkEnd w:id="157" /&amp;gt;&amp;lt;w:p w:rsidR="00000000" w:rsidRDefault="00BF2F45"&amp;gt;&amp;lt;w:r&amp;gt;&amp;lt;w:t xml:space="preserve"&amp;gt; &amp;lt;/w:t&amp;gt;&amp;lt;/w:r&amp;gt;&amp;lt;/w:p&amp;gt;&amp;lt;w:sectPr w:rsidR="00000000" w:rsidSect="00BF2F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0C29" w:rsidRDefault="00BF2F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0e594f_3708_4880_917c_25c5002&lt;/BookmarkName&gt;&lt;Tables /&gt;&lt;/ProcessedCheckInPage&gt;&lt;ProcessedCheckInPage&gt;&lt;PageNumber&gt;2&lt;/PageNumber&gt;&lt;BookmarkName&gt;_PAGE__2_b4c28a05_71dd_49b4_bb33_d6d7071&lt;/BookmarkName&gt;&lt;Tables /&gt;&lt;/ProcessedCheckInPage&gt;&lt;/Pages&gt;&lt;Paragraphs&gt;&lt;CheckInParagraphs&gt;&lt;PageNumber&gt;1&lt;/PageNumber&gt;&lt;BookmarkName&gt;_PAR__1_380d1c85_b4ff_4f65_bb9c_bbb2bb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dba544_ff8d_40c9_ab2f_8d2fe7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09c9aa_230b_4531_93e2_ab0bc468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76d3f4_3e3c_43ea_852e_0e6cc19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4cdb58_4864_4e2b_b235_4b44ce80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beea66_dcc5_4f6e_86c1_7da1c7d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d038d0_fd0e_4d5b_8ef4_7b9e5e5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55a2a1_7e2e_4f3a_be5b_1774599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d02f5f_be38_4d4f_884e_3decb9a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dd6081_4723_4f8b_ba0c_faed27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ae6bd77_4d56_43a1_9675_f757e9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bf6327_c431_4fc6_8fb5_ca33a54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00864bd_3e83_4c6a_9a26_98952a9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b64429_e0e3_4446_bcea_3616080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6b38583_7368_481d_9d76_d1c5a72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a8ce55b_4d49_4fcf_abc0_52e880e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31f0547_761d_41a5_a499_32d7e88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e2d99ba_a24d_441c_a5e0_07a58f6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e28828_4a7b_4d4b_8c60_8c73a13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2a3e7b9_faa2_43fe_bff5_f7acc0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881e055_ea93_422b_ae9e_2b83229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