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ew Markets Tax Credit and the Maine New Markets Capital Invest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28e438_c020_4e24_"/>
      <w:bookmarkStart w:id="1" w:name="_DOC_BODY__00a84a30_67a2_4db9_9e37_cdf9d"/>
      <w:bookmarkStart w:id="2" w:name="_PAGE__1_b6d0e017_038e_4b8e_9726_ba3a66f"/>
      <w:bookmarkStart w:id="3" w:name="_PAR__1_0e82a083_65e0_4ce1_9e65_03455dd0"/>
      <w:bookmarkStart w:id="4" w:name="_ENACTING_CLAUSE__01a0a4d9_5a56_4133_bab"/>
      <w:bookmarkStart w:id="5" w:name="_LINE__1_94d4fddb_2bad_47ed_bd65_29b91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82a083_65e0_4ce1_9e65_03455dd0"/>
      <w:bookmarkStart w:id="7" w:name="_ENACTING_CLAUSE__01a0a4d9_5a56_4133_bab"/>
      <w:bookmarkStart w:id="8" w:name="_DOC_BODY_CONTENT__c4d5bf63_1089_4bcb_bb"/>
      <w:bookmarkStart w:id="9" w:name="_BILL_SECTION__c6087189_e7b7_4e56_8b6f_1"/>
      <w:bookmarkStart w:id="10" w:name="_PAR__2_9ba95549_7925_4e6b_a435_92f5b047"/>
      <w:bookmarkStart w:id="11" w:name="_BILL_SECTION_HEADER__7df21dc5_4fc4_43e8"/>
      <w:bookmarkStart w:id="12" w:name="_LINE__2_d310e681_3d41_44dc_98d1_4060c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0e525c_31c8_4f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Z, sub-§3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9ba95549_7925_4e6b_a435_92f5b047"/>
      <w:bookmarkStart w:id="15" w:name="_BILL_SECTION_HEADER__7df21dc5_4fc4_43e8"/>
      <w:bookmarkStart w:id="16" w:name="_PROCESSED_CHANGE__52b06c70_4dd2_428d_84"/>
      <w:bookmarkStart w:id="17" w:name="_STATUTE_P__ecc4b5e6_3438_4456_b2c2_4da2"/>
      <w:bookmarkStart w:id="18" w:name="_PAR__3_1c5e8ac6_7874_44b9_885f_badc142d"/>
      <w:bookmarkStart w:id="19" w:name="_LINE__3_676bdd08_d476_4689_89a3_fbca952"/>
      <w:bookmarkStart w:id="20" w:name="_STATUTE_NUMBER__89b796eb_7b79_4bbf_8e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05ec94ed_82ce_449d_8fb"/>
      <w:r>
        <w:rPr>
          <w:rFonts w:eastAsia="Arial" w:cs="Arial" w:ascii="Arial" w:hAnsi="Arial"/>
          <w:u w:val="single"/>
        </w:rPr>
        <w:t xml:space="preserve">A qualified community development entity that seeks certification as a Maine </w:t>
      </w:r>
      <w:bookmarkStart w:id="22" w:name="_LINE__4_3ad10cae_670c_442c_9ced_2184b20"/>
      <w:bookmarkEnd w:id="19"/>
      <w:r>
        <w:rPr>
          <w:rFonts w:eastAsia="Arial" w:cs="Arial" w:ascii="Arial" w:hAnsi="Arial"/>
          <w:u w:val="single"/>
        </w:rPr>
        <w:t xml:space="preserve">fund for an allocation of tax credit authority shall apply to the authority. The applicant </w:t>
      </w:r>
      <w:bookmarkStart w:id="23" w:name="_LINE__5_f37c2cc9_58f9_4a2a_8baf_dc1a8dc"/>
      <w:bookmarkEnd w:id="22"/>
      <w:r>
        <w:rPr>
          <w:rFonts w:eastAsia="Arial" w:cs="Arial" w:ascii="Arial" w:hAnsi="Arial"/>
          <w:u w:val="single"/>
        </w:rPr>
        <w:t>shall submit an application on a form that the authority provides.</w:t>
      </w:r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1c5e8ac6_7874_44b9_885f_badc142d"/>
      <w:bookmarkStart w:id="25" w:name="_PAR__4_af9029ed_60b7_4249_a11f_b3726243"/>
      <w:bookmarkStart w:id="26" w:name="_STATUTE_SP__17cf68bc_d228_48ca_b35f_029"/>
      <w:bookmarkStart w:id="27" w:name="_LINE__6_bbf01f9e_e016_46cb_83f4_9767346"/>
      <w:bookmarkEnd w:id="24"/>
      <w:bookmarkEnd w:id="21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8" w:name="_STATUTE_NUMBER__d41dd898_d85f_4a27_8f49"/>
      <w:r>
        <w:rPr>
          <w:rFonts w:eastAsia="Arial" w:cs="Arial" w:ascii="Arial" w:hAnsi="Arial"/>
          <w:u w:val="single"/>
        </w:rPr>
        <w:t>1</w:t>
      </w:r>
      <w:bookmarkEnd w:id="28"/>
      <w:r>
        <w:rPr>
          <w:rFonts w:eastAsia="Arial" w:cs="Arial" w:ascii="Arial" w:hAnsi="Arial"/>
          <w:u w:val="single"/>
        </w:rPr>
        <w:t xml:space="preserve">)  </w:t>
      </w:r>
      <w:bookmarkStart w:id="29" w:name="_STATUTE_CONTENT__8b2b9082_324d_47e1_aea"/>
      <w:r>
        <w:rPr>
          <w:rFonts w:eastAsia="Arial" w:cs="Arial" w:ascii="Arial" w:hAnsi="Arial"/>
          <w:u w:val="single"/>
        </w:rPr>
        <w:t xml:space="preserve">In addition to the requirements specified in paragraph B, subparagraphs (1) </w:t>
      </w:r>
      <w:bookmarkStart w:id="30" w:name="_LINE__7_4dbfd50f_90f5_474e_82c8_26ca056"/>
      <w:bookmarkEnd w:id="27"/>
      <w:r>
        <w:rPr>
          <w:rFonts w:eastAsia="Arial" w:cs="Arial" w:ascii="Arial" w:hAnsi="Arial"/>
          <w:u w:val="single"/>
        </w:rPr>
        <w:t xml:space="preserve">and (4), the applicant shall include in the application evidence of at least one </w:t>
      </w:r>
      <w:bookmarkStart w:id="31" w:name="_LINE__8_441403f7_73c5_48b5_8f28_b74525d"/>
      <w:bookmarkEnd w:id="30"/>
      <w:r>
        <w:rPr>
          <w:rFonts w:eastAsia="Arial" w:cs="Arial" w:ascii="Arial" w:hAnsi="Arial"/>
          <w:u w:val="single"/>
        </w:rPr>
        <w:t xml:space="preserve">executive officer whose primary residence is located in this State, who is employed </w:t>
      </w:r>
      <w:bookmarkStart w:id="32" w:name="_LINE__9_bc2684b3_f557_40a0_816a_9e70d21"/>
      <w:bookmarkEnd w:id="31"/>
      <w:r>
        <w:rPr>
          <w:rFonts w:eastAsia="Arial" w:cs="Arial" w:ascii="Arial" w:hAnsi="Arial"/>
          <w:u w:val="single"/>
        </w:rPr>
        <w:t xml:space="preserve">or engaged to manage the funds associated with the allocation of tax credit </w:t>
      </w:r>
      <w:bookmarkStart w:id="33" w:name="_LINE__10_c0d9df8c_146d_4be6_bd09_030046"/>
      <w:bookmarkEnd w:id="32"/>
      <w:r>
        <w:rPr>
          <w:rFonts w:eastAsia="Arial" w:cs="Arial" w:ascii="Arial" w:hAnsi="Arial"/>
          <w:u w:val="single"/>
        </w:rPr>
        <w:t xml:space="preserve">authority requested under this subsection and who has a minimum of 5 years of </w:t>
      </w:r>
      <w:bookmarkStart w:id="34" w:name="_LINE__11_24691aa8_7f51_4ec6_84d8_f2dde8"/>
      <w:bookmarkEnd w:id="33"/>
      <w:r>
        <w:rPr>
          <w:rFonts w:eastAsia="Arial" w:cs="Arial" w:ascii="Arial" w:hAnsi="Arial"/>
          <w:u w:val="single"/>
        </w:rPr>
        <w:t xml:space="preserve">money management experience in the venture capital or private equity or lending </w:t>
      </w:r>
      <w:bookmarkStart w:id="35" w:name="_LINE__12_563254c9_64c6_4402_9294_48f61b"/>
      <w:bookmarkEnd w:id="34"/>
      <w:r>
        <w:rPr>
          <w:rFonts w:eastAsia="Arial" w:cs="Arial" w:ascii="Arial" w:hAnsi="Arial"/>
          <w:u w:val="single"/>
        </w:rPr>
        <w:t>industry.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af9029ed_60b7_4249_a11f_b3726243"/>
      <w:bookmarkStart w:id="37" w:name="_STATUTE_SP__17cf68bc_d228_48ca_b35f_029"/>
      <w:bookmarkStart w:id="38" w:name="_PAR__5_d5afe611_2366_4a30_b88e_327dcf08"/>
      <w:bookmarkStart w:id="39" w:name="_STATUTE_SP__c0c65463_7b0f_42c1_87bb_fd0"/>
      <w:bookmarkStart w:id="40" w:name="_LINE__13_f5bf37ff_4da4_43ce_a413_e01b3b"/>
      <w:bookmarkEnd w:id="36"/>
      <w:bookmarkEnd w:id="37"/>
      <w:bookmarkEnd w:id="29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db7ab572_f2b2_407e_ad0f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0ec977f7_7fe5_4f7b_b20"/>
      <w:r>
        <w:rPr>
          <w:rFonts w:eastAsia="Arial" w:cs="Arial" w:ascii="Arial" w:hAnsi="Arial"/>
          <w:u w:val="single"/>
        </w:rPr>
        <w:t xml:space="preserve">As used in this paragraph, "Maine fund" has the same meaning as in subsection </w:t>
      </w:r>
      <w:bookmarkStart w:id="43" w:name="_LINE__14_27d17368_db6c_4f0a_9cc3_af8d2a"/>
      <w:bookmarkEnd w:id="40"/>
      <w:r>
        <w:rPr>
          <w:rFonts w:eastAsia="Arial" w:cs="Arial" w:ascii="Arial" w:hAnsi="Arial"/>
          <w:u w:val="single"/>
        </w:rPr>
        <w:t>8, paragraph A, subparagraph (4)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c6087189_e7b7_4e56_8b6f_1"/>
      <w:bookmarkStart w:id="45" w:name="_PROCESSED_CHANGE__52b06c70_4dd2_428d_84"/>
      <w:bookmarkStart w:id="46" w:name="_STATUTE_P__ecc4b5e6_3438_4456_b2c2_4da2"/>
      <w:bookmarkStart w:id="47" w:name="_PAR__5_d5afe611_2366_4a30_b88e_327dcf08"/>
      <w:bookmarkStart w:id="48" w:name="_STATUTE_SP__c0c65463_7b0f_42c1_87bb_fd0"/>
      <w:bookmarkStart w:id="49" w:name="_BILL_SECTION__b85f321f_c9d1_4964_a348_3"/>
      <w:bookmarkStart w:id="50" w:name="_PAR__6_9326bb10_a2af_4443_9567_a7faefd3"/>
      <w:bookmarkStart w:id="51" w:name="_BILL_SECTION_HEADER__6d911f6a_bb6b_4496"/>
      <w:bookmarkStart w:id="52" w:name="_LINE__15_1cc4ea2b_ec33_43f8_965b_fcc927"/>
      <w:bookmarkEnd w:id="44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74c996f8_5516_4b76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0 MRSA §1100-Z, sub-§3, ¶B-2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9326bb10_a2af_4443_9567_a7faefd3"/>
      <w:bookmarkStart w:id="55" w:name="_BILL_SECTION_HEADER__6d911f6a_bb6b_4496"/>
      <w:bookmarkStart w:id="56" w:name="_PROCESSED_CHANGE__5d809708_9def_497f_81"/>
      <w:bookmarkStart w:id="57" w:name="_STATUTE_P__ec43d84f_432d_47a9_aaaf_acb3"/>
      <w:bookmarkStart w:id="58" w:name="_PAR__7_d23210d7_a8d2_497d_b6da_294ecb80"/>
      <w:bookmarkStart w:id="59" w:name="_LINE__16_fa161ace_5383_4478_be17_ce3901"/>
      <w:bookmarkStart w:id="60" w:name="_STATUTE_NUMBER__5d5b47da_1a22_42f1_b39c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B-2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1b21be29_63c4_4dcf_884"/>
      <w:r>
        <w:rPr>
          <w:rFonts w:eastAsia="Arial" w:cs="Arial" w:ascii="Arial" w:hAnsi="Arial"/>
          <w:u w:val="single"/>
        </w:rPr>
        <w:t xml:space="preserve">A qualified community development entity that seeks certification as a diverse </w:t>
      </w:r>
      <w:bookmarkStart w:id="62" w:name="_LINE__17_32be985b_a5d9_4481_b41c_7888c5"/>
      <w:bookmarkEnd w:id="59"/>
      <w:r>
        <w:rPr>
          <w:rFonts w:eastAsia="Arial" w:cs="Arial" w:ascii="Arial" w:hAnsi="Arial"/>
          <w:u w:val="single"/>
        </w:rPr>
        <w:t xml:space="preserve">Maine fund for an allocation of tax credit authority shall apply to the authority. The </w:t>
      </w:r>
      <w:bookmarkStart w:id="63" w:name="_LINE__18_4b95aae4_7331_47a7_ba64_58d209"/>
      <w:bookmarkEnd w:id="62"/>
      <w:r>
        <w:rPr>
          <w:rFonts w:eastAsia="Arial" w:cs="Arial" w:ascii="Arial" w:hAnsi="Arial"/>
          <w:u w:val="single"/>
        </w:rPr>
        <w:t xml:space="preserve">applicant shall submit an application on a form that the authority provides. 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7_d23210d7_a8d2_497d_b6da_294ecb80"/>
      <w:bookmarkStart w:id="65" w:name="_STATUTE_SP__7461747c_3130_4c91_863c_e18"/>
      <w:bookmarkStart w:id="66" w:name="_PAR__8_9de3375d_96dc_4a8a_9997_ffe9c7d5"/>
      <w:bookmarkStart w:id="67" w:name="_LINE__19_520589b2_dbd3_4f68_a622_7cbce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d730a445_cf8c_4ca6_8b28"/>
      <w:r>
        <w:rPr>
          <w:rFonts w:eastAsia="Arial" w:cs="Arial" w:ascii="Arial" w:hAnsi="Arial"/>
          <w:u w:val="single"/>
        </w:rPr>
        <w:t>1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8b6cd17d_21bb_4332_aa6"/>
      <w:r>
        <w:rPr>
          <w:rFonts w:eastAsia="Arial" w:cs="Arial" w:ascii="Arial" w:hAnsi="Arial"/>
          <w:u w:val="single"/>
        </w:rPr>
        <w:t xml:space="preserve">In addition to the requirements specified in paragraph B, subparagraphs (1) </w:t>
      </w:r>
      <w:bookmarkStart w:id="70" w:name="_LINE__20_347899c4_7f52_482e_b1d7_6c919c"/>
      <w:bookmarkEnd w:id="67"/>
      <w:r>
        <w:rPr>
          <w:rFonts w:eastAsia="Arial" w:cs="Arial" w:ascii="Arial" w:hAnsi="Arial"/>
          <w:u w:val="single"/>
        </w:rPr>
        <w:t xml:space="preserve">and (4) and paragraph B-1, the applicant shall include in the application evidence </w:t>
      </w:r>
      <w:bookmarkStart w:id="71" w:name="_LINE__21_9652fac8_86f5_412c_9e07_3d6722"/>
      <w:bookmarkEnd w:id="70"/>
      <w:r>
        <w:rPr>
          <w:rFonts w:eastAsia="Arial" w:cs="Arial" w:ascii="Arial" w:hAnsi="Arial"/>
          <w:u w:val="single"/>
        </w:rPr>
        <w:t xml:space="preserve">that the entity is:  </w:t>
      </w:r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8_9de3375d_96dc_4a8a_9997_ffe9c7d5"/>
      <w:bookmarkStart w:id="73" w:name="_PAR__9_2f97840b_135f_434d_b2cf_d7cdea60"/>
      <w:bookmarkStart w:id="74" w:name="_STATUTE_D__18e2be4e_393b_429e_8454_f165"/>
      <w:bookmarkStart w:id="75" w:name="_LINE__22_9c0c3050_20c6_4cd5_9462_087ee5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a18476d9_1b5c_4b45_8707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427d2118_930e_4710_9db"/>
      <w:r>
        <w:rPr>
          <w:rFonts w:eastAsia="Arial" w:cs="Arial" w:ascii="Arial" w:hAnsi="Arial"/>
          <w:u w:val="single"/>
        </w:rPr>
        <w:t xml:space="preserve">More than 50% owned and controlled by individuals who are racial or </w:t>
      </w:r>
      <w:bookmarkStart w:id="78" w:name="_LINE__23_726c7ed4_ea60_42c2_8ee9_53b51f"/>
      <w:bookmarkEnd w:id="75"/>
      <w:r>
        <w:rPr>
          <w:rFonts w:eastAsia="Arial" w:cs="Arial" w:ascii="Arial" w:hAnsi="Arial"/>
          <w:u w:val="single"/>
        </w:rPr>
        <w:t xml:space="preserve">ethnic minorities or members of a federally recognized Indian nation, tribe or </w:t>
      </w:r>
      <w:bookmarkStart w:id="79" w:name="_LINE__24_7d596b78_14d4_446c_8c42_2a97d1"/>
      <w:bookmarkEnd w:id="78"/>
      <w:r>
        <w:rPr>
          <w:rFonts w:eastAsia="Arial" w:cs="Arial" w:ascii="Arial" w:hAnsi="Arial"/>
          <w:u w:val="single"/>
        </w:rPr>
        <w:t xml:space="preserve">band in this State; or  </w:t>
      </w:r>
      <w:bookmarkEnd w:id="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" w:name="_PAR__9_2f97840b_135f_434d_b2cf_d7cdea60"/>
      <w:bookmarkStart w:id="81" w:name="_STATUTE_D__18e2be4e_393b_429e_8454_f165"/>
      <w:bookmarkStart w:id="82" w:name="_PAR__10_5d251902_bd5e_40bb_beaa_b6c0bd7"/>
      <w:bookmarkStart w:id="83" w:name="_STATUTE_D__21fc1893_f7f5_4bdd_a327_19cb"/>
      <w:bookmarkStart w:id="84" w:name="_LINE__25_7df1a683_b706_4d5b_bf52_0bf20c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1024153d_7e62_45f2_90c8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0c749822_94a3_417b_9ad"/>
      <w:r>
        <w:rPr>
          <w:rFonts w:eastAsia="Arial" w:cs="Arial" w:ascii="Arial" w:hAnsi="Arial"/>
          <w:u w:val="single"/>
        </w:rPr>
        <w:t xml:space="preserve">Governed by a board of directors more than 50% of which is composed of </w:t>
      </w:r>
      <w:bookmarkStart w:id="87" w:name="_LINE__26_5e7745a3_fe81_4c14_a436_6bddfa"/>
      <w:bookmarkEnd w:id="84"/>
      <w:r>
        <w:rPr>
          <w:rFonts w:eastAsia="Arial" w:cs="Arial" w:ascii="Arial" w:hAnsi="Arial"/>
          <w:u w:val="single"/>
        </w:rPr>
        <w:t xml:space="preserve">individuals who are racial or ethnic minorities or members of a federally </w:t>
      </w:r>
      <w:bookmarkStart w:id="88" w:name="_LINE__27_2b99d1e1_50fd_4d35_b56c_438d73"/>
      <w:bookmarkEnd w:id="87"/>
      <w:r>
        <w:rPr>
          <w:rFonts w:eastAsia="Arial" w:cs="Arial" w:ascii="Arial" w:hAnsi="Arial"/>
          <w:u w:val="single"/>
        </w:rPr>
        <w:t>recognized Indian nation, tribe or band in this State.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STATUTE_SP__7461747c_3130_4c91_863c_e18"/>
      <w:bookmarkStart w:id="90" w:name="_PAR__10_5d251902_bd5e_40bb_beaa_b6c0bd7"/>
      <w:bookmarkStart w:id="91" w:name="_STATUTE_D__21fc1893_f7f5_4bdd_a327_19cb"/>
      <w:bookmarkStart w:id="92" w:name="_STATUTE_SP__59150c61_9ab3_40d0_8c85_cb2"/>
      <w:bookmarkStart w:id="93" w:name="_PAR__11_9a3092f6_5743_4a48_b3f9_580b3ec"/>
      <w:bookmarkStart w:id="94" w:name="_LINE__28_3cb31da7_9d16_4d2c_8c5b_27423b"/>
      <w:bookmarkEnd w:id="89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1ec26a5b_1eaa_4ec6_8e37"/>
      <w:r>
        <w:rPr>
          <w:rFonts w:eastAsia="Arial" w:cs="Arial" w:ascii="Arial" w:hAnsi="Arial"/>
          <w:u w:val="single"/>
        </w:rPr>
        <w:t>2</w:t>
      </w:r>
      <w:bookmarkEnd w:id="95"/>
      <w:r>
        <w:rPr>
          <w:rFonts w:eastAsia="Arial" w:cs="Arial" w:ascii="Arial" w:hAnsi="Arial"/>
          <w:u w:val="single"/>
        </w:rPr>
        <w:t xml:space="preserve">) </w:t>
      </w:r>
      <w:bookmarkStart w:id="96" w:name="_STATUTE_CONTENT__c27c7dec_6a78_42b9_abb"/>
      <w:r>
        <w:rPr>
          <w:rFonts w:eastAsia="Arial" w:cs="Arial" w:ascii="Arial" w:hAnsi="Arial"/>
          <w:u w:val="single"/>
        </w:rPr>
        <w:t xml:space="preserve">As used in this paragraph, unless the context indicates otherwise, the following </w:t>
      </w:r>
      <w:bookmarkStart w:id="97" w:name="_LINE__29_84e18922_1451_4e65_ba30_7beb46"/>
      <w:bookmarkEnd w:id="94"/>
      <w:r>
        <w:rPr>
          <w:rFonts w:eastAsia="Arial" w:cs="Arial" w:ascii="Arial" w:hAnsi="Arial"/>
          <w:u w:val="single"/>
        </w:rPr>
        <w:t>terms have the following meanings.</w:t>
      </w:r>
      <w:bookmarkEnd w:id="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" w:name="_PAR__11_9a3092f6_5743_4a48_b3f9_580b3ec"/>
      <w:bookmarkStart w:id="99" w:name="_PAR__12_481d8a57_e9c7_42d2_9fc0_ed5a60d"/>
      <w:bookmarkStart w:id="100" w:name="_STATUTE_D__ab1c1380_87e8_4792_b6a9_4687"/>
      <w:bookmarkStart w:id="101" w:name="_LINE__30_c79b1acd_a638_4fb6_814e_f378ea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8c4f60db_97d6_41f5_9491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4e888247_25b1_402a_b17"/>
      <w:r>
        <w:rPr>
          <w:rFonts w:eastAsia="Arial" w:cs="Arial" w:ascii="Arial" w:hAnsi="Arial"/>
          <w:u w:val="single"/>
        </w:rPr>
        <w:t xml:space="preserve">"Diverse Maine fund" has the same meaning as in subsection 8, paragraph </w:t>
      </w:r>
      <w:bookmarkStart w:id="104" w:name="_LINE__31_3041aab4_ae6b_446e_84bf_c5209b"/>
      <w:bookmarkEnd w:id="101"/>
      <w:r>
        <w:rPr>
          <w:rFonts w:eastAsia="Arial" w:cs="Arial" w:ascii="Arial" w:hAnsi="Arial"/>
          <w:u w:val="single"/>
        </w:rPr>
        <w:t>A, subparagraph (2).</w:t>
      </w:r>
      <w:bookmarkEnd w:id="1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" w:name="_PAR__12_481d8a57_e9c7_42d2_9fc0_ed5a60d"/>
      <w:bookmarkStart w:id="106" w:name="_STATUTE_D__ab1c1380_87e8_4792_b6a9_4687"/>
      <w:bookmarkStart w:id="107" w:name="_PAR__13_f238e051_bae1_4bf2_aa0b_e43cfbe"/>
      <w:bookmarkStart w:id="108" w:name="_STATUTE_D__c016776b_90d7_4f57_8926_02f5"/>
      <w:bookmarkStart w:id="109" w:name="_LINE__32_b684c381_e298_48c2_8d54_e3b22d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cf8b9b58_082a_4e69_9f2a"/>
      <w:r>
        <w:rPr>
          <w:rFonts w:eastAsia="Arial" w:cs="Arial" w:ascii="Arial" w:hAnsi="Arial"/>
          <w:u w:val="single"/>
        </w:rPr>
        <w:t>b</w:t>
      </w:r>
      <w:bookmarkEnd w:id="110"/>
      <w:r>
        <w:rPr>
          <w:rFonts w:eastAsia="Arial" w:cs="Arial" w:ascii="Arial" w:hAnsi="Arial"/>
          <w:u w:val="single"/>
        </w:rPr>
        <w:t xml:space="preserve">) </w:t>
      </w:r>
      <w:bookmarkStart w:id="111" w:name="_STATUTE_CONTENT__ed99b10f_73f5_4ee1_8bd"/>
      <w:r>
        <w:rPr>
          <w:rFonts w:eastAsia="Arial" w:cs="Arial" w:ascii="Arial" w:hAnsi="Arial"/>
          <w:u w:val="single"/>
        </w:rPr>
        <w:t xml:space="preserve">"Principal place of business" has the same meaning as in subsection 8, </w:t>
      </w:r>
      <w:bookmarkStart w:id="112" w:name="_LINE__33_20cabf7c_000c_4620_9c13_80f066"/>
      <w:bookmarkEnd w:id="109"/>
      <w:r>
        <w:rPr>
          <w:rFonts w:eastAsia="Arial" w:cs="Arial" w:ascii="Arial" w:hAnsi="Arial"/>
          <w:u w:val="single"/>
        </w:rPr>
        <w:t>paragraph A, subparagraph (6)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b85f321f_c9d1_4964_a348_3"/>
      <w:bookmarkStart w:id="114" w:name="_PROCESSED_CHANGE__5d809708_9def_497f_81"/>
      <w:bookmarkStart w:id="115" w:name="_STATUTE_P__ec43d84f_432d_47a9_aaaf_acb3"/>
      <w:bookmarkStart w:id="116" w:name="_STATUTE_SP__59150c61_9ab3_40d0_8c85_cb2"/>
      <w:bookmarkStart w:id="117" w:name="_PAR__13_f238e051_bae1_4bf2_aa0b_e43cfbe"/>
      <w:bookmarkStart w:id="118" w:name="_STATUTE_D__c016776b_90d7_4f57_8926_02f5"/>
      <w:bookmarkStart w:id="119" w:name="_BILL_SECTION__0bd7105a_d222_4e12_a67e_0"/>
      <w:bookmarkStart w:id="120" w:name="_PAR__14_e843f001_09bc_4a53_823c_7c98072"/>
      <w:bookmarkStart w:id="121" w:name="_BILL_SECTION_HEADER__305b75f7_0f02_46ce"/>
      <w:bookmarkStart w:id="122" w:name="_LINE__34_134905e5_bf1e_4d1f_8989_83e836"/>
      <w:bookmarkEnd w:id="113"/>
      <w:bookmarkEnd w:id="114"/>
      <w:bookmarkEnd w:id="115"/>
      <w:bookmarkEnd w:id="116"/>
      <w:bookmarkEnd w:id="117"/>
      <w:bookmarkEnd w:id="118"/>
      <w:bookmarkEnd w:id="111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9f5dcb71_d8ad_4660"/>
      <w:r>
        <w:rPr>
          <w:rFonts w:eastAsia="Arial" w:cs="Arial" w:ascii="Arial" w:hAnsi="Arial"/>
          <w:b/>
          <w:sz w:val="24"/>
        </w:rPr>
        <w:t>3</w:t>
      </w:r>
      <w:bookmarkEnd w:id="123"/>
      <w:r>
        <w:rPr>
          <w:rFonts w:eastAsia="Arial" w:cs="Arial" w:ascii="Arial" w:hAnsi="Arial"/>
          <w:b/>
          <w:sz w:val="24"/>
        </w:rPr>
        <w:t>.  10 MRSA §1100-Z, sub-§3, ¶F,</w:t>
      </w:r>
      <w:r>
        <w:rPr>
          <w:rFonts w:eastAsia="Arial" w:cs="Arial" w:ascii="Arial" w:hAnsi="Arial"/>
        </w:rPr>
        <w:t xml:space="preserve"> as enacted by PL 2011, c. 380, Pt. Q, §1 </w:t>
      </w:r>
      <w:bookmarkStart w:id="124" w:name="_LINE__35_82328373_3e21_473d_9885_468d26"/>
      <w:bookmarkEnd w:id="122"/>
      <w:r>
        <w:rPr>
          <w:rFonts w:eastAsia="Arial" w:cs="Arial" w:ascii="Arial" w:hAnsi="Arial"/>
        </w:rPr>
        <w:t>and affected by §7, is amended to read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4_e843f001_09bc_4a53_823c_7c98072"/>
      <w:bookmarkStart w:id="126" w:name="_BILL_SECTION_HEADER__305b75f7_0f02_46ce"/>
      <w:bookmarkStart w:id="127" w:name="_STATUTE_P__3c749bd0_ccaf_4063_b3e9_fc67"/>
      <w:bookmarkStart w:id="128" w:name="_PAR__15_d56ea4ec_59fb_4ebf_8e7f_61c1e99"/>
      <w:bookmarkStart w:id="129" w:name="_LINE__36_3108f3ce_ac19_4fdf_a830_c2b3ad"/>
      <w:bookmarkStart w:id="130" w:name="_STATUTE_NUMBER__e4f176ed_ef1a_4090_bfa4"/>
      <w:bookmarkEnd w:id="125"/>
      <w:bookmarkEnd w:id="126"/>
      <w:bookmarkEnd w:id="127"/>
      <w:r>
        <w:rPr>
          <w:rFonts w:eastAsia="Arial" w:cs="Arial" w:ascii="Arial" w:hAnsi="Arial"/>
        </w:rPr>
        <w:t>F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08b6155c_ed48_426d_afa"/>
      <w:r>
        <w:rPr>
          <w:rFonts w:eastAsia="Arial" w:cs="Arial" w:ascii="Arial" w:hAnsi="Arial"/>
        </w:rPr>
        <w:t>Within 24 months</w:t>
      </w:r>
      <w:bookmarkStart w:id="132" w:name="_PROCESSED_CHANGE__6b81d0fe_6e77_4529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program 1 tax credit authority and 6 months with </w:t>
      </w:r>
      <w:bookmarkStart w:id="133" w:name="_LINE__37_3f89916e_d2b7_46f2_a593_bb9206"/>
      <w:bookmarkEnd w:id="129"/>
      <w:r>
        <w:rPr>
          <w:rFonts w:eastAsia="Arial" w:cs="Arial" w:ascii="Arial" w:hAnsi="Arial"/>
          <w:u w:val="single"/>
        </w:rPr>
        <w:t>respect to program 2 tax credit authority,</w:t>
      </w:r>
      <w:bookmarkEnd w:id="132"/>
      <w:r>
        <w:rPr>
          <w:rFonts w:eastAsia="Arial" w:cs="Arial" w:ascii="Arial" w:hAnsi="Arial"/>
        </w:rPr>
        <w:t xml:space="preserve"> after receipt of the notice of the allocation of </w:t>
      </w:r>
      <w:bookmarkStart w:id="134" w:name="_LINE__38_b55fef6c_6831_424a_a89c_a60fd7"/>
      <w:bookmarkEnd w:id="133"/>
      <w:r>
        <w:rPr>
          <w:rFonts w:eastAsia="Arial" w:cs="Arial" w:ascii="Arial" w:hAnsi="Arial"/>
        </w:rPr>
        <w:t xml:space="preserve">tax credit authority, the qualified community development entity shall issue the </w:t>
      </w:r>
      <w:bookmarkStart w:id="135" w:name="_LINE__39_90efda58_8eb2_485d_88d0_882c0c"/>
      <w:bookmarkEnd w:id="134"/>
      <w:r>
        <w:rPr>
          <w:rFonts w:eastAsia="Arial" w:cs="Arial" w:ascii="Arial" w:hAnsi="Arial"/>
        </w:rPr>
        <w:t xml:space="preserve">qualified equity investments or long-term debt securities and receive cash in the </w:t>
      </w:r>
      <w:bookmarkStart w:id="136" w:name="_LINE__40_c160198a_f0a5_43e1_b63c_9b2933"/>
      <w:bookmarkEnd w:id="135"/>
      <w:r>
        <w:rPr>
          <w:rFonts w:eastAsia="Arial" w:cs="Arial" w:ascii="Arial" w:hAnsi="Arial"/>
        </w:rPr>
        <w:t xml:space="preserve">amount of the total amount of tax credit authority that the qualified community </w:t>
      </w:r>
      <w:bookmarkStart w:id="137" w:name="_LINE__41_8c6e3d79_9825_4745_b888_d38ffd"/>
      <w:bookmarkEnd w:id="136"/>
      <w:r>
        <w:rPr>
          <w:rFonts w:eastAsia="Arial" w:cs="Arial" w:ascii="Arial" w:hAnsi="Arial"/>
        </w:rPr>
        <w:t xml:space="preserve">development entity was allocated.  The qualified community development entity shall </w:t>
      </w:r>
      <w:bookmarkStart w:id="138" w:name="_PAGE__2_b506ae2b_4163_4455_bd67_110f35a"/>
      <w:bookmarkStart w:id="139" w:name="_PAR__1_a8aff77d_d029_4452_a12b_2f99d3aa"/>
      <w:bookmarkStart w:id="140" w:name="_LINE__1_9fe0bb2f_2c41_432a_8635_047b4c7"/>
      <w:bookmarkStart w:id="141" w:name="_PAGE_SPLIT__0190f3d7_2e69_409b_a744_69e"/>
      <w:bookmarkEnd w:id="2"/>
      <w:bookmarkEnd w:id="128"/>
      <w:bookmarkEnd w:id="137"/>
      <w:r>
        <w:rPr>
          <w:rFonts w:eastAsia="Arial" w:cs="Arial" w:ascii="Arial" w:hAnsi="Arial"/>
        </w:rPr>
        <w:t>p</w:t>
      </w:r>
      <w:bookmarkEnd w:id="141"/>
      <w:r>
        <w:rPr>
          <w:rFonts w:eastAsia="Arial" w:cs="Arial" w:ascii="Arial" w:hAnsi="Arial"/>
        </w:rPr>
        <w:t xml:space="preserve">rovide the authority with evidence of the entity's receipt of the cash investment within </w:t>
      </w:r>
      <w:bookmarkStart w:id="142" w:name="_LINE__2_643d6097_b66d_4c72_aa8c_04782aa"/>
      <w:bookmarkEnd w:id="140"/>
      <w:r>
        <w:rPr>
          <w:rFonts w:eastAsia="Arial" w:cs="Arial" w:ascii="Arial" w:hAnsi="Arial"/>
        </w:rPr>
        <w:t xml:space="preserve">10 business days after receipt.  If the qualified community development entity does not </w:t>
      </w:r>
      <w:bookmarkStart w:id="143" w:name="_LINE__3_6b98c660_0283_4754_8c95_5b79828"/>
      <w:bookmarkEnd w:id="142"/>
      <w:r>
        <w:rPr>
          <w:rFonts w:eastAsia="Arial" w:cs="Arial" w:ascii="Arial" w:hAnsi="Arial"/>
        </w:rPr>
        <w:t xml:space="preserve">issue the qualified equity investment or long-term debt security and receive the cash </w:t>
      </w:r>
      <w:bookmarkStart w:id="144" w:name="_LINE__4_846ad5d1_e534_4bfe_878e_0a90194"/>
      <w:bookmarkEnd w:id="143"/>
      <w:r>
        <w:rPr>
          <w:rFonts w:eastAsia="Arial" w:cs="Arial" w:ascii="Arial" w:hAnsi="Arial"/>
        </w:rPr>
        <w:t>purchase price within 24 months</w:t>
      </w:r>
      <w:bookmarkStart w:id="145" w:name="_PROCESSED_CHANGE__388dc30f_e868_4f4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program 1 tax credit authority and 6 </w:t>
      </w:r>
      <w:bookmarkStart w:id="146" w:name="_LINE__5_5c6fd60f_853d_471a_b447_bbf2ea4"/>
      <w:bookmarkEnd w:id="144"/>
      <w:r>
        <w:rPr>
          <w:rFonts w:eastAsia="Arial" w:cs="Arial" w:ascii="Arial" w:hAnsi="Arial"/>
          <w:u w:val="single"/>
        </w:rPr>
        <w:t>months with respect to program 2 tax credit authority</w:t>
      </w:r>
      <w:bookmarkEnd w:id="145"/>
      <w:r>
        <w:rPr>
          <w:rFonts w:eastAsia="Arial" w:cs="Arial" w:ascii="Arial" w:hAnsi="Arial"/>
        </w:rPr>
        <w:t xml:space="preserve"> following receipt of the tax credit </w:t>
      </w:r>
      <w:bookmarkStart w:id="147" w:name="_LINE__6_e842de7d_0761_42cc_85c0_5805945"/>
      <w:bookmarkEnd w:id="146"/>
      <w:r>
        <w:rPr>
          <w:rFonts w:eastAsia="Arial" w:cs="Arial" w:ascii="Arial" w:hAnsi="Arial"/>
        </w:rPr>
        <w:t xml:space="preserve">authority notice for any portion of its allocation, such unused allocation of tax credit </w:t>
      </w:r>
      <w:bookmarkStart w:id="148" w:name="_LINE__7_9ca4365c_be50_45b1_99b0_d3560f2"/>
      <w:bookmarkEnd w:id="147"/>
      <w:r>
        <w:rPr>
          <w:rFonts w:eastAsia="Arial" w:cs="Arial" w:ascii="Arial" w:hAnsi="Arial"/>
        </w:rPr>
        <w:t xml:space="preserve">authority lapses and the qualified community development entity may not issue the </w:t>
      </w:r>
      <w:bookmarkStart w:id="149" w:name="_LINE__8_d6751e8b_5e79_4cd4_bfb1_8273c1e"/>
      <w:bookmarkEnd w:id="148"/>
      <w:r>
        <w:rPr>
          <w:rFonts w:eastAsia="Arial" w:cs="Arial" w:ascii="Arial" w:hAnsi="Arial"/>
        </w:rPr>
        <w:t xml:space="preserve">qualified equity investments or long-term debt securities without reapplying to the </w:t>
      </w:r>
      <w:bookmarkStart w:id="150" w:name="_LINE__9_4728a5b0_74ee_4658_8bc4_6df7740"/>
      <w:bookmarkEnd w:id="149"/>
      <w:r>
        <w:rPr>
          <w:rFonts w:eastAsia="Arial" w:cs="Arial" w:ascii="Arial" w:hAnsi="Arial"/>
        </w:rPr>
        <w:t xml:space="preserve">authority for additional tax credit authority.  Any tax credit authority that lapses reverts </w:t>
      </w:r>
      <w:bookmarkStart w:id="151" w:name="_LINE__10_85fa6846_299e_45e9_b392_e9a990"/>
      <w:bookmarkEnd w:id="150"/>
      <w:r>
        <w:rPr>
          <w:rFonts w:eastAsia="Arial" w:cs="Arial" w:ascii="Arial" w:hAnsi="Arial"/>
        </w:rPr>
        <w:t xml:space="preserve">back to the authority and may be reissued only in accordance with the application </w:t>
      </w:r>
      <w:bookmarkStart w:id="152" w:name="_LINE__11_7a03e0d7_181d_49ce_935b_26d608"/>
      <w:bookmarkEnd w:id="151"/>
      <w:r>
        <w:rPr>
          <w:rFonts w:eastAsia="Arial" w:cs="Arial" w:ascii="Arial" w:hAnsi="Arial"/>
        </w:rPr>
        <w:t>process outlined in this section.</w:t>
      </w:r>
      <w:bookmarkEnd w:id="13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0bd7105a_d222_4e12_a67e_0"/>
      <w:bookmarkStart w:id="154" w:name="_STATUTE_P__3c749bd0_ccaf_4063_b3e9_fc67"/>
      <w:bookmarkStart w:id="155" w:name="_BILL_SECTION__86ba2254_82ac_4e0c_8452_f"/>
      <w:bookmarkStart w:id="156" w:name="_PAR__2_43df6712_b00c_4eee_973f_91e79cb2"/>
      <w:bookmarkStart w:id="157" w:name="_BILL_SECTION_HEADER__52901962_3839_4deb"/>
      <w:bookmarkStart w:id="158" w:name="_LINE__12_63a694d1_8171_4d2b_8a4e_24c82d"/>
      <w:bookmarkEnd w:id="153"/>
      <w:bookmarkEnd w:id="154"/>
      <w:bookmarkEnd w:id="139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7c77a6c7_90d9_4e87"/>
      <w:r>
        <w:rPr>
          <w:rFonts w:eastAsia="Arial" w:cs="Arial" w:ascii="Arial" w:hAnsi="Arial"/>
          <w:b/>
          <w:sz w:val="24"/>
        </w:rPr>
        <w:t>4</w:t>
      </w:r>
      <w:bookmarkEnd w:id="159"/>
      <w:r>
        <w:rPr>
          <w:rFonts w:eastAsia="Arial" w:cs="Arial" w:ascii="Arial" w:hAnsi="Arial"/>
          <w:b/>
          <w:sz w:val="24"/>
        </w:rPr>
        <w:t>.  10 MRSA §1100-Z, sub-§4,</w:t>
      </w:r>
      <w:r>
        <w:rPr>
          <w:rFonts w:eastAsia="Arial" w:cs="Arial" w:ascii="Arial" w:hAnsi="Arial"/>
        </w:rPr>
        <w:t xml:space="preserve"> as amended by PL 2011, c. 548, §5, is repealed </w:t>
      </w:r>
      <w:bookmarkStart w:id="160" w:name="_LINE__13_7047d34f_9ddf_42e3_b494_f6db6f"/>
      <w:bookmarkEnd w:id="158"/>
      <w:r>
        <w:rPr>
          <w:rFonts w:eastAsia="Arial" w:cs="Arial" w:ascii="Arial" w:hAnsi="Arial"/>
        </w:rPr>
        <w:t>and the following enacted in its place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43df6712_b00c_4eee_973f_91e79cb2"/>
      <w:bookmarkStart w:id="162" w:name="_BILL_SECTION_HEADER__52901962_3839_4deb"/>
      <w:bookmarkStart w:id="163" w:name="_PROCESSED_CHANGE__537b0fee_238e_4c7e_9b"/>
      <w:bookmarkStart w:id="164" w:name="_STATUTE_SS__37aa7b56_4b61_4ca4_a7c5_e1f"/>
      <w:bookmarkStart w:id="165" w:name="_PAR__3_9f984399_35aa_487b_9625_f77a2e4d"/>
      <w:bookmarkStart w:id="166" w:name="_LINE__14_c6088afe_5ed7_40c5_92a3_eb4e96"/>
      <w:bookmarkStart w:id="167" w:name="_STATUTE_NUMBER__56e6ba3d_1482_43b2_9029"/>
      <w:bookmarkEnd w:id="16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4983c8b9_a759_4d58_82"/>
      <w:r>
        <w:rPr>
          <w:rFonts w:eastAsia="Arial" w:cs="Arial" w:ascii="Arial" w:hAnsi="Arial"/>
          <w:b/>
          <w:u w:val="single"/>
        </w:rPr>
        <w:t xml:space="preserve">Limit on amount of tax credits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69" w:name="_STATUTE_CONTENT__7c2e4816_2619_4073_9aa"/>
      <w:bookmarkEnd w:id="168"/>
      <w:r>
        <w:rPr>
          <w:rFonts w:eastAsia="Arial" w:cs="Arial" w:ascii="Arial" w:hAnsi="Arial"/>
          <w:u w:val="single"/>
        </w:rPr>
        <w:t xml:space="preserve">Tax credits issued by the authority </w:t>
      </w:r>
      <w:bookmarkStart w:id="170" w:name="_LINE__15_e04a14ff_50a4_4878_8a76_6c4d06"/>
      <w:bookmarkEnd w:id="166"/>
      <w:r>
        <w:rPr>
          <w:rFonts w:eastAsia="Arial" w:cs="Arial" w:ascii="Arial" w:hAnsi="Arial"/>
          <w:u w:val="single"/>
        </w:rPr>
        <w:t>are limited as provided in this subsection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9f984399_35aa_487b_9625_f77a2e4d"/>
      <w:bookmarkStart w:id="172" w:name="_PAR__4_0b63493a_e125_40e8_9920_98f3a739"/>
      <w:bookmarkStart w:id="173" w:name="_STATUTE_P__e4ef06ff_16ac_44c4_9f2a_e2c8"/>
      <w:bookmarkStart w:id="174" w:name="_LINE__16_3f788b86_5e92_45e3_91b9_b9c83d"/>
      <w:bookmarkStart w:id="175" w:name="_STATUTE_NUMBER__37f1a8b2_beff_4dd1_b77d"/>
      <w:bookmarkEnd w:id="171"/>
      <w:bookmarkEnd w:id="169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aa96ae17_d3f4_46b0_bac"/>
      <w:r>
        <w:rPr>
          <w:rFonts w:eastAsia="Arial" w:cs="Arial" w:ascii="Arial" w:hAnsi="Arial"/>
          <w:u w:val="single"/>
        </w:rPr>
        <w:t xml:space="preserve">With respect to program 1 tax credit authority, the maximum aggregate amount of </w:t>
      </w:r>
      <w:bookmarkStart w:id="177" w:name="_LINE__17_ecd3858d_a4fd_4297_8ad6_02f0d8"/>
      <w:bookmarkEnd w:id="174"/>
      <w:r>
        <w:rPr>
          <w:rFonts w:eastAsia="Arial" w:cs="Arial" w:ascii="Arial" w:hAnsi="Arial"/>
          <w:u w:val="single"/>
        </w:rPr>
        <w:t xml:space="preserve">qualified equity investments for which the authority may issue tax credit authority </w:t>
      </w:r>
      <w:bookmarkStart w:id="178" w:name="_LINE__18_f59aae5a_a170_4d96_a8fa_71e9a2"/>
      <w:bookmarkEnd w:id="177"/>
      <w:r>
        <w:rPr>
          <w:rFonts w:eastAsia="Arial" w:cs="Arial" w:ascii="Arial" w:hAnsi="Arial"/>
          <w:u w:val="single"/>
        </w:rPr>
        <w:t xml:space="preserve">under this section is $250,000,000; a tax credit claim may not exceed $20,000,000 in </w:t>
      </w:r>
      <w:bookmarkStart w:id="179" w:name="_LINE__19_3bc1b5d5_82b1_4e16_8294_8b078c"/>
      <w:bookmarkEnd w:id="178"/>
      <w:r>
        <w:rPr>
          <w:rFonts w:eastAsia="Arial" w:cs="Arial" w:ascii="Arial" w:hAnsi="Arial"/>
          <w:u w:val="single"/>
        </w:rPr>
        <w:t xml:space="preserve">any one state fiscal year over the 7 years of the tax credit allowance dates as described </w:t>
      </w:r>
      <w:bookmarkStart w:id="180" w:name="_LINE__20_e7bae32e_9650_4d89_84ce_11b288"/>
      <w:bookmarkEnd w:id="179"/>
      <w:r>
        <w:rPr>
          <w:rFonts w:eastAsia="Arial" w:cs="Arial" w:ascii="Arial" w:hAnsi="Arial"/>
          <w:u w:val="single"/>
        </w:rPr>
        <w:t>in Title 36, section 5219</w:t>
        <w:noBreakHyphen/>
        <w:t>HH, subsection 1, paragraph A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0b63493a_e125_40e8_9920_98f3a739"/>
      <w:bookmarkStart w:id="182" w:name="_STATUTE_P__e4ef06ff_16ac_44c4_9f2a_e2c8"/>
      <w:bookmarkStart w:id="183" w:name="_PAR__5_cd2df848_3fc5_4c50_bb86_f9c5c9f5"/>
      <w:bookmarkStart w:id="184" w:name="_STATUTE_P__30c99b20_835d_46a3_b0e3_6411"/>
      <w:bookmarkStart w:id="185" w:name="_LINE__21_5fe48eab_b450_4914_8be3_577c6e"/>
      <w:bookmarkStart w:id="186" w:name="_STATUTE_NUMBER__c925063f_2d6c_4caf_917d"/>
      <w:bookmarkEnd w:id="181"/>
      <w:bookmarkEnd w:id="182"/>
      <w:bookmarkEnd w:id="176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1d14be2f_a04a_4324_b91"/>
      <w:r>
        <w:rPr>
          <w:rFonts w:eastAsia="Arial" w:cs="Arial" w:ascii="Arial" w:hAnsi="Arial"/>
          <w:u w:val="single"/>
        </w:rPr>
        <w:t xml:space="preserve">With respect to program 2 tax credit authority, the maximum aggregate amount of </w:t>
      </w:r>
      <w:bookmarkStart w:id="188" w:name="_LINE__22_df728dc6_546c_4582_918a_73fbed"/>
      <w:bookmarkEnd w:id="185"/>
      <w:r>
        <w:rPr>
          <w:rFonts w:eastAsia="Arial" w:cs="Arial" w:ascii="Arial" w:hAnsi="Arial"/>
          <w:u w:val="single"/>
        </w:rPr>
        <w:t xml:space="preserve">qualified equity investments for which the authority may issue tax credit authority </w:t>
      </w:r>
      <w:bookmarkStart w:id="189" w:name="_LINE__23_03631c4b_66de_4177_8484_aef4d5"/>
      <w:bookmarkEnd w:id="188"/>
      <w:r>
        <w:rPr>
          <w:rFonts w:eastAsia="Arial" w:cs="Arial" w:ascii="Arial" w:hAnsi="Arial"/>
          <w:u w:val="single"/>
        </w:rPr>
        <w:t xml:space="preserve">under this section is $250,000,000; a tax credit claim may not exceed $20,000,000 in </w:t>
      </w:r>
      <w:bookmarkStart w:id="190" w:name="_LINE__24_5d2d6eaa_3930_41ae_a4d7_9378f0"/>
      <w:bookmarkEnd w:id="189"/>
      <w:r>
        <w:rPr>
          <w:rFonts w:eastAsia="Arial" w:cs="Arial" w:ascii="Arial" w:hAnsi="Arial"/>
          <w:u w:val="single"/>
        </w:rPr>
        <w:t xml:space="preserve">any one state fiscal year over the 7 years of the tax credit allowance dates as described </w:t>
      </w:r>
      <w:bookmarkStart w:id="191" w:name="_LINE__25_13bc8aeb_f5bf_4162_8311_f2aa99"/>
      <w:bookmarkEnd w:id="190"/>
      <w:r>
        <w:rPr>
          <w:rFonts w:eastAsia="Arial" w:cs="Arial" w:ascii="Arial" w:hAnsi="Arial"/>
          <w:u w:val="single"/>
        </w:rPr>
        <w:t>in Title 36, section 5219-HH, subsection 1, paragraph A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86ba2254_82ac_4e0c_8452_f"/>
      <w:bookmarkStart w:id="193" w:name="_PROCESSED_CHANGE__537b0fee_238e_4c7e_9b"/>
      <w:bookmarkStart w:id="194" w:name="_STATUTE_SS__37aa7b56_4b61_4ca4_a7c5_e1f"/>
      <w:bookmarkStart w:id="195" w:name="_PAR__5_cd2df848_3fc5_4c50_bb86_f9c5c9f5"/>
      <w:bookmarkStart w:id="196" w:name="_STATUTE_P__30c99b20_835d_46a3_b0e3_6411"/>
      <w:bookmarkStart w:id="197" w:name="_BILL_SECTION__75f42ebe_1cbd_4d33_bf17_f"/>
      <w:bookmarkStart w:id="198" w:name="_PAR__6_564bf108_91a9_4e9c_9770_0968d434"/>
      <w:bookmarkStart w:id="199" w:name="_BILL_SECTION_HEADER__a859d6ea_3cca_4b62"/>
      <w:bookmarkStart w:id="200" w:name="_LINE__26_507af181_c091_410f_aea8_7480f2"/>
      <w:bookmarkEnd w:id="192"/>
      <w:bookmarkEnd w:id="193"/>
      <w:bookmarkEnd w:id="194"/>
      <w:bookmarkEnd w:id="195"/>
      <w:bookmarkEnd w:id="196"/>
      <w:bookmarkEnd w:id="187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ed5ebf43_c5c1_48a3"/>
      <w:r>
        <w:rPr>
          <w:rFonts w:eastAsia="Arial" w:cs="Arial" w:ascii="Arial" w:hAnsi="Arial"/>
          <w:b/>
          <w:sz w:val="24"/>
        </w:rPr>
        <w:t>5</w:t>
      </w:r>
      <w:bookmarkEnd w:id="201"/>
      <w:r>
        <w:rPr>
          <w:rFonts w:eastAsia="Arial" w:cs="Arial" w:ascii="Arial" w:hAnsi="Arial"/>
          <w:b/>
          <w:sz w:val="24"/>
        </w:rPr>
        <w:t>.  10 MRSA §1100-Z, sub-§6,</w:t>
      </w:r>
      <w:r>
        <w:rPr>
          <w:rFonts w:eastAsia="Arial" w:cs="Arial" w:ascii="Arial" w:hAnsi="Arial"/>
        </w:rPr>
        <w:t xml:space="preserve"> as enacted by PL 2011, c. 380, Pt. Q, §1 and </w:t>
      </w:r>
      <w:bookmarkStart w:id="202" w:name="_LINE__27_3a091c6d_9324_4527_9cfe_712f00"/>
      <w:bookmarkEnd w:id="200"/>
      <w:r>
        <w:rPr>
          <w:rFonts w:eastAsia="Arial" w:cs="Arial" w:ascii="Arial" w:hAnsi="Arial"/>
        </w:rPr>
        <w:t>affected by §7, is amend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564bf108_91a9_4e9c_9770_0968d434"/>
      <w:bookmarkStart w:id="204" w:name="_BILL_SECTION_HEADER__a859d6ea_3cca_4b62"/>
      <w:bookmarkStart w:id="205" w:name="_PAR__7_1fb877cd_0e6e_4051_bd27_87155e9d"/>
      <w:bookmarkStart w:id="206" w:name="_STATUTE_SS__ec36f9eb_b979_421a_96e9_57c"/>
      <w:bookmarkStart w:id="207" w:name="_LINE__28_352db718_2837_4f6d_824a_6fff6a"/>
      <w:bookmarkStart w:id="208" w:name="_STATUTE_NUMBER__00baf7b1_ec27_4c9b_aa6c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6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c4aec445_355b_4649_ad"/>
      <w:r>
        <w:rPr>
          <w:rFonts w:eastAsia="Arial" w:cs="Arial" w:ascii="Arial" w:hAnsi="Arial"/>
          <w:b/>
        </w:rPr>
        <w:t>Report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989bfec9_4dd7_4c97_a9d"/>
      <w:r>
        <w:rPr>
          <w:rFonts w:eastAsia="Arial" w:cs="Arial" w:ascii="Arial" w:hAnsi="Arial"/>
        </w:rPr>
        <w:t>The authority shall report no later than January 1,</w:t>
      </w:r>
      <w:bookmarkStart w:id="211" w:name="_PROCESSED_CHANGE__297f9d66_89d0_463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5</w:t>
      </w:r>
      <w:bookmarkStart w:id="212" w:name="_PROCESSED_CHANGE__2e61184f_561e_4b1f_98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030 with respect </w:t>
      </w:r>
      <w:bookmarkStart w:id="213" w:name="_LINE__29_ea9cc19d_13cf_4c63_960c_cf63b2"/>
      <w:bookmarkEnd w:id="207"/>
      <w:r>
        <w:rPr>
          <w:rFonts w:eastAsia="Arial" w:cs="Arial" w:ascii="Arial" w:hAnsi="Arial"/>
          <w:u w:val="single"/>
        </w:rPr>
        <w:t>to program 2 tax credit authority</w:t>
      </w:r>
      <w:bookmarkEnd w:id="212"/>
      <w:r>
        <w:rPr>
          <w:rFonts w:eastAsia="Arial" w:cs="Arial" w:ascii="Arial" w:hAnsi="Arial"/>
        </w:rPr>
        <w:t xml:space="preserve"> to the joint standing committee of the Legislature having </w:t>
      </w:r>
      <w:bookmarkStart w:id="214" w:name="_LINE__30_f4fcbcb6_5cff_44a3_ba69_6d9a59"/>
      <w:bookmarkEnd w:id="213"/>
      <w:r>
        <w:rPr>
          <w:rFonts w:eastAsia="Arial" w:cs="Arial" w:ascii="Arial" w:hAnsi="Arial"/>
        </w:rPr>
        <w:t xml:space="preserve">jurisdiction over appropriations and financial affairs and the joint standing committee of </w:t>
      </w:r>
      <w:bookmarkStart w:id="215" w:name="_LINE__31_622b593e_1f2e_4df4_bc89_5e4b94"/>
      <w:bookmarkEnd w:id="214"/>
      <w:r>
        <w:rPr>
          <w:rFonts w:eastAsia="Arial" w:cs="Arial" w:ascii="Arial" w:hAnsi="Arial"/>
        </w:rPr>
        <w:t xml:space="preserve">the Legislature having jurisdiction over taxation matters on the activities of the program, </w:t>
      </w:r>
      <w:bookmarkStart w:id="216" w:name="_LINE__32_3e716db7_70f8_4705_8ecc_a382c0"/>
      <w:bookmarkEnd w:id="215"/>
      <w:r>
        <w:rPr>
          <w:rFonts w:eastAsia="Arial" w:cs="Arial" w:ascii="Arial" w:hAnsi="Arial"/>
        </w:rPr>
        <w:t xml:space="preserve">including, but not limited to, the amount of private investment received and the total </w:t>
      </w:r>
      <w:bookmarkStart w:id="217" w:name="_LINE__33_e968c6d3_af38_414a_8fda_ac0a21"/>
      <w:bookmarkEnd w:id="216"/>
      <w:r>
        <w:rPr>
          <w:rFonts w:eastAsia="Arial" w:cs="Arial" w:ascii="Arial" w:hAnsi="Arial"/>
        </w:rPr>
        <w:t>number of jobs created or retained.</w:t>
      </w:r>
      <w:bookmarkEnd w:id="210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BILL_SECTION__75f42ebe_1cbd_4d33_bf17_f"/>
      <w:bookmarkStart w:id="219" w:name="_PAR__7_1fb877cd_0e6e_4051_bd27_87155e9d"/>
      <w:bookmarkStart w:id="220" w:name="_STATUTE_SS__ec36f9eb_b979_421a_96e9_57c"/>
      <w:bookmarkStart w:id="221" w:name="_BILL_SECTION__6d8bfeb3_03e9_4e1c_8e4e_a"/>
      <w:bookmarkStart w:id="222" w:name="_PAR__8_95ca77a6_b684_4175_ad71_5c7411a8"/>
      <w:bookmarkStart w:id="223" w:name="_BILL_SECTION_HEADER__59ef4e5e_7913_495f"/>
      <w:bookmarkStart w:id="224" w:name="_LINE__34_e60c9585_08c1_4e94_8290_f4c3e5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f1f95b33_d904_411a"/>
      <w:r>
        <w:rPr>
          <w:rFonts w:eastAsia="Arial" w:cs="Arial" w:ascii="Arial" w:hAnsi="Arial"/>
          <w:b/>
          <w:sz w:val="24"/>
        </w:rPr>
        <w:t>6</w:t>
      </w:r>
      <w:bookmarkEnd w:id="225"/>
      <w:r>
        <w:rPr>
          <w:rFonts w:eastAsia="Arial" w:cs="Arial" w:ascii="Arial" w:hAnsi="Arial"/>
          <w:b/>
          <w:sz w:val="24"/>
        </w:rPr>
        <w:t>.  10 MRSA §1100-Z, sub-§7,</w:t>
      </w:r>
      <w:r>
        <w:rPr>
          <w:rFonts w:eastAsia="Arial" w:cs="Arial" w:ascii="Arial" w:hAnsi="Arial"/>
        </w:rPr>
        <w:t xml:space="preserve"> as enacted by PL 2011, c. 380, Pt. Q, §1 and </w:t>
      </w:r>
      <w:bookmarkStart w:id="226" w:name="_LINE__35_6adf74cf_3d5c_421f_af51_9977f4"/>
      <w:bookmarkEnd w:id="224"/>
      <w:r>
        <w:rPr>
          <w:rFonts w:eastAsia="Arial" w:cs="Arial" w:ascii="Arial" w:hAnsi="Arial"/>
        </w:rPr>
        <w:t>affected by §7, is amended 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8_95ca77a6_b684_4175_ad71_5c7411a8"/>
      <w:bookmarkStart w:id="228" w:name="_BILL_SECTION_HEADER__59ef4e5e_7913_495f"/>
      <w:bookmarkStart w:id="229" w:name="_PAR__9_d1b789b9_b106_46d3_b604_e1a6254c"/>
      <w:bookmarkStart w:id="230" w:name="_STATUTE_SS__ab98de6a_93f4_497a_b685_d9d"/>
      <w:bookmarkStart w:id="231" w:name="_LINE__36_7a7f664c_55bb_48be_a582_044331"/>
      <w:bookmarkStart w:id="232" w:name="_STATUTE_NUMBER__afbd66e7_a6a2_4bf2_9b5e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7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f6e91c11_b759_4a97_9c"/>
      <w:r>
        <w:rPr>
          <w:rFonts w:eastAsia="Arial" w:cs="Arial" w:ascii="Arial" w:hAnsi="Arial"/>
          <w:b/>
        </w:rPr>
        <w:t>Rules.</w:t>
      </w:r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" w:name="_STATUTE_CONTENT__c07bbc41_7056_43db_a48"/>
      <w:r>
        <w:rPr>
          <w:rFonts w:eastAsia="Arial" w:cs="Arial" w:ascii="Arial" w:hAnsi="Arial"/>
        </w:rPr>
        <w:t xml:space="preserve">By December 30, 2011, the authority shall adopt rules necessary to </w:t>
      </w:r>
      <w:bookmarkStart w:id="235" w:name="_LINE__37_1fc2202a_6103_4dce_99f0_9eb0fe"/>
      <w:bookmarkEnd w:id="231"/>
      <w:r>
        <w:rPr>
          <w:rFonts w:eastAsia="Arial" w:cs="Arial" w:ascii="Arial" w:hAnsi="Arial"/>
        </w:rPr>
        <w:t>implement this section.</w:t>
      </w:r>
      <w:bookmarkStart w:id="236" w:name="_PROCESSED_CHANGE__c57f44d5_e04a_4ba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December 31, 2025, the authority shall adopt rules necessary to </w:t>
      </w:r>
      <w:bookmarkStart w:id="237" w:name="_LINE__38_768f97e0_166c_440d_959a_1685be"/>
      <w:bookmarkEnd w:id="235"/>
      <w:r>
        <w:rPr>
          <w:rFonts w:eastAsia="Arial" w:cs="Arial" w:ascii="Arial" w:hAnsi="Arial"/>
          <w:u w:val="single"/>
        </w:rPr>
        <w:t>implement this section with respect to program 2 tax credit authority.</w:t>
      </w:r>
      <w:bookmarkEnd w:id="236"/>
      <w:r>
        <w:rPr>
          <w:rFonts w:eastAsia="Arial" w:cs="Arial" w:ascii="Arial" w:hAnsi="Arial"/>
        </w:rPr>
        <w:t xml:space="preserve"> Rules adopted </w:t>
      </w:r>
      <w:bookmarkStart w:id="238" w:name="_LINE__39_75ae5f47_d2ef_4663_8acd_3882de"/>
      <w:bookmarkEnd w:id="237"/>
      <w:r>
        <w:rPr>
          <w:rFonts w:eastAsia="Arial" w:cs="Arial" w:ascii="Arial" w:hAnsi="Arial"/>
        </w:rPr>
        <w:t xml:space="preserve">pursuant to this subsection are routine technical rules under </w:t>
      </w:r>
      <w:bookmarkStart w:id="239" w:name="_CROSS_REFERENCE__5bb7368d_6ed9_44cc_88e"/>
      <w:r>
        <w:rPr>
          <w:rFonts w:eastAsia="Arial" w:cs="Arial" w:ascii="Arial" w:hAnsi="Arial"/>
        </w:rPr>
        <w:t xml:space="preserve">Title 5, chapter 375, subchapter </w:t>
      </w:r>
      <w:bookmarkStart w:id="240" w:name="_LINE__40_acfccbd6_d669_489c_9945_26d38c"/>
      <w:bookmarkEnd w:id="238"/>
      <w:r>
        <w:rPr>
          <w:rFonts w:eastAsia="Arial" w:cs="Arial" w:ascii="Arial" w:hAnsi="Arial"/>
        </w:rPr>
        <w:t>2</w:t>
        <w:noBreakHyphen/>
        <w:t>A</w:t>
      </w:r>
      <w:bookmarkEnd w:id="239"/>
      <w:r>
        <w:rPr>
          <w:rFonts w:eastAsia="Arial" w:cs="Arial" w:ascii="Arial" w:hAnsi="Arial"/>
        </w:rPr>
        <w:t>.</w:t>
      </w:r>
      <w:bookmarkEnd w:id="234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6d8bfeb3_03e9_4e1c_8e4e_a"/>
      <w:bookmarkStart w:id="242" w:name="_PAR__9_d1b789b9_b106_46d3_b604_e1a6254c"/>
      <w:bookmarkStart w:id="243" w:name="_STATUTE_SS__ab98de6a_93f4_497a_b685_d9d"/>
      <w:bookmarkStart w:id="244" w:name="_BILL_SECTION__2c5240c1_56d0_4926_90fa_e"/>
      <w:bookmarkStart w:id="245" w:name="_PAR__10_78090d4d_2591_4ced_be20_4563b3c"/>
      <w:bookmarkStart w:id="246" w:name="_BILL_SECTION_HEADER__e11ba932_bdaf_4dfc"/>
      <w:bookmarkStart w:id="247" w:name="_LINE__41_7713768f_b11f_4ccc_8ec0_1b5539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1f0fb099_1672_47f6"/>
      <w:r>
        <w:rPr>
          <w:rFonts w:eastAsia="Arial" w:cs="Arial" w:ascii="Arial" w:hAnsi="Arial"/>
          <w:b/>
          <w:sz w:val="24"/>
        </w:rPr>
        <w:t>7</w:t>
      </w:r>
      <w:bookmarkEnd w:id="248"/>
      <w:r>
        <w:rPr>
          <w:rFonts w:eastAsia="Arial" w:cs="Arial" w:ascii="Arial" w:hAnsi="Arial"/>
          <w:b/>
          <w:sz w:val="24"/>
        </w:rPr>
        <w:t>.  10 MRSA §1100-Z, sub-§8</w:t>
      </w:r>
      <w:r>
        <w:rPr>
          <w:rFonts w:eastAsia="Arial" w:cs="Arial" w:ascii="Arial" w:hAnsi="Arial"/>
        </w:rPr>
        <w:t xml:space="preserve"> is enact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0_78090d4d_2591_4ced_be20_4563b3c"/>
      <w:bookmarkStart w:id="250" w:name="_BILL_SECTION_HEADER__e11ba932_bdaf_4dfc"/>
      <w:bookmarkStart w:id="251" w:name="_PROCESSED_CHANGE__5c7c415b_37c4_45ef_94"/>
      <w:bookmarkStart w:id="252" w:name="_STATUTE_SS__a3a890fa_372f_45d0_9cfb_dda"/>
      <w:bookmarkStart w:id="253" w:name="_PAR__11_8c7c0f09_4c00_4d8c_b380_2ae0ba1"/>
      <w:bookmarkStart w:id="254" w:name="_LINE__42_e0fae5f8_0a0b_4a78_8e3b_4772c1"/>
      <w:bookmarkStart w:id="255" w:name="_STATUTE_NUMBER__7090987d_5665_460b_905a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u w:val="single"/>
        </w:rPr>
        <w:t>8</w:t>
      </w:r>
      <w:bookmarkEnd w:id="255"/>
      <w:r>
        <w:rPr>
          <w:rFonts w:eastAsia="Arial" w:cs="Arial" w:ascii="Arial" w:hAnsi="Arial"/>
          <w:b/>
          <w:u w:val="single"/>
        </w:rPr>
        <w:t xml:space="preserve">.  </w:t>
      </w:r>
      <w:bookmarkStart w:id="256" w:name="_STATUTE_HEADNOTE__f5f1ad09_9bdc_4aaf_94"/>
      <w:r>
        <w:rPr>
          <w:rFonts w:eastAsia="Arial" w:cs="Arial" w:ascii="Arial" w:hAnsi="Arial"/>
          <w:b/>
          <w:u w:val="single"/>
        </w:rPr>
        <w:t xml:space="preserve">Impact qualified equity investments. </w:t>
      </w:r>
      <w:r>
        <w:rPr>
          <w:rFonts w:eastAsia="Arial" w:cs="Arial" w:ascii="Arial" w:hAnsi="Arial"/>
          <w:u w:val="single"/>
        </w:rPr>
        <w:t xml:space="preserve"> </w:t>
      </w:r>
      <w:bookmarkStart w:id="257" w:name="_STATUTE_CONTENT__e62e961f_d389_4e3a_b6b"/>
      <w:bookmarkEnd w:id="256"/>
      <w:r>
        <w:rPr>
          <w:rFonts w:eastAsia="Arial" w:cs="Arial" w:ascii="Arial" w:hAnsi="Arial"/>
          <w:u w:val="single"/>
        </w:rPr>
        <w:t xml:space="preserve">Impact qualified equity investments are </w:t>
      </w:r>
      <w:bookmarkStart w:id="258" w:name="_LINE__43_dcfa71f8_76e0_4123_9a7b_f65a08"/>
      <w:bookmarkEnd w:id="254"/>
      <w:r>
        <w:rPr>
          <w:rFonts w:eastAsia="Arial" w:cs="Arial" w:ascii="Arial" w:hAnsi="Arial"/>
          <w:u w:val="single"/>
        </w:rPr>
        <w:t>subject to the provisions of this subsection.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1_8c7c0f09_4c00_4d8c_b380_2ae0ba1"/>
      <w:bookmarkStart w:id="260" w:name="_STATUTE_P__85d1451f_7d7e_4dbf_a73b_b62c"/>
      <w:bookmarkStart w:id="261" w:name="_PAGE__3_9263e065_9947_4d69_a759_59015c4"/>
      <w:bookmarkStart w:id="262" w:name="_PAR__1_008ff905_861a_42b2_8a21_1e00a4c4"/>
      <w:bookmarkStart w:id="263" w:name="_LINE__1_614fe104_87b7_423d_b91a_aa3db9d"/>
      <w:bookmarkStart w:id="264" w:name="_STATUTE_NUMBER__b3c6d389_8201_4839_b311"/>
      <w:bookmarkEnd w:id="138"/>
      <w:bookmarkEnd w:id="259"/>
      <w:bookmarkEnd w:id="257"/>
      <w:bookmarkEnd w:id="260"/>
      <w:bookmarkEnd w:id="262"/>
      <w:r>
        <w:rPr>
          <w:rFonts w:eastAsia="Arial" w:cs="Arial" w:ascii="Arial" w:hAnsi="Arial"/>
          <w:u w:val="single"/>
        </w:rPr>
        <w:t>A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1c1b9f87_fb07_4182_b09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266" w:name="_LINE__2_d83abd64_0701_46a4_9531_6736a6f"/>
      <w:bookmarkEnd w:id="263"/>
      <w:r>
        <w:rPr>
          <w:rFonts w:eastAsia="Arial" w:cs="Arial" w:ascii="Arial" w:hAnsi="Arial"/>
          <w:u w:val="single"/>
        </w:rPr>
        <w:t>terms have the following meanings.</w:t>
      </w:r>
      <w:bookmarkEnd w:id="2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7" w:name="_PAR__1_008ff905_861a_42b2_8a21_1e00a4c4"/>
      <w:bookmarkStart w:id="268" w:name="_PAR__2_200503d6_04fc_4272_a3bd_f63bf480"/>
      <w:bookmarkStart w:id="269" w:name="_STATUTE_SP__7b8986e5_b7d6_4507_8618_dcc"/>
      <w:bookmarkStart w:id="270" w:name="_LINE__3_f302021c_2137_4126_b471_63012e7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6aef84b5_5640_4011_bf2e"/>
      <w:r>
        <w:rPr>
          <w:rFonts w:eastAsia="Arial" w:cs="Arial" w:ascii="Arial" w:hAnsi="Arial"/>
          <w:u w:val="single"/>
        </w:rPr>
        <w:t>1</w:t>
      </w:r>
      <w:bookmarkEnd w:id="271"/>
      <w:r>
        <w:rPr>
          <w:rFonts w:eastAsia="Arial" w:cs="Arial" w:ascii="Arial" w:hAnsi="Arial"/>
          <w:u w:val="single"/>
        </w:rPr>
        <w:t xml:space="preserve">) </w:t>
      </w:r>
      <w:bookmarkStart w:id="272" w:name="_STATUTE_CONTENT__b44414f1_1525_49bc_bcd"/>
      <w:r>
        <w:rPr>
          <w:rFonts w:eastAsia="Arial" w:cs="Arial" w:ascii="Arial" w:hAnsi="Arial"/>
          <w:u w:val="single"/>
        </w:rPr>
        <w:t xml:space="preserve">"Community development financial institution" has the same meaning as in 12 </w:t>
      </w:r>
      <w:bookmarkStart w:id="273" w:name="_LINE__4_0ee156ea_5779_4ed7_a7d6_7a07295"/>
      <w:bookmarkEnd w:id="270"/>
      <w:r>
        <w:rPr>
          <w:rFonts w:eastAsia="Arial" w:cs="Arial" w:ascii="Arial" w:hAnsi="Arial"/>
          <w:u w:val="single"/>
        </w:rPr>
        <w:t>United States Code, Section 4702(5).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2_200503d6_04fc_4272_a3bd_f63bf480"/>
      <w:bookmarkStart w:id="275" w:name="_STATUTE_SP__7b8986e5_b7d6_4507_8618_dcc"/>
      <w:bookmarkStart w:id="276" w:name="_STATUTE_SP__3a722786_2695_4a7b_b010_349"/>
      <w:bookmarkStart w:id="277" w:name="_PAR__3_ba5e269e_c2d6_4421_98fd_742bb313"/>
      <w:bookmarkStart w:id="278" w:name="_LINE__5_5b06dee9_c2e5_45de_b7d3_5d84b7f"/>
      <w:bookmarkEnd w:id="274"/>
      <w:bookmarkEnd w:id="275"/>
      <w:bookmarkEnd w:id="272"/>
      <w:bookmarkEnd w:id="276"/>
      <w:bookmarkEnd w:id="277"/>
      <w:r>
        <w:rPr>
          <w:rFonts w:eastAsia="Arial" w:cs="Arial" w:ascii="Arial" w:hAnsi="Arial"/>
          <w:u w:val="single"/>
        </w:rPr>
        <w:t>(</w:t>
      </w:r>
      <w:bookmarkStart w:id="279" w:name="_STATUTE_NUMBER__081eb992_0fdc_4ca1_8f3e"/>
      <w:r>
        <w:rPr>
          <w:rFonts w:eastAsia="Arial" w:cs="Arial" w:ascii="Arial" w:hAnsi="Arial"/>
          <w:u w:val="single"/>
        </w:rPr>
        <w:t>2</w:t>
      </w:r>
      <w:bookmarkEnd w:id="279"/>
      <w:r>
        <w:rPr>
          <w:rFonts w:eastAsia="Arial" w:cs="Arial" w:ascii="Arial" w:hAnsi="Arial"/>
          <w:u w:val="single"/>
        </w:rPr>
        <w:t xml:space="preserve">) </w:t>
      </w:r>
      <w:bookmarkStart w:id="280" w:name="_STATUTE_CONTENT__898895f1_135d_47ae_909"/>
      <w:r>
        <w:rPr>
          <w:rFonts w:eastAsia="Arial" w:cs="Arial" w:ascii="Arial" w:hAnsi="Arial"/>
          <w:u w:val="single"/>
        </w:rPr>
        <w:t xml:space="preserve">"Diverse Maine fund" means an entity that is a Maine fund as defined in </w:t>
      </w:r>
      <w:bookmarkStart w:id="281" w:name="_LINE__6_6086f310_8dec_4032_acea_820674d"/>
      <w:bookmarkEnd w:id="278"/>
      <w:r>
        <w:rPr>
          <w:rFonts w:eastAsia="Arial" w:cs="Arial" w:ascii="Arial" w:hAnsi="Arial"/>
          <w:u w:val="single"/>
        </w:rPr>
        <w:t xml:space="preserve">subparagraph (4) or is a community development financial institution with its </w:t>
      </w:r>
      <w:bookmarkStart w:id="282" w:name="_LINE__7_f7775e76_6e3a_484d_a7c9_a3e02e4"/>
      <w:bookmarkEnd w:id="281"/>
      <w:r>
        <w:rPr>
          <w:rFonts w:eastAsia="Arial" w:cs="Arial" w:ascii="Arial" w:hAnsi="Arial"/>
          <w:u w:val="single"/>
        </w:rPr>
        <w:t>principal place of business located in this State. In addition, the entity must either:</w:t>
      </w:r>
      <w:bookmarkEnd w:id="2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3" w:name="_PAR__3_ba5e269e_c2d6_4421_98fd_742bb313"/>
      <w:bookmarkStart w:id="284" w:name="_PAR__4_a8c93cf9_b9ab_4dba_b15f_726f60e8"/>
      <w:bookmarkStart w:id="285" w:name="_STATUTE_D__53edb12c_121f_4bf5_b9b5_a881"/>
      <w:bookmarkStart w:id="286" w:name="_LINE__8_9332dfe2_ebc1_4601_8036_8ec0cc2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18c2bc75_7fc8_4892_996d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eeef85da_fb5b_4166_93c"/>
      <w:r>
        <w:rPr>
          <w:rFonts w:eastAsia="Arial" w:cs="Arial" w:ascii="Arial" w:hAnsi="Arial"/>
          <w:u w:val="single"/>
        </w:rPr>
        <w:t xml:space="preserve">Be more than 50% owned and controlled by individuals who are racial or </w:t>
      </w:r>
      <w:bookmarkStart w:id="289" w:name="_LINE__9_4a3b1dc9_f343_4e5b_99c2_5fcd8a5"/>
      <w:bookmarkEnd w:id="286"/>
      <w:r>
        <w:rPr>
          <w:rFonts w:eastAsia="Arial" w:cs="Arial" w:ascii="Arial" w:hAnsi="Arial"/>
          <w:u w:val="single"/>
        </w:rPr>
        <w:t xml:space="preserve">ethnic minorities or members of a federally recognized Indian nation, tribe or </w:t>
      </w:r>
      <w:bookmarkStart w:id="290" w:name="_LINE__10_a299bd90_45e4_451b_b4ee_dd5f98"/>
      <w:bookmarkEnd w:id="289"/>
      <w:r>
        <w:rPr>
          <w:rFonts w:eastAsia="Arial" w:cs="Arial" w:ascii="Arial" w:hAnsi="Arial"/>
          <w:u w:val="single"/>
        </w:rPr>
        <w:t>band in this State; or</w:t>
      </w:r>
      <w:bookmarkEnd w:id="2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1" w:name="_PAR__4_a8c93cf9_b9ab_4dba_b15f_726f60e8"/>
      <w:bookmarkStart w:id="292" w:name="_STATUTE_D__53edb12c_121f_4bf5_b9b5_a881"/>
      <w:bookmarkStart w:id="293" w:name="_PAR__5_d36a8d3a_1fb3_48f2_9b55_a110c910"/>
      <w:bookmarkStart w:id="294" w:name="_STATUTE_D__2f11d739_a54c_43e2_a80d_7c9d"/>
      <w:bookmarkStart w:id="295" w:name="_LINE__11_998c1b99_a8c8_4207_aa70_0e5180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f26c4a86_e5a5_4f6b_90f7"/>
      <w:r>
        <w:rPr>
          <w:rFonts w:eastAsia="Arial" w:cs="Arial" w:ascii="Arial" w:hAnsi="Arial"/>
          <w:u w:val="single"/>
        </w:rPr>
        <w:t>b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6cb09053_e3e8_4a73_bb2"/>
      <w:r>
        <w:rPr>
          <w:rFonts w:eastAsia="Arial" w:cs="Arial" w:ascii="Arial" w:hAnsi="Arial"/>
          <w:u w:val="single"/>
        </w:rPr>
        <w:t xml:space="preserve">Be governed by a board of directors more than 50% of which is composed </w:t>
      </w:r>
      <w:bookmarkStart w:id="298" w:name="_LINE__12_00bd7162_8a37_4797_94b1_264814"/>
      <w:bookmarkEnd w:id="295"/>
      <w:r>
        <w:rPr>
          <w:rFonts w:eastAsia="Arial" w:cs="Arial" w:ascii="Arial" w:hAnsi="Arial"/>
          <w:u w:val="single"/>
        </w:rPr>
        <w:t xml:space="preserve">of individuals who are racial or ethnic minorities or members of a federally </w:t>
      </w:r>
      <w:bookmarkStart w:id="299" w:name="_LINE__13_3f968d2c_6f8f_4875_9259_f740a9"/>
      <w:bookmarkEnd w:id="298"/>
      <w:r>
        <w:rPr>
          <w:rFonts w:eastAsia="Arial" w:cs="Arial" w:ascii="Arial" w:hAnsi="Arial"/>
          <w:u w:val="single"/>
        </w:rPr>
        <w:t>recognized Indian nation, tribe or band in this State.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STATUTE_SP__3a722786_2695_4a7b_b010_349"/>
      <w:bookmarkStart w:id="301" w:name="_PAR__5_d36a8d3a_1fb3_48f2_9b55_a110c910"/>
      <w:bookmarkStart w:id="302" w:name="_STATUTE_D__2f11d739_a54c_43e2_a80d_7c9d"/>
      <w:bookmarkStart w:id="303" w:name="_PAR__6_68bc881c_3077_4d75_96e4_1714e954"/>
      <w:bookmarkStart w:id="304" w:name="_STATUTE_SP__88e1cdf6_d83b_4b41_8978_5cc"/>
      <w:bookmarkStart w:id="305" w:name="_LINE__14_3bda71f3_00a1_40cd_ab64_b7c64b"/>
      <w:bookmarkEnd w:id="300"/>
      <w:bookmarkEnd w:id="301"/>
      <w:bookmarkEnd w:id="302"/>
      <w:bookmarkEnd w:id="297"/>
      <w:bookmarkEnd w:id="303"/>
      <w:bookmarkEnd w:id="304"/>
      <w:r>
        <w:rPr>
          <w:rFonts w:eastAsia="Arial" w:cs="Arial" w:ascii="Arial" w:hAnsi="Arial"/>
          <w:u w:val="single"/>
        </w:rPr>
        <w:t>(</w:t>
      </w:r>
      <w:bookmarkStart w:id="306" w:name="_STATUTE_NUMBER__46fbec04_cc14_4627_b748"/>
      <w:r>
        <w:rPr>
          <w:rFonts w:eastAsia="Arial" w:cs="Arial" w:ascii="Arial" w:hAnsi="Arial"/>
          <w:u w:val="single"/>
        </w:rPr>
        <w:t>3</w:t>
      </w:r>
      <w:bookmarkEnd w:id="306"/>
      <w:r>
        <w:rPr>
          <w:rFonts w:eastAsia="Arial" w:cs="Arial" w:ascii="Arial" w:hAnsi="Arial"/>
          <w:u w:val="single"/>
        </w:rPr>
        <w:t xml:space="preserve">) </w:t>
      </w:r>
      <w:bookmarkStart w:id="307" w:name="_STATUTE_CONTENT__3157dc16_c3ad_445f_96a"/>
      <w:r>
        <w:rPr>
          <w:rFonts w:eastAsia="Arial" w:cs="Arial" w:ascii="Arial" w:hAnsi="Arial"/>
          <w:u w:val="single"/>
        </w:rPr>
        <w:t xml:space="preserve">"Impact qualified equity investment" means a qualified equity investment if the </w:t>
      </w:r>
      <w:bookmarkStart w:id="308" w:name="_LINE__15_4a442a93_97a9_4aa4_b6a1_0c4a55"/>
      <w:bookmarkEnd w:id="305"/>
      <w:r>
        <w:rPr>
          <w:rFonts w:eastAsia="Arial" w:cs="Arial" w:ascii="Arial" w:hAnsi="Arial"/>
          <w:u w:val="single"/>
        </w:rPr>
        <w:t xml:space="preserve">cash purchase price, as defined in Title 36, section 5219-HH, subsection 1, </w:t>
      </w:r>
      <w:bookmarkStart w:id="309" w:name="_LINE__16_515f8f5c_f44d_48e0_9779_614306"/>
      <w:bookmarkEnd w:id="308"/>
      <w:r>
        <w:rPr>
          <w:rFonts w:eastAsia="Arial" w:cs="Arial" w:ascii="Arial" w:hAnsi="Arial"/>
          <w:u w:val="single"/>
        </w:rPr>
        <w:t xml:space="preserve">paragraph F, is used to make an investment in a qualified active low-income </w:t>
      </w:r>
      <w:bookmarkStart w:id="310" w:name="_LINE__17_4ac24fb5_9bf6_483c_a260_97800e"/>
      <w:bookmarkEnd w:id="309"/>
      <w:r>
        <w:rPr>
          <w:rFonts w:eastAsia="Arial" w:cs="Arial" w:ascii="Arial" w:hAnsi="Arial"/>
          <w:u w:val="single"/>
        </w:rPr>
        <w:t>community business.</w:t>
      </w:r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6_68bc881c_3077_4d75_96e4_1714e954"/>
      <w:bookmarkStart w:id="312" w:name="_STATUTE_SP__88e1cdf6_d83b_4b41_8978_5cc"/>
      <w:bookmarkStart w:id="313" w:name="_PAR__7_5d6ad08d_80d3_44f2_9c46_585019ed"/>
      <w:bookmarkStart w:id="314" w:name="_STATUTE_SP__1cd6aa7b_215c_4c48_9e4e_895"/>
      <w:bookmarkStart w:id="315" w:name="_LINE__18_a326f784_d3fc_4760_b0ac_838cef"/>
      <w:bookmarkEnd w:id="311"/>
      <w:bookmarkEnd w:id="312"/>
      <w:bookmarkEnd w:id="307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251c071d_c1e7_4765_8f97"/>
      <w:r>
        <w:rPr>
          <w:rFonts w:eastAsia="Arial" w:cs="Arial" w:ascii="Arial" w:hAnsi="Arial"/>
          <w:u w:val="single"/>
        </w:rPr>
        <w:t>4</w:t>
      </w:r>
      <w:bookmarkEnd w:id="316"/>
      <w:r>
        <w:rPr>
          <w:rFonts w:eastAsia="Arial" w:cs="Arial" w:ascii="Arial" w:hAnsi="Arial"/>
          <w:u w:val="single"/>
        </w:rPr>
        <w:t xml:space="preserve">) </w:t>
      </w:r>
      <w:bookmarkStart w:id="317" w:name="_STATUTE_CONTENT__3d7c52f5_39f6_4d3a_a02"/>
      <w:r>
        <w:rPr>
          <w:rFonts w:eastAsia="Arial" w:cs="Arial" w:ascii="Arial" w:hAnsi="Arial"/>
          <w:u w:val="single"/>
        </w:rPr>
        <w:t xml:space="preserve">"Maine fund" means a qualified community development entity as defined in </w:t>
      </w:r>
      <w:bookmarkStart w:id="318" w:name="_LINE__19_a9d90feb_eaae_471f_bf9e_ca1b7d"/>
      <w:bookmarkEnd w:id="315"/>
      <w:r>
        <w:rPr>
          <w:rFonts w:eastAsia="Arial" w:cs="Arial" w:ascii="Arial" w:hAnsi="Arial"/>
          <w:u w:val="single"/>
        </w:rPr>
        <w:t xml:space="preserve">Section 45D(c) of the United States Internal Revenue Code of 1986, as amended, </w:t>
      </w:r>
      <w:bookmarkStart w:id="319" w:name="_LINE__20_555857ae_cb67_4ffd_81d7_32e568"/>
      <w:bookmarkEnd w:id="318"/>
      <w:r>
        <w:rPr>
          <w:rFonts w:eastAsia="Arial" w:cs="Arial" w:ascii="Arial" w:hAnsi="Arial"/>
          <w:u w:val="single"/>
        </w:rPr>
        <w:t>that has its principal place of business in this State.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7_5d6ad08d_80d3_44f2_9c46_585019ed"/>
      <w:bookmarkStart w:id="321" w:name="_STATUTE_SP__1cd6aa7b_215c_4c48_9e4e_895"/>
      <w:bookmarkStart w:id="322" w:name="_PAR__8_aff18b5f_2b05_456b_87c9_90386cd4"/>
      <w:bookmarkStart w:id="323" w:name="_STATUTE_SP__004e5477_78d9_46af_975b_cfe"/>
      <w:bookmarkStart w:id="324" w:name="_LINE__21_d3c8f739_5227_4450_a8bf_b7ed04"/>
      <w:bookmarkEnd w:id="320"/>
      <w:bookmarkEnd w:id="321"/>
      <w:bookmarkEnd w:id="317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58feec2f_ce3f_43d6_a329"/>
      <w:r>
        <w:rPr>
          <w:rFonts w:eastAsia="Arial" w:cs="Arial" w:ascii="Arial" w:hAnsi="Arial"/>
          <w:u w:val="single"/>
        </w:rPr>
        <w:t>5</w:t>
      </w:r>
      <w:bookmarkEnd w:id="325"/>
      <w:r>
        <w:rPr>
          <w:rFonts w:eastAsia="Arial" w:cs="Arial" w:ascii="Arial" w:hAnsi="Arial"/>
          <w:u w:val="single"/>
        </w:rPr>
        <w:t xml:space="preserve">) </w:t>
      </w:r>
      <w:bookmarkStart w:id="326" w:name="_STATUTE_CONTENT__e2044eba_1020_4acb_840"/>
      <w:r>
        <w:rPr>
          <w:rFonts w:eastAsia="Arial" w:cs="Arial" w:ascii="Arial" w:hAnsi="Arial"/>
          <w:u w:val="single"/>
        </w:rPr>
        <w:t xml:space="preserve">"Principal business operations location" means the physical location of a </w:t>
      </w:r>
      <w:bookmarkStart w:id="327" w:name="_LINE__22_9b4e4600_5016_4e52_b281_762838"/>
      <w:bookmarkEnd w:id="324"/>
      <w:r>
        <w:rPr>
          <w:rFonts w:eastAsia="Arial" w:cs="Arial" w:ascii="Arial" w:hAnsi="Arial"/>
          <w:u w:val="single"/>
        </w:rPr>
        <w:t>business where at least 60% of the employees of the business work.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8_aff18b5f_2b05_456b_87c9_90386cd4"/>
      <w:bookmarkStart w:id="329" w:name="_STATUTE_SP__004e5477_78d9_46af_975b_cfe"/>
      <w:bookmarkStart w:id="330" w:name="_PAR__9_a2d7956b_dfc9_42b5_888a_7a79e692"/>
      <w:bookmarkStart w:id="331" w:name="_STATUTE_SP__498ff9b2_163a_4402_8297_d7b"/>
      <w:bookmarkStart w:id="332" w:name="_LINE__23_97696209_e1ab_412d_b8e2_e4badd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c1158a11_2d80_4953_afe6"/>
      <w:r>
        <w:rPr>
          <w:rFonts w:eastAsia="Arial" w:cs="Arial" w:ascii="Arial" w:hAnsi="Arial"/>
          <w:u w:val="single"/>
        </w:rPr>
        <w:t>6</w:t>
      </w:r>
      <w:bookmarkEnd w:id="333"/>
      <w:r>
        <w:rPr>
          <w:rFonts w:eastAsia="Arial" w:cs="Arial" w:ascii="Arial" w:hAnsi="Arial"/>
          <w:u w:val="single"/>
        </w:rPr>
        <w:t xml:space="preserve">) </w:t>
      </w:r>
      <w:bookmarkStart w:id="334" w:name="_STATUTE_CONTENT__d685c30f_f030_4c93_a30"/>
      <w:r>
        <w:rPr>
          <w:rFonts w:eastAsia="Arial" w:cs="Arial" w:ascii="Arial" w:hAnsi="Arial"/>
          <w:u w:val="single"/>
        </w:rPr>
        <w:t xml:space="preserve">"Principal place of business" means the primary physical location where an </w:t>
      </w:r>
      <w:bookmarkStart w:id="335" w:name="_LINE__24_7fdbe3b3_55e0_4821_be50_c107b3"/>
      <w:bookmarkEnd w:id="332"/>
      <w:r>
        <w:rPr>
          <w:rFonts w:eastAsia="Arial" w:cs="Arial" w:ascii="Arial" w:hAnsi="Arial"/>
          <w:u w:val="single"/>
        </w:rPr>
        <w:t>entity's officer or officers direct, control and coordinate the entity's activities.</w:t>
      </w:r>
      <w:bookmarkEnd w:id="3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6" w:name="_PAR__9_a2d7956b_dfc9_42b5_888a_7a79e692"/>
      <w:bookmarkStart w:id="337" w:name="_STATUTE_SP__498ff9b2_163a_4402_8297_d7b"/>
      <w:bookmarkStart w:id="338" w:name="_STATUTE_SP__7f5614e6_b97f_44ab_98ac_d11"/>
      <w:bookmarkStart w:id="339" w:name="_PAR__10_4cd5b11f_bb4f_478c_9412_0ddf5b4"/>
      <w:bookmarkStart w:id="340" w:name="_LINE__25_3dc911ce_906e_48e8_8a2d_790242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(</w:t>
      </w:r>
      <w:bookmarkStart w:id="341" w:name="_STATUTE_NUMBER__27be8d4e_761f_4c3e_be8d"/>
      <w:r>
        <w:rPr>
          <w:rFonts w:eastAsia="Arial" w:cs="Arial" w:ascii="Arial" w:hAnsi="Arial"/>
          <w:u w:val="single"/>
        </w:rPr>
        <w:t>7</w:t>
      </w:r>
      <w:bookmarkEnd w:id="341"/>
      <w:r>
        <w:rPr>
          <w:rFonts w:eastAsia="Arial" w:cs="Arial" w:ascii="Arial" w:hAnsi="Arial"/>
          <w:u w:val="single"/>
        </w:rPr>
        <w:t xml:space="preserve">) </w:t>
      </w:r>
      <w:bookmarkStart w:id="342" w:name="_STATUTE_CONTENT__8ff444a5_c007_49b7_8c8"/>
      <w:r>
        <w:rPr>
          <w:rFonts w:eastAsia="Arial" w:cs="Arial" w:ascii="Arial" w:hAnsi="Arial"/>
          <w:u w:val="single"/>
        </w:rPr>
        <w:t xml:space="preserve">"Qualified active low-income community business" has the same meaning as </w:t>
      </w:r>
      <w:bookmarkStart w:id="343" w:name="_LINE__26_7df5f972_ecdd_42c9_b7e2_12682d"/>
      <w:bookmarkEnd w:id="340"/>
      <w:r>
        <w:rPr>
          <w:rFonts w:eastAsia="Arial" w:cs="Arial" w:ascii="Arial" w:hAnsi="Arial"/>
          <w:u w:val="single"/>
        </w:rPr>
        <w:t>in Title 36, section 5219-HH, subsection 1, paragraph G except that:</w:t>
      </w:r>
      <w:bookmarkEnd w:id="3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4" w:name="_PAR__10_4cd5b11f_bb4f_478c_9412_0ddf5b4"/>
      <w:bookmarkStart w:id="345" w:name="_PAR__11_16a18e87_dad5_4b95_9c07_24f5912"/>
      <w:bookmarkStart w:id="346" w:name="_STATUTE_D__e296f18b_3485_41d8_a1e0_a553"/>
      <w:bookmarkStart w:id="347" w:name="_LINE__27_8e2c220c_4237_4f8f_9f7f_0a8324"/>
      <w:bookmarkEnd w:id="344"/>
      <w:bookmarkEnd w:id="342"/>
      <w:bookmarkEnd w:id="345"/>
      <w:bookmarkEnd w:id="346"/>
      <w:r>
        <w:rPr>
          <w:rFonts w:eastAsia="Arial" w:cs="Arial" w:ascii="Arial" w:hAnsi="Arial"/>
          <w:u w:val="single"/>
        </w:rPr>
        <w:t>(</w:t>
      </w:r>
      <w:bookmarkStart w:id="348" w:name="_STATUTE_NUMBER__7b753542_1358_4d89_a8c9"/>
      <w:r>
        <w:rPr>
          <w:rFonts w:eastAsia="Arial" w:cs="Arial" w:ascii="Arial" w:hAnsi="Arial"/>
          <w:u w:val="single"/>
        </w:rPr>
        <w:t>a</w:t>
      </w:r>
      <w:bookmarkEnd w:id="348"/>
      <w:r>
        <w:rPr>
          <w:rFonts w:eastAsia="Arial" w:cs="Arial" w:ascii="Arial" w:hAnsi="Arial"/>
          <w:u w:val="single"/>
        </w:rPr>
        <w:t xml:space="preserve">) </w:t>
      </w:r>
      <w:bookmarkStart w:id="349" w:name="_STATUTE_CONTENT__08506482_3614_4171_b39"/>
      <w:r>
        <w:rPr>
          <w:rFonts w:eastAsia="Arial" w:cs="Arial" w:ascii="Arial" w:hAnsi="Arial"/>
          <w:u w:val="single"/>
        </w:rPr>
        <w:t xml:space="preserve">The entity's principal business operations location is in this State; and </w:t>
      </w:r>
      <w:bookmarkEnd w:id="3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0" w:name="_PAR__11_16a18e87_dad5_4b95_9c07_24f5912"/>
      <w:bookmarkStart w:id="351" w:name="_STATUTE_D__e296f18b_3485_41d8_a1e0_a553"/>
      <w:bookmarkStart w:id="352" w:name="_PAR__12_4a69a392_7fd2_4351_94d3_b488b82"/>
      <w:bookmarkStart w:id="353" w:name="_STATUTE_D__5d1e99e0_2f18_45c3_9155_b2a8"/>
      <w:bookmarkStart w:id="354" w:name="_LINE__28_6a8d10e9_0789_455e_8a7e_db6543"/>
      <w:bookmarkEnd w:id="350"/>
      <w:bookmarkEnd w:id="351"/>
      <w:bookmarkEnd w:id="349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80165270_faac_4c6a_881f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) </w:t>
      </w:r>
      <w:bookmarkStart w:id="356" w:name="_STATUTE_CONTENT__e16c4f8d_6e06_403d_8b9"/>
      <w:r>
        <w:rPr>
          <w:rFonts w:eastAsia="Arial" w:cs="Arial" w:ascii="Arial" w:hAnsi="Arial"/>
          <w:u w:val="single"/>
        </w:rPr>
        <w:t xml:space="preserve">The entity is more than 50% owned by individuals who are racial or ethnic </w:t>
      </w:r>
      <w:bookmarkStart w:id="357" w:name="_LINE__29_dba4a6f1_e3ff_49f5_b2a7_df3a4a"/>
      <w:bookmarkEnd w:id="354"/>
      <w:r>
        <w:rPr>
          <w:rFonts w:eastAsia="Arial" w:cs="Arial" w:ascii="Arial" w:hAnsi="Arial"/>
          <w:u w:val="single"/>
        </w:rPr>
        <w:t xml:space="preserve">minorities; members of a federally recognized Indian nation, tribe or band in </w:t>
      </w:r>
      <w:bookmarkStart w:id="358" w:name="_LINE__30_a6b6b197_481f_4fb1_acd5_6708c1"/>
      <w:bookmarkEnd w:id="357"/>
      <w:r>
        <w:rPr>
          <w:rFonts w:eastAsia="Arial" w:cs="Arial" w:ascii="Arial" w:hAnsi="Arial"/>
          <w:u w:val="single"/>
        </w:rPr>
        <w:t>this State; or veterans who are disabled.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STATUTE_SP__7f5614e6_b97f_44ab_98ac_d11"/>
      <w:bookmarkStart w:id="360" w:name="_PAR__12_4a69a392_7fd2_4351_94d3_b488b82"/>
      <w:bookmarkStart w:id="361" w:name="_STATUTE_D__5d1e99e0_2f18_45c3_9155_b2a8"/>
      <w:bookmarkStart w:id="362" w:name="_STATUTE_SP__d27a2c58_20eb_4e53_be36_1c3"/>
      <w:bookmarkStart w:id="363" w:name="_PAR__13_ec2dc20e_01ec_47c8_ae7e_0fa5724"/>
      <w:bookmarkStart w:id="364" w:name="_LINE__31_25ce1f52_b64f_4275_8253_96c6c8"/>
      <w:bookmarkEnd w:id="359"/>
      <w:bookmarkEnd w:id="360"/>
      <w:bookmarkEnd w:id="361"/>
      <w:bookmarkEnd w:id="356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ace62eb5_ac48_4ba2_8484"/>
      <w:r>
        <w:rPr>
          <w:rFonts w:eastAsia="Arial" w:cs="Arial" w:ascii="Arial" w:hAnsi="Arial"/>
          <w:u w:val="single"/>
        </w:rPr>
        <w:t>8</w:t>
      </w:r>
      <w:bookmarkEnd w:id="365"/>
      <w:r>
        <w:rPr>
          <w:rFonts w:eastAsia="Arial" w:cs="Arial" w:ascii="Arial" w:hAnsi="Arial"/>
          <w:u w:val="single"/>
        </w:rPr>
        <w:t xml:space="preserve">) </w:t>
      </w:r>
      <w:bookmarkStart w:id="366" w:name="_STATUTE_CONTENT__2f74a78b_0f40_42d3_bb3"/>
      <w:r>
        <w:rPr>
          <w:rFonts w:eastAsia="Arial" w:cs="Arial" w:ascii="Arial" w:hAnsi="Arial"/>
          <w:u w:val="single"/>
        </w:rPr>
        <w:t>"Qualified community development entity" means an entity that is a:</w:t>
      </w:r>
      <w:bookmarkEnd w:id="3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7" w:name="_PAR__13_ec2dc20e_01ec_47c8_ae7e_0fa5724"/>
      <w:bookmarkStart w:id="368" w:name="_PAR__14_7f371126_cd92_4d83_ae8d_28891c5"/>
      <w:bookmarkStart w:id="369" w:name="_STATUTE_D__288d7334_0ef7_4cb0_af92_d6f5"/>
      <w:bookmarkStart w:id="370" w:name="_LINE__32_24dc98f2_9dd5_4c9c_a270_993db5"/>
      <w:bookmarkEnd w:id="367"/>
      <w:bookmarkEnd w:id="366"/>
      <w:bookmarkEnd w:id="368"/>
      <w:bookmarkEnd w:id="369"/>
      <w:r>
        <w:rPr>
          <w:rFonts w:eastAsia="Arial" w:cs="Arial" w:ascii="Arial" w:hAnsi="Arial"/>
          <w:u w:val="single"/>
        </w:rPr>
        <w:t>(</w:t>
      </w:r>
      <w:bookmarkStart w:id="371" w:name="_STATUTE_NUMBER__655a7f7d_6c5d_4935_b39b"/>
      <w:r>
        <w:rPr>
          <w:rFonts w:eastAsia="Arial" w:cs="Arial" w:ascii="Arial" w:hAnsi="Arial"/>
          <w:u w:val="single"/>
        </w:rPr>
        <w:t>a</w:t>
      </w:r>
      <w:bookmarkEnd w:id="371"/>
      <w:r>
        <w:rPr>
          <w:rFonts w:eastAsia="Arial" w:cs="Arial" w:ascii="Arial" w:hAnsi="Arial"/>
          <w:u w:val="single"/>
        </w:rPr>
        <w:t xml:space="preserve">) </w:t>
      </w:r>
      <w:bookmarkStart w:id="372" w:name="_STATUTE_CONTENT__4585d899_8e74_4c8f_bf8"/>
      <w:r>
        <w:rPr>
          <w:rFonts w:eastAsia="Arial" w:cs="Arial" w:ascii="Arial" w:hAnsi="Arial"/>
          <w:u w:val="single"/>
        </w:rPr>
        <w:t>Diverse Maine fund;</w:t>
      </w:r>
      <w:bookmarkEnd w:id="3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3" w:name="_PAR__14_7f371126_cd92_4d83_ae8d_28891c5"/>
      <w:bookmarkStart w:id="374" w:name="_STATUTE_D__288d7334_0ef7_4cb0_af92_d6f5"/>
      <w:bookmarkStart w:id="375" w:name="_PAR__15_bf74a384_ea00_4ea0_be1d_0dec8a6"/>
      <w:bookmarkStart w:id="376" w:name="_STATUTE_D__cf81efe2_a205_4acc_8231_e4b9"/>
      <w:bookmarkStart w:id="377" w:name="_LINE__33_3ff09167_53c1_4d74_a145_192974"/>
      <w:bookmarkEnd w:id="373"/>
      <w:bookmarkEnd w:id="374"/>
      <w:bookmarkEnd w:id="372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5ca08f4a_3ca4_4943_bd3e"/>
      <w:r>
        <w:rPr>
          <w:rFonts w:eastAsia="Arial" w:cs="Arial" w:ascii="Arial" w:hAnsi="Arial"/>
          <w:u w:val="single"/>
        </w:rPr>
        <w:t>b</w:t>
      </w:r>
      <w:bookmarkEnd w:id="378"/>
      <w:r>
        <w:rPr>
          <w:rFonts w:eastAsia="Arial" w:cs="Arial" w:ascii="Arial" w:hAnsi="Arial"/>
          <w:u w:val="single"/>
        </w:rPr>
        <w:t xml:space="preserve">) </w:t>
      </w:r>
      <w:bookmarkStart w:id="379" w:name="_STATUTE_CONTENT__76be2b2f_8834_4d6e_9de"/>
      <w:r>
        <w:rPr>
          <w:rFonts w:eastAsia="Arial" w:cs="Arial" w:ascii="Arial" w:hAnsi="Arial"/>
          <w:u w:val="single"/>
        </w:rPr>
        <w:t>Maine fund;</w:t>
      </w:r>
      <w:bookmarkEnd w:id="3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0" w:name="_PAR__15_bf74a384_ea00_4ea0_be1d_0dec8a6"/>
      <w:bookmarkStart w:id="381" w:name="_STATUTE_D__cf81efe2_a205_4acc_8231_e4b9"/>
      <w:bookmarkStart w:id="382" w:name="_PAR__16_8a718f76_b639_4be4_ae56_2bbffbb"/>
      <w:bookmarkStart w:id="383" w:name="_STATUTE_D__5ed86792_ee69_4190_829c_7c80"/>
      <w:bookmarkStart w:id="384" w:name="_LINE__34_200d36b9_994f_4c81_ade4_d902d3"/>
      <w:bookmarkEnd w:id="380"/>
      <w:bookmarkEnd w:id="381"/>
      <w:bookmarkEnd w:id="379"/>
      <w:bookmarkEnd w:id="382"/>
      <w:bookmarkEnd w:id="383"/>
      <w:r>
        <w:rPr>
          <w:rFonts w:eastAsia="Arial" w:cs="Arial" w:ascii="Arial" w:hAnsi="Arial"/>
          <w:u w:val="single"/>
        </w:rPr>
        <w:t>(</w:t>
      </w:r>
      <w:bookmarkStart w:id="385" w:name="_STATUTE_NUMBER__287a4b4e_93b0_4a9c_b567"/>
      <w:r>
        <w:rPr>
          <w:rFonts w:eastAsia="Arial" w:cs="Arial" w:ascii="Arial" w:hAnsi="Arial"/>
          <w:u w:val="single"/>
        </w:rPr>
        <w:t>c</w:t>
      </w:r>
      <w:bookmarkEnd w:id="385"/>
      <w:r>
        <w:rPr>
          <w:rFonts w:eastAsia="Arial" w:cs="Arial" w:ascii="Arial" w:hAnsi="Arial"/>
          <w:u w:val="single"/>
        </w:rPr>
        <w:t xml:space="preserve">) </w:t>
      </w:r>
      <w:bookmarkStart w:id="386" w:name="_STATUTE_CONTENT__8b3a61ae_a4d0_40b7_89f"/>
      <w:r>
        <w:rPr>
          <w:rFonts w:eastAsia="Arial" w:cs="Arial" w:ascii="Arial" w:hAnsi="Arial"/>
          <w:u w:val="single"/>
        </w:rPr>
        <w:t xml:space="preserve">Qualified community development entity as defined in Section 45D(c) of </w:t>
      </w:r>
      <w:bookmarkStart w:id="387" w:name="_LINE__35_95536335_97db_49cc_95b4_6ebad6"/>
      <w:bookmarkEnd w:id="384"/>
      <w:r>
        <w:rPr>
          <w:rFonts w:eastAsia="Arial" w:cs="Arial" w:ascii="Arial" w:hAnsi="Arial"/>
          <w:u w:val="single"/>
        </w:rPr>
        <w:t>the United States Internal Revenue Code of 1986, as amended; or</w:t>
      </w:r>
      <w:bookmarkEnd w:id="3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8" w:name="_PAR__16_8a718f76_b639_4be4_ae56_2bbffbb"/>
      <w:bookmarkStart w:id="389" w:name="_STATUTE_D__5ed86792_ee69_4190_829c_7c80"/>
      <w:bookmarkStart w:id="390" w:name="_PAR__17_64248fa6_87f3_4aa4_889a_dbfaaaf"/>
      <w:bookmarkStart w:id="391" w:name="_STATUTE_D__4250e5e8_45e9_471c_8937_2d3d"/>
      <w:bookmarkStart w:id="392" w:name="_LINE__36_c2820487_c9b4_4c51_8483_4f19ab"/>
      <w:bookmarkEnd w:id="388"/>
      <w:bookmarkEnd w:id="389"/>
      <w:bookmarkEnd w:id="386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34de9dda_f46c_47ed_ba92"/>
      <w:r>
        <w:rPr>
          <w:rFonts w:eastAsia="Arial" w:cs="Arial" w:ascii="Arial" w:hAnsi="Arial"/>
          <w:u w:val="single"/>
        </w:rPr>
        <w:t>d</w:t>
      </w:r>
      <w:bookmarkEnd w:id="393"/>
      <w:r>
        <w:rPr>
          <w:rFonts w:eastAsia="Arial" w:cs="Arial" w:ascii="Arial" w:hAnsi="Arial"/>
          <w:u w:val="single"/>
        </w:rPr>
        <w:t xml:space="preserve">) </w:t>
      </w:r>
      <w:bookmarkStart w:id="394" w:name="_STATUTE_CONTENT__64b72a02_cbe5_4b04_92c"/>
      <w:r>
        <w:rPr>
          <w:rFonts w:eastAsia="Arial" w:cs="Arial" w:ascii="Arial" w:hAnsi="Arial"/>
          <w:u w:val="single"/>
        </w:rPr>
        <w:t>Community development financial institution.</w:t>
      </w:r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STATUTE_SP__d27a2c58_20eb_4e53_be36_1c3"/>
      <w:bookmarkStart w:id="396" w:name="_PAR__17_64248fa6_87f3_4aa4_889a_dbfaaaf"/>
      <w:bookmarkStart w:id="397" w:name="_STATUTE_D__4250e5e8_45e9_471c_8937_2d3d"/>
      <w:bookmarkStart w:id="398" w:name="_STATUTE_SP__d3c996fd_6d65_43e5_ba77_f88"/>
      <w:bookmarkStart w:id="399" w:name="_PAR__18_ee04d5f0_8114_4561_b862_cb683af"/>
      <w:bookmarkStart w:id="400" w:name="_LINE__37_d2fba066_ce60_4daa_9f5f_330e36"/>
      <w:bookmarkEnd w:id="395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(</w:t>
      </w:r>
      <w:bookmarkStart w:id="401" w:name="_STATUTE_NUMBER__065e6890_c514_442d_a657"/>
      <w:r>
        <w:rPr>
          <w:rFonts w:eastAsia="Arial" w:cs="Arial" w:ascii="Arial" w:hAnsi="Arial"/>
          <w:u w:val="single"/>
        </w:rPr>
        <w:t>9</w:t>
      </w:r>
      <w:bookmarkEnd w:id="401"/>
      <w:r>
        <w:rPr>
          <w:rFonts w:eastAsia="Arial" w:cs="Arial" w:ascii="Arial" w:hAnsi="Arial"/>
          <w:u w:val="single"/>
        </w:rPr>
        <w:t xml:space="preserve">) </w:t>
      </w:r>
      <w:bookmarkStart w:id="402" w:name="_STATUTE_CONTENT__7451bffb_c64a_42e6_964"/>
      <w:r>
        <w:rPr>
          <w:rFonts w:eastAsia="Arial" w:cs="Arial" w:ascii="Arial" w:hAnsi="Arial"/>
          <w:u w:val="single"/>
        </w:rPr>
        <w:t xml:space="preserve">"Qualified equity investment" means any equity investment in, or long-term </w:t>
      </w:r>
      <w:bookmarkStart w:id="403" w:name="_LINE__38_206d16d6_ed22_479f_8d12_b2f657"/>
      <w:bookmarkEnd w:id="400"/>
      <w:r>
        <w:rPr>
          <w:rFonts w:eastAsia="Arial" w:cs="Arial" w:ascii="Arial" w:hAnsi="Arial"/>
          <w:u w:val="single"/>
        </w:rPr>
        <w:t xml:space="preserve">debt security issued by, a qualified community development entity that:  </w:t>
      </w:r>
      <w:bookmarkEnd w:id="4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4" w:name="_PAR__18_ee04d5f0_8114_4561_b862_cb683af"/>
      <w:bookmarkStart w:id="405" w:name="_STATUTE_D__1286215c_b460_442a_b6c9_ccf4"/>
      <w:bookmarkStart w:id="406" w:name="_PAR__19_5036971f_50fb_4a79_b4dc_ab5692a"/>
      <w:bookmarkStart w:id="407" w:name="_LINE__39_7aaf94ae_683a_4aa7_bc03_f8454b"/>
      <w:bookmarkEnd w:id="404"/>
      <w:bookmarkEnd w:id="402"/>
      <w:bookmarkEnd w:id="405"/>
      <w:r>
        <w:rPr>
          <w:rFonts w:eastAsia="Arial" w:cs="Arial" w:ascii="Arial" w:hAnsi="Arial"/>
          <w:u w:val="single"/>
        </w:rPr>
        <w:t>(</w:t>
      </w:r>
      <w:bookmarkStart w:id="408" w:name="_STATUTE_NUMBER__1f704543_b9a5_40ec_8174"/>
      <w:r>
        <w:rPr>
          <w:rFonts w:eastAsia="Arial" w:cs="Arial" w:ascii="Arial" w:hAnsi="Arial"/>
          <w:u w:val="single"/>
        </w:rPr>
        <w:t>a</w:t>
      </w:r>
      <w:bookmarkEnd w:id="408"/>
      <w:r>
        <w:rPr>
          <w:rFonts w:eastAsia="Arial" w:cs="Arial" w:ascii="Arial" w:hAnsi="Arial"/>
          <w:u w:val="single"/>
        </w:rPr>
        <w:t xml:space="preserve">) </w:t>
      </w:r>
      <w:bookmarkStart w:id="409" w:name="_STATUTE_CONTENT__6f162d51_4339_475a_af4"/>
      <w:r>
        <w:rPr>
          <w:rFonts w:eastAsia="Arial" w:cs="Arial" w:ascii="Arial" w:hAnsi="Arial"/>
          <w:u w:val="single"/>
        </w:rPr>
        <w:t xml:space="preserve">Has at least 85% of its cash purchase price, as defined in Title 36, section </w:t>
      </w:r>
      <w:bookmarkStart w:id="410" w:name="_LINE__40_30299a2c_aa16_4717_931f_7b00c0"/>
      <w:bookmarkEnd w:id="407"/>
      <w:r>
        <w:rPr>
          <w:rFonts w:eastAsia="Arial" w:cs="Arial" w:ascii="Arial" w:hAnsi="Arial"/>
          <w:u w:val="single"/>
        </w:rPr>
        <w:t>5219-HH, subsection 1, paragraph F, used by the issuer to make qualified low-</w:t>
      </w:r>
      <w:bookmarkStart w:id="411" w:name="_PAGE__4_b5a7725f_d970_481a_93ab_ee21967"/>
      <w:bookmarkStart w:id="412" w:name="_PAR__1_e10f77f4_15b0_41d7_b5f8_6226a928"/>
      <w:bookmarkStart w:id="413" w:name="_LINE__1_b2455641_8a30_4262_9425_7fbaebb"/>
      <w:bookmarkStart w:id="414" w:name="_PAGE_SPLIT__195d4d97_aebc_48ac_aa9f_84e"/>
      <w:bookmarkEnd w:id="261"/>
      <w:bookmarkEnd w:id="406"/>
      <w:bookmarkEnd w:id="410"/>
      <w:r>
        <w:rPr>
          <w:rFonts w:eastAsia="Arial" w:cs="Arial" w:ascii="Arial" w:hAnsi="Arial"/>
          <w:u w:val="single"/>
        </w:rPr>
        <w:t>i</w:t>
      </w:r>
      <w:bookmarkEnd w:id="414"/>
      <w:r>
        <w:rPr>
          <w:rFonts w:eastAsia="Arial" w:cs="Arial" w:ascii="Arial" w:hAnsi="Arial"/>
          <w:u w:val="single"/>
        </w:rPr>
        <w:t xml:space="preserve">ncome community investments in qualified active low-income community </w:t>
      </w:r>
      <w:bookmarkStart w:id="415" w:name="_LINE__2_ac6cf744_713a_4993_a674_0e8dca7"/>
      <w:bookmarkEnd w:id="413"/>
      <w:r>
        <w:rPr>
          <w:rFonts w:eastAsia="Arial" w:cs="Arial" w:ascii="Arial" w:hAnsi="Arial"/>
          <w:u w:val="single"/>
        </w:rPr>
        <w:t xml:space="preserve">businesses located in the State by the 2nd anniversary of the initial credit </w:t>
      </w:r>
      <w:bookmarkStart w:id="416" w:name="_LINE__3_7ff94253_81b6_45b9_baa3_686956d"/>
      <w:bookmarkEnd w:id="415"/>
      <w:r>
        <w:rPr>
          <w:rFonts w:eastAsia="Arial" w:cs="Arial" w:ascii="Arial" w:hAnsi="Arial"/>
          <w:u w:val="single"/>
        </w:rPr>
        <w:t xml:space="preserve">allowance date, as defined in Title 36, section 5219-HH, subsection 1, </w:t>
      </w:r>
      <w:bookmarkStart w:id="417" w:name="_LINE__4_63bf697c_cd63_4c5d_bca9_69e0942"/>
      <w:bookmarkEnd w:id="416"/>
      <w:r>
        <w:rPr>
          <w:rFonts w:eastAsia="Arial" w:cs="Arial" w:ascii="Arial" w:hAnsi="Arial"/>
          <w:u w:val="single"/>
        </w:rPr>
        <w:t>paragraph D;</w:t>
      </w:r>
      <w:bookmarkEnd w:id="4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8" w:name="_STATUTE_D__1286215c_b460_442a_b6c9_ccf4"/>
      <w:bookmarkStart w:id="419" w:name="_PAR__2_b57b7162_255d_4d11_873c_89201488"/>
      <w:bookmarkStart w:id="420" w:name="_STATUTE_D__76c9bbc6_deea_4217_b3a4_2443"/>
      <w:bookmarkStart w:id="421" w:name="_LINE__5_a09788b3_dbec_44a3_be19_fb71b0e"/>
      <w:bookmarkEnd w:id="418"/>
      <w:bookmarkEnd w:id="409"/>
      <w:bookmarkEnd w:id="412"/>
      <w:bookmarkEnd w:id="419"/>
      <w:bookmarkEnd w:id="420"/>
      <w:r>
        <w:rPr>
          <w:rFonts w:eastAsia="Arial" w:cs="Arial" w:ascii="Arial" w:hAnsi="Arial"/>
          <w:u w:val="single"/>
        </w:rPr>
        <w:t>(</w:t>
      </w:r>
      <w:bookmarkStart w:id="422" w:name="_STATUTE_NUMBER__d09418e5_d543_4dca_b18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) </w:t>
      </w:r>
      <w:bookmarkStart w:id="423" w:name="_STATUTE_CONTENT__ce632049_a85b_4255_8a3"/>
      <w:r>
        <w:rPr>
          <w:rFonts w:eastAsia="Arial" w:cs="Arial" w:ascii="Arial" w:hAnsi="Arial"/>
          <w:u w:val="single"/>
        </w:rPr>
        <w:t xml:space="preserve">Is acquired after December 31, 2011 at its original issuance solely in </w:t>
      </w:r>
      <w:bookmarkStart w:id="424" w:name="_LINE__6_05f79f7f_6e92_4fd6_9bca_a107a89"/>
      <w:bookmarkEnd w:id="421"/>
      <w:r>
        <w:rPr>
          <w:rFonts w:eastAsia="Arial" w:cs="Arial" w:ascii="Arial" w:hAnsi="Arial"/>
          <w:u w:val="single"/>
        </w:rPr>
        <w:t>exchange for cash; and</w:t>
      </w:r>
      <w:bookmarkEnd w:id="4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5" w:name="_PAR__2_b57b7162_255d_4d11_873c_89201488"/>
      <w:bookmarkStart w:id="426" w:name="_STATUTE_D__76c9bbc6_deea_4217_b3a4_2443"/>
      <w:bookmarkStart w:id="427" w:name="_PAR__3_35cb1ca2_8589_4dc5_b173_2da6e43c"/>
      <w:bookmarkStart w:id="428" w:name="_STATUTE_D__de34078a_6501_44cd_8961_3fd7"/>
      <w:bookmarkStart w:id="429" w:name="_LINE__7_c89b0d8e_e1fd_4f8f_b637_83ce04f"/>
      <w:bookmarkEnd w:id="425"/>
      <w:bookmarkEnd w:id="426"/>
      <w:bookmarkEnd w:id="423"/>
      <w:bookmarkEnd w:id="427"/>
      <w:bookmarkEnd w:id="428"/>
      <w:r>
        <w:rPr>
          <w:rFonts w:eastAsia="Arial" w:cs="Arial" w:ascii="Arial" w:hAnsi="Arial"/>
          <w:u w:val="single"/>
        </w:rPr>
        <w:t>(</w:t>
      </w:r>
      <w:bookmarkStart w:id="430" w:name="_STATUTE_NUMBER__be27627d_8ee8_4264_8800"/>
      <w:r>
        <w:rPr>
          <w:rFonts w:eastAsia="Arial" w:cs="Arial" w:ascii="Arial" w:hAnsi="Arial"/>
          <w:u w:val="single"/>
        </w:rPr>
        <w:t>c</w:t>
      </w:r>
      <w:bookmarkEnd w:id="430"/>
      <w:r>
        <w:rPr>
          <w:rFonts w:eastAsia="Arial" w:cs="Arial" w:ascii="Arial" w:hAnsi="Arial"/>
          <w:u w:val="single"/>
        </w:rPr>
        <w:t xml:space="preserve">) </w:t>
      </w:r>
      <w:bookmarkStart w:id="431" w:name="_STATUTE_CONTENT__356b276c_e7bd_4354_9c8"/>
      <w:r>
        <w:rPr>
          <w:rFonts w:eastAsia="Arial" w:cs="Arial" w:ascii="Arial" w:hAnsi="Arial"/>
          <w:u w:val="single"/>
        </w:rPr>
        <w:t xml:space="preserve">Is designated by the issuer as a qualified equity investment and is certified </w:t>
      </w:r>
      <w:bookmarkStart w:id="432" w:name="_LINE__8_53c7d34d_60b3_4a13_98a7_37ec3c8"/>
      <w:bookmarkEnd w:id="429"/>
      <w:r>
        <w:rPr>
          <w:rFonts w:eastAsia="Arial" w:cs="Arial" w:ascii="Arial" w:hAnsi="Arial"/>
          <w:u w:val="single"/>
        </w:rPr>
        <w:t xml:space="preserve">by the authority pursuant to subsection 3, paragraph G. "Qualified equity </w:t>
      </w:r>
      <w:bookmarkStart w:id="433" w:name="_LINE__9_6dbf4861_ff4c_456b_a6ad_3d8fac8"/>
      <w:bookmarkEnd w:id="432"/>
      <w:r>
        <w:rPr>
          <w:rFonts w:eastAsia="Arial" w:cs="Arial" w:ascii="Arial" w:hAnsi="Arial"/>
          <w:u w:val="single"/>
        </w:rPr>
        <w:t xml:space="preserve">investment" includes any qualified equity investment that does not meet the </w:t>
      </w:r>
      <w:bookmarkStart w:id="434" w:name="_LINE__10_2cee5400_733e_4dfc_8a82_6ff3f1"/>
      <w:bookmarkEnd w:id="433"/>
      <w:r>
        <w:rPr>
          <w:rFonts w:eastAsia="Arial" w:cs="Arial" w:ascii="Arial" w:hAnsi="Arial"/>
          <w:u w:val="single"/>
        </w:rPr>
        <w:t xml:space="preserve">provisions of subsection 3, paragraph G if the investment was a qualified </w:t>
      </w:r>
      <w:bookmarkStart w:id="435" w:name="_LINE__11_0619c61f_3204_4c57_9c18_def5ae"/>
      <w:bookmarkEnd w:id="434"/>
      <w:r>
        <w:rPr>
          <w:rFonts w:eastAsia="Arial" w:cs="Arial" w:ascii="Arial" w:hAnsi="Arial"/>
          <w:u w:val="single"/>
        </w:rPr>
        <w:t>equity investment in the hands of a prior holder.</w:t>
      </w:r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STATUTE_SP__d3c996fd_6d65_43e5_ba77_f88"/>
      <w:bookmarkStart w:id="437" w:name="_PAR__3_35cb1ca2_8589_4dc5_b173_2da6e43c"/>
      <w:bookmarkStart w:id="438" w:name="_STATUTE_D__de34078a_6501_44cd_8961_3fd7"/>
      <w:bookmarkStart w:id="439" w:name="_PAR__4_eb0b46f9_0f2c_4ec5_a3b2_05f279ff"/>
      <w:bookmarkStart w:id="440" w:name="_STATUTE_SP__fd4c0ac0_4aba_4314_9ddb_263"/>
      <w:bookmarkStart w:id="441" w:name="_LINE__12_9c189237_2b25_4bb0_a0c4_148b21"/>
      <w:bookmarkEnd w:id="436"/>
      <w:bookmarkEnd w:id="437"/>
      <w:bookmarkEnd w:id="438"/>
      <w:bookmarkEnd w:id="431"/>
      <w:bookmarkEnd w:id="439"/>
      <w:bookmarkEnd w:id="440"/>
      <w:r>
        <w:rPr>
          <w:rFonts w:eastAsia="Arial" w:cs="Arial" w:ascii="Arial" w:hAnsi="Arial"/>
          <w:u w:val="single"/>
        </w:rPr>
        <w:t>(</w:t>
      </w:r>
      <w:bookmarkStart w:id="442" w:name="_STATUTE_NUMBER__1bd0eb7c_076c_440b_a780"/>
      <w:r>
        <w:rPr>
          <w:rFonts w:eastAsia="Arial" w:cs="Arial" w:ascii="Arial" w:hAnsi="Arial"/>
          <w:u w:val="single"/>
        </w:rPr>
        <w:t>10</w:t>
      </w:r>
      <w:bookmarkEnd w:id="442"/>
      <w:r>
        <w:rPr>
          <w:rFonts w:eastAsia="Arial" w:cs="Arial" w:ascii="Arial" w:hAnsi="Arial"/>
          <w:u w:val="single"/>
        </w:rPr>
        <w:t xml:space="preserve">) </w:t>
      </w:r>
      <w:bookmarkStart w:id="443" w:name="_STATUTE_CONTENT__5ce5bef4_bb54_4a8e_ac4"/>
      <w:r>
        <w:rPr>
          <w:rFonts w:eastAsia="Arial" w:cs="Arial" w:ascii="Arial" w:hAnsi="Arial"/>
          <w:u w:val="single"/>
        </w:rPr>
        <w:t xml:space="preserve">"Qualified low-income community investment" has the same meaning as in </w:t>
      </w:r>
      <w:bookmarkStart w:id="444" w:name="_LINE__13_1eceee00_e5ae_4af1_8ffc_7311eb"/>
      <w:bookmarkEnd w:id="441"/>
      <w:r>
        <w:rPr>
          <w:rFonts w:eastAsia="Arial" w:cs="Arial" w:ascii="Arial" w:hAnsi="Arial"/>
          <w:u w:val="single"/>
        </w:rPr>
        <w:t xml:space="preserve">Title 36, section 5219-HH, subsection 1, paragraph J and, with respect to an </w:t>
      </w:r>
      <w:bookmarkStart w:id="445" w:name="_LINE__14_b32ed824_5c72_42c8_b1a4_3ae2e8"/>
      <w:bookmarkEnd w:id="444"/>
      <w:r>
        <w:rPr>
          <w:rFonts w:eastAsia="Arial" w:cs="Arial" w:ascii="Arial" w:hAnsi="Arial"/>
          <w:u w:val="single"/>
        </w:rPr>
        <w:t xml:space="preserve">individual qualified active low-income community business, no more than </w:t>
      </w:r>
      <w:bookmarkStart w:id="446" w:name="_LINE__15_71854994_9d21_4b2f_a88f_db347b"/>
      <w:bookmarkEnd w:id="445"/>
      <w:r>
        <w:rPr>
          <w:rFonts w:eastAsia="Arial" w:cs="Arial" w:ascii="Arial" w:hAnsi="Arial"/>
          <w:u w:val="single"/>
        </w:rPr>
        <w:t xml:space="preserve">$5,000,000 of an impact qualified equity investment may be made with the </w:t>
      </w:r>
      <w:bookmarkStart w:id="447" w:name="_LINE__16_3482f529_f249_4ca3_a184_36260e"/>
      <w:bookmarkEnd w:id="446"/>
      <w:r>
        <w:rPr>
          <w:rFonts w:eastAsia="Arial" w:cs="Arial" w:ascii="Arial" w:hAnsi="Arial"/>
          <w:u w:val="single"/>
        </w:rPr>
        <w:t>proceeds of a qualified equity investment that has been certified.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STATUTE_P__85d1451f_7d7e_4dbf_a73b_b62c"/>
      <w:bookmarkStart w:id="449" w:name="_PAR__4_eb0b46f9_0f2c_4ec5_a3b2_05f279ff"/>
      <w:bookmarkStart w:id="450" w:name="_STATUTE_SP__fd4c0ac0_4aba_4314_9ddb_263"/>
      <w:bookmarkStart w:id="451" w:name="_STATUTE_P__a29475b4_6131_45c3_8afa_9c3f"/>
      <w:bookmarkStart w:id="452" w:name="_PAR__5_d46d93f1_6b38_466b_a5c7_96dda0a2"/>
      <w:bookmarkStart w:id="453" w:name="_LINE__17_0ffbbd39_1bd5_4a69_8beb_bf3e52"/>
      <w:bookmarkStart w:id="454" w:name="_STATUTE_NUMBER__e81137b5_d92d_4bb7_9d95"/>
      <w:bookmarkEnd w:id="448"/>
      <w:bookmarkEnd w:id="449"/>
      <w:bookmarkEnd w:id="450"/>
      <w:bookmarkEnd w:id="443"/>
      <w:bookmarkEnd w:id="451"/>
      <w:bookmarkEnd w:id="452"/>
      <w:r>
        <w:rPr>
          <w:rFonts w:eastAsia="Arial" w:cs="Arial" w:ascii="Arial" w:hAnsi="Arial"/>
          <w:u w:val="single"/>
        </w:rPr>
        <w:t>B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61c69058_0390_43f5_9e2"/>
      <w:r>
        <w:rPr>
          <w:rFonts w:eastAsia="Arial" w:cs="Arial" w:ascii="Arial" w:hAnsi="Arial"/>
          <w:u w:val="single"/>
        </w:rPr>
        <w:t xml:space="preserve">A qualified active low-income community business is deemed to have its principal </w:t>
      </w:r>
      <w:bookmarkStart w:id="456" w:name="_LINE__18_574da74a_596a_4d26_a89b_265f1e"/>
      <w:bookmarkEnd w:id="453"/>
      <w:r>
        <w:rPr>
          <w:rFonts w:eastAsia="Arial" w:cs="Arial" w:ascii="Arial" w:hAnsi="Arial"/>
          <w:u w:val="single"/>
        </w:rPr>
        <w:t xml:space="preserve">business operations location in this State if the business agrees to use the proceeds of </w:t>
      </w:r>
      <w:bookmarkStart w:id="457" w:name="_LINE__19_dc127e49_85d6_4261_a037_63fdee"/>
      <w:bookmarkEnd w:id="456"/>
      <w:r>
        <w:rPr>
          <w:rFonts w:eastAsia="Arial" w:cs="Arial" w:ascii="Arial" w:hAnsi="Arial"/>
          <w:u w:val="single"/>
        </w:rPr>
        <w:t>a qualified low-income community investment in the business for:</w:t>
      </w:r>
      <w:bookmarkEnd w:id="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8" w:name="_PAR__5_d46d93f1_6b38_466b_a5c7_96dda0a2"/>
      <w:bookmarkStart w:id="459" w:name="_PAR__6_9c8f6d38_54ef_4b99_aa7d_3549442b"/>
      <w:bookmarkStart w:id="460" w:name="_STATUTE_SP__d5f96625_5318_4ca7_aa6f_736"/>
      <w:bookmarkStart w:id="461" w:name="_LINE__20_5510f03b_744d_4446_8bb9_ff9bca"/>
      <w:bookmarkEnd w:id="458"/>
      <w:bookmarkEnd w:id="455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811172d1_1daf_4daa_8732"/>
      <w:r>
        <w:rPr>
          <w:rFonts w:eastAsia="Arial" w:cs="Arial" w:ascii="Arial" w:hAnsi="Arial"/>
          <w:u w:val="single"/>
        </w:rPr>
        <w:t>1</w:t>
      </w:r>
      <w:bookmarkEnd w:id="462"/>
      <w:r>
        <w:rPr>
          <w:rFonts w:eastAsia="Arial" w:cs="Arial" w:ascii="Arial" w:hAnsi="Arial"/>
          <w:u w:val="single"/>
        </w:rPr>
        <w:t xml:space="preserve">) </w:t>
      </w:r>
      <w:bookmarkStart w:id="463" w:name="_STATUTE_CONTENT__0c58da38_0039_483f_821"/>
      <w:r>
        <w:rPr>
          <w:rFonts w:eastAsia="Arial" w:cs="Arial" w:ascii="Arial" w:hAnsi="Arial"/>
          <w:u w:val="single"/>
        </w:rPr>
        <w:t xml:space="preserve">The relocation of employees to this State, if the business is not located in this </w:t>
      </w:r>
      <w:bookmarkStart w:id="464" w:name="_LINE__21_572f2911_1614_4993_bb5e_e8d28f"/>
      <w:bookmarkEnd w:id="461"/>
      <w:r>
        <w:rPr>
          <w:rFonts w:eastAsia="Arial" w:cs="Arial" w:ascii="Arial" w:hAnsi="Arial"/>
          <w:u w:val="single"/>
        </w:rPr>
        <w:t>State at the time of application; or</w:t>
      </w:r>
      <w:bookmarkEnd w:id="4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5" w:name="_PAR__6_9c8f6d38_54ef_4b99_aa7d_3549442b"/>
      <w:bookmarkStart w:id="466" w:name="_STATUTE_SP__d5f96625_5318_4ca7_aa6f_736"/>
      <w:bookmarkStart w:id="467" w:name="_PAR__7_95c1139d_e977_430a_8324_b0829720"/>
      <w:bookmarkStart w:id="468" w:name="_STATUTE_SP__3fa30e2b_9fe8_4c18_a71c_56c"/>
      <w:bookmarkStart w:id="469" w:name="_LINE__22_deb59d21_cc45_4058_af09_a9841a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df8aae97_0355_4f8c_b8d4"/>
      <w:r>
        <w:rPr>
          <w:rFonts w:eastAsia="Arial" w:cs="Arial" w:ascii="Arial" w:hAnsi="Arial"/>
          <w:u w:val="single"/>
        </w:rPr>
        <w:t>2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375e5326_c12d_421c_a39"/>
      <w:r>
        <w:rPr>
          <w:rFonts w:eastAsia="Arial" w:cs="Arial" w:ascii="Arial" w:hAnsi="Arial"/>
          <w:u w:val="single"/>
        </w:rPr>
        <w:t>The hiring of employees in this State, if the business is located in this State.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7_95c1139d_e977_430a_8324_b0829720"/>
      <w:bookmarkStart w:id="473" w:name="_STATUTE_SP__3fa30e2b_9fe8_4c18_a71c_56c"/>
      <w:bookmarkStart w:id="474" w:name="_PAR__8_887b5232_2fb1_4f2f_a65c_e1a4e8ba"/>
      <w:bookmarkStart w:id="475" w:name="_STATUTE_CONTENT__7b1b3886_1c61_4a53_9b8"/>
      <w:bookmarkStart w:id="476" w:name="_STATUTE_P__12751517_fb2e_4824_9fd3_492e"/>
      <w:bookmarkStart w:id="477" w:name="_LINE__23_334e4605_c869_47fc_9072_689fb4"/>
      <w:bookmarkEnd w:id="472"/>
      <w:bookmarkEnd w:id="473"/>
      <w:bookmarkEnd w:id="471"/>
      <w:bookmarkEnd w:id="474"/>
      <w:bookmarkEnd w:id="475"/>
      <w:bookmarkEnd w:id="476"/>
      <w:r>
        <w:rPr>
          <w:rFonts w:eastAsia="Arial" w:cs="Arial" w:ascii="Arial" w:hAnsi="Arial"/>
          <w:u w:val="single"/>
        </w:rPr>
        <w:t xml:space="preserve">The requirements of this paragraph must be met at least 90 days prior to receiving the </w:t>
      </w:r>
      <w:bookmarkStart w:id="478" w:name="_LINE__24_106e4c0e_429b_4c00_9ff1_1123b3"/>
      <w:bookmarkEnd w:id="477"/>
      <w:r>
        <w:rPr>
          <w:rFonts w:eastAsia="Arial" w:cs="Arial" w:ascii="Arial" w:hAnsi="Arial"/>
          <w:u w:val="single"/>
        </w:rPr>
        <w:t xml:space="preserve">qualified low-income community investment or by another date as agreed to by the </w:t>
      </w:r>
      <w:bookmarkStart w:id="479" w:name="_LINE__25_82ac9036_ee22_44e8_8681_6ba04b"/>
      <w:bookmarkEnd w:id="478"/>
      <w:r>
        <w:rPr>
          <w:rFonts w:eastAsia="Arial" w:cs="Arial" w:ascii="Arial" w:hAnsi="Arial"/>
          <w:u w:val="single"/>
        </w:rPr>
        <w:t>business and the authority.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STATUTE_P__a29475b4_6131_45c3_8afa_9c3f"/>
      <w:bookmarkStart w:id="481" w:name="_PAR__8_887b5232_2fb1_4f2f_a65c_e1a4e8ba"/>
      <w:bookmarkStart w:id="482" w:name="_STATUTE_CONTENT__7b1b3886_1c61_4a53_9b8"/>
      <w:bookmarkStart w:id="483" w:name="_STATUTE_P__12751517_fb2e_4824_9fd3_492e"/>
      <w:bookmarkStart w:id="484" w:name="_PAR__9_6cc7b0f6_45f7_4aa6_9953_8660d5bc"/>
      <w:bookmarkStart w:id="485" w:name="_STATUTE_P__56efbae3_1c71_4dbf_bd06_c3dd"/>
      <w:bookmarkStart w:id="486" w:name="_LINE__26_b53238b8_9b7b_4b6e_82f6_fba50a"/>
      <w:bookmarkStart w:id="487" w:name="_STATUTE_NUMBER__6aabad30_ef06_4543_bc36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u w:val="single"/>
        </w:rPr>
        <w:t>C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0fb205e2_9d74_49c0_a54"/>
      <w:r>
        <w:rPr>
          <w:rFonts w:eastAsia="Arial" w:cs="Arial" w:ascii="Arial" w:hAnsi="Arial"/>
          <w:u w:val="single"/>
        </w:rPr>
        <w:t xml:space="preserve">The authority shall certify $30,000,000 in impact qualified equity investments, of </w:t>
      </w:r>
      <w:bookmarkStart w:id="489" w:name="_LINE__27_069133c1_5cde_4274_92cd_763e1e"/>
      <w:bookmarkEnd w:id="486"/>
      <w:r>
        <w:rPr>
          <w:rFonts w:eastAsia="Arial" w:cs="Arial" w:ascii="Arial" w:hAnsi="Arial"/>
          <w:u w:val="single"/>
        </w:rPr>
        <w:t xml:space="preserve">which 50% must be reserved for diverse Maine funds.  The limitations of subsection 4 </w:t>
      </w:r>
      <w:bookmarkStart w:id="490" w:name="_LINE__28_15acd702_7dd5_4ed3_8272_dbe60d"/>
      <w:bookmarkEnd w:id="489"/>
      <w:r>
        <w:rPr>
          <w:rFonts w:eastAsia="Arial" w:cs="Arial" w:ascii="Arial" w:hAnsi="Arial"/>
          <w:u w:val="single"/>
        </w:rPr>
        <w:t>apply to impact qualified equity investments certified under this paragraph.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PAR__9_6cc7b0f6_45f7_4aa6_9953_8660d5bc"/>
      <w:bookmarkStart w:id="492" w:name="_STATUTE_P__56efbae3_1c71_4dbf_bd06_c3dd"/>
      <w:bookmarkStart w:id="493" w:name="_PAR__10_75edaf0f_9308_4454_9cf1_3a0565b"/>
      <w:bookmarkStart w:id="494" w:name="_STATUTE_P__395688dc_b25a_4657_ac99_b722"/>
      <w:bookmarkStart w:id="495" w:name="_LINE__29_23fe397a_a25f_49db_8949_bea15d"/>
      <w:bookmarkStart w:id="496" w:name="_STATUTE_NUMBER__f6bcbed6_83c2_418c_aa4e"/>
      <w:bookmarkEnd w:id="491"/>
      <w:bookmarkEnd w:id="492"/>
      <w:bookmarkEnd w:id="488"/>
      <w:bookmarkEnd w:id="493"/>
      <w:bookmarkEnd w:id="494"/>
      <w:r>
        <w:rPr>
          <w:rFonts w:eastAsia="Arial" w:cs="Arial" w:ascii="Arial" w:hAnsi="Arial"/>
          <w:u w:val="single"/>
        </w:rPr>
        <w:t>D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c9ae2cb8_ceda_4e7a_b56"/>
      <w:r>
        <w:rPr>
          <w:rFonts w:eastAsia="Arial" w:cs="Arial" w:ascii="Arial" w:hAnsi="Arial"/>
          <w:u w:val="single"/>
        </w:rPr>
        <w:t xml:space="preserve">Qualified community development entities shall keep sufficiently detailed books </w:t>
      </w:r>
      <w:bookmarkStart w:id="498" w:name="_LINE__30_4c3b4060_1013_4d08_8b4b_ebe3d1"/>
      <w:bookmarkEnd w:id="495"/>
      <w:r>
        <w:rPr>
          <w:rFonts w:eastAsia="Arial" w:cs="Arial" w:ascii="Arial" w:hAnsi="Arial"/>
          <w:u w:val="single"/>
        </w:rPr>
        <w:t xml:space="preserve">and records with respect to the investments made with the proceeds of the qualified </w:t>
      </w:r>
      <w:bookmarkStart w:id="499" w:name="_LINE__31_7a9f7a51_44c6_4345_8df5_a27b22"/>
      <w:bookmarkEnd w:id="498"/>
      <w:r>
        <w:rPr>
          <w:rFonts w:eastAsia="Arial" w:cs="Arial" w:ascii="Arial" w:hAnsi="Arial"/>
          <w:u w:val="single"/>
        </w:rPr>
        <w:t xml:space="preserve">equity investments to allow the direct tracing of the proceeds into qualified low-income </w:t>
      </w:r>
      <w:bookmarkStart w:id="500" w:name="_LINE__32_db08d252_f365_4062_b417_cfca44"/>
      <w:bookmarkEnd w:id="499"/>
      <w:r>
        <w:rPr>
          <w:rFonts w:eastAsia="Arial" w:cs="Arial" w:ascii="Arial" w:hAnsi="Arial"/>
          <w:u w:val="single"/>
        </w:rPr>
        <w:t xml:space="preserve">community investments in qualified active low-income community businesses in the </w:t>
      </w:r>
      <w:bookmarkStart w:id="501" w:name="_LINE__33_837fd822_583b_43b5_b417_507b59"/>
      <w:bookmarkEnd w:id="500"/>
      <w:r>
        <w:rPr>
          <w:rFonts w:eastAsia="Arial" w:cs="Arial" w:ascii="Arial" w:hAnsi="Arial"/>
          <w:u w:val="single"/>
        </w:rPr>
        <w:t>State.</w:t>
      </w:r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10_75edaf0f_9308_4454_9cf1_3a0565b"/>
      <w:bookmarkStart w:id="503" w:name="_STATUTE_P__395688dc_b25a_4657_ac99_b722"/>
      <w:bookmarkStart w:id="504" w:name="_PAR__11_ab8a2e48_d9c5_4cb4_a32d_b32b0da"/>
      <w:bookmarkStart w:id="505" w:name="_STATUTE_P__8e2d77a5_8a37_4af1_ad57_77fa"/>
      <w:bookmarkStart w:id="506" w:name="_LINE__34_535c6cb9_67c7_40ae_b7ae_0dbfd7"/>
      <w:bookmarkStart w:id="507" w:name="_STATUTE_NUMBER__549fbfd4_97ab_40b8_a84e"/>
      <w:bookmarkEnd w:id="502"/>
      <w:bookmarkEnd w:id="503"/>
      <w:bookmarkEnd w:id="497"/>
      <w:bookmarkEnd w:id="504"/>
      <w:bookmarkEnd w:id="505"/>
      <w:r>
        <w:rPr>
          <w:rFonts w:eastAsia="Arial" w:cs="Arial" w:ascii="Arial" w:hAnsi="Arial"/>
          <w:u w:val="single"/>
        </w:rPr>
        <w:t>E</w:t>
      </w:r>
      <w:bookmarkEnd w:id="507"/>
      <w:r>
        <w:rPr>
          <w:rFonts w:eastAsia="Arial" w:cs="Arial" w:ascii="Arial" w:hAnsi="Arial"/>
          <w:u w:val="single"/>
        </w:rPr>
        <w:t xml:space="preserve">.  </w:t>
      </w:r>
      <w:bookmarkStart w:id="508" w:name="_STATUTE_CONTENT__13ea7a0a_8b1d_4633_98f"/>
      <w:r>
        <w:rPr>
          <w:rFonts w:eastAsia="Arial" w:cs="Arial" w:ascii="Arial" w:hAnsi="Arial"/>
          <w:u w:val="single"/>
        </w:rPr>
        <w:t xml:space="preserve">Except as specifically otherwise provided in this subsection, an impact qualified </w:t>
      </w:r>
      <w:bookmarkStart w:id="509" w:name="_LINE__35_eeb9b0d2_f13b_443e_a909_c517f1"/>
      <w:bookmarkEnd w:id="506"/>
      <w:r>
        <w:rPr>
          <w:rFonts w:eastAsia="Arial" w:cs="Arial" w:ascii="Arial" w:hAnsi="Arial"/>
          <w:u w:val="single"/>
        </w:rPr>
        <w:t xml:space="preserve">equity investment is subject to the provisions of this section and Title 36, section </w:t>
      </w:r>
      <w:bookmarkStart w:id="510" w:name="_LINE__36_a7f94408_f706_4b88_9ce5_51514f"/>
      <w:bookmarkEnd w:id="509"/>
      <w:r>
        <w:rPr>
          <w:rFonts w:eastAsia="Arial" w:cs="Arial" w:ascii="Arial" w:hAnsi="Arial"/>
          <w:u w:val="single"/>
        </w:rPr>
        <w:t>5219</w:t>
        <w:noBreakHyphen/>
        <w:t>HH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BILL_SECTION__2c5240c1_56d0_4926_90fa_e"/>
      <w:bookmarkStart w:id="512" w:name="_PROCESSED_CHANGE__5c7c415b_37c4_45ef_94"/>
      <w:bookmarkStart w:id="513" w:name="_STATUTE_SS__a3a890fa_372f_45d0_9cfb_dda"/>
      <w:bookmarkStart w:id="514" w:name="_PAR__11_ab8a2e48_d9c5_4cb4_a32d_b32b0da"/>
      <w:bookmarkStart w:id="515" w:name="_STATUTE_P__8e2d77a5_8a37_4af1_ad57_77fa"/>
      <w:bookmarkStart w:id="516" w:name="_BILL_SECTION__efb4ea0f_4258_497d_86ac_2"/>
      <w:bookmarkStart w:id="517" w:name="_PAR__12_7c1904f6_508c_464a_a40a_7caf5da"/>
      <w:bookmarkStart w:id="518" w:name="_BILL_SECTION_HEADER__ff95bf8d_68e4_4ad2"/>
      <w:bookmarkStart w:id="519" w:name="_LINE__37_4fa4c6e9_8eed_4142_9fdd_623549"/>
      <w:bookmarkEnd w:id="511"/>
      <w:bookmarkEnd w:id="512"/>
      <w:bookmarkEnd w:id="513"/>
      <w:bookmarkEnd w:id="514"/>
      <w:bookmarkEnd w:id="515"/>
      <w:bookmarkEnd w:id="508"/>
      <w:bookmarkEnd w:id="516"/>
      <w:bookmarkEnd w:id="517"/>
      <w:bookmarkEnd w:id="518"/>
      <w:r>
        <w:rPr>
          <w:rFonts w:eastAsia="Arial" w:cs="Arial" w:ascii="Arial" w:hAnsi="Arial"/>
          <w:b/>
          <w:sz w:val="24"/>
        </w:rPr>
        <w:t xml:space="preserve">Sec. </w:t>
      </w:r>
      <w:bookmarkStart w:id="520" w:name="_BILL_SECTION_NUMBER__ea9082b6_2051_4951"/>
      <w:r>
        <w:rPr>
          <w:rFonts w:eastAsia="Arial" w:cs="Arial" w:ascii="Arial" w:hAnsi="Arial"/>
          <w:b/>
          <w:sz w:val="24"/>
        </w:rPr>
        <w:t>8</w:t>
      </w:r>
      <w:bookmarkEnd w:id="520"/>
      <w:r>
        <w:rPr>
          <w:rFonts w:eastAsia="Arial" w:cs="Arial" w:ascii="Arial" w:hAnsi="Arial"/>
          <w:b/>
          <w:sz w:val="24"/>
        </w:rPr>
        <w:t>.  36 MRSA §5219-HH, sub-§1, ¶E-1</w:t>
      </w:r>
      <w:r>
        <w:rPr>
          <w:rFonts w:eastAsia="Arial" w:cs="Arial" w:ascii="Arial" w:hAnsi="Arial"/>
        </w:rPr>
        <w:t xml:space="preserve"> is enacted to read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12_7c1904f6_508c_464a_a40a_7caf5da"/>
      <w:bookmarkStart w:id="522" w:name="_BILL_SECTION_HEADER__ff95bf8d_68e4_4ad2"/>
      <w:bookmarkStart w:id="523" w:name="_PROCESSED_CHANGE__a62607f4_bba4_43b3_af"/>
      <w:bookmarkStart w:id="524" w:name="_PAR__13_7ab33a8d_e344_4f37_9453_5ec4756"/>
      <w:bookmarkStart w:id="525" w:name="_STATUTE_P__7cc8ade3_e5c8_4eda_9d03_8f76"/>
      <w:bookmarkStart w:id="526" w:name="_LINE__38_f6a7fbf9_7039_4e3c_9387_71ca1a"/>
      <w:bookmarkStart w:id="527" w:name="_STATUTE_NUMBER__ccb9a11b_b120_4bd5_9803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u w:val="single"/>
        </w:rPr>
        <w:t>E-1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dd56c475_1fc4_42ba_938"/>
      <w:r>
        <w:rPr>
          <w:rFonts w:eastAsia="Arial" w:cs="Arial" w:ascii="Arial" w:hAnsi="Arial"/>
          <w:u w:val="single"/>
        </w:rPr>
        <w:t xml:space="preserve">"Program 1 tax credit authority" means tax credit authority allocated by the </w:t>
      </w:r>
      <w:bookmarkStart w:id="529" w:name="_LINE__39_eb8adbce_e147_440f_ac42_c88f2e"/>
      <w:bookmarkEnd w:id="526"/>
      <w:r>
        <w:rPr>
          <w:rFonts w:eastAsia="Arial" w:cs="Arial" w:ascii="Arial" w:hAnsi="Arial"/>
          <w:u w:val="single"/>
        </w:rPr>
        <w:t>authority before January 1, 2026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_efb4ea0f_4258_497d_86ac_2"/>
      <w:bookmarkStart w:id="531" w:name="_PROCESSED_CHANGE__a62607f4_bba4_43b3_af"/>
      <w:bookmarkStart w:id="532" w:name="_PAR__13_7ab33a8d_e344_4f37_9453_5ec4756"/>
      <w:bookmarkStart w:id="533" w:name="_STATUTE_P__7cc8ade3_e5c8_4eda_9d03_8f76"/>
      <w:bookmarkStart w:id="534" w:name="_BILL_SECTION__22b1b573_34c4_4591_b1a1_e"/>
      <w:bookmarkStart w:id="535" w:name="_PAR__14_6be47cb9_9e09_4222_abb2_ea14ec3"/>
      <w:bookmarkStart w:id="536" w:name="_BILL_SECTION_HEADER__ced4a133_5930_4899"/>
      <w:bookmarkStart w:id="537" w:name="_LINE__40_9a0758da_7257_461a_974b_959366"/>
      <w:bookmarkEnd w:id="530"/>
      <w:bookmarkEnd w:id="531"/>
      <w:bookmarkEnd w:id="532"/>
      <w:bookmarkEnd w:id="533"/>
      <w:bookmarkEnd w:id="528"/>
      <w:bookmarkEnd w:id="534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e06ede55_e751_4ceb"/>
      <w:r>
        <w:rPr>
          <w:rFonts w:eastAsia="Arial" w:cs="Arial" w:ascii="Arial" w:hAnsi="Arial"/>
          <w:b/>
          <w:sz w:val="24"/>
        </w:rPr>
        <w:t>9</w:t>
      </w:r>
      <w:bookmarkEnd w:id="538"/>
      <w:r>
        <w:rPr>
          <w:rFonts w:eastAsia="Arial" w:cs="Arial" w:ascii="Arial" w:hAnsi="Arial"/>
          <w:b/>
          <w:sz w:val="24"/>
        </w:rPr>
        <w:t>.  36 MRSA §5219-HH, sub-§1, ¶E-2</w:t>
      </w:r>
      <w:r>
        <w:rPr>
          <w:rFonts w:eastAsia="Arial" w:cs="Arial" w:ascii="Arial" w:hAnsi="Arial"/>
        </w:rPr>
        <w:t xml:space="preserve"> is enacted to read: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4_6be47cb9_9e09_4222_abb2_ea14ec3"/>
      <w:bookmarkStart w:id="540" w:name="_BILL_SECTION_HEADER__ced4a133_5930_4899"/>
      <w:bookmarkStart w:id="541" w:name="_PROCESSED_CHANGE__fe611540_5eaf_4794_b3"/>
      <w:bookmarkStart w:id="542" w:name="_PAR__15_04aa0258_adb3_4e85_bc34_a913305"/>
      <w:bookmarkStart w:id="543" w:name="_STATUTE_P__0c58a799_d765_411b_a4b8_524e"/>
      <w:bookmarkStart w:id="544" w:name="_LINE__41_71496c33_3709_4234_9d53_69a6f5"/>
      <w:bookmarkStart w:id="545" w:name="_STATUTE_NUMBER__900e307a_1aee_4714_89c3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u w:val="single"/>
        </w:rPr>
        <w:t>E-2</w:t>
      </w:r>
      <w:bookmarkEnd w:id="545"/>
      <w:r>
        <w:rPr>
          <w:rFonts w:eastAsia="Arial" w:cs="Arial" w:ascii="Arial" w:hAnsi="Arial"/>
          <w:u w:val="single"/>
        </w:rPr>
        <w:t xml:space="preserve">.  </w:t>
      </w:r>
      <w:bookmarkStart w:id="546" w:name="_STATUTE_CONTENT__baa724d3_b898_46b7_833"/>
      <w:r>
        <w:rPr>
          <w:rFonts w:eastAsia="Arial" w:cs="Arial" w:ascii="Arial" w:hAnsi="Arial"/>
          <w:u w:val="single"/>
        </w:rPr>
        <w:t xml:space="preserve">"Program 2 tax credit authority" means tax credit authority allocated by the </w:t>
      </w:r>
      <w:bookmarkStart w:id="547" w:name="_LINE__42_9ddc8f42_0eec_407d_980d_d9d454"/>
      <w:bookmarkEnd w:id="544"/>
      <w:r>
        <w:rPr>
          <w:rFonts w:eastAsia="Arial" w:cs="Arial" w:ascii="Arial" w:hAnsi="Arial"/>
          <w:u w:val="single"/>
        </w:rPr>
        <w:t>authority on or after January 1, 2026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22b1b573_34c4_4591_b1a1_e"/>
      <w:bookmarkStart w:id="549" w:name="_PROCESSED_CHANGE__fe611540_5eaf_4794_b3"/>
      <w:bookmarkStart w:id="550" w:name="_PAR__15_04aa0258_adb3_4e85_bc34_a913305"/>
      <w:bookmarkStart w:id="551" w:name="_STATUTE_P__0c58a799_d765_411b_a4b8_524e"/>
      <w:bookmarkStart w:id="552" w:name="_PAGE__5_6cd8500a_dc68_4aae_8be2_749230c"/>
      <w:bookmarkStart w:id="553" w:name="_BILL_SECTION__ce30a9c1_69d1_45aa_acb0_5"/>
      <w:bookmarkStart w:id="554" w:name="_PAR__1_d926f483_ba64_4dae_8436_eddd4d68"/>
      <w:bookmarkStart w:id="555" w:name="_BILL_SECTION_HEADER__03b1d82f_3a5f_4796"/>
      <w:bookmarkStart w:id="556" w:name="_LINE__1_595fd1e5_5c96_4e2b_bada_ac3a7d6"/>
      <w:bookmarkEnd w:id="411"/>
      <w:bookmarkEnd w:id="548"/>
      <w:bookmarkEnd w:id="549"/>
      <w:bookmarkEnd w:id="550"/>
      <w:bookmarkEnd w:id="551"/>
      <w:bookmarkEnd w:id="546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118d46df_b98f_4fb5"/>
      <w:r>
        <w:rPr>
          <w:rFonts w:eastAsia="Arial" w:cs="Arial" w:ascii="Arial" w:hAnsi="Arial"/>
          <w:b/>
          <w:sz w:val="24"/>
        </w:rPr>
        <w:t>10</w:t>
      </w:r>
      <w:bookmarkEnd w:id="557"/>
      <w:r>
        <w:rPr>
          <w:rFonts w:eastAsia="Arial" w:cs="Arial" w:ascii="Arial" w:hAnsi="Arial"/>
          <w:b/>
          <w:sz w:val="24"/>
        </w:rPr>
        <w:t>.  36 MRSA §5219-HH, sub-§1, ¶H,</w:t>
      </w:r>
      <w:r>
        <w:rPr>
          <w:rFonts w:eastAsia="Arial" w:cs="Arial" w:ascii="Arial" w:hAnsi="Arial"/>
        </w:rPr>
        <w:t xml:space="preserve"> as enacted by PL 2011, c. 548, §33 </w:t>
      </w:r>
      <w:bookmarkStart w:id="558" w:name="_LINE__2_dd1136e5_ba16_4ddf_a0ed_9134565"/>
      <w:bookmarkEnd w:id="556"/>
      <w:r>
        <w:rPr>
          <w:rFonts w:eastAsia="Arial" w:cs="Arial" w:ascii="Arial" w:hAnsi="Arial"/>
        </w:rPr>
        <w:t>and affected by §35, is repealed and the following enacted in its place: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1_d926f483_ba64_4dae_8436_eddd4d68"/>
      <w:bookmarkStart w:id="560" w:name="_BILL_SECTION_HEADER__03b1d82f_3a5f_4796"/>
      <w:bookmarkStart w:id="561" w:name="_PROCESSED_CHANGE__b603b077_cb38_4298_b4"/>
      <w:bookmarkStart w:id="562" w:name="_STATUTE_P__62ab1706_3b69_4024_97a3_5470"/>
      <w:bookmarkStart w:id="563" w:name="_PAR__2_cc82e8c0_dd07_48d3_862c_277623e8"/>
      <w:bookmarkStart w:id="564" w:name="_LINE__3_7741fd95_19db_4a45_a4a2_7794e6a"/>
      <w:bookmarkStart w:id="565" w:name="_STATUTE_NUMBER__e3502769_d202_4de7_806c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u w:val="single"/>
        </w:rPr>
        <w:t>H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24466b1d_eee4_40d9_810"/>
      <w:r>
        <w:rPr>
          <w:rFonts w:eastAsia="Arial" w:cs="Arial" w:ascii="Arial" w:hAnsi="Arial"/>
          <w:u w:val="single"/>
        </w:rPr>
        <w:t>"Qualified community development entity" means an entity that:</w:t>
      </w:r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2_cc82e8c0_dd07_48d3_862c_277623e8"/>
      <w:bookmarkStart w:id="568" w:name="_PAR__3_4df6498a_26a5_43a7_b506_ca9df9b0"/>
      <w:bookmarkStart w:id="569" w:name="_STATUTE_SP__88344ff6_9f1c_4133_b773_21f"/>
      <w:bookmarkStart w:id="570" w:name="_LINE__4_fd005df6_77aa_49dd_8703_769e660"/>
      <w:bookmarkEnd w:id="567"/>
      <w:bookmarkEnd w:id="566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3b60aff4_c0ab_4bed_a415"/>
      <w:r>
        <w:rPr>
          <w:rFonts w:eastAsia="Arial" w:cs="Arial" w:ascii="Arial" w:hAnsi="Arial"/>
          <w:u w:val="single"/>
        </w:rPr>
        <w:t>1</w:t>
      </w:r>
      <w:bookmarkEnd w:id="571"/>
      <w:r>
        <w:rPr>
          <w:rFonts w:eastAsia="Arial" w:cs="Arial" w:ascii="Arial" w:hAnsi="Arial"/>
          <w:u w:val="single"/>
        </w:rPr>
        <w:t xml:space="preserve">) </w:t>
      </w:r>
      <w:bookmarkStart w:id="572" w:name="_STATUTE_CONTENT__e9cc5e66_efbb_4a43_b18"/>
      <w:r>
        <w:rPr>
          <w:rFonts w:eastAsia="Arial" w:cs="Arial" w:ascii="Arial" w:hAnsi="Arial"/>
          <w:u w:val="single"/>
        </w:rPr>
        <w:t xml:space="preserve">Is a Maine fund, as defined in Title 10, section 1100-Z, subsection 8, paragraph </w:t>
      </w:r>
      <w:bookmarkStart w:id="573" w:name="_LINE__5_d7e850e9_8723_417a_89fa_d4e2e38"/>
      <w:bookmarkEnd w:id="570"/>
      <w:r>
        <w:rPr>
          <w:rFonts w:eastAsia="Arial" w:cs="Arial" w:ascii="Arial" w:hAnsi="Arial"/>
          <w:u w:val="single"/>
        </w:rPr>
        <w:t>A, subparagraph (4); or</w:t>
      </w:r>
      <w:bookmarkEnd w:id="5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4" w:name="_PAR__3_4df6498a_26a5_43a7_b506_ca9df9b0"/>
      <w:bookmarkStart w:id="575" w:name="_STATUTE_SP__88344ff6_9f1c_4133_b773_21f"/>
      <w:bookmarkStart w:id="576" w:name="_PAR__4_503d1684_61cb_4893_832a_a60a5c36"/>
      <w:bookmarkStart w:id="577" w:name="_STATUTE_SP__bff5cd31_67be_40fe_a7fb_82a"/>
      <w:bookmarkStart w:id="578" w:name="_LINE__6_a33f5e62_3f8d_42f2_b50b_fa4cb8c"/>
      <w:bookmarkEnd w:id="574"/>
      <w:bookmarkEnd w:id="575"/>
      <w:bookmarkEnd w:id="572"/>
      <w:bookmarkEnd w:id="576"/>
      <w:bookmarkEnd w:id="577"/>
      <w:r>
        <w:rPr>
          <w:rFonts w:eastAsia="Arial" w:cs="Arial" w:ascii="Arial" w:hAnsi="Arial"/>
          <w:u w:val="single"/>
        </w:rPr>
        <w:t>(</w:t>
      </w:r>
      <w:bookmarkStart w:id="579" w:name="_STATUTE_NUMBER__3be67036_766c_4c45_9b33"/>
      <w:r>
        <w:rPr>
          <w:rFonts w:eastAsia="Arial" w:cs="Arial" w:ascii="Arial" w:hAnsi="Arial"/>
          <w:u w:val="single"/>
        </w:rPr>
        <w:t>2</w:t>
      </w:r>
      <w:bookmarkEnd w:id="579"/>
      <w:r>
        <w:rPr>
          <w:rFonts w:eastAsia="Arial" w:cs="Arial" w:ascii="Arial" w:hAnsi="Arial"/>
          <w:u w:val="single"/>
        </w:rPr>
        <w:t xml:space="preserve">) </w:t>
      </w:r>
      <w:bookmarkStart w:id="580" w:name="_STATUTE_CONTENT__cd78907a_c3c9_43d5_b6e"/>
      <w:r>
        <w:rPr>
          <w:rFonts w:eastAsia="Arial" w:cs="Arial" w:ascii="Arial" w:hAnsi="Arial"/>
          <w:u w:val="single"/>
        </w:rPr>
        <w:t xml:space="preserve">If not located in this State, is a qualified community development entity as </w:t>
      </w:r>
      <w:bookmarkStart w:id="581" w:name="_LINE__7_aa1525b9_3cce_4a40_8b1b_ae3907a"/>
      <w:bookmarkEnd w:id="578"/>
      <w:r>
        <w:rPr>
          <w:rFonts w:eastAsia="Arial" w:cs="Arial" w:ascii="Arial" w:hAnsi="Arial"/>
          <w:u w:val="single"/>
        </w:rPr>
        <w:t xml:space="preserve">defined in the Code, Section 45D(c), except that the entity must have entered into </w:t>
      </w:r>
      <w:bookmarkStart w:id="582" w:name="_LINE__8_8e263e28_f78d_4b0b_b786_99da0db"/>
      <w:bookmarkEnd w:id="581"/>
      <w:r>
        <w:rPr>
          <w:rFonts w:eastAsia="Arial" w:cs="Arial" w:ascii="Arial" w:hAnsi="Arial"/>
          <w:u w:val="single"/>
        </w:rPr>
        <w:t xml:space="preserve">an allocation agreement with the Community Development Financial Institutions </w:t>
      </w:r>
      <w:bookmarkStart w:id="583" w:name="_LINE__9_7383232c_c6e1_4baf_ab9d_845ccea"/>
      <w:bookmarkEnd w:id="582"/>
      <w:r>
        <w:rPr>
          <w:rFonts w:eastAsia="Arial" w:cs="Arial" w:ascii="Arial" w:hAnsi="Arial"/>
          <w:u w:val="single"/>
        </w:rPr>
        <w:t xml:space="preserve">Fund of the United States Department of the Treasury with respect to credits </w:t>
      </w:r>
      <w:bookmarkStart w:id="584" w:name="_LINE__10_b46a7205_9823_446e_a6bc_e59a20"/>
      <w:bookmarkEnd w:id="583"/>
      <w:r>
        <w:rPr>
          <w:rFonts w:eastAsia="Arial" w:cs="Arial" w:ascii="Arial" w:hAnsi="Arial"/>
          <w:u w:val="single"/>
        </w:rPr>
        <w:t>authorized by the Code, Section 45D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ce30a9c1_69d1_45aa_acb0_5"/>
      <w:bookmarkStart w:id="586" w:name="_PROCESSED_CHANGE__b603b077_cb38_4298_b4"/>
      <w:bookmarkStart w:id="587" w:name="_STATUTE_P__62ab1706_3b69_4024_97a3_5470"/>
      <w:bookmarkStart w:id="588" w:name="_PAR__4_503d1684_61cb_4893_832a_a60a5c36"/>
      <w:bookmarkStart w:id="589" w:name="_STATUTE_SP__bff5cd31_67be_40fe_a7fb_82a"/>
      <w:bookmarkStart w:id="590" w:name="_BILL_SECTION__56c9fe6c_3901_42f7_af4e_4"/>
      <w:bookmarkStart w:id="591" w:name="_PAR__5_eada2c2a_cf3c_4a49_ad3c_7a21676f"/>
      <w:bookmarkStart w:id="592" w:name="_BILL_SECTION_HEADER__f5212369_01b8_44b7"/>
      <w:bookmarkStart w:id="593" w:name="_LINE__11_5908bd9a_7a9e_434b_ab5e_b355ce"/>
      <w:bookmarkEnd w:id="585"/>
      <w:bookmarkEnd w:id="586"/>
      <w:bookmarkEnd w:id="587"/>
      <w:bookmarkEnd w:id="588"/>
      <w:bookmarkEnd w:id="589"/>
      <w:bookmarkEnd w:id="580"/>
      <w:bookmarkEnd w:id="590"/>
      <w:bookmarkEnd w:id="591"/>
      <w:bookmarkEnd w:id="592"/>
      <w:r>
        <w:rPr>
          <w:rFonts w:eastAsia="Arial" w:cs="Arial" w:ascii="Arial" w:hAnsi="Arial"/>
          <w:b/>
          <w:sz w:val="24"/>
        </w:rPr>
        <w:t xml:space="preserve">Sec. </w:t>
      </w:r>
      <w:bookmarkStart w:id="594" w:name="_BILL_SECTION_NUMBER__b8275439_519d_4ca5"/>
      <w:r>
        <w:rPr>
          <w:rFonts w:eastAsia="Arial" w:cs="Arial" w:ascii="Arial" w:hAnsi="Arial"/>
          <w:b/>
          <w:sz w:val="24"/>
        </w:rPr>
        <w:t>11</w:t>
      </w:r>
      <w:bookmarkEnd w:id="594"/>
      <w:r>
        <w:rPr>
          <w:rFonts w:eastAsia="Arial" w:cs="Arial" w:ascii="Arial" w:hAnsi="Arial"/>
          <w:b/>
          <w:sz w:val="24"/>
        </w:rPr>
        <w:t>.  36 MRSA §5219-HH, sub-§7, ¶C,</w:t>
      </w:r>
      <w:r>
        <w:rPr>
          <w:rFonts w:eastAsia="Arial" w:cs="Arial" w:ascii="Arial" w:hAnsi="Arial"/>
        </w:rPr>
        <w:t xml:space="preserve"> as enacted by PL 2011, c. 548, §33 </w:t>
      </w:r>
      <w:bookmarkStart w:id="595" w:name="_LINE__12_504ec779_0100_4992_bea1_2657c0"/>
      <w:bookmarkEnd w:id="593"/>
      <w:r>
        <w:rPr>
          <w:rFonts w:eastAsia="Arial" w:cs="Arial" w:ascii="Arial" w:hAnsi="Arial"/>
        </w:rPr>
        <w:t>and affected by §35, is amended to read: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6" w:name="_PAR__5_eada2c2a_cf3c_4a49_ad3c_7a21676f"/>
      <w:bookmarkStart w:id="597" w:name="_BILL_SECTION_HEADER__f5212369_01b8_44b7"/>
      <w:bookmarkStart w:id="598" w:name="_PAR__6_7cbcd803_ce07_42bc_bf55_21ee08cc"/>
      <w:bookmarkStart w:id="599" w:name="_STATUTE_P__5cfbcf6f_9c90_4435_ac9d_0f5f"/>
      <w:bookmarkStart w:id="600" w:name="_LINE__13_27ec22c5_e4d9_4aee_9af6_5eaefc"/>
      <w:bookmarkStart w:id="601" w:name="_STATUTE_NUMBER__5a283aef_be9a_46d6_aab3"/>
      <w:bookmarkEnd w:id="596"/>
      <w:bookmarkEnd w:id="597"/>
      <w:bookmarkEnd w:id="598"/>
      <w:bookmarkEnd w:id="599"/>
      <w:r>
        <w:rPr>
          <w:rFonts w:eastAsia="Arial" w:cs="Arial" w:ascii="Arial" w:hAnsi="Arial"/>
        </w:rPr>
        <w:t>C</w:t>
      </w:r>
      <w:bookmarkEnd w:id="601"/>
      <w:r>
        <w:rPr>
          <w:rFonts w:eastAsia="Arial" w:cs="Arial" w:ascii="Arial" w:hAnsi="Arial"/>
        </w:rPr>
        <w:t xml:space="preserve">.  </w:t>
      </w:r>
      <w:bookmarkStart w:id="602" w:name="_STATUTE_CONTENT__03904a8f_3f84_4106_bfe"/>
      <w:r>
        <w:rPr>
          <w:rFonts w:eastAsia="Arial" w:cs="Arial" w:ascii="Arial" w:hAnsi="Arial"/>
        </w:rPr>
        <w:t xml:space="preserve">The qualified community development entity fails to invest at least 85% of the </w:t>
      </w:r>
      <w:bookmarkStart w:id="603" w:name="_LINE__14_19699d9a_a274_4d34_8923_4c535e"/>
      <w:bookmarkEnd w:id="600"/>
      <w:r>
        <w:rPr>
          <w:rFonts w:eastAsia="Arial" w:cs="Arial" w:ascii="Arial" w:hAnsi="Arial"/>
        </w:rPr>
        <w:t xml:space="preserve">purchase price of the qualified equity investment in qualified low-income community </w:t>
      </w:r>
      <w:bookmarkStart w:id="604" w:name="_LINE__15_565eb75d_1bba_4344_b834_abc42e"/>
      <w:bookmarkEnd w:id="603"/>
      <w:r>
        <w:rPr>
          <w:rFonts w:eastAsia="Arial" w:cs="Arial" w:ascii="Arial" w:hAnsi="Arial"/>
        </w:rPr>
        <w:t xml:space="preserve">investments in qualified active low-income community businesses located in the State </w:t>
      </w:r>
      <w:bookmarkStart w:id="605" w:name="_LINE__16_7966829d_ca49_45ef_86f9_d3af46"/>
      <w:bookmarkEnd w:id="604"/>
      <w:r>
        <w:rPr>
          <w:rFonts w:eastAsia="Arial" w:cs="Arial" w:ascii="Arial" w:hAnsi="Arial"/>
        </w:rPr>
        <w:t>within 24 months of the issuance of the qualified equity investment</w:t>
      </w:r>
      <w:bookmarkStart w:id="606" w:name="_PROCESSED_CHANGE__e7b5d769_219b_485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</w:t>
      </w:r>
      <w:bookmarkStart w:id="607" w:name="_LINE__17_b4c44c8a_ca57_4882_9082_ff99de"/>
      <w:bookmarkEnd w:id="605"/>
      <w:r>
        <w:rPr>
          <w:rFonts w:eastAsia="Arial" w:cs="Arial" w:ascii="Arial" w:hAnsi="Arial"/>
          <w:u w:val="single"/>
        </w:rPr>
        <w:t xml:space="preserve">program 1 tax credit authority and within 12 months of the issuance of the qualified </w:t>
      </w:r>
      <w:bookmarkStart w:id="608" w:name="_LINE__18_da2f81e4_314c_4f05_af6c_33724b"/>
      <w:bookmarkEnd w:id="607"/>
      <w:r>
        <w:rPr>
          <w:rFonts w:eastAsia="Arial" w:cs="Arial" w:ascii="Arial" w:hAnsi="Arial"/>
          <w:u w:val="single"/>
        </w:rPr>
        <w:t>equity investment with respect to program 2 tax credit authority</w:t>
      </w:r>
      <w:bookmarkEnd w:id="606"/>
      <w:r>
        <w:rPr>
          <w:rFonts w:eastAsia="Arial" w:cs="Arial" w:ascii="Arial" w:hAnsi="Arial"/>
        </w:rPr>
        <w:t xml:space="preserve"> and maintain this level </w:t>
      </w:r>
      <w:bookmarkStart w:id="609" w:name="_LINE__19_2f232e7a_8853_427b_ad37_9495b0"/>
      <w:bookmarkEnd w:id="608"/>
      <w:r>
        <w:rPr>
          <w:rFonts w:eastAsia="Arial" w:cs="Arial" w:ascii="Arial" w:hAnsi="Arial"/>
        </w:rPr>
        <w:t>of investment in qualified low-income community investments in qualified active low-</w:t>
      </w:r>
      <w:bookmarkStart w:id="610" w:name="_LINE__20_2be85a9f_2300_47d6_994a_4664b2"/>
      <w:bookmarkEnd w:id="609"/>
      <w:r>
        <w:rPr>
          <w:rFonts w:eastAsia="Arial" w:cs="Arial" w:ascii="Arial" w:hAnsi="Arial"/>
        </w:rPr>
        <w:t xml:space="preserve">income community businesses located in the State until the last credit allowance date </w:t>
      </w:r>
      <w:bookmarkStart w:id="611" w:name="_LINE__21_8ad51121_32cb_45a5_b3e8_55f79a"/>
      <w:bookmarkEnd w:id="610"/>
      <w:r>
        <w:rPr>
          <w:rFonts w:eastAsia="Arial" w:cs="Arial" w:ascii="Arial" w:hAnsi="Arial"/>
        </w:rPr>
        <w:t xml:space="preserve">for the qualified equity investment. For purposes of calculating the amount of qualified </w:t>
      </w:r>
      <w:bookmarkStart w:id="612" w:name="_LINE__22_4bd65c8a_eb62_4635_86d8_a7830a"/>
      <w:bookmarkEnd w:id="611"/>
      <w:r>
        <w:rPr>
          <w:rFonts w:eastAsia="Arial" w:cs="Arial" w:ascii="Arial" w:hAnsi="Arial"/>
        </w:rPr>
        <w:t xml:space="preserve">low-income community investments held by a qualified community development </w:t>
      </w:r>
      <w:bookmarkStart w:id="613" w:name="_LINE__23_e67f2924_ecbc_4625_854f_62ae4d"/>
      <w:bookmarkEnd w:id="612"/>
      <w:r>
        <w:rPr>
          <w:rFonts w:eastAsia="Arial" w:cs="Arial" w:ascii="Arial" w:hAnsi="Arial"/>
        </w:rPr>
        <w:t xml:space="preserve">entity, an investment is considered held by the qualified community development entity </w:t>
      </w:r>
      <w:bookmarkStart w:id="614" w:name="_LINE__24_07718979_b8a2_4c67_bbe0_26cfe8"/>
      <w:bookmarkEnd w:id="613"/>
      <w:r>
        <w:rPr>
          <w:rFonts w:eastAsia="Arial" w:cs="Arial" w:ascii="Arial" w:hAnsi="Arial"/>
        </w:rPr>
        <w:t xml:space="preserve">even if the investment has been sold or repaid as long as the qualified community </w:t>
      </w:r>
      <w:bookmarkStart w:id="615" w:name="_LINE__25_132d4574_9e31_4234_a431_77638d"/>
      <w:bookmarkEnd w:id="614"/>
      <w:r>
        <w:rPr>
          <w:rFonts w:eastAsia="Arial" w:cs="Arial" w:ascii="Arial" w:hAnsi="Arial"/>
        </w:rPr>
        <w:t xml:space="preserve">development entity reinvests an amount equal to the capital returned to or recovered </w:t>
      </w:r>
      <w:bookmarkStart w:id="616" w:name="_LINE__26_bbafe3ed_8f6c_4b05_8ee6_9cc3fd"/>
      <w:bookmarkEnd w:id="615"/>
      <w:r>
        <w:rPr>
          <w:rFonts w:eastAsia="Arial" w:cs="Arial" w:ascii="Arial" w:hAnsi="Arial"/>
        </w:rPr>
        <w:t xml:space="preserve">from the original investment, exclusive of any profits realized, in another qualified </w:t>
      </w:r>
      <w:bookmarkStart w:id="617" w:name="_LINE__27_3d809faf_9179_419d_811a_57c26e"/>
      <w:bookmarkEnd w:id="616"/>
      <w:r>
        <w:rPr>
          <w:rFonts w:eastAsia="Arial" w:cs="Arial" w:ascii="Arial" w:hAnsi="Arial"/>
        </w:rPr>
        <w:t xml:space="preserve">active low-income community business in this State within 12 months of the receipt of </w:t>
      </w:r>
      <w:bookmarkStart w:id="618" w:name="_LINE__28_6b680ce0_5778_411b_8ff2_44e113"/>
      <w:bookmarkEnd w:id="617"/>
      <w:r>
        <w:rPr>
          <w:rFonts w:eastAsia="Arial" w:cs="Arial" w:ascii="Arial" w:hAnsi="Arial"/>
        </w:rPr>
        <w:t xml:space="preserve">the capital.  A qualified community development entity may not be required to reinvest </w:t>
      </w:r>
      <w:bookmarkStart w:id="619" w:name="_LINE__29_2525de1b_eca8_4ed1_87ab_362c10"/>
      <w:bookmarkEnd w:id="618"/>
      <w:r>
        <w:rPr>
          <w:rFonts w:eastAsia="Arial" w:cs="Arial" w:ascii="Arial" w:hAnsi="Arial"/>
        </w:rPr>
        <w:t xml:space="preserve">capital returned from qualified low-income community investments after the 6th </w:t>
      </w:r>
      <w:bookmarkStart w:id="620" w:name="_LINE__30_1c2469ba_3d7b_4fec_8387_ea637a"/>
      <w:bookmarkEnd w:id="619"/>
      <w:r>
        <w:rPr>
          <w:rFonts w:eastAsia="Arial" w:cs="Arial" w:ascii="Arial" w:hAnsi="Arial"/>
        </w:rPr>
        <w:t xml:space="preserve">anniversary of the issuance of the qualified equity investment, the proceeds of which </w:t>
      </w:r>
      <w:bookmarkStart w:id="621" w:name="_LINE__31_2c07ff80_4004_44be_ad17_095a25"/>
      <w:bookmarkEnd w:id="620"/>
      <w:r>
        <w:rPr>
          <w:rFonts w:eastAsia="Arial" w:cs="Arial" w:ascii="Arial" w:hAnsi="Arial"/>
        </w:rPr>
        <w:t xml:space="preserve">were used to make the qualified low-income community investment, and the qualified </w:t>
      </w:r>
      <w:bookmarkStart w:id="622" w:name="_LINE__32_16052fc9_30a5_48a1_aa87_2afd33"/>
      <w:bookmarkEnd w:id="621"/>
      <w:r>
        <w:rPr>
          <w:rFonts w:eastAsia="Arial" w:cs="Arial" w:ascii="Arial" w:hAnsi="Arial"/>
        </w:rPr>
        <w:t xml:space="preserve">low-income community investment is considered to be held by the issuer through the </w:t>
      </w:r>
      <w:bookmarkStart w:id="623" w:name="_LINE__33_f65731e6_1ebf_4904_95d6_75c0e7"/>
      <w:bookmarkEnd w:id="622"/>
      <w:r>
        <w:rPr>
          <w:rFonts w:eastAsia="Arial" w:cs="Arial" w:ascii="Arial" w:hAnsi="Arial"/>
        </w:rPr>
        <w:t>qualified equity investment's final credit allowance date.</w:t>
      </w:r>
      <w:bookmarkEnd w:id="602"/>
      <w:bookmarkEnd w:id="6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4" w:name="_DOC_BODY_CONTENT__c4d5bf63_1089_4bcb_bb"/>
      <w:bookmarkStart w:id="625" w:name="_BILL_SECTION__56c9fe6c_3901_42f7_af4e_4"/>
      <w:bookmarkStart w:id="626" w:name="_PAR__6_7cbcd803_ce07_42bc_bf55_21ee08cc"/>
      <w:bookmarkStart w:id="627" w:name="_STATUTE_P__5cfbcf6f_9c90_4435_ac9d_0f5f"/>
      <w:bookmarkStart w:id="628" w:name="_SUMMARY__20a07d31_bf6c_49d9_a4d7_4cdb80"/>
      <w:bookmarkStart w:id="629" w:name="_PAR__7_1eaa5250_a348_4f90_b91c_c1bffdee"/>
      <w:bookmarkStart w:id="630" w:name="_LINE__34_1605770e_9e03_4d0b_8bae_16917d"/>
      <w:bookmarkEnd w:id="624"/>
      <w:bookmarkEnd w:id="625"/>
      <w:bookmarkEnd w:id="626"/>
      <w:bookmarkEnd w:id="627"/>
      <w:bookmarkEnd w:id="629"/>
      <w:r>
        <w:rPr>
          <w:rFonts w:eastAsia="Arial" w:cs="Arial" w:ascii="Arial" w:hAnsi="Arial"/>
          <w:b/>
          <w:sz w:val="24"/>
        </w:rPr>
        <w:t>SUMMARY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7_1eaa5250_a348_4f90_b91c_c1bffdee"/>
      <w:bookmarkStart w:id="632" w:name="_PAR__8_c3a97c70_cfa0_4ed1_a93f_cd32fc45"/>
      <w:bookmarkStart w:id="633" w:name="_LINE__35_e8b4de7c_6540_45ae_86ca_9ba54f"/>
      <w:bookmarkEnd w:id="631"/>
      <w:bookmarkEnd w:id="632"/>
      <w:r>
        <w:rPr>
          <w:rFonts w:eastAsia="Arial" w:cs="Arial" w:ascii="Arial" w:hAnsi="Arial"/>
        </w:rPr>
        <w:t xml:space="preserve">This bill amends the Maine New Markets Capital Investment Program and the new </w:t>
      </w:r>
      <w:bookmarkStart w:id="634" w:name="_LINE__36_bd339720_80d6_4210_b69a_bdc272"/>
      <w:bookmarkEnd w:id="633"/>
      <w:r>
        <w:rPr>
          <w:rFonts w:eastAsia="Arial" w:cs="Arial" w:ascii="Arial" w:hAnsi="Arial"/>
        </w:rPr>
        <w:t xml:space="preserve">markets capital investment income tax credit to establish a new tax credit authority, referred </w:t>
      </w:r>
      <w:bookmarkStart w:id="635" w:name="_LINE__37_0a5a56a0_99e0_4ada_aff4_65c8c3"/>
      <w:bookmarkEnd w:id="634"/>
      <w:r>
        <w:rPr>
          <w:rFonts w:eastAsia="Arial" w:cs="Arial" w:ascii="Arial" w:hAnsi="Arial"/>
        </w:rPr>
        <w:t xml:space="preserve">to as "the program 2 tax credit authority," for tax credit authority allocated by the Finance </w:t>
      </w:r>
      <w:bookmarkStart w:id="636" w:name="_LINE__38_9a75aac1_6916_4072_b917_b9001c"/>
      <w:bookmarkEnd w:id="635"/>
      <w:r>
        <w:rPr>
          <w:rFonts w:eastAsia="Arial" w:cs="Arial" w:ascii="Arial" w:hAnsi="Arial"/>
        </w:rPr>
        <w:t xml:space="preserve">Authority of Maine on or after January 1, 2026.  This bill establishes an application process </w:t>
      </w:r>
      <w:bookmarkStart w:id="637" w:name="_LINE__39_8c5947a2_4498_4619_a28b_8d34a1"/>
      <w:bookmarkEnd w:id="636"/>
      <w:r>
        <w:rPr>
          <w:rFonts w:eastAsia="Arial" w:cs="Arial" w:ascii="Arial" w:hAnsi="Arial"/>
        </w:rPr>
        <w:t xml:space="preserve">for community development entities recognized as Maine funds and diverse Maine funds </w:t>
      </w:r>
      <w:bookmarkStart w:id="638" w:name="_LINE__40_8dce8e07_1f0c_41a6_ba7c_97f39d"/>
      <w:bookmarkEnd w:id="637"/>
      <w:r>
        <w:rPr>
          <w:rFonts w:eastAsia="Arial" w:cs="Arial" w:ascii="Arial" w:hAnsi="Arial"/>
        </w:rPr>
        <w:t>to receive an allocation of tax credit authority.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8_c3a97c70_cfa0_4ed1_a93f_cd32fc45"/>
      <w:bookmarkStart w:id="640" w:name="_PAR__9_8ef83a70_6049_45aa_b596_9fac6c08"/>
      <w:bookmarkStart w:id="641" w:name="_LINE__41_29403009_6fc5_462e_a7d3_1b0c1d"/>
      <w:bookmarkEnd w:id="639"/>
      <w:r>
        <w:rPr>
          <w:rFonts w:eastAsia="Arial" w:cs="Arial" w:ascii="Arial" w:hAnsi="Arial"/>
        </w:rPr>
        <w:t xml:space="preserve">The effect of this change on the Maine New Markets Capital Investment Program is to </w:t>
      </w:r>
      <w:bookmarkStart w:id="642" w:name="_LINE__42_b5e28c83_60c6_4728_b78b_fc5df4"/>
      <w:bookmarkEnd w:id="641"/>
      <w:r>
        <w:rPr>
          <w:rFonts w:eastAsia="Arial" w:cs="Arial" w:ascii="Arial" w:hAnsi="Arial"/>
        </w:rPr>
        <w:t xml:space="preserve">shorten the period, from 24 months to 6 months after receipt of the notice of allocation of </w:t>
      </w:r>
      <w:bookmarkStart w:id="643" w:name="_LINE__43_1f40c4f3_ad29_4842_8c8c_52ca3a"/>
      <w:bookmarkEnd w:id="642"/>
      <w:r>
        <w:rPr>
          <w:rFonts w:eastAsia="Arial" w:cs="Arial" w:ascii="Arial" w:hAnsi="Arial"/>
        </w:rPr>
        <w:t xml:space="preserve">the tax credit authority, by which a community development entity must issue the equity </w:t>
      </w:r>
      <w:bookmarkStart w:id="644" w:name="_PAGE__6_2d9fa0cd_2d7a_4098_9556_ad9469f"/>
      <w:bookmarkStart w:id="645" w:name="_PAR__1_a05f897b_520c_4e8a_bc56_68e25d28"/>
      <w:bookmarkStart w:id="646" w:name="_LINE__1_40fcf1f0_5169_4dac_94c5_61f57ba"/>
      <w:bookmarkStart w:id="647" w:name="_PAGE_SPLIT__becba11a_d772_4e33_94e1_56c"/>
      <w:bookmarkEnd w:id="552"/>
      <w:bookmarkEnd w:id="640"/>
      <w:bookmarkEnd w:id="643"/>
      <w:r>
        <w:rPr>
          <w:rFonts w:eastAsia="Arial" w:cs="Arial" w:ascii="Arial" w:hAnsi="Arial"/>
        </w:rPr>
        <w:t>i</w:t>
      </w:r>
      <w:bookmarkEnd w:id="647"/>
      <w:r>
        <w:rPr>
          <w:rFonts w:eastAsia="Arial" w:cs="Arial" w:ascii="Arial" w:hAnsi="Arial"/>
        </w:rPr>
        <w:t xml:space="preserve">nvestments or debt securities and receive cash in the total amount of tax credits authorized. </w:t>
      </w:r>
      <w:bookmarkStart w:id="648" w:name="_LINE__2_aced68f5_7047_48bc_bd5f_538c66a"/>
      <w:bookmarkEnd w:id="646"/>
      <w:r>
        <w:rPr>
          <w:rFonts w:eastAsia="Arial" w:cs="Arial" w:ascii="Arial" w:hAnsi="Arial"/>
        </w:rPr>
        <w:t>The limit on the amount of tax credits authorized is unchanged.</w:t>
      </w:r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9" w:name="_PAR__2_d2f28344_9fd1_42df_a7de_525032dd"/>
      <w:bookmarkStart w:id="650" w:name="_LINE__3_38a85af0_0b43_434a_97f1_06d5847"/>
      <w:bookmarkEnd w:id="645"/>
      <w:bookmarkEnd w:id="649"/>
      <w:r>
        <w:rPr>
          <w:rFonts w:eastAsia="Arial" w:cs="Arial" w:ascii="Arial" w:hAnsi="Arial"/>
        </w:rPr>
        <w:t xml:space="preserve">The effect of this change on the new markets capital investment tax credit is to shorten </w:t>
      </w:r>
      <w:bookmarkStart w:id="651" w:name="_LINE__4_b07c3e51_ade7_4f48_828c_7feb041"/>
      <w:bookmarkEnd w:id="650"/>
      <w:r>
        <w:rPr>
          <w:rFonts w:eastAsia="Arial" w:cs="Arial" w:ascii="Arial" w:hAnsi="Arial"/>
        </w:rPr>
        <w:t xml:space="preserve">the time, from 24 months to 12 months after issuance of the qualified equity investment, </w:t>
      </w:r>
      <w:bookmarkStart w:id="652" w:name="_LINE__5_472213d9_4565_4a0e_bbe6_893c4f7"/>
      <w:bookmarkEnd w:id="651"/>
      <w:r>
        <w:rPr>
          <w:rFonts w:eastAsia="Arial" w:cs="Arial" w:ascii="Arial" w:hAnsi="Arial"/>
        </w:rPr>
        <w:t xml:space="preserve">by which a community development entity must invest at least 85% of the purchase price </w:t>
      </w:r>
      <w:bookmarkStart w:id="653" w:name="_LINE__6_f1d2c50a_bd49_4f2e_98c3_a5cacd0"/>
      <w:bookmarkEnd w:id="652"/>
      <w:r>
        <w:rPr>
          <w:rFonts w:eastAsia="Arial" w:cs="Arial" w:ascii="Arial" w:hAnsi="Arial"/>
        </w:rPr>
        <w:t xml:space="preserve">of the qualified equity investment in qualified low-income community investments before </w:t>
      </w:r>
      <w:bookmarkStart w:id="654" w:name="_LINE__7_c5abf1cf_786e_424b_a0b6_76381a9"/>
      <w:bookmarkEnd w:id="653"/>
      <w:r>
        <w:rPr>
          <w:rFonts w:eastAsia="Arial" w:cs="Arial" w:ascii="Arial" w:hAnsi="Arial"/>
        </w:rPr>
        <w:t>recapture of the credit is allowed.</w:t>
      </w:r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2_d2f28344_9fd1_42df_a7de_525032dd"/>
      <w:bookmarkStart w:id="656" w:name="_PAR__3_c36c1902_7a39_42da_8ade_0c33d892"/>
      <w:bookmarkStart w:id="657" w:name="_LINE__8_1359f491_1e62_45c9_b3c9_4896e66"/>
      <w:bookmarkEnd w:id="655"/>
      <w:bookmarkEnd w:id="656"/>
      <w:r>
        <w:rPr>
          <w:rFonts w:eastAsia="Arial" w:cs="Arial" w:ascii="Arial" w:hAnsi="Arial"/>
        </w:rPr>
        <w:t xml:space="preserve">This bill makes conforming changes to the new markets capital investment tax credit </w:t>
      </w:r>
      <w:bookmarkStart w:id="658" w:name="_LINE__9_ef93db01_a123_4330_bdab_b3f6c60"/>
      <w:bookmarkEnd w:id="657"/>
      <w:r>
        <w:rPr>
          <w:rFonts w:eastAsia="Arial" w:cs="Arial" w:ascii="Arial" w:hAnsi="Arial"/>
        </w:rPr>
        <w:t xml:space="preserve">provisions to integrate impact qualified equity investments into the existing provisions </w:t>
      </w:r>
      <w:bookmarkStart w:id="659" w:name="_LINE__10_d4524891_3ee2_4e07_a5a5_fc8494"/>
      <w:bookmarkEnd w:id="658"/>
      <w:r>
        <w:rPr>
          <w:rFonts w:eastAsia="Arial" w:cs="Arial" w:ascii="Arial" w:hAnsi="Arial"/>
        </w:rPr>
        <w:t xml:space="preserve">governing the eligibility for an allocation of tax credits under the Maine New Markets </w:t>
      </w:r>
      <w:bookmarkStart w:id="660" w:name="_LINE__11_7a4e7e41_f41c_42ef_8ba4_f133a9"/>
      <w:bookmarkEnd w:id="659"/>
      <w:r>
        <w:rPr>
          <w:rFonts w:eastAsia="Arial" w:cs="Arial" w:ascii="Arial" w:hAnsi="Arial"/>
        </w:rPr>
        <w:t xml:space="preserve">Capital Investment Program.  Under the bill, "impact qualified equity investment" means a </w:t>
      </w:r>
      <w:bookmarkStart w:id="661" w:name="_LINE__12_beb6f98f_2277_4e90_af11_c13bae"/>
      <w:bookmarkEnd w:id="660"/>
      <w:r>
        <w:rPr>
          <w:rFonts w:eastAsia="Arial" w:cs="Arial" w:ascii="Arial" w:hAnsi="Arial"/>
        </w:rPr>
        <w:t xml:space="preserve">qualified equity investment if the cash purchase price is used to make an investment in a </w:t>
      </w:r>
      <w:bookmarkStart w:id="662" w:name="_LINE__13_3da1b3b3_89df_4bac_a1f8_b55594"/>
      <w:bookmarkEnd w:id="661"/>
      <w:r>
        <w:rPr>
          <w:rFonts w:eastAsia="Arial" w:cs="Arial" w:ascii="Arial" w:hAnsi="Arial"/>
        </w:rPr>
        <w:t xml:space="preserve">qualified active low-income community business, which is a corporation, including a </w:t>
      </w:r>
      <w:bookmarkStart w:id="663" w:name="_LINE__14_520d86ac_7838_46d5_a47d_69f49b"/>
      <w:bookmarkEnd w:id="662"/>
      <w:r>
        <w:rPr>
          <w:rFonts w:eastAsia="Arial" w:cs="Arial" w:ascii="Arial" w:hAnsi="Arial"/>
        </w:rPr>
        <w:t xml:space="preserve">nonprofit corporation, that serves economically disadvantaged areas, that has a principal </w:t>
      </w:r>
      <w:bookmarkStart w:id="664" w:name="_LINE__15_f93adead_0388_4e7e_b9a7_8dbe2d"/>
      <w:bookmarkEnd w:id="663"/>
      <w:r>
        <w:rPr>
          <w:rFonts w:eastAsia="Arial" w:cs="Arial" w:ascii="Arial" w:hAnsi="Arial"/>
        </w:rPr>
        <w:t xml:space="preserve">business operations location in this State and that is more than 50% owned by individuals </w:t>
      </w:r>
      <w:bookmarkStart w:id="665" w:name="_LINE__16_df18af60_8fbc_4e7f_95c5_4e8680"/>
      <w:bookmarkEnd w:id="664"/>
      <w:r>
        <w:rPr>
          <w:rFonts w:eastAsia="Arial" w:cs="Arial" w:ascii="Arial" w:hAnsi="Arial"/>
        </w:rPr>
        <w:t xml:space="preserve">who are racial or ethnic minorities; members of a federally recognized Indian nation, tribe </w:t>
      </w:r>
      <w:bookmarkStart w:id="666" w:name="_LINE__17_ad1fed15_1b75_48c4_968e_eb734c"/>
      <w:bookmarkEnd w:id="665"/>
      <w:r>
        <w:rPr>
          <w:rFonts w:eastAsia="Arial" w:cs="Arial" w:ascii="Arial" w:hAnsi="Arial"/>
        </w:rPr>
        <w:t xml:space="preserve">or band; or veterans who are disabled.  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3_c36c1902_7a39_42da_8ade_0c33d892"/>
      <w:bookmarkStart w:id="668" w:name="_PAR__4_698a5999_ef41_4b26_a5ab_af58f423"/>
      <w:bookmarkStart w:id="669" w:name="_LINE__18_1245f9cb_df5d_4a8a_b37c_0b1606"/>
      <w:bookmarkEnd w:id="667"/>
      <w:bookmarkEnd w:id="668"/>
      <w:r>
        <w:rPr>
          <w:rFonts w:eastAsia="Arial" w:cs="Arial" w:ascii="Arial" w:hAnsi="Arial"/>
        </w:rPr>
        <w:t xml:space="preserve">Under the bill, the Finance Authority of Maine is required to certify $30,000,000 in </w:t>
      </w:r>
      <w:bookmarkStart w:id="670" w:name="_LINE__19_76b2c888_98b6_4df2_940b_41c7d7"/>
      <w:bookmarkEnd w:id="669"/>
      <w:r>
        <w:rPr>
          <w:rFonts w:eastAsia="Arial" w:cs="Arial" w:ascii="Arial" w:hAnsi="Arial"/>
        </w:rPr>
        <w:t xml:space="preserve">impact qualified equity investments, which may be made in exchange for tax credits. Fifty </w:t>
      </w:r>
      <w:bookmarkStart w:id="671" w:name="_LINE__20_257935b8_bdf3_4cd9_bde8_0273c5"/>
      <w:bookmarkEnd w:id="670"/>
      <w:r>
        <w:rPr>
          <w:rFonts w:eastAsia="Arial" w:cs="Arial" w:ascii="Arial" w:hAnsi="Arial"/>
        </w:rPr>
        <w:t xml:space="preserve">percent of impact qualified equity investments must be reserved for diverse Maine funds, </w:t>
      </w:r>
      <w:bookmarkStart w:id="672" w:name="_LINE__21_8877dfc6_4979_4fc7_bbbb_595e34"/>
      <w:bookmarkEnd w:id="671"/>
      <w:r>
        <w:rPr>
          <w:rFonts w:eastAsia="Arial" w:cs="Arial" w:ascii="Arial" w:hAnsi="Arial"/>
        </w:rPr>
        <w:t xml:space="preserve">which are community development financial institutions that have their principal place of </w:t>
      </w:r>
      <w:bookmarkStart w:id="673" w:name="_LINE__22_08217d26_0146_4800_9267_be0d9f"/>
      <w:bookmarkEnd w:id="672"/>
      <w:r>
        <w:rPr>
          <w:rFonts w:eastAsia="Arial" w:cs="Arial" w:ascii="Arial" w:hAnsi="Arial"/>
        </w:rPr>
        <w:t xml:space="preserve">business in this State and are more than 50% owned and controlled by individuals who are </w:t>
      </w:r>
      <w:bookmarkStart w:id="674" w:name="_LINE__23_07d2493b_b7dc_4d16_86e8_84b88b"/>
      <w:bookmarkEnd w:id="673"/>
      <w:r>
        <w:rPr>
          <w:rFonts w:eastAsia="Arial" w:cs="Arial" w:ascii="Arial" w:hAnsi="Arial"/>
        </w:rPr>
        <w:t xml:space="preserve">racial or ethnic minorities or members of a federally recognized Indian nation, tribe or band </w:t>
      </w:r>
      <w:bookmarkStart w:id="675" w:name="_LINE__24_cb8d11c5_bb3f_42cc_99f2_baf38e"/>
      <w:bookmarkEnd w:id="674"/>
      <w:r>
        <w:rPr>
          <w:rFonts w:eastAsia="Arial" w:cs="Arial" w:ascii="Arial" w:hAnsi="Arial"/>
        </w:rPr>
        <w:t xml:space="preserve">in this State or are governed by a board of directors more than 50% of which is composed </w:t>
      </w:r>
      <w:bookmarkStart w:id="676" w:name="_LINE__25_26bb7a9f_7c83_4b71_a026_d3006a"/>
      <w:bookmarkEnd w:id="675"/>
      <w:r>
        <w:rPr>
          <w:rFonts w:eastAsia="Arial" w:cs="Arial" w:ascii="Arial" w:hAnsi="Arial"/>
        </w:rPr>
        <w:t xml:space="preserve">of individuals who are racial or ethnic minorities or members of a federally recognized </w:t>
      </w:r>
      <w:bookmarkStart w:id="677" w:name="_LINE__26_cebfd107_5206_4c91_bbcb_3a6ac1"/>
      <w:bookmarkEnd w:id="676"/>
      <w:r>
        <w:rPr>
          <w:rFonts w:eastAsia="Arial" w:cs="Arial" w:ascii="Arial" w:hAnsi="Arial"/>
        </w:rPr>
        <w:t>Indian nation, tribe or band in this State.</w:t>
      </w:r>
      <w:bookmarkEnd w:id="6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8" w:name="_PAR__4_698a5999_ef41_4b26_a5ab_af58f423"/>
      <w:bookmarkStart w:id="679" w:name="_PAR__5_5ee6693a_7cd4_45ae_9bcc_ddceeaf2"/>
      <w:bookmarkStart w:id="680" w:name="_LINE__27_d0812866_4a94_4278_a6cf_932842"/>
      <w:bookmarkEnd w:id="678"/>
      <w:r>
        <w:rPr>
          <w:rFonts w:eastAsia="Arial" w:cs="Arial" w:ascii="Arial" w:hAnsi="Arial"/>
        </w:rPr>
        <w:t xml:space="preserve">The maximum amount of an investment made with a qualified equity investment by a </w:t>
      </w:r>
      <w:bookmarkStart w:id="681" w:name="_LINE__28_8490c057_bc91_4139_bbc1_1f0b33"/>
      <w:bookmarkEnd w:id="680"/>
      <w:r>
        <w:rPr>
          <w:rFonts w:eastAsia="Arial" w:cs="Arial" w:ascii="Arial" w:hAnsi="Arial"/>
        </w:rPr>
        <w:t xml:space="preserve">qualified community development entity in a qualified active low-income community </w:t>
      </w:r>
      <w:bookmarkStart w:id="682" w:name="_LINE__29_9853fd65_851d_4e83_a965_8b7424"/>
      <w:bookmarkEnd w:id="681"/>
      <w:r>
        <w:rPr>
          <w:rFonts w:eastAsia="Arial" w:cs="Arial" w:ascii="Arial" w:hAnsi="Arial"/>
        </w:rPr>
        <w:t>business is $5,000,000.</w:t>
      </w:r>
      <w:bookmarkEnd w:id="0"/>
      <w:bookmarkEnd w:id="1"/>
      <w:bookmarkEnd w:id="628"/>
      <w:bookmarkEnd w:id="644"/>
      <w:bookmarkEnd w:id="679"/>
      <w:bookmarkEnd w:id="6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ew Markets Tax Credit and the Maine New Markets Capital Invest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5</ItemId>
    <LRId>74805</LRId>
    <LRNumber>11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New Markets Tax Credit and the Maine New Markets Capital Investment Program</LRTitle>
    <ItemTitle>An Act Regarding the New Markets Tax Credit and the Maine New Markets Capital Investment Program</ItemTitle>
    <ShortTitle1>REGARDING THE NEW MARKETS TAX</ShortTitle1>
    <ShortTitle2>CREDIT AND THE MAINE NEW MARK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2-28T08:58:06</LatestDraftingActionDate>
    <LatestDrafterName>REMiller</LatestDrafterName>
    <LatestProoferName>sadley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71E1" w:rsidRDefault="00F271E1" w:rsidP="00F271E1"&amp;gt;&amp;lt;w:pPr&amp;gt;&amp;lt;w:ind w:left="360" /&amp;gt;&amp;lt;/w:pPr&amp;gt;&amp;lt;w:bookmarkStart w:id="0" w:name="_ENACTING_CLAUSE__01a0a4d9_5a56_4133_bab" /&amp;gt;&amp;lt;w:bookmarkStart w:id="1" w:name="_DOC_BODY__00a84a30_67a2_4db9_9e37_cdf9d" /&amp;gt;&amp;lt;w:bookmarkStart w:id="2" w:name="_DOC_BODY_CONTAINER__cd28e438_c020_4e24_" /&amp;gt;&amp;lt;w:bookmarkStart w:id="3" w:name="_PAGE__1_b6d0e017_038e_4b8e_9726_ba3a66f" /&amp;gt;&amp;lt;w:bookmarkStart w:id="4" w:name="_PAR__1_0e82a083_65e0_4ce1_9e65_03455dd0" /&amp;gt;&amp;lt;w:bookmarkStart w:id="5" w:name="_LINE__1_94d4fddb_2bad_47ed_bd65_29b91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71E1" w:rsidRDefault="00F271E1" w:rsidP="00F271E1"&amp;gt;&amp;lt;w:pPr&amp;gt;&amp;lt;w:ind w:left="360" w:firstLine="360" /&amp;gt;&amp;lt;/w:pPr&amp;gt;&amp;lt;w:bookmarkStart w:id="6" w:name="_BILL_SECTION_HEADER__7df21dc5_4fc4_43e8" /&amp;gt;&amp;lt;w:bookmarkStart w:id="7" w:name="_BILL_SECTION__c6087189_e7b7_4e56_8b6f_1" /&amp;gt;&amp;lt;w:bookmarkStart w:id="8" w:name="_DOC_BODY_CONTENT__c4d5bf63_1089_4bcb_bb" /&amp;gt;&amp;lt;w:bookmarkStart w:id="9" w:name="_PAR__2_9ba95549_7925_4e6b_a435_92f5b047" /&amp;gt;&amp;lt;w:bookmarkStart w:id="10" w:name="_LINE__2_d310e681_3d41_44dc_98d1_4060c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0e525c_31c8_4f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Z, sub-§3, ¶B-1&amp;lt;/w:t&amp;gt;&amp;lt;/w:r&amp;gt;&amp;lt;w:r&amp;gt;&amp;lt;w:t xml:space="preserve"&amp;gt; is enacted to read:&amp;lt;/w:t&amp;gt;&amp;lt;/w:r&amp;gt;&amp;lt;w:bookmarkEnd w:id="10" /&amp;gt;&amp;lt;/w:p&amp;gt;&amp;lt;w:p w:rsidR="00F271E1" w:rsidRPr="00AF70CF" w:rsidRDefault="00F271E1" w:rsidP="00F271E1"&amp;gt;&amp;lt;w:pPr&amp;gt;&amp;lt;w:ind w:left="720" /&amp;gt;&amp;lt;w:rPr&amp;gt;&amp;lt;w:ins w:id="12" w:author="BPS" w:date="2023-05-02T16:33:00Z" /&amp;gt;&amp;lt;/w:rPr&amp;gt;&amp;lt;/w:pPr&amp;gt;&amp;lt;w:bookmarkStart w:id="13" w:name="_STATUTE_NUMBER__89b796eb_7b79_4bbf_8ed2" /&amp;gt;&amp;lt;w:bookmarkStart w:id="14" w:name="_STATUTE_P__ecc4b5e6_3438_4456_b2c2_4da2" /&amp;gt;&amp;lt;w:bookmarkStart w:id="15" w:name="_PAR__3_1c5e8ac6_7874_44b9_885f_badc142d" /&amp;gt;&amp;lt;w:bookmarkStart w:id="16" w:name="_LINE__3_676bdd08_d476_4689_89a3_fbca952" /&amp;gt;&amp;lt;w:bookmarkStart w:id="17" w:name="_PROCESSED_CHANGE__52b06c70_4dd2_428d_84" /&amp;gt;&amp;lt;w:bookmarkEnd w:id="6" /&amp;gt;&amp;lt;w:bookmarkEnd w:id="9" /&amp;gt;&amp;lt;w:ins w:id="18" w:author="BPS" w:date="2023-05-02T16:33:00Z"&amp;gt;&amp;lt;w:r w:rsidRPr="00AF70CF"&amp;gt;&amp;lt;w:t&amp;gt;B-1&amp;lt;/w:t&amp;gt;&amp;lt;/w:r&amp;gt;&amp;lt;w:bookmarkEnd w:id="13" /&amp;gt;&amp;lt;w:r w:rsidRPr="00AF70CF"&amp;gt;&amp;lt;w:t xml:space="preserve"&amp;gt;.  &amp;lt;/w:t&amp;gt;&amp;lt;/w:r&amp;gt;&amp;lt;w:bookmarkStart w:id="19" w:name="_STATUTE_CONTENT__05ec94ed_82ce_449d_8fb" /&amp;gt;&amp;lt;w:r w:rsidRPr="00AF70CF"&amp;gt;&amp;lt;w:t xml:space="preserve"&amp;gt;A qualified community development entity that seeks certification as a Maine &amp;lt;/w:t&amp;gt;&amp;lt;/w:r&amp;gt;&amp;lt;w:bookmarkStart w:id="20" w:name="_LINE__4_3ad10cae_670c_442c_9ced_2184b20" /&amp;gt;&amp;lt;w:bookmarkEnd w:id="16" /&amp;gt;&amp;lt;w:r w:rsidRPr="00AF70CF"&amp;gt;&amp;lt;w:t xml:space="preserve"&amp;gt;fund for an allocation of tax credit authority shall apply to the authority. The applicant &amp;lt;/w:t&amp;gt;&amp;lt;/w:r&amp;gt;&amp;lt;w:bookmarkStart w:id="21" w:name="_LINE__5_f37c2cc9_58f9_4a2a_8baf_dc1a8dc" /&amp;gt;&amp;lt;w:bookmarkEnd w:id="20" /&amp;gt;&amp;lt;w:r w:rsidRPr="00AF70CF"&amp;gt;&amp;lt;w:t&amp;gt;shall submit an application on a form that the authority provides.&amp;lt;/w:t&amp;gt;&amp;lt;/w:r&amp;gt;&amp;lt;w:bookmarkEnd w:id="21" /&amp;gt;&amp;lt;/w:ins&amp;gt;&amp;lt;/w:p&amp;gt;&amp;lt;w:p w:rsidR="00F271E1" w:rsidRDefault="00F271E1" w:rsidP="00F271E1"&amp;gt;&amp;lt;w:pPr&amp;gt;&amp;lt;w:ind w:left="1080" /&amp;gt;&amp;lt;w:rPr&amp;gt;&amp;lt;w:ins w:id="22" w:author="BPS" w:date="2023-05-02T16:33:00Z" /&amp;gt;&amp;lt;/w:rPr&amp;gt;&amp;lt;/w:pPr&amp;gt;&amp;lt;w:bookmarkStart w:id="23" w:name="_STATUTE_SP__17cf68bc_d228_48ca_b35f_029" /&amp;gt;&amp;lt;w:bookmarkStart w:id="24" w:name="_PAR__4_af9029ed_60b7_4249_a11f_b3726243" /&amp;gt;&amp;lt;w:bookmarkStart w:id="25" w:name="_LINE__6_bbf01f9e_e016_46cb_83f4_9767346" /&amp;gt;&amp;lt;w:bookmarkEnd w:id="15" /&amp;gt;&amp;lt;w:bookmarkEnd w:id="19" /&amp;gt;&amp;lt;w:ins w:id="26" w:author="BPS" w:date="2023-05-02T16:33:00Z"&amp;gt;&amp;lt;w:r&amp;gt;&amp;lt;w:t&amp;gt;(&amp;lt;/w:t&amp;gt;&amp;lt;/w:r&amp;gt;&amp;lt;w:bookmarkStart w:id="27" w:name="_STATUTE_NUMBER__d41dd898_d85f_4a27_8f49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8b2b9082_324d_47e1_aea" /&amp;gt;&amp;lt;w:r&amp;gt;&amp;lt;w:t xml:space="preserve"&amp;gt;In addition to the requirements specified in paragraph B, subparagraphs (1) &amp;lt;/w:t&amp;gt;&amp;lt;/w:r&amp;gt;&amp;lt;w:bookmarkStart w:id="29" w:name="_LINE__7_4dbfd50f_90f5_474e_82c8_26ca056" /&amp;gt;&amp;lt;w:bookmarkEnd w:id="25" /&amp;gt;&amp;lt;w:r&amp;gt;&amp;lt;w:t&amp;gt;and (4), the applicant shall include&amp;lt;/w:t&amp;gt;&amp;lt;/w:r&amp;gt;&amp;lt;/w:ins&amp;gt;&amp;lt;w:ins w:id="30" w:author="BPS" w:date="2023-05-05T09:32:00Z"&amp;gt;&amp;lt;w:r&amp;gt;&amp;lt;w:t xml:space="preserve"&amp;gt; in the application&amp;lt;/w:t&amp;gt;&amp;lt;/w:r&amp;gt;&amp;lt;/w:ins&amp;gt;&amp;lt;w:ins w:id="31" w:author="BPS" w:date="2023-05-02T16:33:00Z"&amp;gt;&amp;lt;w:r&amp;gt;&amp;lt;w:t xml:space="preserve"&amp;gt; evidence of at least one &amp;lt;/w:t&amp;gt;&amp;lt;/w:r&amp;gt;&amp;lt;/w:ins&amp;gt;&amp;lt;w:bookmarkStart w:id="32" w:name="_LINE__8_441403f7_73c5_48b5_8f28_b74525d" /&amp;gt;&amp;lt;w:bookmarkEnd w:id="29" /&amp;gt;&amp;lt;w:ins w:id="33" w:author="BPS" w:date="2023-05-05T09:32:00Z"&amp;gt;&amp;lt;w:r&amp;gt;&amp;lt;w:t&amp;gt;executive officer&amp;lt;/w:t&amp;gt;&amp;lt;/w:r&amp;gt;&amp;lt;/w:ins&amp;gt;&amp;lt;w:ins w:id="34" w:author="BPS" w:date="2023-05-02T16:33:00Z"&amp;gt;&amp;lt;w:r&amp;gt;&amp;lt;w:t xml:space="preserve"&amp;gt; whose primary residence is located in this State, who is employed &amp;lt;/w:t&amp;gt;&amp;lt;/w:r&amp;gt;&amp;lt;w:bookmarkStart w:id="35" w:name="_LINE__9_bc2684b3_f557_40a0_816a_9e70d21" /&amp;gt;&amp;lt;w:bookmarkEnd w:id="32" /&amp;gt;&amp;lt;w:r&amp;gt;&amp;lt;w:t xml:space="preserve"&amp;gt;or engaged to manage the funds &amp;lt;/w:t&amp;gt;&amp;lt;/w:r&amp;gt;&amp;lt;/w:ins&amp;gt;&amp;lt;w:ins w:id="36" w:author="BPS" w:date="2025-02-07T16:10:00Z"&amp;gt;&amp;lt;w:r&amp;gt;&amp;lt;w:t&amp;gt;associated with the allocation&amp;lt;/w:t&amp;gt;&amp;lt;/w:r&amp;gt;&amp;lt;/w:ins&amp;gt;&amp;lt;w:ins w:id="37" w:author="BPS" w:date="2025-02-07T16:11:00Z"&amp;gt;&amp;lt;w:r&amp;gt;&amp;lt;w:t xml:space="preserve"&amp;gt; of tax credit &amp;lt;/w:t&amp;gt;&amp;lt;/w:r&amp;gt;&amp;lt;w:bookmarkStart w:id="38" w:name="_LINE__10_c0d9df8c_146d_4be6_bd09_030046" /&amp;gt;&amp;lt;w:bookmarkEnd w:id="35" /&amp;gt;&amp;lt;w:r&amp;gt;&amp;lt;w:t xml:space="preserve"&amp;gt;authority requested under this subsection &amp;lt;/w:t&amp;gt;&amp;lt;/w:r&amp;gt;&amp;lt;/w:ins&amp;gt;&amp;lt;w:ins w:id="39" w:author="BPS" w:date="2023-05-02T16:33:00Z"&amp;gt;&amp;lt;w:r&amp;gt;&amp;lt;w:t xml:space="preserve"&amp;gt;and who has a minimum of 5 years of &amp;lt;/w:t&amp;gt;&amp;lt;/w:r&amp;gt;&amp;lt;w:bookmarkStart w:id="40" w:name="_LINE__11_24691aa8_7f51_4ec6_84d8_f2dde8" /&amp;gt;&amp;lt;w:bookmarkEnd w:id="38" /&amp;gt;&amp;lt;w:r&amp;gt;&amp;lt;w:t xml:space="preserve"&amp;gt;money management experience in the venture capital or private equity or lending &amp;lt;/w:t&amp;gt;&amp;lt;/w:r&amp;gt;&amp;lt;w:bookmarkStart w:id="41" w:name="_LINE__12_563254c9_64c6_4402_9294_48f61b" /&amp;gt;&amp;lt;w:bookmarkEnd w:id="40" /&amp;gt;&amp;lt;w:r&amp;gt;&amp;lt;w:t&amp;gt;industry.&amp;lt;/w:t&amp;gt;&amp;lt;/w:r&amp;gt;&amp;lt;w:bookmarkEnd w:id="41" /&amp;gt;&amp;lt;/w:ins&amp;gt;&amp;lt;/w:p&amp;gt;&amp;lt;w:p w:rsidR="00F271E1" w:rsidRDefault="00F271E1" w:rsidP="00F271E1"&amp;gt;&amp;lt;w:pPr&amp;gt;&amp;lt;w:ind w:left="1080" /&amp;gt;&amp;lt;/w:pPr&amp;gt;&amp;lt;w:bookmarkStart w:id="42" w:name="_STATUTE_SP__c0c65463_7b0f_42c1_87bb_fd0" /&amp;gt;&amp;lt;w:bookmarkStart w:id="43" w:name="_PAR__5_d5afe611_2366_4a30_b88e_327dcf08" /&amp;gt;&amp;lt;w:bookmarkStart w:id="44" w:name="_LINE__13_f5bf37ff_4da4_43ce_a413_e01b3b" /&amp;gt;&amp;lt;w:bookmarkEnd w:id="23" /&amp;gt;&amp;lt;w:bookmarkEnd w:id="24" /&amp;gt;&amp;lt;w:bookmarkEnd w:id="28" /&amp;gt;&amp;lt;w:ins w:id="45" w:author="BPS" w:date="2023-05-02T16:33:00Z"&amp;gt;&amp;lt;w:r&amp;gt;&amp;lt;w:t&amp;gt;(&amp;lt;/w:t&amp;gt;&amp;lt;/w:r&amp;gt;&amp;lt;w:bookmarkStart w:id="46" w:name="_STATUTE_NUMBER__db7ab572_f2b2_407e_ad0f" /&amp;gt;&amp;lt;w:r&amp;gt;&amp;lt;w:t&amp;gt;2&amp;lt;/w:t&amp;gt;&amp;lt;/w:r&amp;gt;&amp;lt;w:bookmarkEnd w:id="46" /&amp;gt;&amp;lt;w:r&amp;gt;&amp;lt;w:t xml:space="preserve"&amp;gt;)  &amp;lt;/w:t&amp;gt;&amp;lt;/w:r&amp;gt;&amp;lt;w:bookmarkStart w:id="47" w:name="_STATUTE_CONTENT__0ec977f7_7fe5_4f7b_b20" /&amp;gt;&amp;lt;w:r&amp;gt;&amp;lt;w:t&amp;gt;As used in this paragraph&amp;lt;/w:t&amp;gt;&amp;lt;/w:r&amp;gt;&amp;lt;/w:ins&amp;gt;&amp;lt;w:ins w:id="48" w:author="BPS" w:date="2023-05-05T09:32:00Z"&amp;gt;&amp;lt;w:r&amp;gt;&amp;lt;w:t xml:space="preserve"&amp;gt;, &amp;lt;/w:t&amp;gt;&amp;lt;/w:r&amp;gt;&amp;lt;w:r w:rsidRPr="0037171A"&amp;gt;&amp;lt;w:t&amp;gt;"&amp;lt;/w:t&amp;gt;&amp;lt;/w:r&amp;gt;&amp;lt;/w:ins&amp;gt;&amp;lt;w:ins w:id="49" w:author="BPS" w:date="2023-05-05T09:33:00Z"&amp;gt;&amp;lt;w:r&amp;gt;&amp;lt;w:t&amp;gt;M&amp;lt;/w:t&amp;gt;&amp;lt;/w:r&amp;gt;&amp;lt;/w:ins&amp;gt;&amp;lt;w:ins w:id="50" w:author="BPS" w:date="2023-05-05T09:32:00Z"&amp;gt;&amp;lt;w:r w:rsidRPr="0037171A"&amp;gt;&amp;lt;w:t xml:space="preserve"&amp;gt;aine fund" has the same meaning as in subsection &amp;lt;/w:t&amp;gt;&amp;lt;/w:r&amp;gt;&amp;lt;w:bookmarkStart w:id="51" w:name="_LINE__14_27d17368_db6c_4f0a_9cc3_af8d2a" /&amp;gt;&amp;lt;w:bookmarkEnd w:id="44" /&amp;gt;&amp;lt;w:r w:rsidRPr="0037171A"&amp;gt;&amp;lt;w:t&amp;gt;8, paragraph A, subparagraph (&amp;lt;/w:t&amp;gt;&amp;lt;/w:r&amp;gt;&amp;lt;/w:ins&amp;gt;&amp;lt;w:ins w:id="52" w:author="BPS" w:date="2023-05-09T09:36:00Z"&amp;gt;&amp;lt;w:r&amp;gt;&amp;lt;w:t&amp;gt;4&amp;lt;/w:t&amp;gt;&amp;lt;/w:r&amp;gt;&amp;lt;/w:ins&amp;gt;&amp;lt;w:ins w:id="53" w:author="BPS" w:date="2023-05-05T09:32:00Z"&amp;gt;&amp;lt;w:r&amp;gt;&amp;lt;w:t&amp;gt;).&amp;lt;/w:t&amp;gt;&amp;lt;/w:r&amp;gt;&amp;lt;/w:ins&amp;gt;&amp;lt;w:bookmarkEnd w:id="51" /&amp;gt;&amp;lt;/w:p&amp;gt;&amp;lt;w:p w:rsidR="00F271E1" w:rsidRDefault="00F271E1" w:rsidP="00F271E1"&amp;gt;&amp;lt;w:pPr&amp;gt;&amp;lt;w:ind w:left="360" w:firstLine="360" /&amp;gt;&amp;lt;/w:pPr&amp;gt;&amp;lt;w:bookmarkStart w:id="54" w:name="_BILL_SECTION_HEADER__6d911f6a_bb6b_4496" /&amp;gt;&amp;lt;w:bookmarkStart w:id="55" w:name="_BILL_SECTION__b85f321f_c9d1_4964_a348_3" /&amp;gt;&amp;lt;w:bookmarkStart w:id="56" w:name="_PAR__6_9326bb10_a2af_4443_9567_a7faefd3" /&amp;gt;&amp;lt;w:bookmarkStart w:id="57" w:name="_LINE__15_1cc4ea2b_ec33_43f8_965b_fcc927" /&amp;gt;&amp;lt;w:bookmarkEnd w:id="7" /&amp;gt;&amp;lt;w:bookmarkEnd w:id="14" /&amp;gt;&amp;lt;w:bookmarkEnd w:id="17" /&amp;gt;&amp;lt;w:bookmarkEnd w:id="42" /&amp;gt;&amp;lt;w:bookmarkEnd w:id="43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8" w:name="_BILL_SECTION_NUMBER__74c996f8_5516_4b76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10 MRSA §1100-Z, sub-§3, ¶B-2&amp;lt;/w:t&amp;gt;&amp;lt;/w:r&amp;gt;&amp;lt;w:r&amp;gt;&amp;lt;w:t xml:space="preserve"&amp;gt; is enacted to read:&amp;lt;/w:t&amp;gt;&amp;lt;/w:r&amp;gt;&amp;lt;w:bookmarkEnd w:id="57" /&amp;gt;&amp;lt;/w:p&amp;gt;&amp;lt;w:p w:rsidR="00F271E1" w:rsidRDefault="00F271E1" w:rsidP="00F271E1"&amp;gt;&amp;lt;w:pPr&amp;gt;&amp;lt;w:ind w:left="720" /&amp;gt;&amp;lt;w:rPr&amp;gt;&amp;lt;w:ins w:id="59" w:author="BPS" w:date="2023-05-02T16:36:00Z" /&amp;gt;&amp;lt;/w:rPr&amp;gt;&amp;lt;/w:pPr&amp;gt;&amp;lt;w:bookmarkStart w:id="60" w:name="_STATUTE_NUMBER__5d5b47da_1a22_42f1_b39c" /&amp;gt;&amp;lt;w:bookmarkStart w:id="61" w:name="_STATUTE_P__ec43d84f_432d_47a9_aaaf_acb3" /&amp;gt;&amp;lt;w:bookmarkStart w:id="62" w:name="_PAR__7_d23210d7_a8d2_497d_b6da_294ecb80" /&amp;gt;&amp;lt;w:bookmarkStart w:id="63" w:name="_LINE__16_fa161ace_5383_4478_be17_ce3901" /&amp;gt;&amp;lt;w:bookmarkStart w:id="64" w:name="_PROCESSED_CHANGE__5d809708_9def_497f_81" /&amp;gt;&amp;lt;w:bookmarkEnd w:id="54" /&amp;gt;&amp;lt;w:bookmarkEnd w:id="56" /&amp;gt;&amp;lt;w:ins w:id="65" w:author="BPS" w:date="2023-05-02T16:36:00Z"&amp;gt;&amp;lt;w:r&amp;gt;&amp;lt;w:t&amp;gt;B-2&amp;lt;/w:t&amp;gt;&amp;lt;/w:r&amp;gt;&amp;lt;w:bookmarkEnd w:id="60" /&amp;gt;&amp;lt;w:r&amp;gt;&amp;lt;w:t xml:space="preserve"&amp;gt;.  &amp;lt;/w:t&amp;gt;&amp;lt;/w:r&amp;gt;&amp;lt;w:bookmarkStart w:id="66" w:name="_STATUTE_CONTENT__1b21be29_63c4_4dcf_884" /&amp;gt;&amp;lt;w:r&amp;gt;&amp;lt;w:t xml:space="preserve"&amp;gt;A qualified community development entity that seeks certification as a diverse &amp;lt;/w:t&amp;gt;&amp;lt;/w:r&amp;gt;&amp;lt;w:bookmarkStart w:id="67" w:name="_LINE__17_32be985b_a5d9_4481_b41c_7888c5" /&amp;gt;&amp;lt;w:bookmarkEnd w:id="63" /&amp;gt;&amp;lt;w:r&amp;gt;&amp;lt;w:t xml:space="preserve"&amp;gt;Maine fund for an allocation of tax credit authority shall apply to the authority. The &amp;lt;/w:t&amp;gt;&amp;lt;/w:r&amp;gt;&amp;lt;w:bookmarkStart w:id="68" w:name="_LINE__18_4b95aae4_7331_47a7_ba64_58d209" /&amp;gt;&amp;lt;w:bookmarkEnd w:id="67" /&amp;gt;&amp;lt;w:r&amp;gt;&amp;lt;w:t xml:space="preserve"&amp;gt;applicant shall submit an application on a form that the authority provides. &amp;lt;/w:t&amp;gt;&amp;lt;/w:r&amp;gt;&amp;lt;w:bookmarkEnd w:id="68" /&amp;gt;&amp;lt;/w:ins&amp;gt;&amp;lt;/w:p&amp;gt;&amp;lt;w:p w:rsidR="00F271E1" w:rsidRDefault="00F271E1" w:rsidP="00F271E1"&amp;gt;&amp;lt;w:pPr&amp;gt;&amp;lt;w:ind w:left="1080" /&amp;gt;&amp;lt;w:rPr&amp;gt;&amp;lt;w:ins w:id="69" w:author="BPS" w:date="2023-05-02T16:36:00Z" /&amp;gt;&amp;lt;/w:rPr&amp;gt;&amp;lt;/w:pPr&amp;gt;&amp;lt;w:bookmarkStart w:id="70" w:name="_STATUTE_SP__7461747c_3130_4c91_863c_e18" /&amp;gt;&amp;lt;w:bookmarkStart w:id="71" w:name="_PAR__8_9de3375d_96dc_4a8a_9997_ffe9c7d5" /&amp;gt;&amp;lt;w:bookmarkStart w:id="72" w:name="_LINE__19_520589b2_dbd3_4f68_a622_7cbce3" /&amp;gt;&amp;lt;w:bookmarkEnd w:id="62" /&amp;gt;&amp;lt;w:bookmarkEnd w:id="66" /&amp;gt;&amp;lt;w:ins w:id="73" w:author="BPS" w:date="2023-05-02T16:36:00Z"&amp;gt;&amp;lt;w:r&amp;gt;&amp;lt;w:t&amp;gt;(&amp;lt;/w:t&amp;gt;&amp;lt;/w:r&amp;gt;&amp;lt;w:bookmarkStart w:id="74" w:name="_STATUTE_NUMBER__d730a445_cf8c_4ca6_8b28" /&amp;gt;&amp;lt;w:r&amp;gt;&amp;lt;w:t&amp;gt;1&amp;lt;/w:t&amp;gt;&amp;lt;/w:r&amp;gt;&amp;lt;w:bookmarkEnd w:id="74" /&amp;gt;&amp;lt;w:r&amp;gt;&amp;lt;w:t xml:space="preserve"&amp;gt;)  &amp;lt;/w:t&amp;gt;&amp;lt;/w:r&amp;gt;&amp;lt;w:bookmarkStart w:id="75" w:name="_STATUTE_CONTENT__8b6cd17d_21bb_4332_aa6" /&amp;gt;&amp;lt;w:r&amp;gt;&amp;lt;w:t xml:space="preserve"&amp;gt;In addition to the requirements specified in paragraph B, subparagraphs (1) &amp;lt;/w:t&amp;gt;&amp;lt;/w:r&amp;gt;&amp;lt;w:bookmarkStart w:id="76" w:name="_LINE__20_347899c4_7f52_482e_b1d7_6c919c" /&amp;gt;&amp;lt;w:bookmarkEnd w:id="72" /&amp;gt;&amp;lt;w:r&amp;gt;&amp;lt;w:t&amp;gt;and (4) and paragraph B-1, the applicant shall include&amp;lt;/w:t&amp;gt;&amp;lt;/w:r&amp;gt;&amp;lt;/w:ins&amp;gt;&amp;lt;w:ins w:id="77" w:author="BPS" w:date="2023-05-05T09:35:00Z"&amp;gt;&amp;lt;w:r&amp;gt;&amp;lt;w:t xml:space="preserve"&amp;gt; in the application&amp;lt;/w:t&amp;gt;&amp;lt;/w:r&amp;gt;&amp;lt;/w:ins&amp;gt;&amp;lt;w:ins w:id="78" w:author="BPS" w:date="2023-05-02T16:36:00Z"&amp;gt;&amp;lt;w:r&amp;gt;&amp;lt;w:t xml:space="preserve"&amp;gt; evidence &amp;lt;/w:t&amp;gt;&amp;lt;/w:r&amp;gt;&amp;lt;/w:ins&amp;gt;&amp;lt;w:bookmarkStart w:id="79" w:name="_LINE__21_9652fac8_86f5_412c_9e07_3d6722" /&amp;gt;&amp;lt;w:bookmarkEnd w:id="76" /&amp;gt;&amp;lt;w:ins w:id="80" w:author="BPS" w:date="2025-02-07T16:11:00Z"&amp;gt;&amp;lt;w:r&amp;gt;&amp;lt;w:t xml:space="preserve"&amp;gt;that &amp;lt;/w:t&amp;gt;&amp;lt;/w:r&amp;gt;&amp;lt;/w:ins&amp;gt;&amp;lt;w:ins w:id="81" w:author="BPS" w:date="2023-05-02T16:36:00Z"&amp;gt;&amp;lt;w:r&amp;gt;&amp;lt;w:t xml:space="preserve"&amp;gt;the entity is:  &amp;lt;/w:t&amp;gt;&amp;lt;/w:r&amp;gt;&amp;lt;w:bookmarkEnd w:id="79" /&amp;gt;&amp;lt;/w:ins&amp;gt;&amp;lt;/w:p&amp;gt;&amp;lt;w:p w:rsidR="00F271E1" w:rsidRDefault="00F271E1" w:rsidP="00F271E1"&amp;gt;&amp;lt;w:pPr&amp;gt;&amp;lt;w:ind w:left="1440" /&amp;gt;&amp;lt;w:rPr&amp;gt;&amp;lt;w:ins w:id="82" w:author="BPS" w:date="2023-05-02T16:36:00Z" /&amp;gt;&amp;lt;/w:rPr&amp;gt;&amp;lt;/w:pPr&amp;gt;&amp;lt;w:bookmarkStart w:id="83" w:name="_STATUTE_D__18e2be4e_393b_429e_8454_f165" /&amp;gt;&amp;lt;w:bookmarkStart w:id="84" w:name="_PAR__9_2f97840b_135f_434d_b2cf_d7cdea60" /&amp;gt;&amp;lt;w:bookmarkStart w:id="85" w:name="_LINE__22_9c0c3050_20c6_4cd5_9462_087ee5" /&amp;gt;&amp;lt;w:bookmarkEnd w:id="71" /&amp;gt;&amp;lt;w:bookmarkEnd w:id="75" /&amp;gt;&amp;lt;w:ins w:id="86" w:author="BPS" w:date="2023-05-02T16:36:00Z"&amp;gt;&amp;lt;w:r&amp;gt;&amp;lt;w:t&amp;gt;(&amp;lt;/w:t&amp;gt;&amp;lt;/w:r&amp;gt;&amp;lt;w:bookmarkStart w:id="87" w:name="_STATUTE_NUMBER__a18476d9_1b5c_4b45_8707" /&amp;gt;&amp;lt;w:r&amp;gt;&amp;lt;w:t&amp;gt;a&amp;lt;/w:t&amp;gt;&amp;lt;/w:r&amp;gt;&amp;lt;w:bookmarkEnd w:id="87" /&amp;gt;&amp;lt;w:r&amp;gt;&amp;lt;w:t xml:space="preserve"&amp;gt;) &amp;lt;/w:t&amp;gt;&amp;lt;/w:r&amp;gt;&amp;lt;w:bookmarkStart w:id="88" w:name="_STATUTE_CONTENT__427d2118_930e_4710_9db" /&amp;gt;&amp;lt;w:r&amp;gt;&amp;lt;w:t xml:space="preserve"&amp;gt;More than 50% owned and controlled by individuals who are &amp;lt;/w:t&amp;gt;&amp;lt;/w:r&amp;gt;&amp;lt;/w:ins&amp;gt;&amp;lt;w:ins w:id="89" w:author="BPS" w:date="2023-05-05T09:41:00Z"&amp;gt;&amp;lt;w:r&amp;gt;&amp;lt;w:t xml:space="preserve"&amp;gt;racial or &amp;lt;/w:t&amp;gt;&amp;lt;/w:r&amp;gt;&amp;lt;w:bookmarkStart w:id="90" w:name="_LINE__23_726c7ed4_ea60_42c2_8ee9_53b51f" /&amp;gt;&amp;lt;w:bookmarkEnd w:id="85" /&amp;gt;&amp;lt;w:r&amp;gt;&amp;lt;w:t xml:space="preserve"&amp;gt;ethnic minorities or &amp;lt;/w:t&amp;gt;&amp;lt;/w:r&amp;gt;&amp;lt;/w:ins&amp;gt;&amp;lt;w:ins w:id="91" w:author="BPS" w:date="2023-05-02T16:36:00Z"&amp;gt;&amp;lt;w:r&amp;gt;&amp;lt;w:t xml:space="preserve"&amp;gt;members of a federally recognized Indian &amp;lt;/w:t&amp;gt;&amp;lt;/w:r&amp;gt;&amp;lt;/w:ins&amp;gt;&amp;lt;w:ins w:id="92" w:author="BPS" w:date="2023-05-05T09:42:00Z"&amp;gt;&amp;lt;w:r&amp;gt;&amp;lt;w:t xml:space="preserve"&amp;gt;nation, tribe or &amp;lt;/w:t&amp;gt;&amp;lt;/w:r&amp;gt;&amp;lt;w:bookmarkStart w:id="93" w:name="_LINE__24_7d596b78_14d4_446c_8c42_2a97d1" /&amp;gt;&amp;lt;w:bookmarkEnd w:id="90" /&amp;gt;&amp;lt;w:r&amp;gt;&amp;lt;w:t&amp;gt;band in this State&amp;lt;/w:t&amp;gt;&amp;lt;/w:r&amp;gt;&amp;lt;/w:ins&amp;gt;&amp;lt;w:ins w:id="94" w:author="BPS" w:date="2023-05-02T16:36:00Z"&amp;gt;&amp;lt;w:r&amp;gt;&amp;lt;w:t xml:space="preserve"&amp;gt;; or  &amp;lt;/w:t&amp;gt;&amp;lt;/w:r&amp;gt;&amp;lt;w:bookmarkEnd w:id="93" /&amp;gt;&amp;lt;/w:ins&amp;gt;&amp;lt;/w:p&amp;gt;&amp;lt;w:p w:rsidR="00F271E1" w:rsidRDefault="00F271E1" w:rsidP="00F271E1"&amp;gt;&amp;lt;w:pPr&amp;gt;&amp;lt;w:ind w:left="1440" /&amp;gt;&amp;lt;w:rPr&amp;gt;&amp;lt;w:ins w:id="95" w:author="BPS" w:date="2023-05-02T16:36:00Z" /&amp;gt;&amp;lt;/w:rPr&amp;gt;&amp;lt;/w:pPr&amp;gt;&amp;lt;w:bookmarkStart w:id="96" w:name="_STATUTE_D__21fc1893_f7f5_4bdd_a327_19cb" /&amp;gt;&amp;lt;w:bookmarkStart w:id="97" w:name="_PAR__10_5d251902_bd5e_40bb_beaa_b6c0bd7" /&amp;gt;&amp;lt;w:bookmarkStart w:id="98" w:name="_LINE__25_7df1a683_b706_4d5b_bf52_0bf20c" /&amp;gt;&amp;lt;w:bookmarkEnd w:id="83" /&amp;gt;&amp;lt;w:bookmarkEnd w:id="84" /&amp;gt;&amp;lt;w:bookmarkEnd w:id="88" /&amp;gt;&amp;lt;w:ins w:id="99" w:author="BPS" w:date="2023-05-02T16:36:00Z"&amp;gt;&amp;lt;w:r&amp;gt;&amp;lt;w:t&amp;gt;(&amp;lt;/w:t&amp;gt;&amp;lt;/w:r&amp;gt;&amp;lt;w:bookmarkStart w:id="100" w:name="_STATUTE_NUMBER__1024153d_7e62_45f2_90c8" /&amp;gt;&amp;lt;w:r&amp;gt;&amp;lt;w:t&amp;gt;b&amp;lt;/w:t&amp;gt;&amp;lt;/w:r&amp;gt;&amp;lt;w:bookmarkEnd w:id="100" /&amp;gt;&amp;lt;w:r&amp;gt;&amp;lt;w:t xml:space="preserve"&amp;gt;) &amp;lt;/w:t&amp;gt;&amp;lt;/w:r&amp;gt;&amp;lt;/w:ins&amp;gt;&amp;lt;w:bookmarkStart w:id="101" w:name="_STATUTE_CONTENT__0c749822_94a3_417b_9ad" /&amp;gt;&amp;lt;w:ins w:id="102" w:author="BPS" w:date="2025-02-18T09:05:00Z"&amp;gt;&amp;lt;w:r&amp;gt;&amp;lt;w:t&amp;gt;G&amp;lt;/w:t&amp;gt;&amp;lt;/w:r&amp;gt;&amp;lt;/w:ins&amp;gt;&amp;lt;w:ins w:id="103" w:author="BPS" w:date="2023-05-02T16:36:00Z"&amp;gt;&amp;lt;w:r&amp;gt;&amp;lt;w:t&amp;gt;overned by a board of directors more than 50%&amp;lt;/w:t&amp;gt;&amp;lt;/w:r&amp;gt;&amp;lt;/w:ins&amp;gt;&amp;lt;w:ins w:id="104" w:author="BPS" w:date="2023-05-05T09:43:00Z"&amp;gt;&amp;lt;w:r&amp;gt;&amp;lt;w:t xml:space="preserve"&amp;gt; of which is composed of&amp;lt;/w:t&amp;gt;&amp;lt;/w:r&amp;gt;&amp;lt;/w:ins&amp;gt;&amp;lt;w:ins w:id="105" w:author="BPS" w:date="2023-05-02T16:36:00Z"&amp;gt;&amp;lt;w:r&amp;gt;&amp;lt;w:t xml:space="preserve"&amp;gt; &amp;lt;/w:t&amp;gt;&amp;lt;/w:r&amp;gt;&amp;lt;w:bookmarkStart w:id="106" w:name="_LINE__26_5e7745a3_fe81_4c14_a436_6bddfa" /&amp;gt;&amp;lt;w:bookmarkEnd w:id="98" /&amp;gt;&amp;lt;w:r&amp;gt;&amp;lt;w:t&amp;gt;individuals who are&amp;lt;/w:t&amp;gt;&amp;lt;/w:r&amp;gt;&amp;lt;/w:ins&amp;gt;&amp;lt;w:ins w:id="107" w:author="BPS" w:date="2023-05-05T09:43:00Z"&amp;gt;&amp;lt;w:r&amp;gt;&amp;lt;w:t xml:space="preserve"&amp;gt; racial or ethnic minorities or&amp;lt;/w:t&amp;gt;&amp;lt;/w:r&amp;gt;&amp;lt;/w:ins&amp;gt;&amp;lt;w:ins w:id="108" w:author="BPS" w:date="2023-05-02T16:36:00Z"&amp;gt;&amp;lt;w:r&amp;gt;&amp;lt;w:t xml:space="preserve"&amp;gt; members of a federally &amp;lt;/w:t&amp;gt;&amp;lt;/w:r&amp;gt;&amp;lt;w:bookmarkStart w:id="109" w:name="_LINE__27_2b99d1e1_50fd_4d35_b56c_438d73" /&amp;gt;&amp;lt;w:bookmarkEnd w:id="106" /&amp;gt;&amp;lt;w:r&amp;gt;&amp;lt;w:t xml:space="preserve"&amp;gt;recognized Indian &amp;lt;/w:t&amp;gt;&amp;lt;/w:r&amp;gt;&amp;lt;/w:ins&amp;gt;&amp;lt;w:ins w:id="110" w:author="BPS" w:date="2023-05-05T09:43:00Z"&amp;gt;&amp;lt;w:r&amp;gt;&amp;lt;w:t&amp;gt;nation, tribe or band in this State&amp;lt;/w:t&amp;gt;&amp;lt;/w:r&amp;gt;&amp;lt;/w:ins&amp;gt;&amp;lt;w:ins w:id="111" w:author="BPS" w:date="2023-05-02T16:36:00Z"&amp;gt;&amp;lt;w:r&amp;gt;&amp;lt;w:t&amp;gt;.&amp;lt;/w:t&amp;gt;&amp;lt;/w:r&amp;gt;&amp;lt;w:bookmarkEnd w:id="109" /&amp;gt;&amp;lt;/w:ins&amp;gt;&amp;lt;/w:p&amp;gt;&amp;lt;w:p w:rsidR="00F271E1" w:rsidRDefault="00F271E1" w:rsidP="00F271E1"&amp;gt;&amp;lt;w:pPr&amp;gt;&amp;lt;w:ind w:left="1080" /&amp;gt;&amp;lt;w:rPr&amp;gt;&amp;lt;w:ins w:id="112" w:author="BPS" w:date="2023-05-02T16:36:00Z" /&amp;gt;&amp;lt;/w:rPr&amp;gt;&amp;lt;/w:pPr&amp;gt;&amp;lt;w:bookmarkStart w:id="113" w:name="_STATUTE_SP__59150c61_9ab3_40d0_8c85_cb2" /&amp;gt;&amp;lt;w:bookmarkStart w:id="114" w:name="_PAR__11_9a3092f6_5743_4a48_b3f9_580b3ec" /&amp;gt;&amp;lt;w:bookmarkStart w:id="115" w:name="_LINE__28_3cb31da7_9d16_4d2c_8c5b_27423b" /&amp;gt;&amp;lt;w:bookmarkEnd w:id="70" /&amp;gt;&amp;lt;w:bookmarkEnd w:id="96" /&amp;gt;&amp;lt;w:bookmarkEnd w:id="97" /&amp;gt;&amp;lt;w:bookmarkEnd w:id="101" /&amp;gt;&amp;lt;w:ins w:id="116" w:author="BPS" w:date="2023-05-02T16:36:00Z"&amp;gt;&amp;lt;w:r&amp;gt;&amp;lt;w:t&amp;gt;(&amp;lt;/w:t&amp;gt;&amp;lt;/w:r&amp;gt;&amp;lt;w:bookmarkStart w:id="117" w:name="_STATUTE_NUMBER__1ec26a5b_1eaa_4ec6_8e37" /&amp;gt;&amp;lt;w:r&amp;gt;&amp;lt;w:t&amp;gt;2&amp;lt;/w:t&amp;gt;&amp;lt;/w:r&amp;gt;&amp;lt;w:bookmarkEnd w:id="117" /&amp;gt;&amp;lt;w:r&amp;gt;&amp;lt;w:t xml:space="preserve"&amp;gt;) &amp;lt;/w:t&amp;gt;&amp;lt;/w:r&amp;gt;&amp;lt;/w:ins&amp;gt;&amp;lt;w:bookmarkStart w:id="118" w:name="_STATUTE_CONTENT__c27c7dec_6a78_42b9_abb" /&amp;gt;&amp;lt;w:ins w:id="119" w:author="BPS" w:date="2025-02-06T09:41:00Z"&amp;gt;&amp;lt;w:r w:rsidRPr="00781781"&amp;gt;&amp;lt;w:t xml:space="preserve"&amp;gt;As used in this paragraph, unless the context indicates otherwise, the following &amp;lt;/w:t&amp;gt;&amp;lt;/w:r&amp;gt;&amp;lt;w:bookmarkStart w:id="120" w:name="_LINE__29_84e18922_1451_4e65_ba30_7beb46" /&amp;gt;&amp;lt;w:bookmarkEnd w:id="115" /&amp;gt;&amp;lt;w:r w:rsidRPr="00781781"&amp;gt;&amp;lt;w:t&amp;gt;terms have the following meanings&amp;lt;/w:t&amp;gt;&amp;lt;/w:r&amp;gt;&amp;lt;/w:ins&amp;gt;&amp;lt;w:ins w:id="121" w:author="BPS" w:date="2025-02-18T09:05:00Z"&amp;gt;&amp;lt;w:r&amp;gt;&amp;lt;w:t&amp;gt;.&amp;lt;/w:t&amp;gt;&amp;lt;/w:r&amp;gt;&amp;lt;/w:ins&amp;gt;&amp;lt;w:bookmarkEnd w:id="120" /&amp;gt;&amp;lt;/w:p&amp;gt;&amp;lt;w:p w:rsidR="00F271E1" w:rsidRDefault="00F271E1" w:rsidP="00F271E1"&amp;gt;&amp;lt;w:pPr&amp;gt;&amp;lt;w:ind w:left="1440" /&amp;gt;&amp;lt;w:rPr&amp;gt;&amp;lt;w:ins w:id="122" w:author="BPS" w:date="2023-05-02T16:36:00Z" /&amp;gt;&amp;lt;/w:rPr&amp;gt;&amp;lt;/w:pPr&amp;gt;&amp;lt;w:bookmarkStart w:id="123" w:name="_STATUTE_D__ab1c1380_87e8_4792_b6a9_4687" /&amp;gt;&amp;lt;w:bookmarkStart w:id="124" w:name="_PAR__12_481d8a57_e9c7_42d2_9fc0_ed5a60d" /&amp;gt;&amp;lt;w:bookmarkStart w:id="125" w:name="_LINE__30_c79b1acd_a638_4fb6_814e_f378ea" /&amp;gt;&amp;lt;w:bookmarkEnd w:id="114" /&amp;gt;&amp;lt;w:bookmarkEnd w:id="118" /&amp;gt;&amp;lt;w:ins w:id="126" w:author="BPS" w:date="2023-05-02T16:36:00Z"&amp;gt;&amp;lt;w:r&amp;gt;&amp;lt;w:t&amp;gt;(&amp;lt;/w:t&amp;gt;&amp;lt;/w:r&amp;gt;&amp;lt;w:bookmarkStart w:id="127" w:name="_STATUTE_NUMBER__8c4f60db_97d6_41f5_9491" /&amp;gt;&amp;lt;w:r&amp;gt;&amp;lt;w:t&amp;gt;a&amp;lt;/w:t&amp;gt;&amp;lt;/w:r&amp;gt;&amp;lt;w:bookmarkEnd w:id="127" /&amp;gt;&amp;lt;w:r&amp;gt;&amp;lt;w:t xml:space="preserve"&amp;gt;) &amp;lt;/w:t&amp;gt;&amp;lt;/w:r&amp;gt;&amp;lt;/w:ins&amp;gt;&amp;lt;w:bookmarkStart w:id="128" w:name="_STATUTE_CONTENT__4e888247_25b1_402a_b17" /&amp;gt;&amp;lt;w:ins w:id="129" w:author="BPS" w:date="2025-02-06T09:42:00Z"&amp;gt;&amp;lt;w:r w:rsidRPr="00781781"&amp;gt;&amp;lt;w:t xml:space="preserve"&amp;gt;"Diverse Maine fund" has the same meaning as in subsection 8, paragraph &amp;lt;/w:t&amp;gt;&amp;lt;/w:r&amp;gt;&amp;lt;w:bookmarkStart w:id="130" w:name="_LINE__31_3041aab4_ae6b_446e_84bf_c5209b" /&amp;gt;&amp;lt;w:bookmarkEnd w:id="125" /&amp;gt;&amp;lt;w:r w:rsidRPr="00781781"&amp;gt;&amp;lt;w:t&amp;gt;A, subparagraph (2).&amp;lt;/w:t&amp;gt;&amp;lt;/w:r&amp;gt;&amp;lt;/w:ins&amp;gt;&amp;lt;w:bookmarkEnd w:id="130" /&amp;gt;&amp;lt;/w:p&amp;gt;&amp;lt;w:p w:rsidR="00F271E1" w:rsidRDefault="00F271E1" w:rsidP="00F271E1"&amp;gt;&amp;lt;w:pPr&amp;gt;&amp;lt;w:ind w:left="1440" /&amp;gt;&amp;lt;/w:pPr&amp;gt;&amp;lt;w:bookmarkStart w:id="131" w:name="_STATUTE_D__c016776b_90d7_4f57_8926_02f5" /&amp;gt;&amp;lt;w:bookmarkStart w:id="132" w:name="_PAR__13_f238e051_bae1_4bf2_aa0b_e43cfbe" /&amp;gt;&amp;lt;w:bookmarkStart w:id="133" w:name="_LINE__32_b684c381_e298_48c2_8d54_e3b22d" /&amp;gt;&amp;lt;w:bookmarkEnd w:id="123" /&amp;gt;&amp;lt;w:bookmarkEnd w:id="124" /&amp;gt;&amp;lt;w:bookmarkEnd w:id="128" /&amp;gt;&amp;lt;w:ins w:id="134" w:author="BPS" w:date="2023-05-02T16:36:00Z"&amp;gt;&amp;lt;w:r&amp;gt;&amp;lt;w:t&amp;gt;(&amp;lt;/w:t&amp;gt;&amp;lt;/w:r&amp;gt;&amp;lt;w:bookmarkStart w:id="135" w:name="_STATUTE_NUMBER__cf8b9b58_082a_4e69_9f2a" /&amp;gt;&amp;lt;w:r&amp;gt;&amp;lt;w:t&amp;gt;b&amp;lt;/w:t&amp;gt;&amp;lt;/w:r&amp;gt;&amp;lt;w:bookmarkEnd w:id="135" /&amp;gt;&amp;lt;w:r&amp;gt;&amp;lt;w:t xml:space="preserve"&amp;gt;) &amp;lt;/w:t&amp;gt;&amp;lt;/w:r&amp;gt;&amp;lt;/w:ins&amp;gt;&amp;lt;w:bookmarkStart w:id="136" w:name="_STATUTE_CONTENT__ed99b10f_73f5_4ee1_8bd" /&amp;gt;&amp;lt;w:ins w:id="137" w:author="BPS" w:date="2025-02-06T09:43:00Z"&amp;gt;&amp;lt;w:r w:rsidRPr="00781781"&amp;gt;&amp;lt;w:t xml:space="preserve"&amp;gt;"Principal place of business" has the same meaning as in subsection 8, &amp;lt;/w:t&amp;gt;&amp;lt;/w:r&amp;gt;&amp;lt;w:bookmarkStart w:id="138" w:name="_LINE__33_20cabf7c_000c_4620_9c13_80f066" /&amp;gt;&amp;lt;w:bookmarkEnd w:id="133" /&amp;gt;&amp;lt;w:r w:rsidRPr="00781781"&amp;gt;&amp;lt;w:t&amp;gt;paragraph A, subparagraph (6).&amp;lt;/w:t&amp;gt;&amp;lt;/w:r&amp;gt;&amp;lt;/w:ins&amp;gt;&amp;lt;w:bookmarkEnd w:id="138" /&amp;gt;&amp;lt;/w:p&amp;gt;&amp;lt;w:p w:rsidR="00F271E1" w:rsidRDefault="00F271E1" w:rsidP="00F271E1"&amp;gt;&amp;lt;w:pPr&amp;gt;&amp;lt;w:ind w:left="360" w:firstLine="360" /&amp;gt;&amp;lt;/w:pPr&amp;gt;&amp;lt;w:bookmarkStart w:id="139" w:name="_BILL_SECTION_HEADER__305b75f7_0f02_46ce" /&amp;gt;&amp;lt;w:bookmarkStart w:id="140" w:name="_BILL_SECTION__0bd7105a_d222_4e12_a67e_0" /&amp;gt;&amp;lt;w:bookmarkStart w:id="141" w:name="_PAR__14_e843f001_09bc_4a53_823c_7c98072" /&amp;gt;&amp;lt;w:bookmarkStart w:id="142" w:name="_LINE__34_134905e5_bf1e_4d1f_8989_83e836" /&amp;gt;&amp;lt;w:bookmarkEnd w:id="55" /&amp;gt;&amp;lt;w:bookmarkEnd w:id="61" /&amp;gt;&amp;lt;w:bookmarkEnd w:id="64" /&amp;gt;&amp;lt;w:bookmarkEnd w:id="113" /&amp;gt;&amp;lt;w:bookmarkEnd w:id="131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3" w:name="_BILL_SECTION_NUMBER__9f5dcb71_d8ad_4660" /&amp;gt;&amp;lt;w:r&amp;gt;&amp;lt;w:rPr&amp;gt;&amp;lt;w:b /&amp;gt;&amp;lt;w:sz w:val="24" /&amp;gt;&amp;lt;/w:rPr&amp;gt;&amp;lt;w:t&amp;gt;3&amp;lt;/w:t&amp;gt;&amp;lt;/w:r&amp;gt;&amp;lt;w:bookmarkEnd w:id="143" /&amp;gt;&amp;lt;w:r&amp;gt;&amp;lt;w:rPr&amp;gt;&amp;lt;w:b /&amp;gt;&amp;lt;w:sz w:val="24" /&amp;gt;&amp;lt;/w:rPr&amp;gt;&amp;lt;w:t&amp;gt;.  10 MRSA §1100-Z, sub-§3, ¶F,&amp;lt;/w:t&amp;gt;&amp;lt;/w:r&amp;gt;&amp;lt;w:r&amp;gt;&amp;lt;w:t xml:space="preserve"&amp;gt; as enacted by PL 2011, c. 380, Pt. Q, §1 &amp;lt;/w:t&amp;gt;&amp;lt;/w:r&amp;gt;&amp;lt;w:bookmarkStart w:id="144" w:name="_LINE__35_82328373_3e21_473d_9885_468d26" /&amp;gt;&amp;lt;w:bookmarkEnd w:id="142" /&amp;gt;&amp;lt;w:r&amp;gt;&amp;lt;w:t&amp;gt;and affected by §7, is amended to read:&amp;lt;/w:t&amp;gt;&amp;lt;/w:r&amp;gt;&amp;lt;w:bookmarkEnd w:id="144" /&amp;gt;&amp;lt;/w:p&amp;gt;&amp;lt;w:p w:rsidR="00F271E1" w:rsidRDefault="00F271E1" w:rsidP="00F271E1"&amp;gt;&amp;lt;w:pPr&amp;gt;&amp;lt;w:ind w:left="720" /&amp;gt;&amp;lt;/w:pPr&amp;gt;&amp;lt;w:bookmarkStart w:id="145" w:name="_STATUTE_NUMBER__e4f176ed_ef1a_4090_bfa4" /&amp;gt;&amp;lt;w:bookmarkStart w:id="146" w:name="_STATUTE_P__3c749bd0_ccaf_4063_b3e9_fc67" /&amp;gt;&amp;lt;w:bookmarkStart w:id="147" w:name="_PAR__15_d56ea4ec_59fb_4ebf_8e7f_61c1e99" /&amp;gt;&amp;lt;w:bookmarkStart w:id="148" w:name="_LINE__36_3108f3ce_ac19_4fdf_a830_c2b3ad" /&amp;gt;&amp;lt;w:bookmarkEnd w:id="139" /&amp;gt;&amp;lt;w:bookmarkEnd w:id="141" /&amp;gt;&amp;lt;w:r&amp;gt;&amp;lt;w:t&amp;gt;F&amp;lt;/w:t&amp;gt;&amp;lt;/w:r&amp;gt;&amp;lt;w:bookmarkEnd w:id="145" /&amp;gt;&amp;lt;w:r&amp;gt;&amp;lt;w:t xml:space="preserve"&amp;gt;.  &amp;lt;/w:t&amp;gt;&amp;lt;/w:r&amp;gt;&amp;lt;w:bookmarkStart w:id="149" w:name="_STATUTE_CONTENT__08b6155c_ed48_426d_afa" /&amp;gt;&amp;lt;w:r&amp;gt;&amp;lt;w:t&amp;gt;Within 24 months&amp;lt;/w:t&amp;gt;&amp;lt;/w:r&amp;gt;&amp;lt;w:bookmarkStart w:id="150" w:name="_PROCESSED_CHANGE__6b81d0fe_6e77_4529_a6" /&amp;gt;&amp;lt;w:r&amp;gt;&amp;lt;w:t xml:space="preserve"&amp;gt; &amp;lt;/w:t&amp;gt;&amp;lt;/w:r&amp;gt;&amp;lt;w:ins w:id="151" w:author="BPS" w:date="2023-03-24T09:07:00Z"&amp;gt;&amp;lt;w:r&amp;gt;&amp;lt;w:t xml:space="preserve"&amp;gt;with respect to program &amp;lt;/w:t&amp;gt;&amp;lt;/w:r&amp;gt;&amp;lt;/w:ins&amp;gt;&amp;lt;w:ins w:id="152" w:author="BPS" w:date="2023-04-03T08:43:00Z"&amp;gt;&amp;lt;w:r&amp;gt;&amp;lt;w:t&amp;gt;1&amp;lt;/w:t&amp;gt;&amp;lt;/w:r&amp;gt;&amp;lt;/w:ins&amp;gt;&amp;lt;w:ins w:id="153" w:author="BPS" w:date="2023-03-24T09:07:00Z"&amp;gt;&amp;lt;w:r&amp;gt;&amp;lt;w:t xml:space="preserve"&amp;gt; tax credit authority and 6 months with &amp;lt;/w:t&amp;gt;&amp;lt;/w:r&amp;gt;&amp;lt;w:bookmarkStart w:id="154" w:name="_LINE__37_3f89916e_d2b7_46f2_a593_bb9206" /&amp;gt;&amp;lt;w:bookmarkEnd w:id="148" /&amp;gt;&amp;lt;w:r&amp;gt;&amp;lt;w:t&amp;gt;respect to program 2 tax credit authority&amp;lt;/w:t&amp;gt;&amp;lt;/w:r&amp;gt;&amp;lt;/w:ins&amp;gt;&amp;lt;w:ins w:id="155" w:author="BPS" w:date="2023-03-24T09:50:00Z"&amp;gt;&amp;lt;w:r&amp;gt;&amp;lt;w:t&amp;gt;,&amp;lt;/w:t&amp;gt;&amp;lt;/w:r&amp;gt;&amp;lt;/w:ins&amp;gt;&amp;lt;w:bookmarkEnd w:id="150" /&amp;gt;&amp;lt;w:r&amp;gt;&amp;lt;w:t xml:space="preserve"&amp;gt; after receipt of the notice of the allocation of &amp;lt;/w:t&amp;gt;&amp;lt;/w:r&amp;gt;&amp;lt;w:bookmarkStart w:id="156" w:name="_LINE__38_b55fef6c_6831_424a_a89c_a60fd7" /&amp;gt;&amp;lt;w:bookmarkEnd w:id="154" /&amp;gt;&amp;lt;w:r&amp;gt;&amp;lt;w:t xml:space="preserve"&amp;gt;tax credit authority, the qualified community development entity shall issue the &amp;lt;/w:t&amp;gt;&amp;lt;/w:r&amp;gt;&amp;lt;w:bookmarkStart w:id="157" w:name="_LINE__39_90efda58_8eb2_485d_88d0_882c0c" /&amp;gt;&amp;lt;w:bookmarkEnd w:id="156" /&amp;gt;&amp;lt;w:r&amp;gt;&amp;lt;w:t xml:space="preserve"&amp;gt;qualified equity investments or long-term debt securities and receive cash in the &amp;lt;/w:t&amp;gt;&amp;lt;/w:r&amp;gt;&amp;lt;w:bookmarkStart w:id="158" w:name="_LINE__40_c160198a_f0a5_43e1_b63c_9b2933" /&amp;gt;&amp;lt;w:bookmarkEnd w:id="157" /&amp;gt;&amp;lt;w:r&amp;gt;&amp;lt;w:t xml:space="preserve"&amp;gt;amount of the total amount of tax credit authority that the qualified community &amp;lt;/w:t&amp;gt;&amp;lt;/w:r&amp;gt;&amp;lt;w:bookmarkStart w:id="159" w:name="_LINE__41_8c6e3d79_9825_4745_b888_d38ffd" /&amp;gt;&amp;lt;w:bookmarkEnd w:id="158" /&amp;gt;&amp;lt;w:r&amp;gt;&amp;lt;w:t xml:space="preserve"&amp;gt;development entity was allocated.  The qualified community development entity shall &amp;lt;/w:t&amp;gt;&amp;lt;/w:r&amp;gt;&amp;lt;w:bookmarkStart w:id="160" w:name="_PAGE_SPLIT__0190f3d7_2e69_409b_a744_69e" /&amp;gt;&amp;lt;w:bookmarkStart w:id="161" w:name="_PAGE__2_b506ae2b_4163_4455_bd67_110f35a" /&amp;gt;&amp;lt;w:bookmarkStart w:id="162" w:name="_PAR__1_a8aff77d_d029_4452_a12b_2f99d3aa" /&amp;gt;&amp;lt;w:bookmarkStart w:id="163" w:name="_LINE__1_9fe0bb2f_2c41_432a_8635_047b4c7" /&amp;gt;&amp;lt;w:bookmarkEnd w:id="3" /&amp;gt;&amp;lt;w:bookmarkEnd w:id="147" /&amp;gt;&amp;lt;w:bookmarkEnd w:id="159" /&amp;gt;&amp;lt;w:r&amp;gt;&amp;lt;w:t&amp;gt;p&amp;lt;/w:t&amp;gt;&amp;lt;/w:r&amp;gt;&amp;lt;w:bookmarkEnd w:id="160" /&amp;gt;&amp;lt;w:r&amp;gt;&amp;lt;w:t xml:space="preserve"&amp;gt;rovide the authority with evidence of the entity's receipt of the cash investment within &amp;lt;/w:t&amp;gt;&amp;lt;/w:r&amp;gt;&amp;lt;w:bookmarkStart w:id="164" w:name="_LINE__2_643d6097_b66d_4c72_aa8c_04782aa" /&amp;gt;&amp;lt;w:bookmarkEnd w:id="163" /&amp;gt;&amp;lt;w:r&amp;gt;&amp;lt;w:t xml:space="preserve"&amp;gt;10 business days after receipt.  If the qualified community development entity does not &amp;lt;/w:t&amp;gt;&amp;lt;/w:r&amp;gt;&amp;lt;w:bookmarkStart w:id="165" w:name="_LINE__3_6b98c660_0283_4754_8c95_5b79828" /&amp;gt;&amp;lt;w:bookmarkEnd w:id="164" /&amp;gt;&amp;lt;w:r&amp;gt;&amp;lt;w:t xml:space="preserve"&amp;gt;issue the qualified equity investment or long-term debt security and receive the cash &amp;lt;/w:t&amp;gt;&amp;lt;/w:r&amp;gt;&amp;lt;w:bookmarkStart w:id="166" w:name="_LINE__4_846ad5d1_e534_4bfe_878e_0a90194" /&amp;gt;&amp;lt;w:bookmarkEnd w:id="165" /&amp;gt;&amp;lt;w:r&amp;gt;&amp;lt;w:t&amp;gt;purchase price within 24 months&amp;lt;/w:t&amp;gt;&amp;lt;/w:r&amp;gt;&amp;lt;w:bookmarkStart w:id="167" w:name="_PROCESSED_CHANGE__388dc30f_e868_4f4b_b4" /&amp;gt;&amp;lt;w:r&amp;gt;&amp;lt;w:t xml:space="preserve"&amp;gt; &amp;lt;/w:t&amp;gt;&amp;lt;/w:r&amp;gt;&amp;lt;w:ins w:id="168" w:author="BPS" w:date="2023-03-24T09:08:00Z"&amp;gt;&amp;lt;w:r&amp;gt;&amp;lt;w:t xml:space="preserve"&amp;gt;with respect to program &amp;lt;/w:t&amp;gt;&amp;lt;/w:r&amp;gt;&amp;lt;/w:ins&amp;gt;&amp;lt;w:ins w:id="169" w:author="BPS" w:date="2023-04-03T08:43:00Z"&amp;gt;&amp;lt;w:r&amp;gt;&amp;lt;w:t&amp;gt;1&amp;lt;/w:t&amp;gt;&amp;lt;/w:r&amp;gt;&amp;lt;/w:ins&amp;gt;&amp;lt;w:ins w:id="170" w:author="BPS" w:date="2023-03-24T09:08:00Z"&amp;gt;&amp;lt;w:r&amp;gt;&amp;lt;w:t xml:space="preserve"&amp;gt; tax credit authority and 6 &amp;lt;/w:t&amp;gt;&amp;lt;/w:r&amp;gt;&amp;lt;w:bookmarkStart w:id="171" w:name="_LINE__5_5c6fd60f_853d_471a_b447_bbf2ea4" /&amp;gt;&amp;lt;w:bookmarkEnd w:id="166" /&amp;gt;&amp;lt;w:r&amp;gt;&amp;lt;w:t&amp;gt;months with respect to program 2 tax credit authority&amp;lt;/w:t&amp;gt;&amp;lt;/w:r&amp;gt;&amp;lt;/w:ins&amp;gt;&amp;lt;w:bookmarkEnd w:id="167" /&amp;gt;&amp;lt;w:r&amp;gt;&amp;lt;w:t xml:space="preserve"&amp;gt; following receipt of the tax credit &amp;lt;/w:t&amp;gt;&amp;lt;/w:r&amp;gt;&amp;lt;w:bookmarkStart w:id="172" w:name="_LINE__6_e842de7d_0761_42cc_85c0_5805945" /&amp;gt;&amp;lt;w:bookmarkEnd w:id="171" /&amp;gt;&amp;lt;w:r&amp;gt;&amp;lt;w:t xml:space="preserve"&amp;gt;authority notice for any portion of its allocation, such unused allocation of tax credit &amp;lt;/w:t&amp;gt;&amp;lt;/w:r&amp;gt;&amp;lt;w:bookmarkStart w:id="173" w:name="_LINE__7_9ca4365c_be50_45b1_99b0_d3560f2" /&amp;gt;&amp;lt;w:bookmarkEnd w:id="172" /&amp;gt;&amp;lt;w:r&amp;gt;&amp;lt;w:t xml:space="preserve"&amp;gt;authority lapses and the qualified community development entity may not issue the &amp;lt;/w:t&amp;gt;&amp;lt;/w:r&amp;gt;&amp;lt;w:bookmarkStart w:id="174" w:name="_LINE__8_d6751e8b_5e79_4cd4_bfb1_8273c1e" /&amp;gt;&amp;lt;w:bookmarkEnd w:id="173" /&amp;gt;&amp;lt;w:r&amp;gt;&amp;lt;w:t xml:space="preserve"&amp;gt;qualified equity investments or long-term debt securities without reapplying to the &amp;lt;/w:t&amp;gt;&amp;lt;/w:r&amp;gt;&amp;lt;w:bookmarkStart w:id="175" w:name="_LINE__9_4728a5b0_74ee_4658_8bc4_6df7740" /&amp;gt;&amp;lt;w:bookmarkEnd w:id="174" /&amp;gt;&amp;lt;w:r&amp;gt;&amp;lt;w:t xml:space="preserve"&amp;gt;authority for additional tax credit authority.  Any tax credit authority that lapses reverts &amp;lt;/w:t&amp;gt;&amp;lt;/w:r&amp;gt;&amp;lt;w:bookmarkStart w:id="176" w:name="_LINE__10_85fa6846_299e_45e9_b392_e9a990" /&amp;gt;&amp;lt;w:bookmarkEnd w:id="175" /&amp;gt;&amp;lt;w:r&amp;gt;&amp;lt;w:t xml:space="preserve"&amp;gt;back to the authority and may be reissued only in accordance with the application &amp;lt;/w:t&amp;gt;&amp;lt;/w:r&amp;gt;&amp;lt;w:bookmarkStart w:id="177" w:name="_LINE__11_7a03e0d7_181d_49ce_935b_26d608" /&amp;gt;&amp;lt;w:bookmarkEnd w:id="176" /&amp;gt;&amp;lt;w:r&amp;gt;&amp;lt;w:t&amp;gt;process outlined in this section.&amp;lt;/w:t&amp;gt;&amp;lt;/w:r&amp;gt;&amp;lt;w:bookmarkEnd w:id="149" /&amp;gt;&amp;lt;w:bookmarkEnd w:id="177" /&amp;gt;&amp;lt;/w:p&amp;gt;&amp;lt;w:p w:rsidR="00F271E1" w:rsidRDefault="00F271E1" w:rsidP="00F271E1"&amp;gt;&amp;lt;w:pPr&amp;gt;&amp;lt;w:ind w:left="360" w:firstLine="360" /&amp;gt;&amp;lt;/w:pPr&amp;gt;&amp;lt;w:bookmarkStart w:id="178" w:name="_BILL_SECTION_HEADER__52901962_3839_4deb" /&amp;gt;&amp;lt;w:bookmarkStart w:id="179" w:name="_BILL_SECTION__86ba2254_82ac_4e0c_8452_f" /&amp;gt;&amp;lt;w:bookmarkStart w:id="180" w:name="_PAR__2_43df6712_b00c_4eee_973f_91e79cb2" /&amp;gt;&amp;lt;w:bookmarkStart w:id="181" w:name="_LINE__12_63a694d1_8171_4d2b_8a4e_24c82d" /&amp;gt;&amp;lt;w:bookmarkEnd w:id="140" /&amp;gt;&amp;lt;w:bookmarkEnd w:id="146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82" w:name="_BILL_SECTION_NUMBER__7c77a6c7_90d9_4e87" /&amp;gt;&amp;lt;w:r&amp;gt;&amp;lt;w:rPr&amp;gt;&amp;lt;w:b /&amp;gt;&amp;lt;w:sz w:val="24" /&amp;gt;&amp;lt;/w:rPr&amp;gt;&amp;lt;w:t&amp;gt;4&amp;lt;/w:t&amp;gt;&amp;lt;/w:r&amp;gt;&amp;lt;w:bookmarkEnd w:id="182" /&amp;gt;&amp;lt;w:r&amp;gt;&amp;lt;w:rPr&amp;gt;&amp;lt;w:b /&amp;gt;&amp;lt;w:sz w:val="24" /&amp;gt;&amp;lt;/w:rPr&amp;gt;&amp;lt;w:t&amp;gt;.  10 MRSA §1100-Z, sub-§4,&amp;lt;/w:t&amp;gt;&amp;lt;/w:r&amp;gt;&amp;lt;w:r&amp;gt;&amp;lt;w:t xml:space="preserve"&amp;gt; as amended by PL 2011, c. 548, §5, is repealed &amp;lt;/w:t&amp;gt;&amp;lt;/w:r&amp;gt;&amp;lt;w:bookmarkStart w:id="183" w:name="_LINE__13_7047d34f_9ddf_42e3_b494_f6db6f" /&amp;gt;&amp;lt;w:bookmarkEnd w:id="181" /&amp;gt;&amp;lt;w:r&amp;gt;&amp;lt;w:t&amp;gt;and the following enacted in its place:&amp;lt;/w:t&amp;gt;&amp;lt;/w:r&amp;gt;&amp;lt;w:bookmarkEnd w:id="183" /&amp;gt;&amp;lt;/w:p&amp;gt;&amp;lt;w:p w:rsidR="00F271E1" w:rsidRDefault="00F271E1" w:rsidP="00F271E1"&amp;gt;&amp;lt;w:pPr&amp;gt;&amp;lt;w:ind w:left="360" w:firstLine="360" /&amp;gt;&amp;lt;w:rPr&amp;gt;&amp;lt;w:ins w:id="184" w:author="BPS" w:date="2023-03-24T09:09:00Z" /&amp;gt;&amp;lt;/w:rPr&amp;gt;&amp;lt;/w:pPr&amp;gt;&amp;lt;w:bookmarkStart w:id="185" w:name="_STATUTE_NUMBER__56e6ba3d_1482_43b2_9029" /&amp;gt;&amp;lt;w:bookmarkStart w:id="186" w:name="_STATUTE_SS__37aa7b56_4b61_4ca4_a7c5_e1f" /&amp;gt;&amp;lt;w:bookmarkStart w:id="187" w:name="_PAR__3_9f984399_35aa_487b_9625_f77a2e4d" /&amp;gt;&amp;lt;w:bookmarkStart w:id="188" w:name="_LINE__14_c6088afe_5ed7_40c5_92a3_eb4e96" /&amp;gt;&amp;lt;w:bookmarkStart w:id="189" w:name="_PROCESSED_CHANGE__537b0fee_238e_4c7e_9b" /&amp;gt;&amp;lt;w:bookmarkEnd w:id="178" /&amp;gt;&amp;lt;w:bookmarkEnd w:id="180" /&amp;gt;&amp;lt;w:ins w:id="190" w:author="BPS" w:date="2023-03-24T09:09:00Z"&amp;gt;&amp;lt;w:r&amp;gt;&amp;lt;w:rPr&amp;gt;&amp;lt;w:b /&amp;gt;&amp;lt;/w:rPr&amp;gt;&amp;lt;w:t&amp;gt;4&amp;lt;/w:t&amp;gt;&amp;lt;/w:r&amp;gt;&amp;lt;w:bookmarkEnd w:id="185" /&amp;gt;&amp;lt;w:r&amp;gt;&amp;lt;w:rPr&amp;gt;&amp;lt;w:b /&amp;gt;&amp;lt;/w:rPr&amp;gt;&amp;lt;w:t xml:space="preserve"&amp;gt;.  &amp;lt;/w:t&amp;gt;&amp;lt;/w:r&amp;gt;&amp;lt;w:bookmarkStart w:id="191" w:name="_STATUTE_HEADNOTE__4983c8b9_a759_4d58_82" /&amp;gt;&amp;lt;w:r&amp;gt;&amp;lt;w:rPr&amp;gt;&amp;lt;w:b /&amp;gt;&amp;lt;/w:rPr&amp;gt;&amp;lt;w:t xml:space="preserve"&amp;gt;Limit on amount of tax credits authorized. &amp;lt;/w:t&amp;gt;&amp;lt;/w:r&amp;gt;&amp;lt;w:r&amp;gt;&amp;lt;w:t xml:space="preserve"&amp;gt; &amp;lt;/w:t&amp;gt;&amp;lt;/w:r&amp;gt;&amp;lt;w:bookmarkStart w:id="192" w:name="_STATUTE_CONTENT__7c2e4816_2619_4073_9aa" /&amp;gt;&amp;lt;w:bookmarkEnd w:id="191" /&amp;gt;&amp;lt;w:r&amp;gt;&amp;lt;w:t xml:space="preserve"&amp;gt;Tax credits issued by the authority &amp;lt;/w:t&amp;gt;&amp;lt;/w:r&amp;gt;&amp;lt;w:bookmarkStart w:id="193" w:name="_LINE__15_e04a14ff_50a4_4878_8a76_6c4d06" /&amp;gt;&amp;lt;w:bookmarkEnd w:id="188" /&amp;gt;&amp;lt;w:r&amp;gt;&amp;lt;w:t&amp;gt;are limited as provided in this subsection.&amp;lt;/w:t&amp;gt;&amp;lt;/w:r&amp;gt;&amp;lt;w:bookmarkEnd w:id="193" /&amp;gt;&amp;lt;/w:ins&amp;gt;&amp;lt;/w:p&amp;gt;&amp;lt;w:p w:rsidR="00F271E1" w:rsidRDefault="00F271E1" w:rsidP="00F271E1"&amp;gt;&amp;lt;w:pPr&amp;gt;&amp;lt;w:ind w:left="720" /&amp;gt;&amp;lt;w:rPr&amp;gt;&amp;lt;w:ins w:id="194" w:author="BPS" w:date="2023-03-24T09:09:00Z" /&amp;gt;&amp;lt;/w:rPr&amp;gt;&amp;lt;/w:pPr&amp;gt;&amp;lt;w:bookmarkStart w:id="195" w:name="_STATUTE_NUMBER__37f1a8b2_beff_4dd1_b77d" /&amp;gt;&amp;lt;w:bookmarkStart w:id="196" w:name="_STATUTE_P__e4ef06ff_16ac_44c4_9f2a_e2c8" /&amp;gt;&amp;lt;w:bookmarkStart w:id="197" w:name="_PAR__4_0b63493a_e125_40e8_9920_98f3a739" /&amp;gt;&amp;lt;w:bookmarkStart w:id="198" w:name="_LINE__16_3f788b86_5e92_45e3_91b9_b9c83d" /&amp;gt;&amp;lt;w:bookmarkEnd w:id="187" /&amp;gt;&amp;lt;w:bookmarkEnd w:id="192" /&amp;gt;&amp;lt;w:ins w:id="199" w:author="BPS" w:date="2023-03-24T09:09:00Z"&amp;gt;&amp;lt;w:r&amp;gt;&amp;lt;w:t&amp;gt;A&amp;lt;/w:t&amp;gt;&amp;lt;/w:r&amp;gt;&amp;lt;w:bookmarkEnd w:id="195" /&amp;gt;&amp;lt;w:r&amp;gt;&amp;lt;w:t xml:space="preserve"&amp;gt;.  &amp;lt;/w:t&amp;gt;&amp;lt;/w:r&amp;gt;&amp;lt;w:bookmarkStart w:id="200" w:name="_STATUTE_CONTENT__aa96ae17_d3f4_46b0_bac" /&amp;gt;&amp;lt;w:r&amp;gt;&amp;lt;w:t xml:space="preserve"&amp;gt;With respect to program &amp;lt;/w:t&amp;gt;&amp;lt;/w:r&amp;gt;&amp;lt;/w:ins&amp;gt;&amp;lt;w:ins w:id="201" w:author="BPS" w:date="2023-04-03T08:43:00Z"&amp;gt;&amp;lt;w:r&amp;gt;&amp;lt;w:t&amp;gt;1&amp;lt;/w:t&amp;gt;&amp;lt;/w:r&amp;gt;&amp;lt;/w:ins&amp;gt;&amp;lt;w:ins w:id="202" w:author="BPS" w:date="2023-03-24T09:09:00Z"&amp;gt;&amp;lt;w:r&amp;gt;&amp;lt;w:t xml:space="preserve"&amp;gt; tax credit aut&amp;lt;/w:t&amp;gt;&amp;lt;/w:r&amp;gt;&amp;lt;/w:ins&amp;gt;&amp;lt;w:ins w:id="203" w:author="BPS" w:date="2023-03-24T09:10:00Z"&amp;gt;&amp;lt;w:r&amp;gt;&amp;lt;w:t&amp;gt;hority, t&amp;lt;/w:t&amp;gt;&amp;lt;/w:r&amp;gt;&amp;lt;/w:ins&amp;gt;&amp;lt;w:ins w:id="204" w:author="BPS" w:date="2023-03-24T09:09:00Z"&amp;gt;&amp;lt;w:r w:rsidRPr="002412BA"&amp;gt;&amp;lt;w:t xml:space="preserve"&amp;gt;he maximum aggregate amount of &amp;lt;/w:t&amp;gt;&amp;lt;/w:r&amp;gt;&amp;lt;w:bookmarkStart w:id="205" w:name="_LINE__17_ecd3858d_a4fd_4297_8ad6_02f0d8" /&amp;gt;&amp;lt;w:bookmarkEnd w:id="198" /&amp;gt;&amp;lt;w:r w:rsidRPr="002412BA"&amp;gt;&amp;lt;w:t xml:space="preserve"&amp;gt;qualified equity investments for which the authority may issue tax credit authority &amp;lt;/w:t&amp;gt;&amp;lt;/w:r&amp;gt;&amp;lt;w:bookmarkStart w:id="206" w:name="_LINE__18_f59aae5a_a170_4d96_a8fa_71e9a2" /&amp;gt;&amp;lt;w:bookmarkEnd w:id="205" /&amp;gt;&amp;lt;w:r w:rsidRPr="002412BA"&amp;gt;&amp;lt;w:t xml:space="preserve"&amp;gt;under this section is $250,000,000; a tax credit claim may not exceed $20,000,000 in &amp;lt;/w:t&amp;gt;&amp;lt;/w:r&amp;gt;&amp;lt;w:bookmarkStart w:id="207" w:name="_LINE__19_3bc1b5d5_82b1_4e16_8294_8b078c" /&amp;gt;&amp;lt;w:bookmarkEnd w:id="206" /&amp;gt;&amp;lt;w:r w:rsidRPr="002412BA"&amp;gt;&amp;lt;w:t xml:space="preserve"&amp;gt;any one state fiscal year over the 7 years of the tax credit allowance dates as &amp;lt;/w:t&amp;gt;&amp;lt;/w:r&amp;gt;&amp;lt;/w:ins&amp;gt;&amp;lt;w:ins w:id="208" w:author="BPS" w:date="2023-05-11T08:15:00Z"&amp;gt;&amp;lt;w:r&amp;gt;&amp;lt;w:t&amp;gt;described&amp;lt;/w:t&amp;gt;&amp;lt;/w:r&amp;gt;&amp;lt;/w:ins&amp;gt;&amp;lt;w:ins w:id="209" w:author="BPS" w:date="2023-03-24T09:09:00Z"&amp;gt;&amp;lt;w:r w:rsidRPr="002412BA"&amp;gt;&amp;lt;w:t xml:space="preserve"&amp;gt; &amp;lt;/w:t&amp;gt;&amp;lt;/w:r&amp;gt;&amp;lt;w:bookmarkStart w:id="210" w:name="_LINE__20_e7bae32e_9650_4d89_84ce_11b288" /&amp;gt;&amp;lt;w:bookmarkEnd w:id="207" /&amp;gt;&amp;lt;w:r w:rsidRPr="002412BA"&amp;gt;&amp;lt;w:t xml:space="preserve"&amp;gt;in Title 36, section 5219‑HH, subsection 1, paragraph &amp;lt;/w:t&amp;gt;&amp;lt;/w:r&amp;gt;&amp;lt;/w:ins&amp;gt;&amp;lt;w:ins w:id="211" w:author="BPS" w:date="2023-05-11T08:15:00Z"&amp;gt;&amp;lt;w:r&amp;gt;&amp;lt;w:t&amp;gt;A&amp;lt;/w:t&amp;gt;&amp;lt;/w:r&amp;gt;&amp;lt;/w:ins&amp;gt;&amp;lt;w:ins w:id="212" w:author="BPS" w:date="2023-03-24T09:09:00Z"&amp;gt;&amp;lt;w:r w:rsidRPr="002412BA"&amp;gt;&amp;lt;w:t&amp;gt;.&amp;lt;/w:t&amp;gt;&amp;lt;/w:r&amp;gt;&amp;lt;w:bookmarkEnd w:id="210" /&amp;gt;&amp;lt;/w:ins&amp;gt;&amp;lt;/w:p&amp;gt;&amp;lt;w:p w:rsidR="00F271E1" w:rsidRDefault="00F271E1" w:rsidP="00F271E1"&amp;gt;&amp;lt;w:pPr&amp;gt;&amp;lt;w:ind w:left="720" /&amp;gt;&amp;lt;/w:pPr&amp;gt;&amp;lt;w:bookmarkStart w:id="213" w:name="_STATUTE_NUMBER__c925063f_2d6c_4caf_917d" /&amp;gt;&amp;lt;w:bookmarkStart w:id="214" w:name="_STATUTE_P__30c99b20_835d_46a3_b0e3_6411" /&amp;gt;&amp;lt;w:bookmarkStart w:id="215" w:name="_PAR__5_cd2df848_3fc5_4c50_bb86_f9c5c9f5" /&amp;gt;&amp;lt;w:bookmarkStart w:id="216" w:name="_LINE__21_5fe48eab_b450_4914_8be3_577c6e" /&amp;gt;&amp;lt;w:bookmarkEnd w:id="196" /&amp;gt;&amp;lt;w:bookmarkEnd w:id="197" /&amp;gt;&amp;lt;w:bookmarkEnd w:id="200" /&amp;gt;&amp;lt;w:ins w:id="217" w:author="BPS" w:date="2023-03-24T09:09:00Z"&amp;gt;&amp;lt;w:r&amp;gt;&amp;lt;w:t&amp;gt;B&amp;lt;/w:t&amp;gt;&amp;lt;/w:r&amp;gt;&amp;lt;w:bookmarkEnd w:id="213" /&amp;gt;&amp;lt;w:r&amp;gt;&amp;lt;w:t xml:space="preserve"&amp;gt;.  &amp;lt;/w:t&amp;gt;&amp;lt;/w:r&amp;gt;&amp;lt;/w:ins&amp;gt;&amp;lt;w:bookmarkStart w:id="218" w:name="_STATUTE_CONTENT__1d14be2f_a04a_4324_b91" /&amp;gt;&amp;lt;w:ins w:id="219" w:author="BPS" w:date="2023-03-24T09:10:00Z"&amp;gt;&amp;lt;w:r&amp;gt;&amp;lt;w:t xml:space="preserve"&amp;gt;With respect to program 2 tax credit authority, the maximum aggregate amount of &amp;lt;/w:t&amp;gt;&amp;lt;/w:r&amp;gt;&amp;lt;w:bookmarkStart w:id="220" w:name="_LINE__22_df728dc6_546c_4582_918a_73fbed" /&amp;gt;&amp;lt;w:bookmarkEnd w:id="216" /&amp;gt;&amp;lt;w:r&amp;gt;&amp;lt;w:t xml:space="preserve"&amp;gt;qualified equity investments for which the authority may issue tax credit authority &amp;lt;/w:t&amp;gt;&amp;lt;/w:r&amp;gt;&amp;lt;w:bookmarkStart w:id="221" w:name="_LINE__23_03631c4b_66de_4177_8484_aef4d5" /&amp;gt;&amp;lt;w:bookmarkEnd w:id="220" /&amp;gt;&amp;lt;w:r&amp;gt;&amp;lt;w:t&amp;gt;under this&amp;lt;/w:t&amp;gt;&amp;lt;/w:r&amp;gt;&amp;lt;/w:ins&amp;gt;&amp;lt;w:ins w:id="222" w:author="BPS" w:date="2023-03-24T09:11:00Z"&amp;gt;&amp;lt;w:r&amp;gt;&amp;lt;w:t xml:space="preserve"&amp;gt; section is $250,000,000; a tax credit claim may not exceed $20,000,000 in &amp;lt;/w:t&amp;gt;&amp;lt;/w:r&amp;gt;&amp;lt;w:bookmarkStart w:id="223" w:name="_LINE__24_5d2d6eaa_3930_41ae_a4d7_9378f0" /&amp;gt;&amp;lt;w:bookmarkEnd w:id="221" /&amp;gt;&amp;lt;w:r&amp;gt;&amp;lt;w:t xml:space="preserve"&amp;gt;any one state fiscal year over the 7 years of the tax credit allowance dates as &amp;lt;/w:t&amp;gt;&amp;lt;/w:r&amp;gt;&amp;lt;/w:ins&amp;gt;&amp;lt;w:ins w:id="224" w:author="BPS" w:date="2023-05-11T08:15:00Z"&amp;gt;&amp;lt;w:r&amp;gt;&amp;lt;w:t&amp;gt;described&amp;lt;/w:t&amp;gt;&amp;lt;/w:r&amp;gt;&amp;lt;/w:ins&amp;gt;&amp;lt;w:ins w:id="225" w:author="BPS" w:date="2023-03-24T09:11:00Z"&amp;gt;&amp;lt;w:r&amp;gt;&amp;lt;w:t xml:space="preserve"&amp;gt; &amp;lt;/w:t&amp;gt;&amp;lt;/w:r&amp;gt;&amp;lt;w:bookmarkStart w:id="226" w:name="_LINE__25_13bc8aeb_f5bf_4162_8311_f2aa99" /&amp;gt;&amp;lt;w:bookmarkEnd w:id="223" /&amp;gt;&amp;lt;w:r&amp;gt;&amp;lt;w:t&amp;gt;in Title 3&amp;lt;/w:t&amp;gt;&amp;lt;/w:r&amp;gt;&amp;lt;/w:ins&amp;gt;&amp;lt;w:ins w:id="227" w:author="BPS" w:date="2023-03-24T09:12:00Z"&amp;gt;&amp;lt;w:r&amp;gt;&amp;lt;w:t xml:space="preserve"&amp;gt;6, section 5219-HH, subsection 1, paragraph &amp;lt;/w:t&amp;gt;&amp;lt;/w:r&amp;gt;&amp;lt;/w:ins&amp;gt;&amp;lt;w:ins w:id="228" w:author="BPS" w:date="2023-05-11T08:16:00Z"&amp;gt;&amp;lt;w:r&amp;gt;&amp;lt;w:t&amp;gt;A&amp;lt;/w:t&amp;gt;&amp;lt;/w:r&amp;gt;&amp;lt;/w:ins&amp;gt;&amp;lt;w:ins w:id="229" w:author="BPS" w:date="2023-03-24T09:12:00Z"&amp;gt;&amp;lt;w:r&amp;gt;&amp;lt;w:t&amp;gt;.&amp;lt;/w:t&amp;gt;&amp;lt;/w:r&amp;gt;&amp;lt;/w:ins&amp;gt;&amp;lt;w:bookmarkEnd w:id="226" /&amp;gt;&amp;lt;/w:p&amp;gt;&amp;lt;w:p w:rsidR="00F271E1" w:rsidRDefault="00F271E1" w:rsidP="00F271E1"&amp;gt;&amp;lt;w:pPr&amp;gt;&amp;lt;w:ind w:left="360" w:firstLine="360" /&amp;gt;&amp;lt;/w:pPr&amp;gt;&amp;lt;w:bookmarkStart w:id="230" w:name="_BILL_SECTION_HEADER__a859d6ea_3cca_4b62" /&amp;gt;&amp;lt;w:bookmarkStart w:id="231" w:name="_BILL_SECTION__75f42ebe_1cbd_4d33_bf17_f" /&amp;gt;&amp;lt;w:bookmarkStart w:id="232" w:name="_PAR__6_564bf108_91a9_4e9c_9770_0968d434" /&amp;gt;&amp;lt;w:bookmarkStart w:id="233" w:name="_LINE__26_507af181_c091_410f_aea8_7480f2" /&amp;gt;&amp;lt;w:bookmarkEnd w:id="179" /&amp;gt;&amp;lt;w:bookmarkEnd w:id="186" /&amp;gt;&amp;lt;w:bookmarkEnd w:id="189" /&amp;gt;&amp;lt;w:bookmarkEnd w:id="214" /&amp;gt;&amp;lt;w:bookmarkEnd w:id="215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34" w:name="_BILL_SECTION_NUMBER__ed5ebf43_c5c1_48a3" /&amp;gt;&amp;lt;w:r&amp;gt;&amp;lt;w:rPr&amp;gt;&amp;lt;w:b /&amp;gt;&amp;lt;w:sz w:val="24" /&amp;gt;&amp;lt;/w:rPr&amp;gt;&amp;lt;w:t&amp;gt;5&amp;lt;/w:t&amp;gt;&amp;lt;/w:r&amp;gt;&amp;lt;w:bookmarkEnd w:id="234" /&amp;gt;&amp;lt;w:r&amp;gt;&amp;lt;w:rPr&amp;gt;&amp;lt;w:b /&amp;gt;&amp;lt;w:sz w:val="24" /&amp;gt;&amp;lt;/w:rPr&amp;gt;&amp;lt;w:t&amp;gt;.  10 MRSA §1100-Z, sub-§6,&amp;lt;/w:t&amp;gt;&amp;lt;/w:r&amp;gt;&amp;lt;w:r&amp;gt;&amp;lt;w:t xml:space="preserve"&amp;gt; as enacted by PL 2011, c. 380, Pt. Q, §1 and &amp;lt;/w:t&amp;gt;&amp;lt;/w:r&amp;gt;&amp;lt;w:bookmarkStart w:id="235" w:name="_LINE__27_3a091c6d_9324_4527_9cfe_712f00" /&amp;gt;&amp;lt;w:bookmarkEnd w:id="233" /&amp;gt;&amp;lt;w:r&amp;gt;&amp;lt;w:t&amp;gt;affected by §7, is amended to read:&amp;lt;/w:t&amp;gt;&amp;lt;/w:r&amp;gt;&amp;lt;w:bookmarkEnd w:id="235" /&amp;gt;&amp;lt;/w:p&amp;gt;&amp;lt;w:p w:rsidR="00F271E1" w:rsidRDefault="00F271E1" w:rsidP="00F271E1"&amp;gt;&amp;lt;w:pPr&amp;gt;&amp;lt;w:ind w:left="360" w:firstLine="360" /&amp;gt;&amp;lt;/w:pPr&amp;gt;&amp;lt;w:bookmarkStart w:id="236" w:name="_STATUTE_NUMBER__00baf7b1_ec27_4c9b_aa6c" /&amp;gt;&amp;lt;w:bookmarkStart w:id="237" w:name="_STATUTE_SS__ec36f9eb_b979_421a_96e9_57c" /&amp;gt;&amp;lt;w:bookmarkStart w:id="238" w:name="_PAR__7_1fb877cd_0e6e_4051_bd27_87155e9d" /&amp;gt;&amp;lt;w:bookmarkStart w:id="239" w:name="_LINE__28_352db718_2837_4f6d_824a_6fff6a" /&amp;gt;&amp;lt;w:bookmarkEnd w:id="230" /&amp;gt;&amp;lt;w:bookmarkEnd w:id="232" /&amp;gt;&amp;lt;w:r&amp;gt;&amp;lt;w:rPr&amp;gt;&amp;lt;w:b /&amp;gt;&amp;lt;/w:rPr&amp;gt;&amp;lt;w:t&amp;gt;6&amp;lt;/w:t&amp;gt;&amp;lt;/w:r&amp;gt;&amp;lt;w:bookmarkEnd w:id="236" /&amp;gt;&amp;lt;w:r&amp;gt;&amp;lt;w:rPr&amp;gt;&amp;lt;w:b /&amp;gt;&amp;lt;/w:rPr&amp;gt;&amp;lt;w:t xml:space="preserve"&amp;gt;.  &amp;lt;/w:t&amp;gt;&amp;lt;/w:r&amp;gt;&amp;lt;w:bookmarkStart w:id="240" w:name="_STATUTE_HEADNOTE__c4aec445_355b_4649_ad" /&amp;gt;&amp;lt;w:r&amp;gt;&amp;lt;w:rPr&amp;gt;&amp;lt;w:b /&amp;gt;&amp;lt;/w:rPr&amp;gt;&amp;lt;w:t&amp;gt;Report.&amp;lt;/w:t&amp;gt;&amp;lt;/w:r&amp;gt;&amp;lt;w:bookmarkEnd w:id="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1" w:name="_STATUTE_CONTENT__989bfec9_4dd7_4c97_a9d" /&amp;gt;&amp;lt;w:r&amp;gt;&amp;lt;w:t&amp;gt;The authority shall report no later than January 1,&amp;lt;/w:t&amp;gt;&amp;lt;/w:r&amp;gt;&amp;lt;w:bookmarkStart w:id="242" w:name="_PROCESSED_CHANGE__297f9d66_89d0_463f_96" /&amp;gt;&amp;lt;w:r&amp;gt;&amp;lt;w:t xml:space="preserve"&amp;gt; &amp;lt;/w:t&amp;gt;&amp;lt;/w:r&amp;gt;&amp;lt;w:del w:id="243" w:author="BPS" w:date="2023-03-24T09:13:00Z"&amp;gt;&amp;lt;w:r w:rsidDel="002412BA"&amp;gt;&amp;lt;w:delText&amp;gt;2015&amp;lt;/w:delText&amp;gt;&amp;lt;/w:r&amp;gt;&amp;lt;/w:del&amp;gt;&amp;lt;w:bookmarkStart w:id="244" w:name="_PROCESSED_CHANGE__2e61184f_561e_4b1f_98" /&amp;gt;&amp;lt;w:bookmarkEnd w:id="242" /&amp;gt;&amp;lt;w:r&amp;gt;&amp;lt;w:t xml:space="preserve"&amp;gt; &amp;lt;/w:t&amp;gt;&amp;lt;/w:r&amp;gt;&amp;lt;w:ins w:id="245" w:author="BPS" w:date="2023-03-24T09:13:00Z"&amp;gt;&amp;lt;w:r&amp;gt;&amp;lt;w:t&amp;gt;20&amp;lt;/w:t&amp;gt;&amp;lt;/w:r&amp;gt;&amp;lt;/w:ins&amp;gt;&amp;lt;w:ins w:id="246" w:author="BPS" w:date="2025-02-06T09:46:00Z"&amp;gt;&amp;lt;w:r&amp;gt;&amp;lt;w:t&amp;gt;3&amp;lt;/w:t&amp;gt;&amp;lt;/w:r&amp;gt;&amp;lt;/w:ins&amp;gt;&amp;lt;w:ins w:id="247" w:author="BPS" w:date="2025-02-07T16:11:00Z"&amp;gt;&amp;lt;w:r&amp;gt;&amp;lt;w:t&amp;gt;0&amp;lt;/w:t&amp;gt;&amp;lt;/w:r&amp;gt;&amp;lt;/w:ins&amp;gt;&amp;lt;w:ins w:id="248" w:author="BPS" w:date="2023-03-24T09:13:00Z"&amp;gt;&amp;lt;w:r&amp;gt;&amp;lt;w:t xml:space="preserve"&amp;gt; with respect &amp;lt;/w:t&amp;gt;&amp;lt;/w:r&amp;gt;&amp;lt;w:bookmarkStart w:id="249" w:name="_LINE__29_ea9cc19d_13cf_4c63_960c_cf63b2" /&amp;gt;&amp;lt;w:bookmarkEnd w:id="239" /&amp;gt;&amp;lt;w:r&amp;gt;&amp;lt;w:t&amp;gt;to program 2 tax credit authority&amp;lt;/w:t&amp;gt;&amp;lt;/w:r&amp;gt;&amp;lt;/w:ins&amp;gt;&amp;lt;w:bookmarkEnd w:id="244" /&amp;gt;&amp;lt;w:r&amp;gt;&amp;lt;w:t xml:space="preserve"&amp;gt; to the joint standing committee of the Legislature having &amp;lt;/w:t&amp;gt;&amp;lt;/w:r&amp;gt;&amp;lt;w:bookmarkStart w:id="250" w:name="_LINE__30_f4fcbcb6_5cff_44a3_ba69_6d9a59" /&amp;gt;&amp;lt;w:bookmarkEnd w:id="249" /&amp;gt;&amp;lt;w:r&amp;gt;&amp;lt;w:t xml:space="preserve"&amp;gt;jurisdiction over appropriations and financial affairs and the joint standing committee of &amp;lt;/w:t&amp;gt;&amp;lt;/w:r&amp;gt;&amp;lt;w:bookmarkStart w:id="251" w:name="_LINE__31_622b593e_1f2e_4df4_bc89_5e4b94" /&amp;gt;&amp;lt;w:bookmarkEnd w:id="250" /&amp;gt;&amp;lt;w:r&amp;gt;&amp;lt;w:t xml:space="preserve"&amp;gt;the Legislature having jurisdiction over taxation matters on the activities of the program, &amp;lt;/w:t&amp;gt;&amp;lt;/w:r&amp;gt;&amp;lt;w:bookmarkStart w:id="252" w:name="_LINE__32_3e716db7_70f8_4705_8ecc_a382c0" /&amp;gt;&amp;lt;w:bookmarkEnd w:id="251" /&amp;gt;&amp;lt;w:r&amp;gt;&amp;lt;w:t xml:space="preserve"&amp;gt;including, but not limited to, the amount of private investment received and the total &amp;lt;/w:t&amp;gt;&amp;lt;/w:r&amp;gt;&amp;lt;w:bookmarkStart w:id="253" w:name="_LINE__33_e968c6d3_af38_414a_8fda_ac0a21" /&amp;gt;&amp;lt;w:bookmarkEnd w:id="252" /&amp;gt;&amp;lt;w:r&amp;gt;&amp;lt;w:t&amp;gt;number of jobs created or retained.&amp;lt;/w:t&amp;gt;&amp;lt;/w:r&amp;gt;&amp;lt;w:bookmarkEnd w:id="241" /&amp;gt;&amp;lt;w:bookmarkEnd w:id="253" /&amp;gt;&amp;lt;/w:p&amp;gt;&amp;lt;w:p w:rsidR="00F271E1" w:rsidRDefault="00F271E1" w:rsidP="00F271E1"&amp;gt;&amp;lt;w:pPr&amp;gt;&amp;lt;w:ind w:left="360" w:firstLine="360" /&amp;gt;&amp;lt;/w:pPr&amp;gt;&amp;lt;w:bookmarkStart w:id="254" w:name="_BILL_SECTION_HEADER__59ef4e5e_7913_495f" /&amp;gt;&amp;lt;w:bookmarkStart w:id="255" w:name="_BILL_SECTION__6d8bfeb3_03e9_4e1c_8e4e_a" /&amp;gt;&amp;lt;w:bookmarkStart w:id="256" w:name="_PAR__8_95ca77a6_b684_4175_ad71_5c7411a8" /&amp;gt;&amp;lt;w:bookmarkStart w:id="257" w:name="_LINE__34_e60c9585_08c1_4e94_8290_f4c3e5" /&amp;gt;&amp;lt;w:bookmarkEnd w:id="231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58" w:name="_BILL_SECTION_NUMBER__f1f95b33_d904_411a" /&amp;gt;&amp;lt;w:r&amp;gt;&amp;lt;w:rPr&amp;gt;&amp;lt;w:b /&amp;gt;&amp;lt;w:sz w:val="24" /&amp;gt;&amp;lt;/w:rPr&amp;gt;&amp;lt;w:t&amp;gt;6&amp;lt;/w:t&amp;gt;&amp;lt;/w:r&amp;gt;&amp;lt;w:bookmarkEnd w:id="258" /&amp;gt;&amp;lt;w:r&amp;gt;&amp;lt;w:rPr&amp;gt;&amp;lt;w:b /&amp;gt;&amp;lt;w:sz w:val="24" /&amp;gt;&amp;lt;/w:rPr&amp;gt;&amp;lt;w:t&amp;gt;.  10 MRSA §1100-Z, sub-§7,&amp;lt;/w:t&amp;gt;&amp;lt;/w:r&amp;gt;&amp;lt;w:r&amp;gt;&amp;lt;w:t xml:space="preserve"&amp;gt; as enacted by PL 2011, c. 380, Pt. Q, §1 and &amp;lt;/w:t&amp;gt;&amp;lt;/w:r&amp;gt;&amp;lt;w:bookmarkStart w:id="259" w:name="_LINE__35_6adf74cf_3d5c_421f_af51_9977f4" /&amp;gt;&amp;lt;w:bookmarkEnd w:id="257" /&amp;gt;&amp;lt;w:r&amp;gt;&amp;lt;w:t&amp;gt;affected by §7, is amended to read:&amp;lt;/w:t&amp;gt;&amp;lt;/w:r&amp;gt;&amp;lt;w:bookmarkEnd w:id="259" /&amp;gt;&amp;lt;/w:p&amp;gt;&amp;lt;w:p w:rsidR="00F271E1" w:rsidRDefault="00F271E1" w:rsidP="00F271E1"&amp;gt;&amp;lt;w:pPr&amp;gt;&amp;lt;w:ind w:left="360" w:firstLine="360" /&amp;gt;&amp;lt;/w:pPr&amp;gt;&amp;lt;w:bookmarkStart w:id="260" w:name="_STATUTE_NUMBER__afbd66e7_a6a2_4bf2_9b5e" /&amp;gt;&amp;lt;w:bookmarkStart w:id="261" w:name="_STATUTE_SS__ab98de6a_93f4_497a_b685_d9d" /&amp;gt;&amp;lt;w:bookmarkStart w:id="262" w:name="_PAR__9_d1b789b9_b106_46d3_b604_e1a6254c" /&amp;gt;&amp;lt;w:bookmarkStart w:id="263" w:name="_LINE__36_7a7f664c_55bb_48be_a582_044331" /&amp;gt;&amp;lt;w:bookmarkEnd w:id="254" /&amp;gt;&amp;lt;w:bookmarkEnd w:id="256" /&amp;gt;&amp;lt;w:r&amp;gt;&amp;lt;w:rPr&amp;gt;&amp;lt;w:b /&amp;gt;&amp;lt;/w:rPr&amp;gt;&amp;lt;w:t&amp;gt;7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f6e91c11_b759_4a97_9c" /&amp;gt;&amp;lt;w:r&amp;gt;&amp;lt;w:rPr&amp;gt;&amp;lt;w:b /&amp;gt;&amp;lt;/w:rPr&amp;gt;&amp;lt;w:t&amp;gt;Rules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c07bbc41_7056_43db_a48" /&amp;gt;&amp;lt;w:r&amp;gt;&amp;lt;w:t xml:space="preserve"&amp;gt;By December 30, 2011, the authority shall adopt rules necessary to &amp;lt;/w:t&amp;gt;&amp;lt;/w:r&amp;gt;&amp;lt;w:bookmarkStart w:id="266" w:name="_LINE__37_1fc2202a_6103_4dce_99f0_9eb0fe" /&amp;gt;&amp;lt;w:bookmarkEnd w:id="263" /&amp;gt;&amp;lt;w:r&amp;gt;&amp;lt;w:t&amp;gt;implement this section.&amp;lt;/w:t&amp;gt;&amp;lt;/w:r&amp;gt;&amp;lt;w:bookmarkStart w:id="267" w:name="_PROCESSED_CHANGE__c57f44d5_e04a_4bab_ba" /&amp;gt;&amp;lt;w:r&amp;gt;&amp;lt;w:t xml:space="preserve"&amp;gt; &amp;lt;/w:t&amp;gt;&amp;lt;/w:r&amp;gt;&amp;lt;w:ins w:id="268" w:author="BPS" w:date="2023-04-03T08:45:00Z"&amp;gt;&amp;lt;w:r&amp;gt;&amp;lt;w:t&amp;gt;By December 3&amp;lt;/w:t&amp;gt;&amp;lt;/w:r&amp;gt;&amp;lt;/w:ins&amp;gt;&amp;lt;w:ins w:id="269" w:author="BPS" w:date="2025-02-07T16:11:00Z"&amp;gt;&amp;lt;w:r&amp;gt;&amp;lt;w:t&amp;gt;1&amp;lt;/w:t&amp;gt;&amp;lt;/w:r&amp;gt;&amp;lt;/w:ins&amp;gt;&amp;lt;w:ins w:id="270" w:author="BPS" w:date="2023-04-03T08:45:00Z"&amp;gt;&amp;lt;w:r&amp;gt;&amp;lt;w:t&amp;gt;, 202&amp;lt;/w:t&amp;gt;&amp;lt;/w:r&amp;gt;&amp;lt;/w:ins&amp;gt;&amp;lt;w:ins w:id="271" w:author="BPS" w:date="2025-02-06T09:46:00Z"&amp;gt;&amp;lt;w:r&amp;gt;&amp;lt;w:t&amp;gt;5&amp;lt;/w:t&amp;gt;&amp;lt;/w:r&amp;gt;&amp;lt;/w:ins&amp;gt;&amp;lt;w:ins w:id="272" w:author="BPS" w:date="2023-04-03T08:46:00Z"&amp;gt;&amp;lt;w:r&amp;gt;&amp;lt;w:t xml:space="preserve"&amp;gt;, the authority shall adopt rules necessary to &amp;lt;/w:t&amp;gt;&amp;lt;/w:r&amp;gt;&amp;lt;w:bookmarkStart w:id="273" w:name="_LINE__38_768f97e0_166c_440d_959a_1685be" /&amp;gt;&amp;lt;w:bookmarkEnd w:id="266" /&amp;gt;&amp;lt;w:r&amp;gt;&amp;lt;w:t xml:space="preserve"&amp;gt;implement this section &amp;lt;/w:t&amp;gt;&amp;lt;/w:r&amp;gt;&amp;lt;/w:ins&amp;gt;&amp;lt;w:ins w:id="274" w:author="BPS" w:date="2023-03-24T09:16:00Z"&amp;gt;&amp;lt;w:r&amp;gt;&amp;lt;w:t&amp;gt;with respect to program 2 tax cred&amp;lt;/w:t&amp;gt;&amp;lt;/w:r&amp;gt;&amp;lt;/w:ins&amp;gt;&amp;lt;w:ins w:id="275" w:author="BPS" w:date="2023-03-24T09:17:00Z"&amp;gt;&amp;lt;w:r&amp;gt;&amp;lt;w:t&amp;gt;it authority&amp;lt;/w:t&amp;gt;&amp;lt;/w:r&amp;gt;&amp;lt;/w:ins&amp;gt;&amp;lt;w:ins w:id="276" w:author="BPS" w:date="2023-04-03T08:45:00Z"&amp;gt;&amp;lt;w:r&amp;gt;&amp;lt;w:t&amp;gt;.&amp;lt;/w:t&amp;gt;&amp;lt;/w:r&amp;gt;&amp;lt;/w:ins&amp;gt;&amp;lt;w:bookmarkEnd w:id="267" /&amp;gt;&amp;lt;w:r&amp;gt;&amp;lt;w:t xml:space="preserve"&amp;gt; Rules adopted &amp;lt;/w:t&amp;gt;&amp;lt;/w:r&amp;gt;&amp;lt;w:bookmarkStart w:id="277" w:name="_LINE__39_75ae5f47_d2ef_4663_8acd_3882de" /&amp;gt;&amp;lt;w:bookmarkEnd w:id="273" /&amp;gt;&amp;lt;w:r&amp;gt;&amp;lt;w:t xml:space="preserve"&amp;gt;pursuant to this subsection are routine technical rules under &amp;lt;/w:t&amp;gt;&amp;lt;/w:r&amp;gt;&amp;lt;w:bookmarkStart w:id="278" w:name="_CROSS_REFERENCE__5bb7368d_6ed9_44cc_88e" /&amp;gt;&amp;lt;w:r&amp;gt;&amp;lt;w:t xml:space="preserve"&amp;gt;Title 5, chapter 375, subchapter &amp;lt;/w:t&amp;gt;&amp;lt;/w:r&amp;gt;&amp;lt;w:bookmarkStart w:id="279" w:name="_LINE__40_acfccbd6_d669_489c_9945_26d38c" /&amp;gt;&amp;lt;w:bookmarkEnd w:id="277" /&amp;gt;&amp;lt;w:r&amp;gt;&amp;lt;w:t&amp;gt;2‑A&amp;lt;/w:t&amp;gt;&amp;lt;/w:r&amp;gt;&amp;lt;w:bookmarkEnd w:id="278" /&amp;gt;&amp;lt;w:r&amp;gt;&amp;lt;w:t&amp;gt;.&amp;lt;/w:t&amp;gt;&amp;lt;/w:r&amp;gt;&amp;lt;w:bookmarkEnd w:id="265" /&amp;gt;&amp;lt;w:bookmarkEnd w:id="279" /&amp;gt;&amp;lt;/w:p&amp;gt;&amp;lt;w:p w:rsidR="00F271E1" w:rsidRDefault="00F271E1" w:rsidP="00F271E1"&amp;gt;&amp;lt;w:pPr&amp;gt;&amp;lt;w:ind w:left="360" w:firstLine="360" /&amp;gt;&amp;lt;/w:pPr&amp;gt;&amp;lt;w:bookmarkStart w:id="280" w:name="_BILL_SECTION_HEADER__e11ba932_bdaf_4dfc" /&amp;gt;&amp;lt;w:bookmarkStart w:id="281" w:name="_BILL_SECTION__2c5240c1_56d0_4926_90fa_e" /&amp;gt;&amp;lt;w:bookmarkStart w:id="282" w:name="_PAR__10_78090d4d_2591_4ced_be20_4563b3c" /&amp;gt;&amp;lt;w:bookmarkStart w:id="283" w:name="_LINE__41_7713768f_b11f_4ccc_8ec0_1b5539" /&amp;gt;&amp;lt;w:bookmarkEnd w:id="255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84" w:name="_BILL_SECTION_NUMBER__1f0fb099_1672_47f6" /&amp;gt;&amp;lt;w:r&amp;gt;&amp;lt;w:rPr&amp;gt;&amp;lt;w:b /&amp;gt;&amp;lt;w:sz w:val="24" /&amp;gt;&amp;lt;/w:rPr&amp;gt;&amp;lt;w:t&amp;gt;7&amp;lt;/w:t&amp;gt;&amp;lt;/w:r&amp;gt;&amp;lt;w:bookmarkEnd w:id="284" /&amp;gt;&amp;lt;w:r&amp;gt;&amp;lt;w:rPr&amp;gt;&amp;lt;w:b /&amp;gt;&amp;lt;w:sz w:val="24" /&amp;gt;&amp;lt;/w:rPr&amp;gt;&amp;lt;w:t&amp;gt;.  10 MRSA §1100-Z, sub-§8&amp;lt;/w:t&amp;gt;&amp;lt;/w:r&amp;gt;&amp;lt;w:r&amp;gt;&amp;lt;w:t xml:space="preserve"&amp;gt; is enacted to read:&amp;lt;/w:t&amp;gt;&amp;lt;/w:r&amp;gt;&amp;lt;w:bookmarkEnd w:id="283" /&amp;gt;&amp;lt;/w:p&amp;gt;&amp;lt;w:p w:rsidR="00F271E1" w:rsidRDefault="00F271E1" w:rsidP="00F271E1"&amp;gt;&amp;lt;w:pPr&amp;gt;&amp;lt;w:ind w:left="360" w:firstLine="360" /&amp;gt;&amp;lt;w:rPr&amp;gt;&amp;lt;w:ins w:id="285" w:author="BPS" w:date="2023-05-05T10:13:00Z" /&amp;gt;&amp;lt;/w:rPr&amp;gt;&amp;lt;/w:pPr&amp;gt;&amp;lt;w:bookmarkStart w:id="286" w:name="_STATUTE_NUMBER__7090987d_5665_460b_905a" /&amp;gt;&amp;lt;w:bookmarkStart w:id="287" w:name="_STATUTE_SS__a3a890fa_372f_45d0_9cfb_dda" /&amp;gt;&amp;lt;w:bookmarkStart w:id="288" w:name="_PAR__11_8c7c0f09_4c00_4d8c_b380_2ae0ba1" /&amp;gt;&amp;lt;w:bookmarkStart w:id="289" w:name="_LINE__42_e0fae5f8_0a0b_4a78_8e3b_4772c1" /&amp;gt;&amp;lt;w:bookmarkStart w:id="290" w:name="_PROCESSED_CHANGE__5c7c415b_37c4_45ef_94" /&amp;gt;&amp;lt;w:bookmarkEnd w:id="280" /&amp;gt;&amp;lt;w:bookmarkEnd w:id="282" /&amp;gt;&amp;lt;w:ins w:id="291" w:author="BPS" w:date="2023-05-05T10:13:00Z"&amp;gt;&amp;lt;w:r&amp;gt;&amp;lt;w:rPr&amp;gt;&amp;lt;w:b /&amp;gt;&amp;lt;/w:rPr&amp;gt;&amp;lt;w:t&amp;gt;8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2" w:name="_STATUTE_HEADNOTE__f5f1ad09_9bdc_4aaf_94" /&amp;gt;&amp;lt;w:r&amp;gt;&amp;lt;w:rPr&amp;gt;&amp;lt;w:b /&amp;gt;&amp;lt;/w:rPr&amp;gt;&amp;lt;w:t xml:space="preserve"&amp;gt;Impact qualified equity investments. &amp;lt;/w:t&amp;gt;&amp;lt;/w:r&amp;gt;&amp;lt;w:r&amp;gt;&amp;lt;w:t xml:space="preserve"&amp;gt; &amp;lt;/w:t&amp;gt;&amp;lt;/w:r&amp;gt;&amp;lt;w:bookmarkStart w:id="293" w:name="_STATUTE_CONTENT__e62e961f_d389_4e3a_b6b" /&amp;gt;&amp;lt;w:bookmarkEnd w:id="292" /&amp;gt;&amp;lt;w:r&amp;gt;&amp;lt;w:t xml:space="preserve"&amp;gt;Impact qualified equity investments are &amp;lt;/w:t&amp;gt;&amp;lt;/w:r&amp;gt;&amp;lt;w:bookmarkStart w:id="294" w:name="_LINE__43_dcfa71f8_76e0_4123_9a7b_f65a08" /&amp;gt;&amp;lt;w:bookmarkEnd w:id="289" /&amp;gt;&amp;lt;w:r&amp;gt;&amp;lt;w:t&amp;gt;subject to the provisions of this subsection.&amp;lt;/w:t&amp;gt;&amp;lt;/w:r&amp;gt;&amp;lt;w:bookmarkEnd w:id="294" /&amp;gt;&amp;lt;/w:ins&amp;gt;&amp;lt;/w:p&amp;gt;&amp;lt;w:p w:rsidR="00F271E1" w:rsidRDefault="00F271E1" w:rsidP="00F271E1"&amp;gt;&amp;lt;w:pPr&amp;gt;&amp;lt;w:ind w:left="720" /&amp;gt;&amp;lt;w:rPr&amp;gt;&amp;lt;w:ins w:id="295" w:author="BPS" w:date="2023-05-05T10:13:00Z" /&amp;gt;&amp;lt;/w:rPr&amp;gt;&amp;lt;/w:pPr&amp;gt;&amp;lt;w:bookmarkStart w:id="296" w:name="_STATUTE_NUMBER__b3c6d389_8201_4839_b311" /&amp;gt;&amp;lt;w:bookmarkStart w:id="297" w:name="_STATUTE_P__85d1451f_7d7e_4dbf_a73b_b62c" /&amp;gt;&amp;lt;w:bookmarkStart w:id="298" w:name="_PAGE__3_9263e065_9947_4d69_a759_59015c4" /&amp;gt;&amp;lt;w:bookmarkStart w:id="299" w:name="_PAR__1_008ff905_861a_42b2_8a21_1e00a4c4" /&amp;gt;&amp;lt;w:bookmarkStart w:id="300" w:name="_LINE__1_614fe104_87b7_423d_b91a_aa3db9d" /&amp;gt;&amp;lt;w:bookmarkEnd w:id="161" /&amp;gt;&amp;lt;w:bookmarkEnd w:id="288" /&amp;gt;&amp;lt;w:bookmarkEnd w:id="293" /&amp;gt;&amp;lt;w:ins w:id="301" w:author="BPS" w:date="2023-05-05T10:13:00Z"&amp;gt;&amp;lt;w:r&amp;gt;&amp;lt;w:t&amp;gt;A&amp;lt;/w:t&amp;gt;&amp;lt;/w:r&amp;gt;&amp;lt;w:bookmarkEnd w:id="296" /&amp;gt;&amp;lt;w:r&amp;gt;&amp;lt;w:t xml:space="preserve"&amp;gt;.  &amp;lt;/w:t&amp;gt;&amp;lt;/w:r&amp;gt;&amp;lt;w:bookmarkStart w:id="302" w:name="_STATUTE_CONTENT__1c1b9f87_fb07_4182_b09" /&amp;gt;&amp;lt;w:r&amp;gt;&amp;lt;w:t xml:space="preserve"&amp;gt;As used in this subsection, unless the context otherwise indicates, the following &amp;lt;/w:t&amp;gt;&amp;lt;/w:r&amp;gt;&amp;lt;w:bookmarkStart w:id="303" w:name="_LINE__2_d83abd64_0701_46a4_9531_6736a6f" /&amp;gt;&amp;lt;w:bookmarkEnd w:id="300" /&amp;gt;&amp;lt;w:r&amp;gt;&amp;lt;w:t&amp;gt;terms have the following meanings.&amp;lt;/w:t&amp;gt;&amp;lt;/w:r&amp;gt;&amp;lt;w:bookmarkEnd w:id="303" /&amp;gt;&amp;lt;/w:ins&amp;gt;&amp;lt;/w:p&amp;gt;&amp;lt;w:p w:rsidR="00F271E1" w:rsidRDefault="00F271E1" w:rsidP="00F271E1"&amp;gt;&amp;lt;w:pPr&amp;gt;&amp;lt;w:ind w:left="1080" /&amp;gt;&amp;lt;w:rPr&amp;gt;&amp;lt;w:ins w:id="304" w:author="BPS" w:date="2023-05-05T10:13:00Z" /&amp;gt;&amp;lt;/w:rPr&amp;gt;&amp;lt;/w:pPr&amp;gt;&amp;lt;w:bookmarkStart w:id="305" w:name="_STATUTE_SP__7b8986e5_b7d6_4507_8618_dcc" /&amp;gt;&amp;lt;w:bookmarkStart w:id="306" w:name="_PAR__2_200503d6_04fc_4272_a3bd_f63bf480" /&amp;gt;&amp;lt;w:bookmarkStart w:id="307" w:name="_LINE__3_f302021c_2137_4126_b471_63012e7" /&amp;gt;&amp;lt;w:bookmarkEnd w:id="299" /&amp;gt;&amp;lt;w:bookmarkEnd w:id="302" /&amp;gt;&amp;lt;w:ins w:id="308" w:author="BPS" w:date="2023-05-05T10:13:00Z"&amp;gt;&amp;lt;w:r w:rsidRPr="00C24DA0"&amp;gt;&amp;lt;w:t&amp;gt;(&amp;lt;/w:t&amp;gt;&amp;lt;/w:r&amp;gt;&amp;lt;w:bookmarkStart w:id="309" w:name="_STATUTE_NUMBER__6aef84b5_5640_4011_bf2e" /&amp;gt;&amp;lt;w:r&amp;gt;&amp;lt;w:t&amp;gt;1&amp;lt;/w:t&amp;gt;&amp;lt;/w:r&amp;gt;&amp;lt;w:bookmarkEnd w:id="309" /&amp;gt;&amp;lt;w:r w:rsidRPr="00C24DA0"&amp;gt;&amp;lt;w:t xml:space="preserve"&amp;gt;) &amp;lt;/w:t&amp;gt;&amp;lt;/w:r&amp;gt;&amp;lt;w:bookmarkStart w:id="310" w:name="_STATUTE_CONTENT__b44414f1_1525_49bc_bcd" /&amp;gt;&amp;lt;w:r w:rsidRPr="00C24DA0"&amp;gt;&amp;lt;w:t xml:space="preserve"&amp;gt;"Community development financial institution" has the same meaning as in 12 &amp;lt;/w:t&amp;gt;&amp;lt;/w:r&amp;gt;&amp;lt;w:bookmarkStart w:id="311" w:name="_LINE__4_0ee156ea_5779_4ed7_a7d6_7a07295" /&amp;gt;&amp;lt;w:bookmarkEnd w:id="307" /&amp;gt;&amp;lt;w:r w:rsidRPr="00C24DA0"&amp;gt;&amp;lt;w:t&amp;gt;United States Code, Section 4702(5).&amp;lt;/w:t&amp;gt;&amp;lt;/w:r&amp;gt;&amp;lt;w:bookmarkEnd w:id="311" /&amp;gt;&amp;lt;/w:ins&amp;gt;&amp;lt;/w:p&amp;gt;&amp;lt;w:p w:rsidR="00F271E1" w:rsidRDefault="00F271E1" w:rsidP="00F271E1"&amp;gt;&amp;lt;w:pPr&amp;gt;&amp;lt;w:ind w:left="1080" /&amp;gt;&amp;lt;w:rPr&amp;gt;&amp;lt;w:ins w:id="312" w:author="BPS" w:date="2023-05-05T10:13:00Z" /&amp;gt;&amp;lt;/w:rPr&amp;gt;&amp;lt;/w:pPr&amp;gt;&amp;lt;w:bookmarkStart w:id="313" w:name="_STATUTE_SP__3a722786_2695_4a7b_b010_349" /&amp;gt;&amp;lt;w:bookmarkStart w:id="314" w:name="_PAR__3_ba5e269e_c2d6_4421_98fd_742bb313" /&amp;gt;&amp;lt;w:bookmarkStart w:id="315" w:name="_LINE__5_5b06dee9_c2e5_45de_b7d3_5d84b7f" /&amp;gt;&amp;lt;w:bookmarkEnd w:id="305" /&amp;gt;&amp;lt;w:bookmarkEnd w:id="306" /&amp;gt;&amp;lt;w:bookmarkEnd w:id="310" /&amp;gt;&amp;lt;w:ins w:id="316" w:author="BPS" w:date="2023-05-05T10:13:00Z"&amp;gt;&amp;lt;w:r&amp;gt;&amp;lt;w:t&amp;gt;(&amp;lt;/w:t&amp;gt;&amp;lt;/w:r&amp;gt;&amp;lt;w:bookmarkStart w:id="317" w:name="_STATUTE_NUMBER__081eb992_0fdc_4ca1_8f3e" /&amp;gt;&amp;lt;w:r&amp;gt;&amp;lt;w:t&amp;gt;2&amp;lt;/w:t&amp;gt;&amp;lt;/w:r&amp;gt;&amp;lt;w:bookmarkEnd w:id="317" /&amp;gt;&amp;lt;w:r&amp;gt;&amp;lt;w:t xml:space="preserve"&amp;gt;) &amp;lt;/w:t&amp;gt;&amp;lt;/w:r&amp;gt;&amp;lt;/w:ins&amp;gt;&amp;lt;w:bookmarkStart w:id="318" w:name="_STATUTE_CONTENT__898895f1_135d_47ae_909" /&amp;gt;&amp;lt;w:ins w:id="319" w:author="BPS" w:date="2025-02-06T09:47:00Z"&amp;gt;&amp;lt;w:r w:rsidRPr="00781781"&amp;gt;&amp;lt;w:t xml:space="preserve"&amp;gt;"Diverse Maine fund" means an entity that is a Maine fund as defined in &amp;lt;/w:t&amp;gt;&amp;lt;/w:r&amp;gt;&amp;lt;w:bookmarkStart w:id="320" w:name="_LINE__6_6086f310_8dec_4032_acea_820674d" /&amp;gt;&amp;lt;w:bookmarkEnd w:id="315" /&amp;gt;&amp;lt;w:r w:rsidRPr="00781781"&amp;gt;&amp;lt;w:t xml:space="preserve"&amp;gt;subparagraph (4) or is a community development financial institution with its &amp;lt;/w:t&amp;gt;&amp;lt;/w:r&amp;gt;&amp;lt;w:bookmarkStart w:id="321" w:name="_LINE__7_f7775e76_6e3a_484d_a7c9_a3e02e4" /&amp;gt;&amp;lt;w:bookmarkEnd w:id="320" /&amp;gt;&amp;lt;w:r w:rsidRPr="00781781"&amp;gt;&amp;lt;w:t xml:space="preserve"&amp;gt;principal place of business located in this &amp;lt;/w:t&amp;gt;&amp;lt;/w:r&amp;gt;&amp;lt;/w:ins&amp;gt;&amp;lt;w:ins w:id="322" w:author="BPS" w:date="2025-02-07T16:12:00Z"&amp;gt;&amp;lt;w:r&amp;gt;&amp;lt;w:t&amp;gt;S&amp;lt;/w:t&amp;gt;&amp;lt;/w:r&amp;gt;&amp;lt;/w:ins&amp;gt;&amp;lt;w:ins w:id="323" w:author="BPS" w:date="2025-02-06T09:47:00Z"&amp;gt;&amp;lt;w:r w:rsidRPr="00781781"&amp;gt;&amp;lt;w:t&amp;gt;tate. In addition, the entity must either:&amp;lt;/w:t&amp;gt;&amp;lt;/w:r&amp;gt;&amp;lt;/w:ins&amp;gt;&amp;lt;w:bookmarkEnd w:id="321" /&amp;gt;&amp;lt;/w:p&amp;gt;&amp;lt;w:p w:rsidR="00F271E1" w:rsidRDefault="00F271E1" w:rsidP="00F271E1"&amp;gt;&amp;lt;w:pPr&amp;gt;&amp;lt;w:ind w:left="1440" /&amp;gt;&amp;lt;w:rPr&amp;gt;&amp;lt;w:ins w:id="324" w:author="BPS" w:date="2023-05-05T10:13:00Z" /&amp;gt;&amp;lt;/w:rPr&amp;gt;&amp;lt;/w:pPr&amp;gt;&amp;lt;w:bookmarkStart w:id="325" w:name="_STATUTE_D__53edb12c_121f_4bf5_b9b5_a881" /&amp;gt;&amp;lt;w:bookmarkStart w:id="326" w:name="_PAR__4_a8c93cf9_b9ab_4dba_b15f_726f60e8" /&amp;gt;&amp;lt;w:bookmarkStart w:id="327" w:name="_LINE__8_9332dfe2_ebc1_4601_8036_8ec0cc2" /&amp;gt;&amp;lt;w:bookmarkEnd w:id="314" /&amp;gt;&amp;lt;w:bookmarkEnd w:id="318" /&amp;gt;&amp;lt;w:ins w:id="328" w:author="BPS" w:date="2023-05-05T10:13:00Z"&amp;gt;&amp;lt;w:r&amp;gt;&amp;lt;w:t&amp;gt;(&amp;lt;/w:t&amp;gt;&amp;lt;/w:r&amp;gt;&amp;lt;w:bookmarkStart w:id="329" w:name="_STATUTE_NUMBER__18c2bc75_7fc8_4892_996d" /&amp;gt;&amp;lt;w:r&amp;gt;&amp;lt;w:t&amp;gt;a&amp;lt;/w:t&amp;gt;&amp;lt;/w:r&amp;gt;&amp;lt;w:bookmarkEnd w:id="329" /&amp;gt;&amp;lt;w:r&amp;gt;&amp;lt;w:t xml:space="preserve"&amp;gt;)  &amp;lt;/w:t&amp;gt;&amp;lt;/w:r&amp;gt;&amp;lt;/w:ins&amp;gt;&amp;lt;w:bookmarkStart w:id="330" w:name="_STATUTE_CONTENT__eeef85da_fb5b_4166_93c" /&amp;gt;&amp;lt;w:ins w:id="331" w:author="BPS" w:date="2025-02-06T09:47:00Z"&amp;gt;&amp;lt;w:r w:rsidRPr="00781781"&amp;gt;&amp;lt;w:t xml:space="preserve"&amp;gt;Be more than 50% owned and controlled by individuals who are racial or &amp;lt;/w:t&amp;gt;&amp;lt;/w:r&amp;gt;&amp;lt;w:bookmarkStart w:id="332" w:name="_LINE__9_4a3b1dc9_f343_4e5b_99c2_5fcd8a5" /&amp;gt;&amp;lt;w:bookmarkEnd w:id="327" /&amp;gt;&amp;lt;w:r w:rsidRPr="00781781"&amp;gt;&amp;lt;w:t xml:space="preserve"&amp;gt;ethnic minorities or members of a federally recognized Indian nation, tribe or &amp;lt;/w:t&amp;gt;&amp;lt;/w:r&amp;gt;&amp;lt;w:bookmarkStart w:id="333" w:name="_LINE__10_a299bd90_45e4_451b_b4ee_dd5f98" /&amp;gt;&amp;lt;w:bookmarkEnd w:id="332" /&amp;gt;&amp;lt;w:r w:rsidRPr="00781781"&amp;gt;&amp;lt;w:t&amp;gt;band in this State; or&amp;lt;/w:t&amp;gt;&amp;lt;/w:r&amp;gt;&amp;lt;/w:ins&amp;gt;&amp;lt;w:bookmarkEnd w:id="333" /&amp;gt;&amp;lt;/w:p&amp;gt;&amp;lt;w:p w:rsidR="00F271E1" w:rsidRDefault="00F271E1" w:rsidP="00F271E1"&amp;gt;&amp;lt;w:pPr&amp;gt;&amp;lt;w:ind w:left="1440" /&amp;gt;&amp;lt;w:rPr&amp;gt;&amp;lt;w:ins w:id="334" w:author="BPS" w:date="2023-05-05T10:13:00Z" /&amp;gt;&amp;lt;/w:rPr&amp;gt;&amp;lt;/w:pPr&amp;gt;&amp;lt;w:bookmarkStart w:id="335" w:name="_STATUTE_D__2f11d739_a54c_43e2_a80d_7c9d" /&amp;gt;&amp;lt;w:bookmarkStart w:id="336" w:name="_PAR__5_d36a8d3a_1fb3_48f2_9b55_a110c910" /&amp;gt;&amp;lt;w:bookmarkStart w:id="337" w:name="_LINE__11_998c1b99_a8c8_4207_aa70_0e5180" /&amp;gt;&amp;lt;w:bookmarkEnd w:id="325" /&amp;gt;&amp;lt;w:bookmarkEnd w:id="326" /&amp;gt;&amp;lt;w:bookmarkEnd w:id="330" /&amp;gt;&amp;lt;w:ins w:id="338" w:author="BPS" w:date="2023-05-05T10:13:00Z"&amp;gt;&amp;lt;w:r&amp;gt;&amp;lt;w:t&amp;gt;(&amp;lt;/w:t&amp;gt;&amp;lt;/w:r&amp;gt;&amp;lt;w:bookmarkStart w:id="339" w:name="_STATUTE_NUMBER__f26c4a86_e5a5_4f6b_90f7" /&amp;gt;&amp;lt;w:r&amp;gt;&amp;lt;w:t&amp;gt;b&amp;lt;/w:t&amp;gt;&amp;lt;/w:r&amp;gt;&amp;lt;w:bookmarkEnd w:id="339" /&amp;gt;&amp;lt;w:r&amp;gt;&amp;lt;w:t xml:space="preserve"&amp;gt;) &amp;lt;/w:t&amp;gt;&amp;lt;/w:r&amp;gt;&amp;lt;/w:ins&amp;gt;&amp;lt;w:bookmarkStart w:id="340" w:name="_STATUTE_CONTENT__6cb09053_e3e8_4a73_bb2" /&amp;gt;&amp;lt;w:ins w:id="341" w:author="BPS" w:date="2025-02-06T09:48:00Z"&amp;gt;&amp;lt;w:r w:rsidRPr="00781781"&amp;gt;&amp;lt;w:t xml:space="preserve"&amp;gt;Be governed by a board of directors more than 50% of which &amp;lt;/w:t&amp;gt;&amp;lt;/w:r&amp;gt;&amp;lt;/w:ins&amp;gt;&amp;lt;w:ins w:id="342" w:author="BPS" w:date="2025-02-07T16:13:00Z"&amp;gt;&amp;lt;w:r&amp;gt;&amp;lt;w:t xml:space="preserve"&amp;gt;is composed &amp;lt;/w:t&amp;gt;&amp;lt;/w:r&amp;gt;&amp;lt;w:bookmarkStart w:id="343" w:name="_LINE__12_00bd7162_8a37_4797_94b1_264814" /&amp;gt;&amp;lt;w:bookmarkEnd w:id="337" /&amp;gt;&amp;lt;w:r&amp;gt;&amp;lt;w:t&amp;gt;of&amp;lt;/w:t&amp;gt;&amp;lt;/w:r&amp;gt;&amp;lt;/w:ins&amp;gt;&amp;lt;w:ins w:id="344" w:author="BPS" w:date="2025-02-06T09:48:00Z"&amp;gt;&amp;lt;w:r w:rsidRPr="00781781"&amp;gt;&amp;lt;w:t xml:space="preserve"&amp;gt; individuals who are racial or ethnic minorities or members of a federally &amp;lt;/w:t&amp;gt;&amp;lt;/w:r&amp;gt;&amp;lt;w:bookmarkStart w:id="345" w:name="_LINE__13_3f968d2c_6f8f_4875_9259_f740a9" /&amp;gt;&amp;lt;w:bookmarkEnd w:id="343" /&amp;gt;&amp;lt;w:r w:rsidRPr="00781781"&amp;gt;&amp;lt;w:t&amp;gt;recognized Indian nation, tribe or band in this State.&amp;lt;/w:t&amp;gt;&amp;lt;/w:r&amp;gt;&amp;lt;/w:ins&amp;gt;&amp;lt;w:bookmarkEnd w:id="345" /&amp;gt;&amp;lt;/w:p&amp;gt;&amp;lt;w:p w:rsidR="00F271E1" w:rsidRDefault="00F271E1" w:rsidP="00F271E1"&amp;gt;&amp;lt;w:pPr&amp;gt;&amp;lt;w:ind w:left="1080" /&amp;gt;&amp;lt;w:rPr&amp;gt;&amp;lt;w:ins w:id="346" w:author="BPS" w:date="2023-05-05T10:13:00Z" /&amp;gt;&amp;lt;/w:rPr&amp;gt;&amp;lt;/w:pPr&amp;gt;&amp;lt;w:bookmarkStart w:id="347" w:name="_STATUTE_SP__88e1cdf6_d83b_4b41_8978_5cc" /&amp;gt;&amp;lt;w:bookmarkStart w:id="348" w:name="_PAR__6_68bc881c_3077_4d75_96e4_1714e954" /&amp;gt;&amp;lt;w:bookmarkStart w:id="349" w:name="_LINE__14_3bda71f3_00a1_40cd_ab64_b7c64b" /&amp;gt;&amp;lt;w:bookmarkEnd w:id="313" /&amp;gt;&amp;lt;w:bookmarkEnd w:id="335" /&amp;gt;&amp;lt;w:bookmarkEnd w:id="336" /&amp;gt;&amp;lt;w:bookmarkEnd w:id="340" /&amp;gt;&amp;lt;w:ins w:id="350" w:author="BPS" w:date="2023-05-05T10:13:00Z"&amp;gt;&amp;lt;w:r&amp;gt;&amp;lt;w:t&amp;gt;(&amp;lt;/w:t&amp;gt;&amp;lt;/w:r&amp;gt;&amp;lt;w:bookmarkStart w:id="351" w:name="_STATUTE_NUMBER__46fbec04_cc14_4627_b748" /&amp;gt;&amp;lt;w:r&amp;gt;&amp;lt;w:t&amp;gt;3&amp;lt;/w:t&amp;gt;&amp;lt;/w:r&amp;gt;&amp;lt;w:bookmarkEnd w:id="351" /&amp;gt;&amp;lt;w:r&amp;gt;&amp;lt;w:t xml:space="preserve"&amp;gt;) &amp;lt;/w:t&amp;gt;&amp;lt;/w:r&amp;gt;&amp;lt;w:bookmarkStart w:id="352" w:name="_STATUTE_CONTENT__3157dc16_c3ad_445f_96a" /&amp;gt;&amp;lt;w:r&amp;gt;&amp;lt;w:t xml:space="preserve"&amp;gt;"Impact qualified equity investment" means a qualified equity investment if the &amp;lt;/w:t&amp;gt;&amp;lt;/w:r&amp;gt;&amp;lt;w:bookmarkStart w:id="353" w:name="_LINE__15_4a442a93_97a9_4aa4_b6a1_0c4a55" /&amp;gt;&amp;lt;w:bookmarkEnd w:id="349" /&amp;gt;&amp;lt;w:r&amp;gt;&amp;lt;w:t xml:space="preserve"&amp;gt;cash purchase price, as defined in Title 36, section 5219-HH, subsection 1, &amp;lt;/w:t&amp;gt;&amp;lt;/w:r&amp;gt;&amp;lt;w:bookmarkStart w:id="354" w:name="_LINE__16_515f8f5c_f44d_48e0_9779_614306" /&amp;gt;&amp;lt;w:bookmarkEnd w:id="353" /&amp;gt;&amp;lt;w:r&amp;gt;&amp;lt;w:t xml:space="preserve"&amp;gt;paragraph F, is used to make an investment in a qualified active low-income &amp;lt;/w:t&amp;gt;&amp;lt;/w:r&amp;gt;&amp;lt;w:bookmarkStart w:id="355" w:name="_LINE__17_4ac24fb5_9bf6_483c_a260_97800e" /&amp;gt;&amp;lt;w:bookmarkEnd w:id="354" /&amp;gt;&amp;lt;w:r&amp;gt;&amp;lt;w:t&amp;gt;community business.&amp;lt;/w:t&amp;gt;&amp;lt;/w:r&amp;gt;&amp;lt;w:bookmarkEnd w:id="355" /&amp;gt;&amp;lt;/w:ins&amp;gt;&amp;lt;/w:p&amp;gt;&amp;lt;w:p w:rsidR="00F271E1" w:rsidRDefault="00F271E1" w:rsidP="00F271E1"&amp;gt;&amp;lt;w:pPr&amp;gt;&amp;lt;w:ind w:left="1080" /&amp;gt;&amp;lt;w:rPr&amp;gt;&amp;lt;w:ins w:id="356" w:author="BPS" w:date="2023-05-05T10:13:00Z" /&amp;gt;&amp;lt;/w:rPr&amp;gt;&amp;lt;/w:pPr&amp;gt;&amp;lt;w:bookmarkStart w:id="357" w:name="_STATUTE_SP__1cd6aa7b_215c_4c48_9e4e_895" /&amp;gt;&amp;lt;w:bookmarkStart w:id="358" w:name="_PAR__7_5d6ad08d_80d3_44f2_9c46_585019ed" /&amp;gt;&amp;lt;w:bookmarkStart w:id="359" w:name="_LINE__18_a326f784_d3fc_4760_b0ac_838cef" /&amp;gt;&amp;lt;w:bookmarkEnd w:id="347" /&amp;gt;&amp;lt;w:bookmarkEnd w:id="348" /&amp;gt;&amp;lt;w:bookmarkEnd w:id="352" /&amp;gt;&amp;lt;w:ins w:id="360" w:author="BPS" w:date="2023-05-05T10:13:00Z"&amp;gt;&amp;lt;w:r&amp;gt;&amp;lt;w:t&amp;gt;(&amp;lt;/w:t&amp;gt;&amp;lt;/w:r&amp;gt;&amp;lt;w:bookmarkStart w:id="361" w:name="_STATUTE_NUMBER__251c071d_c1e7_4765_8f97" /&amp;gt;&amp;lt;w:r&amp;gt;&amp;lt;w:t&amp;gt;4&amp;lt;/w:t&amp;gt;&amp;lt;/w:r&amp;gt;&amp;lt;w:bookmarkEnd w:id="361" /&amp;gt;&amp;lt;w:r&amp;gt;&amp;lt;w:t xml:space="preserve"&amp;gt;) &amp;lt;/w:t&amp;gt;&amp;lt;/w:r&amp;gt;&amp;lt;w:bookmarkStart w:id="362" w:name="_STATUTE_CONTENT__3d7c52f5_39f6_4d3a_a02" /&amp;gt;&amp;lt;w:r&amp;gt;&amp;lt;w:t xml:space="preserve"&amp;gt;"Maine fund" means a qualified community development entity as defined in &amp;lt;/w:t&amp;gt;&amp;lt;/w:r&amp;gt;&amp;lt;w:bookmarkStart w:id="363" w:name="_LINE__19_a9d90feb_eaae_471f_bf9e_ca1b7d" /&amp;gt;&amp;lt;w:bookmarkEnd w:id="359" /&amp;gt;&amp;lt;w:r&amp;gt;&amp;lt;w:t&amp;gt;Section 45D&amp;lt;/w:t&amp;gt;&amp;lt;/w:r&amp;gt;&amp;lt;/w:ins&amp;gt;&amp;lt;w:ins w:id="364" w:author="BPS" w:date="2025-02-07T16:13:00Z"&amp;gt;&amp;lt;w:r&amp;gt;&amp;lt;w:t&amp;gt;(c)&amp;lt;/w:t&amp;gt;&amp;lt;/w:r&amp;gt;&amp;lt;/w:ins&amp;gt;&amp;lt;w:ins w:id="365" w:author="BPS" w:date="2023-05-05T10:13:00Z"&amp;gt;&amp;lt;w:r&amp;gt;&amp;lt;w:t xml:space="preserve"&amp;gt; of the United States Internal Revenue Code of 1986, as amended, &amp;lt;/w:t&amp;gt;&amp;lt;/w:r&amp;gt;&amp;lt;w:bookmarkStart w:id="366" w:name="_LINE__20_555857ae_cb67_4ffd_81d7_32e568" /&amp;gt;&amp;lt;w:bookmarkEnd w:id="363" /&amp;gt;&amp;lt;w:r&amp;gt;&amp;lt;w:t xml:space="preserve"&amp;gt;that &amp;lt;/w:t&amp;gt;&amp;lt;/w:r&amp;gt;&amp;lt;/w:ins&amp;gt;&amp;lt;w:ins w:id="367" w:author="BPS" w:date="2025-02-07T16:15:00Z"&amp;gt;&amp;lt;w:r&amp;gt;&amp;lt;w:t&amp;gt;has&amp;lt;/w:t&amp;gt;&amp;lt;/w:r&amp;gt;&amp;lt;/w:ins&amp;gt;&amp;lt;w:ins w:id="368" w:author="BPS" w:date="2023-05-05T10:13:00Z"&amp;gt;&amp;lt;w:r&amp;gt;&amp;lt;w:t xml:space="preserve"&amp;gt; its principal place of business in this State.&amp;lt;/w:t&amp;gt;&amp;lt;/w:r&amp;gt;&amp;lt;w:bookmarkEnd w:id="366" /&amp;gt;&amp;lt;/w:ins&amp;gt;&amp;lt;/w:p&amp;gt;&amp;lt;w:p w:rsidR="00F271E1" w:rsidRDefault="00F271E1" w:rsidP="00F271E1"&amp;gt;&amp;lt;w:pPr&amp;gt;&amp;lt;w:ind w:left="1080" /&amp;gt;&amp;lt;w:rPr&amp;gt;&amp;lt;w:ins w:id="369" w:author="BPS" w:date="2023-05-05T10:13:00Z" /&amp;gt;&amp;lt;/w:rPr&amp;gt;&amp;lt;/w:pPr&amp;gt;&amp;lt;w:bookmarkStart w:id="370" w:name="_STATUTE_SP__004e5477_78d9_46af_975b_cfe" /&amp;gt;&amp;lt;w:bookmarkStart w:id="371" w:name="_PAR__8_aff18b5f_2b05_456b_87c9_90386cd4" /&amp;gt;&amp;lt;w:bookmarkStart w:id="372" w:name="_LINE__21_d3c8f739_5227_4450_a8bf_b7ed04" /&amp;gt;&amp;lt;w:bookmarkEnd w:id="357" /&amp;gt;&amp;lt;w:bookmarkEnd w:id="358" /&amp;gt;&amp;lt;w:bookmarkEnd w:id="362" /&amp;gt;&amp;lt;w:ins w:id="373" w:author="BPS" w:date="2023-05-05T10:13:00Z"&amp;gt;&amp;lt;w:r w:rsidRPr="00C24DA0"&amp;gt;&amp;lt;w:t&amp;gt;(&amp;lt;/w:t&amp;gt;&amp;lt;/w:r&amp;gt;&amp;lt;w:bookmarkStart w:id="374" w:name="_STATUTE_NUMBER__58feec2f_ce3f_43d6_a329" /&amp;gt;&amp;lt;w:r&amp;gt;&amp;lt;w:t&amp;gt;5&amp;lt;/w:t&amp;gt;&amp;lt;/w:r&amp;gt;&amp;lt;w:bookmarkEnd w:id="374" /&amp;gt;&amp;lt;w:r w:rsidRPr="00C24DA0"&amp;gt;&amp;lt;w:t xml:space="preserve"&amp;gt;) &amp;lt;/w:t&amp;gt;&amp;lt;/w:r&amp;gt;&amp;lt;w:bookmarkStart w:id="375" w:name="_STATUTE_CONTENT__e2044eba_1020_4acb_840" /&amp;gt;&amp;lt;w:r w:rsidRPr="00C24DA0"&amp;gt;&amp;lt;w:t xml:space="preserve"&amp;gt;"Principal business operations location" means the physical location of a &amp;lt;/w:t&amp;gt;&amp;lt;/w:r&amp;gt;&amp;lt;w:bookmarkStart w:id="376" w:name="_LINE__22_9b4e4600_5016_4e52_b281_762838" /&amp;gt;&amp;lt;w:bookmarkEnd w:id="372" /&amp;gt;&amp;lt;w:r w:rsidRPr="00C24DA0"&amp;gt;&amp;lt;w:t&amp;gt;business where at least 60% of the employees of the business work.&amp;lt;/w:t&amp;gt;&amp;lt;/w:r&amp;gt;&amp;lt;w:bookmarkEnd w:id="376" /&amp;gt;&amp;lt;/w:ins&amp;gt;&amp;lt;/w:p&amp;gt;&amp;lt;w:p w:rsidR="00F271E1" w:rsidRDefault="00F271E1" w:rsidP="00F271E1"&amp;gt;&amp;lt;w:pPr&amp;gt;&amp;lt;w:ind w:left="1080" /&amp;gt;&amp;lt;w:rPr&amp;gt;&amp;lt;w:ins w:id="377" w:author="BPS" w:date="2023-05-05T10:13:00Z" /&amp;gt;&amp;lt;/w:rPr&amp;gt;&amp;lt;/w:pPr&amp;gt;&amp;lt;w:bookmarkStart w:id="378" w:name="_STATUTE_SP__498ff9b2_163a_4402_8297_d7b" /&amp;gt;&amp;lt;w:bookmarkStart w:id="379" w:name="_PAR__9_a2d7956b_dfc9_42b5_888a_7a79e692" /&amp;gt;&amp;lt;w:bookmarkStart w:id="380" w:name="_LINE__23_97696209_e1ab_412d_b8e2_e4badd" /&amp;gt;&amp;lt;w:bookmarkEnd w:id="370" /&amp;gt;&amp;lt;w:bookmarkEnd w:id="371" /&amp;gt;&amp;lt;w:bookmarkEnd w:id="375" /&amp;gt;&amp;lt;w:ins w:id="381" w:author="BPS" w:date="2023-05-05T10:13:00Z"&amp;gt;&amp;lt;w:r w:rsidRPr="00C24DA0"&amp;gt;&amp;lt;w:t&amp;gt;(&amp;lt;/w:t&amp;gt;&amp;lt;/w:r&amp;gt;&amp;lt;w:bookmarkStart w:id="382" w:name="_STATUTE_NUMBER__c1158a11_2d80_4953_afe6" /&amp;gt;&amp;lt;w:r&amp;gt;&amp;lt;w:t&amp;gt;6&amp;lt;/w:t&amp;gt;&amp;lt;/w:r&amp;gt;&amp;lt;w:bookmarkEnd w:id="382" /&amp;gt;&amp;lt;w:r w:rsidRPr="00C24DA0"&amp;gt;&amp;lt;w:t xml:space="preserve"&amp;gt;) &amp;lt;/w:t&amp;gt;&amp;lt;/w:r&amp;gt;&amp;lt;w:bookmarkStart w:id="383" w:name="_STATUTE_CONTENT__d685c30f_f030_4c93_a30" /&amp;gt;&amp;lt;w:r w:rsidRPr="00C24DA0"&amp;gt;&amp;lt;w:t&amp;gt;"Principal place of business" means the primary&amp;lt;/w:t&amp;gt;&amp;lt;/w:r&amp;gt;&amp;lt;/w:ins&amp;gt;&amp;lt;w:ins w:id="384" w:author="BPS" w:date="2023-05-05T10:16:00Z"&amp;gt;&amp;lt;w:r&amp;gt;&amp;lt;w:t xml:space="preserve"&amp;gt; physi&amp;lt;/w:t&amp;gt;&amp;lt;/w:r&amp;gt;&amp;lt;/w:ins&amp;gt;&amp;lt;w:ins w:id="385" w:author="BPS" w:date="2023-05-05T10:17:00Z"&amp;gt;&amp;lt;w:r&amp;gt;&amp;lt;w:t&amp;gt;cal&amp;lt;/w:t&amp;gt;&amp;lt;/w:r&amp;gt;&amp;lt;/w:ins&amp;gt;&amp;lt;w:ins w:id="386" w:author="BPS" w:date="2023-05-05T10:13:00Z"&amp;gt;&amp;lt;w:r w:rsidRPr="00C24DA0"&amp;gt;&amp;lt;w:t xml:space="preserve"&amp;gt; location where an &amp;lt;/w:t&amp;gt;&amp;lt;/w:r&amp;gt;&amp;lt;w:bookmarkStart w:id="387" w:name="_LINE__24_7fdbe3b3_55e0_4821_be50_c107b3" /&amp;gt;&amp;lt;w:bookmarkEnd w:id="380" /&amp;gt;&amp;lt;w:r w:rsidRPr="00C24DA0"&amp;gt;&amp;lt;w:t&amp;gt;entity's officer or officers direct, control and coordinate the entity's activities.&amp;lt;/w:t&amp;gt;&amp;lt;/w:r&amp;gt;&amp;lt;w:bookmarkEnd w:id="387" /&amp;gt;&amp;lt;/w:ins&amp;gt;&amp;lt;/w:p&amp;gt;&amp;lt;w:p w:rsidR="00F271E1" w:rsidRDefault="00F271E1" w:rsidP="00F271E1"&amp;gt;&amp;lt;w:pPr&amp;gt;&amp;lt;w:ind w:left="1080" /&amp;gt;&amp;lt;w:rPr&amp;gt;&amp;lt;w:ins w:id="388" w:author="BPS" w:date="2023-05-05T10:13:00Z" /&amp;gt;&amp;lt;/w:rPr&amp;gt;&amp;lt;/w:pPr&amp;gt;&amp;lt;w:bookmarkStart w:id="389" w:name="_STATUTE_SP__7f5614e6_b97f_44ab_98ac_d11" /&amp;gt;&amp;lt;w:bookmarkStart w:id="390" w:name="_PAR__10_4cd5b11f_bb4f_478c_9412_0ddf5b4" /&amp;gt;&amp;lt;w:bookmarkStart w:id="391" w:name="_LINE__25_3dc911ce_906e_48e8_8a2d_790242" /&amp;gt;&amp;lt;w:bookmarkEnd w:id="378" /&amp;gt;&amp;lt;w:bookmarkEnd w:id="379" /&amp;gt;&amp;lt;w:bookmarkEnd w:id="383" /&amp;gt;&amp;lt;w:ins w:id="392" w:author="BPS" w:date="2023-05-05T10:13:00Z"&amp;gt;&amp;lt;w:r&amp;gt;&amp;lt;w:t&amp;gt;(&amp;lt;/w:t&amp;gt;&amp;lt;/w:r&amp;gt;&amp;lt;w:bookmarkStart w:id="393" w:name="_STATUTE_NUMBER__27be8d4e_761f_4c3e_be8d" /&amp;gt;&amp;lt;w:r&amp;gt;&amp;lt;w:t&amp;gt;7&amp;lt;/w:t&amp;gt;&amp;lt;/w:r&amp;gt;&amp;lt;w:bookmarkEnd w:id="393" /&amp;gt;&amp;lt;w:r&amp;gt;&amp;lt;w:t xml:space="preserve"&amp;gt;) &amp;lt;/w:t&amp;gt;&amp;lt;/w:r&amp;gt;&amp;lt;w:bookmarkStart w:id="394" w:name="_STATUTE_CONTENT__8ff444a5_c007_49b7_8c8" /&amp;gt;&amp;lt;w:r&amp;gt;&amp;lt;w:t xml:space="preserve"&amp;gt;"Qualified active low-income community business" has the same meaning as &amp;lt;/w:t&amp;gt;&amp;lt;/w:r&amp;gt;&amp;lt;w:bookmarkStart w:id="395" w:name="_LINE__26_7df5f972_ecdd_42c9_b7e2_12682d" /&amp;gt;&amp;lt;w:bookmarkEnd w:id="391" /&amp;gt;&amp;lt;w:r&amp;gt;&amp;lt;w:t xml:space="preserve"&amp;gt;in Title 36, section &amp;lt;/w:t&amp;gt;&amp;lt;/w:r&amp;gt;&amp;lt;/w:ins&amp;gt;&amp;lt;w:ins w:id="396" w:author="BPS" w:date="2023-05-05T10:14:00Z"&amp;gt;&amp;lt;w:r&amp;gt;&amp;lt;w:t&amp;gt;5219-HH, subsection 1, paragraph G&amp;lt;/w:t&amp;gt;&amp;lt;/w:r&amp;gt;&amp;lt;/w:ins&amp;gt;&amp;lt;w:ins w:id="397" w:author="BPS" w:date="2023-05-05T10:13:00Z"&amp;gt;&amp;lt;w:r&amp;gt;&amp;lt;w:t xml:space="preserve"&amp;gt; except that:&amp;lt;/w:t&amp;gt;&amp;lt;/w:r&amp;gt;&amp;lt;w:bookmarkEnd w:id="395" /&amp;gt;&amp;lt;/w:ins&amp;gt;&amp;lt;/w:p&amp;gt;&amp;lt;w:p w:rsidR="00F271E1" w:rsidRDefault="00F271E1" w:rsidP="00F271E1"&amp;gt;&amp;lt;w:pPr&amp;gt;&amp;lt;w:ind w:left="1440" /&amp;gt;&amp;lt;w:rPr&amp;gt;&amp;lt;w:ins w:id="398" w:author="BPS" w:date="2023-05-05T10:13:00Z" /&amp;gt;&amp;lt;/w:rPr&amp;gt;&amp;lt;/w:pPr&amp;gt;&amp;lt;w:bookmarkStart w:id="399" w:name="_STATUTE_D__e296f18b_3485_41d8_a1e0_a553" /&amp;gt;&amp;lt;w:bookmarkStart w:id="400" w:name="_PAR__11_16a18e87_dad5_4b95_9c07_24f5912" /&amp;gt;&amp;lt;w:bookmarkStart w:id="401" w:name="_LINE__27_8e2c220c_4237_4f8f_9f7f_0a8324" /&amp;gt;&amp;lt;w:bookmarkEnd w:id="390" /&amp;gt;&amp;lt;w:bookmarkEnd w:id="394" /&amp;gt;&amp;lt;w:ins w:id="402" w:author="BPS" w:date="2023-05-05T10:13:00Z"&amp;gt;&amp;lt;w:r&amp;gt;&amp;lt;w:t&amp;gt;(&amp;lt;/w:t&amp;gt;&amp;lt;/w:r&amp;gt;&amp;lt;w:bookmarkStart w:id="403" w:name="_STATUTE_NUMBER__7b753542_1358_4d89_a8c9" /&amp;gt;&amp;lt;w:r&amp;gt;&amp;lt;w:t&amp;gt;a&amp;lt;/w:t&amp;gt;&amp;lt;/w:r&amp;gt;&amp;lt;w:bookmarkEnd w:id="403" /&amp;gt;&amp;lt;w:r&amp;gt;&amp;lt;w:t xml:space="preserve"&amp;gt;) &amp;lt;/w:t&amp;gt;&amp;lt;/w:r&amp;gt;&amp;lt;/w:ins&amp;gt;&amp;lt;w:bookmarkStart w:id="404" w:name="_STATUTE_CONTENT__08506482_3614_4171_b39" /&amp;gt;&amp;lt;w:ins w:id="405" w:author="BPS" w:date="2023-05-05T10:14:00Z"&amp;gt;&amp;lt;w:r&amp;gt;&amp;lt;w:t&amp;gt;The entity's&amp;lt;/w:t&amp;gt;&amp;lt;/w:r&amp;gt;&amp;lt;/w:ins&amp;gt;&amp;lt;w:ins w:id="406" w:author="BPS" w:date="2023-05-05T10:13:00Z"&amp;gt;&amp;lt;w:r&amp;gt;&amp;lt;w:t xml:space="preserve"&amp;gt; principal business operations location &amp;lt;/w:t&amp;gt;&amp;lt;/w:r&amp;gt;&amp;lt;/w:ins&amp;gt;&amp;lt;w:ins w:id="407" w:author="BPS" w:date="2025-02-07T16:15:00Z"&amp;gt;&amp;lt;w:r&amp;gt;&amp;lt;w:t&amp;gt;is&amp;lt;/w:t&amp;gt;&amp;lt;/w:r&amp;gt;&amp;lt;/w:ins&amp;gt;&amp;lt;w:ins w:id="408" w:author="BPS" w:date="2023-05-05T10:13:00Z"&amp;gt;&amp;lt;w:r&amp;gt;&amp;lt;w:t xml:space="preserve"&amp;gt; in this State; and &amp;lt;/w:t&amp;gt;&amp;lt;/w:r&amp;gt;&amp;lt;w:bookmarkEnd w:id="401" /&amp;gt;&amp;lt;/w:ins&amp;gt;&amp;lt;/w:p&amp;gt;&amp;lt;w:p w:rsidR="00F271E1" w:rsidRDefault="00F271E1" w:rsidP="00F271E1"&amp;gt;&amp;lt;w:pPr&amp;gt;&amp;lt;w:ind w:left="1440" /&amp;gt;&amp;lt;w:rPr&amp;gt;&amp;lt;w:ins w:id="409" w:author="BPS" w:date="2023-05-05T10:13:00Z" /&amp;gt;&amp;lt;/w:rPr&amp;gt;&amp;lt;/w:pPr&amp;gt;&amp;lt;w:bookmarkStart w:id="410" w:name="_STATUTE_D__5d1e99e0_2f18_45c3_9155_b2a8" /&amp;gt;&amp;lt;w:bookmarkStart w:id="411" w:name="_PAR__12_4a69a392_7fd2_4351_94d3_b488b82" /&amp;gt;&amp;lt;w:bookmarkStart w:id="412" w:name="_LINE__28_6a8d10e9_0789_455e_8a7e_db6543" /&amp;gt;&amp;lt;w:bookmarkEnd w:id="399" /&amp;gt;&amp;lt;w:bookmarkEnd w:id="400" /&amp;gt;&amp;lt;w:bookmarkEnd w:id="404" /&amp;gt;&amp;lt;w:ins w:id="413" w:author="BPS" w:date="2023-05-05T10:13:00Z"&amp;gt;&amp;lt;w:r&amp;gt;&amp;lt;w:t&amp;gt;(&amp;lt;/w:t&amp;gt;&amp;lt;/w:r&amp;gt;&amp;lt;w:bookmarkStart w:id="414" w:name="_STATUTE_NUMBER__80165270_faac_4c6a_881f" /&amp;gt;&amp;lt;w:r&amp;gt;&amp;lt;w:t&amp;gt;b&amp;lt;/w:t&amp;gt;&amp;lt;/w:r&amp;gt;&amp;lt;w:bookmarkEnd w:id="414" /&amp;gt;&amp;lt;w:r&amp;gt;&amp;lt;w:t xml:space="preserve"&amp;gt;) &amp;lt;/w:t&amp;gt;&amp;lt;/w:r&amp;gt;&amp;lt;/w:ins&amp;gt;&amp;lt;w:bookmarkStart w:id="415" w:name="_STATUTE_CONTENT__e16c4f8d_6e06_403d_8b9" /&amp;gt;&amp;lt;w:ins w:id="416" w:author="BPS" w:date="2023-05-05T10:14:00Z"&amp;gt;&amp;lt;w:r&amp;gt;&amp;lt;w:t&amp;gt;The entity&amp;lt;/w:t&amp;gt;&amp;lt;/w:r&amp;gt;&amp;lt;/w:ins&amp;gt;&amp;lt;w:ins w:id="417" w:author="BPS" w:date="2023-05-05T10:13:00Z"&amp;gt;&amp;lt;w:r&amp;gt;&amp;lt;w:t xml:space="preserve"&amp;gt; &amp;lt;/w:t&amp;gt;&amp;lt;/w:r&amp;gt;&amp;lt;/w:ins&amp;gt;&amp;lt;w:ins w:id="418" w:author="BPS" w:date="2023-05-05T10:15:00Z"&amp;gt;&amp;lt;w:r w:rsidRPr="0012182B"&amp;gt;&amp;lt;w:t xml:space="preserve"&amp;gt;is more than 50% owned by individuals who are racial or ethnic &amp;lt;/w:t&amp;gt;&amp;lt;/w:r&amp;gt;&amp;lt;w:bookmarkStart w:id="419" w:name="_LINE__29_dba4a6f1_e3ff_49f5_b2a7_df3a4a" /&amp;gt;&amp;lt;w:bookmarkEnd w:id="412" /&amp;gt;&amp;lt;w:r w:rsidRPr="0012182B"&amp;gt;&amp;lt;w:t xml:space="preserve"&amp;gt;minorities; members of a federally recognized Indian nation, tribe or band in &amp;lt;/w:t&amp;gt;&amp;lt;/w:r&amp;gt;&amp;lt;w:bookmarkStart w:id="420" w:name="_LINE__30_a6b6b197_481f_4fb1_acd5_6708c1" /&amp;gt;&amp;lt;w:bookmarkEnd w:id="419" /&amp;gt;&amp;lt;w:r w:rsidRPr="0012182B"&amp;gt;&amp;lt;w:t&amp;gt;this State; or veterans who are disabled.&amp;lt;/w:t&amp;gt;&amp;lt;/w:r&amp;gt;&amp;lt;/w:ins&amp;gt;&amp;lt;w:bookmarkEnd w:id="420" /&amp;gt;&amp;lt;/w:p&amp;gt;&amp;lt;w:p w:rsidR="00F271E1" w:rsidRDefault="00F271E1" w:rsidP="00F271E1"&amp;gt;&amp;lt;w:pPr&amp;gt;&amp;lt;w:ind w:left="1080" /&amp;gt;&amp;lt;w:rPr&amp;gt;&amp;lt;w:ins w:id="421" w:author="BPS" w:date="2023-05-05T10:13:00Z" /&amp;gt;&amp;lt;/w:rPr&amp;gt;&amp;lt;/w:pPr&amp;gt;&amp;lt;w:bookmarkStart w:id="422" w:name="_STATUTE_SP__d27a2c58_20eb_4e53_be36_1c3" /&amp;gt;&amp;lt;w:bookmarkStart w:id="423" w:name="_PAR__13_ec2dc20e_01ec_47c8_ae7e_0fa5724" /&amp;gt;&amp;lt;w:bookmarkStart w:id="424" w:name="_LINE__31_25ce1f52_b64f_4275_8253_96c6c8" /&amp;gt;&amp;lt;w:bookmarkEnd w:id="389" /&amp;gt;&amp;lt;w:bookmarkEnd w:id="410" /&amp;gt;&amp;lt;w:bookmarkEnd w:id="411" /&amp;gt;&amp;lt;w:bookmarkEnd w:id="415" /&amp;gt;&amp;lt;w:ins w:id="425" w:author="BPS" w:date="2023-05-05T10:13:00Z"&amp;gt;&amp;lt;w:r&amp;gt;&amp;lt;w:t&amp;gt;(&amp;lt;/w:t&amp;gt;&amp;lt;/w:r&amp;gt;&amp;lt;w:bookmarkStart w:id="426" w:name="_STATUTE_NUMBER__ace62eb5_ac48_4ba2_8484" /&amp;gt;&amp;lt;w:r&amp;gt;&amp;lt;w:t&amp;gt;8&amp;lt;/w:t&amp;gt;&amp;lt;/w:r&amp;gt;&amp;lt;w:bookmarkEnd w:id="426" /&amp;gt;&amp;lt;w:r&amp;gt;&amp;lt;w:t xml:space="preserve"&amp;gt;) &amp;lt;/w:t&amp;gt;&amp;lt;/w:r&amp;gt;&amp;lt;w:bookmarkStart w:id="427" w:name="_STATUTE_CONTENT__2f74a78b_0f40_42d3_bb3" /&amp;gt;&amp;lt;w:r&amp;gt;&amp;lt;w:t&amp;gt;"Qualified community development entity" means an entity that is a:&amp;lt;/w:t&amp;gt;&amp;lt;/w:r&amp;gt;&amp;lt;w:bookmarkEnd w:id="424" /&amp;gt;&amp;lt;/w:ins&amp;gt;&amp;lt;/w:p&amp;gt;&amp;lt;w:p w:rsidR="00F271E1" w:rsidRDefault="00F271E1" w:rsidP="00F271E1"&amp;gt;&amp;lt;w:pPr&amp;gt;&amp;lt;w:ind w:left="1440" /&amp;gt;&amp;lt;w:rPr&amp;gt;&amp;lt;w:ins w:id="428" w:author="BPS" w:date="2023-05-05T10:13:00Z" /&amp;gt;&amp;lt;/w:rPr&amp;gt;&amp;lt;/w:pPr&amp;gt;&amp;lt;w:bookmarkStart w:id="429" w:name="_STATUTE_D__288d7334_0ef7_4cb0_af92_d6f5" /&amp;gt;&amp;lt;w:bookmarkStart w:id="430" w:name="_PAR__14_7f371126_cd92_4d83_ae8d_28891c5" /&amp;gt;&amp;lt;w:bookmarkStart w:id="431" w:name="_LINE__32_24dc98f2_9dd5_4c9c_a270_993db5" /&amp;gt;&amp;lt;w:bookmarkEnd w:id="423" /&amp;gt;&amp;lt;w:bookmarkEnd w:id="427" /&amp;gt;&amp;lt;w:ins w:id="432" w:author="BPS" w:date="2023-05-05T10:13:00Z"&amp;gt;&amp;lt;w:r&amp;gt;&amp;lt;w:t&amp;gt;(&amp;lt;/w:t&amp;gt;&amp;lt;/w:r&amp;gt;&amp;lt;w:bookmarkStart w:id="433" w:name="_STATUTE_NUMBER__655a7f7d_6c5d_4935_b39b" /&amp;gt;&amp;lt;w:r&amp;gt;&amp;lt;w:t&amp;gt;a&amp;lt;/w:t&amp;gt;&amp;lt;/w:r&amp;gt;&amp;lt;w:bookmarkEnd w:id="433" /&amp;gt;&amp;lt;w:r&amp;gt;&amp;lt;w:t xml:space="preserve"&amp;gt;) &amp;lt;/w:t&amp;gt;&amp;lt;/w:r&amp;gt;&amp;lt;w:bookmarkStart w:id="434" w:name="_STATUTE_CONTENT__4585d899_8e74_4c8f_bf8" /&amp;gt;&amp;lt;w:r&amp;gt;&amp;lt;w:t&amp;gt;Diverse Maine fund;&amp;lt;/w:t&amp;gt;&amp;lt;/w:r&amp;gt;&amp;lt;w:bookmarkEnd w:id="431" /&amp;gt;&amp;lt;/w:ins&amp;gt;&amp;lt;/w:p&amp;gt;&amp;lt;w:p w:rsidR="00F271E1" w:rsidRDefault="00F271E1" w:rsidP="00F271E1"&amp;gt;&amp;lt;w:pPr&amp;gt;&amp;lt;w:ind w:left="1440" /&amp;gt;&amp;lt;w:rPr&amp;gt;&amp;lt;w:ins w:id="435" w:author="BPS" w:date="2023-05-05T10:13:00Z" /&amp;gt;&amp;lt;/w:rPr&amp;gt;&amp;lt;/w:pPr&amp;gt;&amp;lt;w:bookmarkStart w:id="436" w:name="_STATUTE_D__cf81efe2_a205_4acc_8231_e4b9" /&amp;gt;&amp;lt;w:bookmarkStart w:id="437" w:name="_PAR__15_bf74a384_ea00_4ea0_be1d_0dec8a6" /&amp;gt;&amp;lt;w:bookmarkStart w:id="438" w:name="_LINE__33_3ff09167_53c1_4d74_a145_192974" /&amp;gt;&amp;lt;w:bookmarkEnd w:id="429" /&amp;gt;&amp;lt;w:bookmarkEnd w:id="430" /&amp;gt;&amp;lt;w:bookmarkEnd w:id="434" /&amp;gt;&amp;lt;w:ins w:id="439" w:author="BPS" w:date="2023-05-05T10:13:00Z"&amp;gt;&amp;lt;w:r&amp;gt;&amp;lt;w:t&amp;gt;(&amp;lt;/w:t&amp;gt;&amp;lt;/w:r&amp;gt;&amp;lt;w:bookmarkStart w:id="440" w:name="_STATUTE_NUMBER__5ca08f4a_3ca4_4943_bd3e" /&amp;gt;&amp;lt;w:r&amp;gt;&amp;lt;w:t&amp;gt;b&amp;lt;/w:t&amp;gt;&amp;lt;/w:r&amp;gt;&amp;lt;w:bookmarkEnd w:id="440" /&amp;gt;&amp;lt;w:r&amp;gt;&amp;lt;w:t xml:space="preserve"&amp;gt;) &amp;lt;/w:t&amp;gt;&amp;lt;/w:r&amp;gt;&amp;lt;w:bookmarkStart w:id="441" w:name="_STATUTE_CONTENT__76be2b2f_8834_4d6e_9de" /&amp;gt;&amp;lt;w:r&amp;gt;&amp;lt;w:t&amp;gt;Maine fund;&amp;lt;/w:t&amp;gt;&amp;lt;/w:r&amp;gt;&amp;lt;w:bookmarkEnd w:id="438" /&amp;gt;&amp;lt;/w:ins&amp;gt;&amp;lt;/w:p&amp;gt;&amp;lt;w:p w:rsidR="00F271E1" w:rsidRDefault="00F271E1" w:rsidP="00F271E1"&amp;gt;&amp;lt;w:pPr&amp;gt;&amp;lt;w:ind w:left="1440" /&amp;gt;&amp;lt;w:rPr&amp;gt;&amp;lt;w:ins w:id="442" w:author="BPS" w:date="2023-05-05T10:13:00Z" /&amp;gt;&amp;lt;/w:rPr&amp;gt;&amp;lt;/w:pPr&amp;gt;&amp;lt;w:bookmarkStart w:id="443" w:name="_STATUTE_D__5ed86792_ee69_4190_829c_7c80" /&amp;gt;&amp;lt;w:bookmarkStart w:id="444" w:name="_PAR__16_8a718f76_b639_4be4_ae56_2bbffbb" /&amp;gt;&amp;lt;w:bookmarkStart w:id="445" w:name="_LINE__34_200d36b9_994f_4c81_ade4_d902d3" /&amp;gt;&amp;lt;w:bookmarkEnd w:id="436" /&amp;gt;&amp;lt;w:bookmarkEnd w:id="437" /&amp;gt;&amp;lt;w:bookmarkEnd w:id="441" /&amp;gt;&amp;lt;w:ins w:id="446" w:author="BPS" w:date="2023-05-05T10:13:00Z"&amp;gt;&amp;lt;w:r&amp;gt;&amp;lt;w:t&amp;gt;(&amp;lt;/w:t&amp;gt;&amp;lt;/w:r&amp;gt;&amp;lt;w:bookmarkStart w:id="447" w:name="_STATUTE_NUMBER__287a4b4e_93b0_4a9c_b567" /&amp;gt;&amp;lt;w:r&amp;gt;&amp;lt;w:t&amp;gt;c&amp;lt;/w:t&amp;gt;&amp;lt;/w:r&amp;gt;&amp;lt;w:bookmarkEnd w:id="447" /&amp;gt;&amp;lt;w:r&amp;gt;&amp;lt;w:t xml:space="preserve"&amp;gt;) &amp;lt;/w:t&amp;gt;&amp;lt;/w:r&amp;gt;&amp;lt;w:bookmarkStart w:id="448" w:name="_STATUTE_CONTENT__8b3a61ae_a4d0_40b7_89f" /&amp;gt;&amp;lt;w:r&amp;gt;&amp;lt;w:t&amp;gt;Qualified community development entity&amp;lt;/w:t&amp;gt;&amp;lt;/w:r&amp;gt;&amp;lt;/w:ins&amp;gt;&amp;lt;w:ins w:id="449" w:author="BPS" w:date="2023-05-05T10:17:00Z"&amp;gt;&amp;lt;w:r&amp;gt;&amp;lt;w:t xml:space="preserve"&amp;gt; as defined in Section 45D(c) of &amp;lt;/w:t&amp;gt;&amp;lt;/w:r&amp;gt;&amp;lt;w:bookmarkStart w:id="450" w:name="_LINE__35_95536335_97db_49cc_95b4_6ebad6" /&amp;gt;&amp;lt;w:bookmarkEnd w:id="445" /&amp;gt;&amp;lt;w:r&amp;gt;&amp;lt;w:t xml:space="preserve"&amp;gt;the &amp;lt;/w:t&amp;gt;&amp;lt;/w:r&amp;gt;&amp;lt;/w:ins&amp;gt;&amp;lt;w:ins w:id="451" w:author="BPS" w:date="2023-05-09T09:37:00Z"&amp;gt;&amp;lt;w:r&amp;gt;&amp;lt;w:t&amp;gt;United States&amp;lt;/w:t&amp;gt;&amp;lt;/w:r&amp;gt;&amp;lt;/w:ins&amp;gt;&amp;lt;w:ins w:id="452" w:author="BPS" w:date="2023-05-05T10:17:00Z"&amp;gt;&amp;lt;w:r&amp;gt;&amp;lt;w:t xml:space="preserve"&amp;gt; Internal Revenue Code of 1986&amp;lt;/w:t&amp;gt;&amp;lt;/w:r&amp;gt;&amp;lt;/w:ins&amp;gt;&amp;lt;w:ins w:id="453" w:author="BPS" w:date="2025-02-07T16:17:00Z"&amp;gt;&amp;lt;w:r&amp;gt;&amp;lt;w:t&amp;gt;, as amended&amp;lt;/w:t&amp;gt;&amp;lt;/w:r&amp;gt;&amp;lt;/w:ins&amp;gt;&amp;lt;w:ins w:id="454" w:author="BPS" w:date="2023-05-05T10:13:00Z"&amp;gt;&amp;lt;w:r&amp;gt;&amp;lt;w:t&amp;gt;; or&amp;lt;/w:t&amp;gt;&amp;lt;/w:r&amp;gt;&amp;lt;w:bookmarkEnd w:id="450" /&amp;gt;&amp;lt;/w:ins&amp;gt;&amp;lt;/w:p&amp;gt;&amp;lt;w:p w:rsidR="00F271E1" w:rsidRDefault="00F271E1" w:rsidP="00F271E1"&amp;gt;&amp;lt;w:pPr&amp;gt;&amp;lt;w:ind w:left="1440" /&amp;gt;&amp;lt;w:rPr&amp;gt;&amp;lt;w:ins w:id="455" w:author="BPS" w:date="2023-05-05T10:13:00Z" /&amp;gt;&amp;lt;/w:rPr&amp;gt;&amp;lt;/w:pPr&amp;gt;&amp;lt;w:bookmarkStart w:id="456" w:name="_STATUTE_D__4250e5e8_45e9_471c_8937_2d3d" /&amp;gt;&amp;lt;w:bookmarkStart w:id="457" w:name="_PAR__17_64248fa6_87f3_4aa4_889a_dbfaaaf" /&amp;gt;&amp;lt;w:bookmarkStart w:id="458" w:name="_LINE__36_c2820487_c9b4_4c51_8483_4f19ab" /&amp;gt;&amp;lt;w:bookmarkEnd w:id="443" /&amp;gt;&amp;lt;w:bookmarkEnd w:id="444" /&amp;gt;&amp;lt;w:bookmarkEnd w:id="448" /&amp;gt;&amp;lt;w:ins w:id="459" w:author="BPS" w:date="2023-05-05T10:13:00Z"&amp;gt;&amp;lt;w:r&amp;gt;&amp;lt;w:t&amp;gt;(&amp;lt;/w:t&amp;gt;&amp;lt;/w:r&amp;gt;&amp;lt;w:bookmarkStart w:id="460" w:name="_STATUTE_NUMBER__34de9dda_f46c_47ed_ba92" /&amp;gt;&amp;lt;w:r&amp;gt;&amp;lt;w:t&amp;gt;d&amp;lt;/w:t&amp;gt;&amp;lt;/w:r&amp;gt;&amp;lt;w:bookmarkEnd w:id="460" /&amp;gt;&amp;lt;w:r&amp;gt;&amp;lt;w:t xml:space="preserve"&amp;gt;) &amp;lt;/w:t&amp;gt;&amp;lt;/w:r&amp;gt;&amp;lt;/w:ins&amp;gt;&amp;lt;w:bookmarkStart w:id="461" w:name="_STATUTE_CONTENT__64b72a02_cbe5_4b04_92c" /&amp;gt;&amp;lt;w:ins w:id="462" w:author="BPS" w:date="2023-05-09T09:37:00Z"&amp;gt;&amp;lt;w:r&amp;gt;&amp;lt;w:t&amp;gt;C&amp;lt;/w:t&amp;gt;&amp;lt;/w:r&amp;gt;&amp;lt;/w:ins&amp;gt;&amp;lt;w:ins w:id="463" w:author="BPS" w:date="2023-05-05T10:13:00Z"&amp;gt;&amp;lt;w:r&amp;gt;&amp;lt;w:t&amp;gt;ommunity development financial institution.&amp;lt;/w:t&amp;gt;&amp;lt;/w:r&amp;gt;&amp;lt;w:bookmarkEnd w:id="458" /&amp;gt;&amp;lt;/w:ins&amp;gt;&amp;lt;/w:p&amp;gt;&amp;lt;w:p w:rsidR="00F271E1" w:rsidRDefault="00F271E1" w:rsidP="00F271E1"&amp;gt;&amp;lt;w:pPr&amp;gt;&amp;lt;w:ind w:left="1080" /&amp;gt;&amp;lt;w:rPr&amp;gt;&amp;lt;w:ins w:id="464" w:author="BPS" w:date="2023-05-05T10:13:00Z" /&amp;gt;&amp;lt;/w:rPr&amp;gt;&amp;lt;/w:pPr&amp;gt;&amp;lt;w:bookmarkStart w:id="465" w:name="_STATUTE_SP__d3c996fd_6d65_43e5_ba77_f88" /&amp;gt;&amp;lt;w:bookmarkStart w:id="466" w:name="_PAR__18_ee04d5f0_8114_4561_b862_cb683af" /&amp;gt;&amp;lt;w:bookmarkStart w:id="467" w:name="_LINE__37_d2fba066_ce60_4daa_9f5f_330e36" /&amp;gt;&amp;lt;w:bookmarkEnd w:id="422" /&amp;gt;&amp;lt;w:bookmarkEnd w:id="456" /&amp;gt;&amp;lt;w:bookmarkEnd w:id="457" /&amp;gt;&amp;lt;w:bookmarkEnd w:id="461" /&amp;gt;&amp;lt;w:ins w:id="468" w:author="BPS" w:date="2023-05-05T10:13:00Z"&amp;gt;&amp;lt;w:r w:rsidRPr="00C24DA0"&amp;gt;&amp;lt;w:t&amp;gt;(&amp;lt;/w:t&amp;gt;&amp;lt;/w:r&amp;gt;&amp;lt;w:bookmarkStart w:id="469" w:name="_STATUTE_NUMBER__065e6890_c514_442d_a657" /&amp;gt;&amp;lt;w:r&amp;gt;&amp;lt;w:t&amp;gt;9&amp;lt;/w:t&amp;gt;&amp;lt;/w:r&amp;gt;&amp;lt;w:bookmarkEnd w:id="469" /&amp;gt;&amp;lt;w:r w:rsidRPr="00C24DA0"&amp;gt;&amp;lt;w:t xml:space="preserve"&amp;gt;) &amp;lt;/w:t&amp;gt;&amp;lt;/w:r&amp;gt;&amp;lt;w:bookmarkStart w:id="470" w:name="_STATUTE_CONTENT__7451bffb_c64a_42e6_964" /&amp;gt;&amp;lt;w:r&amp;gt;&amp;lt;w:t xml:space="preserve"&amp;gt;"Qualified equity investment" means any equity investment in, or long-term &amp;lt;/w:t&amp;gt;&amp;lt;/w:r&amp;gt;&amp;lt;w:bookmarkStart w:id="471" w:name="_LINE__38_206d16d6_ed22_479f_8d12_b2f657" /&amp;gt;&amp;lt;w:bookmarkEnd w:id="467" /&amp;gt;&amp;lt;w:r&amp;gt;&amp;lt;w:t xml:space="preserve"&amp;gt;debt security issued by, a qualified community development entity that:  &amp;lt;/w:t&amp;gt;&amp;lt;/w:r&amp;gt;&amp;lt;w:bookmarkEnd w:id="471" /&amp;gt;&amp;lt;/w:ins&amp;gt;&amp;lt;/w:p&amp;gt;&amp;lt;w:p w:rsidR="00F271E1" w:rsidRDefault="00F271E1" w:rsidP="00F271E1"&amp;gt;&amp;lt;w:pPr&amp;gt;&amp;lt;w:ind w:left="1440" /&amp;gt;&amp;lt;w:rPr&amp;gt;&amp;lt;w:ins w:id="472" w:author="BPS" w:date="2023-05-05T10:13:00Z" /&amp;gt;&amp;lt;/w:rPr&amp;gt;&amp;lt;/w:pPr&amp;gt;&amp;lt;w:bookmarkStart w:id="473" w:name="_STATUTE_D__1286215c_b460_442a_b6c9_ccf4" /&amp;gt;&amp;lt;w:bookmarkStart w:id="474" w:name="_PAR__19_5036971f_50fb_4a79_b4dc_ab5692a" /&amp;gt;&amp;lt;w:bookmarkStart w:id="475" w:name="_LINE__39_7aaf94ae_683a_4aa7_bc03_f8454b" /&amp;gt;&amp;lt;w:bookmarkEnd w:id="466" /&amp;gt;&amp;lt;w:bookmarkEnd w:id="470" /&amp;gt;&amp;lt;w:ins w:id="476" w:author="BPS" w:date="2023-05-05T10:13:00Z"&amp;gt;&amp;lt;w:r&amp;gt;&amp;lt;w:t&amp;gt;(&amp;lt;/w:t&amp;gt;&amp;lt;/w:r&amp;gt;&amp;lt;w:bookmarkStart w:id="477" w:name="_STATUTE_NUMBER__1f704543_b9a5_40ec_8174" /&amp;gt;&amp;lt;w:r&amp;gt;&amp;lt;w:t&amp;gt;a&amp;lt;/w:t&amp;gt;&amp;lt;/w:r&amp;gt;&amp;lt;w:bookmarkEnd w:id="477" /&amp;gt;&amp;lt;w:r&amp;gt;&amp;lt;w:t xml:space="preserve"&amp;gt;) &amp;lt;/w:t&amp;gt;&amp;lt;/w:r&amp;gt;&amp;lt;w:bookmarkStart w:id="478" w:name="_STATUTE_CONTENT__6f162d51_4339_475a_af4" /&amp;gt;&amp;lt;w:r&amp;gt;&amp;lt;w:t&amp;gt;Has at least 85% of its cash purchase price&amp;lt;/w:t&amp;gt;&amp;lt;/w:r&amp;gt;&amp;lt;/w:ins&amp;gt;&amp;lt;w:ins w:id="479" w:author="BPS" w:date="2023-05-10T14:15:00Z"&amp;gt;&amp;lt;w:r w:rsidRPr="00E41A8D"&amp;gt;&amp;lt;w:t xml:space="preserve"&amp;gt;, as defined in Title 36, section &amp;lt;/w:t&amp;gt;&amp;lt;/w:r&amp;gt;&amp;lt;w:bookmarkStart w:id="480" w:name="_LINE__40_30299a2c_aa16_4717_931f_7b00c0" /&amp;gt;&amp;lt;w:bookmarkEnd w:id="475" /&amp;gt;&amp;lt;w:r w:rsidRPr="00E41A8D"&amp;gt;&amp;lt;w:t&amp;gt;5219-HH, subsection 1, paragraph F,&amp;lt;/w:t&amp;gt;&amp;lt;/w:r&amp;gt;&amp;lt;/w:ins&amp;gt;&amp;lt;w:ins w:id="481" w:author="BPS" w:date="2023-05-05T10:13:00Z"&amp;gt;&amp;lt;w:r&amp;gt;&amp;lt;w:t xml:space="preserve"&amp;gt; used by the issuer to make qualified low-&amp;lt;/w:t&amp;gt;&amp;lt;/w:r&amp;gt;&amp;lt;w:bookmarkStart w:id="482" w:name="_PAGE_SPLIT__195d4d97_aebc_48ac_aa9f_84e" /&amp;gt;&amp;lt;w:bookmarkStart w:id="483" w:name="_PAGE__4_b5a7725f_d970_481a_93ab_ee21967" /&amp;gt;&amp;lt;w:bookmarkStart w:id="484" w:name="_PAR__1_e10f77f4_15b0_41d7_b5f8_6226a928" /&amp;gt;&amp;lt;w:bookmarkStart w:id="485" w:name="_LINE__1_b2455641_8a30_4262_9425_7fbaebb" /&amp;gt;&amp;lt;w:bookmarkEnd w:id="298" /&amp;gt;&amp;lt;w:bookmarkEnd w:id="474" /&amp;gt;&amp;lt;w:bookmarkEnd w:id="480" /&amp;gt;&amp;lt;w:r&amp;gt;&amp;lt;w:t&amp;gt;i&amp;lt;/w:t&amp;gt;&amp;lt;/w:r&amp;gt;&amp;lt;w:bookmarkEnd w:id="482" /&amp;gt;&amp;lt;w:r&amp;gt;&amp;lt;w:t xml:space="preserve"&amp;gt;ncome community investments in qualified active low-income community &amp;lt;/w:t&amp;gt;&amp;lt;/w:r&amp;gt;&amp;lt;w:bookmarkStart w:id="486" w:name="_LINE__2_ac6cf744_713a_4993_a674_0e8dca7" /&amp;gt;&amp;lt;w:bookmarkEnd w:id="485" /&amp;gt;&amp;lt;w:r&amp;gt;&amp;lt;w:t xml:space="preserve"&amp;gt;businesses located in the State by the 2nd anniversary of the initial credit &amp;lt;/w:t&amp;gt;&amp;lt;/w:r&amp;gt;&amp;lt;w:bookmarkStart w:id="487" w:name="_LINE__3_7ff94253_81b6_45b9_baa3_686956d" /&amp;gt;&amp;lt;w:bookmarkEnd w:id="486" /&amp;gt;&amp;lt;w:r&amp;gt;&amp;lt;w:t&amp;gt;allowance date&amp;lt;/w:t&amp;gt;&amp;lt;/w:r&amp;gt;&amp;lt;/w:ins&amp;gt;&amp;lt;w:ins w:id="488" w:author="BPS" w:date="2023-05-10T14:15:00Z"&amp;gt;&amp;lt;w:r&amp;gt;&amp;lt;w:t xml:space="preserve"&amp;gt;, as defined in Title 36, section 5219-HH, subsection 1, &amp;lt;/w:t&amp;gt;&amp;lt;/w:r&amp;gt;&amp;lt;w:bookmarkStart w:id="489" w:name="_LINE__4_63bf697c_cd63_4c5d_bca9_69e0942" /&amp;gt;&amp;lt;w:bookmarkEnd w:id="487" /&amp;gt;&amp;lt;w:r&amp;gt;&amp;lt;w:t&amp;gt;paragraph D&amp;lt;/w:t&amp;gt;&amp;lt;/w:r&amp;gt;&amp;lt;/w:ins&amp;gt;&amp;lt;w:ins w:id="490" w:author="BPS" w:date="2023-05-05T10:13:00Z"&amp;gt;&amp;lt;w:r&amp;gt;&amp;lt;w:t&amp;gt;;&amp;lt;/w:t&amp;gt;&amp;lt;/w:r&amp;gt;&amp;lt;w:bookmarkEnd w:id="489" /&amp;gt;&amp;lt;/w:ins&amp;gt;&amp;lt;/w:p&amp;gt;&amp;lt;w:p w:rsidR="00F271E1" w:rsidRDefault="00F271E1" w:rsidP="00F271E1"&amp;gt;&amp;lt;w:pPr&amp;gt;&amp;lt;w:ind w:left="1440" /&amp;gt;&amp;lt;w:rPr&amp;gt;&amp;lt;w:ins w:id="491" w:author="BPS" w:date="2023-05-05T10:13:00Z" /&amp;gt;&amp;lt;/w:rPr&amp;gt;&amp;lt;/w:pPr&amp;gt;&amp;lt;w:bookmarkStart w:id="492" w:name="_STATUTE_D__76c9bbc6_deea_4217_b3a4_2443" /&amp;gt;&amp;lt;w:bookmarkStart w:id="493" w:name="_PAR__2_b57b7162_255d_4d11_873c_89201488" /&amp;gt;&amp;lt;w:bookmarkStart w:id="494" w:name="_LINE__5_a09788b3_dbec_44a3_be19_fb71b0e" /&amp;gt;&amp;lt;w:bookmarkEnd w:id="473" /&amp;gt;&amp;lt;w:bookmarkEnd w:id="478" /&amp;gt;&amp;lt;w:bookmarkEnd w:id="484" /&amp;gt;&amp;lt;w:ins w:id="495" w:author="BPS" w:date="2023-05-05T10:13:00Z"&amp;gt;&amp;lt;w:r&amp;gt;&amp;lt;w:t&amp;gt;(&amp;lt;/w:t&amp;gt;&amp;lt;/w:r&amp;gt;&amp;lt;w:bookmarkStart w:id="496" w:name="_STATUTE_NUMBER__d09418e5_d543_4dca_b180" /&amp;gt;&amp;lt;w:r&amp;gt;&amp;lt;w:t&amp;gt;b&amp;lt;/w:t&amp;gt;&amp;lt;/w:r&amp;gt;&amp;lt;w:bookmarkEnd w:id="496" /&amp;gt;&amp;lt;w:r&amp;gt;&amp;lt;w:t xml:space="preserve"&amp;gt;) &amp;lt;/w:t&amp;gt;&amp;lt;/w:r&amp;gt;&amp;lt;w:bookmarkStart w:id="497" w:name="_STATUTE_CONTENT__ce632049_a85b_4255_8a3" /&amp;gt;&amp;lt;w:r&amp;gt;&amp;lt;w:t xml:space="preserve"&amp;gt;Is acquired after December 31, 2011 at its original issuance solely in &amp;lt;/w:t&amp;gt;&amp;lt;/w:r&amp;gt;&amp;lt;w:bookmarkStart w:id="498" w:name="_LINE__6_05f79f7f_6e92_4fd6_9bca_a107a89" /&amp;gt;&amp;lt;w:bookmarkEnd w:id="494" /&amp;gt;&amp;lt;w:r&amp;gt;&amp;lt;w:t&amp;gt;exchange for cash; and&amp;lt;/w:t&amp;gt;&amp;lt;/w:r&amp;gt;&amp;lt;w:bookmarkEnd w:id="498" /&amp;gt;&amp;lt;/w:ins&amp;gt;&amp;lt;/w:p&amp;gt;&amp;lt;w:p w:rsidR="00F271E1" w:rsidRDefault="00F271E1" w:rsidP="00F271E1"&amp;gt;&amp;lt;w:pPr&amp;gt;&amp;lt;w:ind w:left="1440" /&amp;gt;&amp;lt;w:rPr&amp;gt;&amp;lt;w:ins w:id="499" w:author="BPS" w:date="2023-05-05T10:13:00Z" /&amp;gt;&amp;lt;/w:rPr&amp;gt;&amp;lt;/w:pPr&amp;gt;&amp;lt;w:bookmarkStart w:id="500" w:name="_STATUTE_D__de34078a_6501_44cd_8961_3fd7" /&amp;gt;&amp;lt;w:bookmarkStart w:id="501" w:name="_PAR__3_35cb1ca2_8589_4dc5_b173_2da6e43c" /&amp;gt;&amp;lt;w:bookmarkStart w:id="502" w:name="_LINE__7_c89b0d8e_e1fd_4f8f_b637_83ce04f" /&amp;gt;&amp;lt;w:bookmarkEnd w:id="492" /&amp;gt;&amp;lt;w:bookmarkEnd w:id="493" /&amp;gt;&amp;lt;w:bookmarkEnd w:id="497" /&amp;gt;&amp;lt;w:ins w:id="503" w:author="BPS" w:date="2023-05-05T10:13:00Z"&amp;gt;&amp;lt;w:r&amp;gt;&amp;lt;w:t&amp;gt;(&amp;lt;/w:t&amp;gt;&amp;lt;/w:r&amp;gt;&amp;lt;w:bookmarkStart w:id="504" w:name="_STATUTE_NUMBER__be27627d_8ee8_4264_8800" /&amp;gt;&amp;lt;w:r&amp;gt;&amp;lt;w:t&amp;gt;c&amp;lt;/w:t&amp;gt;&amp;lt;/w:r&amp;gt;&amp;lt;w:bookmarkEnd w:id="504" /&amp;gt;&amp;lt;w:r&amp;gt;&amp;lt;w:t xml:space="preserve"&amp;gt;) &amp;lt;/w:t&amp;gt;&amp;lt;/w:r&amp;gt;&amp;lt;w:bookmarkStart w:id="505" w:name="_STATUTE_CONTENT__356b276c_e7bd_4354_9c8" /&amp;gt;&amp;lt;w:r&amp;gt;&amp;lt;w:t xml:space="preserve"&amp;gt;Is designated by the issuer as a qualified equity investment and is certified &amp;lt;/w:t&amp;gt;&amp;lt;/w:r&amp;gt;&amp;lt;w:bookmarkStart w:id="506" w:name="_LINE__8_53c7d34d_60b3_4a13_98a7_37ec3c8" /&amp;gt;&amp;lt;w:bookmarkEnd w:id="502" /&amp;gt;&amp;lt;w:r&amp;gt;&amp;lt;w:t xml:space="preserve"&amp;gt;by the authority pursuant to subsection 3, paragraph G. "Qualified equity &amp;lt;/w:t&amp;gt;&amp;lt;/w:r&amp;gt;&amp;lt;w:bookmarkStart w:id="507" w:name="_LINE__9_6dbf4861_ff4c_456b_a6ad_3d8fac8" /&amp;gt;&amp;lt;w:bookmarkEnd w:id="506" /&amp;gt;&amp;lt;w:r&amp;gt;&amp;lt;w:t xml:space="preserve"&amp;gt;investment" includes any qualified equity investment that does not meet the &amp;lt;/w:t&amp;gt;&amp;lt;/w:r&amp;gt;&amp;lt;w:bookmarkStart w:id="508" w:name="_LINE__10_2cee5400_733e_4dfc_8a82_6ff3f1" /&amp;gt;&amp;lt;w:bookmarkEnd w:id="507" /&amp;gt;&amp;lt;w:r&amp;gt;&amp;lt;w:t xml:space="preserve"&amp;gt;provisions of subsection 3, paragraph G if the investment was a qualified &amp;lt;/w:t&amp;gt;&amp;lt;/w:r&amp;gt;&amp;lt;w:bookmarkStart w:id="509" w:name="_LINE__11_0619c61f_3204_4c57_9c18_def5ae" /&amp;gt;&amp;lt;w:bookmarkEnd w:id="508" /&amp;gt;&amp;lt;w:r&amp;gt;&amp;lt;w:t&amp;gt;equity investment in the hands of a prior holder.&amp;lt;/w:t&amp;gt;&amp;lt;/w:r&amp;gt;&amp;lt;w:bookmarkEnd w:id="509" /&amp;gt;&amp;lt;/w:ins&amp;gt;&amp;lt;/w:p&amp;gt;&amp;lt;w:p w:rsidR="00F271E1" w:rsidRDefault="00F271E1" w:rsidP="00F271E1"&amp;gt;&amp;lt;w:pPr&amp;gt;&amp;lt;w:ind w:left="1080" /&amp;gt;&amp;lt;w:rPr&amp;gt;&amp;lt;w:ins w:id="510" w:author="BPS" w:date="2023-05-05T10:13:00Z" /&amp;gt;&amp;lt;/w:rPr&amp;gt;&amp;lt;/w:pPr&amp;gt;&amp;lt;w:bookmarkStart w:id="511" w:name="_STATUTE_SP__fd4c0ac0_4aba_4314_9ddb_263" /&amp;gt;&amp;lt;w:bookmarkStart w:id="512" w:name="_PAR__4_eb0b46f9_0f2c_4ec5_a3b2_05f279ff" /&amp;gt;&amp;lt;w:bookmarkStart w:id="513" w:name="_LINE__12_9c189237_2b25_4bb0_a0c4_148b21" /&amp;gt;&amp;lt;w:bookmarkEnd w:id="465" /&amp;gt;&amp;lt;w:bookmarkEnd w:id="500" /&amp;gt;&amp;lt;w:bookmarkEnd w:id="501" /&amp;gt;&amp;lt;w:bookmarkEnd w:id="505" /&amp;gt;&amp;lt;w:ins w:id="514" w:author="BPS" w:date="2023-05-05T10:13:00Z"&amp;gt;&amp;lt;w:r w:rsidRPr="00C24DA0"&amp;gt;&amp;lt;w:t&amp;gt;(&amp;lt;/w:t&amp;gt;&amp;lt;/w:r&amp;gt;&amp;lt;w:bookmarkStart w:id="515" w:name="_STATUTE_NUMBER__1bd0eb7c_076c_440b_a780" /&amp;gt;&amp;lt;w:r&amp;gt;&amp;lt;w:t&amp;gt;10&amp;lt;/w:t&amp;gt;&amp;lt;/w:r&amp;gt;&amp;lt;w:bookmarkEnd w:id="515" /&amp;gt;&amp;lt;w:r w:rsidRPr="00C24DA0"&amp;gt;&amp;lt;w:t xml:space="preserve"&amp;gt;) &amp;lt;/w:t&amp;gt;&amp;lt;/w:r&amp;gt;&amp;lt;w:bookmarkStart w:id="516" w:name="_STATUTE_CONTENT__5ce5bef4_bb54_4a8e_ac4" /&amp;gt;&amp;lt;w:r w:rsidRPr="00C24DA0"&amp;gt;&amp;lt;w:t xml:space="preserve"&amp;gt;"Qualified low-income community investment" has the same meaning as in &amp;lt;/w:t&amp;gt;&amp;lt;/w:r&amp;gt;&amp;lt;w:bookmarkStart w:id="517" w:name="_LINE__13_1eceee00_e5ae_4af1_8ffc_7311eb" /&amp;gt;&amp;lt;w:bookmarkEnd w:id="513" /&amp;gt;&amp;lt;w:r w:rsidRPr="00C24DA0"&amp;gt;&amp;lt;w:t xml:space="preserve"&amp;gt;Title 36, section 5219-HH, subsection 1, paragraph J &amp;lt;/w:t&amp;gt;&amp;lt;/w:r&amp;gt;&amp;lt;/w:ins&amp;gt;&amp;lt;w:ins w:id="518" w:author="BPS" w:date="2023-05-09T09:48:00Z"&amp;gt;&amp;lt;w:r&amp;gt;&amp;lt;w:t&amp;gt;and&amp;lt;/w:t&amp;gt;&amp;lt;/w:r&amp;gt;&amp;lt;/w:ins&amp;gt;&amp;lt;w:ins w:id="519" w:author="BPS" w:date="2023-05-05T10:13:00Z"&amp;gt;&amp;lt;w:r w:rsidRPr="00C24DA0"&amp;gt;&amp;lt;w:t xml:space="preserve"&amp;gt;, with respect to an &amp;lt;/w:t&amp;gt;&amp;lt;/w:r&amp;gt;&amp;lt;w:bookmarkStart w:id="520" w:name="_LINE__14_b32ed824_5c72_42c8_b1a4_3ae2e8" /&amp;gt;&amp;lt;w:bookmarkEnd w:id="517" /&amp;gt;&amp;lt;w:r w:rsidRPr="00C24DA0"&amp;gt;&amp;lt;w:t xml:space="preserve"&amp;gt;individual qualified active low-income community business, &amp;lt;/w:t&amp;gt;&amp;lt;/w:r&amp;gt;&amp;lt;/w:ins&amp;gt;&amp;lt;w:ins w:id="521" w:author="BPS" w:date="2023-05-05T10:16:00Z"&amp;gt;&amp;lt;w:r&amp;gt;&amp;lt;w:t xml:space="preserve"&amp;gt;no more than &amp;lt;/w:t&amp;gt;&amp;lt;/w:r&amp;gt;&amp;lt;w:bookmarkStart w:id="522" w:name="_LINE__15_71854994_9d21_4b2f_a88f_db347b" /&amp;gt;&amp;lt;w:bookmarkEnd w:id="520" /&amp;gt;&amp;lt;w:r&amp;gt;&amp;lt;w:t&amp;gt;$5,000,000&amp;lt;/w:t&amp;gt;&amp;lt;/w:r&amp;gt;&amp;lt;/w:ins&amp;gt;&amp;lt;w:ins w:id="523" w:author="BPS" w:date="2023-05-05T10:13:00Z"&amp;gt;&amp;lt;w:r w:rsidRPr="00C24DA0"&amp;gt;&amp;lt;w:t xml:space="preserve"&amp;gt; of an impact qualified equity investment may be made with the &amp;lt;/w:t&amp;gt;&amp;lt;/w:r&amp;gt;&amp;lt;w:bookmarkStart w:id="524" w:name="_LINE__16_3482f529_f249_4ca3_a184_36260e" /&amp;gt;&amp;lt;w:bookmarkEnd w:id="522" /&amp;gt;&amp;lt;w:r w:rsidRPr="00C24DA0"&amp;gt;&amp;lt;w:t&amp;gt;proceeds of a qualified equity investment that has been certified.&amp;lt;/w:t&amp;gt;&amp;lt;/w:r&amp;gt;&amp;lt;w:bookmarkEnd w:id="524" /&amp;gt;&amp;lt;/w:ins&amp;gt;&amp;lt;/w:p&amp;gt;&amp;lt;w:p w:rsidR="00F271E1" w:rsidRDefault="00F271E1" w:rsidP="00F271E1"&amp;gt;&amp;lt;w:pPr&amp;gt;&amp;lt;w:ind w:left="720" /&amp;gt;&amp;lt;w:rPr&amp;gt;&amp;lt;w:ins w:id="525" w:author="BPS" w:date="2023-05-05T10:13:00Z" /&amp;gt;&amp;lt;/w:rPr&amp;gt;&amp;lt;/w:pPr&amp;gt;&amp;lt;w:bookmarkStart w:id="526" w:name="_STATUTE_NUMBER__e81137b5_d92d_4bb7_9d95" /&amp;gt;&amp;lt;w:bookmarkStart w:id="527" w:name="_STATUTE_P__a29475b4_6131_45c3_8afa_9c3f" /&amp;gt;&amp;lt;w:bookmarkStart w:id="528" w:name="_PAR__5_d46d93f1_6b38_466b_a5c7_96dda0a2" /&amp;gt;&amp;lt;w:bookmarkStart w:id="529" w:name="_LINE__17_0ffbbd39_1bd5_4a69_8beb_bf3e52" /&amp;gt;&amp;lt;w:bookmarkEnd w:id="297" /&amp;gt;&amp;lt;w:bookmarkEnd w:id="511" /&amp;gt;&amp;lt;w:bookmarkEnd w:id="512" /&amp;gt;&amp;lt;w:bookmarkEnd w:id="516" /&amp;gt;&amp;lt;w:ins w:id="530" w:author="BPS" w:date="2023-05-05T10:13:00Z"&amp;gt;&amp;lt;w:r&amp;gt;&amp;lt;w:t&amp;gt;B&amp;lt;/w:t&amp;gt;&amp;lt;/w:r&amp;gt;&amp;lt;w:bookmarkEnd w:id="526" /&amp;gt;&amp;lt;w:r&amp;gt;&amp;lt;w:t xml:space="preserve"&amp;gt;.  &amp;lt;/w:t&amp;gt;&amp;lt;/w:r&amp;gt;&amp;lt;w:bookmarkStart w:id="531" w:name="_STATUTE_CONTENT__61c69058_0390_43f5_9e2" /&amp;gt;&amp;lt;w:r&amp;gt;&amp;lt;w:t&amp;gt;A&amp;lt;/w:t&amp;gt;&amp;lt;/w:r&amp;gt;&amp;lt;/w:ins&amp;gt;&amp;lt;w:ins w:id="532" w:author="BPS" w:date="2023-05-05T10:18:00Z"&amp;gt;&amp;lt;w:r&amp;gt;&amp;lt;w:t xml:space="preserve"&amp;gt; qualified active low-income community&amp;lt;/w:t&amp;gt;&amp;lt;/w:r&amp;gt;&amp;lt;/w:ins&amp;gt;&amp;lt;w:ins w:id="533" w:author="BPS" w:date="2023-05-05T10:13:00Z"&amp;gt;&amp;lt;w:r&amp;gt;&amp;lt;w:t xml:space="preserve"&amp;gt; business is deemed to have its principal &amp;lt;/w:t&amp;gt;&amp;lt;/w:r&amp;gt;&amp;lt;w:bookmarkStart w:id="534" w:name="_LINE__18_574da74a_596a_4d26_a89b_265f1e" /&amp;gt;&amp;lt;w:bookmarkEnd w:id="529" /&amp;gt;&amp;lt;w:r&amp;gt;&amp;lt;w:t xml:space="preserve"&amp;gt;business operations location in this State if the business agrees to use the proceeds of &amp;lt;/w:t&amp;gt;&amp;lt;/w:r&amp;gt;&amp;lt;w:bookmarkStart w:id="535" w:name="_LINE__19_dc127e49_85d6_4261_a037_63fdee" /&amp;gt;&amp;lt;w:bookmarkEnd w:id="534" /&amp;gt;&amp;lt;w:r&amp;gt;&amp;lt;w:t&amp;gt;a qualified low-income community investment&amp;lt;/w:t&amp;gt;&amp;lt;/w:r&amp;gt;&amp;lt;/w:ins&amp;gt;&amp;lt;w:ins w:id="536" w:author="BPS" w:date="2023-05-05T10:18:00Z"&amp;gt;&amp;lt;w:r&amp;gt;&amp;lt;w:t xml:space="preserve"&amp;gt; in&amp;lt;/w:t&amp;gt;&amp;lt;/w:r&amp;gt;&amp;lt;/w:ins&amp;gt;&amp;lt;w:ins w:id="537" w:author="BPS" w:date="2023-05-05T10:13:00Z"&amp;gt;&amp;lt;w:r&amp;gt;&amp;lt;w:t xml:space="preserve"&amp;gt; the business for:&amp;lt;/w:t&amp;gt;&amp;lt;/w:r&amp;gt;&amp;lt;w:bookmarkEnd w:id="535" /&amp;gt;&amp;lt;/w:ins&amp;gt;&amp;lt;/w:p&amp;gt;&amp;lt;w:p w:rsidR="00F271E1" w:rsidRDefault="00F271E1" w:rsidP="00F271E1"&amp;gt;&amp;lt;w:pPr&amp;gt;&amp;lt;w:ind w:left="1080" /&amp;gt;&amp;lt;w:rPr&amp;gt;&amp;lt;w:ins w:id="538" w:author="BPS" w:date="2023-05-05T10:13:00Z" /&amp;gt;&amp;lt;/w:rPr&amp;gt;&amp;lt;/w:pPr&amp;gt;&amp;lt;w:bookmarkStart w:id="539" w:name="_STATUTE_SP__d5f96625_5318_4ca7_aa6f_736" /&amp;gt;&amp;lt;w:bookmarkStart w:id="540" w:name="_PAR__6_9c8f6d38_54ef_4b99_aa7d_3549442b" /&amp;gt;&amp;lt;w:bookmarkStart w:id="541" w:name="_LINE__20_5510f03b_744d_4446_8bb9_ff9bca" /&amp;gt;&amp;lt;w:bookmarkEnd w:id="528" /&amp;gt;&amp;lt;w:bookmarkEnd w:id="531" /&amp;gt;&amp;lt;w:ins w:id="542" w:author="BPS" w:date="2023-05-05T10:13:00Z"&amp;gt;&amp;lt;w:r&amp;gt;&amp;lt;w:t&amp;gt;(&amp;lt;/w:t&amp;gt;&amp;lt;/w:r&amp;gt;&amp;lt;w:bookmarkStart w:id="543" w:name="_STATUTE_NUMBER__811172d1_1daf_4daa_8732" /&amp;gt;&amp;lt;w:r&amp;gt;&amp;lt;w:t&amp;gt;1&amp;lt;/w:t&amp;gt;&amp;lt;/w:r&amp;gt;&amp;lt;w:bookmarkEnd w:id="543" /&amp;gt;&amp;lt;w:r&amp;gt;&amp;lt;w:t xml:space="preserve"&amp;gt;) &amp;lt;/w:t&amp;gt;&amp;lt;/w:r&amp;gt;&amp;lt;/w:ins&amp;gt;&amp;lt;w:bookmarkStart w:id="544" w:name="_STATUTE_CONTENT__0c58da38_0039_483f_821" /&amp;gt;&amp;lt;w:ins w:id="545" w:author="BPS" w:date="2025-02-06T09:50:00Z"&amp;gt;&amp;lt;w:r&amp;gt;&amp;lt;w:t&amp;gt;T&amp;lt;/w:t&amp;gt;&amp;lt;/w:r&amp;gt;&amp;lt;w:r w:rsidRPr="00781781"&amp;gt;&amp;lt;w:t&amp;gt;he relocation of employees to this State&amp;lt;/w:t&amp;gt;&amp;lt;/w:r&amp;gt;&amp;lt;w:r&amp;gt;&amp;lt;w:t&amp;gt;,&amp;lt;/w:t&amp;gt;&amp;lt;/w:r&amp;gt;&amp;lt;w:r w:rsidRPr="00781781"&amp;gt;&amp;lt;w:t xml:space="preserve"&amp;gt; &amp;lt;/w:t&amp;gt;&amp;lt;/w:r&amp;gt;&amp;lt;w:r&amp;gt;&amp;lt;w:t&amp;gt;i&amp;lt;/w:t&amp;gt;&amp;lt;/w:r&amp;gt;&amp;lt;/w:ins&amp;gt;&amp;lt;w:ins w:id="546" w:author="BPS" w:date="2023-05-05T10:13:00Z"&amp;gt;&amp;lt;w:r&amp;gt;&amp;lt;w:t&amp;gt;f&amp;lt;/w:t&amp;gt;&amp;lt;/w:r&amp;gt;&amp;lt;/w:ins&amp;gt;&amp;lt;w:ins w:id="547" w:author="BPS" w:date="2023-05-05T10:18:00Z"&amp;gt;&amp;lt;w:r&amp;gt;&amp;lt;w:t xml:space="preserve"&amp;gt; the business is&amp;lt;/w:t&amp;gt;&amp;lt;/w:r&amp;gt;&amp;lt;/w:ins&amp;gt;&amp;lt;w:ins w:id="548" w:author="BPS" w:date="2023-05-05T10:13:00Z"&amp;gt;&amp;lt;w:r&amp;gt;&amp;lt;w:t xml:space="preserve"&amp;gt; not located in this &amp;lt;/w:t&amp;gt;&amp;lt;/w:r&amp;gt;&amp;lt;w:bookmarkStart w:id="549" w:name="_LINE__21_572f2911_1614_4993_bb5e_e8d28f" /&amp;gt;&amp;lt;w:bookmarkEnd w:id="541" /&amp;gt;&amp;lt;w:r&amp;gt;&amp;lt;w:t&amp;gt;State at the time of application; or&amp;lt;/w:t&amp;gt;&amp;lt;/w:r&amp;gt;&amp;lt;w:bookmarkEnd w:id="549" /&amp;gt;&amp;lt;/w:ins&amp;gt;&amp;lt;/w:p&amp;gt;&amp;lt;w:p w:rsidR="00F271E1" w:rsidRDefault="00F271E1" w:rsidP="00F271E1"&amp;gt;&amp;lt;w:pPr&amp;gt;&amp;lt;w:ind w:left="1080" /&amp;gt;&amp;lt;w:rPr&amp;gt;&amp;lt;w:ins w:id="550" w:author="BPS" w:date="2023-05-05T10:13:00Z" /&amp;gt;&amp;lt;/w:rPr&amp;gt;&amp;lt;/w:pPr&amp;gt;&amp;lt;w:bookmarkStart w:id="551" w:name="_STATUTE_SP__3fa30e2b_9fe8_4c18_a71c_56c" /&amp;gt;&amp;lt;w:bookmarkStart w:id="552" w:name="_PAR__7_95c1139d_e977_430a_8324_b0829720" /&amp;gt;&amp;lt;w:bookmarkStart w:id="553" w:name="_LINE__22_deb59d21_cc45_4058_af09_a9841a" /&amp;gt;&amp;lt;w:bookmarkEnd w:id="539" /&amp;gt;&amp;lt;w:bookmarkEnd w:id="540" /&amp;gt;&amp;lt;w:bookmarkEnd w:id="544" /&amp;gt;&amp;lt;w:ins w:id="554" w:author="BPS" w:date="2023-05-05T10:13:00Z"&amp;gt;&amp;lt;w:r&amp;gt;&amp;lt;w:t&amp;gt;(&amp;lt;/w:t&amp;gt;&amp;lt;/w:r&amp;gt;&amp;lt;w:bookmarkStart w:id="555" w:name="_STATUTE_NUMBER__df8aae97_0355_4f8c_b8d4" /&amp;gt;&amp;lt;w:r&amp;gt;&amp;lt;w:t&amp;gt;2&amp;lt;/w:t&amp;gt;&amp;lt;/w:r&amp;gt;&amp;lt;w:bookmarkEnd w:id="555" /&amp;gt;&amp;lt;w:r&amp;gt;&amp;lt;w:t xml:space="preserve"&amp;gt;) &amp;lt;/w:t&amp;gt;&amp;lt;/w:r&amp;gt;&amp;lt;/w:ins&amp;gt;&amp;lt;w:bookmarkStart w:id="556" w:name="_STATUTE_CONTENT__375e5326_c12d_421c_a39" /&amp;gt;&amp;lt;w:ins w:id="557" w:author="BPS" w:date="2025-02-06T09:51:00Z"&amp;gt;&amp;lt;w:r&amp;gt;&amp;lt;w:t&amp;gt;T&amp;lt;/w:t&amp;gt;&amp;lt;/w:r&amp;gt;&amp;lt;w:r w:rsidRPr="00781781"&amp;gt;&amp;lt;w:t&amp;gt;he hiring of employees in this State&amp;lt;/w:t&amp;gt;&amp;lt;/w:r&amp;gt;&amp;lt;w:r&amp;gt;&amp;lt;w:t&amp;gt;,&amp;lt;/w:t&amp;gt;&amp;lt;/w:r&amp;gt;&amp;lt;w:r w:rsidRPr="00781781"&amp;gt;&amp;lt;w:t xml:space="preserve"&amp;gt; &amp;lt;/w:t&amp;gt;&amp;lt;/w:r&amp;gt;&amp;lt;w:r&amp;gt;&amp;lt;w:t&amp;gt;i&amp;lt;/w:t&amp;gt;&amp;lt;/w:r&amp;gt;&amp;lt;/w:ins&amp;gt;&amp;lt;w:ins w:id="558" w:author="BPS" w:date="2023-05-05T10:13:00Z"&amp;gt;&amp;lt;w:r&amp;gt;&amp;lt;w:t xml:space="preserve"&amp;gt;f &amp;lt;/w:t&amp;gt;&amp;lt;/w:r&amp;gt;&amp;lt;/w:ins&amp;gt;&amp;lt;w:ins w:id="559" w:author="BPS" w:date="2023-05-05T10:18:00Z"&amp;gt;&amp;lt;w:r&amp;gt;&amp;lt;w:t&amp;gt;the&amp;lt;/w:t&amp;gt;&amp;lt;/w:r&amp;gt;&amp;lt;/w:ins&amp;gt;&amp;lt;w:ins w:id="560" w:author="BPS" w:date="2023-05-05T10:13:00Z"&amp;gt;&amp;lt;w:r&amp;gt;&amp;lt;w:t xml:space="preserve"&amp;gt; business&amp;lt;/w:t&amp;gt;&amp;lt;/w:r&amp;gt;&amp;lt;/w:ins&amp;gt;&amp;lt;w:ins w:id="561" w:author="BPS" w:date="2023-05-05T10:18:00Z"&amp;gt;&amp;lt;w:r&amp;gt;&amp;lt;w:t xml:space="preserve"&amp;gt; is&amp;lt;/w:t&amp;gt;&amp;lt;/w:r&amp;gt;&amp;lt;/w:ins&amp;gt;&amp;lt;w:ins w:id="562" w:author="BPS" w:date="2023-05-05T10:13:00Z"&amp;gt;&amp;lt;w:r&amp;gt;&amp;lt;w:t xml:space="preserve"&amp;gt; located in this State.&amp;lt;/w:t&amp;gt;&amp;lt;/w:r&amp;gt;&amp;lt;w:bookmarkEnd w:id="553" /&amp;gt;&amp;lt;/w:ins&amp;gt;&amp;lt;/w:p&amp;gt;&amp;lt;w:p w:rsidR="00F271E1" w:rsidRDefault="00F271E1" w:rsidP="00F271E1"&amp;gt;&amp;lt;w:pPr&amp;gt;&amp;lt;w:ind w:left="720" /&amp;gt;&amp;lt;w:rPr&amp;gt;&amp;lt;w:ins w:id="563" w:author="BPS" w:date="2023-05-05T10:13:00Z" /&amp;gt;&amp;lt;/w:rPr&amp;gt;&amp;lt;/w:pPr&amp;gt;&amp;lt;w:bookmarkStart w:id="564" w:name="_STATUTE_P__12751517_fb2e_4824_9fd3_492e" /&amp;gt;&amp;lt;w:bookmarkStart w:id="565" w:name="_STATUTE_CONTENT__7b1b3886_1c61_4a53_9b8" /&amp;gt;&amp;lt;w:bookmarkStart w:id="566" w:name="_PAR__8_887b5232_2fb1_4f2f_a65c_e1a4e8ba" /&amp;gt;&amp;lt;w:bookmarkStart w:id="567" w:name="_LINE__23_334e4605_c869_47fc_9072_689fb4" /&amp;gt;&amp;lt;w:bookmarkEnd w:id="551" /&amp;gt;&amp;lt;w:bookmarkEnd w:id="552" /&amp;gt;&amp;lt;w:bookmarkEnd w:id="556" /&amp;gt;&amp;lt;w:ins w:id="568" w:author="BPS" w:date="2023-05-05T10:13:00Z"&amp;gt;&amp;lt;w:r&amp;gt;&amp;lt;w:t xml:space="preserve"&amp;gt;The requirements of this paragraph must be met at least 90 days prior to receiving the &amp;lt;/w:t&amp;gt;&amp;lt;/w:r&amp;gt;&amp;lt;w:bookmarkStart w:id="569" w:name="_LINE__24_106e4c0e_429b_4c00_9ff1_1123b3" /&amp;gt;&amp;lt;w:bookmarkEnd w:id="567" /&amp;gt;&amp;lt;w:r&amp;gt;&amp;lt;w:t xml:space="preserve"&amp;gt;qualified low-income community investment or by another date as agreed to by the &amp;lt;/w:t&amp;gt;&amp;lt;/w:r&amp;gt;&amp;lt;w:bookmarkStart w:id="570" w:name="_LINE__25_82ac9036_ee22_44e8_8681_6ba04b" /&amp;gt;&amp;lt;w:bookmarkEnd w:id="569" /&amp;gt;&amp;lt;w:r&amp;gt;&amp;lt;w:t&amp;gt;business and the authority.&amp;lt;/w:t&amp;gt;&amp;lt;/w:r&amp;gt;&amp;lt;w:bookmarkEnd w:id="570" /&amp;gt;&amp;lt;/w:ins&amp;gt;&amp;lt;/w:p&amp;gt;&amp;lt;w:p w:rsidR="00F271E1" w:rsidRDefault="00F271E1" w:rsidP="00F271E1"&amp;gt;&amp;lt;w:pPr&amp;gt;&amp;lt;w:ind w:left="720" /&amp;gt;&amp;lt;w:rPr&amp;gt;&amp;lt;w:ins w:id="571" w:author="BPS" w:date="2023-05-05T10:13:00Z" /&amp;gt;&amp;lt;/w:rPr&amp;gt;&amp;lt;/w:pPr&amp;gt;&amp;lt;w:bookmarkStart w:id="572" w:name="_STATUTE_NUMBER__6aabad30_ef06_4543_bc36" /&amp;gt;&amp;lt;w:bookmarkStart w:id="573" w:name="_STATUTE_P__56efbae3_1c71_4dbf_bd06_c3dd" /&amp;gt;&amp;lt;w:bookmarkStart w:id="574" w:name="_PAR__9_6cc7b0f6_45f7_4aa6_9953_8660d5bc" /&amp;gt;&amp;lt;w:bookmarkStart w:id="575" w:name="_LINE__26_b53238b8_9b7b_4b6e_82f6_fba50a" /&amp;gt;&amp;lt;w:bookmarkEnd w:id="527" /&amp;gt;&amp;lt;w:bookmarkEnd w:id="564" /&amp;gt;&amp;lt;w:bookmarkEnd w:id="565" /&amp;gt;&amp;lt;w:bookmarkEnd w:id="566" /&amp;gt;&amp;lt;w:ins w:id="576" w:author="BPS" w:date="2023-05-05T10:13:00Z"&amp;gt;&amp;lt;w:r&amp;gt;&amp;lt;w:t&amp;gt;C&amp;lt;/w:t&amp;gt;&amp;lt;/w:r&amp;gt;&amp;lt;w:bookmarkEnd w:id="572" /&amp;gt;&amp;lt;w:r&amp;gt;&amp;lt;w:t xml:space="preserve"&amp;gt;.  &amp;lt;/w:t&amp;gt;&amp;lt;/w:r&amp;gt;&amp;lt;w:bookmarkStart w:id="577" w:name="_STATUTE_CONTENT__0fb205e2_9d74_49c0_a54" /&amp;gt;&amp;lt;w:r&amp;gt;&amp;lt;w:t&amp;gt;The authority shall certify $30,000,000 in impact qualified equity investments&amp;lt;/w:t&amp;gt;&amp;lt;/w:r&amp;gt;&amp;lt;/w:ins&amp;gt;&amp;lt;w:ins w:id="578" w:author="BPS" w:date="2023-05-09T09:49:00Z"&amp;gt;&amp;lt;w:r&amp;gt;&amp;lt;w:t&amp;gt;,&amp;lt;/w:t&amp;gt;&amp;lt;/w:r&amp;gt;&amp;lt;/w:ins&amp;gt;&amp;lt;w:ins w:id="579" w:author="BPS" w:date="2023-05-05T10:13:00Z"&amp;gt;&amp;lt;w:r&amp;gt;&amp;lt;w:t xml:space="preserve"&amp;gt; of &amp;lt;/w:t&amp;gt;&amp;lt;/w:r&amp;gt;&amp;lt;w:bookmarkStart w:id="580" w:name="_LINE__27_069133c1_5cde_4274_92cd_763e1e" /&amp;gt;&amp;lt;w:bookmarkEnd w:id="575" /&amp;gt;&amp;lt;w:r&amp;gt;&amp;lt;w:t xml:space="preserve"&amp;gt;which 50% must be reserved for diverse Maine funds.  The limitations of subsection 4 &amp;lt;/w:t&amp;gt;&amp;lt;/w:r&amp;gt;&amp;lt;w:bookmarkStart w:id="581" w:name="_LINE__28_15acd702_7dd5_4ed3_8272_dbe60d" /&amp;gt;&amp;lt;w:bookmarkEnd w:id="580" /&amp;gt;&amp;lt;w:r&amp;gt;&amp;lt;w:t&amp;gt;apply to impact qualified equity investments certified under this paragraph.&amp;lt;/w:t&amp;gt;&amp;lt;/w:r&amp;gt;&amp;lt;w:bookmarkEnd w:id="581" /&amp;gt;&amp;lt;/w:ins&amp;gt;&amp;lt;/w:p&amp;gt;&amp;lt;w:p w:rsidR="00F271E1" w:rsidRDefault="00F271E1" w:rsidP="00F271E1"&amp;gt;&amp;lt;w:pPr&amp;gt;&amp;lt;w:ind w:left="720" /&amp;gt;&amp;lt;w:rPr&amp;gt;&amp;lt;w:ins w:id="582" w:author="BPS" w:date="2023-05-05T10:13:00Z" /&amp;gt;&amp;lt;/w:rPr&amp;gt;&amp;lt;/w:pPr&amp;gt;&amp;lt;w:bookmarkStart w:id="583" w:name="_STATUTE_NUMBER__f6bcbed6_83c2_418c_aa4e" /&amp;gt;&amp;lt;w:bookmarkStart w:id="584" w:name="_STATUTE_P__395688dc_b25a_4657_ac99_b722" /&amp;gt;&amp;lt;w:bookmarkStart w:id="585" w:name="_PAR__10_75edaf0f_9308_4454_9cf1_3a0565b" /&amp;gt;&amp;lt;w:bookmarkStart w:id="586" w:name="_LINE__29_23fe397a_a25f_49db_8949_bea15d" /&amp;gt;&amp;lt;w:bookmarkEnd w:id="573" /&amp;gt;&amp;lt;w:bookmarkEnd w:id="574" /&amp;gt;&amp;lt;w:bookmarkEnd w:id="577" /&amp;gt;&amp;lt;w:ins w:id="587" w:author="BPS" w:date="2023-05-05T10:13:00Z"&amp;gt;&amp;lt;w:r&amp;gt;&amp;lt;w:t&amp;gt;D&amp;lt;/w:t&amp;gt;&amp;lt;/w:r&amp;gt;&amp;lt;w:bookmarkEnd w:id="583" /&amp;gt;&amp;lt;w:r&amp;gt;&amp;lt;w:t xml:space="preserve"&amp;gt;.  &amp;lt;/w:t&amp;gt;&amp;lt;/w:r&amp;gt;&amp;lt;/w:ins&amp;gt;&amp;lt;w:bookmarkStart w:id="588" w:name="_STATUTE_CONTENT__c9ae2cb8_ceda_4e7a_b56" /&amp;gt;&amp;lt;w:ins w:id="589" w:author="BPS" w:date="2025-02-07T16:20:00Z"&amp;gt;&amp;lt;w:r&amp;gt;&amp;lt;w:t&amp;gt;Q&amp;lt;/w:t&amp;gt;&amp;lt;/w:r&amp;gt;&amp;lt;w:r w:rsidRPr="00591455"&amp;gt;&amp;lt;w:t&amp;gt;ualified community development entit&amp;lt;/w:t&amp;gt;&amp;lt;/w:r&amp;gt;&amp;lt;w:r&amp;gt;&amp;lt;w:t&amp;gt;ies&amp;lt;/w:t&amp;gt;&amp;lt;/w:r&amp;gt;&amp;lt;w:r w:rsidRPr="00591455"&amp;gt;&amp;lt;w:t xml:space="preserve"&amp;gt; shall keep sufficiently detailed books &amp;lt;/w:t&amp;gt;&amp;lt;/w:r&amp;gt;&amp;lt;w:bookmarkStart w:id="590" w:name="_LINE__30_4c3b4060_1013_4d08_8b4b_ebe3d1" /&amp;gt;&amp;lt;w:bookmarkEnd w:id="586" /&amp;gt;&amp;lt;w:r w:rsidRPr="00591455"&amp;gt;&amp;lt;w:t xml:space="preserve"&amp;gt;and records with respect to the investments made with the proceeds of the qualified &amp;lt;/w:t&amp;gt;&amp;lt;/w:r&amp;gt;&amp;lt;w:bookmarkStart w:id="591" w:name="_LINE__31_7a9f7a51_44c6_4345_8df5_a27b22" /&amp;gt;&amp;lt;w:bookmarkEnd w:id="590" /&amp;gt;&amp;lt;w:r w:rsidRPr="00591455"&amp;gt;&amp;lt;w:t xml:space="preserve"&amp;gt;equity investments to allow the direct tracing of the proceeds into qualified low-income &amp;lt;/w:t&amp;gt;&amp;lt;/w:r&amp;gt;&amp;lt;w:bookmarkStart w:id="592" w:name="_LINE__32_db08d252_f365_4062_b417_cfca44" /&amp;gt;&amp;lt;w:bookmarkEnd w:id="591" /&amp;gt;&amp;lt;w:r w:rsidRPr="00591455"&amp;gt;&amp;lt;w:t xml:space="preserve"&amp;gt;community investments in qualified active low-income community businesses in the &amp;lt;/w:t&amp;gt;&amp;lt;/w:r&amp;gt;&amp;lt;w:bookmarkStart w:id="593" w:name="_LINE__33_837fd822_583b_43b5_b417_507b59" /&amp;gt;&amp;lt;w:bookmarkEnd w:id="592" /&amp;gt;&amp;lt;w:r w:rsidRPr="00591455"&amp;gt;&amp;lt;w:t&amp;gt;State.&amp;lt;/w:t&amp;gt;&amp;lt;/w:r&amp;gt;&amp;lt;/w:ins&amp;gt;&amp;lt;w:bookmarkEnd w:id="593" /&amp;gt;&amp;lt;/w:p&amp;gt;&amp;lt;w:p w:rsidR="00F271E1" w:rsidRDefault="00F271E1" w:rsidP="00F271E1"&amp;gt;&amp;lt;w:pPr&amp;gt;&amp;lt;w:ind w:left="720" /&amp;gt;&amp;lt;/w:pPr&amp;gt;&amp;lt;w:bookmarkStart w:id="594" w:name="_STATUTE_NUMBER__549fbfd4_97ab_40b8_a84e" /&amp;gt;&amp;lt;w:bookmarkStart w:id="595" w:name="_STATUTE_P__8e2d77a5_8a37_4af1_ad57_77fa" /&amp;gt;&amp;lt;w:bookmarkStart w:id="596" w:name="_PAR__11_ab8a2e48_d9c5_4cb4_a32d_b32b0da" /&amp;gt;&amp;lt;w:bookmarkStart w:id="597" w:name="_LINE__34_535c6cb9_67c7_40ae_b7ae_0dbfd7" /&amp;gt;&amp;lt;w:bookmarkEnd w:id="584" /&amp;gt;&amp;lt;w:bookmarkEnd w:id="585" /&amp;gt;&amp;lt;w:bookmarkEnd w:id="588" /&amp;gt;&amp;lt;w:ins w:id="598" w:author="BPS" w:date="2025-02-07T16:19:00Z"&amp;gt;&amp;lt;w:r&amp;gt;&amp;lt;w:t&amp;gt;E&amp;lt;/w:t&amp;gt;&amp;lt;/w:r&amp;gt;&amp;lt;w:bookmarkEnd w:id="594" /&amp;gt;&amp;lt;w:r&amp;gt;&amp;lt;w:t xml:space="preserve"&amp;gt;.  &amp;lt;/w:t&amp;gt;&amp;lt;/w:r&amp;gt;&amp;lt;/w:ins&amp;gt;&amp;lt;w:bookmarkStart w:id="599" w:name="_STATUTE_CONTENT__13ea7a0a_8b1d_4633_98f" /&amp;gt;&amp;lt;w:ins w:id="600" w:author="BPS" w:date="2025-02-07T16:20:00Z"&amp;gt;&amp;lt;w:r w:rsidRPr="00591455"&amp;gt;&amp;lt;w:t xml:space="preserve"&amp;gt;Except as specifically otherwise provided in this subsection, an impact qualified &amp;lt;/w:t&amp;gt;&amp;lt;/w:r&amp;gt;&amp;lt;w:bookmarkStart w:id="601" w:name="_LINE__35_eeb9b0d2_f13b_443e_a909_c517f1" /&amp;gt;&amp;lt;w:bookmarkEnd w:id="597" /&amp;gt;&amp;lt;w:r w:rsidRPr="00591455"&amp;gt;&amp;lt;w:t xml:space="preserve"&amp;gt;equity investment is subject to the provisions of this section and Title 36, section &amp;lt;/w:t&amp;gt;&amp;lt;/w:r&amp;gt;&amp;lt;w:bookmarkStart w:id="602" w:name="_LINE__36_a7f94408_f706_4b88_9ce5_51514f" /&amp;gt;&amp;lt;w:bookmarkEnd w:id="601" /&amp;gt;&amp;lt;w:r w:rsidRPr="00591455"&amp;gt;&amp;lt;w:t&amp;gt;5219&amp;lt;/w:t&amp;gt;&amp;lt;/w:r&amp;gt;&amp;lt;/w:ins&amp;gt;&amp;lt;w:ins w:id="603" w:author="BPS" w:date="2025-02-07T16:33:00Z"&amp;gt;&amp;lt;w:r&amp;gt;&amp;lt;w:noBreakHyphen /&amp;gt;&amp;lt;/w:r&amp;gt;&amp;lt;/w:ins&amp;gt;&amp;lt;w:ins w:id="604" w:author="BPS" w:date="2025-02-07T16:20:00Z"&amp;gt;&amp;lt;w:r w:rsidRPr="00591455"&amp;gt;&amp;lt;w:t&amp;gt;HH.&amp;lt;/w:t&amp;gt;&amp;lt;/w:r&amp;gt;&amp;lt;/w:ins&amp;gt;&amp;lt;w:bookmarkEnd w:id="602" /&amp;gt;&amp;lt;/w:p&amp;gt;&amp;lt;w:p w:rsidR="00F271E1" w:rsidRDefault="00F271E1" w:rsidP="00F271E1"&amp;gt;&amp;lt;w:pPr&amp;gt;&amp;lt;w:ind w:left="360" w:firstLine="360" /&amp;gt;&amp;lt;/w:pPr&amp;gt;&amp;lt;w:bookmarkStart w:id="605" w:name="_BILL_SECTION_HEADER__ff95bf8d_68e4_4ad2" /&amp;gt;&amp;lt;w:bookmarkStart w:id="606" w:name="_BILL_SECTION__efb4ea0f_4258_497d_86ac_2" /&amp;gt;&amp;lt;w:bookmarkStart w:id="607" w:name="_PAR__12_7c1904f6_508c_464a_a40a_7caf5da" /&amp;gt;&amp;lt;w:bookmarkStart w:id="608" w:name="_LINE__37_4fa4c6e9_8eed_4142_9fdd_623549" /&amp;gt;&amp;lt;w:bookmarkEnd w:id="281" /&amp;gt;&amp;lt;w:bookmarkEnd w:id="287" /&amp;gt;&amp;lt;w:bookmarkEnd w:id="290" /&amp;gt;&amp;lt;w:bookmarkEnd w:id="595" /&amp;gt;&amp;lt;w:bookmarkEnd w:id="596" /&amp;gt;&amp;lt;w:bookmarkEnd w:id="599" /&amp;gt;&amp;lt;w:r&amp;gt;&amp;lt;w:rPr&amp;gt;&amp;lt;w:b /&amp;gt;&amp;lt;w:sz w:val="24" /&amp;gt;&amp;lt;/w:rPr&amp;gt;&amp;lt;w:t xml:space="preserve"&amp;gt;Sec. &amp;lt;/w:t&amp;gt;&amp;lt;/w:r&amp;gt;&amp;lt;w:bookmarkStart w:id="609" w:name="_BILL_SECTION_NUMBER__ea9082b6_2051_4951" /&amp;gt;&amp;lt;w:r&amp;gt;&amp;lt;w:rPr&amp;gt;&amp;lt;w:b /&amp;gt;&amp;lt;w:sz w:val="24" /&amp;gt;&amp;lt;/w:rPr&amp;gt;&amp;lt;w:t&amp;gt;8&amp;lt;/w:t&amp;gt;&amp;lt;/w:r&amp;gt;&amp;lt;w:bookmarkEnd w:id="609" /&amp;gt;&amp;lt;w:r&amp;gt;&amp;lt;w:rPr&amp;gt;&amp;lt;w:b /&amp;gt;&amp;lt;w:sz w:val="24" /&amp;gt;&amp;lt;/w:rPr&amp;gt;&amp;lt;w:t&amp;gt;.  36 MRSA §5219-HH, sub-§1, ¶E-1&amp;lt;/w:t&amp;gt;&amp;lt;/w:r&amp;gt;&amp;lt;w:r&amp;gt;&amp;lt;w:t xml:space="preserve"&amp;gt; is enacted to read:&amp;lt;/w:t&amp;gt;&amp;lt;/w:r&amp;gt;&amp;lt;w:bookmarkEnd w:id="608" /&amp;gt;&amp;lt;/w:p&amp;gt;&amp;lt;w:p w:rsidR="00F271E1" w:rsidRDefault="00F271E1" w:rsidP="00F271E1"&amp;gt;&amp;lt;w:pPr&amp;gt;&amp;lt;w:ind w:left="720" /&amp;gt;&amp;lt;/w:pPr&amp;gt;&amp;lt;w:bookmarkStart w:id="610" w:name="_STATUTE_NUMBER__ccb9a11b_b120_4bd5_9803" /&amp;gt;&amp;lt;w:bookmarkStart w:id="611" w:name="_STATUTE_P__7cc8ade3_e5c8_4eda_9d03_8f76" /&amp;gt;&amp;lt;w:bookmarkStart w:id="612" w:name="_PAR__13_7ab33a8d_e344_4f37_9453_5ec4756" /&amp;gt;&amp;lt;w:bookmarkStart w:id="613" w:name="_LINE__38_f6a7fbf9_7039_4e3c_9387_71ca1a" /&amp;gt;&amp;lt;w:bookmarkStart w:id="614" w:name="_PROCESSED_CHANGE__a62607f4_bba4_43b3_af" /&amp;gt;&amp;lt;w:bookmarkEnd w:id="605" /&amp;gt;&amp;lt;w:bookmarkEnd w:id="607" /&amp;gt;&amp;lt;w:ins w:id="615" w:author="BPS" w:date="2023-03-24T09:25:00Z"&amp;gt;&amp;lt;w:r&amp;gt;&amp;lt;w:t&amp;gt;E-1&amp;lt;/w:t&amp;gt;&amp;lt;/w:r&amp;gt;&amp;lt;w:bookmarkEnd w:id="610" /&amp;gt;&amp;lt;w:r&amp;gt;&amp;lt;w:t xml:space="preserve"&amp;gt;.  &amp;lt;/w:t&amp;gt;&amp;lt;/w:r&amp;gt;&amp;lt;/w:ins&amp;gt;&amp;lt;w:bookmarkStart w:id="616" w:name="_STATUTE_CONTENT__dd56c475_1fc4_42ba_938" /&amp;gt;&amp;lt;w:ins w:id="617" w:author="BPS" w:date="2023-03-24T09:31:00Z"&amp;gt;&amp;lt;w:r&amp;gt;&amp;lt;w:t xml:space="preserve"&amp;gt;"Program &amp;lt;/w:t&amp;gt;&amp;lt;/w:r&amp;gt;&amp;lt;/w:ins&amp;gt;&amp;lt;w:ins w:id="618" w:author="BPS" w:date="2023-04-03T08:44:00Z"&amp;gt;&amp;lt;w:r&amp;gt;&amp;lt;w:t&amp;gt;1&amp;lt;/w:t&amp;gt;&amp;lt;/w:r&amp;gt;&amp;lt;/w:ins&amp;gt;&amp;lt;w:ins w:id="619" w:author="BPS" w:date="2023-03-24T09:31:00Z"&amp;gt;&amp;lt;w:r&amp;gt;&amp;lt;w:t xml:space="preserve"&amp;gt; tax credit authority" means tax &amp;lt;/w:t&amp;gt;&amp;lt;/w:r&amp;gt;&amp;lt;/w:ins&amp;gt;&amp;lt;w:ins w:id="620" w:author="BPS" w:date="2023-03-24T09:32:00Z"&amp;gt;&amp;lt;w:r&amp;gt;&amp;lt;w:t xml:space="preserve"&amp;gt;credit &amp;lt;/w:t&amp;gt;&amp;lt;/w:r&amp;gt;&amp;lt;/w:ins&amp;gt;&amp;lt;w:ins w:id="621" w:author="BPS" w:date="2023-03-24T09:31:00Z"&amp;gt;&amp;lt;w:r&amp;gt;&amp;lt;w:t xml:space="preserve"&amp;gt;authority allocated by the &amp;lt;/w:t&amp;gt;&amp;lt;/w:r&amp;gt;&amp;lt;w:bookmarkStart w:id="622" w:name="_LINE__39_eb8adbce_e147_440f_ac42_c88f2e" /&amp;gt;&amp;lt;w:bookmarkEnd w:id="613" /&amp;gt;&amp;lt;w:r&amp;gt;&amp;lt;w:t&amp;gt;authority before January 1&amp;lt;/w:t&amp;gt;&amp;lt;/w:r&amp;gt;&amp;lt;/w:ins&amp;gt;&amp;lt;w:ins w:id="623" w:author="BPS" w:date="2023-03-24T09:32:00Z"&amp;gt;&amp;lt;w:r&amp;gt;&amp;lt;w:t&amp;gt;, 202&amp;lt;/w:t&amp;gt;&amp;lt;/w:r&amp;gt;&amp;lt;/w:ins&amp;gt;&amp;lt;w:ins w:id="624" w:author="BPS" w:date="2025-02-06T09:51:00Z"&amp;gt;&amp;lt;w:r&amp;gt;&amp;lt;w:t&amp;gt;6&amp;lt;/w:t&amp;gt;&amp;lt;/w:r&amp;gt;&amp;lt;/w:ins&amp;gt;&amp;lt;w:ins w:id="625" w:author="BPS" w:date="2023-03-24T09:32:00Z"&amp;gt;&amp;lt;w:r&amp;gt;&amp;lt;w:t&amp;gt;.&amp;lt;/w:t&amp;gt;&amp;lt;/w:r&amp;gt;&amp;lt;/w:ins&amp;gt;&amp;lt;w:bookmarkEnd w:id="622" /&amp;gt;&amp;lt;/w:p&amp;gt;&amp;lt;w:p w:rsidR="00F271E1" w:rsidRDefault="00F271E1" w:rsidP="00F271E1"&amp;gt;&amp;lt;w:pPr&amp;gt;&amp;lt;w:ind w:left="360" w:firstLine="360" /&amp;gt;&amp;lt;/w:pPr&amp;gt;&amp;lt;w:bookmarkStart w:id="626" w:name="_BILL_SECTION_HEADER__ced4a133_5930_4899" /&amp;gt;&amp;lt;w:bookmarkStart w:id="627" w:name="_BILL_SECTION__22b1b573_34c4_4591_b1a1_e" /&amp;gt;&amp;lt;w:bookmarkStart w:id="628" w:name="_PAR__14_6be47cb9_9e09_4222_abb2_ea14ec3" /&amp;gt;&amp;lt;w:bookmarkStart w:id="629" w:name="_LINE__40_9a0758da_7257_461a_974b_959366" /&amp;gt;&amp;lt;w:bookmarkEnd w:id="606" /&amp;gt;&amp;lt;w:bookmarkEnd w:id="611" /&amp;gt;&amp;lt;w:bookmarkEnd w:id="612" /&amp;gt;&amp;lt;w:bookmarkEnd w:id="614" /&amp;gt;&amp;lt;w:bookmarkEnd w:id="616" /&amp;gt;&amp;lt;w:r&amp;gt;&amp;lt;w:rPr&amp;gt;&amp;lt;w:b /&amp;gt;&amp;lt;w:sz w:val="24" /&amp;gt;&amp;lt;/w:rPr&amp;gt;&amp;lt;w:t xml:space="preserve"&amp;gt;Sec. &amp;lt;/w:t&amp;gt;&amp;lt;/w:r&amp;gt;&amp;lt;w:bookmarkStart w:id="630" w:name="_BILL_SECTION_NUMBER__e06ede55_e751_4ceb" /&amp;gt;&amp;lt;w:r&amp;gt;&amp;lt;w:rPr&amp;gt;&amp;lt;w:b /&amp;gt;&amp;lt;w:sz w:val="24" /&amp;gt;&amp;lt;/w:rPr&amp;gt;&amp;lt;w:t&amp;gt;9&amp;lt;/w:t&amp;gt;&amp;lt;/w:r&amp;gt;&amp;lt;w:bookmarkEnd w:id="630" /&amp;gt;&amp;lt;w:r&amp;gt;&amp;lt;w:rPr&amp;gt;&amp;lt;w:b /&amp;gt;&amp;lt;w:sz w:val="24" /&amp;gt;&amp;lt;/w:rPr&amp;gt;&amp;lt;w:t&amp;gt;.  36 MRSA §5219-HH, sub-§1, ¶E-2&amp;lt;/w:t&amp;gt;&amp;lt;/w:r&amp;gt;&amp;lt;w:r&amp;gt;&amp;lt;w:t xml:space="preserve"&amp;gt; is enacted to read:&amp;lt;/w:t&amp;gt;&amp;lt;/w:r&amp;gt;&amp;lt;w:bookmarkEnd w:id="629" /&amp;gt;&amp;lt;/w:p&amp;gt;&amp;lt;w:p w:rsidR="00F271E1" w:rsidRDefault="00F271E1" w:rsidP="00F271E1"&amp;gt;&amp;lt;w:pPr&amp;gt;&amp;lt;w:ind w:left="720" /&amp;gt;&amp;lt;/w:pPr&amp;gt;&amp;lt;w:bookmarkStart w:id="631" w:name="_STATUTE_NUMBER__900e307a_1aee_4714_89c3" /&amp;gt;&amp;lt;w:bookmarkStart w:id="632" w:name="_STATUTE_P__0c58a799_d765_411b_a4b8_524e" /&amp;gt;&amp;lt;w:bookmarkStart w:id="633" w:name="_PAR__15_04aa0258_adb3_4e85_bc34_a913305" /&amp;gt;&amp;lt;w:bookmarkStart w:id="634" w:name="_LINE__41_71496c33_3709_4234_9d53_69a6f5" /&amp;gt;&amp;lt;w:bookmarkStart w:id="635" w:name="_PROCESSED_CHANGE__fe611540_5eaf_4794_b3" /&amp;gt;&amp;lt;w:bookmarkEnd w:id="626" /&amp;gt;&amp;lt;w:bookmarkEnd w:id="628" /&amp;gt;&amp;lt;w:ins w:id="636" w:author="BPS" w:date="2023-03-24T09:25:00Z"&amp;gt;&amp;lt;w:r&amp;gt;&amp;lt;w:t&amp;gt;E-2&amp;lt;/w:t&amp;gt;&amp;lt;/w:r&amp;gt;&amp;lt;w:bookmarkEnd w:id="631" /&amp;gt;&amp;lt;w:r&amp;gt;&amp;lt;w:t xml:space="preserve"&amp;gt;.  &amp;lt;/w:t&amp;gt;&amp;lt;/w:r&amp;gt;&amp;lt;/w:ins&amp;gt;&amp;lt;w:bookmarkStart w:id="637" w:name="_STATUTE_CONTENT__baa724d3_b898_46b7_833" /&amp;gt;&amp;lt;w:ins w:id="638" w:author="BPS" w:date="2023-03-24T09:32:00Z"&amp;gt;&amp;lt;w:r&amp;gt;&amp;lt;w:t xml:space="preserve"&amp;gt;"Program 2 tax credit authority" means tax credit authority allocated by the &amp;lt;/w:t&amp;gt;&amp;lt;/w:r&amp;gt;&amp;lt;/w:ins&amp;gt;&amp;lt;w:bookmarkStart w:id="639" w:name="_LINE__42_9ddc8f42_0eec_407d_980d_d9d454" /&amp;gt;&amp;lt;w:bookmarkEnd w:id="634" /&amp;gt;&amp;lt;w:ins w:id="640" w:author="BPS" w:date="2023-03-24T09:33:00Z"&amp;gt;&amp;lt;w:r&amp;gt;&amp;lt;w:t&amp;gt;authority on or after January 1, 202&amp;lt;/w:t&amp;gt;&amp;lt;/w:r&amp;gt;&amp;lt;/w:ins&amp;gt;&amp;lt;w:ins w:id="641" w:author="BPS" w:date="2025-02-06T09:51:00Z"&amp;gt;&amp;lt;w:r&amp;gt;&amp;lt;w:t&amp;gt;6&amp;lt;/w:t&amp;gt;&amp;lt;/w:r&amp;gt;&amp;lt;/w:ins&amp;gt;&amp;lt;w:ins w:id="642" w:author="BPS" w:date="2023-03-24T09:33:00Z"&amp;gt;&amp;lt;w:r&amp;gt;&amp;lt;w:t&amp;gt;.&amp;lt;/w:t&amp;gt;&amp;lt;/w:r&amp;gt;&amp;lt;/w:ins&amp;gt;&amp;lt;w:bookmarkEnd w:id="639" /&amp;gt;&amp;lt;/w:p&amp;gt;&amp;lt;w:p w:rsidR="00F271E1" w:rsidRDefault="00F271E1" w:rsidP="00F271E1"&amp;gt;&amp;lt;w:pPr&amp;gt;&amp;lt;w:ind w:left="360" w:firstLine="360" /&amp;gt;&amp;lt;/w:pPr&amp;gt;&amp;lt;w:bookmarkStart w:id="643" w:name="_BILL_SECTION_HEADER__03b1d82f_3a5f_4796" /&amp;gt;&amp;lt;w:bookmarkStart w:id="644" w:name="_BILL_SECTION__ce30a9c1_69d1_45aa_acb0_5" /&amp;gt;&amp;lt;w:bookmarkStart w:id="645" w:name="_PAGE__5_6cd8500a_dc68_4aae_8be2_749230c" /&amp;gt;&amp;lt;w:bookmarkStart w:id="646" w:name="_PAR__1_d926f483_ba64_4dae_8436_eddd4d68" /&amp;gt;&amp;lt;w:bookmarkStart w:id="647" w:name="_LINE__1_595fd1e5_5c96_4e2b_bada_ac3a7d6" /&amp;gt;&amp;lt;w:bookmarkEnd w:id="483" /&amp;gt;&amp;lt;w:bookmarkEnd w:id="627" /&amp;gt;&amp;lt;w:bookmarkEnd w:id="632" /&amp;gt;&amp;lt;w:bookmarkEnd w:id="633" /&amp;gt;&amp;lt;w:bookmarkEnd w:id="635" /&amp;gt;&amp;lt;w:bookmarkEnd w:id="637" /&amp;gt;&amp;lt;w:r&amp;gt;&amp;lt;w:rPr&amp;gt;&amp;lt;w:b /&amp;gt;&amp;lt;w:sz w:val="24" /&amp;gt;&amp;lt;/w:rPr&amp;gt;&amp;lt;w:t xml:space="preserve"&amp;gt;Sec. &amp;lt;/w:t&amp;gt;&amp;lt;/w:r&amp;gt;&amp;lt;w:bookmarkStart w:id="648" w:name="_BILL_SECTION_NUMBER__118d46df_b98f_4fb5" /&amp;gt;&amp;lt;w:r&amp;gt;&amp;lt;w:rPr&amp;gt;&amp;lt;w:b /&amp;gt;&amp;lt;w:sz w:val="24" /&amp;gt;&amp;lt;/w:rPr&amp;gt;&amp;lt;w:t&amp;gt;10&amp;lt;/w:t&amp;gt;&amp;lt;/w:r&amp;gt;&amp;lt;w:bookmarkEnd w:id="648" /&amp;gt;&amp;lt;w:r&amp;gt;&amp;lt;w:rPr&amp;gt;&amp;lt;w:b /&amp;gt;&amp;lt;w:sz w:val="24" /&amp;gt;&amp;lt;/w:rPr&amp;gt;&amp;lt;w:t&amp;gt;.  36 MRSA §5219-HH, sub-§1, ¶H,&amp;lt;/w:t&amp;gt;&amp;lt;/w:r&amp;gt;&amp;lt;w:r&amp;gt;&amp;lt;w:t xml:space="preserve"&amp;gt; as enacted by PL 2011, c. 548, §33 &amp;lt;/w:t&amp;gt;&amp;lt;/w:r&amp;gt;&amp;lt;w:bookmarkStart w:id="649" w:name="_LINE__2_dd1136e5_ba16_4ddf_a0ed_9134565" /&amp;gt;&amp;lt;w:bookmarkEnd w:id="647" /&amp;gt;&amp;lt;w:r&amp;gt;&amp;lt;w:t&amp;gt;and affected by §35, is repealed and the following enacted in its place:&amp;lt;/w:t&amp;gt;&amp;lt;/w:r&amp;gt;&amp;lt;w:bookmarkEnd w:id="649" /&amp;gt;&amp;lt;/w:p&amp;gt;&amp;lt;w:p w:rsidR="00F271E1" w:rsidRDefault="00F271E1" w:rsidP="00F271E1"&amp;gt;&amp;lt;w:pPr&amp;gt;&amp;lt;w:ind w:left="720" /&amp;gt;&amp;lt;w:rPr&amp;gt;&amp;lt;w:ins w:id="650" w:author="BPS" w:date="2023-05-02T16:46:00Z" /&amp;gt;&amp;lt;/w:rPr&amp;gt;&amp;lt;/w:pPr&amp;gt;&amp;lt;w:bookmarkStart w:id="651" w:name="_STATUTE_NUMBER__e3502769_d202_4de7_806c" /&amp;gt;&amp;lt;w:bookmarkStart w:id="652" w:name="_STATUTE_P__62ab1706_3b69_4024_97a3_5470" /&amp;gt;&amp;lt;w:bookmarkStart w:id="653" w:name="_PAR__2_cc82e8c0_dd07_48d3_862c_277623e8" /&amp;gt;&amp;lt;w:bookmarkStart w:id="654" w:name="_LINE__3_7741fd95_19db_4a45_a4a2_7794e6a" /&amp;gt;&amp;lt;w:bookmarkStart w:id="655" w:name="_PROCESSED_CHANGE__b603b077_cb38_4298_b4" /&amp;gt;&amp;lt;w:bookmarkEnd w:id="643" /&amp;gt;&amp;lt;w:bookmarkEnd w:id="646" /&amp;gt;&amp;lt;w:ins w:id="656" w:author="BPS" w:date="2023-05-02T16:46:00Z"&amp;gt;&amp;lt;w:r&amp;gt;&amp;lt;w:t&amp;gt;H&amp;lt;/w:t&amp;gt;&amp;lt;/w:r&amp;gt;&amp;lt;w:bookmarkEnd w:id="651" /&amp;gt;&amp;lt;w:r&amp;gt;&amp;lt;w:t xml:space="preserve"&amp;gt;.  &amp;lt;/w:t&amp;gt;&amp;lt;/w:r&amp;gt;&amp;lt;w:bookmarkStart w:id="657" w:name="_STATUTE_CONTENT__24466b1d_eee4_40d9_810" /&amp;gt;&amp;lt;w:r&amp;gt;&amp;lt;w:t&amp;gt;"Qualified community development entity" means an entity that:&amp;lt;/w:t&amp;gt;&amp;lt;/w:r&amp;gt;&amp;lt;w:bookmarkEnd w:id="654" /&amp;gt;&amp;lt;/w:ins&amp;gt;&amp;lt;/w:p&amp;gt;&amp;lt;w:p w:rsidR="00F271E1" w:rsidRDefault="00F271E1" w:rsidP="00F271E1"&amp;gt;&amp;lt;w:pPr&amp;gt;&amp;lt;w:ind w:left="1080" /&amp;gt;&amp;lt;w:rPr&amp;gt;&amp;lt;w:ins w:id="658" w:author="BPS" w:date="2023-05-02T16:46:00Z" /&amp;gt;&amp;lt;/w:rPr&amp;gt;&amp;lt;/w:pPr&amp;gt;&amp;lt;w:bookmarkStart w:id="659" w:name="_STATUTE_SP__88344ff6_9f1c_4133_b773_21f" /&amp;gt;&amp;lt;w:bookmarkStart w:id="660" w:name="_PAR__3_4df6498a_26a5_43a7_b506_ca9df9b0" /&amp;gt;&amp;lt;w:bookmarkStart w:id="661" w:name="_LINE__4_fd005df6_77aa_49dd_8703_769e660" /&amp;gt;&amp;lt;w:bookmarkEnd w:id="653" /&amp;gt;&amp;lt;w:bookmarkEnd w:id="657" /&amp;gt;&amp;lt;w:ins w:id="662" w:author="BPS" w:date="2023-05-02T16:46:00Z"&amp;gt;&amp;lt;w:r&amp;gt;&amp;lt;w:t&amp;gt;(&amp;lt;/w:t&amp;gt;&amp;lt;/w:r&amp;gt;&amp;lt;w:bookmarkStart w:id="663" w:name="_STATUTE_NUMBER__3b60aff4_c0ab_4bed_a415" /&amp;gt;&amp;lt;w:r&amp;gt;&amp;lt;w:t&amp;gt;1&amp;lt;/w:t&amp;gt;&amp;lt;/w:r&amp;gt;&amp;lt;w:bookmarkEnd w:id="663" /&amp;gt;&amp;lt;w:r&amp;gt;&amp;lt;w:t xml:space="preserve"&amp;gt;) &amp;lt;/w:t&amp;gt;&amp;lt;/w:r&amp;gt;&amp;lt;w:bookmarkStart w:id="664" w:name="_STATUTE_CONTENT__e9cc5e66_efbb_4a43_b18" /&amp;gt;&amp;lt;w:r&amp;gt;&amp;lt;w:t xml:space="preserve"&amp;gt;Is a Maine fund, as defined in Title 10, section 1100-Z, subsection 8, paragraph &amp;lt;/w:t&amp;gt;&amp;lt;/w:r&amp;gt;&amp;lt;w:bookmarkStart w:id="665" w:name="_LINE__5_d7e850e9_8723_417a_89fa_d4e2e38" /&amp;gt;&amp;lt;w:bookmarkEnd w:id="661" /&amp;gt;&amp;lt;w:r&amp;gt;&amp;lt;w:t&amp;gt;A, subparagraph (&amp;lt;/w:t&amp;gt;&amp;lt;/w:r&amp;gt;&amp;lt;/w:ins&amp;gt;&amp;lt;w:ins w:id="666" w:author="BPS" w:date="2023-05-09T09:49:00Z"&amp;gt;&amp;lt;w:r&amp;gt;&amp;lt;w:t&amp;gt;4&amp;lt;/w:t&amp;gt;&amp;lt;/w:r&amp;gt;&amp;lt;/w:ins&amp;gt;&amp;lt;w:ins w:id="667" w:author="BPS" w:date="2023-05-02T16:46:00Z"&amp;gt;&amp;lt;w:r&amp;gt;&amp;lt;w:t&amp;gt;); or&amp;lt;/w:t&amp;gt;&amp;lt;/w:r&amp;gt;&amp;lt;w:bookmarkEnd w:id="665" /&amp;gt;&amp;lt;/w:ins&amp;gt;&amp;lt;/w:p&amp;gt;&amp;lt;w:p w:rsidR="00F271E1" w:rsidRDefault="00F271E1" w:rsidP="00F271E1"&amp;gt;&amp;lt;w:pPr&amp;gt;&amp;lt;w:ind w:left="1080" /&amp;gt;&amp;lt;/w:pPr&amp;gt;&amp;lt;w:bookmarkStart w:id="668" w:name="_STATUTE_SP__bff5cd31_67be_40fe_a7fb_82a" /&amp;gt;&amp;lt;w:bookmarkStart w:id="669" w:name="_PAR__4_503d1684_61cb_4893_832a_a60a5c36" /&amp;gt;&amp;lt;w:bookmarkStart w:id="670" w:name="_LINE__6_a33f5e62_3f8d_42f2_b50b_fa4cb8c" /&amp;gt;&amp;lt;w:bookmarkEnd w:id="659" /&amp;gt;&amp;lt;w:bookmarkEnd w:id="660" /&amp;gt;&amp;lt;w:bookmarkEnd w:id="664" /&amp;gt;&amp;lt;w:ins w:id="671" w:author="BPS" w:date="2023-05-02T16:46:00Z"&amp;gt;&amp;lt;w:r&amp;gt;&amp;lt;w:t&amp;gt;(&amp;lt;/w:t&amp;gt;&amp;lt;/w:r&amp;gt;&amp;lt;w:bookmarkStart w:id="672" w:name="_STATUTE_NUMBER__3be67036_766c_4c45_9b33" /&amp;gt;&amp;lt;w:r&amp;gt;&amp;lt;w:t&amp;gt;2&amp;lt;/w:t&amp;gt;&amp;lt;/w:r&amp;gt;&amp;lt;w:bookmarkEnd w:id="672" /&amp;gt;&amp;lt;w:r&amp;gt;&amp;lt;w:t xml:space="preserve"&amp;gt;) &amp;lt;/w:t&amp;gt;&amp;lt;/w:r&amp;gt;&amp;lt;w:bookmarkStart w:id="673" w:name="_STATUTE_CONTENT__cd78907a_c3c9_43d5_b6e" /&amp;gt;&amp;lt;w:r&amp;gt;&amp;lt;w:t xml:space="preserve"&amp;gt;If not located in this State, &amp;lt;/w:t&amp;gt;&amp;lt;/w:r&amp;gt;&amp;lt;/w:ins&amp;gt;&amp;lt;w:ins w:id="674" w:author="BPS" w:date="2023-05-05T10:19:00Z"&amp;gt;&amp;lt;w:r&amp;gt;&amp;lt;w:t&amp;gt;is a&amp;lt;/w:t&amp;gt;&amp;lt;/w:r&amp;gt;&amp;lt;/w:ins&amp;gt;&amp;lt;w:ins w:id="675" w:author="BPS" w:date="2023-05-02T16:46:00Z"&amp;gt;&amp;lt;w:r&amp;gt;&amp;lt;w:t xml:space="preserve"&amp;gt; &amp;lt;/w:t&amp;gt;&amp;lt;/w:r&amp;gt;&amp;lt;/w:ins&amp;gt;&amp;lt;w:ins w:id="676" w:author="BPS" w:date="2025-02-07T16:22:00Z"&amp;gt;&amp;lt;w:r&amp;gt;&amp;lt;w:t xml:space="preserve"&amp;gt;qualified &amp;lt;/w:t&amp;gt;&amp;lt;/w:r&amp;gt;&amp;lt;/w:ins&amp;gt;&amp;lt;w:ins w:id="677" w:author="BPS" w:date="2023-05-02T16:46:00Z"&amp;gt;&amp;lt;w:r&amp;gt;&amp;lt;w:t xml:space="preserve"&amp;gt;community development entity as &amp;lt;/w:t&amp;gt;&amp;lt;/w:r&amp;gt;&amp;lt;w:bookmarkStart w:id="678" w:name="_LINE__7_aa1525b9_3cce_4a40_8b1b_ae3907a" /&amp;gt;&amp;lt;w:bookmarkEnd w:id="670" /&amp;gt;&amp;lt;w:r&amp;gt;&amp;lt;w:t&amp;gt;defined in the Code, Section 45D&amp;lt;/w:t&amp;gt;&amp;lt;/w:r&amp;gt;&amp;lt;/w:ins&amp;gt;&amp;lt;w:ins w:id="679" w:author="BPS" w:date="2023-05-05T10:19:00Z"&amp;gt;&amp;lt;w:r&amp;gt;&amp;lt;w:t&amp;gt;(c)&amp;lt;/w:t&amp;gt;&amp;lt;/w:r&amp;gt;&amp;lt;/w:ins&amp;gt;&amp;lt;w:ins w:id="680" w:author="BPS" w:date="2023-05-02T16:46:00Z"&amp;gt;&amp;lt;w:r&amp;gt;&amp;lt;w:t xml:space="preserve"&amp;gt;, except that the entity must have entered into &amp;lt;/w:t&amp;gt;&amp;lt;/w:r&amp;gt;&amp;lt;w:bookmarkStart w:id="681" w:name="_LINE__8_8e263e28_f78d_4b0b_b786_99da0db" /&amp;gt;&amp;lt;w:bookmarkEnd w:id="678" /&amp;gt;&amp;lt;w:r&amp;gt;&amp;lt;w:t xml:space="preserve"&amp;gt;an allocation agreement with the Community Development Financial Institutions &amp;lt;/w:t&amp;gt;&amp;lt;/w:r&amp;gt;&amp;lt;w:bookmarkStart w:id="682" w:name="_LINE__9_7383232c_c6e1_4baf_ab9d_845ccea" /&amp;gt;&amp;lt;w:bookmarkEnd w:id="681" /&amp;gt;&amp;lt;w:r&amp;gt;&amp;lt;w:t xml:space="preserve"&amp;gt;Fund of the United States Department of the Treasury with respect to credits &amp;lt;/w:t&amp;gt;&amp;lt;/w:r&amp;gt;&amp;lt;w:bookmarkStart w:id="683" w:name="_LINE__10_b46a7205_9823_446e_a6bc_e59a20" /&amp;gt;&amp;lt;w:bookmarkEnd w:id="682" /&amp;gt;&amp;lt;w:r&amp;gt;&amp;lt;w:t&amp;gt;authorized by the Code, Section 45D.&amp;lt;/w:t&amp;gt;&amp;lt;/w:r&amp;gt;&amp;lt;/w:ins&amp;gt;&amp;lt;w:bookmarkEnd w:id="683" /&amp;gt;&amp;lt;/w:p&amp;gt;&amp;lt;w:p w:rsidR="00F271E1" w:rsidRDefault="00F271E1" w:rsidP="00F271E1"&amp;gt;&amp;lt;w:pPr&amp;gt;&amp;lt;w:ind w:left="360" w:firstLine="360" /&amp;gt;&amp;lt;/w:pPr&amp;gt;&amp;lt;w:bookmarkStart w:id="684" w:name="_BILL_SECTION_HEADER__f5212369_01b8_44b7" /&amp;gt;&amp;lt;w:bookmarkStart w:id="685" w:name="_BILL_SECTION__56c9fe6c_3901_42f7_af4e_4" /&amp;gt;&amp;lt;w:bookmarkStart w:id="686" w:name="_PAR__5_eada2c2a_cf3c_4a49_ad3c_7a21676f" /&amp;gt;&amp;lt;w:bookmarkStart w:id="687" w:name="_LINE__11_5908bd9a_7a9e_434b_ab5e_b355ce" /&amp;gt;&amp;lt;w:bookmarkEnd w:id="644" /&amp;gt;&amp;lt;w:bookmarkEnd w:id="652" /&amp;gt;&amp;lt;w:bookmarkEnd w:id="655" /&amp;gt;&amp;lt;w:bookmarkEnd w:id="668" /&amp;gt;&amp;lt;w:bookmarkEnd w:id="669" /&amp;gt;&amp;lt;w:bookmarkEnd w:id="673" /&amp;gt;&amp;lt;w:r&amp;gt;&amp;lt;w:rPr&amp;gt;&amp;lt;w:b /&amp;gt;&amp;lt;w:sz w:val="24" /&amp;gt;&amp;lt;/w:rPr&amp;gt;&amp;lt;w:t xml:space="preserve"&amp;gt;Sec. &amp;lt;/w:t&amp;gt;&amp;lt;/w:r&amp;gt;&amp;lt;w:bookmarkStart w:id="688" w:name="_BILL_SECTION_NUMBER__b8275439_519d_4ca5" /&amp;gt;&amp;lt;w:r&amp;gt;&amp;lt;w:rPr&amp;gt;&amp;lt;w:b /&amp;gt;&amp;lt;w:sz w:val="24" /&amp;gt;&amp;lt;/w:rPr&amp;gt;&amp;lt;w:t&amp;gt;11&amp;lt;/w:t&amp;gt;&amp;lt;/w:r&amp;gt;&amp;lt;w:bookmarkEnd w:id="688" /&amp;gt;&amp;lt;w:r&amp;gt;&amp;lt;w:rPr&amp;gt;&amp;lt;w:b /&amp;gt;&amp;lt;w:sz w:val="24" /&amp;gt;&amp;lt;/w:rPr&amp;gt;&amp;lt;w:t&amp;gt;.  36 MRSA §5219-HH, sub-§7, ¶C,&amp;lt;/w:t&amp;gt;&amp;lt;/w:r&amp;gt;&amp;lt;w:r&amp;gt;&amp;lt;w:t xml:space="preserve"&amp;gt; as enacted by PL 2011, c. 548, §33 &amp;lt;/w:t&amp;gt;&amp;lt;/w:r&amp;gt;&amp;lt;w:bookmarkStart w:id="689" w:name="_LINE__12_504ec779_0100_4992_bea1_2657c0" /&amp;gt;&amp;lt;w:bookmarkEnd w:id="687" /&amp;gt;&amp;lt;w:r&amp;gt;&amp;lt;w:t&amp;gt;and affected by §35, is amended to read:&amp;lt;/w:t&amp;gt;&amp;lt;/w:r&amp;gt;&amp;lt;w:bookmarkEnd w:id="689" /&amp;gt;&amp;lt;/w:p&amp;gt;&amp;lt;w:p w:rsidR="00F271E1" w:rsidRDefault="00F271E1" w:rsidP="00F271E1"&amp;gt;&amp;lt;w:pPr&amp;gt;&amp;lt;w:ind w:left="720" /&amp;gt;&amp;lt;/w:pPr&amp;gt;&amp;lt;w:bookmarkStart w:id="690" w:name="_STATUTE_NUMBER__5a283aef_be9a_46d6_aab3" /&amp;gt;&amp;lt;w:bookmarkStart w:id="691" w:name="_STATUTE_P__5cfbcf6f_9c90_4435_ac9d_0f5f" /&amp;gt;&amp;lt;w:bookmarkStart w:id="692" w:name="_PAR__6_7cbcd803_ce07_42bc_bf55_21ee08cc" /&amp;gt;&amp;lt;w:bookmarkStart w:id="693" w:name="_LINE__13_27ec22c5_e4d9_4aee_9af6_5eaefc" /&amp;gt;&amp;lt;w:bookmarkEnd w:id="684" /&amp;gt;&amp;lt;w:bookmarkEnd w:id="686" /&amp;gt;&amp;lt;w:r&amp;gt;&amp;lt;w:t&amp;gt;C&amp;lt;/w:t&amp;gt;&amp;lt;/w:r&amp;gt;&amp;lt;w:bookmarkEnd w:id="690" /&amp;gt;&amp;lt;w:r&amp;gt;&amp;lt;w:t xml:space="preserve"&amp;gt;.  &amp;lt;/w:t&amp;gt;&amp;lt;/w:r&amp;gt;&amp;lt;w:bookmarkStart w:id="694" w:name="_STATUTE_CONTENT__03904a8f_3f84_4106_bfe" /&amp;gt;&amp;lt;w:r&amp;gt;&amp;lt;w:t xml:space="preserve"&amp;gt;The qualified community development entity fails to invest at least 85% of the &amp;lt;/w:t&amp;gt;&amp;lt;/w:r&amp;gt;&amp;lt;w:bookmarkStart w:id="695" w:name="_LINE__14_19699d9a_a274_4d34_8923_4c535e" /&amp;gt;&amp;lt;w:bookmarkEnd w:id="693" /&amp;gt;&amp;lt;w:r&amp;gt;&amp;lt;w:t xml:space="preserve"&amp;gt;purchase price of the qualified equity investment in qualified low-income community &amp;lt;/w:t&amp;gt;&amp;lt;/w:r&amp;gt;&amp;lt;w:bookmarkStart w:id="696" w:name="_LINE__15_565eb75d_1bba_4344_b834_abc42e" /&amp;gt;&amp;lt;w:bookmarkEnd w:id="695" /&amp;gt;&amp;lt;w:r&amp;gt;&amp;lt;w:t xml:space="preserve"&amp;gt;investments in qualified active low-income community businesses located in the State &amp;lt;/w:t&amp;gt;&amp;lt;/w:r&amp;gt;&amp;lt;w:bookmarkStart w:id="697" w:name="_LINE__16_7966829d_ca49_45ef_86f9_d3af46" /&amp;gt;&amp;lt;w:bookmarkEnd w:id="696" /&amp;gt;&amp;lt;w:r&amp;gt;&amp;lt;w:t&amp;gt;within 24 months of the issuance of the qualified equity investment&amp;lt;/w:t&amp;gt;&amp;lt;/w:r&amp;gt;&amp;lt;w:bookmarkStart w:id="698" w:name="_PROCESSED_CHANGE__e7b5d769_219b_4852_a2" /&amp;gt;&amp;lt;w:r&amp;gt;&amp;lt;w:t xml:space="preserve"&amp;gt; &amp;lt;/w:t&amp;gt;&amp;lt;/w:r&amp;gt;&amp;lt;w:ins w:id="699" w:author="BPS" w:date="2023-03-24T09:34:00Z"&amp;gt;&amp;lt;w:r&amp;gt;&amp;lt;w:t xml:space="preserve"&amp;gt;with respect to &amp;lt;/w:t&amp;gt;&amp;lt;/w:r&amp;gt;&amp;lt;w:bookmarkStart w:id="700" w:name="_LINE__17_b4c44c8a_ca57_4882_9082_ff99de" /&amp;gt;&amp;lt;w:bookmarkEnd w:id="697" /&amp;gt;&amp;lt;w:r&amp;gt;&amp;lt;w:t xml:space="preserve"&amp;gt;program &amp;lt;/w:t&amp;gt;&amp;lt;/w:r&amp;gt;&amp;lt;/w:ins&amp;gt;&amp;lt;w:ins w:id="701" w:author="BPS" w:date="2023-04-03T08:45:00Z"&amp;gt;&amp;lt;w:r&amp;gt;&amp;lt;w:t&amp;gt;1&amp;lt;/w:t&amp;gt;&amp;lt;/w:r&amp;gt;&amp;lt;/w:ins&amp;gt;&amp;lt;w:ins w:id="702" w:author="BPS" w:date="2023-03-24T09:34:00Z"&amp;gt;&amp;lt;w:r&amp;gt;&amp;lt;w:t xml:space="preserve"&amp;gt; tax credit authority and withi&amp;lt;/w:t&amp;gt;&amp;lt;/w:r&amp;gt;&amp;lt;/w:ins&amp;gt;&amp;lt;w:ins w:id="703" w:author="BPS" w:date="2023-03-24T09:35:00Z"&amp;gt;&amp;lt;w:r&amp;gt;&amp;lt;w:t xml:space="preserve"&amp;gt;n 12 months of the issuance of the qualified &amp;lt;/w:t&amp;gt;&amp;lt;/w:r&amp;gt;&amp;lt;w:bookmarkStart w:id="704" w:name="_LINE__18_da2f81e4_314c_4f05_af6c_33724b" /&amp;gt;&amp;lt;w:bookmarkEnd w:id="700" /&amp;gt;&amp;lt;w:r&amp;gt;&amp;lt;w:t&amp;gt;equity investment with respect to program 2 tax credit authority&amp;lt;/w:t&amp;gt;&amp;lt;/w:r&amp;gt;&amp;lt;/w:ins&amp;gt;&amp;lt;w:bookmarkEnd w:id="698" /&amp;gt;&amp;lt;w:r&amp;gt;&amp;lt;w:t xml:space="preserve"&amp;gt; and maintain this level &amp;lt;/w:t&amp;gt;&amp;lt;/w:r&amp;gt;&amp;lt;w:bookmarkStart w:id="705" w:name="_LINE__19_2f232e7a_8853_427b_ad37_9495b0" /&amp;gt;&amp;lt;w:bookmarkEnd w:id="704" /&amp;gt;&amp;lt;w:r&amp;gt;&amp;lt;w:t&amp;gt;of investment in qualified low-income community investments in qualified active low-&amp;lt;/w:t&amp;gt;&amp;lt;/w:r&amp;gt;&amp;lt;w:bookmarkStart w:id="706" w:name="_LINE__20_2be85a9f_2300_47d6_994a_4664b2" /&amp;gt;&amp;lt;w:bookmarkEnd w:id="705" /&amp;gt;&amp;lt;w:r&amp;gt;&amp;lt;w:t xml:space="preserve"&amp;gt;income community businesses located in the State until the last credit allowance date &amp;lt;/w:t&amp;gt;&amp;lt;/w:r&amp;gt;&amp;lt;w:bookmarkStart w:id="707" w:name="_LINE__21_8ad51121_32cb_45a5_b3e8_55f79a" /&amp;gt;&amp;lt;w:bookmarkEnd w:id="706" /&amp;gt;&amp;lt;w:r&amp;gt;&amp;lt;w:t xml:space="preserve"&amp;gt;for the qualified equity investment. For purposes of calculating the amount of qualified &amp;lt;/w:t&amp;gt;&amp;lt;/w:r&amp;gt;&amp;lt;w:bookmarkStart w:id="708" w:name="_LINE__22_4bd65c8a_eb62_4635_86d8_a7830a" /&amp;gt;&amp;lt;w:bookmarkEnd w:id="707" /&amp;gt;&amp;lt;w:r&amp;gt;&amp;lt;w:t xml:space="preserve"&amp;gt;low-income community investments held by a qualified community development &amp;lt;/w:t&amp;gt;&amp;lt;/w:r&amp;gt;&amp;lt;w:bookmarkStart w:id="709" w:name="_LINE__23_e67f2924_ecbc_4625_854f_62ae4d" /&amp;gt;&amp;lt;w:bookmarkEnd w:id="708" /&amp;gt;&amp;lt;w:r&amp;gt;&amp;lt;w:t xml:space="preserve"&amp;gt;entity, an investment is considered held by the qualified community development entity &amp;lt;/w:t&amp;gt;&amp;lt;/w:r&amp;gt;&amp;lt;w:bookmarkStart w:id="710" w:name="_LINE__24_07718979_b8a2_4c67_bbe0_26cfe8" /&amp;gt;&amp;lt;w:bookmarkEnd w:id="709" /&amp;gt;&amp;lt;w:r&amp;gt;&amp;lt;w:t xml:space="preserve"&amp;gt;even if the investment has been sold or repaid as long as the qualified community &amp;lt;/w:t&amp;gt;&amp;lt;/w:r&amp;gt;&amp;lt;w:bookmarkStart w:id="711" w:name="_LINE__25_132d4574_9e31_4234_a431_77638d" /&amp;gt;&amp;lt;w:bookmarkEnd w:id="710" /&amp;gt;&amp;lt;w:r&amp;gt;&amp;lt;w:t xml:space="preserve"&amp;gt;development entity reinvests an amount equal to the capital returned to or recovered &amp;lt;/w:t&amp;gt;&amp;lt;/w:r&amp;gt;&amp;lt;w:bookmarkStart w:id="712" w:name="_LINE__26_bbafe3ed_8f6c_4b05_8ee6_9cc3fd" /&amp;gt;&amp;lt;w:bookmarkEnd w:id="711" /&amp;gt;&amp;lt;w:r&amp;gt;&amp;lt;w:t xml:space="preserve"&amp;gt;from the original investment, exclusive of any profits realized, in another qualified &amp;lt;/w:t&amp;gt;&amp;lt;/w:r&amp;gt;&amp;lt;w:bookmarkStart w:id="713" w:name="_LINE__27_3d809faf_9179_419d_811a_57c26e" /&amp;gt;&amp;lt;w:bookmarkEnd w:id="712" /&amp;gt;&amp;lt;w:r&amp;gt;&amp;lt;w:t xml:space="preserve"&amp;gt;active low-income community business in this State within 12 months of the receipt of &amp;lt;/w:t&amp;gt;&amp;lt;/w:r&amp;gt;&amp;lt;w:bookmarkStart w:id="714" w:name="_LINE__28_6b680ce0_5778_411b_8ff2_44e113" /&amp;gt;&amp;lt;w:bookmarkEnd w:id="713" /&amp;gt;&amp;lt;w:r&amp;gt;&amp;lt;w:t xml:space="preserve"&amp;gt;the capital.  A qualified community development entity may not be required to reinvest &amp;lt;/w:t&amp;gt;&amp;lt;/w:r&amp;gt;&amp;lt;w:bookmarkStart w:id="715" w:name="_LINE__29_2525de1b_eca8_4ed1_87ab_362c10" /&amp;gt;&amp;lt;w:bookmarkEnd w:id="714" /&amp;gt;&amp;lt;w:r&amp;gt;&amp;lt;w:t xml:space="preserve"&amp;gt;capital returned from qualified low-income community investments after the 6th &amp;lt;/w:t&amp;gt;&amp;lt;/w:r&amp;gt;&amp;lt;w:bookmarkStart w:id="716" w:name="_LINE__30_1c2469ba_3d7b_4fec_8387_ea637a" /&amp;gt;&amp;lt;w:bookmarkEnd w:id="715" /&amp;gt;&amp;lt;w:r&amp;gt;&amp;lt;w:t xml:space="preserve"&amp;gt;anniversary of the issuance of the qualified equity investment, the proceeds of which &amp;lt;/w:t&amp;gt;&amp;lt;/w:r&amp;gt;&amp;lt;w:bookmarkStart w:id="717" w:name="_LINE__31_2c07ff80_4004_44be_ad17_095a25" /&amp;gt;&amp;lt;w:bookmarkEnd w:id="716" /&amp;gt;&amp;lt;w:r&amp;gt;&amp;lt;w:t xml:space="preserve"&amp;gt;were used to make the qualified low-income community investment, and the qualified &amp;lt;/w:t&amp;gt;&amp;lt;/w:r&amp;gt;&amp;lt;w:bookmarkStart w:id="718" w:name="_LINE__32_16052fc9_30a5_48a1_aa87_2afd33" /&amp;gt;&amp;lt;w:bookmarkEnd w:id="717" /&amp;gt;&amp;lt;w:r&amp;gt;&amp;lt;w:t xml:space="preserve"&amp;gt;low-income community investment is considered to be held by the issuer through the &amp;lt;/w:t&amp;gt;&amp;lt;/w:r&amp;gt;&amp;lt;w:bookmarkStart w:id="719" w:name="_LINE__33_f65731e6_1ebf_4904_95d6_75c0e7" /&amp;gt;&amp;lt;w:bookmarkEnd w:id="718" /&amp;gt;&amp;lt;w:r&amp;gt;&amp;lt;w:t&amp;gt;qualified equity investment's final credit allowance date.&amp;lt;/w:t&amp;gt;&amp;lt;/w:r&amp;gt;&amp;lt;w:bookmarkEnd w:id="694" /&amp;gt;&amp;lt;w:bookmarkEnd w:id="719" /&amp;gt;&amp;lt;/w:p&amp;gt;&amp;lt;w:p w:rsidR="00F271E1" w:rsidRDefault="00F271E1" w:rsidP="00F271E1"&amp;gt;&amp;lt;w:pPr&amp;gt;&amp;lt;w:keepNext /&amp;gt;&amp;lt;w:spacing w:before="240" /&amp;gt;&amp;lt;w:ind w:left="360" /&amp;gt;&amp;lt;w:jc w:val="center" /&amp;gt;&amp;lt;/w:pPr&amp;gt;&amp;lt;w:bookmarkStart w:id="720" w:name="_SUMMARY__20a07d31_bf6c_49d9_a4d7_4cdb80" /&amp;gt;&amp;lt;w:bookmarkStart w:id="721" w:name="_PAR__7_1eaa5250_a348_4f90_b91c_c1bffdee" /&amp;gt;&amp;lt;w:bookmarkStart w:id="722" w:name="_LINE__34_1605770e_9e03_4d0b_8bae_16917d" /&amp;gt;&amp;lt;w:bookmarkEnd w:id="8" /&amp;gt;&amp;lt;w:bookmarkEnd w:id="685" /&amp;gt;&amp;lt;w:bookmarkEnd w:id="691" /&amp;gt;&amp;lt;w:bookmarkEnd w:id="692" /&amp;gt;&amp;lt;w:r&amp;gt;&amp;lt;w:rPr&amp;gt;&amp;lt;w:b /&amp;gt;&amp;lt;w:sz w:val="24" /&amp;gt;&amp;lt;/w:rPr&amp;gt;&amp;lt;w:t&amp;gt;SUMMARY&amp;lt;/w:t&amp;gt;&amp;lt;/w:r&amp;gt;&amp;lt;w:bookmarkEnd w:id="722" /&amp;gt;&amp;lt;/w:p&amp;gt;&amp;lt;w:p w:rsidR="00F271E1" w:rsidRDefault="00F271E1" w:rsidP="00F271E1"&amp;gt;&amp;lt;w:pPr&amp;gt;&amp;lt;w:ind w:left="360" w:firstLine="360" /&amp;gt;&amp;lt;/w:pPr&amp;gt;&amp;lt;w:bookmarkStart w:id="723" w:name="_PAR__8_c3a97c70_cfa0_4ed1_a93f_cd32fc45" /&amp;gt;&amp;lt;w:bookmarkStart w:id="724" w:name="_LINE__35_e8b4de7c_6540_45ae_86ca_9ba54f" /&amp;gt;&amp;lt;w:bookmarkEnd w:id="721" /&amp;gt;&amp;lt;w:r&amp;gt;&amp;lt;w:t xml:space="preserve"&amp;gt;This bill amends the Maine New Markets Capital Investment Program and the new &amp;lt;/w:t&amp;gt;&amp;lt;/w:r&amp;gt;&amp;lt;w:bookmarkStart w:id="725" w:name="_LINE__36_bd339720_80d6_4210_b69a_bdc272" /&amp;gt;&amp;lt;w:bookmarkEnd w:id="724" /&amp;gt;&amp;lt;w:r&amp;gt;&amp;lt;w:t xml:space="preserve"&amp;gt;markets capital investment income tax credit to establish a new tax credit authority, referred &amp;lt;/w:t&amp;gt;&amp;lt;/w:r&amp;gt;&amp;lt;w:bookmarkStart w:id="726" w:name="_LINE__37_0a5a56a0_99e0_4ada_aff4_65c8c3" /&amp;gt;&amp;lt;w:bookmarkEnd w:id="725" /&amp;gt;&amp;lt;w:r&amp;gt;&amp;lt;w:t xml:space="preserve"&amp;gt;to as "the program 2 tax credit authority," for tax credit authority allocated by the Finance &amp;lt;/w:t&amp;gt;&amp;lt;/w:r&amp;gt;&amp;lt;w:bookmarkStart w:id="727" w:name="_LINE__38_9a75aac1_6916_4072_b917_b9001c" /&amp;gt;&amp;lt;w:bookmarkEnd w:id="726" /&amp;gt;&amp;lt;w:r&amp;gt;&amp;lt;w:t xml:space="preserve"&amp;gt;Authority of Maine on or after January 1, 2026.  This bill establishes an application process &amp;lt;/w:t&amp;gt;&amp;lt;/w:r&amp;gt;&amp;lt;w:bookmarkStart w:id="728" w:name="_LINE__39_8c5947a2_4498_4619_a28b_8d34a1" /&amp;gt;&amp;lt;w:bookmarkEnd w:id="727" /&amp;gt;&amp;lt;w:r&amp;gt;&amp;lt;w:t xml:space="preserve"&amp;gt;for community development entities recognized as Maine funds and diverse Maine funds &amp;lt;/w:t&amp;gt;&amp;lt;/w:r&amp;gt;&amp;lt;w:bookmarkStart w:id="729" w:name="_LINE__40_8dce8e07_1f0c_41a6_ba7c_97f39d" /&amp;gt;&amp;lt;w:bookmarkEnd w:id="728" /&amp;gt;&amp;lt;w:r&amp;gt;&amp;lt;w:t&amp;gt;to receive an allocation of tax credit authority.&amp;lt;/w:t&amp;gt;&amp;lt;/w:r&amp;gt;&amp;lt;w:bookmarkEnd w:id="729" /&amp;gt;&amp;lt;/w:p&amp;gt;&amp;lt;w:p w:rsidR="00F271E1" w:rsidRDefault="00F271E1" w:rsidP="00F271E1"&amp;gt;&amp;lt;w:pPr&amp;gt;&amp;lt;w:ind w:left="360" w:firstLine="360" /&amp;gt;&amp;lt;/w:pPr&amp;gt;&amp;lt;w:bookmarkStart w:id="730" w:name="_PAR__9_8ef83a70_6049_45aa_b596_9fac6c08" /&amp;gt;&amp;lt;w:bookmarkStart w:id="731" w:name="_LINE__41_29403009_6fc5_462e_a7d3_1b0c1d" /&amp;gt;&amp;lt;w:bookmarkEnd w:id="723" /&amp;gt;&amp;lt;w:r&amp;gt;&amp;lt;w:t xml:space="preserve"&amp;gt;The effect of this change on the Maine New Markets Capital Investment Program is to &amp;lt;/w:t&amp;gt;&amp;lt;/w:r&amp;gt;&amp;lt;w:bookmarkStart w:id="732" w:name="_LINE__42_b5e28c83_60c6_4728_b78b_fc5df4" /&amp;gt;&amp;lt;w:bookmarkEnd w:id="731" /&amp;gt;&amp;lt;w:r&amp;gt;&amp;lt;w:t xml:space="preserve"&amp;gt;shorten the period, from 24 months to 6 months after receipt of the notice of allocation of &amp;lt;/w:t&amp;gt;&amp;lt;/w:r&amp;gt;&amp;lt;w:bookmarkStart w:id="733" w:name="_LINE__43_1f40c4f3_ad29_4842_8c8c_52ca3a" /&amp;gt;&amp;lt;w:bookmarkEnd w:id="732" /&amp;gt;&amp;lt;w:r&amp;gt;&amp;lt;w:t xml:space="preserve"&amp;gt;the tax credit authority, by which a community development entity must issue the equity &amp;lt;/w:t&amp;gt;&amp;lt;/w:r&amp;gt;&amp;lt;w:bookmarkStart w:id="734" w:name="_PAGE_SPLIT__becba11a_d772_4e33_94e1_56c" /&amp;gt;&amp;lt;w:bookmarkStart w:id="735" w:name="_PAGE__6_2d9fa0cd_2d7a_4098_9556_ad9469f" /&amp;gt;&amp;lt;w:bookmarkStart w:id="736" w:name="_PAR__1_a05f897b_520c_4e8a_bc56_68e25d28" /&amp;gt;&amp;lt;w:bookmarkStart w:id="737" w:name="_LINE__1_40fcf1f0_5169_4dac_94c5_61f57ba" /&amp;gt;&amp;lt;w:bookmarkEnd w:id="645" /&amp;gt;&amp;lt;w:bookmarkEnd w:id="730" /&amp;gt;&amp;lt;w:bookmarkEnd w:id="733" /&amp;gt;&amp;lt;w:r&amp;gt;&amp;lt;w:t&amp;gt;i&amp;lt;/w:t&amp;gt;&amp;lt;/w:r&amp;gt;&amp;lt;w:bookmarkEnd w:id="734" /&amp;gt;&amp;lt;w:r&amp;gt;&amp;lt;w:t xml:space="preserve"&amp;gt;nvestments or debt securities and receive cash in the total amount of tax credits authorized. &amp;lt;/w:t&amp;gt;&amp;lt;/w:r&amp;gt;&amp;lt;w:bookmarkStart w:id="738" w:name="_LINE__2_aced68f5_7047_48bc_bd5f_538c66a" /&amp;gt;&amp;lt;w:bookmarkEnd w:id="737" /&amp;gt;&amp;lt;w:r&amp;gt;&amp;lt;w:t&amp;gt;The limit on the amount of tax credits authorized is unchanged.&amp;lt;/w:t&amp;gt;&amp;lt;/w:r&amp;gt;&amp;lt;w:bookmarkEnd w:id="738" /&amp;gt;&amp;lt;/w:p&amp;gt;&amp;lt;w:p w:rsidR="00F271E1" w:rsidRDefault="00F271E1" w:rsidP="00F271E1"&amp;gt;&amp;lt;w:pPr&amp;gt;&amp;lt;w:ind w:left="360" w:firstLine="360" /&amp;gt;&amp;lt;/w:pPr&amp;gt;&amp;lt;w:bookmarkStart w:id="739" w:name="_PAR__2_d2f28344_9fd1_42df_a7de_525032dd" /&amp;gt;&amp;lt;w:bookmarkStart w:id="740" w:name="_LINE__3_38a85af0_0b43_434a_97f1_06d5847" /&amp;gt;&amp;lt;w:bookmarkEnd w:id="736" /&amp;gt;&amp;lt;w:r&amp;gt;&amp;lt;w:t xml:space="preserve"&amp;gt;The effect of this change on the new markets capital investment tax credit is to shorten &amp;lt;/w:t&amp;gt;&amp;lt;/w:r&amp;gt;&amp;lt;w:bookmarkStart w:id="741" w:name="_LINE__4_b07c3e51_ade7_4f48_828c_7feb041" /&amp;gt;&amp;lt;w:bookmarkEnd w:id="740" /&amp;gt;&amp;lt;w:r&amp;gt;&amp;lt;w:t xml:space="preserve"&amp;gt;the time, from 24 months to 12 months after issuance of the qualified equity investment, &amp;lt;/w:t&amp;gt;&amp;lt;/w:r&amp;gt;&amp;lt;w:bookmarkStart w:id="742" w:name="_LINE__5_472213d9_4565_4a0e_bbe6_893c4f7" /&amp;gt;&amp;lt;w:bookmarkEnd w:id="741" /&amp;gt;&amp;lt;w:r&amp;gt;&amp;lt;w:t xml:space="preserve"&amp;gt;by which a community development entity must invest at least 85% of the purchase price &amp;lt;/w:t&amp;gt;&amp;lt;/w:r&amp;gt;&amp;lt;w:bookmarkStart w:id="743" w:name="_LINE__6_f1d2c50a_bd49_4f2e_98c3_a5cacd0" /&amp;gt;&amp;lt;w:bookmarkEnd w:id="742" /&amp;gt;&amp;lt;w:r&amp;gt;&amp;lt;w:t xml:space="preserve"&amp;gt;of the qualified equity investment in qualified low-income community investments before &amp;lt;/w:t&amp;gt;&amp;lt;/w:r&amp;gt;&amp;lt;w:bookmarkStart w:id="744" w:name="_LINE__7_c5abf1cf_786e_424b_a0b6_76381a9" /&amp;gt;&amp;lt;w:bookmarkEnd w:id="743" /&amp;gt;&amp;lt;w:r&amp;gt;&amp;lt;w:t&amp;gt;recapture of the credit is allowed.&amp;lt;/w:t&amp;gt;&amp;lt;/w:r&amp;gt;&amp;lt;w:bookmarkEnd w:id="744" /&amp;gt;&amp;lt;/w:p&amp;gt;&amp;lt;w:p w:rsidR="00F271E1" w:rsidRDefault="00F271E1" w:rsidP="00F271E1"&amp;gt;&amp;lt;w:pPr&amp;gt;&amp;lt;w:ind w:left="360" w:firstLine="360" /&amp;gt;&amp;lt;/w:pPr&amp;gt;&amp;lt;w:bookmarkStart w:id="745" w:name="_PAR__3_c36c1902_7a39_42da_8ade_0c33d892" /&amp;gt;&amp;lt;w:bookmarkStart w:id="746" w:name="_LINE__8_1359f491_1e62_45c9_b3c9_4896e66" /&amp;gt;&amp;lt;w:bookmarkEnd w:id="739" /&amp;gt;&amp;lt;w:r&amp;gt;&amp;lt;w:t xml:space="preserve"&amp;gt;This bill makes conforming changes to the new markets capital investment tax credit &amp;lt;/w:t&amp;gt;&amp;lt;/w:r&amp;gt;&amp;lt;w:bookmarkStart w:id="747" w:name="_LINE__9_ef93db01_a123_4330_bdab_b3f6c60" /&amp;gt;&amp;lt;w:bookmarkEnd w:id="746" /&amp;gt;&amp;lt;w:r&amp;gt;&amp;lt;w:t xml:space="preserve"&amp;gt;provisions to integrate impact qualified equity investments into the existing provisions &amp;lt;/w:t&amp;gt;&amp;lt;/w:r&amp;gt;&amp;lt;w:bookmarkStart w:id="748" w:name="_LINE__10_d4524891_3ee2_4e07_a5a5_fc8494" /&amp;gt;&amp;lt;w:bookmarkEnd w:id="747" /&amp;gt;&amp;lt;w:r&amp;gt;&amp;lt;w:t xml:space="preserve"&amp;gt;governing the eligibility for an allocation of tax credits under the Maine New Markets &amp;lt;/w:t&amp;gt;&amp;lt;/w:r&amp;gt;&amp;lt;w:bookmarkStart w:id="749" w:name="_LINE__11_7a4e7e41_f41c_42ef_8ba4_f133a9" /&amp;gt;&amp;lt;w:bookmarkEnd w:id="748" /&amp;gt;&amp;lt;w:r&amp;gt;&amp;lt;w:t xml:space="preserve"&amp;gt;Capital Investment Program.  Under the bill, &amp;lt;/w:t&amp;gt;&amp;lt;/w:r&amp;gt;&amp;lt;w:r w:rsidRPr="00781781"&amp;gt;&amp;lt;w:t&amp;gt;"&amp;lt;/w:t&amp;gt;&amp;lt;/w:r&amp;gt;&amp;lt;w:r&amp;gt;&amp;lt;w:t&amp;gt;i&amp;lt;/w:t&amp;gt;&amp;lt;/w:r&amp;gt;&amp;lt;w:r w:rsidRPr="00781781"&amp;gt;&amp;lt;w:t xml:space="preserve"&amp;gt;mpact qualified equity investment" means a &amp;lt;/w:t&amp;gt;&amp;lt;/w:r&amp;gt;&amp;lt;w:bookmarkStart w:id="750" w:name="_LINE__12_beb6f98f_2277_4e90_af11_c13bae" /&amp;gt;&amp;lt;w:bookmarkEnd w:id="749" /&amp;gt;&amp;lt;w:r w:rsidRPr="00781781"&amp;gt;&amp;lt;w:t xml:space="preserve"&amp;gt;qualified equity investment if the cash purchase price is used to make an investment in a &amp;lt;/w:t&amp;gt;&amp;lt;/w:r&amp;gt;&amp;lt;w:bookmarkStart w:id="751" w:name="_LINE__13_3da1b3b3_89df_4bac_a1f8_b55594" /&amp;gt;&amp;lt;w:bookmarkEnd w:id="750" /&amp;gt;&amp;lt;w:r w:rsidRPr="00781781"&amp;gt;&amp;lt;w:t xml:space="preserve"&amp;gt;qualified active low-income community business, which is a corporation, including a &amp;lt;/w:t&amp;gt;&amp;lt;/w:r&amp;gt;&amp;lt;w:bookmarkStart w:id="752" w:name="_LINE__14_520d86ac_7838_46d5_a47d_69f49b" /&amp;gt;&amp;lt;w:bookmarkEnd w:id="751" /&amp;gt;&amp;lt;w:r w:rsidRPr="00781781"&amp;gt;&amp;lt;w:t&amp;gt;nonprofit corporation, that serves economically disadvantaged areas&amp;lt;/w:t&amp;gt;&amp;lt;/w:r&amp;gt;&amp;lt;w:r&amp;gt;&amp;lt;w:t&amp;gt;,&amp;lt;/w:t&amp;gt;&amp;lt;/w:r&amp;gt;&amp;lt;w:r w:rsidRPr="00781781"&amp;gt;&amp;lt;w:t xml:space="preserve"&amp;gt; that has a principal &amp;lt;/w:t&amp;gt;&amp;lt;/w:r&amp;gt;&amp;lt;w:bookmarkStart w:id="753" w:name="_LINE__15_f93adead_0388_4e7e_b9a7_8dbe2d" /&amp;gt;&amp;lt;w:bookmarkEnd w:id="752" /&amp;gt;&amp;lt;w:r w:rsidRPr="00781781"&amp;gt;&amp;lt;w:t xml:space="preserve"&amp;gt;business operations location in this State and that is more than 50% owned by individuals &amp;lt;/w:t&amp;gt;&amp;lt;/w:r&amp;gt;&amp;lt;w:bookmarkStart w:id="754" w:name="_LINE__16_df18af60_8fbc_4e7f_95c5_4e8680" /&amp;gt;&amp;lt;w:bookmarkEnd w:id="753" /&amp;gt;&amp;lt;w:r w:rsidRPr="00781781"&amp;gt;&amp;lt;w:t xml:space="preserve"&amp;gt;who are racial or ethnic minorities; members of a federally recognized Indian nation, tribe &amp;lt;/w:t&amp;gt;&amp;lt;/w:r&amp;gt;&amp;lt;w:bookmarkStart w:id="755" w:name="_LINE__17_ad1fed15_1b75_48c4_968e_eb734c" /&amp;gt;&amp;lt;w:bookmarkEnd w:id="754" /&amp;gt;&amp;lt;w:r w:rsidRPr="00781781"&amp;gt;&amp;lt;w:t&amp;gt;or band&amp;lt;/w:t&amp;gt;&amp;lt;/w:r&amp;gt;&amp;lt;w:r&amp;gt;&amp;lt;w:t&amp;gt;;&amp;lt;/w:t&amp;gt;&amp;lt;/w:r&amp;gt;&amp;lt;w:r w:rsidRPr="00781781"&amp;gt;&amp;lt;w:t xml:space="preserve"&amp;gt; or veterans who are disabled.&amp;lt;/w:t&amp;gt;&amp;lt;/w:r&amp;gt;&amp;lt;w:r&amp;gt;&amp;lt;w:t xml:space="preserve"&amp;gt;  &amp;lt;/w:t&amp;gt;&amp;lt;/w:r&amp;gt;&amp;lt;w:bookmarkEnd w:id="755" /&amp;gt;&amp;lt;/w:p&amp;gt;&amp;lt;w:p w:rsidR="00F271E1" w:rsidRDefault="00F271E1" w:rsidP="00F271E1"&amp;gt;&amp;lt;w:pPr&amp;gt;&amp;lt;w:ind w:left="360" w:firstLine="360" /&amp;gt;&amp;lt;/w:pPr&amp;gt;&amp;lt;w:bookmarkStart w:id="756" w:name="_PAR__4_698a5999_ef41_4b26_a5ab_af58f423" /&amp;gt;&amp;lt;w:bookmarkStart w:id="757" w:name="_LINE__18_1245f9cb_df5d_4a8a_b37c_0b1606" /&amp;gt;&amp;lt;w:bookmarkEnd w:id="745" /&amp;gt;&amp;lt;w:r&amp;gt;&amp;lt;w:t xml:space="preserve"&amp;gt;Under the bill, the Finance Authority of Maine is required to certify $30,000,000 in &amp;lt;/w:t&amp;gt;&amp;lt;/w:r&amp;gt;&amp;lt;w:bookmarkStart w:id="758" w:name="_LINE__19_76b2c888_98b6_4df2_940b_41c7d7" /&amp;gt;&amp;lt;w:bookmarkEnd w:id="757" /&amp;gt;&amp;lt;w:r&amp;gt;&amp;lt;w:t xml:space="preserve"&amp;gt;impact qualified equity investments, which may be made in exchange for tax credits. Fifty &amp;lt;/w:t&amp;gt;&amp;lt;/w:r&amp;gt;&amp;lt;w:bookmarkStart w:id="759" w:name="_LINE__20_257935b8_bdf3_4cd9_bde8_0273c5" /&amp;gt;&amp;lt;w:bookmarkEnd w:id="758" /&amp;gt;&amp;lt;w:r&amp;gt;&amp;lt;w:t xml:space="preserve"&amp;gt;percent of impact qualified equity investments must be reserved for diverse Maine funds, &amp;lt;/w:t&amp;gt;&amp;lt;/w:r&amp;gt;&amp;lt;w:bookmarkStart w:id="760" w:name="_LINE__21_8877dfc6_4979_4fc7_bbbb_595e34" /&amp;gt;&amp;lt;w:bookmarkEnd w:id="759" /&amp;gt;&amp;lt;w:r&amp;gt;&amp;lt;w:t xml:space="preserve"&amp;gt;which are community development financial institutions that have their principal place of &amp;lt;/w:t&amp;gt;&amp;lt;/w:r&amp;gt;&amp;lt;w:bookmarkStart w:id="761" w:name="_LINE__22_08217d26_0146_4800_9267_be0d9f" /&amp;gt;&amp;lt;w:bookmarkEnd w:id="760" /&amp;gt;&amp;lt;w:r&amp;gt;&amp;lt;w:t xml:space="preserve"&amp;gt;business in this State and are more than 50% owned and controlled by individuals who are &amp;lt;/w:t&amp;gt;&amp;lt;/w:r&amp;gt;&amp;lt;w:bookmarkStart w:id="762" w:name="_LINE__23_07d2493b_b7dc_4d16_86e8_84b88b" /&amp;gt;&amp;lt;w:bookmarkEnd w:id="761" /&amp;gt;&amp;lt;w:r&amp;gt;&amp;lt;w:t xml:space="preserve"&amp;gt;racial or ethnic minorities or members of a federally recognized Indian nation, tribe or band &amp;lt;/w:t&amp;gt;&amp;lt;/w:r&amp;gt;&amp;lt;w:bookmarkStart w:id="763" w:name="_LINE__24_cb8d11c5_bb3f_42cc_99f2_baf38e" /&amp;gt;&amp;lt;w:bookmarkEnd w:id="762" /&amp;gt;&amp;lt;w:r&amp;gt;&amp;lt;w:t xml:space="preserve"&amp;gt;in this State or are governed by a board of directors more than 50% of which is composed &amp;lt;/w:t&amp;gt;&amp;lt;/w:r&amp;gt;&amp;lt;w:bookmarkStart w:id="764" w:name="_LINE__25_26bb7a9f_7c83_4b71_a026_d3006a" /&amp;gt;&amp;lt;w:bookmarkEnd w:id="763" /&amp;gt;&amp;lt;w:r&amp;gt;&amp;lt;w:t xml:space="preserve"&amp;gt;of individuals who are racial or ethnic minorities or members of a federally recognized &amp;lt;/w:t&amp;gt;&amp;lt;/w:r&amp;gt;&amp;lt;w:bookmarkStart w:id="765" w:name="_LINE__26_cebfd107_5206_4c91_bbcb_3a6ac1" /&amp;gt;&amp;lt;w:bookmarkEnd w:id="764" /&amp;gt;&amp;lt;w:r&amp;gt;&amp;lt;w:t&amp;gt;Indian nation, tribe or band in this State.&amp;lt;/w:t&amp;gt;&amp;lt;/w:r&amp;gt;&amp;lt;w:bookmarkEnd w:id="765" /&amp;gt;&amp;lt;/w:p&amp;gt;&amp;lt;w:p w:rsidR="00F271E1" w:rsidRDefault="00F271E1" w:rsidP="00F271E1"&amp;gt;&amp;lt;w:pPr&amp;gt;&amp;lt;w:ind w:left="360" w:firstLine="360" /&amp;gt;&amp;lt;/w:pPr&amp;gt;&amp;lt;w:bookmarkStart w:id="766" w:name="_PAR__5_5ee6693a_7cd4_45ae_9bcc_ddceeaf2" /&amp;gt;&amp;lt;w:bookmarkStart w:id="767" w:name="_LINE__27_d0812866_4a94_4278_a6cf_932842" /&amp;gt;&amp;lt;w:bookmarkEnd w:id="756" /&amp;gt;&amp;lt;w:r&amp;gt;&amp;lt;w:t xml:space="preserve"&amp;gt;The maximum amount of an investment made with a qualified equity investment by a &amp;lt;/w:t&amp;gt;&amp;lt;/w:r&amp;gt;&amp;lt;w:bookmarkStart w:id="768" w:name="_LINE__28_8490c057_bc91_4139_bbc1_1f0b33" /&amp;gt;&amp;lt;w:bookmarkEnd w:id="767" /&amp;gt;&amp;lt;w:r&amp;gt;&amp;lt;w:t xml:space="preserve"&amp;gt;qualified community development entity in a qualified active low-income community &amp;lt;/w:t&amp;gt;&amp;lt;/w:r&amp;gt;&amp;lt;w:bookmarkStart w:id="769" w:name="_LINE__29_9853fd65_851d_4e83_a965_8b7424" /&amp;gt;&amp;lt;w:bookmarkEnd w:id="768" /&amp;gt;&amp;lt;w:r&amp;gt;&amp;lt;w:t&amp;gt;business is $5,000,000.&amp;lt;/w:t&amp;gt;&amp;lt;/w:r&amp;gt;&amp;lt;w:bookmarkEnd w:id="769" /&amp;gt;&amp;lt;/w:p&amp;gt;&amp;lt;w:bookmarkEnd w:id="1" /&amp;gt;&amp;lt;w:bookmarkEnd w:id="2" /&amp;gt;&amp;lt;w:bookmarkEnd w:id="720" /&amp;gt;&amp;lt;w:bookmarkEnd w:id="735" /&amp;gt;&amp;lt;w:bookmarkEnd w:id="766" /&amp;gt;&amp;lt;w:p w:rsidR="00000000" w:rsidRDefault="00F271E1"&amp;gt;&amp;lt;w:r&amp;gt;&amp;lt;w:t xml:space="preserve"&amp;gt; &amp;lt;/w:t&amp;gt;&amp;lt;/w:r&amp;gt;&amp;lt;/w:p&amp;gt;&amp;lt;w:sectPr w:rsidR="00000000" w:rsidSect="00F27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5AC7" w:rsidRDefault="00F27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d0e017_038e_4b8e_9726_ba3a66f&lt;/BookmarkName&gt;&lt;Tables /&gt;&lt;/ProcessedCheckInPage&gt;&lt;ProcessedCheckInPage&gt;&lt;PageNumber&gt;2&lt;/PageNumber&gt;&lt;BookmarkName&gt;_PAGE__2_b506ae2b_4163_4455_bd67_110f35a&lt;/BookmarkName&gt;&lt;Tables /&gt;&lt;/ProcessedCheckInPage&gt;&lt;ProcessedCheckInPage&gt;&lt;PageNumber&gt;3&lt;/PageNumber&gt;&lt;BookmarkName&gt;_PAGE__3_9263e065_9947_4d69_a759_59015c4&lt;/BookmarkName&gt;&lt;Tables /&gt;&lt;/ProcessedCheckInPage&gt;&lt;ProcessedCheckInPage&gt;&lt;PageNumber&gt;4&lt;/PageNumber&gt;&lt;BookmarkName&gt;_PAGE__4_b5a7725f_d970_481a_93ab_ee21967&lt;/BookmarkName&gt;&lt;Tables /&gt;&lt;/ProcessedCheckInPage&gt;&lt;ProcessedCheckInPage&gt;&lt;PageNumber&gt;5&lt;/PageNumber&gt;&lt;BookmarkName&gt;_PAGE__5_6cd8500a_dc68_4aae_8be2_749230c&lt;/BookmarkName&gt;&lt;Tables /&gt;&lt;/ProcessedCheckInPage&gt;&lt;ProcessedCheckInPage&gt;&lt;PageNumber&gt;6&lt;/PageNumber&gt;&lt;BookmarkName&gt;_PAGE__6_2d9fa0cd_2d7a_4098_9556_ad9469f&lt;/BookmarkName&gt;&lt;Tables /&gt;&lt;/ProcessedCheckInPage&gt;&lt;/Pages&gt;&lt;Paragraphs&gt;&lt;CheckInParagraphs&gt;&lt;PageNumber&gt;1&lt;/PageNumber&gt;&lt;BookmarkName&gt;_PAR__1_0e82a083_65e0_4ce1_9e65_03455d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a95549_7925_4e6b_a435_92f5b0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5e8ac6_7874_44b9_885f_badc142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9029ed_60b7_4249_a11f_b3726243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afe611_2366_4a30_b88e_327dcf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26bb10_a2af_4443_9567_a7faefd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3210d7_a8d2_497d_b6da_294ecb8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e3375d_96dc_4a8a_9997_ffe9c7d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97840b_135f_434d_b2cf_d7cdea6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d251902_bd5e_40bb_beaa_b6c0bd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a3092f6_5743_4a48_b3f9_580b3e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1d8a57_e9c7_42d2_9fc0_ed5a60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238e051_bae1_4bf2_aa0b_e43cfb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843f001_09bc_4a53_823c_7c9807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56ea4ec_59fb_4ebf_8e7f_61c1e99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aff77d_d029_4452_a12b_2f99d3aa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3df6712_b00c_4eee_973f_91e79cb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984399_35aa_487b_9625_f77a2e4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63493a_e125_40e8_9920_98f3a73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2df848_3fc5_4c50_bb86_f9c5c9f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4bf108_91a9_4e9c_9770_0968d43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b877cd_0e6e_4051_bd27_87155e9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5ca77a6_b684_4175_ad71_5c7411a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b789b9_b106_46d3_b604_e1a6254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8090d4d_2591_4ced_be20_4563b3c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7c0f09_4c00_4d8c_b380_2ae0ba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008ff905_861a_42b2_8a21_1e00a4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0503d6_04fc_4272_a3bd_f63bf48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a5e269e_c2d6_4421_98fd_742bb31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8c93cf9_b9ab_4dba_b15f_726f60e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36a8d3a_1fb3_48f2_9b55_a110c91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8bc881c_3077_4d75_96e4_1714e95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d6ad08d_80d3_44f2_9c46_585019e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ff18b5f_2b05_456b_87c9_90386cd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2d7956b_dfc9_42b5_888a_7a79e69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cd5b11f_bb4f_478c_9412_0ddf5b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6a18e87_dad5_4b95_9c07_24f591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a69a392_7fd2_4351_94d3_b488b8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c2dc20e_01ec_47c8_ae7e_0fa572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f371126_cd92_4d83_ae8d_28891c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f74a384_ea00_4ea0_be1d_0dec8a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a718f76_b639_4be4_ae56_2bbffb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4248fa6_87f3_4aa4_889a_dbfaaa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e04d5f0_8114_4561_b862_cb683a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5036971f_50fb_4a79_b4dc_ab5692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10f77f4_15b0_41d7_b5f8_6226a92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57b7162_255d_4d11_873c_8920148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5cb1ca2_8589_4dc5_b173_2da6e43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b0b46f9_0f2c_4ec5_a3b2_05f279f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46d93f1_6b38_466b_a5c7_96dda0a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c8f6d38_54ef_4b99_aa7d_3549442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5c1139d_e977_430a_8324_b082972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87b5232_2fb1_4f2f_a65c_e1a4e8b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cc7b0f6_45f7_4aa6_9953_8660d5b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5edaf0f_9308_4454_9cf1_3a0565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b8a2e48_d9c5_4cb4_a32d_b32b0d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c1904f6_508c_464a_a40a_7caf5d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ab33a8d_e344_4f37_9453_5ec475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be47cb9_9e09_4222_abb2_ea14ec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4aa0258_adb3_4e85_bc34_a91330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d926f483_ba64_4dae_8436_eddd4d6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c82e8c0_dd07_48d3_862c_277623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df6498a_26a5_43a7_b506_ca9df9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03d1684_61cb_4893_832a_a60a5c3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ada2c2a_cf3c_4a49_ad3c_7a21676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cbcd803_ce07_42bc_bf55_21ee08cc&lt;/BookmarkName&gt;&lt;StartingLineNumber&gt;1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eaa5250_a348_4f90_b91c_c1bffde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3a97c70_cfa0_4ed1_a93f_cd32fc45&lt;/BookmarkName&gt;&lt;StartingLineNumber&gt;35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ef83a70_6049_45aa_b596_9fac6c0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05f897b_520c_4e8a_bc56_68e25d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2f28344_9fd1_42df_a7de_525032d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36c1902_7a39_42da_8ade_0c33d892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98a5999_ef41_4b26_a5ab_af58f423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ee6693a_7cd4_45ae_9bcc_ddceeaf2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