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mpower Patients and Eliminate Welfare Cliffs in the MaineCare Program by Establishing a MaineCare Savings Account Pilo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851cec_b5a7_49a7_"/>
      <w:bookmarkStart w:id="1" w:name="_DOC_BODY__568e8eb2_57d0_416a_98cf_1dfa7"/>
      <w:bookmarkStart w:id="2" w:name="_PAGE__1_1152f098_c6eb_4d71_ae0f_89f5f9b"/>
      <w:bookmarkStart w:id="3" w:name="_PAR__1_02d9224c_7f1d_4e48_8ac4_83796e6e"/>
      <w:bookmarkStart w:id="4" w:name="_ENACTING_CLAUSE__a0dd0354_ca04_431c_a0b"/>
      <w:bookmarkStart w:id="5" w:name="_LINE__1_c9f24772_cdee_48ca_9e1f_f5f1a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d9224c_7f1d_4e48_8ac4_83796e6e"/>
      <w:bookmarkStart w:id="7" w:name="_ENACTING_CLAUSE__a0dd0354_ca04_431c_a0b"/>
      <w:bookmarkStart w:id="8" w:name="_DOC_BODY_CONTENT__1c2964a7_903b_4607_a2"/>
      <w:bookmarkStart w:id="9" w:name="_BILL_SECTION__03a93848_317b_4c66_ae94_0"/>
      <w:bookmarkStart w:id="10" w:name="_PAR__2_8cb86e44_dbc8_45a6_929e_770962e7"/>
      <w:bookmarkStart w:id="11" w:name="_BILL_SECTION_HEADER__1d4a64d9_e69a_4471"/>
      <w:bookmarkStart w:id="12" w:name="_LINE__2_180280ff_ac07_4f6d_8b60_d6ecd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dd5907_a800_48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cb86e44_dbc8_45a6_929e_770962e7"/>
      <w:bookmarkStart w:id="15" w:name="_BILL_SECTION_HEADER__1d4a64d9_e69a_4471"/>
      <w:bookmarkStart w:id="16" w:name="_PROCESSED_CHANGE__25ae2a46_84cd_40c4_8f"/>
      <w:bookmarkStart w:id="17" w:name="_STATUTE_S__3c313ddc_3dbb_42cb_9028_c829"/>
      <w:bookmarkStart w:id="18" w:name="_PAR__3_4fed0356_ceed_4099_b698_521f876c"/>
      <w:bookmarkStart w:id="19" w:name="_LINE__3_ac5adc9e_9957_4bf8_8769_a6882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b0f6c68_fec0_42ea_b95b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3c42ae9_5e03_4cbc_93"/>
      <w:r>
        <w:rPr>
          <w:rFonts w:eastAsia="Arial" w:cs="Arial" w:ascii="Arial" w:hAnsi="Arial"/>
          <w:b/>
          <w:u w:val="single"/>
        </w:rPr>
        <w:t>MaineCare savings accou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fed0356_ceed_4099_b698_521f876c"/>
      <w:bookmarkStart w:id="23" w:name="_PAR__4_34940449_6f44_4b11_968d_9a245a5a"/>
      <w:bookmarkStart w:id="24" w:name="_STATUTE_P__b0b016c1_fd5c_41f6_a7c4_553b"/>
      <w:bookmarkStart w:id="25" w:name="_STATUTE_CONTENT__b2f1a954_c246_4c91_8ab"/>
      <w:bookmarkStart w:id="26" w:name="_LINE__4_76686a2c_d14f_417e_a484_e1235c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apply to the United States Department of Health and Human </w:t>
      </w:r>
      <w:bookmarkStart w:id="27" w:name="_LINE__5_de397c48_7921_4762_9e52_af30cb1"/>
      <w:bookmarkEnd w:id="26"/>
      <w:r>
        <w:rPr>
          <w:rFonts w:eastAsia="Arial" w:cs="Arial" w:ascii="Arial" w:hAnsi="Arial"/>
          <w:u w:val="single"/>
        </w:rPr>
        <w:t xml:space="preserve">Services, Centers for Medicare and Medicaid Services for a waiver of the requirements of </w:t>
      </w:r>
      <w:bookmarkStart w:id="28" w:name="_LINE__6_df503ccb_6479_43ba_94f7_48e43e8"/>
      <w:bookmarkEnd w:id="27"/>
      <w:r>
        <w:rPr>
          <w:rFonts w:eastAsia="Arial" w:cs="Arial" w:ascii="Arial" w:hAnsi="Arial"/>
          <w:u w:val="single"/>
        </w:rPr>
        <w:t xml:space="preserve">Section 1902 of the United States Social Security Act to allow the department to establish </w:t>
      </w:r>
      <w:bookmarkStart w:id="29" w:name="_LINE__7_0fb4e7f4_4cc7_44fe_af0a_af38301"/>
      <w:bookmarkEnd w:id="28"/>
      <w:r>
        <w:rPr>
          <w:rFonts w:eastAsia="Arial" w:cs="Arial" w:ascii="Arial" w:hAnsi="Arial"/>
          <w:u w:val="single"/>
        </w:rPr>
        <w:t xml:space="preserve">a pilot program that would allow an individual eligible for the MaineCare program to </w:t>
      </w:r>
      <w:bookmarkStart w:id="30" w:name="_LINE__8_c6388af8_b7ca_4ad3_b0c3_078882a"/>
      <w:bookmarkEnd w:id="29"/>
      <w:r>
        <w:rPr>
          <w:rFonts w:eastAsia="Arial" w:cs="Arial" w:ascii="Arial" w:hAnsi="Arial"/>
          <w:u w:val="single"/>
        </w:rPr>
        <w:t xml:space="preserve">choose, in lieu of standard MaineCare coverage, to receive Medicaid funds, commensurate </w:t>
      </w:r>
      <w:bookmarkStart w:id="31" w:name="_LINE__9_db3980b9_48c5_40cd_84db_a1e10c9"/>
      <w:bookmarkEnd w:id="30"/>
      <w:r>
        <w:rPr>
          <w:rFonts w:eastAsia="Arial" w:cs="Arial" w:ascii="Arial" w:hAnsi="Arial"/>
          <w:u w:val="single"/>
        </w:rPr>
        <w:t xml:space="preserve">with the individual's income and disability, and deposit the funds into a MaineCare savings </w:t>
      </w:r>
      <w:bookmarkStart w:id="32" w:name="_LINE__10_19ad6b25_b69f_4904_a8e1_3fbb76"/>
      <w:bookmarkEnd w:id="31"/>
      <w:r>
        <w:rPr>
          <w:rFonts w:eastAsia="Arial" w:cs="Arial" w:ascii="Arial" w:hAnsi="Arial"/>
          <w:u w:val="single"/>
        </w:rPr>
        <w:t xml:space="preserve">account to be used to purchase commercial health insurance or to pay for health care </w:t>
      </w:r>
      <w:bookmarkStart w:id="33" w:name="_LINE__11_0c6e20db_5d3b_4b2d_a08f_01f9b5"/>
      <w:bookmarkEnd w:id="32"/>
      <w:r>
        <w:rPr>
          <w:rFonts w:eastAsia="Arial" w:cs="Arial" w:ascii="Arial" w:hAnsi="Arial"/>
          <w:u w:val="single"/>
        </w:rPr>
        <w:t xml:space="preserve">services directly. The program must include the option to choose among a variety of </w:t>
      </w:r>
      <w:bookmarkStart w:id="34" w:name="_LINE__12_d1eeabeb_02fe_486d_bfa5_abac5f"/>
      <w:bookmarkEnd w:id="33"/>
      <w:r>
        <w:rPr>
          <w:rFonts w:eastAsia="Arial" w:cs="Arial" w:ascii="Arial" w:hAnsi="Arial"/>
          <w:u w:val="single"/>
        </w:rPr>
        <w:t xml:space="preserve">commercial health insurance plans, including high deductible plans. The program must also </w:t>
      </w:r>
      <w:bookmarkStart w:id="35" w:name="_LINE__13_256f9286_4d0b_46b9_b8a8_62c1b1"/>
      <w:bookmarkEnd w:id="34"/>
      <w:r>
        <w:rPr>
          <w:rFonts w:eastAsia="Arial" w:cs="Arial" w:ascii="Arial" w:hAnsi="Arial"/>
          <w:u w:val="single"/>
        </w:rPr>
        <w:t xml:space="preserve">include an option to allow individuals to use funds from the MaineCare savings account to </w:t>
      </w:r>
      <w:bookmarkStart w:id="36" w:name="_LINE__14_ad3932cd_d076_4c62_8e21_256600"/>
      <w:bookmarkEnd w:id="35"/>
      <w:r>
        <w:rPr>
          <w:rFonts w:eastAsia="Arial" w:cs="Arial" w:ascii="Arial" w:hAnsi="Arial"/>
          <w:u w:val="single"/>
        </w:rPr>
        <w:t xml:space="preserve">purchase low-cost and routine care while retaining standard MaineCare coverage for </w:t>
      </w:r>
      <w:bookmarkStart w:id="37" w:name="_LINE__15_6ca29c20_f10c_49f8_bb9a_e241cf"/>
      <w:bookmarkEnd w:id="36"/>
      <w:r>
        <w:rPr>
          <w:rFonts w:eastAsia="Arial" w:cs="Arial" w:ascii="Arial" w:hAnsi="Arial"/>
          <w:u w:val="single"/>
        </w:rPr>
        <w:t xml:space="preserve">higher-cost services.  The program must provide that any funds remaining at the end of a </w:t>
      </w:r>
      <w:bookmarkStart w:id="38" w:name="_LINE__16_0cc8e927_dd8f_4c5d_87a5_83f338"/>
      <w:bookmarkEnd w:id="37"/>
      <w:r>
        <w:rPr>
          <w:rFonts w:eastAsia="Arial" w:cs="Arial" w:ascii="Arial" w:hAnsi="Arial"/>
          <w:u w:val="single"/>
        </w:rPr>
        <w:t xml:space="preserve">calendar year are rolled over into the subsequent year. If the department receives approval </w:t>
      </w:r>
      <w:bookmarkStart w:id="39" w:name="_LINE__17_7c86b7cb_b0b9_4144_8453_e1bce6"/>
      <w:bookmarkEnd w:id="38"/>
      <w:r>
        <w:rPr>
          <w:rFonts w:eastAsia="Arial" w:cs="Arial" w:ascii="Arial" w:hAnsi="Arial"/>
          <w:u w:val="single"/>
        </w:rPr>
        <w:t xml:space="preserve">for the waiver, it shall establish the pilot program and adopt rules to implement this section. </w:t>
      </w:r>
      <w:bookmarkStart w:id="40" w:name="_LINE__18_2fc1e1e9_1a54_43b1_a4d3_eb1fb0"/>
      <w:bookmarkEnd w:id="39"/>
      <w:r>
        <w:rPr>
          <w:rFonts w:eastAsia="Arial" w:cs="Arial" w:ascii="Arial" w:hAnsi="Arial"/>
          <w:u w:val="single"/>
        </w:rPr>
        <w:t xml:space="preserve">Rules adopted pursuant to this section are routine technical rules as defined by Title 5, </w:t>
      </w:r>
      <w:bookmarkStart w:id="41" w:name="_LINE__19_b2f0716f_a67f_45e7_9fe2_74b67c"/>
      <w:bookmarkEnd w:id="40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03a93848_317b_4c66_ae94_0"/>
      <w:bookmarkStart w:id="43" w:name="_PROCESSED_CHANGE__25ae2a46_84cd_40c4_8f"/>
      <w:bookmarkStart w:id="44" w:name="_STATUTE_S__3c313ddc_3dbb_42cb_9028_c829"/>
      <w:bookmarkStart w:id="45" w:name="_PAR__4_34940449_6f44_4b11_968d_9a245a5a"/>
      <w:bookmarkStart w:id="46" w:name="_STATUTE_P__b0b016c1_fd5c_41f6_a7c4_553b"/>
      <w:bookmarkStart w:id="47" w:name="_STATUTE_CONTENT__b2f1a954_c246_4c91_8ab"/>
      <w:bookmarkStart w:id="48" w:name="_PAR__5_f31d7575_b771_40e9_93ce_403de1ee"/>
      <w:bookmarkStart w:id="49" w:name="_BILL_SECTION_UNALLOCATED__548ef8be_b219"/>
      <w:bookmarkStart w:id="50" w:name="_LINE__20_798ae29b_a16b_4063_b3fa_63f6a6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8c26c70_8cf5_44e1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waiver request. </w:t>
      </w:r>
      <w:r>
        <w:rPr>
          <w:rFonts w:eastAsia="Arial" w:cs="Arial" w:ascii="Arial" w:hAnsi="Arial"/>
          <w:szCs w:val="22"/>
        </w:rPr>
        <w:t xml:space="preserve">Within </w:t>
      </w:r>
      <w:bookmarkStart w:id="52" w:name="_LINE__21_09fe0118_b4f9_4a75_9994_916b3e"/>
      <w:bookmarkEnd w:id="50"/>
      <w:r>
        <w:rPr>
          <w:rFonts w:eastAsia="Arial" w:cs="Arial" w:ascii="Arial" w:hAnsi="Arial"/>
          <w:szCs w:val="22"/>
        </w:rPr>
        <w:t xml:space="preserve">90 days of the effective date of this Act, the Department of Health and Human Services </w:t>
      </w:r>
      <w:bookmarkStart w:id="53" w:name="_LINE__22_f0d82c62_d702_4f6f_a3f8_ec86a0"/>
      <w:bookmarkEnd w:id="52"/>
      <w:r>
        <w:rPr>
          <w:rFonts w:eastAsia="Arial" w:cs="Arial" w:ascii="Arial" w:hAnsi="Arial"/>
          <w:szCs w:val="22"/>
        </w:rPr>
        <w:t xml:space="preserve">shall apply to the United States Department of Health and Human Services, Centers for </w:t>
      </w:r>
      <w:bookmarkStart w:id="54" w:name="_LINE__23_5c2478b8_586c_4f2e_aa07_d3dbc8"/>
      <w:bookmarkEnd w:id="53"/>
      <w:r>
        <w:rPr>
          <w:rFonts w:eastAsia="Arial" w:cs="Arial" w:ascii="Arial" w:hAnsi="Arial"/>
          <w:szCs w:val="22"/>
        </w:rPr>
        <w:t xml:space="preserve">Medicare and Medicaid Services for a waiver in accordance with the Maine Revised </w:t>
      </w:r>
      <w:bookmarkStart w:id="55" w:name="_LINE__24_baa887f2_6b79_4f0f_a63c_994067"/>
      <w:bookmarkEnd w:id="54"/>
      <w:r>
        <w:rPr>
          <w:rFonts w:eastAsia="Arial" w:cs="Arial" w:ascii="Arial" w:hAnsi="Arial"/>
          <w:szCs w:val="22"/>
        </w:rPr>
        <w:t xml:space="preserve">Statutes, Title 22, section 3197. The department shall report to the Joint Standing </w:t>
      </w:r>
      <w:bookmarkStart w:id="56" w:name="_LINE__25_da72935a_4b82_4f4a_903c_f6fb8c"/>
      <w:bookmarkEnd w:id="55"/>
      <w:r>
        <w:rPr>
          <w:rFonts w:eastAsia="Arial" w:cs="Arial" w:ascii="Arial" w:hAnsi="Arial"/>
          <w:szCs w:val="22"/>
        </w:rPr>
        <w:t xml:space="preserve">Committee on Health and Human Services by December 6, 2023 regarding the status of its </w:t>
      </w:r>
      <w:bookmarkStart w:id="57" w:name="_LINE__26_b7888b70_1fd2_480a_ae99_ee89b2"/>
      <w:bookmarkEnd w:id="56"/>
      <w:r>
        <w:rPr>
          <w:rFonts w:eastAsia="Arial" w:cs="Arial" w:ascii="Arial" w:hAnsi="Arial"/>
          <w:szCs w:val="22"/>
        </w:rPr>
        <w:t>application for a waiver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1c2964a7_903b_4607_a2"/>
      <w:bookmarkStart w:id="59" w:name="_PAR__5_f31d7575_b771_40e9_93ce_403de1ee"/>
      <w:bookmarkStart w:id="60" w:name="_BILL_SECTION_UNALLOCATED__548ef8be_b219"/>
      <w:bookmarkStart w:id="61" w:name="_SUMMARY__05e1a8a4_ba18_4d88_a9e1_e89c07"/>
      <w:bookmarkStart w:id="62" w:name="_PAR__6_8f2f6a6d_c275_4037_94c6_3b175749"/>
      <w:bookmarkStart w:id="63" w:name="_LINE__27_102c3324_3722_401c_a635_c5b4ac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8f2f6a6d_c275_4037_94c6_3b175749"/>
      <w:bookmarkStart w:id="65" w:name="_PAR__7_61bd5737_fcdd_4e71_935c_6954e8b2"/>
      <w:bookmarkStart w:id="66" w:name="_LINE__28_686d634e_1bb5_45e3_91ed_bd45e2"/>
      <w:bookmarkEnd w:id="64"/>
      <w:r>
        <w:rPr>
          <w:rFonts w:eastAsia="Arial" w:cs="Arial" w:ascii="Arial" w:hAnsi="Arial"/>
        </w:rPr>
        <w:t xml:space="preserve">This bill requires the Department of Health and Human Services, within 90 days of the </w:t>
      </w:r>
      <w:bookmarkStart w:id="67" w:name="_LINE__29_1cf4464a_7cb8_4ace_9892_6286eb"/>
      <w:bookmarkEnd w:id="66"/>
      <w:r>
        <w:rPr>
          <w:rFonts w:eastAsia="Arial" w:cs="Arial" w:ascii="Arial" w:hAnsi="Arial"/>
        </w:rPr>
        <w:t xml:space="preserve">effective date of this legislation, to apply to the United States Department of Health and </w:t>
      </w:r>
      <w:bookmarkStart w:id="68" w:name="_LINE__30_bf256fb1_9cf5_4722_827e_39a671"/>
      <w:bookmarkEnd w:id="67"/>
      <w:r>
        <w:rPr>
          <w:rFonts w:eastAsia="Arial" w:cs="Arial" w:ascii="Arial" w:hAnsi="Arial"/>
        </w:rPr>
        <w:t xml:space="preserve">Human Services, Centers for Medicare and Medicaid Services for a waiver of the </w:t>
      </w:r>
      <w:bookmarkStart w:id="69" w:name="_LINE__31_2638a0bb_eed2_4195_8efc_52498c"/>
      <w:bookmarkEnd w:id="68"/>
      <w:r>
        <w:rPr>
          <w:rFonts w:eastAsia="Arial" w:cs="Arial" w:ascii="Arial" w:hAnsi="Arial"/>
        </w:rPr>
        <w:t xml:space="preserve">requirements of Section 1902 of the United States Social Security Act to allow the </w:t>
      </w:r>
      <w:bookmarkStart w:id="70" w:name="_LINE__32_f6f5240b_97ff_449b_b395_6c3605"/>
      <w:bookmarkEnd w:id="69"/>
      <w:r>
        <w:rPr>
          <w:rFonts w:eastAsia="Arial" w:cs="Arial" w:ascii="Arial" w:hAnsi="Arial"/>
        </w:rPr>
        <w:t xml:space="preserve">department to establish a pilot program that would allow an individual eligible for the </w:t>
      </w:r>
      <w:bookmarkStart w:id="71" w:name="_LINE__33_590e98b0_f236_4736_8a17_c6f8a2"/>
      <w:bookmarkEnd w:id="70"/>
      <w:r>
        <w:rPr>
          <w:rFonts w:eastAsia="Arial" w:cs="Arial" w:ascii="Arial" w:hAnsi="Arial"/>
        </w:rPr>
        <w:t xml:space="preserve">MaineCare program to choose, in lieu of standard MaineCare coverage, to receive </w:t>
      </w:r>
      <w:bookmarkStart w:id="72" w:name="_LINE__34_79c1ff48_433e_49d2_8fc4_ec1ead"/>
      <w:bookmarkEnd w:id="71"/>
      <w:r>
        <w:rPr>
          <w:rFonts w:eastAsia="Arial" w:cs="Arial" w:ascii="Arial" w:hAnsi="Arial"/>
        </w:rPr>
        <w:t xml:space="preserve">Medicaid funds, commensurate with the individual's income and disability, and deposit the </w:t>
      </w:r>
      <w:bookmarkStart w:id="73" w:name="_LINE__35_3dac3ede_828d_4d24_b610_ed3837"/>
      <w:bookmarkEnd w:id="72"/>
      <w:r>
        <w:rPr>
          <w:rFonts w:eastAsia="Arial" w:cs="Arial" w:ascii="Arial" w:hAnsi="Arial"/>
        </w:rPr>
        <w:t xml:space="preserve">funds into a MaineCare savings account to be used to purchase commercial health </w:t>
      </w:r>
      <w:bookmarkStart w:id="74" w:name="_LINE__36_1bb3a885_75c3_4848_9401_2a704d"/>
      <w:bookmarkEnd w:id="73"/>
      <w:r>
        <w:rPr>
          <w:rFonts w:eastAsia="Arial" w:cs="Arial" w:ascii="Arial" w:hAnsi="Arial"/>
        </w:rPr>
        <w:t xml:space="preserve">insurance or to pay for health care services directly. The program must include the option </w:t>
      </w:r>
      <w:bookmarkStart w:id="75" w:name="_LINE__37_da2aece2_1890_47e9_8788_8382d1"/>
      <w:bookmarkEnd w:id="74"/>
      <w:r>
        <w:rPr>
          <w:rFonts w:eastAsia="Arial" w:cs="Arial" w:ascii="Arial" w:hAnsi="Arial"/>
        </w:rPr>
        <w:t xml:space="preserve">to choose among a variety of commercial health insurance plans, including high deductible </w:t>
      </w:r>
      <w:bookmarkStart w:id="76" w:name="_LINE__38_a475ba95_47d6_4aec_a44e_26c49d"/>
      <w:bookmarkEnd w:id="75"/>
      <w:r>
        <w:rPr>
          <w:rFonts w:eastAsia="Arial" w:cs="Arial" w:ascii="Arial" w:hAnsi="Arial"/>
        </w:rPr>
        <w:t xml:space="preserve">plans. The program must also include an option to allow individuals to use funds from the </w:t>
      </w:r>
      <w:bookmarkStart w:id="77" w:name="_LINE__39_5701d98f_f26e_4e23_8509_a3a314"/>
      <w:bookmarkEnd w:id="76"/>
      <w:r>
        <w:rPr>
          <w:rFonts w:eastAsia="Arial" w:cs="Arial" w:ascii="Arial" w:hAnsi="Arial"/>
        </w:rPr>
        <w:t xml:space="preserve">MaineCare savings account to purchase low-cost and routine care while retaining standard </w:t>
      </w:r>
      <w:bookmarkStart w:id="78" w:name="_LINE__40_3661eb24_a991_4ff3_8a33_6abae1"/>
      <w:bookmarkEnd w:id="77"/>
      <w:r>
        <w:rPr>
          <w:rFonts w:eastAsia="Arial" w:cs="Arial" w:ascii="Arial" w:hAnsi="Arial"/>
        </w:rPr>
        <w:t xml:space="preserve">MaineCare coverage for higher-cost services.  The program must provide that any funds </w:t>
      </w:r>
      <w:bookmarkStart w:id="79" w:name="_LINE__41_1da28b3f_3bef_4b44_96e1_7bfa8d"/>
      <w:bookmarkEnd w:id="78"/>
      <w:r>
        <w:rPr>
          <w:rFonts w:eastAsia="Arial" w:cs="Arial" w:ascii="Arial" w:hAnsi="Arial"/>
        </w:rPr>
        <w:t xml:space="preserve">remaining at the end of a calendar year are rolled over into the subsequent year. The bill </w:t>
      </w:r>
      <w:bookmarkStart w:id="80" w:name="_LINE__42_47d215f3_cabc_4895_b900_b2189c"/>
      <w:bookmarkEnd w:id="79"/>
      <w:r>
        <w:rPr>
          <w:rFonts w:eastAsia="Arial" w:cs="Arial" w:ascii="Arial" w:hAnsi="Arial"/>
        </w:rPr>
        <w:t xml:space="preserve">requires that if the department receives approval for the waiver, it must establish the pilot </w:t>
      </w:r>
      <w:bookmarkStart w:id="81" w:name="_LINE__43_a3a259e7_8112_4180_bb86_19248a"/>
      <w:bookmarkEnd w:id="80"/>
      <w:r>
        <w:rPr>
          <w:rFonts w:eastAsia="Arial" w:cs="Arial" w:ascii="Arial" w:hAnsi="Arial"/>
        </w:rPr>
        <w:t xml:space="preserve">program and adopt rules to implement the program. It requires the department to report to </w:t>
      </w:r>
      <w:bookmarkStart w:id="82" w:name="_PAR__1_59b60c7d_119b_4435_b980_b3071a54"/>
      <w:bookmarkStart w:id="83" w:name="_PAGE__2_4530cd1a_0d5e_49e3_abc1_0a3e77d"/>
      <w:bookmarkStart w:id="84" w:name="_LINE__1_33bd5cdf_2348_4d05_bd58_5f175f3"/>
      <w:bookmarkStart w:id="85" w:name="_PAGE_SPLIT__50921176_cd74_4f30_b00c_ad2"/>
      <w:bookmarkEnd w:id="2"/>
      <w:bookmarkEnd w:id="65"/>
      <w:bookmarkEnd w:id="81"/>
      <w:r>
        <w:rPr>
          <w:rFonts w:eastAsia="Arial" w:cs="Arial" w:ascii="Arial" w:hAnsi="Arial"/>
        </w:rPr>
        <w:t>t</w:t>
      </w:r>
      <w:bookmarkEnd w:id="85"/>
      <w:r>
        <w:rPr>
          <w:rFonts w:eastAsia="Arial" w:cs="Arial" w:ascii="Arial" w:hAnsi="Arial"/>
        </w:rPr>
        <w:t xml:space="preserve">he Joint Standing Committee on Health and Human Services by December 6, 2023 </w:t>
      </w:r>
      <w:bookmarkStart w:id="86" w:name="_LINE__2_43aaff27_761f_456a_98ae_d1d3165"/>
      <w:bookmarkEnd w:id="84"/>
      <w:r>
        <w:rPr>
          <w:rFonts w:eastAsia="Arial" w:cs="Arial" w:ascii="Arial" w:hAnsi="Arial"/>
        </w:rPr>
        <w:t>regarding the status of its application for a waiver.</w:t>
      </w:r>
      <w:bookmarkEnd w:id="0"/>
      <w:bookmarkEnd w:id="1"/>
      <w:bookmarkEnd w:id="61"/>
      <w:bookmarkEnd w:id="82"/>
      <w:bookmarkEnd w:id="83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mpower Patients and Eliminate Welfare Cliffs in the MaineCare Program by Establishing a MaineCare Savings Account Pilo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8</ItemId>
    <LRId>71270</LRId>
    <LRNumber>14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mpower Patients and Eliminate Welfare Cliffs in the MaineCare Program by Establishing a MaineCare Savings Account Pilot Program</LRTitle>
    <ItemTitle>An Act to Empower Patients and Eliminate Welfare Cliffs in the MaineCare Program by Establishing a MaineCare Savings Account Pilot Program</ItemTitle>
    <ShortTitle1>EMPOWER PATIENTS AND ELIMINATE</ShortTitle1>
    <ShortTitle2>WELFARE CLIFFS IN THE MAINECAR</ShortTitle2>
    <SponsorFirstName>Eric</SponsorFirstName>
    <SponsorLastName>Brakey</SponsorLastName>
    <SponsorChamberPrefix>Sen.</SponsorChamberPrefix>
    <SponsorFrom>Androscoggin</SponsorFrom>
    <DraftingCycleCount>2</DraftingCycleCount>
    <LatestDraftingActionId>130</LatestDraftingActionId>
    <LatestDraftingActionDate>2023-03-15T11:00:29</LatestDraftingActionDate>
    <LatestDrafterName>SSenft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5642" w:rsidRDefault="00E05642" w:rsidP="00E05642"&amp;gt;&amp;lt;w:pPr&amp;gt;&amp;lt;w:ind w:left="360" /&amp;gt;&amp;lt;/w:pPr&amp;gt;&amp;lt;w:bookmarkStart w:id="0" w:name="_ENACTING_CLAUSE__a0dd0354_ca04_431c_a0b" /&amp;gt;&amp;lt;w:bookmarkStart w:id="1" w:name="_DOC_BODY__568e8eb2_57d0_416a_98cf_1dfa7" /&amp;gt;&amp;lt;w:bookmarkStart w:id="2" w:name="_DOC_BODY_CONTAINER__e5851cec_b5a7_49a7_" /&amp;gt;&amp;lt;w:bookmarkStart w:id="3" w:name="_PAGE__1_1152f098_c6eb_4d71_ae0f_89f5f9b" /&amp;gt;&amp;lt;w:bookmarkStart w:id="4" w:name="_PAR__1_02d9224c_7f1d_4e48_8ac4_83796e6e" /&amp;gt;&amp;lt;w:bookmarkStart w:id="5" w:name="_LINE__1_c9f24772_cdee_48ca_9e1f_f5f1a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5642" w:rsidRDefault="00E05642" w:rsidP="00E05642"&amp;gt;&amp;lt;w:pPr&amp;gt;&amp;lt;w:ind w:left="360" w:firstLine="360" /&amp;gt;&amp;lt;/w:pPr&amp;gt;&amp;lt;w:bookmarkStart w:id="6" w:name="_BILL_SECTION_HEADER__1d4a64d9_e69a_4471" /&amp;gt;&amp;lt;w:bookmarkStart w:id="7" w:name="_BILL_SECTION__03a93848_317b_4c66_ae94_0" /&amp;gt;&amp;lt;w:bookmarkStart w:id="8" w:name="_DOC_BODY_CONTENT__1c2964a7_903b_4607_a2" /&amp;gt;&amp;lt;w:bookmarkStart w:id="9" w:name="_PAR__2_8cb86e44_dbc8_45a6_929e_770962e7" /&amp;gt;&amp;lt;w:bookmarkStart w:id="10" w:name="_LINE__2_180280ff_ac07_4f6d_8b60_d6ecd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dd5907_a800_48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E05642" w:rsidRDefault="00E05642" w:rsidP="00E05642"&amp;gt;&amp;lt;w:pPr&amp;gt;&amp;lt;w:ind w:left="1080" w:hanging="720" /&amp;gt;&amp;lt;w:rPr&amp;gt;&amp;lt;w:ins w:id="12" w:author="BPS" w:date="2023-02-27T14:09:00Z" /&amp;gt;&amp;lt;/w:rPr&amp;gt;&amp;lt;/w:pPr&amp;gt;&amp;lt;w:bookmarkStart w:id="13" w:name="_STATUTE_S__3c313ddc_3dbb_42cb_9028_c829" /&amp;gt;&amp;lt;w:bookmarkStart w:id="14" w:name="_PAR__3_4fed0356_ceed_4099_b698_521f876c" /&amp;gt;&amp;lt;w:bookmarkStart w:id="15" w:name="_LINE__3_ac5adc9e_9957_4bf8_8769_a688201" /&amp;gt;&amp;lt;w:bookmarkStart w:id="16" w:name="_PROCESSED_CHANGE__25ae2a46_84cd_40c4_8f" /&amp;gt;&amp;lt;w:bookmarkEnd w:id="6" /&amp;gt;&amp;lt;w:bookmarkEnd w:id="9" /&amp;gt;&amp;lt;w:ins w:id="17" w:author="BPS" w:date="2023-02-27T14:09:00Z"&amp;gt;&amp;lt;w:r&amp;gt;&amp;lt;w:rPr&amp;gt;&amp;lt;w:b /&amp;gt;&amp;lt;/w:rPr&amp;gt;&amp;lt;w:t&amp;gt;§&amp;lt;/w:t&amp;gt;&amp;lt;/w:r&amp;gt;&amp;lt;w:bookmarkStart w:id="18" w:name="_STATUTE_NUMBER__1b0f6c68_fec0_42ea_b95b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3c42ae9_5e03_4cbc_93" /&amp;gt;&amp;lt;w:r w:rsidRPr="00416DE2"&amp;gt;&amp;lt;w:rPr&amp;gt;&amp;lt;w:b /&amp;gt;&amp;lt;/w:rPr&amp;gt;&amp;lt;w:t xml:space="preserve"&amp;gt;MaineCare &amp;lt;/w:t&amp;gt;&amp;lt;/w:r&amp;gt;&amp;lt;/w:ins&amp;gt;&amp;lt;w:ins w:id="20" w:author="BPS" w:date="2023-03-09T14:29:00Z"&amp;gt;&amp;lt;w:r&amp;gt;&amp;lt;w:rPr&amp;gt;&amp;lt;w:b /&amp;gt;&amp;lt;/w:rPr&amp;gt;&amp;lt;w:t&amp;gt;s&amp;lt;/w:t&amp;gt;&amp;lt;/w:r&amp;gt;&amp;lt;/w:ins&amp;gt;&amp;lt;w:ins w:id="21" w:author="BPS" w:date="2023-02-27T14:09:00Z"&amp;gt;&amp;lt;w:r w:rsidRPr="00416DE2"&amp;gt;&amp;lt;w:rPr&amp;gt;&amp;lt;w:b /&amp;gt;&amp;lt;/w:rPr&amp;gt;&amp;lt;w:t xml:space="preserve"&amp;gt;avings &amp;lt;/w:t&amp;gt;&amp;lt;/w:r&amp;gt;&amp;lt;/w:ins&amp;gt;&amp;lt;w:ins w:id="22" w:author="BPS" w:date="2023-03-09T14:29:00Z"&amp;gt;&amp;lt;w:r&amp;gt;&amp;lt;w:rPr&amp;gt;&amp;lt;w:b /&amp;gt;&amp;lt;/w:rPr&amp;gt;&amp;lt;w:t&amp;gt;a&amp;lt;/w:t&amp;gt;&amp;lt;/w:r&amp;gt;&amp;lt;/w:ins&amp;gt;&amp;lt;w:ins w:id="23" w:author="BPS" w:date="2023-02-27T14:09:00Z"&amp;gt;&amp;lt;w:r w:rsidRPr="00416DE2"&amp;gt;&amp;lt;w:rPr&amp;gt;&amp;lt;w:b /&amp;gt;&amp;lt;/w:rPr&amp;gt;&amp;lt;w:t&amp;gt;ccounts&amp;lt;/w:t&amp;gt;&amp;lt;/w:r&amp;gt;&amp;lt;w:bookmarkEnd w:id="15" /&amp;gt;&amp;lt;w:bookmarkEnd w:id="19" /&amp;gt;&amp;lt;/w:ins&amp;gt;&amp;lt;/w:p&amp;gt;&amp;lt;w:p w:rsidR="00E05642" w:rsidRDefault="00E05642" w:rsidP="00E05642"&amp;gt;&amp;lt;w:pPr&amp;gt;&amp;lt;w:ind w:left="360" w:firstLine="360" /&amp;gt;&amp;lt;/w:pPr&amp;gt;&amp;lt;w:bookmarkStart w:id="24" w:name="_STATUTE_CONTENT__b2f1a954_c246_4c91_8ab" /&amp;gt;&amp;lt;w:bookmarkStart w:id="25" w:name="_STATUTE_P__b0b016c1_fd5c_41f6_a7c4_553b" /&amp;gt;&amp;lt;w:bookmarkStart w:id="26" w:name="_PAR__4_34940449_6f44_4b11_968d_9a245a5a" /&amp;gt;&amp;lt;w:bookmarkStart w:id="27" w:name="_LINE__4_76686a2c_d14f_417e_a484_e1235c1" /&amp;gt;&amp;lt;w:bookmarkEnd w:id="14" /&amp;gt;&amp;lt;w:ins w:id="28" w:author="BPS" w:date="2023-02-27T14:09:00Z"&amp;gt;&amp;lt;w:r w:rsidRPr="00416DE2"&amp;gt;&amp;lt;w:t xml:space="preserve"&amp;gt;The department shall apply to the United States Department of Health and Human &amp;lt;/w:t&amp;gt;&amp;lt;/w:r&amp;gt;&amp;lt;w:bookmarkStart w:id="29" w:name="_LINE__5_de397c48_7921_4762_9e52_af30cb1" /&amp;gt;&amp;lt;w:bookmarkEnd w:id="27" /&amp;gt;&amp;lt;w:r w:rsidRPr="00416DE2"&amp;gt;&amp;lt;w:t xml:space="preserve"&amp;gt;Services, Centers for Medicare and Medicaid Services for a waiver of the requirements of &amp;lt;/w:t&amp;gt;&amp;lt;/w:r&amp;gt;&amp;lt;/w:ins&amp;gt;&amp;lt;w:bookmarkStart w:id="30" w:name="_LINE__6_df503ccb_6479_43ba_94f7_48e43e8" /&amp;gt;&amp;lt;w:bookmarkEnd w:id="29" /&amp;gt;&amp;lt;w:ins w:id="31" w:author="BPS" w:date="2023-03-09T14:29:00Z"&amp;gt;&amp;lt;w:r&amp;gt;&amp;lt;w:t&amp;gt;S&amp;lt;/w:t&amp;gt;&amp;lt;/w:r&amp;gt;&amp;lt;/w:ins&amp;gt;&amp;lt;w:ins w:id="32" w:author="BPS" w:date="2023-02-27T14:09:00Z"&amp;gt;&amp;lt;w:r w:rsidRPr="00416DE2"&amp;gt;&amp;lt;w:t&amp;gt;ection 1902 of the&amp;lt;/w:t&amp;gt;&amp;lt;/w:r&amp;gt;&amp;lt;/w:ins&amp;gt;&amp;lt;w:ins w:id="33" w:author="BPS" w:date="2023-03-09T14:29:00Z"&amp;gt;&amp;lt;w:r&amp;gt;&amp;lt;w:t xml:space="preserve"&amp;gt; United States&amp;lt;/w:t&amp;gt;&amp;lt;/w:r&amp;gt;&amp;lt;/w:ins&amp;gt;&amp;lt;w:ins w:id="34" w:author="BPS" w:date="2023-02-27T14:09:00Z"&amp;gt;&amp;lt;w:r w:rsidRPr="00416DE2"&amp;gt;&amp;lt;w:t xml:space="preserve"&amp;gt; Social Security Act to allow the department to establish &amp;lt;/w:t&amp;gt;&amp;lt;/w:r&amp;gt;&amp;lt;w:bookmarkStart w:id="35" w:name="_LINE__7_0fb4e7f4_4cc7_44fe_af0a_af38301" /&amp;gt;&amp;lt;w:bookmarkEnd w:id="30" /&amp;gt;&amp;lt;w:r w:rsidRPr="00416DE2"&amp;gt;&amp;lt;w:t xml:space="preserve"&amp;gt;a pilot program that would allow an individual eligible for the MaineCare program to &amp;lt;/w:t&amp;gt;&amp;lt;/w:r&amp;gt;&amp;lt;w:bookmarkStart w:id="36" w:name="_LINE__8_c6388af8_b7ca_4ad3_b0c3_078882a" /&amp;gt;&amp;lt;w:bookmarkEnd w:id="35" /&amp;gt;&amp;lt;w:r w:rsidRPr="00416DE2"&amp;gt;&amp;lt;w:t xml:space="preserve"&amp;gt;choose, in lieu of standard MaineCare coverage, to receive Medicaid funds, commensurate &amp;lt;/w:t&amp;gt;&amp;lt;/w:r&amp;gt;&amp;lt;w:bookmarkStart w:id="37" w:name="_LINE__9_db3980b9_48c5_40cd_84db_a1e10c9" /&amp;gt;&amp;lt;w:bookmarkEnd w:id="36" /&amp;gt;&amp;lt;w:r w:rsidRPr="00416DE2"&amp;gt;&amp;lt;w:t xml:space="preserve"&amp;gt;with the individual's income and disability, and deposit the funds into a MaineCare savings &amp;lt;/w:t&amp;gt;&amp;lt;/w:r&amp;gt;&amp;lt;w:bookmarkStart w:id="38" w:name="_LINE__10_19ad6b25_b69f_4904_a8e1_3fbb76" /&amp;gt;&amp;lt;w:bookmarkEnd w:id="37" /&amp;gt;&amp;lt;w:r w:rsidRPr="00416DE2"&amp;gt;&amp;lt;w:t xml:space="preserve"&amp;gt;account to be used to purchase commercial health insurance or to pay for health care &amp;lt;/w:t&amp;gt;&amp;lt;/w:r&amp;gt;&amp;lt;w:bookmarkStart w:id="39" w:name="_LINE__11_0c6e20db_5d3b_4b2d_a08f_01f9b5" /&amp;gt;&amp;lt;w:bookmarkEnd w:id="38" /&amp;gt;&amp;lt;w:r w:rsidRPr="00416DE2"&amp;gt;&amp;lt;w:t xml:space="preserve"&amp;gt;services directly. The program must include the option to choose among a variety of &amp;lt;/w:t&amp;gt;&amp;lt;/w:r&amp;gt;&amp;lt;w:bookmarkStart w:id="40" w:name="_LINE__12_d1eeabeb_02fe_486d_bfa5_abac5f" /&amp;gt;&amp;lt;w:bookmarkEnd w:id="39" /&amp;gt;&amp;lt;w:r w:rsidRPr="00416DE2"&amp;gt;&amp;lt;w:t xml:space="preserve"&amp;gt;commercial health insurance plans, including high deductible plans. The program must also &amp;lt;/w:t&amp;gt;&amp;lt;/w:r&amp;gt;&amp;lt;w:bookmarkStart w:id="41" w:name="_LINE__13_256f9286_4d0b_46b9_b8a8_62c1b1" /&amp;gt;&amp;lt;w:bookmarkEnd w:id="40" /&amp;gt;&amp;lt;w:r w:rsidRPr="00416DE2"&amp;gt;&amp;lt;w:t xml:space="preserve"&amp;gt;include an option to allow individuals to use funds from the MaineCare savings account to &amp;lt;/w:t&amp;gt;&amp;lt;/w:r&amp;gt;&amp;lt;w:bookmarkStart w:id="42" w:name="_LINE__14_ad3932cd_d076_4c62_8e21_256600" /&amp;gt;&amp;lt;w:bookmarkEnd w:id="41" /&amp;gt;&amp;lt;w:r w:rsidRPr="00416DE2"&amp;gt;&amp;lt;w:t&amp;gt;purchase low&amp;lt;/w:t&amp;gt;&amp;lt;/w:r&amp;gt;&amp;lt;/w:ins&amp;gt;&amp;lt;w:ins w:id="43" w:author="BPS" w:date="2023-03-09T14:29:00Z"&amp;gt;&amp;lt;w:r&amp;gt;&amp;lt;w:t&amp;gt;-&amp;lt;/w:t&amp;gt;&amp;lt;/w:r&amp;gt;&amp;lt;/w:ins&amp;gt;&amp;lt;w:ins w:id="44" w:author="BPS" w:date="2023-02-27T14:09:00Z"&amp;gt;&amp;lt;w:r w:rsidRPr="00416DE2"&amp;gt;&amp;lt;w:t xml:space="preserve"&amp;gt;cost and routine care while retaining standard MaineCare coverage for &amp;lt;/w:t&amp;gt;&amp;lt;/w:r&amp;gt;&amp;lt;w:bookmarkStart w:id="45" w:name="_LINE__15_6ca29c20_f10c_49f8_bb9a_e241cf" /&amp;gt;&amp;lt;w:bookmarkEnd w:id="42" /&amp;gt;&amp;lt;w:r w:rsidRPr="00416DE2"&amp;gt;&amp;lt;w:t&amp;gt;higher&amp;lt;/w:t&amp;gt;&amp;lt;/w:r&amp;gt;&amp;lt;/w:ins&amp;gt;&amp;lt;w:ins w:id="46" w:author="BPS" w:date="2023-03-09T14:29:00Z"&amp;gt;&amp;lt;w:r&amp;gt;&amp;lt;w:t&amp;gt;-&amp;lt;/w:t&amp;gt;&amp;lt;/w:r&amp;gt;&amp;lt;/w:ins&amp;gt;&amp;lt;w:ins w:id="47" w:author="BPS" w:date="2023-02-27T14:09:00Z"&amp;gt;&amp;lt;w:r w:rsidRPr="00416DE2"&amp;gt;&amp;lt;w:t xml:space="preserve"&amp;gt;cost services.  The program must provide that any funds remaining at the end of a &amp;lt;/w:t&amp;gt;&amp;lt;/w:r&amp;gt;&amp;lt;w:bookmarkStart w:id="48" w:name="_LINE__16_0cc8e927_dd8f_4c5d_87a5_83f338" /&amp;gt;&amp;lt;w:bookmarkEnd w:id="45" /&amp;gt;&amp;lt;w:r w:rsidRPr="00416DE2"&amp;gt;&amp;lt;w:t xml:space="preserve"&amp;gt;calendar year are rolled over into the subsequent year. If the department receives approval &amp;lt;/w:t&amp;gt;&amp;lt;/w:r&amp;gt;&amp;lt;w:bookmarkStart w:id="49" w:name="_LINE__17_7c86b7cb_b0b9_4144_8453_e1bce6" /&amp;gt;&amp;lt;w:bookmarkEnd w:id="48" /&amp;gt;&amp;lt;w:r w:rsidRPr="00416DE2"&amp;gt;&amp;lt;w:t xml:space="preserve"&amp;gt;for the waiver, it shall establish the pilot program and adopt rules to implement this section. &amp;lt;/w:t&amp;gt;&amp;lt;/w:r&amp;gt;&amp;lt;w:bookmarkStart w:id="50" w:name="_LINE__18_2fc1e1e9_1a54_43b1_a4d3_eb1fb0" /&amp;gt;&amp;lt;w:bookmarkEnd w:id="49" /&amp;gt;&amp;lt;w:r w:rsidRPr="00416DE2"&amp;gt;&amp;lt;w:t xml:space="preserve"&amp;gt;Rules adopted pursuant to this section are routine technical rules as defined by Title 5, &amp;lt;/w:t&amp;gt;&amp;lt;/w:r&amp;gt;&amp;lt;w:bookmarkStart w:id="51" w:name="_LINE__19_b2f0716f_a67f_45e7_9fe2_74b67c" /&amp;gt;&amp;lt;w:bookmarkEnd w:id="50" /&amp;gt;&amp;lt;w:r w:rsidRPr="00416DE2"&amp;gt;&amp;lt;w:t&amp;gt;chapter 375, subchapter 2‑A.&amp;lt;/w:t&amp;gt;&amp;lt;/w:r&amp;gt;&amp;lt;/w:ins&amp;gt;&amp;lt;w:bookmarkEnd w:id="51" /&amp;gt;&amp;lt;/w:p&amp;gt;&amp;lt;w:p w:rsidR="00E05642" w:rsidRDefault="00E05642" w:rsidP="00E05642"&amp;gt;&amp;lt;w:pPr&amp;gt;&amp;lt;w:ind w:left="360" w:firstLine="360" /&amp;gt;&amp;lt;/w:pPr&amp;gt;&amp;lt;w:bookmarkStart w:id="52" w:name="_BILL_SECTION_UNALLOCATED__548ef8be_b219" /&amp;gt;&amp;lt;w:bookmarkStart w:id="53" w:name="_PAR__5_f31d7575_b771_40e9_93ce_403de1ee" /&amp;gt;&amp;lt;w:bookmarkStart w:id="54" w:name="_LINE__20_798ae29b_a16b_4063_b3fa_63f6a6" /&amp;gt;&amp;lt;w:bookmarkEnd w:id="7" /&amp;gt;&amp;lt;w:bookmarkEnd w:id="13" /&amp;gt;&amp;lt;w:bookmarkEnd w:id="16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55" w:name="_BILL_SECTION_NUMBER__d8c26c70_8cf5_44e1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16DE2"&amp;gt;&amp;lt;w:rPr&amp;gt;&amp;lt;w:b /&amp;gt;&amp;lt;w:sz w:val="24" /&amp;gt;&amp;lt;w:szCs w:val="24" /&amp;gt;&amp;lt;/w:rPr&amp;gt;&amp;lt;w:t xml:space="preserve"&amp;gt;Department of Health and Human Services waiver request. &amp;lt;/w:t&amp;gt;&amp;lt;/w:r&amp;gt;&amp;lt;w:r w:rsidRPr="00D051D1"&amp;gt;&amp;lt;w:rPr&amp;gt;&amp;lt;w:szCs w:val="22" /&amp;gt;&amp;lt;/w:rPr&amp;gt;&amp;lt;w:t xml:space="preserve"&amp;gt;Within &amp;lt;/w:t&amp;gt;&amp;lt;/w:r&amp;gt;&amp;lt;w:bookmarkStart w:id="56" w:name="_LINE__21_09fe0118_b4f9_4a75_9994_916b3e" /&amp;gt;&amp;lt;w:bookmarkEnd w:id="54" /&amp;gt;&amp;lt;w:r w:rsidRPr="00D051D1"&amp;gt;&amp;lt;w:rPr&amp;gt;&amp;lt;w:szCs w:val="22" /&amp;gt;&amp;lt;/w:rPr&amp;gt;&amp;lt;w:t xml:space="preserve"&amp;gt;90 days of the effective date of this &amp;lt;/w:t&amp;gt;&amp;lt;/w:r&amp;gt;&amp;lt;w:r&amp;gt;&amp;lt;w:rPr&amp;gt;&amp;lt;w:szCs w:val="22" /&amp;gt;&amp;lt;/w:rPr&amp;gt;&amp;lt;w:t&amp;gt;Act,&amp;lt;/w:t&amp;gt;&amp;lt;/w:r&amp;gt;&amp;lt;w:r w:rsidRPr="00D051D1"&amp;gt;&amp;lt;w:rPr&amp;gt;&amp;lt;w:szCs w:val="22" /&amp;gt;&amp;lt;/w:rPr&amp;gt;&amp;lt;w:t xml:space="preserve"&amp;gt; &amp;lt;/w:t&amp;gt;&amp;lt;/w:r&amp;gt;&amp;lt;w:r w:rsidRPr="00416DE2"&amp;gt;&amp;lt;w:rPr&amp;gt;&amp;lt;w:szCs w:val="22" /&amp;gt;&amp;lt;/w:rPr&amp;gt;&amp;lt;w:t&amp;gt;the Department of Health and Human Services&amp;lt;/w:t&amp;gt;&amp;lt;/w:r&amp;gt;&amp;lt;w:r&amp;gt;&amp;lt;w:rPr&amp;gt;&amp;lt;w:szCs w:val="22" /&amp;gt;&amp;lt;/w:rPr&amp;gt;&amp;lt;w:t xml:space="preserve"&amp;gt; &amp;lt;/w:t&amp;gt;&amp;lt;/w:r&amp;gt;&amp;lt;w:bookmarkStart w:id="57" w:name="_LINE__22_f0d82c62_d702_4f6f_a3f8_ec86a0" /&amp;gt;&amp;lt;w:bookmarkEnd w:id="56" /&amp;gt;&amp;lt;w:r&amp;gt;&amp;lt;w:rPr&amp;gt;&amp;lt;w:szCs w:val="22" /&amp;gt;&amp;lt;/w:rPr&amp;gt;&amp;lt;w:t&amp;gt;shall&amp;lt;/w:t&amp;gt;&amp;lt;/w:r&amp;gt;&amp;lt;w:r w:rsidRPr="00416DE2"&amp;gt;&amp;lt;w:rPr&amp;gt;&amp;lt;w:szCs w:val="22" /&amp;gt;&amp;lt;/w:rPr&amp;gt;&amp;lt;w:t xml:space="preserve"&amp;gt; apply to the United States Department of Health and Human Services, Centers for &amp;lt;/w:t&amp;gt;&amp;lt;/w:r&amp;gt;&amp;lt;w:bookmarkStart w:id="58" w:name="_LINE__23_5c2478b8_586c_4f2e_aa07_d3dbc8" /&amp;gt;&amp;lt;w:bookmarkEnd w:id="57" /&amp;gt;&amp;lt;w:r w:rsidRPr="00416DE2"&amp;gt;&amp;lt;w:rPr&amp;gt;&amp;lt;w:szCs w:val="22" /&amp;gt;&amp;lt;/w:rPr&amp;gt;&amp;lt;w:t xml:space="preserve"&amp;gt;Medicare and Medicaid Services for a waiver in accordance with &amp;lt;/w:t&amp;gt;&amp;lt;/w:r&amp;gt;&amp;lt;w:r&amp;gt;&amp;lt;w:rPr&amp;gt;&amp;lt;w:szCs w:val="22" /&amp;gt;&amp;lt;/w:rPr&amp;gt;&amp;lt;w:t xml:space="preserve"&amp;gt;the &amp;lt;/w:t&amp;gt;&amp;lt;/w:r&amp;gt;&amp;lt;w:r w:rsidRPr="00416DE2"&amp;gt;&amp;lt;w:rPr&amp;gt;&amp;lt;w:szCs w:val="22" /&amp;gt;&amp;lt;/w:rPr&amp;gt;&amp;lt;w:t xml:space="preserve"&amp;gt;Maine Revised &amp;lt;/w:t&amp;gt;&amp;lt;/w:r&amp;gt;&amp;lt;w:bookmarkStart w:id="59" w:name="_LINE__24_baa887f2_6b79_4f0f_a63c_994067" /&amp;gt;&amp;lt;w:bookmarkEnd w:id="58" /&amp;gt;&amp;lt;w:r w:rsidRPr="00416DE2"&amp;gt;&amp;lt;w:rPr&amp;gt;&amp;lt;w:szCs w:val="22" /&amp;gt;&amp;lt;/w:rPr&amp;gt;&amp;lt;w:t xml:space="preserve"&amp;gt;Statutes, Title 22, section 3197. The department shall report to the Joint Standing &amp;lt;/w:t&amp;gt;&amp;lt;/w:r&amp;gt;&amp;lt;w:bookmarkStart w:id="60" w:name="_LINE__25_da72935a_4b82_4f4a_903c_f6fb8c" /&amp;gt;&amp;lt;w:bookmarkEnd w:id="59" /&amp;gt;&amp;lt;w:r w:rsidRPr="00416DE2"&amp;gt;&amp;lt;w:rPr&amp;gt;&amp;lt;w:szCs w:val="22" /&amp;gt;&amp;lt;/w:rPr&amp;gt;&amp;lt;w:t xml:space="preserve"&amp;gt;Committee on Health and Human Services by December 6, 2023 regarding the status of its &amp;lt;/w:t&amp;gt;&amp;lt;/w:r&amp;gt;&amp;lt;w:bookmarkStart w:id="61" w:name="_LINE__26_b7888b70_1fd2_480a_ae99_ee89b2" /&amp;gt;&amp;lt;w:bookmarkEnd w:id="60" /&amp;gt;&amp;lt;w:r w:rsidRPr="00416DE2"&amp;gt;&amp;lt;w:rPr&amp;gt;&amp;lt;w:szCs w:val="22" /&amp;gt;&amp;lt;/w:rPr&amp;gt;&amp;lt;w:t&amp;gt;application for a waiver.&amp;lt;/w:t&amp;gt;&amp;lt;/w:r&amp;gt;&amp;lt;w:bookmarkEnd w:id="61" /&amp;gt;&amp;lt;/w:p&amp;gt;&amp;lt;w:p w:rsidR="00E05642" w:rsidRDefault="00E05642" w:rsidP="00E05642"&amp;gt;&amp;lt;w:pPr&amp;gt;&amp;lt;w:keepNext /&amp;gt;&amp;lt;w:spacing w:before="240" /&amp;gt;&amp;lt;w:ind w:left="360" /&amp;gt;&amp;lt;w:jc w:val="center" /&amp;gt;&amp;lt;/w:pPr&amp;gt;&amp;lt;w:bookmarkStart w:id="62" w:name="_SUMMARY__05e1a8a4_ba18_4d88_a9e1_e89c07" /&amp;gt;&amp;lt;w:bookmarkStart w:id="63" w:name="_PAR__6_8f2f6a6d_c275_4037_94c6_3b175749" /&amp;gt;&amp;lt;w:bookmarkStart w:id="64" w:name="_LINE__27_102c3324_3722_401c_a635_c5b4ac" /&amp;gt;&amp;lt;w:bookmarkEnd w:id="8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4" /&amp;gt;&amp;lt;/w:p&amp;gt;&amp;lt;w:p w:rsidR="00E05642" w:rsidRDefault="00E05642" w:rsidP="00E05642"&amp;gt;&amp;lt;w:pPr&amp;gt;&amp;lt;w:ind w:left="360" w:firstLine="360" /&amp;gt;&amp;lt;/w:pPr&amp;gt;&amp;lt;w:bookmarkStart w:id="65" w:name="_PAR__7_61bd5737_fcdd_4e71_935c_6954e8b2" /&amp;gt;&amp;lt;w:bookmarkStart w:id="66" w:name="_LINE__28_686d634e_1bb5_45e3_91ed_bd45e2" /&amp;gt;&amp;lt;w:bookmarkEnd w:id="63" /&amp;gt;&amp;lt;w:r w:rsidRPr="00416DE2"&amp;gt;&amp;lt;w:t xml:space="preserve"&amp;gt;This bill requires the Department of Health and Human Services, within 90 days of &amp;lt;/w:t&amp;gt;&amp;lt;/w:r&amp;gt;&amp;lt;w:r&amp;gt;&amp;lt;w:t xml:space="preserve"&amp;gt;the &amp;lt;/w:t&amp;gt;&amp;lt;/w:r&amp;gt;&amp;lt;w:bookmarkStart w:id="67" w:name="_LINE__29_1cf4464a_7cb8_4ace_9892_6286eb" /&amp;gt;&amp;lt;w:bookmarkEnd w:id="66" /&amp;gt;&amp;lt;w:r&amp;gt;&amp;lt;w:t&amp;gt;effective date of this l&amp;lt;/w:t&amp;gt;&amp;lt;/w:r&amp;gt;&amp;lt;w:r&amp;gt;&amp;lt;w:t&amp;gt;egislation&amp;lt;/w:t&amp;gt;&amp;lt;/w:r&amp;gt;&amp;lt;w:r w:rsidRPr="00416DE2"&amp;gt;&amp;lt;w:t xml:space="preserve"&amp;gt;, to apply to the United States Department of Health and &amp;lt;/w:t&amp;gt;&amp;lt;/w:r&amp;gt;&amp;lt;w:bookmarkStart w:id="68" w:name="_LINE__30_bf256fb1_9cf5_4722_827e_39a671" /&amp;gt;&amp;lt;w:bookmarkEnd w:id="67" /&amp;gt;&amp;lt;w:r w:rsidRPr="00416DE2"&amp;gt;&amp;lt;w:t xml:space="preserve"&amp;gt;Human Services, Centers for Medicare and Medicaid Services for a waiver of the &amp;lt;/w:t&amp;gt;&amp;lt;/w:r&amp;gt;&amp;lt;w:bookmarkStart w:id="69" w:name="_LINE__31_2638a0bb_eed2_4195_8efc_52498c" /&amp;gt;&amp;lt;w:bookmarkEnd w:id="68" /&amp;gt;&amp;lt;w:r w:rsidRPr="00416DE2"&amp;gt;&amp;lt;w:t xml:space="preserve"&amp;gt;requirements of &amp;lt;/w:t&amp;gt;&amp;lt;/w:r&amp;gt;&amp;lt;w:r&amp;gt;&amp;lt;w:t&amp;gt;S&amp;lt;/w:t&amp;gt;&amp;lt;/w:r&amp;gt;&amp;lt;w:r w:rsidRPr="00416DE2"&amp;gt;&amp;lt;w:t xml:space="preserve"&amp;gt;ection 1902 of the &amp;lt;/w:t&amp;gt;&amp;lt;/w:r&amp;gt;&amp;lt;w:r&amp;gt;&amp;lt;w:t xml:space="preserve"&amp;gt;United States &amp;lt;/w:t&amp;gt;&amp;lt;/w:r&amp;gt;&amp;lt;w:r w:rsidRPr="00416DE2"&amp;gt;&amp;lt;w:t xml:space="preserve"&amp;gt;Social Security Act to allow the &amp;lt;/w:t&amp;gt;&amp;lt;/w:r&amp;gt;&amp;lt;w:bookmarkStart w:id="70" w:name="_LINE__32_f6f5240b_97ff_449b_b395_6c3605" /&amp;gt;&amp;lt;w:bookmarkEnd w:id="69" /&amp;gt;&amp;lt;w:r w:rsidRPr="00416DE2"&amp;gt;&amp;lt;w:t xml:space="preserve"&amp;gt;department to establish a pilot program that would allow an individual eligible for the &amp;lt;/w:t&amp;gt;&amp;lt;/w:r&amp;gt;&amp;lt;w:bookmarkStart w:id="71" w:name="_LINE__33_590e98b0_f236_4736_8a17_c6f8a2" /&amp;gt;&amp;lt;w:bookmarkEnd w:id="70" /&amp;gt;&amp;lt;w:r w:rsidRPr="00416DE2"&amp;gt;&amp;lt;w:t xml:space="preserve"&amp;gt;MaineCare program to choose, in lieu of standard MaineCare coverage, to receive &amp;lt;/w:t&amp;gt;&amp;lt;/w:r&amp;gt;&amp;lt;w:bookmarkStart w:id="72" w:name="_LINE__34_79c1ff48_433e_49d2_8fc4_ec1ead" /&amp;gt;&amp;lt;w:bookmarkEnd w:id="71" /&amp;gt;&amp;lt;w:r w:rsidRPr="00416DE2"&amp;gt;&amp;lt;w:t xml:space="preserve"&amp;gt;Medicaid funds, commensurate with the individual's income and disability, and deposit the &amp;lt;/w:t&amp;gt;&amp;lt;/w:r&amp;gt;&amp;lt;w:bookmarkStart w:id="73" w:name="_LINE__35_3dac3ede_828d_4d24_b610_ed3837" /&amp;gt;&amp;lt;w:bookmarkEnd w:id="72" /&amp;gt;&amp;lt;w:r w:rsidRPr="00416DE2"&amp;gt;&amp;lt;w:t xml:space="preserve"&amp;gt;funds into a MaineCare savings account to be used to purchase commercial health &amp;lt;/w:t&amp;gt;&amp;lt;/w:r&amp;gt;&amp;lt;w:bookmarkStart w:id="74" w:name="_LINE__36_1bb3a885_75c3_4848_9401_2a704d" /&amp;gt;&amp;lt;w:bookmarkEnd w:id="73" /&amp;gt;&amp;lt;w:r w:rsidRPr="00416DE2"&amp;gt;&amp;lt;w:t xml:space="preserve"&amp;gt;insurance or to pay for health care services directly. The program must include the option &amp;lt;/w:t&amp;gt;&amp;lt;/w:r&amp;gt;&amp;lt;w:bookmarkStart w:id="75" w:name="_LINE__37_da2aece2_1890_47e9_8788_8382d1" /&amp;gt;&amp;lt;w:bookmarkEnd w:id="74" /&amp;gt;&amp;lt;w:r w:rsidRPr="00416DE2"&amp;gt;&amp;lt;w:t xml:space="preserve"&amp;gt;to choose among a variety of commercial health insurance plans, including high deductible &amp;lt;/w:t&amp;gt;&amp;lt;/w:r&amp;gt;&amp;lt;w:bookmarkStart w:id="76" w:name="_LINE__38_a475ba95_47d6_4aec_a44e_26c49d" /&amp;gt;&amp;lt;w:bookmarkEnd w:id="75" /&amp;gt;&amp;lt;w:r w:rsidRPr="00416DE2"&amp;gt;&amp;lt;w:t xml:space="preserve"&amp;gt;plans. The program must also include an option to allow individuals to use funds from the &amp;lt;/w:t&amp;gt;&amp;lt;/w:r&amp;gt;&amp;lt;w:bookmarkStart w:id="77" w:name="_LINE__39_5701d98f_f26e_4e23_8509_a3a314" /&amp;gt;&amp;lt;w:bookmarkEnd w:id="76" /&amp;gt;&amp;lt;w:r w:rsidRPr="00416DE2"&amp;gt;&amp;lt;w:t&amp;gt;MaineCare savings account to purchase low&amp;lt;/w:t&amp;gt;&amp;lt;/w:r&amp;gt;&amp;lt;w:r&amp;gt;&amp;lt;w:t&amp;gt;-&amp;lt;/w:t&amp;gt;&amp;lt;/w:r&amp;gt;&amp;lt;w:r w:rsidRPr="00416DE2"&amp;gt;&amp;lt;w:t xml:space="preserve"&amp;gt;cost and routine care while retaining standard &amp;lt;/w:t&amp;gt;&amp;lt;/w:r&amp;gt;&amp;lt;w:bookmarkStart w:id="78" w:name="_LINE__40_3661eb24_a991_4ff3_8a33_6abae1" /&amp;gt;&amp;lt;w:bookmarkEnd w:id="77" /&amp;gt;&amp;lt;w:r w:rsidRPr="00416DE2"&amp;gt;&amp;lt;w:t&amp;gt;MaineCare coverage for higher&amp;lt;/w:t&amp;gt;&amp;lt;/w:r&amp;gt;&amp;lt;w:r&amp;gt;&amp;lt;w:t&amp;gt;-&amp;lt;/w:t&amp;gt;&amp;lt;/w:r&amp;gt;&amp;lt;w:r w:rsidRPr="00416DE2"&amp;gt;&amp;lt;w:t&amp;gt;cost service&amp;lt;/w:t&amp;gt;&amp;lt;/w:r&amp;gt;&amp;lt;w:r&amp;gt;&amp;lt;w:t&amp;gt;s&amp;lt;/w:t&amp;gt;&amp;lt;/w:r&amp;gt;&amp;lt;w:r w:rsidRPr="00416DE2"&amp;gt;&amp;lt;w:t xml:space="preserve"&amp;gt;.  The program must provide that any funds &amp;lt;/w:t&amp;gt;&amp;lt;/w:r&amp;gt;&amp;lt;w:bookmarkStart w:id="79" w:name="_LINE__41_1da28b3f_3bef_4b44_96e1_7bfa8d" /&amp;gt;&amp;lt;w:bookmarkEnd w:id="78" /&amp;gt;&amp;lt;w:r w:rsidRPr="00416DE2"&amp;gt;&amp;lt;w:t xml:space="preserve"&amp;gt;remaining at the end of a calendar year are rolled over into the subsequent year. The bill &amp;lt;/w:t&amp;gt;&amp;lt;/w:r&amp;gt;&amp;lt;w:bookmarkStart w:id="80" w:name="_LINE__42_47d215f3_cabc_4895_b900_b2189c" /&amp;gt;&amp;lt;w:bookmarkEnd w:id="79" /&amp;gt;&amp;lt;w:r w:rsidRPr="00416DE2"&amp;gt;&amp;lt;w:t xml:space="preserve"&amp;gt;requires that if the &amp;lt;/w:t&amp;gt;&amp;lt;/w:r&amp;gt;&amp;lt;w:r&amp;gt;&amp;lt;w:t&amp;gt;d&amp;lt;/w:t&amp;gt;&amp;lt;/w:r&amp;gt;&amp;lt;w:r w:rsidRPr="00416DE2"&amp;gt;&amp;lt;w:t xml:space="preserve"&amp;gt;epartment receives approval for the waiver, it &amp;lt;/w:t&amp;gt;&amp;lt;/w:r&amp;gt;&amp;lt;w:r&amp;gt;&amp;lt;w:t&amp;gt;must&amp;lt;/w:t&amp;gt;&amp;lt;/w:r&amp;gt;&amp;lt;w:r w:rsidRPr="00416DE2"&amp;gt;&amp;lt;w:t xml:space="preserve"&amp;gt; establish the pilot &amp;lt;/w:t&amp;gt;&amp;lt;/w:r&amp;gt;&amp;lt;w:bookmarkStart w:id="81" w:name="_LINE__43_a3a259e7_8112_4180_bb86_19248a" /&amp;gt;&amp;lt;w:bookmarkEnd w:id="80" /&amp;gt;&amp;lt;w:r w:rsidRPr="00416DE2"&amp;gt;&amp;lt;w:t xml:space="preserve"&amp;gt;program and adopt rules to implement the program. It requires the department to report to &amp;lt;/w:t&amp;gt;&amp;lt;/w:r&amp;gt;&amp;lt;w:bookmarkStart w:id="82" w:name="_PAGE_SPLIT__50921176_cd74_4f30_b00c_ad2" /&amp;gt;&amp;lt;w:bookmarkStart w:id="83" w:name="_PAGE__2_4530cd1a_0d5e_49e3_abc1_0a3e77d" /&amp;gt;&amp;lt;w:bookmarkStart w:id="84" w:name="_PAR__1_59b60c7d_119b_4435_b980_b3071a54" /&amp;gt;&amp;lt;w:bookmarkStart w:id="85" w:name="_LINE__1_33bd5cdf_2348_4d05_bd58_5f175f3" /&amp;gt;&amp;lt;w:bookmarkEnd w:id="3" /&amp;gt;&amp;lt;w:bookmarkEnd w:id="65" /&amp;gt;&amp;lt;w:bookmarkEnd w:id="81" /&amp;gt;&amp;lt;w:r w:rsidRPr="00416DE2"&amp;gt;&amp;lt;w:t&amp;gt;t&amp;lt;/w:t&amp;gt;&amp;lt;/w:r&amp;gt;&amp;lt;w:bookmarkEnd w:id="82" /&amp;gt;&amp;lt;w:r w:rsidRPr="00416DE2"&amp;gt;&amp;lt;w:t xml:space="preserve"&amp;gt;he Joint Standing Committee on Health and Human Services by December 6, 2023 &amp;lt;/w:t&amp;gt;&amp;lt;/w:r&amp;gt;&amp;lt;w:bookmarkStart w:id="86" w:name="_LINE__2_43aaff27_761f_456a_98ae_d1d3165" /&amp;gt;&amp;lt;w:bookmarkEnd w:id="85" /&amp;gt;&amp;lt;w:r w:rsidRPr="00416DE2"&amp;gt;&amp;lt;w:t&amp;gt;regarding the status of its application for a waiver.&amp;lt;/w:t&amp;gt;&amp;lt;/w:r&amp;gt;&amp;lt;w:bookmarkEnd w:id="86" /&amp;gt;&amp;lt;/w:p&amp;gt;&amp;lt;w:bookmarkEnd w:id="1" /&amp;gt;&amp;lt;w:bookmarkEnd w:id="2" /&amp;gt;&amp;lt;w:bookmarkEnd w:id="62" /&amp;gt;&amp;lt;w:bookmarkEnd w:id="83" /&amp;gt;&amp;lt;w:bookmarkEnd w:id="84" /&amp;gt;&amp;lt;w:p w:rsidR="00000000" w:rsidRDefault="00E05642"&amp;gt;&amp;lt;w:r&amp;gt;&amp;lt;w:t xml:space="preserve"&amp;gt; &amp;lt;/w:t&amp;gt;&amp;lt;/w:r&amp;gt;&amp;lt;/w:p&amp;gt;&amp;lt;w:sectPr w:rsidR="00000000" w:rsidSect="00E056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2C1C" w:rsidRDefault="00E056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52f098_c6eb_4d71_ae0f_89f5f9b&lt;/BookmarkName&gt;&lt;Tables /&gt;&lt;/ProcessedCheckInPage&gt;&lt;ProcessedCheckInPage&gt;&lt;PageNumber&gt;2&lt;/PageNumber&gt;&lt;BookmarkName&gt;_PAGE__2_4530cd1a_0d5e_49e3_abc1_0a3e77d&lt;/BookmarkName&gt;&lt;Tables /&gt;&lt;/ProcessedCheckInPage&gt;&lt;/Pages&gt;&lt;Paragraphs&gt;&lt;CheckInParagraphs&gt;&lt;PageNumber&gt;1&lt;/PageNumber&gt;&lt;BookmarkName&gt;_PAR__1_02d9224c_7f1d_4e48_8ac4_83796e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b86e44_dbc8_45a6_929e_770962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ed0356_ceed_4099_b698_521f87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940449_6f44_4b11_968d_9a245a5a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1d7575_b771_40e9_93ce_403de1ee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2f6a6d_c275_4037_94c6_3b17574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bd5737_fcdd_4e71_935c_6954e8b2&lt;/BookmarkName&gt;&lt;StartingLineNumber&gt;28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9b60c7d_119b_4435_b980_b3071a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