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Seek Federal Approval for Reimbursement of Community-based Mobile Crisis Intervention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bb8403e_7f65_4c4a_a026_d20a995"/>
      <w:bookmarkStart w:id="1" w:name="_DOC_BODY_CONTAINER__7cd8051a_eb12_4d13_"/>
      <w:bookmarkStart w:id="2" w:name="_DOC_BODY__df080f8a_e334_4d56_986e_73673"/>
      <w:bookmarkStart w:id="3" w:name="_PAR__1_6853c857_a986_4f74_a777_bd9d02e0"/>
      <w:bookmarkStart w:id="4" w:name="_DOC_BODY_CONTENT__06c50f07_89f9_4033_95"/>
      <w:bookmarkStart w:id="5" w:name="_BILL_SECTION_UNALLOCATED__cc5dedcd_ef3d"/>
      <w:bookmarkStart w:id="6" w:name="_LINE__1_c3e17e18_00be_46c5_8a8b_aed803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e025fc7_10a0_42a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quest approval for </w:t>
      </w:r>
      <w:bookmarkStart w:id="8" w:name="_LINE__2_ff1080f9_b56c_454b_acd4_92576e5"/>
      <w:bookmarkEnd w:id="6"/>
      <w:r>
        <w:rPr>
          <w:rFonts w:eastAsia="Arial" w:cs="Arial" w:ascii="Arial" w:hAnsi="Arial"/>
          <w:b/>
          <w:sz w:val="24"/>
          <w:szCs w:val="24"/>
        </w:rPr>
        <w:t xml:space="preserve">mobile crisis intervention services from United States Department of Health </w:t>
      </w:r>
      <w:bookmarkStart w:id="9" w:name="_LINE__3_5fbcbd82_2528_461b_9615_8356f13"/>
      <w:bookmarkEnd w:id="8"/>
      <w:r>
        <w:rPr>
          <w:rFonts w:eastAsia="Arial" w:cs="Arial" w:ascii="Arial" w:hAnsi="Arial"/>
          <w:b/>
          <w:sz w:val="24"/>
          <w:szCs w:val="24"/>
        </w:rPr>
        <w:t>and Human Services, Centers for Medicare and Medicaid Services. Resolved:</w:t>
      </w:r>
      <w:r>
        <w:rPr>
          <w:rFonts w:eastAsia="Arial" w:cs="Arial" w:ascii="Arial" w:hAnsi="Arial"/>
        </w:rPr>
        <w:t xml:space="preserve"> </w:t>
      </w:r>
      <w:bookmarkStart w:id="10" w:name="_LINE__4_9931d4bf_0256_4b25_b17f_b834342"/>
      <w:bookmarkEnd w:id="9"/>
      <w:r>
        <w:rPr>
          <w:rFonts w:eastAsia="Arial" w:cs="Arial" w:ascii="Arial" w:hAnsi="Arial"/>
        </w:rPr>
        <w:t xml:space="preserve">That the Department of Health and Human Services shall submit to the United States </w:t>
      </w:r>
      <w:bookmarkStart w:id="11" w:name="_LINE__5_916c3e87_1c15_4b9e_b1ee_827ca41"/>
      <w:bookmarkEnd w:id="10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12" w:name="_LINE__6_62a2f52b_2bbd_4578_b79b_c4b9c43"/>
      <w:bookmarkEnd w:id="11"/>
      <w:r>
        <w:rPr>
          <w:rFonts w:eastAsia="Arial" w:cs="Arial" w:ascii="Arial" w:hAnsi="Arial"/>
        </w:rPr>
        <w:t xml:space="preserve">any waivers or state plan amendments determined necessary in order to reimburse </w:t>
      </w:r>
      <w:bookmarkStart w:id="13" w:name="_LINE__7_c9c07828_65bd_4bba_8ed3_f83ff48"/>
      <w:bookmarkEnd w:id="12"/>
      <w:r>
        <w:rPr>
          <w:rFonts w:eastAsia="Arial" w:cs="Arial" w:ascii="Arial" w:hAnsi="Arial"/>
        </w:rPr>
        <w:t>community-based mobile crisis intervention services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6853c857_a986_4f74_a777_bd9d02e0"/>
      <w:bookmarkStart w:id="15" w:name="_DOC_BODY_CONTENT__06c50f07_89f9_4033_95"/>
      <w:bookmarkStart w:id="16" w:name="_BILL_SECTION_UNALLOCATED__cc5dedcd_ef3d"/>
      <w:bookmarkStart w:id="17" w:name="_SUMMARY__82d5bbc6_e7fa_4672_ae91_4ccd43"/>
      <w:bookmarkStart w:id="18" w:name="_PAR__2_1ccf1b02_2aac_4a1c_badd_81e600d3"/>
      <w:bookmarkStart w:id="19" w:name="_LINE__8_554c27cf_2f18_4d00_867d_3709499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1ccf1b02_2aac_4a1c_badd_81e600d3"/>
      <w:bookmarkStart w:id="21" w:name="_PAR__3_b3797496_9138_4451_8c73_60284bb6"/>
      <w:bookmarkStart w:id="22" w:name="_LINE__9_6bddff09_7a23_4854_934f_b749637"/>
      <w:bookmarkEnd w:id="20"/>
      <w:r>
        <w:rPr>
          <w:rFonts w:eastAsia="Arial" w:cs="Arial" w:ascii="Arial" w:hAnsi="Arial"/>
        </w:rPr>
        <w:t xml:space="preserve">This resolve requires the Department of Health and Human Services to submit to the </w:t>
      </w:r>
      <w:bookmarkStart w:id="23" w:name="_LINE__10_2622a803_6783_493d_89c8_1e19e3"/>
      <w:bookmarkEnd w:id="22"/>
      <w:r>
        <w:rPr>
          <w:rFonts w:eastAsia="Arial" w:cs="Arial" w:ascii="Arial" w:hAnsi="Arial"/>
        </w:rPr>
        <w:t xml:space="preserve">United States Department of Health and Human Services, Centers for Medicare and </w:t>
      </w:r>
      <w:bookmarkStart w:id="24" w:name="_LINE__11_a37b3d71_4956_4721_af75_b2b824"/>
      <w:bookmarkEnd w:id="23"/>
      <w:r>
        <w:rPr>
          <w:rFonts w:eastAsia="Arial" w:cs="Arial" w:ascii="Arial" w:hAnsi="Arial"/>
        </w:rPr>
        <w:t xml:space="preserve">Medicaid Services any waivers or state plan amendments determined necessary in order to </w:t>
      </w:r>
      <w:bookmarkStart w:id="25" w:name="_LINE__12_5f44e041_ee17_4be0_8b68_174b7e"/>
      <w:bookmarkEnd w:id="24"/>
      <w:r>
        <w:rPr>
          <w:rFonts w:eastAsia="Arial" w:cs="Arial" w:ascii="Arial" w:hAnsi="Arial"/>
        </w:rPr>
        <w:t>reimburse community-based mobile crisis intervention services.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Seek Federal Approval for Reimbursement of Community-based Mobile Crisis Interven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5</ItemId>
    <LRId>72029</LRId>
    <LRNumber>222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Seek Federal Approval for Reimbursement of Community-based Mobile Crisis Intervention Services</LRTitle>
    <ItemTitle>Resolve, Directing the Department of Health and Human Services to Seek Federal Approval for Reimbursement of Community-based Mobile Crisis Intervention Services</ItemTitle>
    <ShortTitle1>DIRECTING THE DHHS TO SEEK</ShortTitle1>
    <ShortTitle2>FEDERAL APPROVAL FOR REIMBURSE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3-08T10:14:01</LatestDraftingActionDate>
    <LatestDrafterName>edooling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3C66" w:rsidRDefault="00E13C66" w:rsidP="00E13C66"&amp;gt;&amp;lt;w:pPr&amp;gt;&amp;lt;w:ind w:left="360" w:firstLine="360" /&amp;gt;&amp;lt;/w:pPr&amp;gt;&amp;lt;w:bookmarkStart w:id="0" w:name="_BILL_SECTION_UNALLOCATED__cc5dedcd_ef3d" /&amp;gt;&amp;lt;w:bookmarkStart w:id="1" w:name="_DOC_BODY_CONTENT__06c50f07_89f9_4033_95" /&amp;gt;&amp;lt;w:bookmarkStart w:id="2" w:name="_DOC_BODY__df080f8a_e334_4d56_986e_73673" /&amp;gt;&amp;lt;w:bookmarkStart w:id="3" w:name="_DOC_BODY_CONTAINER__7cd8051a_eb12_4d13_" /&amp;gt;&amp;lt;w:bookmarkStart w:id="4" w:name="_PAGE__1_fbb8403e_7f65_4c4a_a026_d20a995" /&amp;gt;&amp;lt;w:bookmarkStart w:id="5" w:name="_PAR__1_6853c857_a986_4f74_a777_bd9d02e0" /&amp;gt;&amp;lt;w:bookmarkStart w:id="6" w:name="_LINE__1_c3e17e18_00be_46c5_8a8b_aed8032" /&amp;gt;&amp;lt;w:r&amp;gt;&amp;lt;w:rPr&amp;gt;&amp;lt;w:b /&amp;gt;&amp;lt;w:sz w:val="24" /&amp;gt;&amp;lt;/w:rPr&amp;gt;&amp;lt;w:t xml:space="preserve"&amp;gt;Sec. &amp;lt;/w:t&amp;gt;&amp;lt;/w:r&amp;gt;&amp;lt;w:bookmarkStart w:id="7" w:name="_BILL_SECTION_NUMBER__8e025fc7_10a0_42a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40577"&amp;gt;&amp;lt;w:rPr&amp;gt;&amp;lt;w:b /&amp;gt;&amp;lt;w:sz w:val="24" /&amp;gt;&amp;lt;w:szCs w:val="24" /&amp;gt;&amp;lt;/w:rPr&amp;gt;&amp;lt;w:t xml:space="preserve"&amp;gt;Department of Health and Human Services to request approval for &amp;lt;/w:t&amp;gt;&amp;lt;/w:r&amp;gt;&amp;lt;w:bookmarkStart w:id="8" w:name="_LINE__2_ff1080f9_b56c_454b_acd4_92576e5" /&amp;gt;&amp;lt;w:bookmarkEnd w:id="6" /&amp;gt;&amp;lt;w:r w:rsidRPr="00540577"&amp;gt;&amp;lt;w:rPr&amp;gt;&amp;lt;w:b /&amp;gt;&amp;lt;w:sz w:val="24" /&amp;gt;&amp;lt;w:szCs w:val="24" /&amp;gt;&amp;lt;/w:rPr&amp;gt;&amp;lt;w:t&amp;gt;mobile crisis&amp;lt;/w:t&amp;gt;&amp;lt;/w:r&amp;gt;&amp;lt;w:r&amp;gt;&amp;lt;w:rPr&amp;gt;&amp;lt;w:b /&amp;gt;&amp;lt;w:sz w:val="24" /&amp;gt;&amp;lt;w:szCs w:val="24" /&amp;gt;&amp;lt;/w:rPr&amp;gt;&amp;lt;w:t xml:space="preserve"&amp;gt; intervention&amp;lt;/w:t&amp;gt;&amp;lt;/w:r&amp;gt;&amp;lt;w:r w:rsidRPr="00540577"&amp;gt;&amp;lt;w:rPr&amp;gt;&amp;lt;w:b /&amp;gt;&amp;lt;w:sz w:val="24" /&amp;gt;&amp;lt;w:szCs w:val="24" /&amp;gt;&amp;lt;/w:rPr&amp;gt;&amp;lt;w:t xml:space="preserve"&amp;gt; services from&amp;lt;/w:t&amp;gt;&amp;lt;/w:r&amp;gt;&amp;lt;w:r&amp;gt;&amp;lt;w:rPr&amp;gt;&amp;lt;w:b /&amp;gt;&amp;lt;w:sz w:val="24" /&amp;gt;&amp;lt;w:szCs w:val="24" /&amp;gt;&amp;lt;/w:rPr&amp;gt;&amp;lt;w:t xml:space="preserve"&amp;gt; United States&amp;lt;/w:t&amp;gt;&amp;lt;/w:r&amp;gt;&amp;lt;w:r w:rsidRPr="00540577"&amp;gt;&amp;lt;w:rPr&amp;gt;&amp;lt;w:b /&amp;gt;&amp;lt;w:sz w:val="24" /&amp;gt;&amp;lt;w:szCs w:val="24" /&amp;gt;&amp;lt;/w:rPr&amp;gt;&amp;lt;w:t xml:space="preserve"&amp;gt; Department of Health &amp;lt;/w:t&amp;gt;&amp;lt;/w:r&amp;gt;&amp;lt;w:bookmarkStart w:id="9" w:name="_LINE__3_5fbcbd82_2528_461b_9615_8356f13" /&amp;gt;&amp;lt;w:bookmarkEnd w:id="8" /&amp;gt;&amp;lt;w:r w:rsidRPr="00540577"&amp;gt;&amp;lt;w:rPr&amp;gt;&amp;lt;w:b /&amp;gt;&amp;lt;w:sz w:val="24" /&amp;gt;&amp;lt;w:szCs w:val="24" /&amp;gt;&amp;lt;/w:rPr&amp;gt;&amp;lt;w:t&amp;gt;and Human Services, Centers for Medicare and Medicaid Services. Resolved:&amp;lt;/w:t&amp;gt;&amp;lt;/w:r&amp;gt;&amp;lt;w:r&amp;gt;&amp;lt;w:t xml:space="preserve"&amp;gt; &amp;lt;/w:t&amp;gt;&amp;lt;/w:r&amp;gt;&amp;lt;w:bookmarkStart w:id="10" w:name="_LINE__4_9931d4bf_0256_4b25_b17f_b834342" /&amp;gt;&amp;lt;w:bookmarkEnd w:id="9" /&amp;gt;&amp;lt;w:r&amp;gt;&amp;lt;w:t xml:space="preserve"&amp;gt;That the Department of Health and Human Services shall &amp;lt;/w:t&amp;gt;&amp;lt;/w:r&amp;gt;&amp;lt;w:r w:rsidRPr="00680C02"&amp;gt;&amp;lt;w:t xml:space="preserve"&amp;gt;submit to the United States &amp;lt;/w:t&amp;gt;&amp;lt;/w:r&amp;gt;&amp;lt;w:bookmarkStart w:id="11" w:name="_LINE__5_916c3e87_1c15_4b9e_b1ee_827ca41" /&amp;gt;&amp;lt;w:bookmarkEnd w:id="10" /&amp;gt;&amp;lt;w:r w:rsidRPr="00680C02"&amp;gt;&amp;lt;w:t xml:space="preserve"&amp;gt;Department of Health and Human Services, Centers for Medicare and Medicaid Services &amp;lt;/w:t&amp;gt;&amp;lt;/w:r&amp;gt;&amp;lt;w:bookmarkStart w:id="12" w:name="_LINE__6_62a2f52b_2bbd_4578_b79b_c4b9c43" /&amp;gt;&amp;lt;w:bookmarkEnd w:id="11" /&amp;gt;&amp;lt;w:r w:rsidRPr="00680C02"&amp;gt;&amp;lt;w:t xml:space="preserve"&amp;gt;any waivers or state plan amendments determined necessary in order to &amp;lt;/w:t&amp;gt;&amp;lt;/w:r&amp;gt;&amp;lt;w:r&amp;gt;&amp;lt;w:t xml:space="preserve"&amp;gt;reimburse &amp;lt;/w:t&amp;gt;&amp;lt;/w:r&amp;gt;&amp;lt;w:bookmarkStart w:id="13" w:name="_LINE__7_c9c07828_65bd_4bba_8ed3_f83ff48" /&amp;gt;&amp;lt;w:bookmarkEnd w:id="12" /&amp;gt;&amp;lt;w:r&amp;gt;&amp;lt;w:t&amp;gt;community-based mobile crisis intervention services.&amp;lt;/w:t&amp;gt;&amp;lt;/w:r&amp;gt;&amp;lt;w:bookmarkEnd w:id="13" /&amp;gt;&amp;lt;/w:p&amp;gt;&amp;lt;w:p w:rsidR="00E13C66" w:rsidRDefault="00E13C66" w:rsidP="00E13C66"&amp;gt;&amp;lt;w:pPr&amp;gt;&amp;lt;w:keepNext /&amp;gt;&amp;lt;w:spacing w:before="240" /&amp;gt;&amp;lt;w:ind w:left="360" /&amp;gt;&amp;lt;w:jc w:val="center" /&amp;gt;&amp;lt;/w:pPr&amp;gt;&amp;lt;w:bookmarkStart w:id="14" w:name="_SUMMARY__82d5bbc6_e7fa_4672_ae91_4ccd43" /&amp;gt;&amp;lt;w:bookmarkStart w:id="15" w:name="_PAR__2_1ccf1b02_2aac_4a1c_badd_81e600d3" /&amp;gt;&amp;lt;w:bookmarkStart w:id="16" w:name="_LINE__8_554c27cf_2f18_4d00_867d_370949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E13C66" w:rsidRDefault="00E13C66" w:rsidP="00E13C66"&amp;gt;&amp;lt;w:pPr&amp;gt;&amp;lt;w:ind w:left="360" w:firstLine="360" /&amp;gt;&amp;lt;/w:pPr&amp;gt;&amp;lt;w:bookmarkStart w:id="17" w:name="_PAR__3_b3797496_9138_4451_8c73_60284bb6" /&amp;gt;&amp;lt;w:bookmarkStart w:id="18" w:name="_LINE__9_6bddff09_7a23_4854_934f_b749637" /&amp;gt;&amp;lt;w:bookmarkEnd w:id="15" /&amp;gt;&amp;lt;w:r&amp;gt;&amp;lt;w:t xml:space="preserve"&amp;gt;This resolve requires the Department of Health and Human Services to &amp;lt;/w:t&amp;gt;&amp;lt;/w:r&amp;gt;&amp;lt;w:r w:rsidRPr="00680C02"&amp;gt;&amp;lt;w:t xml:space="preserve"&amp;gt;submit to the &amp;lt;/w:t&amp;gt;&amp;lt;/w:r&amp;gt;&amp;lt;w:bookmarkStart w:id="19" w:name="_LINE__10_2622a803_6783_493d_89c8_1e19e3" /&amp;gt;&amp;lt;w:bookmarkEnd w:id="18" /&amp;gt;&amp;lt;w:r w:rsidRPr="00680C02"&amp;gt;&amp;lt;w:t xml:space="preserve"&amp;gt;United States Department of Health and Human Services, Centers for Medicare and &amp;lt;/w:t&amp;gt;&amp;lt;/w:r&amp;gt;&amp;lt;w:bookmarkStart w:id="20" w:name="_LINE__11_a37b3d71_4956_4721_af75_b2b824" /&amp;gt;&amp;lt;w:bookmarkEnd w:id="19" /&amp;gt;&amp;lt;w:r w:rsidRPr="00680C02"&amp;gt;&amp;lt;w:t xml:space="preserve"&amp;gt;Medicaid Services any waivers or state plan amendments determined necessary in order to &amp;lt;/w:t&amp;gt;&amp;lt;/w:r&amp;gt;&amp;lt;w:bookmarkStart w:id="21" w:name="_LINE__12_5f44e041_ee17_4be0_8b68_174b7e" /&amp;gt;&amp;lt;w:bookmarkEnd w:id="20" /&amp;gt;&amp;lt;w:r w:rsidRPr="00680C02"&amp;gt;&amp;lt;w:t&amp;gt;reimburse community-based mobile crisis intervention services.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E13C66"&amp;gt;&amp;lt;w:r&amp;gt;&amp;lt;w:t xml:space="preserve"&amp;gt; &amp;lt;/w:t&amp;gt;&amp;lt;/w:r&amp;gt;&amp;lt;/w:p&amp;gt;&amp;lt;w:sectPr w:rsidR="00000000" w:rsidSect="00E13C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0153" w:rsidRDefault="00E13C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b8403e_7f65_4c4a_a026_d20a995&lt;/BookmarkName&gt;&lt;Tables /&gt;&lt;/ProcessedCheckInPage&gt;&lt;/Pages&gt;&lt;Paragraphs&gt;&lt;CheckInParagraphs&gt;&lt;PageNumber&gt;1&lt;/PageNumber&gt;&lt;BookmarkName&gt;_PAR__1_6853c857_a986_4f74_a777_bd9d02e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cf1b02_2aac_4a1c_badd_81e600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797496_9138_4451_8c73_60284bb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