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Northern New England Passenger Rail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d25258a_1e48_46d0_"/>
      <w:bookmarkStart w:id="1" w:name="_DOC_BODY__5282308f_c93b_4764_9e8a_8cc4d"/>
      <w:bookmarkStart w:id="2" w:name="_PAGE__1_f63d79f4_a1d7_4868_aaa7_9cfe8a1"/>
      <w:bookmarkStart w:id="3" w:name="_PAR__1_5fb0c1b9_d6f7_4e8b_98f8_9942563c"/>
      <w:bookmarkStart w:id="4" w:name="_ENACTING_CLAUSE__cca0d9c4_b0ae_4751_af4"/>
      <w:bookmarkStart w:id="5" w:name="_LINE__1_ca51bd29_c8c5_4b6b_9d16_b6153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b0c1b9_d6f7_4e8b_98f8_9942563c"/>
      <w:bookmarkStart w:id="7" w:name="_ENACTING_CLAUSE__cca0d9c4_b0ae_4751_af4"/>
      <w:bookmarkStart w:id="8" w:name="_DOC_BODY_CONTENT__c2f78fcf_993a_4d17_8e"/>
      <w:bookmarkStart w:id="9" w:name="_PAR__2_a27da217_bbe1_4e72_999c_032346e3"/>
      <w:bookmarkStart w:id="10" w:name="_BILL_SECTION__b1f2ade5_2055_4399_a122_6"/>
      <w:bookmarkStart w:id="11" w:name="_BILL_SECTION_HEADER__c416cb9c_49f6_4b49"/>
      <w:bookmarkStart w:id="12" w:name="_LINE__2_8c1472aa_743d_423e_b4c4_de0e2f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b58e587_da5e_4e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4210-B, sub-§7-A,</w:t>
      </w:r>
      <w:r>
        <w:rPr>
          <w:rFonts w:eastAsia="Arial" w:cs="Arial" w:ascii="Arial" w:hAnsi="Arial"/>
        </w:rPr>
        <w:t xml:space="preserve"> as amended by PL 2017, c. 375, Pt. E, §1, </w:t>
      </w:r>
      <w:bookmarkStart w:id="14" w:name="_LINE__3_48ce12a8_1172_40a9_8578_64dcff4"/>
      <w:bookmarkEnd w:id="12"/>
      <w:r>
        <w:rPr>
          <w:rFonts w:eastAsia="Arial" w:cs="Arial" w:ascii="Arial" w:hAnsi="Arial"/>
        </w:rPr>
        <w:t>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27da217_bbe1_4e72_999c_032346e3"/>
      <w:bookmarkStart w:id="16" w:name="_BILL_SECTION__b1f2ade5_2055_4399_a122_6"/>
      <w:bookmarkStart w:id="17" w:name="_BILL_SECTION_HEADER__c416cb9c_49f6_4b49"/>
      <w:bookmarkStart w:id="18" w:name="_BILL_SECTION__20e7d2a0_dd6d_4e7e_bce8_1"/>
      <w:bookmarkStart w:id="19" w:name="_PAR__3_d21ea627_4ca8_4141_9e22_4311a703"/>
      <w:bookmarkStart w:id="20" w:name="_BILL_SECTION_HEADER__ec485925_ed27_4a16"/>
      <w:bookmarkStart w:id="21" w:name="_LINE__4_707996ad_db7e_48f0_9364_13f76c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7ac82aa9_dfa2_4059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3 MRSA §8112, sub-§1,</w:t>
      </w:r>
      <w:r>
        <w:rPr>
          <w:rFonts w:eastAsia="Arial" w:cs="Arial" w:ascii="Arial" w:hAnsi="Arial"/>
        </w:rPr>
        <w:t xml:space="preserve"> as repealed and replaced by PL 2005, c. 312, §8, </w:t>
      </w:r>
      <w:bookmarkStart w:id="23" w:name="_LINE__5_60e97ec1_aa4e_4704_ab63_4ee2054"/>
      <w:bookmarkEnd w:id="21"/>
      <w:r>
        <w:rPr>
          <w:rFonts w:eastAsia="Arial" w:cs="Arial" w:ascii="Arial" w:hAnsi="Arial"/>
        </w:rPr>
        <w:t>is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d21ea627_4ca8_4141_9e22_4311a703"/>
      <w:bookmarkStart w:id="25" w:name="_BILL_SECTION_HEADER__ec485925_ed27_4a16"/>
      <w:bookmarkStart w:id="26" w:name="_PAR__4_f243979c_0bb5_4816_86b3_33af06bf"/>
      <w:bookmarkStart w:id="27" w:name="_STATUTE_SS__6a8ad863_1d01_49ec_ac5a_256"/>
      <w:bookmarkStart w:id="28" w:name="_LINE__6_f24e3037_0471_4eef_b287_09321af"/>
      <w:bookmarkStart w:id="29" w:name="_STATUTE_NUMBER__8b999a64_9785_4664_9954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1</w:t>
      </w:r>
      <w:bookmarkEnd w:id="29"/>
      <w:r>
        <w:rPr>
          <w:rFonts w:eastAsia="Arial" w:cs="Arial" w:ascii="Arial" w:hAnsi="Arial"/>
          <w:b/>
        </w:rPr>
        <w:t xml:space="preserve">.  </w:t>
      </w:r>
      <w:bookmarkStart w:id="30" w:name="_STATUTE_HEADNOTE__d8064891_a0b6_4722_aa"/>
      <w:r>
        <w:rPr>
          <w:rFonts w:eastAsia="Arial" w:cs="Arial" w:ascii="Arial" w:hAnsi="Arial"/>
          <w:b/>
        </w:rPr>
        <w:t>Board of directors.</w:t>
      </w:r>
      <w:bookmarkEnd w:id="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" w:name="_STATUTE_CONTENT__3daaa759_f8b4_43fc_a5b"/>
      <w:r>
        <w:rPr>
          <w:rFonts w:eastAsia="Arial" w:cs="Arial" w:ascii="Arial" w:hAnsi="Arial"/>
        </w:rPr>
        <w:t xml:space="preserve">The authority consists of a board of </w:t>
      </w:r>
      <w:bookmarkStart w:id="32" w:name="_PROCESSED_CHANGE__78848567_3fea_4d11_93"/>
      <w:r>
        <w:rPr>
          <w:rFonts w:eastAsia="Arial" w:cs="Arial" w:ascii="Arial" w:hAnsi="Arial"/>
          <w:strike/>
        </w:rPr>
        <w:t>7</w:t>
      </w:r>
      <w:r>
        <w:rPr>
          <w:rFonts w:eastAsia="Arial" w:cs="Arial" w:ascii="Arial" w:hAnsi="Arial"/>
        </w:rPr>
        <w:t xml:space="preserve"> </w:t>
      </w:r>
      <w:bookmarkStart w:id="33" w:name="_PROCESSED_CHANGE__5a3b63ac_b8c3_4acb_a2"/>
      <w:bookmarkEnd w:id="32"/>
      <w:r>
        <w:rPr>
          <w:rFonts w:eastAsia="Arial" w:cs="Arial" w:ascii="Arial" w:hAnsi="Arial"/>
          <w:u w:val="single"/>
        </w:rPr>
        <w:t>9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directors.  The </w:t>
      </w:r>
      <w:bookmarkStart w:id="34" w:name="_PROCESSED_CHANGE__45369aaf_a8c0_4dcf_82"/>
      <w:r>
        <w:rPr>
          <w:rFonts w:eastAsia="Arial" w:cs="Arial" w:ascii="Arial" w:hAnsi="Arial"/>
          <w:strike/>
        </w:rPr>
        <w:t>7</w:t>
      </w:r>
      <w:r>
        <w:rPr>
          <w:rFonts w:eastAsia="Arial" w:cs="Arial" w:ascii="Arial" w:hAnsi="Arial"/>
        </w:rPr>
        <w:t xml:space="preserve"> </w:t>
      </w:r>
      <w:bookmarkStart w:id="35" w:name="_PROCESSED_CHANGE__46b56793_267d_4602_b9"/>
      <w:bookmarkEnd w:id="34"/>
      <w:r>
        <w:rPr>
          <w:rFonts w:eastAsia="Arial" w:cs="Arial" w:ascii="Arial" w:hAnsi="Arial"/>
          <w:u w:val="single"/>
        </w:rPr>
        <w:t>9</w:t>
      </w:r>
      <w:r>
        <w:rPr>
          <w:rFonts w:eastAsia="Arial" w:cs="Arial" w:ascii="Arial" w:hAnsi="Arial"/>
        </w:rPr>
        <w:t xml:space="preserve"> </w:t>
      </w:r>
      <w:bookmarkStart w:id="36" w:name="_LINE__7_29937d62_9872_4ca1_bcce_7106bde"/>
      <w:bookmarkEnd w:id="28"/>
      <w:bookmarkEnd w:id="35"/>
      <w:r>
        <w:rPr>
          <w:rFonts w:eastAsia="Arial" w:cs="Arial" w:ascii="Arial" w:hAnsi="Arial"/>
        </w:rPr>
        <w:t xml:space="preserve">directors are the Commissioner of Transportation, who is a director ex officio, the </w:t>
      </w:r>
      <w:bookmarkStart w:id="37" w:name="_LINE__8_ee674d18_2d64_455f_9971_66263c7"/>
      <w:bookmarkEnd w:id="36"/>
      <w:r>
        <w:rPr>
          <w:rFonts w:eastAsia="Arial" w:cs="Arial" w:ascii="Arial" w:hAnsi="Arial"/>
        </w:rPr>
        <w:t xml:space="preserve">Commissioner of Economic and Community Development, who also is a director ex </w:t>
      </w:r>
      <w:bookmarkStart w:id="38" w:name="_LINE__9_dba69f61_1ba4_4e84_b5c6_285c727"/>
      <w:bookmarkEnd w:id="37"/>
      <w:r>
        <w:rPr>
          <w:rFonts w:eastAsia="Arial" w:cs="Arial" w:ascii="Arial" w:hAnsi="Arial"/>
        </w:rPr>
        <w:t xml:space="preserve">officio, </w:t>
      </w:r>
      <w:bookmarkStart w:id="39" w:name="_PROCESSED_CHANGE__a610d61f_1308_4391_af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 xml:space="preserve">5 directors who are members of the public, appointed by the Governor and </w:t>
      </w:r>
      <w:bookmarkStart w:id="40" w:name="_LINE__10_b149ec28_c067_4560_9d73_7e5680"/>
      <w:bookmarkEnd w:id="38"/>
      <w:r>
        <w:rPr>
          <w:rFonts w:eastAsia="Arial" w:cs="Arial" w:ascii="Arial" w:hAnsi="Arial"/>
        </w:rPr>
        <w:t xml:space="preserve">confirmed by the Legislature for 5-year staggered terms, who shall serve until their </w:t>
      </w:r>
      <w:bookmarkStart w:id="41" w:name="_LINE__11_7f8f98cf_3d39_4c88_b787_cb4eca"/>
      <w:bookmarkEnd w:id="40"/>
      <w:r>
        <w:rPr>
          <w:rFonts w:eastAsia="Arial" w:cs="Arial" w:ascii="Arial" w:hAnsi="Arial"/>
        </w:rPr>
        <w:t>respective successors are appointed and qualified</w:t>
      </w:r>
      <w:bookmarkStart w:id="42" w:name="_PROCESSED_CHANGE__27a81956_b65d_4378_8d"/>
      <w:r>
        <w:rPr>
          <w:rFonts w:eastAsia="Arial" w:cs="Arial" w:ascii="Arial" w:hAnsi="Arial"/>
          <w:u w:val="single"/>
        </w:rPr>
        <w:t xml:space="preserve">, and 2 directors who are members of the </w:t>
      </w:r>
      <w:bookmarkStart w:id="43" w:name="_LINE__12_7ddbe3a0_9287_4fab_9da4_54b6b8"/>
      <w:bookmarkEnd w:id="41"/>
      <w:r>
        <w:rPr>
          <w:rFonts w:eastAsia="Arial" w:cs="Arial" w:ascii="Arial" w:hAnsi="Arial"/>
          <w:u w:val="single"/>
        </w:rPr>
        <w:t xml:space="preserve">public with expertise in passenger rail service, elected by the other directors for 5-year </w:t>
      </w:r>
      <w:bookmarkStart w:id="44" w:name="_LINE__13_df445f27_0122_445a_94f8_beb9e7"/>
      <w:bookmarkEnd w:id="43"/>
      <w:r>
        <w:rPr>
          <w:rFonts w:eastAsia="Arial" w:cs="Arial" w:ascii="Arial" w:hAnsi="Arial"/>
          <w:u w:val="single"/>
        </w:rPr>
        <w:t>terms, who shall serve until their respective successors are elected</w:t>
      </w:r>
      <w:bookmarkEnd w:id="42"/>
      <w:r>
        <w:rPr>
          <w:rFonts w:eastAsia="Arial" w:cs="Arial" w:ascii="Arial" w:hAnsi="Arial"/>
        </w:rPr>
        <w:t xml:space="preserve">.  A vacancy in a position </w:t>
      </w:r>
      <w:bookmarkStart w:id="45" w:name="_LINE__14_a19dba96_17e5_48ca_ae69_fc1105"/>
      <w:bookmarkEnd w:id="44"/>
      <w:r>
        <w:rPr>
          <w:rFonts w:eastAsia="Arial" w:cs="Arial" w:ascii="Arial" w:hAnsi="Arial"/>
        </w:rPr>
        <w:t>held by a director who is a member of the public</w:t>
      </w:r>
      <w:bookmarkStart w:id="46" w:name="_PROCESSED_CHANGE__74e7729a_2d51_4005_8e"/>
      <w:r>
        <w:rPr>
          <w:rFonts w:eastAsia="Arial" w:cs="Arial" w:ascii="Arial" w:hAnsi="Arial"/>
          <w:u w:val="single"/>
        </w:rPr>
        <w:t xml:space="preserve">, except for the positions held by the 2 </w:t>
      </w:r>
      <w:bookmarkStart w:id="47" w:name="_LINE__15_1c8edfb9_e420_44d8_a45d_dbc170"/>
      <w:bookmarkEnd w:id="45"/>
      <w:r>
        <w:rPr>
          <w:rFonts w:eastAsia="Arial" w:cs="Arial" w:ascii="Arial" w:hAnsi="Arial"/>
          <w:u w:val="single"/>
        </w:rPr>
        <w:t>directors elected by the other directors,</w:t>
      </w:r>
      <w:bookmarkEnd w:id="46"/>
      <w:r>
        <w:rPr>
          <w:rFonts w:eastAsia="Arial" w:cs="Arial" w:ascii="Arial" w:hAnsi="Arial"/>
        </w:rPr>
        <w:t xml:space="preserve"> occurring other than by the expiration of a term </w:t>
      </w:r>
      <w:bookmarkStart w:id="48" w:name="_LINE__16_54af7fc2_d6dd_466a_a419_7faf51"/>
      <w:bookmarkEnd w:id="47"/>
      <w:r>
        <w:rPr>
          <w:rFonts w:eastAsia="Arial" w:cs="Arial" w:ascii="Arial" w:hAnsi="Arial"/>
        </w:rPr>
        <w:t>must be filled by the Governor and confirmed by the Legislature for the unexpired term.</w:t>
      </w:r>
      <w:bookmarkEnd w:id="31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20e7d2a0_dd6d_4e7e_bce8_1"/>
      <w:bookmarkStart w:id="50" w:name="_PAR__4_f243979c_0bb5_4816_86b3_33af06bf"/>
      <w:bookmarkStart w:id="51" w:name="_STATUTE_SS__6a8ad863_1d01_49ec_ac5a_256"/>
      <w:bookmarkStart w:id="52" w:name="_BILL_SECTION__a7d1ce15_0d83_43f0_8ea0_a"/>
      <w:bookmarkStart w:id="53" w:name="_PAR__5_15e5b03a_e63a_4881_8677_5212a4a2"/>
      <w:bookmarkStart w:id="54" w:name="_BILL_SECTION_HEADER__a0223108_73f0_4e97"/>
      <w:bookmarkStart w:id="55" w:name="_LINE__17_c8380586_0f48_4ebf_b71e_1bc1ec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789e5b86_9d0d_4da7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3 MRSA §8112, sub-§5,</w:t>
      </w:r>
      <w:r>
        <w:rPr>
          <w:rFonts w:eastAsia="Arial" w:cs="Arial" w:ascii="Arial" w:hAnsi="Arial"/>
        </w:rPr>
        <w:t xml:space="preserve"> as enacted by PL 2005, c. 312, §8, is amended to </w:t>
      </w:r>
      <w:bookmarkStart w:id="57" w:name="_LINE__18_cdc3f766_f387_4907_82d9_4c7a67"/>
      <w:bookmarkEnd w:id="55"/>
      <w:r>
        <w:rPr>
          <w:rFonts w:eastAsia="Arial" w:cs="Arial" w:ascii="Arial" w:hAnsi="Arial"/>
        </w:rPr>
        <w:t>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5_15e5b03a_e63a_4881_8677_5212a4a2"/>
      <w:bookmarkStart w:id="59" w:name="_BILL_SECTION_HEADER__a0223108_73f0_4e97"/>
      <w:bookmarkStart w:id="60" w:name="_PAR__6_736d2fa1_0db4_4026_94c5_f2d41dc6"/>
      <w:bookmarkStart w:id="61" w:name="_STATUTE_SS__c9d1debc_d0ab_4f22_a2e4_164"/>
      <w:bookmarkStart w:id="62" w:name="_LINE__19_83655148_8af9_486c_b9f1_546b6c"/>
      <w:bookmarkStart w:id="63" w:name="_STATUTE_NUMBER__f966ab9b_d680_457e_829c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5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920bfaf6_d7db_40f4_83"/>
      <w:r>
        <w:rPr>
          <w:rFonts w:eastAsia="Arial" w:cs="Arial" w:ascii="Arial" w:hAnsi="Arial"/>
          <w:b/>
        </w:rPr>
        <w:t>Officers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ca17b305_db45_46c9_bba"/>
      <w:r>
        <w:rPr>
          <w:rFonts w:eastAsia="Arial" w:cs="Arial" w:ascii="Arial" w:hAnsi="Arial"/>
        </w:rPr>
        <w:t xml:space="preserve">The board shall elect a treasurer, a secretary and any other officers the </w:t>
      </w:r>
      <w:bookmarkStart w:id="66" w:name="_LINE__20_9f98fbb6_53f7_406d_bb8e_302865"/>
      <w:bookmarkEnd w:id="62"/>
      <w:r>
        <w:rPr>
          <w:rFonts w:eastAsia="Arial" w:cs="Arial" w:ascii="Arial" w:hAnsi="Arial"/>
        </w:rPr>
        <w:t>board from time to time considers necessary, none of whom needs to be a director</w:t>
      </w:r>
      <w:bookmarkStart w:id="67" w:name="_PROCESSED_CHANGE__d1823c5f_8342_46ce_b9"/>
      <w:r>
        <w:rPr>
          <w:rFonts w:eastAsia="Arial" w:cs="Arial" w:ascii="Arial" w:hAnsi="Arial"/>
          <w:u w:val="single"/>
        </w:rPr>
        <w:t xml:space="preserve">, and </w:t>
      </w:r>
      <w:bookmarkStart w:id="68" w:name="_LINE__21_171a0abe_cae5_45fe_8487_fb8ff8"/>
      <w:bookmarkEnd w:id="66"/>
      <w:r>
        <w:rPr>
          <w:rFonts w:eastAsia="Arial" w:cs="Arial" w:ascii="Arial" w:hAnsi="Arial"/>
          <w:u w:val="single"/>
        </w:rPr>
        <w:t xml:space="preserve">shall hire executive-level staff to manage relationships and contracts between the authority </w:t>
      </w:r>
      <w:bookmarkStart w:id="69" w:name="_LINE__22_638c90b2_1c6b_463d_bd3b_4ea5e8"/>
      <w:bookmarkEnd w:id="68"/>
      <w:r>
        <w:rPr>
          <w:rFonts w:eastAsia="Arial" w:cs="Arial" w:ascii="Arial" w:hAnsi="Arial"/>
          <w:u w:val="single"/>
        </w:rPr>
        <w:t xml:space="preserve">and governmental or private entities involved in the delivery of passenger rail service, </w:t>
      </w:r>
      <w:bookmarkStart w:id="70" w:name="_LINE__23_27d15ffd_309e_4170_bdca_e3578f"/>
      <w:bookmarkEnd w:id="69"/>
      <w:r>
        <w:rPr>
          <w:rFonts w:eastAsia="Arial" w:cs="Arial" w:ascii="Arial" w:hAnsi="Arial"/>
          <w:u w:val="single"/>
        </w:rPr>
        <w:t xml:space="preserve">including but not limited to its responsibilities under section 8003, and any other staff </w:t>
      </w:r>
      <w:bookmarkStart w:id="71" w:name="_LINE__24_9b6466c8_6754_4a0a_9edf_c87834"/>
      <w:bookmarkEnd w:id="70"/>
      <w:r>
        <w:rPr>
          <w:rFonts w:eastAsia="Arial" w:cs="Arial" w:ascii="Arial" w:hAnsi="Arial"/>
          <w:u w:val="single"/>
        </w:rPr>
        <w:t xml:space="preserve">necessary to oversee management of state rail assets and policy and planning for the </w:t>
      </w:r>
      <w:bookmarkStart w:id="72" w:name="_LINE__25_27319218_602e_40f4_8b20_8bbd3b"/>
      <w:bookmarkEnd w:id="71"/>
      <w:r>
        <w:rPr>
          <w:rFonts w:eastAsia="Arial" w:cs="Arial" w:ascii="Arial" w:hAnsi="Arial"/>
          <w:u w:val="single"/>
        </w:rPr>
        <w:t>expansion of passenger rail service statewide</w:t>
      </w:r>
      <w:bookmarkEnd w:id="67"/>
      <w:r>
        <w:rPr>
          <w:rFonts w:eastAsia="Arial" w:cs="Arial" w:ascii="Arial" w:hAnsi="Arial"/>
        </w:rPr>
        <w:t>.</w:t>
      </w:r>
      <w:bookmarkEnd w:id="65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a7d1ce15_0d83_43f0_8ea0_a"/>
      <w:bookmarkStart w:id="74" w:name="_PAR__6_736d2fa1_0db4_4026_94c5_f2d41dc6"/>
      <w:bookmarkStart w:id="75" w:name="_STATUTE_SS__c9d1debc_d0ab_4f22_a2e4_164"/>
      <w:bookmarkStart w:id="76" w:name="_BILL_SECTION__e10e6984_e81b_4f88_aace_6"/>
      <w:bookmarkStart w:id="77" w:name="_PAR__7_c01d135a_d646_445e_8ea5_6a69b456"/>
      <w:bookmarkStart w:id="78" w:name="_BILL_SECTION_HEADER__0b6bdb0a_859e_4e7f"/>
      <w:bookmarkStart w:id="79" w:name="_LINE__26_8770f5bf_687b_458b_837e_5dc89e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846b97ae_0618_4e04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23 MRSA §8121</w:t>
      </w:r>
      <w:r>
        <w:rPr>
          <w:rFonts w:eastAsia="Arial" w:cs="Arial" w:ascii="Arial" w:hAnsi="Arial"/>
        </w:rPr>
        <w:t xml:space="preserve"> is enacted to read:</w:t>
      </w:r>
      <w:bookmarkEnd w:id="7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81" w:name="_PAR__7_c01d135a_d646_445e_8ea5_6a69b456"/>
      <w:bookmarkStart w:id="82" w:name="_BILL_SECTION_HEADER__0b6bdb0a_859e_4e7f"/>
      <w:bookmarkStart w:id="83" w:name="_PROCESSED_CHANGE__4870efec_ee2f_44f2_ae"/>
      <w:bookmarkStart w:id="84" w:name="_STATUTE_S__c6a95936_b215_4bd5_a929_3b2b"/>
      <w:bookmarkStart w:id="85" w:name="_PAR__8_02259f64_df22_4dcd_b0d1_fb7d3470"/>
      <w:bookmarkStart w:id="86" w:name="_LINE__27_46f45f51_d987_4ec4_9550_0bd843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§</w:t>
      </w:r>
      <w:bookmarkStart w:id="87" w:name="_STATUTE_NUMBER__10537532_7691_42a9_ad5d"/>
      <w:r>
        <w:rPr>
          <w:rFonts w:eastAsia="Arial" w:cs="Arial" w:ascii="Arial" w:hAnsi="Arial"/>
          <w:b/>
          <w:u w:val="single"/>
        </w:rPr>
        <w:t>8121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4ba010ae_bc4d_48b3_a4"/>
      <w:r>
        <w:rPr>
          <w:rFonts w:eastAsia="Arial" w:cs="Arial" w:ascii="Arial" w:hAnsi="Arial"/>
          <w:b/>
          <w:u w:val="single"/>
        </w:rPr>
        <w:t>State Passenger Rail Fund</w:t>
      </w:r>
      <w:bookmarkEnd w:id="86"/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8_02259f64_df22_4dcd_b0d1_fb7d3470"/>
      <w:bookmarkStart w:id="90" w:name="_PAR__9_369774f8_aae2_4645_bcca_82de2b23"/>
      <w:bookmarkStart w:id="91" w:name="_STATUTE_SS__3830c482_a7ca_431b_9bb9_6eb"/>
      <w:bookmarkStart w:id="92" w:name="_LINE__28_f4cb966a_22b3_4b9f_943a_3102a4"/>
      <w:bookmarkStart w:id="93" w:name="_STATUTE_NUMBER__1d3d734c_625e_4a6c_865e"/>
      <w:bookmarkEnd w:id="89"/>
      <w:bookmarkEnd w:id="90"/>
      <w:bookmarkEnd w:id="91"/>
      <w:r>
        <w:rPr>
          <w:rFonts w:eastAsia="Arial" w:cs="Arial" w:ascii="Arial" w:hAnsi="Arial"/>
          <w:b/>
          <w:u w:val="single"/>
        </w:rPr>
        <w:t>1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d6e0aca9_c788_4250_88"/>
      <w:r>
        <w:rPr>
          <w:rFonts w:eastAsia="Arial" w:cs="Arial" w:ascii="Arial" w:hAnsi="Arial"/>
          <w:b/>
          <w:u w:val="single"/>
        </w:rPr>
        <w:t>Establishment of fund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2827fd64_e05f_48f0_8bb"/>
      <w:bookmarkEnd w:id="94"/>
      <w:r>
        <w:rPr>
          <w:rFonts w:eastAsia="Arial" w:cs="Arial" w:ascii="Arial" w:hAnsi="Arial"/>
          <w:u w:val="single"/>
        </w:rPr>
        <w:t xml:space="preserve">The State Passenger Rail Fund is established as a </w:t>
      </w:r>
      <w:bookmarkStart w:id="96" w:name="_LINE__29_dce06061_4c72_4f98_bb62_83708a"/>
      <w:bookmarkEnd w:id="92"/>
      <w:r>
        <w:rPr>
          <w:rFonts w:eastAsia="Arial" w:cs="Arial" w:ascii="Arial" w:hAnsi="Arial"/>
          <w:u w:val="single"/>
        </w:rPr>
        <w:t xml:space="preserve">nonlapsing Other Special Revenue Funds program through the Department of </w:t>
      </w:r>
      <w:bookmarkStart w:id="97" w:name="_LINE__30_eb512d1f_a948_4556_bb35_3ce909"/>
      <w:bookmarkEnd w:id="96"/>
      <w:r>
        <w:rPr>
          <w:rFonts w:eastAsia="Arial" w:cs="Arial" w:ascii="Arial" w:hAnsi="Arial"/>
          <w:u w:val="single"/>
        </w:rPr>
        <w:t>Administrative and Financial Services and referred to in this section as "the fund."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9_369774f8_aae2_4645_bcca_82de2b23"/>
      <w:bookmarkStart w:id="99" w:name="_STATUTE_SS__3830c482_a7ca_431b_9bb9_6eb"/>
      <w:bookmarkStart w:id="100" w:name="_PAR__10_87cf7da9_5bc7_48d0_8489_b738bbb"/>
      <w:bookmarkStart w:id="101" w:name="_STATUTE_SS__b60eb157_0a9d_4cb9_bb87_d88"/>
      <w:bookmarkStart w:id="102" w:name="_LINE__31_24eac00e_e7ce_446d_a21c_209349"/>
      <w:bookmarkStart w:id="103" w:name="_STATUTE_NUMBER__52a1fe74_e059_4880_91d0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  <w:b/>
          <w:u w:val="single"/>
        </w:rPr>
        <w:t>2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28db5609_29ee_4058_a6"/>
      <w:r>
        <w:rPr>
          <w:rFonts w:eastAsia="Arial" w:cs="Arial" w:ascii="Arial" w:hAnsi="Arial"/>
          <w:b/>
          <w:u w:val="single"/>
        </w:rPr>
        <w:t>Establishment of program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444f3400_0a9b_430e_b3f"/>
      <w:bookmarkEnd w:id="104"/>
      <w:r>
        <w:rPr>
          <w:rFonts w:eastAsia="Arial" w:cs="Arial" w:ascii="Arial" w:hAnsi="Arial"/>
          <w:u w:val="single"/>
        </w:rPr>
        <w:t xml:space="preserve">The authority shall establish the State Passenger Rail </w:t>
      </w:r>
      <w:bookmarkStart w:id="106" w:name="_LINE__32_25451dfe_b4ad_4fb8_ba43_cbcf08"/>
      <w:bookmarkEnd w:id="102"/>
      <w:r>
        <w:rPr>
          <w:rFonts w:eastAsia="Arial" w:cs="Arial" w:ascii="Arial" w:hAnsi="Arial"/>
          <w:u w:val="single"/>
        </w:rPr>
        <w:t xml:space="preserve">Fund program through the Department of Administrative and Financial Services, Office of </w:t>
      </w:r>
      <w:bookmarkStart w:id="107" w:name="_LINE__33_1d14a9ac_f4a0_4a99_b3a2_140719"/>
      <w:bookmarkEnd w:id="106"/>
      <w:r>
        <w:rPr>
          <w:rFonts w:eastAsia="Arial" w:cs="Arial" w:ascii="Arial" w:hAnsi="Arial"/>
          <w:u w:val="single"/>
        </w:rPr>
        <w:t>the State Controller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0_87cf7da9_5bc7_48d0_8489_b738bbb"/>
      <w:bookmarkStart w:id="109" w:name="_STATUTE_SS__b60eb157_0a9d_4cb9_bb87_d88"/>
      <w:bookmarkStart w:id="110" w:name="_PAR__11_8e2907fa_aadd_4b30_b9c7_9d10e22"/>
      <w:bookmarkStart w:id="111" w:name="_STATUTE_SS__c435d073_bef4_4057_abed_91b"/>
      <w:bookmarkStart w:id="112" w:name="_LINE__34_c792fb98_2825_4495_b886_c517f0"/>
      <w:bookmarkStart w:id="113" w:name="_STATUTE_NUMBER__40365286_a63c_46b7_8190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b/>
          <w:u w:val="single"/>
        </w:rPr>
        <w:t>3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153cbe31_6b26_46d0_85"/>
      <w:r>
        <w:rPr>
          <w:rFonts w:eastAsia="Arial" w:cs="Arial" w:ascii="Arial" w:hAnsi="Arial"/>
          <w:b/>
          <w:u w:val="single"/>
        </w:rPr>
        <w:t>Use of funds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935f34e9_8a98_4e7b_9c8"/>
      <w:bookmarkEnd w:id="114"/>
      <w:r>
        <w:rPr>
          <w:rFonts w:eastAsia="Arial" w:cs="Arial" w:ascii="Arial" w:hAnsi="Arial"/>
          <w:u w:val="single"/>
        </w:rPr>
        <w:t xml:space="preserve">The funds deposited into and disbursed from the fund must be used </w:t>
      </w:r>
      <w:bookmarkStart w:id="116" w:name="_LINE__35_7e077d2f_c0a0_4191_8b48_dfde40"/>
      <w:bookmarkEnd w:id="112"/>
      <w:r>
        <w:rPr>
          <w:rFonts w:eastAsia="Arial" w:cs="Arial" w:ascii="Arial" w:hAnsi="Arial"/>
          <w:u w:val="single"/>
        </w:rPr>
        <w:t xml:space="preserve">for the purposes of this subchapter, including but not limited to purchasing, operating, </w:t>
      </w:r>
      <w:bookmarkStart w:id="117" w:name="_LINE__36_8c7a139d_065c_4481_bcf7_ad349f"/>
      <w:bookmarkEnd w:id="116"/>
      <w:r>
        <w:rPr>
          <w:rFonts w:eastAsia="Arial" w:cs="Arial" w:ascii="Arial" w:hAnsi="Arial"/>
          <w:u w:val="single"/>
        </w:rPr>
        <w:t>maintaining, improving, repairing, constructing and managing the assets of the authority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1_8e2907fa_aadd_4b30_b9c7_9d10e22"/>
      <w:bookmarkStart w:id="119" w:name="_STATUTE_SS__c435d073_bef4_4057_abed_91b"/>
      <w:bookmarkStart w:id="120" w:name="_STATUTE_SS__51fc28f7_4136_426a_8d35_1d7"/>
      <w:bookmarkStart w:id="121" w:name="_PAR__12_faa10081_e38e_44ab_bde5_8b39384"/>
      <w:bookmarkStart w:id="122" w:name="_LINE__37_8c3e74ea_a4c0_4329_81d0_0ffc75"/>
      <w:bookmarkStart w:id="123" w:name="_STATUTE_NUMBER__414177ca_f54d_44c9_afa0"/>
      <w:bookmarkEnd w:id="118"/>
      <w:bookmarkEnd w:id="119"/>
      <w:bookmarkEnd w:id="115"/>
      <w:bookmarkEnd w:id="120"/>
      <w:r>
        <w:rPr>
          <w:rFonts w:eastAsia="Arial" w:cs="Arial" w:ascii="Arial" w:hAnsi="Arial"/>
          <w:b/>
          <w:u w:val="single"/>
        </w:rPr>
        <w:t>4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19e5f4da_7885_45c4_9d"/>
      <w:r>
        <w:rPr>
          <w:rFonts w:eastAsia="Arial" w:cs="Arial" w:ascii="Arial" w:hAnsi="Arial"/>
          <w:b/>
          <w:u w:val="single"/>
        </w:rPr>
        <w:t>Sales tax revenue.</w:t>
      </w:r>
      <w:r>
        <w:rPr>
          <w:rFonts w:eastAsia="Arial" w:cs="Arial" w:ascii="Arial" w:hAnsi="Arial"/>
          <w:u w:val="single"/>
        </w:rPr>
        <w:t xml:space="preserve">  </w:t>
      </w:r>
      <w:bookmarkStart w:id="125" w:name="_STATUTE_CONTENT__99c977c8_72cd_418a_8ae"/>
      <w:bookmarkEnd w:id="124"/>
      <w:r>
        <w:rPr>
          <w:rFonts w:eastAsia="Arial" w:cs="Arial" w:ascii="Arial" w:hAnsi="Arial"/>
          <w:u w:val="single"/>
        </w:rPr>
        <w:t xml:space="preserve">Beginning July 1, 2022 and every July 1st thereafter, the State </w:t>
      </w:r>
      <w:bookmarkStart w:id="126" w:name="_LINE__38_ce430a5d_2ad6_4cc3_81d4_e4ea9d"/>
      <w:bookmarkEnd w:id="122"/>
      <w:r>
        <w:rPr>
          <w:rFonts w:eastAsia="Arial" w:cs="Arial" w:ascii="Arial" w:hAnsi="Arial"/>
          <w:u w:val="single"/>
        </w:rPr>
        <w:t xml:space="preserve">Controller shall transfer to the fund an amount, as certified by the State Tax Assessor, that </w:t>
      </w:r>
      <w:bookmarkStart w:id="127" w:name="_LINE__39_2ff03f6b_85b3_4b44_8a9f_5e2f85"/>
      <w:bookmarkEnd w:id="126"/>
      <w:r>
        <w:rPr>
          <w:rFonts w:eastAsia="Arial" w:cs="Arial" w:ascii="Arial" w:hAnsi="Arial"/>
          <w:u w:val="single"/>
        </w:rPr>
        <w:t xml:space="preserve">is equivalent to 100% of the revenue from the tax imposed on the value of rental of a pickup </w:t>
      </w:r>
      <w:bookmarkStart w:id="128" w:name="_LINE__40_61a66e11_f2d3_4145_b1b9_d95d7e"/>
      <w:bookmarkEnd w:id="127"/>
      <w:r>
        <w:rPr>
          <w:rFonts w:eastAsia="Arial" w:cs="Arial" w:ascii="Arial" w:hAnsi="Arial"/>
          <w:u w:val="single"/>
        </w:rPr>
        <w:t xml:space="preserve">truck or van with a gross weight of less than 26,000 pounds rented from a person primarily </w:t>
      </w:r>
      <w:bookmarkStart w:id="129" w:name="_LINE__41_43b66c65_fd7e_4eb9_a868_ac3bd1"/>
      <w:bookmarkEnd w:id="128"/>
      <w:r>
        <w:rPr>
          <w:rFonts w:eastAsia="Arial" w:cs="Arial" w:ascii="Arial" w:hAnsi="Arial"/>
          <w:u w:val="single"/>
        </w:rPr>
        <w:t xml:space="preserve">engaged in the business of renting automobiles and the value of rental for a period of less </w:t>
      </w:r>
      <w:bookmarkStart w:id="130" w:name="_LINE__42_cff55836_e7d2_4ca2_a4d6_bd74e1"/>
      <w:bookmarkEnd w:id="129"/>
      <w:r>
        <w:rPr>
          <w:rFonts w:eastAsia="Arial" w:cs="Arial" w:ascii="Arial" w:hAnsi="Arial"/>
          <w:u w:val="single"/>
        </w:rPr>
        <w:t xml:space="preserve">than one year of an automobile pursuant to Title 36, section 1811 for the first 6 months of </w:t>
      </w:r>
      <w:bookmarkStart w:id="131" w:name="_PAGE__2_4b615465_05d7_43a5_ac2e_e720f6b"/>
      <w:bookmarkStart w:id="132" w:name="_PAR__1_cc3667aa_915f_4edc_bb84_3deb0038"/>
      <w:bookmarkStart w:id="133" w:name="_LINE__1_4ed0e2d4_b9a5_47c6_a79e_f3697d9"/>
      <w:bookmarkStart w:id="134" w:name="_PAGE_SPLIT__47222be6_4890_42da_b203_2a4"/>
      <w:bookmarkEnd w:id="2"/>
      <w:bookmarkEnd w:id="121"/>
      <w:bookmarkEnd w:id="130"/>
      <w:r>
        <w:rPr>
          <w:rFonts w:eastAsia="Arial" w:cs="Arial" w:ascii="Arial" w:hAnsi="Arial"/>
          <w:u w:val="single"/>
        </w:rPr>
        <w:t>t</w:t>
      </w:r>
      <w:bookmarkEnd w:id="134"/>
      <w:r>
        <w:rPr>
          <w:rFonts w:eastAsia="Arial" w:cs="Arial" w:ascii="Arial" w:hAnsi="Arial"/>
          <w:u w:val="single"/>
        </w:rPr>
        <w:t xml:space="preserve">he prior fiscal year after the reduction for the transfer to the Local Government Fund as </w:t>
      </w:r>
      <w:bookmarkStart w:id="135" w:name="_LINE__2_0105b6ad_49dc_4427_98f6_cebe5d4"/>
      <w:bookmarkEnd w:id="133"/>
      <w:r>
        <w:rPr>
          <w:rFonts w:eastAsia="Arial" w:cs="Arial" w:ascii="Arial" w:hAnsi="Arial"/>
          <w:u w:val="single"/>
        </w:rPr>
        <w:t xml:space="preserve">described by Title 30-A, section 5681, subsection 5. Beginning on October 1, 2022 and </w:t>
      </w:r>
      <w:bookmarkStart w:id="136" w:name="_LINE__3_78f5161a_9532_4eae_b10b_c9aeb36"/>
      <w:bookmarkEnd w:id="135"/>
      <w:r>
        <w:rPr>
          <w:rFonts w:eastAsia="Arial" w:cs="Arial" w:ascii="Arial" w:hAnsi="Arial"/>
          <w:u w:val="single"/>
        </w:rPr>
        <w:t xml:space="preserve">every October 1st thereafter, the State Controller shall transfer to the fund an amount, as </w:t>
      </w:r>
      <w:bookmarkStart w:id="137" w:name="_LINE__4_648aa6bf_2d90_4f32_bb91_b72163f"/>
      <w:bookmarkEnd w:id="136"/>
      <w:r>
        <w:rPr>
          <w:rFonts w:eastAsia="Arial" w:cs="Arial" w:ascii="Arial" w:hAnsi="Arial"/>
          <w:u w:val="single"/>
        </w:rPr>
        <w:t xml:space="preserve">certified by the State Tax Assessor, that is equivalent to 100% of the revenue from the tax </w:t>
      </w:r>
      <w:bookmarkStart w:id="138" w:name="_LINE__5_c5ced232_6cb6_4296_b9b1_4b1510a"/>
      <w:bookmarkEnd w:id="137"/>
      <w:r>
        <w:rPr>
          <w:rFonts w:eastAsia="Arial" w:cs="Arial" w:ascii="Arial" w:hAnsi="Arial"/>
          <w:u w:val="single"/>
        </w:rPr>
        <w:t xml:space="preserve">imposed on the value of rental of a pickup truck or van with a gross weight of less than </w:t>
      </w:r>
      <w:bookmarkStart w:id="139" w:name="_LINE__6_327ba6af_4098_4be6_8f30_53d841c"/>
      <w:bookmarkEnd w:id="138"/>
      <w:r>
        <w:rPr>
          <w:rFonts w:eastAsia="Arial" w:cs="Arial" w:ascii="Arial" w:hAnsi="Arial"/>
          <w:u w:val="single"/>
        </w:rPr>
        <w:t xml:space="preserve">26,000 pounds rented from a person primarily engaged in the business of renting </w:t>
      </w:r>
      <w:bookmarkStart w:id="140" w:name="_LINE__7_fbea2ee7_9d4f_4a30_ac36_0303a28"/>
      <w:bookmarkEnd w:id="139"/>
      <w:r>
        <w:rPr>
          <w:rFonts w:eastAsia="Arial" w:cs="Arial" w:ascii="Arial" w:hAnsi="Arial"/>
          <w:u w:val="single"/>
        </w:rPr>
        <w:t xml:space="preserve">automobiles and the value of rental for a period of less than one year of an automobile </w:t>
      </w:r>
      <w:bookmarkStart w:id="141" w:name="_LINE__8_e988a4cc_103b_466e_a4b2_40550b1"/>
      <w:bookmarkEnd w:id="140"/>
      <w:r>
        <w:rPr>
          <w:rFonts w:eastAsia="Arial" w:cs="Arial" w:ascii="Arial" w:hAnsi="Arial"/>
          <w:u w:val="single"/>
        </w:rPr>
        <w:t xml:space="preserve">pursuant to Title 36, section 1811 for the last 6 months of the prior fiscal year after the </w:t>
      </w:r>
      <w:bookmarkStart w:id="142" w:name="_LINE__9_8b6b0f7d_3625_47c6_8608_1484882"/>
      <w:bookmarkEnd w:id="141"/>
      <w:r>
        <w:rPr>
          <w:rFonts w:eastAsia="Arial" w:cs="Arial" w:ascii="Arial" w:hAnsi="Arial"/>
          <w:u w:val="single"/>
        </w:rPr>
        <w:t xml:space="preserve">reduction for the transfer to the Local Government Fund as described by Title 30-A, section </w:t>
      </w:r>
      <w:bookmarkStart w:id="143" w:name="_LINE__10_7c9da52b_5795_4789_9d22_35d412"/>
      <w:bookmarkEnd w:id="142"/>
      <w:r>
        <w:rPr>
          <w:rFonts w:eastAsia="Arial" w:cs="Arial" w:ascii="Arial" w:hAnsi="Arial"/>
          <w:u w:val="single"/>
        </w:rPr>
        <w:t xml:space="preserve">5681, subsection 5. The tax amount must be based on actual sales for that fiscal year and </w:t>
      </w:r>
      <w:bookmarkStart w:id="144" w:name="_LINE__11_afa70842_c588_4b69_9f4c_547a26"/>
      <w:bookmarkEnd w:id="143"/>
      <w:r>
        <w:rPr>
          <w:rFonts w:eastAsia="Arial" w:cs="Arial" w:ascii="Arial" w:hAnsi="Arial"/>
          <w:u w:val="single"/>
        </w:rPr>
        <w:t>may not consider any accruals that may be required by law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STATUTE_SS__51fc28f7_4136_426a_8d35_1d7"/>
      <w:bookmarkStart w:id="146" w:name="_PAR__2_f4c71ff2_f460_4c58_9f45_a1689e48"/>
      <w:bookmarkStart w:id="147" w:name="_STATUTE_SS__cec27074_2b4b_4d1e_917e_0ec"/>
      <w:bookmarkStart w:id="148" w:name="_LINE__12_31aeb3dd_027f_4da8_ba38_07422c"/>
      <w:bookmarkStart w:id="149" w:name="_STATUTE_NUMBER__bdf97b02_f986_4c23_828d"/>
      <w:bookmarkEnd w:id="145"/>
      <w:bookmarkEnd w:id="125"/>
      <w:bookmarkEnd w:id="132"/>
      <w:bookmarkEnd w:id="146"/>
      <w:bookmarkEnd w:id="147"/>
      <w:r>
        <w:rPr>
          <w:rFonts w:eastAsia="Arial" w:cs="Arial" w:ascii="Arial" w:hAnsi="Arial"/>
          <w:b/>
          <w:u w:val="single"/>
        </w:rPr>
        <w:t>5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14126b16_381c_44e4_94"/>
      <w:r>
        <w:rPr>
          <w:rFonts w:eastAsia="Arial" w:cs="Arial" w:ascii="Arial" w:hAnsi="Arial"/>
          <w:b/>
          <w:u w:val="single"/>
        </w:rPr>
        <w:t xml:space="preserve">Other fund sources. </w:t>
      </w:r>
      <w:r>
        <w:rPr>
          <w:rFonts w:eastAsia="Arial" w:cs="Arial" w:ascii="Arial" w:hAnsi="Arial"/>
          <w:u w:val="single"/>
        </w:rPr>
        <w:t xml:space="preserve"> </w:t>
      </w:r>
      <w:bookmarkStart w:id="151" w:name="_STATUTE_CONTENT__262ce554_0e37_44ca_a1a"/>
      <w:bookmarkEnd w:id="150"/>
      <w:r>
        <w:rPr>
          <w:rFonts w:eastAsia="Arial" w:cs="Arial" w:ascii="Arial" w:hAnsi="Arial"/>
          <w:u w:val="single"/>
        </w:rPr>
        <w:t xml:space="preserve">The fund may accept funds from other sources, including but </w:t>
      </w:r>
      <w:bookmarkStart w:id="152" w:name="_LINE__13_958def02_c5cd_41a7_b496_43cc1f"/>
      <w:bookmarkEnd w:id="148"/>
      <w:r>
        <w:rPr>
          <w:rFonts w:eastAsia="Arial" w:cs="Arial" w:ascii="Arial" w:hAnsi="Arial"/>
          <w:u w:val="single"/>
        </w:rPr>
        <w:t xml:space="preserve">not limited to the United States Department of Transportation, Federal Transit </w:t>
      </w:r>
      <w:bookmarkStart w:id="153" w:name="_LINE__14_a96b4487_140a_47e4_9f4b_e4063b"/>
      <w:bookmarkEnd w:id="152"/>
      <w:r>
        <w:rPr>
          <w:rFonts w:eastAsia="Arial" w:cs="Arial" w:ascii="Arial" w:hAnsi="Arial"/>
          <w:u w:val="single"/>
        </w:rPr>
        <w:t xml:space="preserve">Administration and Federal Railroad Administration, to carry out the provisions of this </w:t>
      </w:r>
      <w:bookmarkStart w:id="154" w:name="_LINE__15_c81e61e3_b103_4320_87c7_a913fc"/>
      <w:bookmarkEnd w:id="153"/>
      <w:r>
        <w:rPr>
          <w:rFonts w:eastAsia="Arial" w:cs="Arial" w:ascii="Arial" w:hAnsi="Arial"/>
          <w:u w:val="single"/>
        </w:rPr>
        <w:t>section.</w:t>
      </w:r>
      <w:r>
        <w:rPr>
          <w:rFonts w:eastAsia="Arial" w:cs="Arial" w:ascii="Arial" w:hAnsi="Arial"/>
        </w:rPr>
        <w:t xml:space="preserve">  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BILL_SECTION__e10e6984_e81b_4f88_aace_6"/>
      <w:bookmarkStart w:id="156" w:name="_PROCESSED_CHANGE__4870efec_ee2f_44f2_ae"/>
      <w:bookmarkStart w:id="157" w:name="_STATUTE_S__c6a95936_b215_4bd5_a929_3b2b"/>
      <w:bookmarkStart w:id="158" w:name="_PAR__2_f4c71ff2_f460_4c58_9f45_a1689e48"/>
      <w:bookmarkStart w:id="159" w:name="_STATUTE_SS__cec27074_2b4b_4d1e_917e_0ec"/>
      <w:bookmarkStart w:id="160" w:name="_PAR__3_2c4def9b_fb86_4175_b6c1_cbb6ca3b"/>
      <w:bookmarkStart w:id="161" w:name="_BILL_SECTION_UNALLOCATED__d28b11e4_55d2"/>
      <w:bookmarkStart w:id="162" w:name="_LINE__16_36530331_8c8b_44c9_9e84_f5b5a7"/>
      <w:bookmarkEnd w:id="155"/>
      <w:bookmarkEnd w:id="156"/>
      <w:bookmarkEnd w:id="157"/>
      <w:bookmarkEnd w:id="158"/>
      <w:bookmarkEnd w:id="159"/>
      <w:bookmarkEnd w:id="151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SECTION_NUMBER__ea82387f_e082_4551"/>
      <w:r>
        <w:rPr>
          <w:rFonts w:eastAsia="Arial" w:cs="Arial" w:ascii="Arial" w:hAnsi="Arial"/>
          <w:b/>
          <w:sz w:val="24"/>
        </w:rPr>
        <w:t>5</w:t>
      </w:r>
      <w:bookmarkEnd w:id="1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fer of funds from Multimodal Transportation Fund.</w:t>
      </w:r>
      <w:r>
        <w:rPr>
          <w:rFonts w:eastAsia="Arial" w:cs="Arial" w:ascii="Arial" w:hAnsi="Arial"/>
        </w:rPr>
        <w:t xml:space="preserve">  On the </w:t>
      </w:r>
      <w:bookmarkStart w:id="164" w:name="_LINE__17_da1f8d18_fed8_45db_874d_e97f22"/>
      <w:bookmarkEnd w:id="162"/>
      <w:r>
        <w:rPr>
          <w:rFonts w:eastAsia="Arial" w:cs="Arial" w:ascii="Arial" w:hAnsi="Arial"/>
        </w:rPr>
        <w:t xml:space="preserve">effective date of this Act, the Department of Administrative and Financial Services, Office </w:t>
      </w:r>
      <w:bookmarkStart w:id="165" w:name="_LINE__18_2e20efa5_3870_41fd_afe0_47668a"/>
      <w:bookmarkEnd w:id="164"/>
      <w:r>
        <w:rPr>
          <w:rFonts w:eastAsia="Arial" w:cs="Arial" w:ascii="Arial" w:hAnsi="Arial"/>
        </w:rPr>
        <w:t xml:space="preserve">of the State Controller shall transfer all funds previously deposited into the Multimodal </w:t>
      </w:r>
      <w:bookmarkStart w:id="166" w:name="_LINE__19_458f75aa_e3c2_42d3_8f0d_af3efb"/>
      <w:bookmarkEnd w:id="165"/>
      <w:r>
        <w:rPr>
          <w:rFonts w:eastAsia="Arial" w:cs="Arial" w:ascii="Arial" w:hAnsi="Arial"/>
        </w:rPr>
        <w:t>Transportation Fund pursuant to the Maine Revised Statutes, Title 23, section 4210</w:t>
        <w:noBreakHyphen/>
        <w:t xml:space="preserve">B, </w:t>
      </w:r>
      <w:bookmarkStart w:id="167" w:name="_LINE__20_4ceddd55_e776_4f7b_bcc8_3addec"/>
      <w:bookmarkEnd w:id="166"/>
      <w:r>
        <w:rPr>
          <w:rFonts w:eastAsia="Arial" w:cs="Arial" w:ascii="Arial" w:hAnsi="Arial"/>
        </w:rPr>
        <w:t xml:space="preserve">former subsection 7-A to the State Passenger Rail Fund, established under Title 23, section </w:t>
      </w:r>
      <w:bookmarkStart w:id="168" w:name="_LINE__21_8716d1e6_398d_4a7f_89be_75f992"/>
      <w:bookmarkEnd w:id="167"/>
      <w:r>
        <w:rPr>
          <w:rFonts w:eastAsia="Arial" w:cs="Arial" w:ascii="Arial" w:hAnsi="Arial"/>
        </w:rPr>
        <w:t>8121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3_2c4def9b_fb86_4175_b6c1_cbb6ca3b"/>
      <w:bookmarkStart w:id="170" w:name="_BILL_SECTION_UNALLOCATED__d28b11e4_55d2"/>
      <w:bookmarkStart w:id="171" w:name="_PAR__4_fd7e46f2_4a28_4707_81ee_165d0170"/>
      <w:bookmarkStart w:id="172" w:name="_BILL_SECTION_UNALLOCATED__9661f7ba_7559"/>
      <w:bookmarkStart w:id="173" w:name="_LINE__22_09452489_6d0b_49fa_98c3_455727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7c5006d9_1ad4_4f06"/>
      <w:r>
        <w:rPr>
          <w:rFonts w:eastAsia="Arial" w:cs="Arial" w:ascii="Arial" w:hAnsi="Arial"/>
          <w:b/>
          <w:sz w:val="24"/>
        </w:rPr>
        <w:t>6</w:t>
      </w:r>
      <w:bookmarkEnd w:id="174"/>
      <w:r>
        <w:rPr>
          <w:rFonts w:eastAsia="Arial" w:cs="Arial" w:ascii="Arial" w:hAnsi="Arial"/>
          <w:b/>
          <w:sz w:val="24"/>
          <w:szCs w:val="24"/>
        </w:rPr>
        <w:t>.  Transfer of state rail assets.</w:t>
      </w:r>
      <w:r>
        <w:rPr>
          <w:rFonts w:eastAsia="Arial" w:cs="Arial" w:ascii="Arial" w:hAnsi="Arial"/>
        </w:rPr>
        <w:t xml:space="preserve"> The Department of Transportation and the </w:t>
      </w:r>
      <w:bookmarkStart w:id="175" w:name="_LINE__23_e719e3f0_e9a0_4ce2_b2e0_c0c8dc"/>
      <w:bookmarkEnd w:id="173"/>
      <w:r>
        <w:rPr>
          <w:rFonts w:eastAsia="Arial" w:cs="Arial" w:ascii="Arial" w:hAnsi="Arial"/>
        </w:rPr>
        <w:t xml:space="preserve">Northern New England Passenger Rail Authority shall enter into agreements to transfer all </w:t>
      </w:r>
      <w:bookmarkStart w:id="176" w:name="_LINE__24_cff4e170_224a_4811_afdf_2a7ec5"/>
      <w:bookmarkEnd w:id="175"/>
      <w:r>
        <w:rPr>
          <w:rFonts w:eastAsia="Arial" w:cs="Arial" w:ascii="Arial" w:hAnsi="Arial"/>
        </w:rPr>
        <w:t xml:space="preserve">state rail assets the department controls to the Northern New England Passenger Rail </w:t>
      </w:r>
      <w:bookmarkStart w:id="177" w:name="_LINE__25_bffef6c1_d48b_4f3d_86f5_7f2b5c"/>
      <w:bookmarkEnd w:id="176"/>
      <w:r>
        <w:rPr>
          <w:rFonts w:eastAsia="Arial" w:cs="Arial" w:ascii="Arial" w:hAnsi="Arial"/>
        </w:rPr>
        <w:t xml:space="preserve">Authority, except for the state rail assets listed under section 7. The department shall </w:t>
      </w:r>
      <w:bookmarkStart w:id="178" w:name="_LINE__26_2014e198_feb0_490c_a24e_336ce4"/>
      <w:bookmarkEnd w:id="177"/>
      <w:r>
        <w:rPr>
          <w:rFonts w:eastAsia="Arial" w:cs="Arial" w:ascii="Arial" w:hAnsi="Arial"/>
        </w:rPr>
        <w:t xml:space="preserve">conduct a review of existing laws relevant to state rail assets and submit a report to the </w:t>
      </w:r>
      <w:bookmarkStart w:id="179" w:name="_LINE__27_bc04275a_7368_415f_8154_c0c1df"/>
      <w:bookmarkEnd w:id="178"/>
      <w:r>
        <w:rPr>
          <w:rFonts w:eastAsia="Arial" w:cs="Arial" w:ascii="Arial" w:hAnsi="Arial"/>
        </w:rPr>
        <w:t xml:space="preserve">Joint Standing Committee on Transportation no later than January 1, 2022 identifying any </w:t>
      </w:r>
      <w:bookmarkStart w:id="180" w:name="_LINE__28_b422b7b6_8073_4e11_aecf_2d0d10"/>
      <w:bookmarkEnd w:id="179"/>
      <w:r>
        <w:rPr>
          <w:rFonts w:eastAsia="Arial" w:cs="Arial" w:ascii="Arial" w:hAnsi="Arial"/>
        </w:rPr>
        <w:t xml:space="preserve">legislation necessary to facilitate the transfer of rail assets to the Northern New England </w:t>
      </w:r>
      <w:bookmarkStart w:id="181" w:name="_LINE__29_266add48_803b_4f0a_9f8d_4f8f8a"/>
      <w:bookmarkEnd w:id="180"/>
      <w:r>
        <w:rPr>
          <w:rFonts w:eastAsia="Arial" w:cs="Arial" w:ascii="Arial" w:hAnsi="Arial"/>
        </w:rPr>
        <w:t>Passenger Rail Authority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4_fd7e46f2_4a28_4707_81ee_165d0170"/>
      <w:bookmarkStart w:id="183" w:name="_BILL_SECTION_UNALLOCATED__9661f7ba_7559"/>
      <w:bookmarkStart w:id="184" w:name="_BILL_SECTION_UNALLOCATED__ee4012ae_eef0"/>
      <w:bookmarkStart w:id="185" w:name="_PAR__5_0693ddb7_b135_4cc1_af38_54624fef"/>
      <w:bookmarkStart w:id="186" w:name="_LINE__30_a5897e16_109b_4739_9acb_c2d84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550f2d3d_d868_420a"/>
      <w:r>
        <w:rPr>
          <w:rFonts w:eastAsia="Arial" w:cs="Arial" w:ascii="Arial" w:hAnsi="Arial"/>
          <w:b/>
          <w:sz w:val="24"/>
        </w:rPr>
        <w:t>7</w:t>
      </w:r>
      <w:bookmarkEnd w:id="18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il until rail plan.</w:t>
      </w:r>
      <w:r>
        <w:rPr>
          <w:rFonts w:eastAsia="Arial" w:cs="Arial" w:ascii="Arial" w:hAnsi="Arial"/>
        </w:rPr>
        <w:t xml:space="preserve"> The Department of Transportation shall develop a plan </w:t>
      </w:r>
      <w:bookmarkStart w:id="188" w:name="_LINE__31_e5b8fdba_9cd0_4c81_9acf_8a6962"/>
      <w:bookmarkEnd w:id="186"/>
      <w:r>
        <w:rPr>
          <w:rFonts w:eastAsia="Arial" w:cs="Arial" w:ascii="Arial" w:hAnsi="Arial"/>
        </w:rPr>
        <w:t xml:space="preserve">to allow for the recreational use of the following rail corridors while also preserving the </w:t>
      </w:r>
      <w:bookmarkStart w:id="189" w:name="_LINE__32_6c5a0e7f_bd9f_46f9_9027_68ae25"/>
      <w:bookmarkEnd w:id="188"/>
      <w:r>
        <w:rPr>
          <w:rFonts w:eastAsia="Arial" w:cs="Arial" w:ascii="Arial" w:hAnsi="Arial"/>
        </w:rPr>
        <w:t>corridors for future passenger rail development: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5_0693ddb7_b135_4cc1_af38_54624fef"/>
      <w:bookmarkStart w:id="191" w:name="_PAR__6_8ebade44_c37b_4ec8_bd5c_31b40bff"/>
      <w:bookmarkStart w:id="192" w:name="_LINE__33_db091ce8_f730_4c67_9218_9764b3"/>
      <w:bookmarkEnd w:id="190"/>
      <w:bookmarkEnd w:id="191"/>
      <w:r>
        <w:rPr>
          <w:rFonts w:eastAsia="Arial" w:cs="Arial" w:ascii="Arial" w:hAnsi="Arial"/>
        </w:rPr>
        <w:t xml:space="preserve">1.  The portion of the Mountain Division Trail corridor from the crossing at </w:t>
      </w:r>
      <w:bookmarkStart w:id="193" w:name="_LINE__34_6c23dd69_91ad_4985_800b_e8eb24"/>
      <w:bookmarkEnd w:id="192"/>
      <w:r>
        <w:rPr>
          <w:rFonts w:eastAsia="Arial" w:cs="Arial" w:ascii="Arial" w:hAnsi="Arial"/>
        </w:rPr>
        <w:t xml:space="preserve">Chadbourne Road in the Town of Standish to the New Hampshire state line in the Town of </w:t>
      </w:r>
      <w:bookmarkStart w:id="194" w:name="_LINE__35_1beae1b1_9ce9_4b4c_a90f_df3c9a"/>
      <w:bookmarkEnd w:id="193"/>
      <w:r>
        <w:rPr>
          <w:rFonts w:eastAsia="Arial" w:cs="Arial" w:ascii="Arial" w:hAnsi="Arial"/>
        </w:rPr>
        <w:t>Fryeburg; and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6_8ebade44_c37b_4ec8_bd5c_31b40bff"/>
      <w:bookmarkStart w:id="196" w:name="_PAR__7_618d18b4_1251_450e_8ac4_bfa646ce"/>
      <w:bookmarkStart w:id="197" w:name="_LINE__36_0422e1a2_6241_49df_a03d_7f5aba"/>
      <w:bookmarkEnd w:id="195"/>
      <w:bookmarkEnd w:id="196"/>
      <w:r>
        <w:rPr>
          <w:rFonts w:eastAsia="Arial" w:cs="Arial" w:ascii="Arial" w:hAnsi="Arial"/>
        </w:rPr>
        <w:t xml:space="preserve">2.  The 9-mile portion of the Down East Sunrise Trail corridor from the intersection at </w:t>
      </w:r>
      <w:bookmarkStart w:id="198" w:name="_LINE__37_615997fe_d04d_4e53_acfc_0537c3"/>
      <w:bookmarkEnd w:id="197"/>
      <w:r>
        <w:rPr>
          <w:rFonts w:eastAsia="Arial" w:cs="Arial" w:ascii="Arial" w:hAnsi="Arial"/>
        </w:rPr>
        <w:t xml:space="preserve">Ayers Junction Road in the Town of Pembroke to the Canadian border in the Town of </w:t>
      </w:r>
      <w:bookmarkStart w:id="199" w:name="_LINE__38_1a45a47e_9c17_4e53_90d2_d40d2c"/>
      <w:bookmarkEnd w:id="198"/>
      <w:r>
        <w:rPr>
          <w:rFonts w:eastAsia="Arial" w:cs="Arial" w:ascii="Arial" w:hAnsi="Arial"/>
        </w:rPr>
        <w:t>Calais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BILL_SECTION_UNALLOCATED__ee4012ae_eef0"/>
      <w:bookmarkStart w:id="201" w:name="_PAR__7_618d18b4_1251_450e_8ac4_bfa646ce"/>
      <w:bookmarkStart w:id="202" w:name="_PAR__8_e60fe77b_738f_4666_a4e9_a0524429"/>
      <w:bookmarkStart w:id="203" w:name="_BILL_SECTION_UNALLOCATED__dea8d3f4_b15c"/>
      <w:bookmarkStart w:id="204" w:name="_LINE__39_bde7b680_eacc_474e_8f71_f653a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fb2e272e_fdc3_4b91"/>
      <w:r>
        <w:rPr>
          <w:rFonts w:eastAsia="Arial" w:cs="Arial" w:ascii="Arial" w:hAnsi="Arial"/>
          <w:b/>
          <w:sz w:val="24"/>
        </w:rPr>
        <w:t>8</w:t>
      </w:r>
      <w:bookmarkEnd w:id="20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assenger rail bonding review.</w:t>
      </w:r>
      <w:r>
        <w:rPr>
          <w:rFonts w:eastAsia="Arial" w:cs="Arial" w:ascii="Arial" w:hAnsi="Arial"/>
        </w:rPr>
        <w:t xml:space="preserve">  The Northern New England Passenger </w:t>
      </w:r>
      <w:bookmarkStart w:id="206" w:name="_LINE__40_5f0ae37b_d801_4bc0_b6cd_4771e7"/>
      <w:bookmarkEnd w:id="204"/>
      <w:r>
        <w:rPr>
          <w:rFonts w:eastAsia="Arial" w:cs="Arial" w:ascii="Arial" w:hAnsi="Arial"/>
        </w:rPr>
        <w:t xml:space="preserve">Rail Authority shall analyze and develop recommendations on whether the authority should </w:t>
      </w:r>
      <w:bookmarkStart w:id="207" w:name="_LINE__41_d1ae3e7b_3640_4748_b434_74ac1e"/>
      <w:bookmarkEnd w:id="206"/>
      <w:r>
        <w:rPr>
          <w:rFonts w:eastAsia="Arial" w:cs="Arial" w:ascii="Arial" w:hAnsi="Arial"/>
        </w:rPr>
        <w:t xml:space="preserve">have bonding authority and how that authority could most effectively be exercised to carry </w:t>
      </w:r>
      <w:bookmarkStart w:id="208" w:name="_LINE__42_8d23d1eb_3589_49f9_9e9a_3d334a"/>
      <w:bookmarkEnd w:id="207"/>
      <w:r>
        <w:rPr>
          <w:rFonts w:eastAsia="Arial" w:cs="Arial" w:ascii="Arial" w:hAnsi="Arial"/>
        </w:rPr>
        <w:t xml:space="preserve">out its responsibilities under the Maine Revised Statutes, Title 23, chapter 621 and report </w:t>
      </w:r>
      <w:bookmarkStart w:id="209" w:name="_LINE__43_6a84f92e_dc25_473a_8d68_803975"/>
      <w:bookmarkEnd w:id="208"/>
      <w:r>
        <w:rPr>
          <w:rFonts w:eastAsia="Arial" w:cs="Arial" w:ascii="Arial" w:hAnsi="Arial"/>
        </w:rPr>
        <w:t xml:space="preserve">its findings to the Joint Standing Committee on Transportation no later than January 1, </w:t>
      </w:r>
      <w:bookmarkStart w:id="210" w:name="_LINE__44_742ea45d_e8b7_4879_8b30_398d6c"/>
      <w:bookmarkEnd w:id="209"/>
      <w:r>
        <w:rPr>
          <w:rFonts w:eastAsia="Arial" w:cs="Arial" w:ascii="Arial" w:hAnsi="Arial"/>
        </w:rPr>
        <w:t>2022.</w:t>
      </w:r>
      <w:bookmarkEnd w:id="2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1" w:name="_DOC_BODY_CONTENT__c2f78fcf_993a_4d17_8e"/>
      <w:bookmarkStart w:id="212" w:name="_PAR__8_e60fe77b_738f_4666_a4e9_a0524429"/>
      <w:bookmarkStart w:id="213" w:name="_BILL_SECTION_UNALLOCATED__dea8d3f4_b15c"/>
      <w:bookmarkStart w:id="214" w:name="_PAGE__3_98e7d0f3_fd8d_44f6_863e_49ebdbf"/>
      <w:bookmarkStart w:id="215" w:name="_SUMMARY__26237bb6_49b2_4b95_9277_5043c6"/>
      <w:bookmarkStart w:id="216" w:name="_PAR__1_6006f325_d34a_4547_bd13_d7d0295d"/>
      <w:bookmarkStart w:id="217" w:name="_LINE__1_dc7d4e92_441e_4dee_b8ce_489e257"/>
      <w:bookmarkEnd w:id="211"/>
      <w:bookmarkEnd w:id="131"/>
      <w:bookmarkEnd w:id="212"/>
      <w:bookmarkEnd w:id="213"/>
      <w:bookmarkEnd w:id="216"/>
      <w:r>
        <w:rPr>
          <w:rFonts w:eastAsia="Arial" w:cs="Arial" w:ascii="Arial" w:hAnsi="Arial"/>
          <w:b/>
          <w:sz w:val="24"/>
        </w:rPr>
        <w:t>SUMMARY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1_6006f325_d34a_4547_bd13_d7d0295d"/>
      <w:bookmarkStart w:id="219" w:name="_PAR__2_79212078_eab9_4e24_9a70_9e6f3871"/>
      <w:bookmarkStart w:id="220" w:name="_LINE__2_40f07ae3_7d3d_4b97_a2d6_4bff733"/>
      <w:bookmarkEnd w:id="218"/>
      <w:bookmarkEnd w:id="219"/>
      <w:r>
        <w:rPr>
          <w:rFonts w:eastAsia="Arial" w:cs="Arial" w:ascii="Arial" w:hAnsi="Arial"/>
        </w:rPr>
        <w:t>This bill does the following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2_79212078_eab9_4e24_9a70_9e6f3871"/>
      <w:bookmarkStart w:id="222" w:name="_PAR__3_087725d0_dea5_4600_b9f9_f8cb38f7"/>
      <w:bookmarkStart w:id="223" w:name="_LINE__3_84306ebd_332a_4274_b702_8a769e9"/>
      <w:bookmarkEnd w:id="221"/>
      <w:bookmarkEnd w:id="222"/>
      <w:r>
        <w:rPr>
          <w:rFonts w:eastAsia="Arial" w:cs="Arial" w:ascii="Arial" w:hAnsi="Arial"/>
        </w:rPr>
        <w:t xml:space="preserve">1.  It establishes the State Passenger Rail Fund and transfers all funds from the </w:t>
      </w:r>
      <w:bookmarkStart w:id="224" w:name="_LINE__4_0707d6e7_d02a_4f7b_bcdd_8a6019c"/>
      <w:bookmarkEnd w:id="223"/>
      <w:r>
        <w:rPr>
          <w:rFonts w:eastAsia="Arial" w:cs="Arial" w:ascii="Arial" w:hAnsi="Arial"/>
          <w:szCs w:val="24"/>
        </w:rPr>
        <w:t xml:space="preserve">automobile and truck rental sales tax in </w:t>
      </w:r>
      <w:r>
        <w:rPr>
          <w:rFonts w:eastAsia="Arial" w:cs="Arial" w:ascii="Arial" w:hAnsi="Arial"/>
        </w:rPr>
        <w:t xml:space="preserve">the Multimodal Transportation Fund to the State </w:t>
      </w:r>
      <w:bookmarkStart w:id="225" w:name="_LINE__5_129f18db_e3b8_434f_a773_da15a1a"/>
      <w:bookmarkEnd w:id="224"/>
      <w:r>
        <w:rPr>
          <w:rFonts w:eastAsia="Arial" w:cs="Arial" w:ascii="Arial" w:hAnsi="Arial"/>
        </w:rPr>
        <w:t>Passenger Rail Fund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3_087725d0_dea5_4600_b9f9_f8cb38f7"/>
      <w:bookmarkStart w:id="227" w:name="_PAR__4_90bc1dbd_01c0_4c34_b07d_baece253"/>
      <w:bookmarkStart w:id="228" w:name="_LINE__6_e28f5a9e_b234_4310_a9da_fdcb90e"/>
      <w:bookmarkEnd w:id="226"/>
      <w:bookmarkEnd w:id="227"/>
      <w:r>
        <w:rPr>
          <w:rFonts w:eastAsia="Arial" w:cs="Arial" w:ascii="Arial" w:hAnsi="Arial"/>
        </w:rPr>
        <w:t xml:space="preserve">2.  It directs the Northern New England Passenger Rail Authority to hire additional </w:t>
      </w:r>
      <w:bookmarkStart w:id="229" w:name="_LINE__7_11310c36_d2a1_408c_aabf_3b5a429"/>
      <w:bookmarkEnd w:id="228"/>
      <w:r>
        <w:rPr>
          <w:rFonts w:eastAsia="Arial" w:cs="Arial" w:ascii="Arial" w:hAnsi="Arial"/>
        </w:rPr>
        <w:t>executive management and staff positions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4_90bc1dbd_01c0_4c34_b07d_baece253"/>
      <w:bookmarkStart w:id="231" w:name="_PAR__5_59f28978_f28d_4500_b6d2_304bd161"/>
      <w:bookmarkStart w:id="232" w:name="_LINE__8_6c7ac8e0_9cd6_47be_b7aa_18a4b32"/>
      <w:bookmarkEnd w:id="230"/>
      <w:bookmarkEnd w:id="231"/>
      <w:r>
        <w:rPr>
          <w:rFonts w:eastAsia="Arial" w:cs="Arial" w:ascii="Arial" w:hAnsi="Arial"/>
        </w:rPr>
        <w:t xml:space="preserve">3.  It creates 2 new director positions on the Northern New England Passenger Rail </w:t>
      </w:r>
      <w:bookmarkStart w:id="233" w:name="_LINE__9_446731c2_ae02_4821_aacc_78511bc"/>
      <w:bookmarkEnd w:id="232"/>
      <w:r>
        <w:rPr>
          <w:rFonts w:eastAsia="Arial" w:cs="Arial" w:ascii="Arial" w:hAnsi="Arial"/>
        </w:rPr>
        <w:t>Authority board of directors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5_59f28978_f28d_4500_b6d2_304bd161"/>
      <w:bookmarkStart w:id="235" w:name="_PAR__6_6befe0c2_4cff_4e92_948a_9e813eaf"/>
      <w:bookmarkStart w:id="236" w:name="_LINE__10_69907077_e31b_40ef_9574_c6f5de"/>
      <w:bookmarkEnd w:id="234"/>
      <w:bookmarkEnd w:id="235"/>
      <w:r>
        <w:rPr>
          <w:rFonts w:eastAsia="Arial" w:cs="Arial" w:ascii="Arial" w:hAnsi="Arial"/>
        </w:rPr>
        <w:t xml:space="preserve">4.  It directs the Department of Transportation and the Northern New England </w:t>
      </w:r>
      <w:bookmarkStart w:id="237" w:name="_LINE__11_f582d784_c78d_443a_8ea5_a109d7"/>
      <w:bookmarkEnd w:id="236"/>
      <w:r>
        <w:rPr>
          <w:rFonts w:eastAsia="Arial" w:cs="Arial" w:ascii="Arial" w:hAnsi="Arial"/>
        </w:rPr>
        <w:t xml:space="preserve">Passenger Rail Authority to enter into agreements to transfer all state rail assets the </w:t>
      </w:r>
      <w:bookmarkStart w:id="238" w:name="_LINE__12_ab186e5f_d181_457b_bbc1_eab70d"/>
      <w:bookmarkEnd w:id="237"/>
      <w:r>
        <w:rPr>
          <w:rFonts w:eastAsia="Arial" w:cs="Arial" w:ascii="Arial" w:hAnsi="Arial"/>
        </w:rPr>
        <w:t>department controls to the Northern New England Passenger Rail Authority.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6_6befe0c2_4cff_4e92_948a_9e813eaf"/>
      <w:bookmarkStart w:id="240" w:name="_PAR__7_c3ca7ae0_f044_452e_8a5a_309da125"/>
      <w:bookmarkStart w:id="241" w:name="_LINE__13_6080330d_2fd0_4743_b6e9_77c6c8"/>
      <w:bookmarkEnd w:id="239"/>
      <w:bookmarkEnd w:id="240"/>
      <w:r>
        <w:rPr>
          <w:rFonts w:eastAsia="Arial" w:cs="Arial" w:ascii="Arial" w:hAnsi="Arial"/>
        </w:rPr>
        <w:t xml:space="preserve">5.  It directs the Department of Transportation to develop a plan to allow for the </w:t>
      </w:r>
      <w:bookmarkStart w:id="242" w:name="_LINE__14_1a844901_5d10_4480_901e_d5139a"/>
      <w:bookmarkEnd w:id="241"/>
      <w:r>
        <w:rPr>
          <w:rFonts w:eastAsia="Arial" w:cs="Arial" w:ascii="Arial" w:hAnsi="Arial"/>
        </w:rPr>
        <w:t xml:space="preserve">recreational use of certain rail corridors while also preserving the corridors for future </w:t>
      </w:r>
      <w:bookmarkStart w:id="243" w:name="_LINE__15_43998a76_0813_4fc6_a144_954102"/>
      <w:bookmarkEnd w:id="242"/>
      <w:r>
        <w:rPr>
          <w:rFonts w:eastAsia="Arial" w:cs="Arial" w:ascii="Arial" w:hAnsi="Arial"/>
        </w:rPr>
        <w:t>passenger rail development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PAR__7_c3ca7ae0_f044_452e_8a5a_309da125"/>
      <w:bookmarkStart w:id="245" w:name="_PAR__8_d09996c2_b17f_4f4c_ab73_87587ad3"/>
      <w:bookmarkStart w:id="246" w:name="_LINE__16_6a0564a9_cea6_40bb_8787_2f1160"/>
      <w:bookmarkEnd w:id="244"/>
      <w:bookmarkEnd w:id="245"/>
      <w:r>
        <w:rPr>
          <w:rFonts w:eastAsia="Arial" w:cs="Arial" w:ascii="Arial" w:hAnsi="Arial"/>
        </w:rPr>
        <w:t xml:space="preserve">6.  It directs the Department of Transportation to conduct a review of existing laws </w:t>
      </w:r>
      <w:bookmarkStart w:id="247" w:name="_LINE__17_c4b1918c_ba6a_4a6d_98b5_972002"/>
      <w:bookmarkEnd w:id="246"/>
      <w:r>
        <w:rPr>
          <w:rFonts w:eastAsia="Arial" w:cs="Arial" w:ascii="Arial" w:hAnsi="Arial"/>
        </w:rPr>
        <w:t xml:space="preserve">relevant to state rail assets and submit a report to the Joint Standing Committee on </w:t>
      </w:r>
      <w:bookmarkStart w:id="248" w:name="_LINE__18_8866ca38_412a_4605_8f40_6f228b"/>
      <w:bookmarkEnd w:id="247"/>
      <w:r>
        <w:rPr>
          <w:rFonts w:eastAsia="Arial" w:cs="Arial" w:ascii="Arial" w:hAnsi="Arial"/>
        </w:rPr>
        <w:t xml:space="preserve">Transportation no later than January 1, 2022 identifying any legislation necessary to </w:t>
      </w:r>
      <w:bookmarkStart w:id="249" w:name="_LINE__19_7adc2bc0_dc8d_4b44_91d5_9ce5fa"/>
      <w:bookmarkEnd w:id="248"/>
      <w:r>
        <w:rPr>
          <w:rFonts w:eastAsia="Arial" w:cs="Arial" w:ascii="Arial" w:hAnsi="Arial"/>
        </w:rPr>
        <w:t>facilitate the transfer of rail assets to the Northern New England Passenger Rail Authority.</w:t>
      </w:r>
      <w:bookmarkEnd w:id="2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0" w:name="_PAR__8_d09996c2_b17f_4f4c_ab73_87587ad3"/>
      <w:bookmarkStart w:id="251" w:name="_PAR__9_e2c022c3_c6a7_46ce_8cc9_bf086dac"/>
      <w:bookmarkStart w:id="252" w:name="_LINE__20_efb0769f_2ee3_4ebe_9914_d45556"/>
      <w:bookmarkEnd w:id="250"/>
      <w:r>
        <w:rPr>
          <w:rFonts w:eastAsia="Arial" w:cs="Arial" w:ascii="Arial" w:hAnsi="Arial"/>
        </w:rPr>
        <w:t xml:space="preserve">7.  It directs the Northern New England Passenger Rail Authority to look into options </w:t>
      </w:r>
      <w:bookmarkStart w:id="253" w:name="_LINE__21_89405ac2_52be_4cfa_97c6_64251a"/>
      <w:bookmarkEnd w:id="252"/>
      <w:r>
        <w:rPr>
          <w:rFonts w:eastAsia="Arial" w:cs="Arial" w:ascii="Arial" w:hAnsi="Arial"/>
        </w:rPr>
        <w:t xml:space="preserve">for issuing bonds necessary to carry out its responsibilities under the Maine Revised </w:t>
      </w:r>
      <w:bookmarkStart w:id="254" w:name="_LINE__22_50735f05_aae7_4b34_bc7e_691fa0"/>
      <w:bookmarkEnd w:id="253"/>
      <w:r>
        <w:rPr>
          <w:rFonts w:eastAsia="Arial" w:cs="Arial" w:ascii="Arial" w:hAnsi="Arial"/>
        </w:rPr>
        <w:t xml:space="preserve">Statutes, Title 23, chapter 621 and report its findings to the Joint Standing Committee on </w:t>
      </w:r>
      <w:bookmarkStart w:id="255" w:name="_LINE__23_f3f5ad69_09b9_4c6e_a6ba_d6b5c6"/>
      <w:bookmarkEnd w:id="254"/>
      <w:r>
        <w:rPr>
          <w:rFonts w:eastAsia="Arial" w:cs="Arial" w:ascii="Arial" w:hAnsi="Arial"/>
        </w:rPr>
        <w:t>Transportation no later than January 1, 2022.</w:t>
      </w:r>
      <w:bookmarkEnd w:id="0"/>
      <w:bookmarkEnd w:id="1"/>
      <w:bookmarkEnd w:id="214"/>
      <w:bookmarkEnd w:id="215"/>
      <w:bookmarkEnd w:id="251"/>
      <w:bookmarkEnd w:id="2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Northern New England Passenger Rail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31</ItemId>
    <LRId>67939</LRId>
    <LRNumber>190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Northern New England Passenger Rail Authority</LRTitle>
    <ItemTitle>An Act To Strengthen the Northern New England Passenger Rail Authority</ItemTitle>
    <ShortTitle1>STRENGTHEN THE NORTHERN NEW</ShortTitle1>
    <ShortTitle2>ENGLAND PASSENGER RAIL AUTHORI</ShortTitle2>
    <SponsorFirstName>Richard</SponsorFirstName>
    <SponsorLastName>Bennett</SponsorLastName>
    <SponsorChamberPrefix>Sen.</SponsorChamberPrefix>
    <SponsorFrom>Oxford</SponsorFrom>
    <DraftingCycleCount>2</DraftingCycleCount>
    <LatestDraftingActionId>124</LatestDraftingActionId>
    <LatestDraftingActionDate>2021-04-14T10:28:38</LatestDraftingActionDate>
    <LatestDrafterName>SPrawer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0E2C" w:rsidRDefault="003B0E2C" w:rsidP="003B0E2C"&amp;gt;&amp;lt;w:pPr&amp;gt;&amp;lt;w:ind w:left="360" /&amp;gt;&amp;lt;/w:pPr&amp;gt;&amp;lt;w:bookmarkStart w:id="0" w:name="_ENACTING_CLAUSE__cca0d9c4_b0ae_4751_af4" /&amp;gt;&amp;lt;w:bookmarkStart w:id="1" w:name="_DOC_BODY__5282308f_c93b_4764_9e8a_8cc4d" /&amp;gt;&amp;lt;w:bookmarkStart w:id="2" w:name="_DOC_BODY_CONTAINER__7d25258a_1e48_46d0_" /&amp;gt;&amp;lt;w:bookmarkStart w:id="3" w:name="_PAGE__1_f63d79f4_a1d7_4868_aaa7_9cfe8a1" /&amp;gt;&amp;lt;w:bookmarkStart w:id="4" w:name="_PAR__1_5fb0c1b9_d6f7_4e8b_98f8_9942563c" /&amp;gt;&amp;lt;w:bookmarkStart w:id="5" w:name="_LINE__1_ca51bd29_c8c5_4b6b_9d16_b6153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0E2C" w:rsidRDefault="003B0E2C" w:rsidP="003B0E2C"&amp;gt;&amp;lt;w:pPr&amp;gt;&amp;lt;w:ind w:left="360" w:firstLine="360" /&amp;gt;&amp;lt;/w:pPr&amp;gt;&amp;lt;w:bookmarkStart w:id="6" w:name="_BILL_SECTION_HEADER__c416cb9c_49f6_4b49" /&amp;gt;&amp;lt;w:bookmarkStart w:id="7" w:name="_BILL_SECTION__b1f2ade5_2055_4399_a122_6" /&amp;gt;&amp;lt;w:bookmarkStart w:id="8" w:name="_DOC_BODY_CONTENT__c2f78fcf_993a_4d17_8e" /&amp;gt;&amp;lt;w:bookmarkStart w:id="9" w:name="_PAR__2_a27da217_bbe1_4e72_999c_032346e3" /&amp;gt;&amp;lt;w:bookmarkStart w:id="10" w:name="_LINE__2_8c1472aa_743d_423e_b4c4_de0e2f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b58e587_da5e_4e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4210-B, sub-§7-A,&amp;lt;/w:t&amp;gt;&amp;lt;/w:r&amp;gt;&amp;lt;w:r&amp;gt;&amp;lt;w:t xml:space="preserve"&amp;gt; as amended by PL 2017, c. 375, Pt. E, §1, &amp;lt;/w:t&amp;gt;&amp;lt;/w:r&amp;gt;&amp;lt;w:bookmarkStart w:id="12" w:name="_LINE__3_48ce12a8_1172_40a9_8578_64dcff4" /&amp;gt;&amp;lt;w:bookmarkEnd w:id="10" /&amp;gt;&amp;lt;w:r&amp;gt;&amp;lt;w:t&amp;gt;is repealed.&amp;lt;/w:t&amp;gt;&amp;lt;/w:r&amp;gt;&amp;lt;w:bookmarkEnd w:id="12" /&amp;gt;&amp;lt;/w:p&amp;gt;&amp;lt;w:p w:rsidR="003B0E2C" w:rsidRDefault="003B0E2C" w:rsidP="003B0E2C"&amp;gt;&amp;lt;w:pPr&amp;gt;&amp;lt;w:ind w:left="360" w:firstLine="360" /&amp;gt;&amp;lt;/w:pPr&amp;gt;&amp;lt;w:bookmarkStart w:id="13" w:name="_BILL_SECTION_HEADER__ec485925_ed27_4a16" /&amp;gt;&amp;lt;w:bookmarkStart w:id="14" w:name="_BILL_SECTION__20e7d2a0_dd6d_4e7e_bce8_1" /&amp;gt;&amp;lt;w:bookmarkStart w:id="15" w:name="_PAR__3_d21ea627_4ca8_4141_9e22_4311a703" /&amp;gt;&amp;lt;w:bookmarkStart w:id="16" w:name="_LINE__4_707996ad_db7e_48f0_9364_13f76c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7ac82aa9_dfa2_4059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3 MRSA §8112, sub-§1,&amp;lt;/w:t&amp;gt;&amp;lt;/w:r&amp;gt;&amp;lt;w:r&amp;gt;&amp;lt;w:t xml:space="preserve"&amp;gt; as repealed and replaced by PL 2005, c. 312, §8, &amp;lt;/w:t&amp;gt;&amp;lt;/w:r&amp;gt;&amp;lt;w:bookmarkStart w:id="18" w:name="_LINE__5_60e97ec1_aa4e_4704_ab63_4ee2054" /&amp;gt;&amp;lt;w:bookmarkEnd w:id="16" /&amp;gt;&amp;lt;w:r&amp;gt;&amp;lt;w:t&amp;gt;is amended to read:&amp;lt;/w:t&amp;gt;&amp;lt;/w:r&amp;gt;&amp;lt;w:bookmarkEnd w:id="18" /&amp;gt;&amp;lt;/w:p&amp;gt;&amp;lt;w:p w:rsidR="003B0E2C" w:rsidRDefault="003B0E2C" w:rsidP="003B0E2C"&amp;gt;&amp;lt;w:pPr&amp;gt;&amp;lt;w:ind w:left="360" w:firstLine="360" /&amp;gt;&amp;lt;/w:pPr&amp;gt;&amp;lt;w:bookmarkStart w:id="19" w:name="_STATUTE_NUMBER__8b999a64_9785_4664_9954" /&amp;gt;&amp;lt;w:bookmarkStart w:id="20" w:name="_STATUTE_SS__6a8ad863_1d01_49ec_ac5a_256" /&amp;gt;&amp;lt;w:bookmarkStart w:id="21" w:name="_PAR__4_f243979c_0bb5_4816_86b3_33af06bf" /&amp;gt;&amp;lt;w:bookmarkStart w:id="22" w:name="_LINE__6_f24e3037_0471_4eef_b287_09321af" /&amp;gt;&amp;lt;w:bookmarkEnd w:id="13" /&amp;gt;&amp;lt;w:bookmarkEnd w:id="15" /&amp;gt;&amp;lt;w:r&amp;gt;&amp;lt;w:rPr&amp;gt;&amp;lt;w:b /&amp;gt;&amp;lt;/w:rPr&amp;gt;&amp;lt;w:t&amp;gt;1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d8064891_a0b6_4722_aa" /&amp;gt;&amp;lt;w:r&amp;gt;&amp;lt;w:rPr&amp;gt;&amp;lt;w:b /&amp;gt;&amp;lt;/w:rPr&amp;gt;&amp;lt;w:t&amp;gt;Board of directors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3daaa759_f8b4_43fc_a5b" /&amp;gt;&amp;lt;w:r&amp;gt;&amp;lt;w:t xml:space="preserve"&amp;gt;The authority consists of a board of &amp;lt;/w:t&amp;gt;&amp;lt;/w:r&amp;gt;&amp;lt;w:bookmarkStart w:id="25" w:name="_PROCESSED_CHANGE__78848567_3fea_4d11_93" /&amp;gt;&amp;lt;w:del w:id="26" w:author="BPS" w:date="2021-04-02T11:36:00Z"&amp;gt;&amp;lt;w:r w:rsidDel="004765A4"&amp;gt;&amp;lt;w:delText&amp;gt;7&amp;lt;/w:delText&amp;gt;&amp;lt;/w:r&amp;gt;&amp;lt;/w:del&amp;gt;&amp;lt;w:r&amp;gt;&amp;lt;w:t xml:space="preserve"&amp;gt; &amp;lt;/w:t&amp;gt;&amp;lt;/w:r&amp;gt;&amp;lt;w:bookmarkStart w:id="27" w:name="_PROCESSED_CHANGE__5a3b63ac_b8c3_4acb_a2" /&amp;gt;&amp;lt;w:bookmarkEnd w:id="25" /&amp;gt;&amp;lt;w:ins w:id="28" w:author="BPS" w:date="2021-04-02T11:36:00Z"&amp;gt;&amp;lt;w:r&amp;gt;&amp;lt;w:t&amp;gt;9&amp;lt;/w:t&amp;gt;&amp;lt;/w:r&amp;gt;&amp;lt;/w:ins&amp;gt;&amp;lt;w:r&amp;gt;&amp;lt;w:t xml:space="preserve"&amp;gt; &amp;lt;/w:t&amp;gt;&amp;lt;/w:r&amp;gt;&amp;lt;w:bookmarkEnd w:id="27" /&amp;gt;&amp;lt;w:r&amp;gt;&amp;lt;w:t xml:space="preserve"&amp;gt;directors.  The &amp;lt;/w:t&amp;gt;&amp;lt;/w:r&amp;gt;&amp;lt;w:bookmarkStart w:id="29" w:name="_PROCESSED_CHANGE__45369aaf_a8c0_4dcf_82" /&amp;gt;&amp;lt;w:del w:id="30" w:author="BPS" w:date="2021-04-02T11:36:00Z"&amp;gt;&amp;lt;w:r w:rsidDel="004765A4"&amp;gt;&amp;lt;w:delText&amp;gt;7&amp;lt;/w:delText&amp;gt;&amp;lt;/w:r&amp;gt;&amp;lt;/w:del&amp;gt;&amp;lt;w:r&amp;gt;&amp;lt;w:t xml:space="preserve"&amp;gt; &amp;lt;/w:t&amp;gt;&amp;lt;/w:r&amp;gt;&amp;lt;w:bookmarkStart w:id="31" w:name="_PROCESSED_CHANGE__46b56793_267d_4602_b9" /&amp;gt;&amp;lt;w:bookmarkEnd w:id="29" /&amp;gt;&amp;lt;w:ins w:id="32" w:author="BPS" w:date="2021-04-02T11:36:00Z"&amp;gt;&amp;lt;w:r&amp;gt;&amp;lt;w:t&amp;gt;9&amp;lt;/w:t&amp;gt;&amp;lt;/w:r&amp;gt;&amp;lt;/w:ins&amp;gt;&amp;lt;w:r&amp;gt;&amp;lt;w:t xml:space="preserve"&amp;gt; &amp;lt;/w:t&amp;gt;&amp;lt;/w:r&amp;gt;&amp;lt;w:bookmarkStart w:id="33" w:name="_LINE__7_29937d62_9872_4ca1_bcce_7106bde" /&amp;gt;&amp;lt;w:bookmarkEnd w:id="22" /&amp;gt;&amp;lt;w:bookmarkEnd w:id="31" /&amp;gt;&amp;lt;w:r&amp;gt;&amp;lt;w:t xml:space="preserve"&amp;gt;directors are the Commissioner of Transportation, who is a director ex officio, the &amp;lt;/w:t&amp;gt;&amp;lt;/w:r&amp;gt;&amp;lt;w:bookmarkStart w:id="34" w:name="_LINE__8_ee674d18_2d64_455f_9971_66263c7" /&amp;gt;&amp;lt;w:bookmarkEnd w:id="33" /&amp;gt;&amp;lt;w:r&amp;gt;&amp;lt;w:t xml:space="preserve"&amp;gt;Commissioner of Economic and Community Development, who also is a director ex &amp;lt;/w:t&amp;gt;&amp;lt;/w:r&amp;gt;&amp;lt;w:bookmarkStart w:id="35" w:name="_LINE__9_dba69f61_1ba4_4e84_b5c6_285c727" /&amp;gt;&amp;lt;w:bookmarkEnd w:id="34" /&amp;gt;&amp;lt;w:r&amp;gt;&amp;lt;w:t xml:space="preserve"&amp;gt;officio, &amp;lt;/w:t&amp;gt;&amp;lt;/w:r&amp;gt;&amp;lt;w:bookmarkStart w:id="36" w:name="_PROCESSED_CHANGE__a610d61f_1308_4391_af" /&amp;gt;&amp;lt;w:del w:id="37" w:author="BPS" w:date="2021-04-02T11:34:00Z"&amp;gt;&amp;lt;w:r w:rsidDel="004765A4"&amp;gt;&amp;lt;w:delText&amp;gt;and&amp;lt;/w:delText&amp;gt;&amp;lt;/w:r&amp;gt;&amp;lt;/w:del&amp;gt;&amp;lt;w:r&amp;gt;&amp;lt;w:t xml:space="preserve"&amp;gt; &amp;lt;/w:t&amp;gt;&amp;lt;/w:r&amp;gt;&amp;lt;w:bookmarkEnd w:id="36" /&amp;gt;&amp;lt;w:r&amp;gt;&amp;lt;w:t xml:space="preserve"&amp;gt;5 directors who are members of the public, appointed by the Governor and &amp;lt;/w:t&amp;gt;&amp;lt;/w:r&amp;gt;&amp;lt;w:bookmarkStart w:id="38" w:name="_LINE__10_b149ec28_c067_4560_9d73_7e5680" /&amp;gt;&amp;lt;w:bookmarkEnd w:id="35" /&amp;gt;&amp;lt;w:r&amp;gt;&amp;lt;w:t xml:space="preserve"&amp;gt;confirmed by the Legislature for 5-year staggered terms, who shall serve until their &amp;lt;/w:t&amp;gt;&amp;lt;/w:r&amp;gt;&amp;lt;w:bookmarkStart w:id="39" w:name="_LINE__11_7f8f98cf_3d39_4c88_b787_cb4eca" /&amp;gt;&amp;lt;w:bookmarkEnd w:id="38" /&amp;gt;&amp;lt;w:r&amp;gt;&amp;lt;w:t&amp;gt;respective successors are appointed and qualified&amp;lt;/w:t&amp;gt;&amp;lt;/w:r&amp;gt;&amp;lt;w:bookmarkStart w:id="40" w:name="_PROCESSED_CHANGE__27a81956_b65d_4378_8d" /&amp;gt;&amp;lt;w:ins w:id="41" w:author="BPS" w:date="2021-04-02T11:35:00Z"&amp;gt;&amp;lt;w:r w:rsidRPr="004765A4"&amp;gt;&amp;lt;w:t xml:space="preserve"&amp;gt;, and 2 directors who are members of the &amp;lt;/w:t&amp;gt;&amp;lt;/w:r&amp;gt;&amp;lt;w:bookmarkStart w:id="42" w:name="_LINE__12_7ddbe3a0_9287_4fab_9da4_54b6b8" /&amp;gt;&amp;lt;w:bookmarkEnd w:id="39" /&amp;gt;&amp;lt;w:r w:rsidRPr="004765A4"&amp;gt;&amp;lt;w:t&amp;gt;public with expertise in passenger rail&amp;lt;/w:t&amp;gt;&amp;lt;/w:r&amp;gt;&amp;lt;/w:ins&amp;gt;&amp;lt;w:ins w:id="43" w:author="BPS" w:date="2021-04-07T10:45:00Z"&amp;gt;&amp;lt;w:r&amp;gt;&amp;lt;w:t xml:space="preserve"&amp;gt; service&amp;lt;/w:t&amp;gt;&amp;lt;/w:r&amp;gt;&amp;lt;/w:ins&amp;gt;&amp;lt;w:ins w:id="44" w:author="BPS" w:date="2021-04-02T11:35:00Z"&amp;gt;&amp;lt;w:r w:rsidRPr="004765A4"&amp;gt;&amp;lt;w:t xml:space="preserve"&amp;gt;, elected by the other directors for 5-year &amp;lt;/w:t&amp;gt;&amp;lt;/w:r&amp;gt;&amp;lt;w:bookmarkStart w:id="45" w:name="_LINE__13_df445f27_0122_445a_94f8_beb9e7" /&amp;gt;&amp;lt;w:bookmarkEnd w:id="42" /&amp;gt;&amp;lt;w:r w:rsidRPr="004765A4"&amp;gt;&amp;lt;w:t&amp;gt;terms, who shall serve until their respective successors are elected&amp;lt;/w:t&amp;gt;&amp;lt;/w:r&amp;gt;&amp;lt;/w:ins&amp;gt;&amp;lt;w:bookmarkEnd w:id="40" /&amp;gt;&amp;lt;w:r&amp;gt;&amp;lt;w:t xml:space="preserve"&amp;gt;.  A vacancy in a position &amp;lt;/w:t&amp;gt;&amp;lt;/w:r&amp;gt;&amp;lt;w:bookmarkStart w:id="46" w:name="_LINE__14_a19dba96_17e5_48ca_ae69_fc1105" /&amp;gt;&amp;lt;w:bookmarkEnd w:id="45" /&amp;gt;&amp;lt;w:r&amp;gt;&amp;lt;w:t&amp;gt;held by a director who is a member of the public&amp;lt;/w:t&amp;gt;&amp;lt;/w:r&amp;gt;&amp;lt;w:bookmarkStart w:id="47" w:name="_PROCESSED_CHANGE__74e7729a_2d51_4005_8e" /&amp;gt;&amp;lt;w:ins w:id="48" w:author="BPS" w:date="2021-04-02T11:36:00Z"&amp;gt;&amp;lt;w:r w:rsidRPr="004765A4"&amp;gt;&amp;lt;w:t xml:space="preserve"&amp;gt;, except for the positions held by the 2 &amp;lt;/w:t&amp;gt;&amp;lt;/w:r&amp;gt;&amp;lt;w:bookmarkStart w:id="49" w:name="_LINE__15_1c8edfb9_e420_44d8_a45d_dbc170" /&amp;gt;&amp;lt;w:bookmarkEnd w:id="46" /&amp;gt;&amp;lt;w:r w:rsidRPr="004765A4"&amp;gt;&amp;lt;w:t&amp;gt;directors elected by the other directors,&amp;lt;/w:t&amp;gt;&amp;lt;/w:r&amp;gt;&amp;lt;/w:ins&amp;gt;&amp;lt;w:bookmarkEnd w:id="47" /&amp;gt;&amp;lt;w:r&amp;gt;&amp;lt;w:t xml:space="preserve"&amp;gt; occurring other than by the expiration of a term &amp;lt;/w:t&amp;gt;&amp;lt;/w:r&amp;gt;&amp;lt;w:bookmarkStart w:id="50" w:name="_LINE__16_54af7fc2_d6dd_466a_a419_7faf51" /&amp;gt;&amp;lt;w:bookmarkEnd w:id="49" /&amp;gt;&amp;lt;w:r&amp;gt;&amp;lt;w:t&amp;gt;must be filled by the Governor and confirmed by the Legislature for the unexpired term.&amp;lt;/w:t&amp;gt;&amp;lt;/w:r&amp;gt;&amp;lt;w:bookmarkEnd w:id="24" /&amp;gt;&amp;lt;w:bookmarkEnd w:id="50" /&amp;gt;&amp;lt;/w:p&amp;gt;&amp;lt;w:p w:rsidR="003B0E2C" w:rsidRDefault="003B0E2C" w:rsidP="003B0E2C"&amp;gt;&amp;lt;w:pPr&amp;gt;&amp;lt;w:ind w:left="360" w:firstLine="360" /&amp;gt;&amp;lt;/w:pPr&amp;gt;&amp;lt;w:bookmarkStart w:id="51" w:name="_BILL_SECTION_HEADER__a0223108_73f0_4e97" /&amp;gt;&amp;lt;w:bookmarkStart w:id="52" w:name="_BILL_SECTION__a7d1ce15_0d83_43f0_8ea0_a" /&amp;gt;&amp;lt;w:bookmarkStart w:id="53" w:name="_PAR__5_15e5b03a_e63a_4881_8677_5212a4a2" /&amp;gt;&amp;lt;w:bookmarkStart w:id="54" w:name="_LINE__17_c8380586_0f48_4ebf_b71e_1bc1ec" /&amp;gt;&amp;lt;w:bookmarkEnd w:id="14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55" w:name="_BILL_SECTION_NUMBER__789e5b86_9d0d_4da7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3 MRSA §8112, sub-§5,&amp;lt;/w:t&amp;gt;&amp;lt;/w:r&amp;gt;&amp;lt;w:r&amp;gt;&amp;lt;w:t xml:space="preserve"&amp;gt; as enacted by PL 2005, c. 312, §8, is amended to &amp;lt;/w:t&amp;gt;&amp;lt;/w:r&amp;gt;&amp;lt;w:bookmarkStart w:id="56" w:name="_LINE__18_cdc3f766_f387_4907_82d9_4c7a67" /&amp;gt;&amp;lt;w:bookmarkEnd w:id="54" /&amp;gt;&amp;lt;w:r&amp;gt;&amp;lt;w:t&amp;gt;read:&amp;lt;/w:t&amp;gt;&amp;lt;/w:r&amp;gt;&amp;lt;w:bookmarkEnd w:id="56" /&amp;gt;&amp;lt;/w:p&amp;gt;&amp;lt;w:p w:rsidR="003B0E2C" w:rsidRDefault="003B0E2C" w:rsidP="003B0E2C"&amp;gt;&amp;lt;w:pPr&amp;gt;&amp;lt;w:ind w:left="360" w:firstLine="360" /&amp;gt;&amp;lt;/w:pPr&amp;gt;&amp;lt;w:bookmarkStart w:id="57" w:name="_STATUTE_NUMBER__f966ab9b_d680_457e_829c" /&amp;gt;&amp;lt;w:bookmarkStart w:id="58" w:name="_STATUTE_SS__c9d1debc_d0ab_4f22_a2e4_164" /&amp;gt;&amp;lt;w:bookmarkStart w:id="59" w:name="_PAR__6_736d2fa1_0db4_4026_94c5_f2d41dc6" /&amp;gt;&amp;lt;w:bookmarkStart w:id="60" w:name="_LINE__19_83655148_8af9_486c_b9f1_546b6c" /&amp;gt;&amp;lt;w:bookmarkEnd w:id="51" /&amp;gt;&amp;lt;w:bookmarkEnd w:id="53" /&amp;gt;&amp;lt;w:r&amp;gt;&amp;lt;w:rPr&amp;gt;&amp;lt;w:b /&amp;gt;&amp;lt;/w:rPr&amp;gt;&amp;lt;w:t&amp;gt;5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920bfaf6_d7db_40f4_83" /&amp;gt;&amp;lt;w:r&amp;gt;&amp;lt;w:rPr&amp;gt;&amp;lt;w:b /&amp;gt;&amp;lt;/w:rPr&amp;gt;&amp;lt;w:t&amp;gt;Officers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ca17b305_db45_46c9_bba" /&amp;gt;&amp;lt;w:r&amp;gt;&amp;lt;w:t xml:space="preserve"&amp;gt;The board shall elect a treasurer, a secretary and any other officers the &amp;lt;/w:t&amp;gt;&amp;lt;/w:r&amp;gt;&amp;lt;w:bookmarkStart w:id="63" w:name="_LINE__20_9f98fbb6_53f7_406d_bb8e_302865" /&amp;gt;&amp;lt;w:bookmarkEnd w:id="60" /&amp;gt;&amp;lt;w:r&amp;gt;&amp;lt;w:t&amp;gt;board from time to time considers necessary, none of whom needs to be a director&amp;lt;/w:t&amp;gt;&amp;lt;/w:r&amp;gt;&amp;lt;w:bookmarkStart w:id="64" w:name="_PROCESSED_CHANGE__d1823c5f_8342_46ce_b9" /&amp;gt;&amp;lt;w:ins w:id="65" w:author="BPS" w:date="2021-02-18T07:56:00Z"&amp;gt;&amp;lt;w:r w:rsidRPr="00AE076E"&amp;gt;&amp;lt;w:t xml:space="preserve"&amp;gt;, and &amp;lt;/w:t&amp;gt;&amp;lt;/w:r&amp;gt;&amp;lt;w:bookmarkStart w:id="66" w:name="_LINE__21_171a0abe_cae5_45fe_8487_fb8ff8" /&amp;gt;&amp;lt;w:bookmarkEnd w:id="63" /&amp;gt;&amp;lt;w:r w:rsidRPr="00AE076E"&amp;gt;&amp;lt;w:t&amp;gt;shall hire executive&amp;lt;/w:t&amp;gt;&amp;lt;/w:r&amp;gt;&amp;lt;/w:ins&amp;gt;&amp;lt;w:ins w:id="67" w:author="BPS" w:date="2021-04-07T10:45:00Z"&amp;gt;&amp;lt;w:r&amp;gt;&amp;lt;w:t&amp;gt;-&amp;lt;/w:t&amp;gt;&amp;lt;/w:r&amp;gt;&amp;lt;/w:ins&amp;gt;&amp;lt;w:ins w:id="68" w:author="BPS" w:date="2021-02-18T07:56:00Z"&amp;gt;&amp;lt;w:r w:rsidRPr="00AE076E"&amp;gt;&amp;lt;w:t xml:space="preserve"&amp;gt;level staff to manage relationships and contracts between the authority &amp;lt;/w:t&amp;gt;&amp;lt;/w:r&amp;gt;&amp;lt;w:bookmarkStart w:id="69" w:name="_LINE__22_638c90b2_1c6b_463d_bd3b_4ea5e8" /&amp;gt;&amp;lt;w:bookmarkEnd w:id="66" /&amp;gt;&amp;lt;w:r w:rsidRPr="00AE076E"&amp;gt;&amp;lt;w:t&amp;gt;and government&amp;lt;/w:t&amp;gt;&amp;lt;/w:r&amp;gt;&amp;lt;/w:ins&amp;gt;&amp;lt;w:ins w:id="70" w:author="BPS" w:date="2021-04-07T10:45:00Z"&amp;gt;&amp;lt;w:r&amp;gt;&amp;lt;w:t&amp;gt;al&amp;lt;/w:t&amp;gt;&amp;lt;/w:r&amp;gt;&amp;lt;/w:ins&amp;gt;&amp;lt;w:ins w:id="71" w:author="BPS" w:date="2021-02-18T07:56:00Z"&amp;gt;&amp;lt;w:r w:rsidRPr="00AE076E"&amp;gt;&amp;lt;w:t xml:space="preserve"&amp;gt; or private entities involved in the delivery of passenger rail service, &amp;lt;/w:t&amp;gt;&amp;lt;/w:r&amp;gt;&amp;lt;w:bookmarkStart w:id="72" w:name="_LINE__23_27d15ffd_309e_4170_bdca_e3578f" /&amp;gt;&amp;lt;w:bookmarkEnd w:id="69" /&amp;gt;&amp;lt;w:r w:rsidRPr="00AE076E"&amp;gt;&amp;lt;w:t xml:space="preserve"&amp;gt;including but not limited to its responsibilities under section 8003, and any other staff &amp;lt;/w:t&amp;gt;&amp;lt;/w:r&amp;gt;&amp;lt;w:bookmarkStart w:id="73" w:name="_LINE__24_9b6466c8_6754_4a0a_9edf_c87834" /&amp;gt;&amp;lt;w:bookmarkEnd w:id="72" /&amp;gt;&amp;lt;w:r w:rsidRPr="00AE076E"&amp;gt;&amp;lt;w:t&amp;gt;necessary to oversee management of state rail assets&amp;lt;/w:t&amp;gt;&amp;lt;/w:r&amp;gt;&amp;lt;/w:ins&amp;gt;&amp;lt;w:ins w:id="74" w:author="BPS" w:date="2021-04-02T11:37:00Z"&amp;gt;&amp;lt;w:r&amp;gt;&amp;lt;w:t xml:space="preserve"&amp;gt; &amp;lt;/w:t&amp;gt;&amp;lt;/w:r&amp;gt;&amp;lt;w:r w:rsidRPr="004765A4"&amp;gt;&amp;lt;w:t xml:space="preserve"&amp;gt;and policy and planning for the &amp;lt;/w:t&amp;gt;&amp;lt;/w:r&amp;gt;&amp;lt;w:bookmarkStart w:id="75" w:name="_LINE__25_27319218_602e_40f4_8b20_8bbd3b" /&amp;gt;&amp;lt;w:bookmarkEnd w:id="73" /&amp;gt;&amp;lt;w:r w:rsidRPr="004765A4"&amp;gt;&amp;lt;w:t xml:space="preserve"&amp;gt;expansion of passenger rail &amp;lt;/w:t&amp;gt;&amp;lt;/w:r&amp;gt;&amp;lt;/w:ins&amp;gt;&amp;lt;w:ins w:id="76" w:author="BPS" w:date="2021-04-07T10:46:00Z"&amp;gt;&amp;lt;w:r&amp;gt;&amp;lt;w:t xml:space="preserve"&amp;gt;service &amp;lt;/w:t&amp;gt;&amp;lt;/w:r&amp;gt;&amp;lt;/w:ins&amp;gt;&amp;lt;w:ins w:id="77" w:author="BPS" w:date="2021-04-02T11:37:00Z"&amp;gt;&amp;lt;w:r w:rsidRPr="004765A4"&amp;gt;&amp;lt;w:t&amp;gt;statewide&amp;lt;/w:t&amp;gt;&amp;lt;/w:r&amp;gt;&amp;lt;/w:ins&amp;gt;&amp;lt;w:bookmarkEnd w:id="64" /&amp;gt;&amp;lt;w:r&amp;gt;&amp;lt;w:t&amp;gt;.&amp;lt;/w:t&amp;gt;&amp;lt;/w:r&amp;gt;&amp;lt;w:bookmarkEnd w:id="62" /&amp;gt;&amp;lt;w:bookmarkEnd w:id="75" /&amp;gt;&amp;lt;/w:p&amp;gt;&amp;lt;w:p w:rsidR="003B0E2C" w:rsidRDefault="003B0E2C" w:rsidP="003B0E2C"&amp;gt;&amp;lt;w:pPr&amp;gt;&amp;lt;w:ind w:left="360" w:firstLine="360" /&amp;gt;&amp;lt;/w:pPr&amp;gt;&amp;lt;w:bookmarkStart w:id="78" w:name="_BILL_SECTION_HEADER__0b6bdb0a_859e_4e7f" /&amp;gt;&amp;lt;w:bookmarkStart w:id="79" w:name="_BILL_SECTION__e10e6984_e81b_4f88_aace_6" /&amp;gt;&amp;lt;w:bookmarkStart w:id="80" w:name="_PAR__7_c01d135a_d646_445e_8ea5_6a69b456" /&amp;gt;&amp;lt;w:bookmarkStart w:id="81" w:name="_LINE__26_8770f5bf_687b_458b_837e_5dc89e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82" w:name="_BILL_SECTION_NUMBER__846b97ae_0618_4e04" /&amp;gt;&amp;lt;w:r&amp;gt;&amp;lt;w:rPr&amp;gt;&amp;lt;w:b /&amp;gt;&amp;lt;w:sz w:val="24" /&amp;gt;&amp;lt;/w:rPr&amp;gt;&amp;lt;w:t&amp;gt;4&amp;lt;/w:t&amp;gt;&amp;lt;/w:r&amp;gt;&amp;lt;w:bookmarkEnd w:id="82" /&amp;gt;&amp;lt;w:r&amp;gt;&amp;lt;w:rPr&amp;gt;&amp;lt;w:b /&amp;gt;&amp;lt;w:sz w:val="24" /&amp;gt;&amp;lt;/w:rPr&amp;gt;&amp;lt;w:t&amp;gt;.  23 MRSA §8121&amp;lt;/w:t&amp;gt;&amp;lt;/w:r&amp;gt;&amp;lt;w:r&amp;gt;&amp;lt;w:t xml:space="preserve"&amp;gt; is enacted to read:&amp;lt;/w:t&amp;gt;&amp;lt;/w:r&amp;gt;&amp;lt;w:bookmarkEnd w:id="81" /&amp;gt;&amp;lt;/w:p&amp;gt;&amp;lt;w:p w:rsidR="003B0E2C" w:rsidRDefault="003B0E2C" w:rsidP="003B0E2C"&amp;gt;&amp;lt;w:pPr&amp;gt;&amp;lt;w:ind w:left="1080" w:hanging="720" /&amp;gt;&amp;lt;w:rPr&amp;gt;&amp;lt;w:ins w:id="83" w:author="BPS" w:date="2021-04-13T12:28:00Z" /&amp;gt;&amp;lt;w:b /&amp;gt;&amp;lt;/w:rPr&amp;gt;&amp;lt;/w:pPr&amp;gt;&amp;lt;w:bookmarkStart w:id="84" w:name="_STATUTE_S__c6a95936_b215_4bd5_a929_3b2b" /&amp;gt;&amp;lt;w:bookmarkStart w:id="85" w:name="_PAR__8_02259f64_df22_4dcd_b0d1_fb7d3470" /&amp;gt;&amp;lt;w:bookmarkStart w:id="86" w:name="_LINE__27_46f45f51_d987_4ec4_9550_0bd843" /&amp;gt;&amp;lt;w:bookmarkStart w:id="87" w:name="_PROCESSED_CHANGE__4870efec_ee2f_44f2_ae" /&amp;gt;&amp;lt;w:bookmarkEnd w:id="78" /&amp;gt;&amp;lt;w:bookmarkEnd w:id="80" /&amp;gt;&amp;lt;w:ins w:id="88" w:author="BPS" w:date="2021-04-13T12:28:00Z"&amp;gt;&amp;lt;w:r&amp;gt;&amp;lt;w:rPr&amp;gt;&amp;lt;w:b /&amp;gt;&amp;lt;/w:rPr&amp;gt;&amp;lt;w:t&amp;gt;§&amp;lt;/w:t&amp;gt;&amp;lt;/w:r&amp;gt;&amp;lt;w:bookmarkStart w:id="89" w:name="_STATUTE_NUMBER__10537532_7691_42a9_ad5d" /&amp;gt;&amp;lt;w:r&amp;gt;&amp;lt;w:rPr&amp;gt;&amp;lt;w:b /&amp;gt;&amp;lt;/w:rPr&amp;gt;&amp;lt;w:t&amp;gt;8121&amp;lt;/w:t&amp;gt;&amp;lt;/w:r&amp;gt;&amp;lt;w:bookmarkEnd w:id="89" /&amp;gt;&amp;lt;w:r&amp;gt;&amp;lt;w:rPr&amp;gt;&amp;lt;w:b /&amp;gt;&amp;lt;/w:rPr&amp;gt;&amp;lt;w:t xml:space="preserve"&amp;gt;.  &amp;lt;/w:t&amp;gt;&amp;lt;/w:r&amp;gt;&amp;lt;w:bookmarkStart w:id="90" w:name="_STATUTE_HEADNOTE__4ba010ae_bc4d_48b3_a4" /&amp;gt;&amp;lt;w:r&amp;gt;&amp;lt;w:rPr&amp;gt;&amp;lt;w:b /&amp;gt;&amp;lt;/w:rPr&amp;gt;&amp;lt;w:t&amp;gt;State Passenger Rail Fund&amp;lt;/w:t&amp;gt;&amp;lt;/w:r&amp;gt;&amp;lt;w:bookmarkEnd w:id="86" /&amp;gt;&amp;lt;w:bookmarkEnd w:id="90" /&amp;gt;&amp;lt;/w:ins&amp;gt;&amp;lt;/w:p&amp;gt;&amp;lt;w:p w:rsidR="003B0E2C" w:rsidRDefault="003B0E2C" w:rsidP="003B0E2C"&amp;gt;&amp;lt;w:pPr&amp;gt;&amp;lt;w:ind w:left="360" w:firstLine="360" /&amp;gt;&amp;lt;w:rPr&amp;gt;&amp;lt;w:ins w:id="91" w:author="BPS" w:date="2021-04-13T12:28:00Z" /&amp;gt;&amp;lt;/w:rPr&amp;gt;&amp;lt;/w:pPr&amp;gt;&amp;lt;w:bookmarkStart w:id="92" w:name="_STATUTE_NUMBER__1d3d734c_625e_4a6c_865e" /&amp;gt;&amp;lt;w:bookmarkStart w:id="93" w:name="_STATUTE_SS__3830c482_a7ca_431b_9bb9_6eb" /&amp;gt;&amp;lt;w:bookmarkStart w:id="94" w:name="_PAR__9_369774f8_aae2_4645_bcca_82de2b23" /&amp;gt;&amp;lt;w:bookmarkStart w:id="95" w:name="_LINE__28_f4cb966a_22b3_4b9f_943a_3102a4" /&amp;gt;&amp;lt;w:bookmarkEnd w:id="85" /&amp;gt;&amp;lt;w:ins w:id="96" w:author="BPS" w:date="2021-04-13T12:28:00Z"&amp;gt;&amp;lt;w:r w:rsidRPr="00A7104C"&amp;gt;&amp;lt;w:rPr&amp;gt;&amp;lt;w:b /&amp;gt;&amp;lt;/w:rPr&amp;gt;&amp;lt;w:t&amp;gt;1&amp;lt;/w:t&amp;gt;&amp;lt;/w:r&amp;gt;&amp;lt;w:bookmarkEnd w:id="92" /&amp;gt;&amp;lt;w:r w:rsidRPr="00A7104C"&amp;gt;&amp;lt;w:rPr&amp;gt;&amp;lt;w:b /&amp;gt;&amp;lt;/w:rPr&amp;gt;&amp;lt;w:t xml:space="preserve"&amp;gt;.  &amp;lt;/w:t&amp;gt;&amp;lt;/w:r&amp;gt;&amp;lt;w:bookmarkStart w:id="97" w:name="_STATUTE_HEADNOTE__d6e0aca9_c788_4250_88" /&amp;gt;&amp;lt;w:r w:rsidRPr="00A7104C"&amp;gt;&amp;lt;w:rPr&amp;gt;&amp;lt;w:b /&amp;gt;&amp;lt;/w:rPr&amp;gt;&amp;lt;w:t&amp;gt;Establishment of fund.&amp;lt;/w:t&amp;gt;&amp;lt;/w:r&amp;gt;&amp;lt;w:r&amp;gt;&amp;lt;w:t xml:space="preserve"&amp;gt;  &amp;lt;/w:t&amp;gt;&amp;lt;/w:r&amp;gt;&amp;lt;w:bookmarkStart w:id="98" w:name="_STATUTE_CONTENT__2827fd64_e05f_48f0_8bb" /&amp;gt;&amp;lt;w:bookmarkEnd w:id="97" /&amp;gt;&amp;lt;w:r&amp;gt;&amp;lt;w:t xml:space="preserve"&amp;gt;The State Passenger Rail Fund is established as a &amp;lt;/w:t&amp;gt;&amp;lt;/w:r&amp;gt;&amp;lt;w:bookmarkStart w:id="99" w:name="_LINE__29_dce06061_4c72_4f98_bb62_83708a" /&amp;gt;&amp;lt;w:bookmarkEnd w:id="95" /&amp;gt;&amp;lt;w:r&amp;gt;&amp;lt;w:t xml:space="preserve"&amp;gt;nonlapsing Other Special Revenue Funds program through the Department of &amp;lt;/w:t&amp;gt;&amp;lt;/w:r&amp;gt;&amp;lt;w:bookmarkStart w:id="100" w:name="_LINE__30_eb512d1f_a948_4556_bb35_3ce909" /&amp;gt;&amp;lt;w:bookmarkEnd w:id="99" /&amp;gt;&amp;lt;w:r&amp;gt;&amp;lt;w:t&amp;gt;Administrative and Financial Services and referred to in this section as "the fund."&amp;lt;/w:t&amp;gt;&amp;lt;/w:r&amp;gt;&amp;lt;w:bookmarkEnd w:id="100" /&amp;gt;&amp;lt;/w:ins&amp;gt;&amp;lt;/w:p&amp;gt;&amp;lt;w:p w:rsidR="003B0E2C" w:rsidRDefault="003B0E2C" w:rsidP="003B0E2C"&amp;gt;&amp;lt;w:pPr&amp;gt;&amp;lt;w:ind w:left="360" w:firstLine="360" /&amp;gt;&amp;lt;w:rPr&amp;gt;&amp;lt;w:ins w:id="101" w:author="BPS" w:date="2021-04-13T12:28:00Z" /&amp;gt;&amp;lt;/w:rPr&amp;gt;&amp;lt;/w:pPr&amp;gt;&amp;lt;w:bookmarkStart w:id="102" w:name="_STATUTE_NUMBER__52a1fe74_e059_4880_91d0" /&amp;gt;&amp;lt;w:bookmarkStart w:id="103" w:name="_STATUTE_SS__b60eb157_0a9d_4cb9_bb87_d88" /&amp;gt;&amp;lt;w:bookmarkStart w:id="104" w:name="_PAR__10_87cf7da9_5bc7_48d0_8489_b738bbb" /&amp;gt;&amp;lt;w:bookmarkStart w:id="105" w:name="_LINE__31_24eac00e_e7ce_446d_a21c_209349" /&amp;gt;&amp;lt;w:bookmarkEnd w:id="93" /&amp;gt;&amp;lt;w:bookmarkEnd w:id="94" /&amp;gt;&amp;lt;w:bookmarkEnd w:id="98" /&amp;gt;&amp;lt;w:ins w:id="106" w:author="BPS" w:date="2021-04-13T12:28:00Z"&amp;gt;&amp;lt;w:r w:rsidRPr="00A7104C"&amp;gt;&amp;lt;w:rPr&amp;gt;&amp;lt;w:b /&amp;gt;&amp;lt;/w:rPr&amp;gt;&amp;lt;w:t&amp;gt;2&amp;lt;/w:t&amp;gt;&amp;lt;/w:r&amp;gt;&amp;lt;w:bookmarkEnd w:id="102" /&amp;gt;&amp;lt;w:r w:rsidRPr="00A7104C"&amp;gt;&amp;lt;w:rPr&amp;gt;&amp;lt;w:b /&amp;gt;&amp;lt;/w:rPr&amp;gt;&amp;lt;w:t xml:space="preserve"&amp;gt;.  &amp;lt;/w:t&amp;gt;&amp;lt;/w:r&amp;gt;&amp;lt;w:bookmarkStart w:id="107" w:name="_STATUTE_HEADNOTE__28db5609_29ee_4058_a6" /&amp;gt;&amp;lt;w:r w:rsidRPr="00A7104C"&amp;gt;&amp;lt;w:rPr&amp;gt;&amp;lt;w:b /&amp;gt;&amp;lt;/w:rPr&amp;gt;&amp;lt;w:t&amp;gt;Establishment of program.&amp;lt;/w:t&amp;gt;&amp;lt;/w:r&amp;gt;&amp;lt;w:r&amp;gt;&amp;lt;w:t xml:space="preserve"&amp;gt;  &amp;lt;/w:t&amp;gt;&amp;lt;/w:r&amp;gt;&amp;lt;w:bookmarkStart w:id="108" w:name="_STATUTE_CONTENT__444f3400_0a9b_430e_b3f" /&amp;gt;&amp;lt;w:bookmarkEnd w:id="107" /&amp;gt;&amp;lt;w:r&amp;gt;&amp;lt;w:t xml:space="preserve"&amp;gt;The authority shall establish the State Passenger Rail &amp;lt;/w:t&amp;gt;&amp;lt;/w:r&amp;gt;&amp;lt;w:bookmarkStart w:id="109" w:name="_LINE__32_25451dfe_b4ad_4fb8_ba43_cbcf08" /&amp;gt;&amp;lt;w:bookmarkEnd w:id="105" /&amp;gt;&amp;lt;w:r&amp;gt;&amp;lt;w:t xml:space="preserve"&amp;gt;Fund program through the Department of Administrative and Financial Services, Office of &amp;lt;/w:t&amp;gt;&amp;lt;/w:r&amp;gt;&amp;lt;w:bookmarkStart w:id="110" w:name="_LINE__33_1d14a9ac_f4a0_4a99_b3a2_140719" /&amp;gt;&amp;lt;w:bookmarkEnd w:id="109" /&amp;gt;&amp;lt;w:r&amp;gt;&amp;lt;w:t&amp;gt;the State Controller.&amp;lt;/w:t&amp;gt;&amp;lt;/w:r&amp;gt;&amp;lt;w:bookmarkEnd w:id="110" /&amp;gt;&amp;lt;/w:ins&amp;gt;&amp;lt;/w:p&amp;gt;&amp;lt;w:p w:rsidR="003B0E2C" w:rsidRDefault="003B0E2C" w:rsidP="003B0E2C"&amp;gt;&amp;lt;w:pPr&amp;gt;&amp;lt;w:ind w:left="360" w:firstLine="360" /&amp;gt;&amp;lt;w:rPr&amp;gt;&amp;lt;w:ins w:id="111" w:author="BPS" w:date="2021-04-13T12:28:00Z" /&amp;gt;&amp;lt;/w:rPr&amp;gt;&amp;lt;/w:pPr&amp;gt;&amp;lt;w:bookmarkStart w:id="112" w:name="_STATUTE_NUMBER__40365286_a63c_46b7_8190" /&amp;gt;&amp;lt;w:bookmarkStart w:id="113" w:name="_STATUTE_SS__c435d073_bef4_4057_abed_91b" /&amp;gt;&amp;lt;w:bookmarkStart w:id="114" w:name="_PAR__11_8e2907fa_aadd_4b30_b9c7_9d10e22" /&amp;gt;&amp;lt;w:bookmarkStart w:id="115" w:name="_LINE__34_c792fb98_2825_4495_b886_c517f0" /&amp;gt;&amp;lt;w:bookmarkEnd w:id="103" /&amp;gt;&amp;lt;w:bookmarkEnd w:id="104" /&amp;gt;&amp;lt;w:bookmarkEnd w:id="108" /&amp;gt;&amp;lt;w:ins w:id="116" w:author="BPS" w:date="2021-04-13T12:28:00Z"&amp;gt;&amp;lt;w:r w:rsidRPr="00A7104C"&amp;gt;&amp;lt;w:rPr&amp;gt;&amp;lt;w:b /&amp;gt;&amp;lt;/w:rPr&amp;gt;&amp;lt;w:t&amp;gt;3&amp;lt;/w:t&amp;gt;&amp;lt;/w:r&amp;gt;&amp;lt;w:bookmarkEnd w:id="112" /&amp;gt;&amp;lt;w:r w:rsidRPr="00A7104C"&amp;gt;&amp;lt;w:rPr&amp;gt;&amp;lt;w:b /&amp;gt;&amp;lt;/w:rPr&amp;gt;&amp;lt;w:t xml:space="preserve"&amp;gt;.  &amp;lt;/w:t&amp;gt;&amp;lt;/w:r&amp;gt;&amp;lt;w:bookmarkStart w:id="117" w:name="_STATUTE_HEADNOTE__153cbe31_6b26_46d0_85" /&amp;gt;&amp;lt;w:r w:rsidRPr="00A7104C"&amp;gt;&amp;lt;w:rPr&amp;gt;&amp;lt;w:b /&amp;gt;&amp;lt;/w:rPr&amp;gt;&amp;lt;w:t&amp;gt;Use of funds.&amp;lt;/w:t&amp;gt;&amp;lt;/w:r&amp;gt;&amp;lt;w:r&amp;gt;&amp;lt;w:t xml:space="preserve"&amp;gt;  &amp;lt;/w:t&amp;gt;&amp;lt;/w:r&amp;gt;&amp;lt;w:bookmarkStart w:id="118" w:name="_STATUTE_CONTENT__935f34e9_8a98_4e7b_9c8" /&amp;gt;&amp;lt;w:bookmarkEnd w:id="117" /&amp;gt;&amp;lt;w:r&amp;gt;&amp;lt;w:t xml:space="preserve"&amp;gt;The funds deposited into and disbursed from the fund must be used &amp;lt;/w:t&amp;gt;&amp;lt;/w:r&amp;gt;&amp;lt;w:bookmarkStart w:id="119" w:name="_LINE__35_7e077d2f_c0a0_4191_8b48_dfde40" /&amp;gt;&amp;lt;w:bookmarkEnd w:id="115" /&amp;gt;&amp;lt;w:r&amp;gt;&amp;lt;w:t xml:space="preserve"&amp;gt;for the purposes of this subchapter, including but not limited to purchasing, operating, &amp;lt;/w:t&amp;gt;&amp;lt;/w:r&amp;gt;&amp;lt;w:bookmarkStart w:id="120" w:name="_LINE__36_8c7a139d_065c_4481_bcf7_ad349f" /&amp;gt;&amp;lt;w:bookmarkEnd w:id="119" /&amp;gt;&amp;lt;w:r&amp;gt;&amp;lt;w:t&amp;gt;maintaining, improving, repairing, constructing and managing the assets of the authority.&amp;lt;/w:t&amp;gt;&amp;lt;/w:r&amp;gt;&amp;lt;w:bookmarkEnd w:id="120" /&amp;gt;&amp;lt;/w:ins&amp;gt;&amp;lt;/w:p&amp;gt;&amp;lt;w:p w:rsidR="003B0E2C" w:rsidRDefault="003B0E2C" w:rsidP="003B0E2C"&amp;gt;&amp;lt;w:pPr&amp;gt;&amp;lt;w:ind w:left="360" w:firstLine="360" /&amp;gt;&amp;lt;w:rPr&amp;gt;&amp;lt;w:ins w:id="121" w:author="BPS" w:date="2021-04-13T12:28:00Z" /&amp;gt;&amp;lt;/w:rPr&amp;gt;&amp;lt;/w:pPr&amp;gt;&amp;lt;w:bookmarkStart w:id="122" w:name="_STATUTE_NUMBER__414177ca_f54d_44c9_afa0" /&amp;gt;&amp;lt;w:bookmarkStart w:id="123" w:name="_STATUTE_SS__51fc28f7_4136_426a_8d35_1d7" /&amp;gt;&amp;lt;w:bookmarkStart w:id="124" w:name="_PAR__12_faa10081_e38e_44ab_bde5_8b39384" /&amp;gt;&amp;lt;w:bookmarkStart w:id="125" w:name="_LINE__37_8c3e74ea_a4c0_4329_81d0_0ffc75" /&amp;gt;&amp;lt;w:bookmarkEnd w:id="113" /&amp;gt;&amp;lt;w:bookmarkEnd w:id="114" /&amp;gt;&amp;lt;w:bookmarkEnd w:id="118" /&amp;gt;&amp;lt;w:ins w:id="126" w:author="BPS" w:date="2021-04-13T12:28:00Z"&amp;gt;&amp;lt;w:r&amp;gt;&amp;lt;w:rPr&amp;gt;&amp;lt;w:b /&amp;gt;&amp;lt;/w:rPr&amp;gt;&amp;lt;w:t&amp;gt;4&amp;lt;/w:t&amp;gt;&amp;lt;/w:r&amp;gt;&amp;lt;w:bookmarkEnd w:id="122" /&amp;gt;&amp;lt;w:r w:rsidRPr="00A7104C"&amp;gt;&amp;lt;w:rPr&amp;gt;&amp;lt;w:b /&amp;gt;&amp;lt;/w:rPr&amp;gt;&amp;lt;w:t xml:space="preserve"&amp;gt;.  &amp;lt;/w:t&amp;gt;&amp;lt;/w:r&amp;gt;&amp;lt;w:bookmarkStart w:id="127" w:name="_STATUTE_HEADNOTE__19e5f4da_7885_45c4_9d" /&amp;gt;&amp;lt;w:r w:rsidRPr="00A7104C"&amp;gt;&amp;lt;w:rPr&amp;gt;&amp;lt;w:b /&amp;gt;&amp;lt;/w:rPr&amp;gt;&amp;lt;w:t xml:space="preserve"&amp;gt;Sales &amp;lt;/w:t&amp;gt;&amp;lt;/w:r&amp;gt;&amp;lt;w:r&amp;gt;&amp;lt;w:rPr&amp;gt;&amp;lt;w:b /&amp;gt;&amp;lt;/w:rPr&amp;gt;&amp;lt;w:t&amp;gt;t&amp;lt;/w:t&amp;gt;&amp;lt;/w:r&amp;gt;&amp;lt;w:r w:rsidRPr="00A7104C"&amp;gt;&amp;lt;w:rPr&amp;gt;&amp;lt;w:b /&amp;gt;&amp;lt;/w:rPr&amp;gt;&amp;lt;w:t xml:space="preserve"&amp;gt;ax &amp;lt;/w:t&amp;gt;&amp;lt;/w:r&amp;gt;&amp;lt;w:r&amp;gt;&amp;lt;w:rPr&amp;gt;&amp;lt;w:b /&amp;gt;&amp;lt;/w:rPr&amp;gt;&amp;lt;w:t&amp;gt;r&amp;lt;/w:t&amp;gt;&amp;lt;/w:r&amp;gt;&amp;lt;w:r w:rsidRPr="00A7104C"&amp;gt;&amp;lt;w:rPr&amp;gt;&amp;lt;w:b /&amp;gt;&amp;lt;/w:rPr&amp;gt;&amp;lt;w:t&amp;gt;evenue.&amp;lt;/w:t&amp;gt;&amp;lt;/w:r&amp;gt;&amp;lt;w:r&amp;gt;&amp;lt;w:t xml:space="preserve"&amp;gt;  &amp;lt;/w:t&amp;gt;&amp;lt;/w:r&amp;gt;&amp;lt;w:bookmarkStart w:id="128" w:name="_STATUTE_CONTENT__99c977c8_72cd_418a_8ae" /&amp;gt;&amp;lt;w:bookmarkEnd w:id="127" /&amp;gt;&amp;lt;w:r&amp;gt;&amp;lt;w:t xml:space="preserve"&amp;gt;Beginning July 1, 2022 and every July 1st thereafter, the State &amp;lt;/w:t&amp;gt;&amp;lt;/w:r&amp;gt;&amp;lt;w:bookmarkStart w:id="129" w:name="_LINE__38_ce430a5d_2ad6_4cc3_81d4_e4ea9d" /&amp;gt;&amp;lt;w:bookmarkEnd w:id="125" /&amp;gt;&amp;lt;w:r&amp;gt;&amp;lt;w:t xml:space="preserve"&amp;gt;Controller shall transfer to the fund an amount, as certified by the State Tax Assessor, that &amp;lt;/w:t&amp;gt;&amp;lt;/w:r&amp;gt;&amp;lt;w:bookmarkStart w:id="130" w:name="_LINE__39_2ff03f6b_85b3_4b44_8a9f_5e2f85" /&amp;gt;&amp;lt;w:bookmarkEnd w:id="129" /&amp;gt;&amp;lt;w:r&amp;gt;&amp;lt;w:t xml:space="preserve"&amp;gt;is equivalent to 100% of the revenue from the tax imposed on the value of rental of a pickup &amp;lt;/w:t&amp;gt;&amp;lt;/w:r&amp;gt;&amp;lt;w:bookmarkStart w:id="131" w:name="_LINE__40_61a66e11_f2d3_4145_b1b9_d95d7e" /&amp;gt;&amp;lt;w:bookmarkEnd w:id="130" /&amp;gt;&amp;lt;w:r&amp;gt;&amp;lt;w:t xml:space="preserve"&amp;gt;truck or van with a gross weight of less than 26,000 pounds rented from a person primarily &amp;lt;/w:t&amp;gt;&amp;lt;/w:r&amp;gt;&amp;lt;w:bookmarkStart w:id="132" w:name="_LINE__41_43b66c65_fd7e_4eb9_a868_ac3bd1" /&amp;gt;&amp;lt;w:bookmarkEnd w:id="131" /&amp;gt;&amp;lt;w:r&amp;gt;&amp;lt;w:t xml:space="preserve"&amp;gt;engaged in the business of renting automobiles and the value of rental for a period of less &amp;lt;/w:t&amp;gt;&amp;lt;/w:r&amp;gt;&amp;lt;w:bookmarkStart w:id="133" w:name="_LINE__42_cff55836_e7d2_4ca2_a4d6_bd74e1" /&amp;gt;&amp;lt;w:bookmarkEnd w:id="132" /&amp;gt;&amp;lt;w:r&amp;gt;&amp;lt;w:t xml:space="preserve"&amp;gt;than one year of an automobile pursuant to Title 36, section 1811 for the first 6 months of &amp;lt;/w:t&amp;gt;&amp;lt;/w:r&amp;gt;&amp;lt;w:bookmarkStart w:id="134" w:name="_PAGE_SPLIT__47222be6_4890_42da_b203_2a4" /&amp;gt;&amp;lt;w:bookmarkStart w:id="135" w:name="_PAGE__2_4b615465_05d7_43a5_ac2e_e720f6b" /&amp;gt;&amp;lt;w:bookmarkStart w:id="136" w:name="_PAR__1_cc3667aa_915f_4edc_bb84_3deb0038" /&amp;gt;&amp;lt;w:bookmarkStart w:id="137" w:name="_LINE__1_4ed0e2d4_b9a5_47c6_a79e_f3697d9" /&amp;gt;&amp;lt;w:bookmarkEnd w:id="3" /&amp;gt;&amp;lt;w:bookmarkEnd w:id="124" /&amp;gt;&amp;lt;w:bookmarkEnd w:id="133" /&amp;gt;&amp;lt;w:r&amp;gt;&amp;lt;w:t&amp;gt;t&amp;lt;/w:t&amp;gt;&amp;lt;/w:r&amp;gt;&amp;lt;w:bookmarkEnd w:id="134" /&amp;gt;&amp;lt;w:r&amp;gt;&amp;lt;w:t xml:space="preserve"&amp;gt;he prior fiscal year after the reduction for the transfer to the Local Government Fund as &amp;lt;/w:t&amp;gt;&amp;lt;/w:r&amp;gt;&amp;lt;w:bookmarkStart w:id="138" w:name="_LINE__2_0105b6ad_49dc_4427_98f6_cebe5d4" /&amp;gt;&amp;lt;w:bookmarkEnd w:id="137" /&amp;gt;&amp;lt;w:r&amp;gt;&amp;lt;w:t xml:space="preserve"&amp;gt;described by Title 30-A, section 5681, subsection 5. Beginning on October 1, 2022 and &amp;lt;/w:t&amp;gt;&amp;lt;/w:r&amp;gt;&amp;lt;w:bookmarkStart w:id="139" w:name="_LINE__3_78f5161a_9532_4eae_b10b_c9aeb36" /&amp;gt;&amp;lt;w:bookmarkEnd w:id="138" /&amp;gt;&amp;lt;w:r&amp;gt;&amp;lt;w:t xml:space="preserve"&amp;gt;every October 1st thereafter, the State Controller shall transfer to the fund an amount, as &amp;lt;/w:t&amp;gt;&amp;lt;/w:r&amp;gt;&amp;lt;w:bookmarkStart w:id="140" w:name="_LINE__4_648aa6bf_2d90_4f32_bb91_b72163f" /&amp;gt;&amp;lt;w:bookmarkEnd w:id="139" /&amp;gt;&amp;lt;w:r&amp;gt;&amp;lt;w:t xml:space="preserve"&amp;gt;certified by the State Tax Assessor, that is equivalent to 100% of the revenue from the tax &amp;lt;/w:t&amp;gt;&amp;lt;/w:r&amp;gt;&amp;lt;w:bookmarkStart w:id="141" w:name="_LINE__5_c5ced232_6cb6_4296_b9b1_4b1510a" /&amp;gt;&amp;lt;w:bookmarkEnd w:id="140" /&amp;gt;&amp;lt;w:r&amp;gt;&amp;lt;w:t xml:space="preserve"&amp;gt;imposed on the value of rental of a pickup truck or van with a gross weight of less than &amp;lt;/w:t&amp;gt;&amp;lt;/w:r&amp;gt;&amp;lt;w:bookmarkStart w:id="142" w:name="_LINE__6_327ba6af_4098_4be6_8f30_53d841c" /&amp;gt;&amp;lt;w:bookmarkEnd w:id="141" /&amp;gt;&amp;lt;w:r&amp;gt;&amp;lt;w:t xml:space="preserve"&amp;gt;26,000 pounds rented from a person primarily engaged in the business of renting &amp;lt;/w:t&amp;gt;&amp;lt;/w:r&amp;gt;&amp;lt;w:bookmarkStart w:id="143" w:name="_LINE__7_fbea2ee7_9d4f_4a30_ac36_0303a28" /&amp;gt;&amp;lt;w:bookmarkEnd w:id="142" /&amp;gt;&amp;lt;w:r&amp;gt;&amp;lt;w:t xml:space="preserve"&amp;gt;automobiles and the value of rental for a period of less than one year of an automobile &amp;lt;/w:t&amp;gt;&amp;lt;/w:r&amp;gt;&amp;lt;w:bookmarkStart w:id="144" w:name="_LINE__8_e988a4cc_103b_466e_a4b2_40550b1" /&amp;gt;&amp;lt;w:bookmarkEnd w:id="143" /&amp;gt;&amp;lt;w:r&amp;gt;&amp;lt;w:t xml:space="preserve"&amp;gt;pursuant to Title 36, section 1811 for the last 6 months of the prior fiscal year after the &amp;lt;/w:t&amp;gt;&amp;lt;/w:r&amp;gt;&amp;lt;w:bookmarkStart w:id="145" w:name="_LINE__9_8b6b0f7d_3625_47c6_8608_1484882" /&amp;gt;&amp;lt;w:bookmarkEnd w:id="144" /&amp;gt;&amp;lt;w:r&amp;gt;&amp;lt;w:t xml:space="preserve"&amp;gt;reduction for the transfer to the Local Government Fund as described by Title 30-A, section &amp;lt;/w:t&amp;gt;&amp;lt;/w:r&amp;gt;&amp;lt;w:bookmarkStart w:id="146" w:name="_LINE__10_7c9da52b_5795_4789_9d22_35d412" /&amp;gt;&amp;lt;w:bookmarkEnd w:id="145" /&amp;gt;&amp;lt;w:r&amp;gt;&amp;lt;w:t xml:space="preserve"&amp;gt;5681, subsection 5. The tax amount must be based on actual sales for that fiscal year and &amp;lt;/w:t&amp;gt;&amp;lt;/w:r&amp;gt;&amp;lt;w:bookmarkStart w:id="147" w:name="_LINE__11_afa70842_c588_4b69_9f4c_547a26" /&amp;gt;&amp;lt;w:bookmarkEnd w:id="146" /&amp;gt;&amp;lt;w:r&amp;gt;&amp;lt;w:t&amp;gt;may not consider any accruals that may be required by law.&amp;lt;/w:t&amp;gt;&amp;lt;/w:r&amp;gt;&amp;lt;w:bookmarkEnd w:id="147" /&amp;gt;&amp;lt;/w:ins&amp;gt;&amp;lt;/w:p&amp;gt;&amp;lt;w:p w:rsidR="003B0E2C" w:rsidRDefault="003B0E2C" w:rsidP="003B0E2C"&amp;gt;&amp;lt;w:pPr&amp;gt;&amp;lt;w:ind w:left="360" w:firstLine="360" /&amp;gt;&amp;lt;/w:pPr&amp;gt;&amp;lt;w:bookmarkStart w:id="148" w:name="_STATUTE_NUMBER__bdf97b02_f986_4c23_828d" /&amp;gt;&amp;lt;w:bookmarkStart w:id="149" w:name="_STATUTE_SS__cec27074_2b4b_4d1e_917e_0ec" /&amp;gt;&amp;lt;w:bookmarkStart w:id="150" w:name="_PAR__2_f4c71ff2_f460_4c58_9f45_a1689e48" /&amp;gt;&amp;lt;w:bookmarkStart w:id="151" w:name="_LINE__12_31aeb3dd_027f_4da8_ba38_07422c" /&amp;gt;&amp;lt;w:bookmarkEnd w:id="123" /&amp;gt;&amp;lt;w:bookmarkEnd w:id="128" /&amp;gt;&amp;lt;w:bookmarkEnd w:id="136" /&amp;gt;&amp;lt;w:ins w:id="152" w:author="BPS" w:date="2021-04-13T12:28:00Z"&amp;gt;&amp;lt;w:r&amp;gt;&amp;lt;w:rPr&amp;gt;&amp;lt;w:b /&amp;gt;&amp;lt;/w:rPr&amp;gt;&amp;lt;w:t&amp;gt;5&amp;lt;/w:t&amp;gt;&amp;lt;/w:r&amp;gt;&amp;lt;w:bookmarkEnd w:id="148" /&amp;gt;&amp;lt;w:r w:rsidRPr="00A7104C"&amp;gt;&amp;lt;w:rPr&amp;gt;&amp;lt;w:b /&amp;gt;&amp;lt;/w:rPr&amp;gt;&amp;lt;w:t xml:space="preserve"&amp;gt;.  &amp;lt;/w:t&amp;gt;&amp;lt;/w:r&amp;gt;&amp;lt;w:bookmarkStart w:id="153" w:name="_STATUTE_HEADNOTE__14126b16_381c_44e4_94" /&amp;gt;&amp;lt;w:r w:rsidRPr="00A7104C"&amp;gt;&amp;lt;w:rPr&amp;gt;&amp;lt;w:b /&amp;gt;&amp;lt;/w:rPr&amp;gt;&amp;lt;w:t xml:space="preserve"&amp;gt;Other &amp;lt;/w:t&amp;gt;&amp;lt;/w:r&amp;gt;&amp;lt;w:r&amp;gt;&amp;lt;w:rPr&amp;gt;&amp;lt;w:b /&amp;gt;&amp;lt;/w:rPr&amp;gt;&amp;lt;w:t&amp;gt;f&amp;lt;/w:t&amp;gt;&amp;lt;/w:r&amp;gt;&amp;lt;w:r w:rsidRPr="00A7104C"&amp;gt;&amp;lt;w:rPr&amp;gt;&amp;lt;w:b /&amp;gt;&amp;lt;/w:rPr&amp;gt;&amp;lt;w:t xml:space="preserve"&amp;gt;und &amp;lt;/w:t&amp;gt;&amp;lt;/w:r&amp;gt;&amp;lt;w:r&amp;gt;&amp;lt;w:rPr&amp;gt;&amp;lt;w:b /&amp;gt;&amp;lt;/w:rPr&amp;gt;&amp;lt;w:t&amp;gt;s&amp;lt;/w:t&amp;gt;&amp;lt;/w:r&amp;gt;&amp;lt;w:r w:rsidRPr="00A7104C"&amp;gt;&amp;lt;w:rPr&amp;gt;&amp;lt;w:b /&amp;gt;&amp;lt;/w:rPr&amp;gt;&amp;lt;w:t xml:space="preserve"&amp;gt;ources. &amp;lt;/w:t&amp;gt;&amp;lt;/w:r&amp;gt;&amp;lt;w:r&amp;gt;&amp;lt;w:t xml:space="preserve"&amp;gt; &amp;lt;/w:t&amp;gt;&amp;lt;/w:r&amp;gt;&amp;lt;w:bookmarkStart w:id="154" w:name="_STATUTE_CONTENT__262ce554_0e37_44ca_a1a" /&amp;gt;&amp;lt;w:bookmarkEnd w:id="153" /&amp;gt;&amp;lt;w:r&amp;gt;&amp;lt;w:t xml:space="preserve"&amp;gt;The fund may accept funds from other sources, including but &amp;lt;/w:t&amp;gt;&amp;lt;/w:r&amp;gt;&amp;lt;w:bookmarkStart w:id="155" w:name="_LINE__13_958def02_c5cd_41a7_b496_43cc1f" /&amp;gt;&amp;lt;w:bookmarkEnd w:id="151" /&amp;gt;&amp;lt;w:r&amp;gt;&amp;lt;w:t xml:space="preserve"&amp;gt;not limited to the United States Department of Transportation, &amp;lt;/w:t&amp;gt;&amp;lt;/w:r&amp;gt;&amp;lt;w:r w:rsidRPr="004765A4"&amp;gt;&amp;lt;w:t xml:space="preserve"&amp;gt;Federal Transit &amp;lt;/w:t&amp;gt;&amp;lt;/w:r&amp;gt;&amp;lt;w:bookmarkStart w:id="156" w:name="_LINE__14_a96b4487_140a_47e4_9f4b_e4063b" /&amp;gt;&amp;lt;w:bookmarkEnd w:id="155" /&amp;gt;&amp;lt;w:r w:rsidRPr="004765A4"&amp;gt;&amp;lt;w:t xml:space="preserve"&amp;gt;Administration and &amp;lt;/w:t&amp;gt;&amp;lt;/w:r&amp;gt;&amp;lt;w:r&amp;gt;&amp;lt;w:t xml:space="preserve"&amp;gt;Federal Railroad Administration, to carry out the provisions of this &amp;lt;/w:t&amp;gt;&amp;lt;/w:r&amp;gt;&amp;lt;w:bookmarkStart w:id="157" w:name="_LINE__15_c81e61e3_b103_4320_87c7_a913fc" /&amp;gt;&amp;lt;w:bookmarkEnd w:id="156" /&amp;gt;&amp;lt;w:r&amp;gt;&amp;lt;w:t&amp;gt;section.&amp;lt;/w:t&amp;gt;&amp;lt;/w:r&amp;gt;&amp;lt;/w:ins&amp;gt;&amp;lt;w:r&amp;gt;&amp;lt;w:t xml:space="preserve"&amp;gt;  &amp;lt;/w:t&amp;gt;&amp;lt;/w:r&amp;gt;&amp;lt;w:bookmarkEnd w:id="157" /&amp;gt;&amp;lt;/w:p&amp;gt;&amp;lt;w:p w:rsidR="003B0E2C" w:rsidRDefault="003B0E2C" w:rsidP="003B0E2C"&amp;gt;&amp;lt;w:pPr&amp;gt;&amp;lt;w:ind w:left="360" w:firstLine="360" /&amp;gt;&amp;lt;/w:pPr&amp;gt;&amp;lt;w:bookmarkStart w:id="158" w:name="_BILL_SECTION_UNALLOCATED__d28b11e4_55d2" /&amp;gt;&amp;lt;w:bookmarkStart w:id="159" w:name="_PAR__3_2c4def9b_fb86_4175_b6c1_cbb6ca3b" /&amp;gt;&amp;lt;w:bookmarkStart w:id="160" w:name="_LINE__16_36530331_8c8b_44c9_9e84_f5b5a7" /&amp;gt;&amp;lt;w:bookmarkEnd w:id="79" /&amp;gt;&amp;lt;w:bookmarkEnd w:id="84" /&amp;gt;&amp;lt;w:bookmarkEnd w:id="87" /&amp;gt;&amp;lt;w:bookmarkEnd w:id="149" /&amp;gt;&amp;lt;w:bookmarkEnd w:id="150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1" w:name="_BILL_SECTION_NUMBER__ea82387f_e082_4551" /&amp;gt;&amp;lt;w:r&amp;gt;&amp;lt;w:rPr&amp;gt;&amp;lt;w:b /&amp;gt;&amp;lt;w:sz w:val="24" /&amp;gt;&amp;lt;/w:rPr&amp;gt;&amp;lt;w:t&amp;gt;5&amp;lt;/w:t&amp;gt;&amp;lt;/w:r&amp;gt;&amp;lt;w:bookmarkEnd w:id="16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E076E"&amp;gt;&amp;lt;w:rPr&amp;gt;&amp;lt;w:b /&amp;gt;&amp;lt;w:sz w:val="24" /&amp;gt;&amp;lt;w:szCs w:val="24" /&amp;gt;&amp;lt;/w:rPr&amp;gt;&amp;lt;w:t xml:space="preserve"&amp;gt;Transfer of funds from &amp;lt;/w:t&amp;gt;&amp;lt;/w:r&amp;gt;&amp;lt;w:r&amp;gt;&amp;lt;w:rPr&amp;gt;&amp;lt;w:b /&amp;gt;&amp;lt;w:sz w:val="24" /&amp;gt;&amp;lt;w:szCs w:val="24" /&amp;gt;&amp;lt;/w:rPr&amp;gt;&amp;lt;w:t&amp;gt;M&amp;lt;/w:t&amp;gt;&amp;lt;/w:r&amp;gt;&amp;lt;w:r w:rsidRPr="00AE076E"&amp;gt;&amp;lt;w:rPr&amp;gt;&amp;lt;w:b /&amp;gt;&amp;lt;w:sz w:val="24" /&amp;gt;&amp;lt;w:szCs w:val="24" /&amp;gt;&amp;lt;/w:rPr&amp;gt;&amp;lt;w:t&amp;gt;ultimodal&amp;lt;/w:t&amp;gt;&amp;lt;/w:r&amp;gt;&amp;lt;w:r&amp;gt;&amp;lt;w:rPr&amp;gt;&amp;lt;w:b /&amp;gt;&amp;lt;w:sz w:val="24" /&amp;gt;&amp;lt;w:szCs w:val="24" /&amp;gt;&amp;lt;/w:rPr&amp;gt;&amp;lt;w:t xml:space="preserve"&amp;gt; Transportation Fund.&amp;lt;/w:t&amp;gt;&amp;lt;/w:r&amp;gt;&amp;lt;w:r w:rsidRPr="00AE076E"&amp;gt;&amp;lt;w:t xml:space="preserve"&amp;gt;  On the &amp;lt;/w:t&amp;gt;&amp;lt;/w:r&amp;gt;&amp;lt;w:bookmarkStart w:id="162" w:name="_LINE__17_da1f8d18_fed8_45db_874d_e97f22" /&amp;gt;&amp;lt;w:bookmarkEnd w:id="160" /&amp;gt;&amp;lt;w:r w:rsidRPr="00AE076E"&amp;gt;&amp;lt;w:t xml:space="preserve"&amp;gt;effective date of this Act, &amp;lt;/w:t&amp;gt;&amp;lt;/w:r&amp;gt;&amp;lt;w:r&amp;gt;&amp;lt;w:t&amp;gt;t&amp;lt;/w:t&amp;gt;&amp;lt;/w:r&amp;gt;&amp;lt;w:r w:rsidRPr="00AE076E"&amp;gt;&amp;lt;w:t&amp;gt;he Department of Administrative and Financial Services&amp;lt;/w:t&amp;gt;&amp;lt;/w:r&amp;gt;&amp;lt;w:r&amp;gt;&amp;lt;w:t&amp;gt;,&amp;lt;/w:t&amp;gt;&amp;lt;/w:r&amp;gt;&amp;lt;w:r w:rsidRPr="00AE076E"&amp;gt;&amp;lt;w:t xml:space="preserve"&amp;gt; Office &amp;lt;/w:t&amp;gt;&amp;lt;/w:r&amp;gt;&amp;lt;w:bookmarkStart w:id="163" w:name="_LINE__18_2e20efa5_3870_41fd_afe0_47668a" /&amp;gt;&amp;lt;w:bookmarkEnd w:id="162" /&amp;gt;&amp;lt;w:r w:rsidRPr="00AE076E"&amp;gt;&amp;lt;w:t xml:space="preserve"&amp;gt;of the State Controller shall transfer all funds &amp;lt;/w:t&amp;gt;&amp;lt;/w:r&amp;gt;&amp;lt;w:r w:rsidRPr="001551D3"&amp;gt;&amp;lt;w:t xml:space="preserve"&amp;gt;previously deposited into the Multimodal &amp;lt;/w:t&amp;gt;&amp;lt;/w:r&amp;gt;&amp;lt;w:bookmarkStart w:id="164" w:name="_LINE__19_458f75aa_e3c2_42d3_8f0d_af3efb" /&amp;gt;&amp;lt;w:bookmarkEnd w:id="163" /&amp;gt;&amp;lt;w:r w:rsidRPr="001551D3"&amp;gt;&amp;lt;w:t xml:space="preserve"&amp;gt;Transportation Fund pursuant to &amp;lt;/w:t&amp;gt;&amp;lt;/w:r&amp;gt;&amp;lt;w:r&amp;gt;&amp;lt;w:t xml:space="preserve"&amp;gt;the Maine Revised Statutes, &amp;lt;/w:t&amp;gt;&amp;lt;/w:r&amp;gt;&amp;lt;w:r w:rsidRPr="001551D3"&amp;gt;&amp;lt;w:t&amp;gt;Title 23, section 4210&amp;lt;/w:t&amp;gt;&amp;lt;/w:r&amp;gt;&amp;lt;w:r&amp;gt;&amp;lt;w:noBreakHyphen /&amp;gt;&amp;lt;/w:r&amp;gt;&amp;lt;w:r w:rsidRPr="001551D3"&amp;gt;&amp;lt;w:t xml:space="preserve"&amp;gt;B, &amp;lt;/w:t&amp;gt;&amp;lt;/w:r&amp;gt;&amp;lt;w:bookmarkStart w:id="165" w:name="_LINE__20_4ceddd55_e776_4f7b_bcc8_3addec" /&amp;gt;&amp;lt;w:bookmarkEnd w:id="164" /&amp;gt;&amp;lt;w:r w:rsidRPr="001551D3"&amp;gt;&amp;lt;w:t xml:space="preserve"&amp;gt;former subsection 7-A to the State Passenger Rail Fund, established under Title 23, &amp;lt;/w:t&amp;gt;&amp;lt;/w:r&amp;gt;&amp;lt;w:r&amp;gt;&amp;lt;w:t&amp;gt;s&amp;lt;/w:t&amp;gt;&amp;lt;/w:r&amp;gt;&amp;lt;w:r w:rsidRPr="001551D3"&amp;gt;&amp;lt;w:t xml:space="preserve"&amp;gt;ection &amp;lt;/w:t&amp;gt;&amp;lt;/w:r&amp;gt;&amp;lt;w:bookmarkStart w:id="166" w:name="_LINE__21_8716d1e6_398d_4a7f_89be_75f992" /&amp;gt;&amp;lt;w:bookmarkEnd w:id="165" /&amp;gt;&amp;lt;w:r w:rsidRPr="001551D3"&amp;gt;&amp;lt;w:t&amp;gt;8121&amp;lt;/w:t&amp;gt;&amp;lt;/w:r&amp;gt;&amp;lt;w:r&amp;gt;&amp;lt;w:t&amp;gt;.&amp;lt;/w:t&amp;gt;&amp;lt;/w:r&amp;gt;&amp;lt;w:bookmarkEnd w:id="166" /&amp;gt;&amp;lt;/w:p&amp;gt;&amp;lt;w:p w:rsidR="003B0E2C" w:rsidRDefault="003B0E2C" w:rsidP="003B0E2C"&amp;gt;&amp;lt;w:pPr&amp;gt;&amp;lt;w:ind w:left="360" w:firstLine="360" /&amp;gt;&amp;lt;/w:pPr&amp;gt;&amp;lt;w:bookmarkStart w:id="167" w:name="_BILL_SECTION_UNALLOCATED__9661f7ba_7559" /&amp;gt;&amp;lt;w:bookmarkStart w:id="168" w:name="_PAR__4_fd7e46f2_4a28_4707_81ee_165d0170" /&amp;gt;&amp;lt;w:bookmarkStart w:id="169" w:name="_LINE__22_09452489_6d0b_49fa_98c3_455727" /&amp;gt;&amp;lt;w:bookmarkEnd w:id="158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70" w:name="_BILL_SECTION_NUMBER__7c5006d9_1ad4_4f06" /&amp;gt;&amp;lt;w:r&amp;gt;&amp;lt;w:rPr&amp;gt;&amp;lt;w:b /&amp;gt;&amp;lt;w:sz w:val="24" /&amp;gt;&amp;lt;/w:rPr&amp;gt;&amp;lt;w:t&amp;gt;6&amp;lt;/w:t&amp;gt;&amp;lt;/w:r&amp;gt;&amp;lt;w:bookmarkEnd w:id="170" /&amp;gt;&amp;lt;w:r w:rsidRPr="004765A4"&amp;gt;&amp;lt;w:rPr&amp;gt;&amp;lt;w:b /&amp;gt;&amp;lt;w:sz w:val="24" /&amp;gt;&amp;lt;w:szCs w:val="24" /&amp;gt;&amp;lt;/w:rPr&amp;gt;&amp;lt;w:t&amp;gt;.  Transfer of state rail assets.&amp;lt;/w:t&amp;gt;&amp;lt;/w:r&amp;gt;&amp;lt;w:r w:rsidRPr="001551D3"&amp;gt;&amp;lt;w:t xml:space="preserve"&amp;gt; The Department of Transportation and the &amp;lt;/w:t&amp;gt;&amp;lt;/w:r&amp;gt;&amp;lt;w:bookmarkStart w:id="171" w:name="_LINE__23_e719e3f0_e9a0_4ce2_b2e0_c0c8dc" /&amp;gt;&amp;lt;w:bookmarkEnd w:id="169" /&amp;gt;&amp;lt;w:r w:rsidRPr="001551D3"&amp;gt;&amp;lt;w:t xml:space="preserve"&amp;gt;Northern New England Passenger Rail Authority shall enter into agreements to transfer all &amp;lt;/w:t&amp;gt;&amp;lt;/w:r&amp;gt;&amp;lt;w:bookmarkStart w:id="172" w:name="_LINE__24_cff4e170_224a_4811_afdf_2a7ec5" /&amp;gt;&amp;lt;w:bookmarkEnd w:id="171" /&amp;gt;&amp;lt;w:r w:rsidRPr="001551D3"&amp;gt;&amp;lt;w:t xml:space="preserve"&amp;gt;state rail assets the department controls to the Northern New England Passenger Rail &amp;lt;/w:t&amp;gt;&amp;lt;/w:r&amp;gt;&amp;lt;w:bookmarkStart w:id="173" w:name="_LINE__25_bffef6c1_d48b_4f3d_86f5_7f2b5c" /&amp;gt;&amp;lt;w:bookmarkEnd w:id="172" /&amp;gt;&amp;lt;w:r w:rsidRPr="001551D3"&amp;gt;&amp;lt;w:t xml:space="preserve"&amp;gt;Authority, except for the state rail assets listed under section &amp;lt;/w:t&amp;gt;&amp;lt;/w:r&amp;gt;&amp;lt;w:r&amp;gt;&amp;lt;w:t&amp;gt;7&amp;lt;/w:t&amp;gt;&amp;lt;/w:r&amp;gt;&amp;lt;w:r w:rsidRPr="001551D3"&amp;gt;&amp;lt;w:t xml:space="preserve"&amp;gt;. The department shall &amp;lt;/w:t&amp;gt;&amp;lt;/w:r&amp;gt;&amp;lt;w:bookmarkStart w:id="174" w:name="_LINE__26_2014e198_feb0_490c_a24e_336ce4" /&amp;gt;&amp;lt;w:bookmarkEnd w:id="173" /&amp;gt;&amp;lt;w:r w:rsidRPr="001551D3"&amp;gt;&amp;lt;w:t xml:space="preserve"&amp;gt;conduct a review of existing laws relevant to state rail assets and submit a report to the &amp;lt;/w:t&amp;gt;&amp;lt;/w:r&amp;gt;&amp;lt;w:bookmarkStart w:id="175" w:name="_LINE__27_bc04275a_7368_415f_8154_c0c1df" /&amp;gt;&amp;lt;w:bookmarkEnd w:id="174" /&amp;gt;&amp;lt;w:r w:rsidRPr="001551D3"&amp;gt;&amp;lt;w:t xml:space="preserve"&amp;gt;Joint Standing Committee &amp;lt;/w:t&amp;gt;&amp;lt;/w:r&amp;gt;&amp;lt;w:r&amp;gt;&amp;lt;w:t xml:space="preserve"&amp;gt;on &amp;lt;/w:t&amp;gt;&amp;lt;/w:r&amp;gt;&amp;lt;w:r w:rsidRPr="001551D3"&amp;gt;&amp;lt;w:t xml:space="preserve"&amp;gt;Transportation no later than January 1, 2022 identifying any &amp;lt;/w:t&amp;gt;&amp;lt;/w:r&amp;gt;&amp;lt;w:bookmarkStart w:id="176" w:name="_LINE__28_b422b7b6_8073_4e11_aecf_2d0d10" /&amp;gt;&amp;lt;w:bookmarkEnd w:id="175" /&amp;gt;&amp;lt;w:r w:rsidRPr="001551D3"&amp;gt;&amp;lt;w:t xml:space="preserve"&amp;gt;legislation necessary to facilitate the transfer of rail assets to the Northern New England &amp;lt;/w:t&amp;gt;&amp;lt;/w:r&amp;gt;&amp;lt;w:bookmarkStart w:id="177" w:name="_LINE__29_266add48_803b_4f0a_9f8d_4f8f8a" /&amp;gt;&amp;lt;w:bookmarkEnd w:id="176" /&amp;gt;&amp;lt;w:r w:rsidRPr="001551D3"&amp;gt;&amp;lt;w:t&amp;gt;Passenger Rail Authority.&amp;lt;/w:t&amp;gt;&amp;lt;/w:r&amp;gt;&amp;lt;w:bookmarkEnd w:id="177" /&amp;gt;&amp;lt;/w:p&amp;gt;&amp;lt;w:p w:rsidR="003B0E2C" w:rsidRDefault="003B0E2C" w:rsidP="003B0E2C"&amp;gt;&amp;lt;w:pPr&amp;gt;&amp;lt;w:ind w:left="360" w:firstLine="360" /&amp;gt;&amp;lt;/w:pPr&amp;gt;&amp;lt;w:bookmarkStart w:id="178" w:name="_BILL_SECTION_UNALLOCATED__ee4012ae_eef0" /&amp;gt;&amp;lt;w:bookmarkStart w:id="179" w:name="_PAR__5_0693ddb7_b135_4cc1_af38_54624fef" /&amp;gt;&amp;lt;w:bookmarkStart w:id="180" w:name="_LINE__30_a5897e16_109b_4739_9acb_c2d841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81" w:name="_BILL_SECTION_NUMBER__550f2d3d_d868_420a" /&amp;gt;&amp;lt;w:r&amp;gt;&amp;lt;w:rPr&amp;gt;&amp;lt;w:b /&amp;gt;&amp;lt;w:sz w:val="24" /&amp;gt;&amp;lt;/w:rPr&amp;gt;&amp;lt;w:t&amp;gt;7&amp;lt;/w:t&amp;gt;&amp;lt;/w:r&amp;gt;&amp;lt;w:bookmarkEnd w:id="18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Trail until rail plan&amp;lt;/w:t&amp;gt;&amp;lt;/w:r&amp;gt;&amp;lt;w:r w:rsidRPr="00AE076E"&amp;gt;&amp;lt;w:rPr&amp;gt;&amp;lt;w:b /&amp;gt;&amp;lt;w:sz w:val="24" /&amp;gt;&amp;lt;w:szCs w:val="24" /&amp;gt;&amp;lt;/w:rPr&amp;gt;&amp;lt;w:t&amp;gt;.&amp;lt;/w:t&amp;gt;&amp;lt;/w:r&amp;gt;&amp;lt;w:r w:rsidRPr="00AE076E"&amp;gt;&amp;lt;w:t xml:space="preserve"&amp;gt; &amp;lt;/w:t&amp;gt;&amp;lt;/w:r&amp;gt;&amp;lt;w:r w:rsidRPr="001551D3"&amp;gt;&amp;lt;w:t xml:space="preserve"&amp;gt;The Department of Transportation shall develop a plan &amp;lt;/w:t&amp;gt;&amp;lt;/w:r&amp;gt;&amp;lt;w:bookmarkStart w:id="182" w:name="_LINE__31_e5b8fdba_9cd0_4c81_9acf_8a6962" /&amp;gt;&amp;lt;w:bookmarkEnd w:id="180" /&amp;gt;&amp;lt;w:r w:rsidRPr="001551D3"&amp;gt;&amp;lt;w:t xml:space="preserve"&amp;gt;to allow for the recreational use of the following rail corridors while also preserving the &amp;lt;/w:t&amp;gt;&amp;lt;/w:r&amp;gt;&amp;lt;w:bookmarkStart w:id="183" w:name="_LINE__32_6c5a0e7f_bd9f_46f9_9027_68ae25" /&amp;gt;&amp;lt;w:bookmarkEnd w:id="182" /&amp;gt;&amp;lt;w:r w:rsidRPr="001551D3"&amp;gt;&amp;lt;w:t&amp;gt;corridors for future passenger rail development:&amp;lt;/w:t&amp;gt;&amp;lt;/w:r&amp;gt;&amp;lt;w:bookmarkEnd w:id="183" /&amp;gt;&amp;lt;/w:p&amp;gt;&amp;lt;w:p w:rsidR="003B0E2C" w:rsidRDefault="003B0E2C" w:rsidP="003B0E2C"&amp;gt;&amp;lt;w:pPr&amp;gt;&amp;lt;w:ind w:left="360" w:firstLine="360" /&amp;gt;&amp;lt;/w:pPr&amp;gt;&amp;lt;w:bookmarkStart w:id="184" w:name="_PAR__6_8ebade44_c37b_4ec8_bd5c_31b40bff" /&amp;gt;&amp;lt;w:bookmarkStart w:id="185" w:name="_LINE__33_db091ce8_f730_4c67_9218_9764b3" /&amp;gt;&amp;lt;w:bookmarkEnd w:id="179" /&amp;gt;&amp;lt;w:r&amp;gt;&amp;lt;w:t xml:space="preserve"&amp;gt;1.  &amp;lt;/w:t&amp;gt;&amp;lt;/w:r&amp;gt;&amp;lt;w:r w:rsidRPr="001551D3"&amp;gt;&amp;lt;w:t xml:space="preserve"&amp;gt;The portion of the &amp;lt;/w:t&amp;gt;&amp;lt;/w:r&amp;gt;&amp;lt;w:r&amp;gt;&amp;lt;w:t&amp;gt;M&amp;lt;/w:t&amp;gt;&amp;lt;/w:r&amp;gt;&amp;lt;w:r w:rsidRPr="001551D3"&amp;gt;&amp;lt;w:t xml:space="preserve"&amp;gt;ountain &amp;lt;/w:t&amp;gt;&amp;lt;/w:r&amp;gt;&amp;lt;w:r&amp;gt;&amp;lt;w:t&amp;gt;D&amp;lt;/w:t&amp;gt;&amp;lt;/w:r&amp;gt;&amp;lt;w:r w:rsidRPr="001551D3"&amp;gt;&amp;lt;w:t xml:space="preserve"&amp;gt;ivision &amp;lt;/w:t&amp;gt;&amp;lt;/w:r&amp;gt;&amp;lt;w:r&amp;gt;&amp;lt;w:t&amp;gt;T&amp;lt;/w:t&amp;gt;&amp;lt;/w:r&amp;gt;&amp;lt;w:r w:rsidRPr="001551D3"&amp;gt;&amp;lt;w:t xml:space="preserve"&amp;gt;rail corridor from the crossing at &amp;lt;/w:t&amp;gt;&amp;lt;/w:r&amp;gt;&amp;lt;w:bookmarkStart w:id="186" w:name="_LINE__34_6c23dd69_91ad_4985_800b_e8eb24" /&amp;gt;&amp;lt;w:bookmarkEnd w:id="185" /&amp;gt;&amp;lt;w:r w:rsidRPr="001551D3"&amp;gt;&amp;lt;w:t xml:space="preserve"&amp;gt;Chadbourne Road in the &amp;lt;/w:t&amp;gt;&amp;lt;/w:r&amp;gt;&amp;lt;w:r&amp;gt;&amp;lt;w:t&amp;gt;T&amp;lt;/w:t&amp;gt;&amp;lt;/w:r&amp;gt;&amp;lt;w:r w:rsidRPr="001551D3"&amp;gt;&amp;lt;w:t xml:space="preserve"&amp;gt;own of Standish to the New Hampshire state line in the &amp;lt;/w:t&amp;gt;&amp;lt;/w:r&amp;gt;&amp;lt;w:r&amp;gt;&amp;lt;w:t&amp;gt;T&amp;lt;/w:t&amp;gt;&amp;lt;/w:r&amp;gt;&amp;lt;w:r w:rsidRPr="001551D3"&amp;gt;&amp;lt;w:t xml:space="preserve"&amp;gt;own of &amp;lt;/w:t&amp;gt;&amp;lt;/w:r&amp;gt;&amp;lt;w:bookmarkStart w:id="187" w:name="_LINE__35_1beae1b1_9ce9_4b4c_a90f_df3c9a" /&amp;gt;&amp;lt;w:bookmarkEnd w:id="186" /&amp;gt;&amp;lt;w:r w:rsidRPr="001551D3"&amp;gt;&amp;lt;w:t&amp;gt;Fryeburg&amp;lt;/w:t&amp;gt;&amp;lt;/w:r&amp;gt;&amp;lt;w:r&amp;gt;&amp;lt;w:t&amp;gt;; and&amp;lt;/w:t&amp;gt;&amp;lt;/w:r&amp;gt;&amp;lt;w:bookmarkEnd w:id="187" /&amp;gt;&amp;lt;/w:p&amp;gt;&amp;lt;w:p w:rsidR="003B0E2C" w:rsidRDefault="003B0E2C" w:rsidP="003B0E2C"&amp;gt;&amp;lt;w:pPr&amp;gt;&amp;lt;w:ind w:left="360" w:firstLine="360" /&amp;gt;&amp;lt;/w:pPr&amp;gt;&amp;lt;w:bookmarkStart w:id="188" w:name="_PAR__7_618d18b4_1251_450e_8ac4_bfa646ce" /&amp;gt;&amp;lt;w:bookmarkStart w:id="189" w:name="_LINE__36_0422e1a2_6241_49df_a03d_7f5aba" /&amp;gt;&amp;lt;w:bookmarkEnd w:id="184" /&amp;gt;&amp;lt;w:r&amp;gt;&amp;lt;w:t xml:space="preserve"&amp;gt;2.  &amp;lt;/w:t&amp;gt;&amp;lt;/w:r&amp;gt;&amp;lt;w:r w:rsidRPr="001551D3"&amp;gt;&amp;lt;w:t&amp;gt;The 9&amp;lt;/w:t&amp;gt;&amp;lt;/w:r&amp;gt;&amp;lt;w:r&amp;gt;&amp;lt;w:t&amp;gt;-&amp;lt;/w:t&amp;gt;&amp;lt;/w:r&amp;gt;&amp;lt;w:r w:rsidRPr="001551D3"&amp;gt;&amp;lt;w:t xml:space="preserve"&amp;gt;mile portion of the Down East Sunrise Trail corridor &amp;lt;/w:t&amp;gt;&amp;lt;/w:r&amp;gt;&amp;lt;w:r&amp;gt;&amp;lt;w:t xml:space="preserve"&amp;gt;from the intersection at &amp;lt;/w:t&amp;gt;&amp;lt;/w:r&amp;gt;&amp;lt;w:bookmarkStart w:id="190" w:name="_LINE__37_615997fe_d04d_4e53_acfc_0537c3" /&amp;gt;&amp;lt;w:bookmarkEnd w:id="189" /&amp;gt;&amp;lt;w:r&amp;gt;&amp;lt;w:t xml:space="preserve"&amp;gt;Ayers Junction Road in the Town of Pembroke &amp;lt;/w:t&amp;gt;&amp;lt;/w:r&amp;gt;&amp;lt;w:r w:rsidRPr="001551D3"&amp;gt;&amp;lt;w:t xml:space="preserve"&amp;gt;to the Canadian border in the &amp;lt;/w:t&amp;gt;&amp;lt;/w:r&amp;gt;&amp;lt;w:r&amp;gt;&amp;lt;w:t&amp;gt;T&amp;lt;/w:t&amp;gt;&amp;lt;/w:r&amp;gt;&amp;lt;w:r w:rsidRPr="001551D3"&amp;gt;&amp;lt;w:t xml:space="preserve"&amp;gt;own of &amp;lt;/w:t&amp;gt;&amp;lt;/w:r&amp;gt;&amp;lt;w:bookmarkStart w:id="191" w:name="_LINE__38_1a45a47e_9c17_4e53_90d2_d40d2c" /&amp;gt;&amp;lt;w:bookmarkEnd w:id="190" /&amp;gt;&amp;lt;w:r w:rsidRPr="001551D3"&amp;gt;&amp;lt;w:t&amp;gt;Calais.&amp;lt;/w:t&amp;gt;&amp;lt;/w:r&amp;gt;&amp;lt;w:bookmarkEnd w:id="191" /&amp;gt;&amp;lt;/w:p&amp;gt;&amp;lt;w:p w:rsidR="003B0E2C" w:rsidRDefault="003B0E2C" w:rsidP="003B0E2C"&amp;gt;&amp;lt;w:pPr&amp;gt;&amp;lt;w:ind w:left="360" w:firstLine="360" /&amp;gt;&amp;lt;/w:pPr&amp;gt;&amp;lt;w:bookmarkStart w:id="192" w:name="_BILL_SECTION_UNALLOCATED__dea8d3f4_b15c" /&amp;gt;&amp;lt;w:bookmarkStart w:id="193" w:name="_PAR__8_e60fe77b_738f_4666_a4e9_a0524429" /&amp;gt;&amp;lt;w:bookmarkStart w:id="194" w:name="_LINE__39_bde7b680_eacc_474e_8f71_f653a9" /&amp;gt;&amp;lt;w:bookmarkEnd w:id="178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195" w:name="_BILL_SECTION_NUMBER__fb2e272e_fdc3_4b91" /&amp;gt;&amp;lt;w:r&amp;gt;&amp;lt;w:rPr&amp;gt;&amp;lt;w:b /&amp;gt;&amp;lt;w:sz w:val="24" /&amp;gt;&amp;lt;/w:rPr&amp;gt;&amp;lt;w:t&amp;gt;8&amp;lt;/w:t&amp;gt;&amp;lt;/w:r&amp;gt;&amp;lt;w:bookmarkEnd w:id="19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E076E"&amp;gt;&amp;lt;w:rPr&amp;gt;&amp;lt;w:b /&amp;gt;&amp;lt;w:sz w:val="24" /&amp;gt;&amp;lt;w:szCs w:val="24" /&amp;gt;&amp;lt;/w:rPr&amp;gt;&amp;lt;w:t&amp;gt;Passenger rail bonding review.&amp;lt;/w:t&amp;gt;&amp;lt;/w:r&amp;gt;&amp;lt;w:r w:rsidRPr="00AE076E"&amp;gt;&amp;lt;w:t xml:space="preserve"&amp;gt; &amp;lt;/w:t&amp;gt;&amp;lt;/w:r&amp;gt;&amp;lt;w:r&amp;gt;&amp;lt;w:t xml:space="preserve"&amp;gt; &amp;lt;/w:t&amp;gt;&amp;lt;/w:r&amp;gt;&amp;lt;w:r w:rsidRPr="00AE076E"&amp;gt;&amp;lt;w:t xml:space="preserve"&amp;gt;The Northern New England Passenger &amp;lt;/w:t&amp;gt;&amp;lt;/w:r&amp;gt;&amp;lt;w:bookmarkStart w:id="196" w:name="_LINE__40_5f0ae37b_d801_4bc0_b6cd_4771e7" /&amp;gt;&amp;lt;w:bookmarkEnd w:id="194" /&amp;gt;&amp;lt;w:r w:rsidRPr="00AE076E"&amp;gt;&amp;lt;w:t xml:space="preserve"&amp;gt;Rail Authority shall analyze and develop recommendations on whether the authority should &amp;lt;/w:t&amp;gt;&amp;lt;/w:r&amp;gt;&amp;lt;w:bookmarkStart w:id="197" w:name="_LINE__41_d1ae3e7b_3640_4748_b434_74ac1e" /&amp;gt;&amp;lt;w:bookmarkEnd w:id="196" /&amp;gt;&amp;lt;w:r w:rsidRPr="00AE076E"&amp;gt;&amp;lt;w:t xml:space="preserve"&amp;gt;have bonding authority and how that authority could most effectively be exercised to carry &amp;lt;/w:t&amp;gt;&amp;lt;/w:r&amp;gt;&amp;lt;w:bookmarkStart w:id="198" w:name="_LINE__42_8d23d1eb_3589_49f9_9e9a_3d334a" /&amp;gt;&amp;lt;w:bookmarkEnd w:id="197" /&amp;gt;&amp;lt;w:r w:rsidRPr="00AE076E"&amp;gt;&amp;lt;w:t xml:space="preserve"&amp;gt;out its responsibilities under &amp;lt;/w:t&amp;gt;&amp;lt;/w:r&amp;gt;&amp;lt;w:r&amp;gt;&amp;lt;w:t xml:space="preserve"&amp;gt;the Maine Revised Statutes, &amp;lt;/w:t&amp;gt;&amp;lt;/w:r&amp;gt;&amp;lt;w:r w:rsidRPr="00AE076E"&amp;gt;&amp;lt;w:t xml:space="preserve"&amp;gt;Title 23, chapter 621 and report &amp;lt;/w:t&amp;gt;&amp;lt;/w:r&amp;gt;&amp;lt;w:bookmarkStart w:id="199" w:name="_LINE__43_6a84f92e_dc25_473a_8d68_803975" /&amp;gt;&amp;lt;w:bookmarkEnd w:id="198" /&amp;gt;&amp;lt;w:r w:rsidRPr="00AE076E"&amp;gt;&amp;lt;w:t xml:space="preserve"&amp;gt;its findings to the &amp;lt;/w:t&amp;gt;&amp;lt;/w:r&amp;gt;&amp;lt;w:r&amp;gt;&amp;lt;w:t&amp;gt;J&amp;lt;/w:t&amp;gt;&amp;lt;/w:r&amp;gt;&amp;lt;w:r w:rsidRPr="00AE076E"&amp;gt;&amp;lt;w:t xml:space="preserve"&amp;gt;oint &amp;lt;/w:t&amp;gt;&amp;lt;/w:r&amp;gt;&amp;lt;w:r&amp;gt;&amp;lt;w:t&amp;gt;S&amp;lt;/w:t&amp;gt;&amp;lt;/w:r&amp;gt;&amp;lt;w:r w:rsidRPr="00AE076E"&amp;gt;&amp;lt;w:t xml:space="preserve"&amp;gt;tanding &amp;lt;/w:t&amp;gt;&amp;lt;/w:r&amp;gt;&amp;lt;w:r&amp;gt;&amp;lt;w:t&amp;gt;C&amp;lt;/w:t&amp;gt;&amp;lt;/w:r&amp;gt;&amp;lt;w:r w:rsidRPr="00AE076E"&amp;gt;&amp;lt;w:t xml:space="preserve"&amp;gt;ommittee &amp;lt;/w:t&amp;gt;&amp;lt;/w:r&amp;gt;&amp;lt;w:r&amp;gt;&amp;lt;w:t&amp;gt;on&amp;lt;/w:t&amp;gt;&amp;lt;/w:r&amp;gt;&amp;lt;w:r w:rsidRPr="00AE076E"&amp;gt;&amp;lt;w:t xml:space="preserve"&amp;gt; &amp;lt;/w:t&amp;gt;&amp;lt;/w:r&amp;gt;&amp;lt;w:r&amp;gt;&amp;lt;w:t&amp;gt;T&amp;lt;/w:t&amp;gt;&amp;lt;/w:r&amp;gt;&amp;lt;w:r w:rsidRPr="00AE076E"&amp;gt;&amp;lt;w:t xml:space="preserve"&amp;gt;ransportation no later than January 1, &amp;lt;/w:t&amp;gt;&amp;lt;/w:r&amp;gt;&amp;lt;w:bookmarkStart w:id="200" w:name="_LINE__44_742ea45d_e8b7_4879_8b30_398d6c" /&amp;gt;&amp;lt;w:bookmarkEnd w:id="199" /&amp;gt;&amp;lt;w:r w:rsidRPr="00AE076E"&amp;gt;&amp;lt;w:t&amp;gt;2022.&amp;lt;/w:t&amp;gt;&amp;lt;/w:r&amp;gt;&amp;lt;w:bookmarkEnd w:id="200" /&amp;gt;&amp;lt;/w:p&amp;gt;&amp;lt;w:p w:rsidR="003B0E2C" w:rsidRDefault="003B0E2C" w:rsidP="003B0E2C"&amp;gt;&amp;lt;w:pPr&amp;gt;&amp;lt;w:keepNext /&amp;gt;&amp;lt;w:spacing w:before="240" /&amp;gt;&amp;lt;w:ind w:left="360" /&amp;gt;&amp;lt;w:jc w:val="center" /&amp;gt;&amp;lt;/w:pPr&amp;gt;&amp;lt;w:bookmarkStart w:id="201" w:name="_SUMMARY__26237bb6_49b2_4b95_9277_5043c6" /&amp;gt;&amp;lt;w:bookmarkStart w:id="202" w:name="_PAGE__3_98e7d0f3_fd8d_44f6_863e_49ebdbf" /&amp;gt;&amp;lt;w:bookmarkStart w:id="203" w:name="_PAR__1_6006f325_d34a_4547_bd13_d7d0295d" /&amp;gt;&amp;lt;w:bookmarkStart w:id="204" w:name="_LINE__1_dc7d4e92_441e_4dee_b8ce_489e257" /&amp;gt;&amp;lt;w:bookmarkEnd w:id="8" /&amp;gt;&amp;lt;w:bookmarkEnd w:id="135" /&amp;gt;&amp;lt;w:bookmarkEnd w:id="192" /&amp;gt;&amp;lt;w:bookmarkEnd w:id="193" /&amp;gt;&amp;lt;w:r&amp;gt;&amp;lt;w:rPr&amp;gt;&amp;lt;w:b /&amp;gt;&amp;lt;w:sz w:val="24" /&amp;gt;&amp;lt;/w:rPr&amp;gt;&amp;lt;w:t&amp;gt;SUMMARY&amp;lt;/w:t&amp;gt;&amp;lt;/w:r&amp;gt;&amp;lt;w:bookmarkEnd w:id="204" /&amp;gt;&amp;lt;/w:p&amp;gt;&amp;lt;w:p w:rsidR="003B0E2C" w:rsidRDefault="003B0E2C" w:rsidP="003B0E2C"&amp;gt;&amp;lt;w:pPr&amp;gt;&amp;lt;w:ind w:left="360" w:firstLine="360" /&amp;gt;&amp;lt;/w:pPr&amp;gt;&amp;lt;w:bookmarkStart w:id="205" w:name="_PAR__2_79212078_eab9_4e24_9a70_9e6f3871" /&amp;gt;&amp;lt;w:bookmarkStart w:id="206" w:name="_LINE__2_40f07ae3_7d3d_4b97_a2d6_4bff733" /&amp;gt;&amp;lt;w:bookmarkEnd w:id="203" /&amp;gt;&amp;lt;w:r&amp;gt;&amp;lt;w:t&amp;gt;This bill does the following.&amp;lt;/w:t&amp;gt;&amp;lt;/w:r&amp;gt;&amp;lt;w:bookmarkEnd w:id="206" /&amp;gt;&amp;lt;/w:p&amp;gt;&amp;lt;w:p w:rsidR="003B0E2C" w:rsidRDefault="003B0E2C" w:rsidP="003B0E2C"&amp;gt;&amp;lt;w:pPr&amp;gt;&amp;lt;w:ind w:left="360" w:firstLine="360" /&amp;gt;&amp;lt;/w:pPr&amp;gt;&amp;lt;w:bookmarkStart w:id="207" w:name="_PAR__3_087725d0_dea5_4600_b9f9_f8cb38f7" /&amp;gt;&amp;lt;w:bookmarkStart w:id="208" w:name="_LINE__3_84306ebd_332a_4274_b702_8a769e9" /&amp;gt;&amp;lt;w:bookmarkEnd w:id="205" /&amp;gt;&amp;lt;w:r&amp;gt;&amp;lt;w:t xml:space="preserve"&amp;gt;1.  It establishes the State Passenger Rail Fund and transfers all funds from the &amp;lt;/w:t&amp;gt;&amp;lt;/w:r&amp;gt;&amp;lt;w:bookmarkStart w:id="209" w:name="_LINE__4_0707d6e7_d02a_4f7b_bcdd_8a6019c" /&amp;gt;&amp;lt;w:bookmarkEnd w:id="208" /&amp;gt;&amp;lt;w:r&amp;gt;&amp;lt;w:rPr&amp;gt;&amp;lt;w:szCs w:val="24" /&amp;gt;&amp;lt;/w:rPr&amp;gt;&amp;lt;w:t xml:space="preserve"&amp;gt;automobile and truck rental sales tax in &amp;lt;/w:t&amp;gt;&amp;lt;/w:r&amp;gt;&amp;lt;w:r&amp;gt;&amp;lt;w:t xml:space="preserve"&amp;gt;the Multimodal Transportation Fund to the State &amp;lt;/w:t&amp;gt;&amp;lt;/w:r&amp;gt;&amp;lt;w:bookmarkStart w:id="210" w:name="_LINE__5_129f18db_e3b8_434f_a773_da15a1a" /&amp;gt;&amp;lt;w:bookmarkEnd w:id="209" /&amp;gt;&amp;lt;w:r&amp;gt;&amp;lt;w:t&amp;gt;Passenger Rail Fund.&amp;lt;/w:t&amp;gt;&amp;lt;/w:r&amp;gt;&amp;lt;w:bookmarkEnd w:id="210" /&amp;gt;&amp;lt;/w:p&amp;gt;&amp;lt;w:p w:rsidR="003B0E2C" w:rsidRDefault="003B0E2C" w:rsidP="003B0E2C"&amp;gt;&amp;lt;w:pPr&amp;gt;&amp;lt;w:ind w:left="360" w:firstLine="360" /&amp;gt;&amp;lt;/w:pPr&amp;gt;&amp;lt;w:bookmarkStart w:id="211" w:name="_PAR__4_90bc1dbd_01c0_4c34_b07d_baece253" /&amp;gt;&amp;lt;w:bookmarkStart w:id="212" w:name="_LINE__6_e28f5a9e_b234_4310_a9da_fdcb90e" /&amp;gt;&amp;lt;w:bookmarkEnd w:id="207" /&amp;gt;&amp;lt;w:r&amp;gt;&amp;lt;w:t xml:space="preserve"&amp;gt;2.  It directs the Northern New England Passenger Rail Authority to hire additional &amp;lt;/w:t&amp;gt;&amp;lt;/w:r&amp;gt;&amp;lt;w:bookmarkStart w:id="213" w:name="_LINE__7_11310c36_d2a1_408c_aabf_3b5a429" /&amp;gt;&amp;lt;w:bookmarkEnd w:id="212" /&amp;gt;&amp;lt;w:r&amp;gt;&amp;lt;w:t&amp;gt;executive management and staff positions.&amp;lt;/w:t&amp;gt;&amp;lt;/w:r&amp;gt;&amp;lt;w:bookmarkEnd w:id="213" /&amp;gt;&amp;lt;/w:p&amp;gt;&amp;lt;w:p w:rsidR="003B0E2C" w:rsidRDefault="003B0E2C" w:rsidP="003B0E2C"&amp;gt;&amp;lt;w:pPr&amp;gt;&amp;lt;w:ind w:left="360" w:firstLine="360" /&amp;gt;&amp;lt;/w:pPr&amp;gt;&amp;lt;w:bookmarkStart w:id="214" w:name="_PAR__5_59f28978_f28d_4500_b6d2_304bd161" /&amp;gt;&amp;lt;w:bookmarkStart w:id="215" w:name="_LINE__8_6c7ac8e0_9cd6_47be_b7aa_18a4b32" /&amp;gt;&amp;lt;w:bookmarkEnd w:id="211" /&amp;gt;&amp;lt;w:r&amp;gt;&amp;lt;w:t xml:space="preserve"&amp;gt;3.  It creates 2 new director positions on the Northern New England Passenger Rail &amp;lt;/w:t&amp;gt;&amp;lt;/w:r&amp;gt;&amp;lt;w:bookmarkStart w:id="216" w:name="_LINE__9_446731c2_ae02_4821_aacc_78511bc" /&amp;gt;&amp;lt;w:bookmarkEnd w:id="215" /&amp;gt;&amp;lt;w:r&amp;gt;&amp;lt;w:t&amp;gt;Authority board of directors.&amp;lt;/w:t&amp;gt;&amp;lt;/w:r&amp;gt;&amp;lt;w:bookmarkEnd w:id="216" /&amp;gt;&amp;lt;/w:p&amp;gt;&amp;lt;w:p w:rsidR="003B0E2C" w:rsidRDefault="003B0E2C" w:rsidP="003B0E2C"&amp;gt;&amp;lt;w:pPr&amp;gt;&amp;lt;w:ind w:left="360" w:firstLine="360" /&amp;gt;&amp;lt;/w:pPr&amp;gt;&amp;lt;w:bookmarkStart w:id="217" w:name="_PAR__6_6befe0c2_4cff_4e92_948a_9e813eaf" /&amp;gt;&amp;lt;w:bookmarkStart w:id="218" w:name="_LINE__10_69907077_e31b_40ef_9574_c6f5de" /&amp;gt;&amp;lt;w:bookmarkEnd w:id="214" /&amp;gt;&amp;lt;w:r&amp;gt;&amp;lt;w:t xml:space="preserve"&amp;gt;4.  It directs the Department of Transportation and the Northern New England &amp;lt;/w:t&amp;gt;&amp;lt;/w:r&amp;gt;&amp;lt;w:bookmarkStart w:id="219" w:name="_LINE__11_f582d784_c78d_443a_8ea5_a109d7" /&amp;gt;&amp;lt;w:bookmarkEnd w:id="218" /&amp;gt;&amp;lt;w:r&amp;gt;&amp;lt;w:t xml:space="preserve"&amp;gt;Passenger Rail Authority to enter into agreements to transfer all state rail assets the &amp;lt;/w:t&amp;gt;&amp;lt;/w:r&amp;gt;&amp;lt;w:bookmarkStart w:id="220" w:name="_LINE__12_ab186e5f_d181_457b_bbc1_eab70d" /&amp;gt;&amp;lt;w:bookmarkEnd w:id="219" /&amp;gt;&amp;lt;w:r&amp;gt;&amp;lt;w:t&amp;gt;department controls to the Northern New England Passenger Rail Authority.&amp;lt;/w:t&amp;gt;&amp;lt;/w:r&amp;gt;&amp;lt;w:bookmarkEnd w:id="220" /&amp;gt;&amp;lt;/w:p&amp;gt;&amp;lt;w:p w:rsidR="003B0E2C" w:rsidRDefault="003B0E2C" w:rsidP="003B0E2C"&amp;gt;&amp;lt;w:pPr&amp;gt;&amp;lt;w:ind w:left="360" w:firstLine="360" /&amp;gt;&amp;lt;/w:pPr&amp;gt;&amp;lt;w:bookmarkStart w:id="221" w:name="_PAR__7_c3ca7ae0_f044_452e_8a5a_309da125" /&amp;gt;&amp;lt;w:bookmarkStart w:id="222" w:name="_LINE__13_6080330d_2fd0_4743_b6e9_77c6c8" /&amp;gt;&amp;lt;w:bookmarkEnd w:id="217" /&amp;gt;&amp;lt;w:r&amp;gt;&amp;lt;w:t xml:space="preserve"&amp;gt;5.  &amp;lt;/w:t&amp;gt;&amp;lt;/w:r&amp;gt;&amp;lt;w:r w:rsidRPr="001551D3"&amp;gt;&amp;lt;w:t xml:space="preserve"&amp;gt;It directs the Department of Transportation to develop a plan to allow for the &amp;lt;/w:t&amp;gt;&amp;lt;/w:r&amp;gt;&amp;lt;w:bookmarkStart w:id="223" w:name="_LINE__14_1a844901_5d10_4480_901e_d5139a" /&amp;gt;&amp;lt;w:bookmarkEnd w:id="222" /&amp;gt;&amp;lt;w:r w:rsidRPr="001551D3"&amp;gt;&amp;lt;w:t xml:space="preserve"&amp;gt;recreational use of certain rail corridors while also preserving the corridors for future &amp;lt;/w:t&amp;gt;&amp;lt;/w:r&amp;gt;&amp;lt;w:bookmarkStart w:id="224" w:name="_LINE__15_43998a76_0813_4fc6_a144_954102" /&amp;gt;&amp;lt;w:bookmarkEnd w:id="223" /&amp;gt;&amp;lt;w:r w:rsidRPr="001551D3"&amp;gt;&amp;lt;w:t&amp;gt;passenger rail development&amp;lt;/w:t&amp;gt;&amp;lt;/w:r&amp;gt;&amp;lt;w:r&amp;gt;&amp;lt;w:t&amp;gt;.&amp;lt;/w:t&amp;gt;&amp;lt;/w:r&amp;gt;&amp;lt;w:bookmarkEnd w:id="224" /&amp;gt;&amp;lt;/w:p&amp;gt;&amp;lt;w:p w:rsidR="003B0E2C" w:rsidRDefault="003B0E2C" w:rsidP="003B0E2C"&amp;gt;&amp;lt;w:pPr&amp;gt;&amp;lt;w:ind w:left="360" w:firstLine="360" /&amp;gt;&amp;lt;/w:pPr&amp;gt;&amp;lt;w:bookmarkStart w:id="225" w:name="_PAR__8_d09996c2_b17f_4f4c_ab73_87587ad3" /&amp;gt;&amp;lt;w:bookmarkStart w:id="226" w:name="_LINE__16_6a0564a9_cea6_40bb_8787_2f1160" /&amp;gt;&amp;lt;w:bookmarkEnd w:id="221" /&amp;gt;&amp;lt;w:r&amp;gt;&amp;lt;w:t xml:space="preserve"&amp;gt;6.  It directs the Department of Transportation to conduct a review of existing laws &amp;lt;/w:t&amp;gt;&amp;lt;/w:r&amp;gt;&amp;lt;w:bookmarkStart w:id="227" w:name="_LINE__17_c4b1918c_ba6a_4a6d_98b5_972002" /&amp;gt;&amp;lt;w:bookmarkEnd w:id="226" /&amp;gt;&amp;lt;w:r&amp;gt;&amp;lt;w:t xml:space="preserve"&amp;gt;relevant to state rail assets and submit a report to the Joint Standing Committee on &amp;lt;/w:t&amp;gt;&amp;lt;/w:r&amp;gt;&amp;lt;w:bookmarkStart w:id="228" w:name="_LINE__18_8866ca38_412a_4605_8f40_6f228b" /&amp;gt;&amp;lt;w:bookmarkEnd w:id="227" /&amp;gt;&amp;lt;w:r&amp;gt;&amp;lt;w:t xml:space="preserve"&amp;gt;Transportation no later than January 1, 2022 identifying any legislation necessary to &amp;lt;/w:t&amp;gt;&amp;lt;/w:r&amp;gt;&amp;lt;w:bookmarkStart w:id="229" w:name="_LINE__19_7adc2bc0_dc8d_4b44_91d5_9ce5fa" /&amp;gt;&amp;lt;w:bookmarkEnd w:id="228" /&amp;gt;&amp;lt;w:r&amp;gt;&amp;lt;w:t&amp;gt;facilitate the transfer of rail assets to the Northern New England Passenger Rail Authority.&amp;lt;/w:t&amp;gt;&amp;lt;/w:r&amp;gt;&amp;lt;w:bookmarkEnd w:id="229" /&amp;gt;&amp;lt;/w:p&amp;gt;&amp;lt;w:p w:rsidR="003B0E2C" w:rsidRDefault="003B0E2C" w:rsidP="003B0E2C"&amp;gt;&amp;lt;w:pPr&amp;gt;&amp;lt;w:ind w:left="360" w:firstLine="360" /&amp;gt;&amp;lt;/w:pPr&amp;gt;&amp;lt;w:bookmarkStart w:id="230" w:name="_PAR__9_e2c022c3_c6a7_46ce_8cc9_bf086dac" /&amp;gt;&amp;lt;w:bookmarkStart w:id="231" w:name="_LINE__20_efb0769f_2ee3_4ebe_9914_d45556" /&amp;gt;&amp;lt;w:bookmarkEnd w:id="225" /&amp;gt;&amp;lt;w:r&amp;gt;&amp;lt;w:t xml:space="preserve"&amp;gt;7.  It directs the Northern New England Passenger Rail Authority to look into options &amp;lt;/w:t&amp;gt;&amp;lt;/w:r&amp;gt;&amp;lt;w:bookmarkStart w:id="232" w:name="_LINE__21_89405ac2_52be_4cfa_97c6_64251a" /&amp;gt;&amp;lt;w:bookmarkEnd w:id="231" /&amp;gt;&amp;lt;w:r&amp;gt;&amp;lt;w:t xml:space="preserve"&amp;gt;for issuing bonds necessary to carry out its responsibilities under the Maine Revised &amp;lt;/w:t&amp;gt;&amp;lt;/w:r&amp;gt;&amp;lt;w:bookmarkStart w:id="233" w:name="_LINE__22_50735f05_aae7_4b34_bc7e_691fa0" /&amp;gt;&amp;lt;w:bookmarkEnd w:id="232" /&amp;gt;&amp;lt;w:r&amp;gt;&amp;lt;w:t xml:space="preserve"&amp;gt;Statutes, Title 23, chapter 621 and report its findings to the Joint Standing Committee on &amp;lt;/w:t&amp;gt;&amp;lt;/w:r&amp;gt;&amp;lt;w:bookmarkStart w:id="234" w:name="_LINE__23_f3f5ad69_09b9_4c6e_a6ba_d6b5c6" /&amp;gt;&amp;lt;w:bookmarkEnd w:id="233" /&amp;gt;&amp;lt;w:r&amp;gt;&amp;lt;w:t&amp;gt;Transportation no later than January 1, 2022.&amp;lt;/w:t&amp;gt;&amp;lt;/w:r&amp;gt;&amp;lt;w:bookmarkEnd w:id="234" /&amp;gt;&amp;lt;/w:p&amp;gt;&amp;lt;w:bookmarkEnd w:id="1" /&amp;gt;&amp;lt;w:bookmarkEnd w:id="2" /&amp;gt;&amp;lt;w:bookmarkEnd w:id="201" /&amp;gt;&amp;lt;w:bookmarkEnd w:id="202" /&amp;gt;&amp;lt;w:bookmarkEnd w:id="230" /&amp;gt;&amp;lt;w:p w:rsidR="00000000" w:rsidRDefault="003B0E2C"&amp;gt;&amp;lt;w:r&amp;gt;&amp;lt;w:t xml:space="preserve"&amp;gt; &amp;lt;/w:t&amp;gt;&amp;lt;/w:r&amp;gt;&amp;lt;/w:p&amp;gt;&amp;lt;w:sectPr w:rsidR="00000000" w:rsidSect="003B0E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5B68" w:rsidRDefault="003B0E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0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3d79f4_a1d7_4868_aaa7_9cfe8a1&lt;/BookmarkName&gt;&lt;Tables /&gt;&lt;/ProcessedCheckInPage&gt;&lt;ProcessedCheckInPage&gt;&lt;PageNumber&gt;2&lt;/PageNumber&gt;&lt;BookmarkName&gt;_PAGE__2_4b615465_05d7_43a5_ac2e_e720f6b&lt;/BookmarkName&gt;&lt;Tables /&gt;&lt;/ProcessedCheckInPage&gt;&lt;ProcessedCheckInPage&gt;&lt;PageNumber&gt;3&lt;/PageNumber&gt;&lt;BookmarkName&gt;_PAGE__3_98e7d0f3_fd8d_44f6_863e_49ebdbf&lt;/BookmarkName&gt;&lt;Tables /&gt;&lt;/ProcessedCheckInPage&gt;&lt;/Pages&gt;&lt;Paragraphs&gt;&lt;CheckInParagraphs&gt;&lt;PageNumber&gt;1&lt;/PageNumber&gt;&lt;BookmarkName&gt;_PAR__1_5fb0c1b9_d6f7_4e8b_98f8_994256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7da217_bbe1_4e72_999c_032346e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1ea627_4ca8_4141_9e22_4311a70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243979c_0bb5_4816_86b3_33af06bf&lt;/BookmarkName&gt;&lt;StartingLineNumber&gt;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e5b03a_e63a_4881_8677_5212a4a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6d2fa1_0db4_4026_94c5_f2d41dc6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01d135a_d646_445e_8ea5_6a69b45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259f64_df22_4dcd_b0d1_fb7d347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9774f8_aae2_4645_bcca_82de2b23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7cf7da9_5bc7_48d0_8489_b738bb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e2907fa_aadd_4b30_b9c7_9d10e2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aa10081_e38e_44ab_bde5_8b39384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c3667aa_915f_4edc_bb84_3deb0038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4c71ff2_f460_4c58_9f45_a1689e48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c4def9b_fb86_4175_b6c1_cbb6ca3b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d7e46f2_4a28_4707_81ee_165d0170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693ddb7_b135_4cc1_af38_54624fe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ebade44_c37b_4ec8_bd5c_31b40bf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18d18b4_1251_450e_8ac4_bfa646c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60fe77b_738f_4666_a4e9_a0524429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3&lt;/PageNumber&gt;&lt;BookmarkName&gt;_PAR__1_6006f325_d34a_4547_bd13_d7d029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9212078_eab9_4e24_9a70_9e6f3871&lt;/BookmarkName&gt;&lt;StartingLineNumber&gt;2&lt;/StartingLineNumber&gt;&lt;EndingLineNumber&gt;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87725d0_dea5_4600_b9f9_f8cb38f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0bc1dbd_01c0_4c34_b07d_baece25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9f28978_f28d_4500_b6d2_304bd16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befe0c2_4cff_4e92_948a_9e813ea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3ca7ae0_f044_452e_8a5a_309da125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09996c2_b17f_4f4c_ab73_87587ad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2c022c3_c6a7_46ce_8cc9_bf086dac&lt;/BookmarkName&gt;&lt;StartingLineNumber&gt;20&lt;/StartingLineNumber&gt;&lt;EndingLineNumber&gt;2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