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Residency Restrictions for Sex Offen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af147b1_b933_42f3_abe0_7cfef67"/>
      <w:bookmarkStart w:id="1" w:name="_DOC_BODY_CONTAINER__b4071c09_dc93_4fb6_"/>
      <w:bookmarkStart w:id="2" w:name="_DOC_BODY__067634ed_3bbc_4909_85e8_5d251"/>
      <w:bookmarkStart w:id="3" w:name="_PAR__1_26f4c505_3939_410a_8529_368d7a3f"/>
      <w:bookmarkStart w:id="4" w:name="_ENACTING_CLAUSE__0d9dd8cd_7fe2_43cf_995"/>
      <w:bookmarkStart w:id="5" w:name="_LINE__1_8fc23451_d2cb_4e80_be12_5b1949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6f4c505_3939_410a_8529_368d7a3f"/>
      <w:bookmarkStart w:id="7" w:name="_ENACTING_CLAUSE__0d9dd8cd_7fe2_43cf_995"/>
      <w:bookmarkStart w:id="8" w:name="_DOC_BODY_CONTENT__a43281f2_5a10_4802_92"/>
      <w:bookmarkStart w:id="9" w:name="_BILL_SECTION__d2c0e670_282f_401e_b7da_5"/>
      <w:bookmarkStart w:id="10" w:name="_PAR__2_1814b9f0_d944_43c6_b2f5_ededb02e"/>
      <w:bookmarkStart w:id="11" w:name="_BILL_SECTION_HEADER__d182ff20_e573_461c"/>
      <w:bookmarkStart w:id="12" w:name="_LINE__2_21a4f4d4_a945_44a9_80b4_bc6bed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fc6380b_eb4b_4b0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1120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814b9f0_d944_43c6_b2f5_ededb02e"/>
      <w:bookmarkStart w:id="15" w:name="_BILL_SECTION_HEADER__d182ff20_e573_461c"/>
      <w:bookmarkStart w:id="16" w:name="_PROCESSED_CHANGE__a75bc2b7_a8fc_4cf2_90"/>
      <w:bookmarkStart w:id="17" w:name="_STATUTE_S__bf25e4d7_69ea_441a_9bd3_8fbc"/>
      <w:bookmarkStart w:id="18" w:name="_PAR__3_6a0bcdb0_1052_4fb0_bee4_0da8dded"/>
      <w:bookmarkStart w:id="19" w:name="_LINE__3_5cffb1d3_91ab_49f1_b853_362e26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1f12f71_ee5c_4be5_b11e"/>
      <w:r>
        <w:rPr>
          <w:rFonts w:eastAsia="Arial" w:cs="Arial" w:ascii="Arial" w:hAnsi="Arial"/>
          <w:b/>
          <w:u w:val="single"/>
        </w:rPr>
        <w:t>1120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1bb8b90_93c9_47d2_b1"/>
      <w:r>
        <w:rPr>
          <w:rFonts w:eastAsia="Arial" w:cs="Arial" w:ascii="Arial" w:hAnsi="Arial"/>
          <w:b/>
          <w:u w:val="single"/>
        </w:rPr>
        <w:t>Municipal ordinance complianc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a0bcdb0_1052_4fb0_bee4_0da8dded"/>
      <w:bookmarkStart w:id="23" w:name="_PAR__4_7c38c3f2_b736_4283_8083_03797828"/>
      <w:bookmarkStart w:id="24" w:name="_STATUTE_P__79bc006a_5159_47c1_86ca_292c"/>
      <w:bookmarkStart w:id="25" w:name="_STATUTE_CONTENT__774ac089_6f6c_4b4f_813"/>
      <w:bookmarkStart w:id="26" w:name="_LINE__4_6a125161_db01_4cd8_9208_b45f4e6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In addition to the requirements and restrictions of this chapter, an offender shall comply </w:t>
      </w:r>
      <w:bookmarkStart w:id="27" w:name="_LINE__5_cd82c69b_0e87_4027_a211_fb8696f"/>
      <w:bookmarkEnd w:id="26"/>
      <w:r>
        <w:rPr>
          <w:rFonts w:eastAsia="Arial" w:cs="Arial" w:ascii="Arial" w:hAnsi="Arial"/>
          <w:u w:val="single"/>
        </w:rPr>
        <w:t xml:space="preserve">with any applicable municipal ordinances adopted pursuant to Title 30-A, section 3014, </w:t>
      </w:r>
      <w:bookmarkStart w:id="28" w:name="_LINE__6_a8aade73_7410_4615_82d4_2f469c5"/>
      <w:bookmarkEnd w:id="27"/>
      <w:r>
        <w:rPr>
          <w:rFonts w:eastAsia="Arial" w:cs="Arial" w:ascii="Arial" w:hAnsi="Arial"/>
          <w:u w:val="single"/>
        </w:rPr>
        <w:t>subsection 2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d2c0e670_282f_401e_b7da_5"/>
      <w:bookmarkStart w:id="30" w:name="_PROCESSED_CHANGE__a75bc2b7_a8fc_4cf2_90"/>
      <w:bookmarkStart w:id="31" w:name="_STATUTE_S__bf25e4d7_69ea_441a_9bd3_8fbc"/>
      <w:bookmarkStart w:id="32" w:name="_PAR__4_7c38c3f2_b736_4283_8083_03797828"/>
      <w:bookmarkStart w:id="33" w:name="_STATUTE_P__79bc006a_5159_47c1_86ca_292c"/>
      <w:bookmarkStart w:id="34" w:name="_STATUTE_CONTENT__774ac089_6f6c_4b4f_813"/>
      <w:bookmarkStart w:id="35" w:name="_BILL_SECTION__d8a7cb60_888a_4a6a_87f8_9"/>
      <w:bookmarkStart w:id="36" w:name="_PAR__5_6354b1c7_e4b3_4ebb_a7dc_dca34ea7"/>
      <w:bookmarkStart w:id="37" w:name="_BILL_SECTION_HEADER__b60891af_e21d_4d92"/>
      <w:bookmarkStart w:id="38" w:name="_LINE__7_5550876a_63bc_40bc_9d66_bf14764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4451725e_1ded_4e1f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4-A MRSA §11275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AR__5_6354b1c7_e4b3_4ebb_a7dc_dca34ea7"/>
      <w:bookmarkStart w:id="41" w:name="_BILL_SECTION_HEADER__b60891af_e21d_4d92"/>
      <w:bookmarkStart w:id="42" w:name="_PROCESSED_CHANGE__81d87832_6ee1_4223_a3"/>
      <w:bookmarkStart w:id="43" w:name="_STATUTE_S__39f19d8f_c113_458f_ae53_d256"/>
      <w:bookmarkStart w:id="44" w:name="_PAR__6_54d9b063_9281_4a86_82fc_0cbe4e62"/>
      <w:bookmarkStart w:id="45" w:name="_LINE__8_3a32be30_25a1_4362_bae3_0ba9ad0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§</w:t>
      </w:r>
      <w:bookmarkStart w:id="46" w:name="_STATUTE_NUMBER__66eef74d_0d8d_4932_b198"/>
      <w:r>
        <w:rPr>
          <w:rFonts w:eastAsia="Arial" w:cs="Arial" w:ascii="Arial" w:hAnsi="Arial"/>
          <w:b/>
          <w:u w:val="single"/>
        </w:rPr>
        <w:t>11275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74e7ee10_93ee_4670_82"/>
      <w:r>
        <w:rPr>
          <w:rFonts w:eastAsia="Arial" w:cs="Arial" w:ascii="Arial" w:hAnsi="Arial"/>
          <w:b/>
          <w:u w:val="single"/>
        </w:rPr>
        <w:t>Municipal ordinance compliance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54d9b063_9281_4a86_82fc_0cbe4e62"/>
      <w:bookmarkStart w:id="49" w:name="_PAR__7_6fa3bfc8_d4b3_4fe6_ab62_d073d9f1"/>
      <w:bookmarkStart w:id="50" w:name="_STATUTE_P__3e23fae3_6697_4c05_a04a_0063"/>
      <w:bookmarkStart w:id="51" w:name="_STATUTE_CONTENT__a09dcaee_4af0_43be_a1d"/>
      <w:bookmarkStart w:id="52" w:name="_LINE__9_33e99f88_af47_41ff_bc2b_065018e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 xml:space="preserve">In addition to the requirements and restrictions of this chapter, an offender shall comply </w:t>
      </w:r>
      <w:bookmarkStart w:id="53" w:name="_LINE__10_6a808af0_9616_4bcd_85d1_ca51cf"/>
      <w:bookmarkEnd w:id="52"/>
      <w:r>
        <w:rPr>
          <w:rFonts w:eastAsia="Arial" w:cs="Arial" w:ascii="Arial" w:hAnsi="Arial"/>
          <w:u w:val="single"/>
        </w:rPr>
        <w:t xml:space="preserve">with any applicable municipal ordinances adopted pursuant to Title 30-A, section 3014, </w:t>
      </w:r>
      <w:bookmarkStart w:id="54" w:name="_LINE__11_e8dfbeab_3b5c_4eb4_9be0_dd5bf4"/>
      <w:bookmarkEnd w:id="53"/>
      <w:r>
        <w:rPr>
          <w:rFonts w:eastAsia="Arial" w:cs="Arial" w:ascii="Arial" w:hAnsi="Arial"/>
          <w:u w:val="single"/>
        </w:rPr>
        <w:t>subsection 2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d8a7cb60_888a_4a6a_87f8_9"/>
      <w:bookmarkStart w:id="56" w:name="_PROCESSED_CHANGE__81d87832_6ee1_4223_a3"/>
      <w:bookmarkStart w:id="57" w:name="_STATUTE_S__39f19d8f_c113_458f_ae53_d256"/>
      <w:bookmarkStart w:id="58" w:name="_PAR__7_6fa3bfc8_d4b3_4fe6_ab62_d073d9f1"/>
      <w:bookmarkStart w:id="59" w:name="_STATUTE_P__3e23fae3_6697_4c05_a04a_0063"/>
      <w:bookmarkStart w:id="60" w:name="_STATUTE_CONTENT__a09dcaee_4af0_43be_a1d"/>
      <w:bookmarkStart w:id="61" w:name="_PAR__8_c4007379_a11d_48a1_a51a_dcf5ffb1"/>
      <w:bookmarkStart w:id="62" w:name="_BILL_SECTION_UNALLOCATED__4669656d_2ad3"/>
      <w:bookmarkStart w:id="63" w:name="_LINE__12_94a4bf78_8113_42b9_89c9_4c6631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f9aaf105_4114_4158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 xml:space="preserve">.  Sex Offender Management and Risk Assessment Advisory </w:t>
      </w:r>
      <w:bookmarkStart w:id="65" w:name="_LINE__13_4fae4281_cb3b_4d73_b715_054e6d"/>
      <w:bookmarkEnd w:id="63"/>
      <w:r>
        <w:rPr>
          <w:rFonts w:eastAsia="Arial" w:cs="Arial" w:ascii="Arial" w:hAnsi="Arial"/>
          <w:b/>
          <w:sz w:val="24"/>
        </w:rPr>
        <w:t>Commission; study.</w:t>
      </w:r>
      <w:r>
        <w:rPr>
          <w:rFonts w:eastAsia="Arial" w:cs="Arial" w:ascii="Arial" w:hAnsi="Arial"/>
        </w:rPr>
        <w:t xml:space="preserve">  The Sex Offender Management and Risk Assessment Advisory </w:t>
      </w:r>
      <w:bookmarkStart w:id="66" w:name="_LINE__14_8cc66b38_376e_4626_b0b6_721014"/>
      <w:bookmarkEnd w:id="65"/>
      <w:r>
        <w:rPr>
          <w:rFonts w:eastAsia="Arial" w:cs="Arial" w:ascii="Arial" w:hAnsi="Arial"/>
        </w:rPr>
        <w:t xml:space="preserve">Commission, established pursuant to the Maine Revised Statutes, Title 34-A, section </w:t>
      </w:r>
      <w:bookmarkStart w:id="67" w:name="_LINE__15_2f670eed_9941_4022_99d5_1c9625"/>
      <w:bookmarkEnd w:id="66"/>
      <w:r>
        <w:rPr>
          <w:rFonts w:eastAsia="Arial" w:cs="Arial" w:ascii="Arial" w:hAnsi="Arial"/>
        </w:rPr>
        <w:t xml:space="preserve">11401, shall conduct a study and develop recommendations regarding statewide residency </w:t>
      </w:r>
      <w:bookmarkStart w:id="68" w:name="_LINE__16_0be43333_66b0_416b_a6ea_ef0c60"/>
      <w:bookmarkEnd w:id="67"/>
      <w:r>
        <w:rPr>
          <w:rFonts w:eastAsia="Arial" w:cs="Arial" w:ascii="Arial" w:hAnsi="Arial"/>
        </w:rPr>
        <w:t xml:space="preserve">restrictions for sex offenders. In conducting the study, the commission shall evaluate </w:t>
      </w:r>
      <w:bookmarkStart w:id="69" w:name="_LINE__17_8ec983ad_0dbe_4057_8865_2b64c0"/>
      <w:bookmarkEnd w:id="68"/>
      <w:r>
        <w:rPr>
          <w:rFonts w:eastAsia="Arial" w:cs="Arial" w:ascii="Arial" w:hAnsi="Arial"/>
        </w:rPr>
        <w:t xml:space="preserve">whether residency restrictions for sex offenders improve public safety, the best </w:t>
      </w:r>
      <w:bookmarkStart w:id="70" w:name="_LINE__18_cf083351_62c6_49bc_879a_6c477b"/>
      <w:bookmarkEnd w:id="69"/>
      <w:r>
        <w:rPr>
          <w:rFonts w:eastAsia="Arial" w:cs="Arial" w:ascii="Arial" w:hAnsi="Arial"/>
        </w:rPr>
        <w:t xml:space="preserve">implementation methods for residency restrictions and any constitutional or legal issues </w:t>
      </w:r>
      <w:bookmarkStart w:id="71" w:name="_LINE__19_6768cc12_dda7_4109_ac85_732275"/>
      <w:bookmarkEnd w:id="70"/>
      <w:r>
        <w:rPr>
          <w:rFonts w:eastAsia="Arial" w:cs="Arial" w:ascii="Arial" w:hAnsi="Arial"/>
        </w:rPr>
        <w:t xml:space="preserve">associated with sex offender residency restrictions. No later than December 3, 2025, the </w:t>
      </w:r>
      <w:bookmarkStart w:id="72" w:name="_LINE__20_f04a3077_6917_420a_acdf_499efe"/>
      <w:bookmarkEnd w:id="71"/>
      <w:r>
        <w:rPr>
          <w:rFonts w:eastAsia="Arial" w:cs="Arial" w:ascii="Arial" w:hAnsi="Arial"/>
        </w:rPr>
        <w:t xml:space="preserve">commission shall submit a report containing the findings and recommendations of this </w:t>
      </w:r>
      <w:bookmarkStart w:id="73" w:name="_LINE__21_66646b24_e49f_4509_a085_5baa84"/>
      <w:bookmarkEnd w:id="72"/>
      <w:r>
        <w:rPr>
          <w:rFonts w:eastAsia="Arial" w:cs="Arial" w:ascii="Arial" w:hAnsi="Arial"/>
        </w:rPr>
        <w:t xml:space="preserve">study, including any proposed legislation, to the Joint Standing Committee on Criminal </w:t>
      </w:r>
      <w:bookmarkStart w:id="74" w:name="_LINE__22_e4ff09ba_1a18_42fb_8c5f_c762d3"/>
      <w:bookmarkEnd w:id="73"/>
      <w:r>
        <w:rPr>
          <w:rFonts w:eastAsia="Arial" w:cs="Arial" w:ascii="Arial" w:hAnsi="Arial"/>
        </w:rPr>
        <w:t xml:space="preserve">Justice and Public Safety. After reviewing the report, the committee may report out </w:t>
      </w:r>
      <w:bookmarkStart w:id="75" w:name="_LINE__23_e25c32f9_97b6_4b94_a148_21be71"/>
      <w:bookmarkEnd w:id="74"/>
      <w:r>
        <w:rPr>
          <w:rFonts w:eastAsia="Arial" w:cs="Arial" w:ascii="Arial" w:hAnsi="Arial"/>
        </w:rPr>
        <w:t xml:space="preserve">legislation relating to the report to the Second Regular Session of the 132nd Legislature.  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a43281f2_5a10_4802_92"/>
      <w:bookmarkStart w:id="77" w:name="_PAR__8_c4007379_a11d_48a1_a51a_dcf5ffb1"/>
      <w:bookmarkStart w:id="78" w:name="_BILL_SECTION_UNALLOCATED__4669656d_2ad3"/>
      <w:bookmarkStart w:id="79" w:name="_SUMMARY__112117c0_fa12_4403_82d8_5d6036"/>
      <w:bookmarkStart w:id="80" w:name="_PAR__9_2d853541_e2ec_42be_96e7_8ca71431"/>
      <w:bookmarkStart w:id="81" w:name="_LINE__24_be89d8b0_24f5_4c70_baf6_4d7bd8"/>
      <w:bookmarkEnd w:id="76"/>
      <w:bookmarkEnd w:id="77"/>
      <w:bookmarkEnd w:id="78"/>
      <w:bookmarkEnd w:id="80"/>
      <w:r>
        <w:rPr>
          <w:rFonts w:eastAsia="Arial" w:cs="Arial" w:ascii="Arial" w:hAnsi="Arial"/>
          <w:b/>
          <w:sz w:val="24"/>
        </w:rPr>
        <w:t>SUMMARY</w:t>
      </w:r>
      <w:bookmarkEnd w:id="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" w:name="_PAR__9_2d853541_e2ec_42be_96e7_8ca71431"/>
      <w:bookmarkStart w:id="83" w:name="_PAR__10_7a0f5a8c_639f_4821_9afb_9639da5"/>
      <w:bookmarkStart w:id="84" w:name="_LINE__25_19249327_6e9a_4a23_a6e7_2e2a44"/>
      <w:bookmarkEnd w:id="82"/>
      <w:r>
        <w:rPr>
          <w:rFonts w:eastAsia="Arial" w:cs="Arial" w:ascii="Arial" w:hAnsi="Arial"/>
        </w:rPr>
        <w:t xml:space="preserve">This bill amends the Sex Offender Registration and Notification Act of 1999 and the </w:t>
      </w:r>
      <w:bookmarkStart w:id="85" w:name="_LINE__26_b650cd0a_1903_422d_814e_951866"/>
      <w:bookmarkEnd w:id="84"/>
      <w:r>
        <w:rPr>
          <w:rFonts w:eastAsia="Arial" w:cs="Arial" w:ascii="Arial" w:hAnsi="Arial"/>
        </w:rPr>
        <w:t xml:space="preserve">Sex Offender Registration and Notification Act of 2013 by requiring that offenders under </w:t>
      </w:r>
      <w:bookmarkStart w:id="86" w:name="_LINE__27_f5bd5499_1687_47e4_a0f1_55bf29"/>
      <w:bookmarkEnd w:id="85"/>
      <w:r>
        <w:rPr>
          <w:rFonts w:eastAsia="Arial" w:cs="Arial" w:ascii="Arial" w:hAnsi="Arial"/>
        </w:rPr>
        <w:t xml:space="preserve">the Acts comply with municipal residency restriction ordinances adopted pursuant to the </w:t>
      </w:r>
      <w:bookmarkStart w:id="87" w:name="_LINE__28_5e079cd1_c53a_4e59_a51e_95036b"/>
      <w:bookmarkEnd w:id="86"/>
      <w:r>
        <w:rPr>
          <w:rFonts w:eastAsia="Arial" w:cs="Arial" w:ascii="Arial" w:hAnsi="Arial"/>
        </w:rPr>
        <w:t xml:space="preserve">Maine Revised Statutes, Title 30-A, section 3014, subsection 2. The bill also directs the </w:t>
      </w:r>
      <w:bookmarkStart w:id="88" w:name="_LINE__29_0574e04b_7012_4481_8a5e_c94732"/>
      <w:bookmarkEnd w:id="87"/>
      <w:r>
        <w:rPr>
          <w:rFonts w:eastAsia="Arial" w:cs="Arial" w:ascii="Arial" w:hAnsi="Arial"/>
        </w:rPr>
        <w:t xml:space="preserve">Sex Offender Management and Risk Assessment Advisory Commission to conduct a study </w:t>
      </w:r>
      <w:bookmarkStart w:id="89" w:name="_LINE__30_481939d7_212d_4783_9c9f_973786"/>
      <w:bookmarkEnd w:id="88"/>
      <w:r>
        <w:rPr>
          <w:rFonts w:eastAsia="Arial" w:cs="Arial" w:ascii="Arial" w:hAnsi="Arial"/>
        </w:rPr>
        <w:t xml:space="preserve">and develop recommendations regarding a statewide residency restriction for sex offenders. </w:t>
      </w:r>
      <w:bookmarkStart w:id="90" w:name="_LINE__31_9714cc25_bba7_4442_ab7c_b12586"/>
      <w:bookmarkEnd w:id="89"/>
      <w:r>
        <w:rPr>
          <w:rFonts w:eastAsia="Arial" w:cs="Arial" w:ascii="Arial" w:hAnsi="Arial"/>
        </w:rPr>
        <w:t xml:space="preserve">The commission is directed to submit a report containing its findings and proposed </w:t>
      </w:r>
      <w:bookmarkStart w:id="91" w:name="_LINE__32_3ab042af_58a2_414b_942d_135eeb"/>
      <w:bookmarkEnd w:id="90"/>
      <w:r>
        <w:rPr>
          <w:rFonts w:eastAsia="Arial" w:cs="Arial" w:ascii="Arial" w:hAnsi="Arial"/>
        </w:rPr>
        <w:t xml:space="preserve">legislation to the Joint Standing Committee on Criminal Justice and Public Safety no later </w:t>
      </w:r>
      <w:bookmarkStart w:id="92" w:name="_LINE__33_b48396e9_ee49_4b1b_a93f_b74b70"/>
      <w:bookmarkEnd w:id="91"/>
      <w:r>
        <w:rPr>
          <w:rFonts w:eastAsia="Arial" w:cs="Arial" w:ascii="Arial" w:hAnsi="Arial"/>
        </w:rPr>
        <w:t xml:space="preserve">than December 3, 2025. The committee may report out legislation relating to the report to </w:t>
      </w:r>
      <w:bookmarkStart w:id="93" w:name="_LINE__34_0abbb801_4b34_44f0_84bd_87cf6c"/>
      <w:bookmarkEnd w:id="92"/>
      <w:r>
        <w:rPr>
          <w:rFonts w:eastAsia="Arial" w:cs="Arial" w:ascii="Arial" w:hAnsi="Arial"/>
        </w:rPr>
        <w:t>the Second Regular Session of the 132nd Legislature.</w:t>
      </w:r>
      <w:bookmarkEnd w:id="0"/>
      <w:bookmarkEnd w:id="1"/>
      <w:bookmarkEnd w:id="2"/>
      <w:bookmarkEnd w:id="79"/>
      <w:bookmarkEnd w:id="83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esidency Restrictions for Sex Offen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18</ItemId>
    <LRId>74798</LRId>
    <LRNumber>113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Residency Restrictions for Sex Offenders</LRTitle>
    <ItemTitle>An Act Regarding Residency Restrictions for Sex Offenders</ItemTitle>
    <ShortTitle1>AN ACT REGARDING RESIDENCY</ShortTitle1>
    <ShortTitle2>RESTRICTIONS FOR SEX OFFENDERS</ShortTitle2>
    <SponsorFirstName>Marianne</SponsorFirstName>
    <SponsorLastName>Moore</SponsorLastName>
    <SponsorChamberPrefix>Sen.</SponsorChamberPrefix>
    <SponsorFrom>Washington</SponsorFrom>
    <DraftingCycleCount>2</DraftingCycleCount>
    <LatestDraftingActionId>129</LatestDraftingActionId>
    <LatestDraftingActionDate>2025-03-12T16:00:18</LatestDraftingActionDate>
    <LatestDrafterName>WTew</LatestDrafterName>
    <LatestProoferName>ekeyes</LatestProoferName>
    <LatestTechName>CSchnepper</LatestTechName>
    <CurrentCustodyInitials>WTew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2F52" w:rsidRDefault="005F2F52" w:rsidP="005F2F52"&amp;gt;&amp;lt;w:pPr&amp;gt;&amp;lt;w:ind w:left="360" /&amp;gt;&amp;lt;/w:pPr&amp;gt;&amp;lt;w:bookmarkStart w:id="0" w:name="_ENACTING_CLAUSE__0d9dd8cd_7fe2_43cf_995" /&amp;gt;&amp;lt;w:bookmarkStart w:id="1" w:name="_DOC_BODY__067634ed_3bbc_4909_85e8_5d251" /&amp;gt;&amp;lt;w:bookmarkStart w:id="2" w:name="_DOC_BODY_CONTAINER__b4071c09_dc93_4fb6_" /&amp;gt;&amp;lt;w:bookmarkStart w:id="3" w:name="_PAGE__1_2af147b1_b933_42f3_abe0_7cfef67" /&amp;gt;&amp;lt;w:bookmarkStart w:id="4" w:name="_PAR__1_26f4c505_3939_410a_8529_368d7a3f" /&amp;gt;&amp;lt;w:bookmarkStart w:id="5" w:name="_LINE__1_8fc23451_d2cb_4e80_be12_5b1949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2F52" w:rsidRDefault="005F2F52" w:rsidP="005F2F52"&amp;gt;&amp;lt;w:pPr&amp;gt;&amp;lt;w:ind w:left="360" w:firstLine="360" /&amp;gt;&amp;lt;/w:pPr&amp;gt;&amp;lt;w:bookmarkStart w:id="6" w:name="_BILL_SECTION_HEADER__d182ff20_e573_461c" /&amp;gt;&amp;lt;w:bookmarkStart w:id="7" w:name="_BILL_SECTION__d2c0e670_282f_401e_b7da_5" /&amp;gt;&amp;lt;w:bookmarkStart w:id="8" w:name="_DOC_BODY_CONTENT__a43281f2_5a10_4802_92" /&amp;gt;&amp;lt;w:bookmarkStart w:id="9" w:name="_PAR__2_1814b9f0_d944_43c6_b2f5_ededb02e" /&amp;gt;&amp;lt;w:bookmarkStart w:id="10" w:name="_LINE__2_21a4f4d4_a945_44a9_80b4_bc6bed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fc6380b_eb4b_4b0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11205&amp;lt;/w:t&amp;gt;&amp;lt;/w:r&amp;gt;&amp;lt;w:r&amp;gt;&amp;lt;w:t xml:space="preserve"&amp;gt; is enacted to read:&amp;lt;/w:t&amp;gt;&amp;lt;/w:r&amp;gt;&amp;lt;w:bookmarkEnd w:id="10" /&amp;gt;&amp;lt;/w:p&amp;gt;&amp;lt;w:p w:rsidR="005F2F52" w:rsidRDefault="005F2F52" w:rsidP="005F2F52"&amp;gt;&amp;lt;w:pPr&amp;gt;&amp;lt;w:ind w:left="1080" w:hanging="720" /&amp;gt;&amp;lt;w:rPr&amp;gt;&amp;lt;w:ins w:id="12" w:author="BPS" w:date="2025-02-28T10:34:00Z" /&amp;gt;&amp;lt;/w:rPr&amp;gt;&amp;lt;/w:pPr&amp;gt;&amp;lt;w:bookmarkStart w:id="13" w:name="_STATUTE_S__bf25e4d7_69ea_441a_9bd3_8fbc" /&amp;gt;&amp;lt;w:bookmarkStart w:id="14" w:name="_PAR__3_6a0bcdb0_1052_4fb0_bee4_0da8dded" /&amp;gt;&amp;lt;w:bookmarkStart w:id="15" w:name="_LINE__3_5cffb1d3_91ab_49f1_b853_362e26c" /&amp;gt;&amp;lt;w:bookmarkStart w:id="16" w:name="_PROCESSED_CHANGE__a75bc2b7_a8fc_4cf2_90" /&amp;gt;&amp;lt;w:bookmarkEnd w:id="6" /&amp;gt;&amp;lt;w:bookmarkEnd w:id="9" /&amp;gt;&amp;lt;w:ins w:id="17" w:author="BPS" w:date="2025-02-28T10:34:00Z"&amp;gt;&amp;lt;w:r&amp;gt;&amp;lt;w:rPr&amp;gt;&amp;lt;w:b /&amp;gt;&amp;lt;/w:rPr&amp;gt;&amp;lt;w:t&amp;gt;§&amp;lt;/w:t&amp;gt;&amp;lt;/w:r&amp;gt;&amp;lt;w:bookmarkStart w:id="18" w:name="_STATUTE_NUMBER__41f12f71_ee5c_4be5_b11e" /&amp;gt;&amp;lt;w:r&amp;gt;&amp;lt;w:rPr&amp;gt;&amp;lt;w:b /&amp;gt;&amp;lt;/w:rPr&amp;gt;&amp;lt;w:t&amp;gt;11205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11bb8b90_93c9_47d2_b1" /&amp;gt;&amp;lt;w:ins w:id="20" w:author="BPS" w:date="2025-03-06T14:52:00Z"&amp;gt;&amp;lt;w:r&amp;gt;&amp;lt;w:rPr&amp;gt;&amp;lt;w:b /&amp;gt;&amp;lt;/w:rPr&amp;gt;&amp;lt;w:t&amp;gt;Municipal o&amp;lt;/w:t&amp;gt;&amp;lt;/w:r&amp;gt;&amp;lt;/w:ins&amp;gt;&amp;lt;w:ins w:id="21" w:author="BPS" w:date="2025-02-28T10:34:00Z"&amp;gt;&amp;lt;w:r&amp;gt;&amp;lt;w:rPr&amp;gt;&amp;lt;w:b /&amp;gt;&amp;lt;/w:rPr&amp;gt;&amp;lt;w:t&amp;gt;rdinance compliance&amp;lt;/w:t&amp;gt;&amp;lt;/w:r&amp;gt;&amp;lt;w:bookmarkEnd w:id="15" /&amp;gt;&amp;lt;w:bookmarkEnd w:id="19" /&amp;gt;&amp;lt;/w:ins&amp;gt;&amp;lt;/w:p&amp;gt;&amp;lt;w:p w:rsidR="005F2F52" w:rsidRDefault="005F2F52" w:rsidP="005F2F52"&amp;gt;&amp;lt;w:pPr&amp;gt;&amp;lt;w:ind w:left="360" w:firstLine="360" /&amp;gt;&amp;lt;/w:pPr&amp;gt;&amp;lt;w:bookmarkStart w:id="22" w:name="_STATUTE_CONTENT__774ac089_6f6c_4b4f_813" /&amp;gt;&amp;lt;w:bookmarkStart w:id="23" w:name="_STATUTE_P__79bc006a_5159_47c1_86ca_292c" /&amp;gt;&amp;lt;w:bookmarkStart w:id="24" w:name="_PAR__4_7c38c3f2_b736_4283_8083_03797828" /&amp;gt;&amp;lt;w:bookmarkStart w:id="25" w:name="_LINE__4_6a125161_db01_4cd8_9208_b45f4e6" /&amp;gt;&amp;lt;w:bookmarkEnd w:id="14" /&amp;gt;&amp;lt;w:ins w:id="26" w:author="BPS" w:date="2025-02-28T10:34:00Z"&amp;gt;&amp;lt;w:r w:rsidRPr="007851BB"&amp;gt;&amp;lt;w:t xml:space="preserve"&amp;gt;In addition to the requirements and restrictions of this chapter, an offender shall comply &amp;lt;/w:t&amp;gt;&amp;lt;/w:r&amp;gt;&amp;lt;w:bookmarkStart w:id="27" w:name="_LINE__5_cd82c69b_0e87_4027_a211_fb8696f" /&amp;gt;&amp;lt;w:bookmarkEnd w:id="25" /&amp;gt;&amp;lt;w:r w:rsidRPr="007851BB"&amp;gt;&amp;lt;w:t xml:space="preserve"&amp;gt;with any applicable municipal ordinances adopted pursuant to Title 30-A, section 3014, &amp;lt;/w:t&amp;gt;&amp;lt;/w:r&amp;gt;&amp;lt;w:bookmarkStart w:id="28" w:name="_LINE__6_a8aade73_7410_4615_82d4_2f469c5" /&amp;gt;&amp;lt;w:bookmarkEnd w:id="27" /&amp;gt;&amp;lt;w:r w:rsidRPr="007851BB"&amp;gt;&amp;lt;w:t&amp;gt;subsection 2.&amp;lt;/w:t&amp;gt;&amp;lt;/w:r&amp;gt;&amp;lt;/w:ins&amp;gt;&amp;lt;w:bookmarkEnd w:id="28" /&amp;gt;&amp;lt;/w:p&amp;gt;&amp;lt;w:p w:rsidR="005F2F52" w:rsidRDefault="005F2F52" w:rsidP="005F2F52"&amp;gt;&amp;lt;w:pPr&amp;gt;&amp;lt;w:ind w:left="360" w:firstLine="360" /&amp;gt;&amp;lt;/w:pPr&amp;gt;&amp;lt;w:bookmarkStart w:id="29" w:name="_BILL_SECTION_HEADER__b60891af_e21d_4d92" /&amp;gt;&amp;lt;w:bookmarkStart w:id="30" w:name="_BILL_SECTION__d8a7cb60_888a_4a6a_87f8_9" /&amp;gt;&amp;lt;w:bookmarkStart w:id="31" w:name="_PAR__5_6354b1c7_e4b3_4ebb_a7dc_dca34ea7" /&amp;gt;&amp;lt;w:bookmarkStart w:id="32" w:name="_LINE__7_5550876a_63bc_40bc_9d66_bf14764" /&amp;gt;&amp;lt;w:bookmarkEnd w:id="7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3" w:name="_BILL_SECTION_NUMBER__4451725e_1ded_4e1f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34-A MRSA §11275&amp;lt;/w:t&amp;gt;&amp;lt;/w:r&amp;gt;&amp;lt;w:r&amp;gt;&amp;lt;w:t xml:space="preserve"&amp;gt; is enacted to read:&amp;lt;/w:t&amp;gt;&amp;lt;/w:r&amp;gt;&amp;lt;w:bookmarkEnd w:id="32" /&amp;gt;&amp;lt;/w:p&amp;gt;&amp;lt;w:p w:rsidR="005F2F52" w:rsidRDefault="005F2F52" w:rsidP="005F2F52"&amp;gt;&amp;lt;w:pPr&amp;gt;&amp;lt;w:ind w:left="1080" w:hanging="720" /&amp;gt;&amp;lt;w:rPr&amp;gt;&amp;lt;w:ins w:id="34" w:author="BPS" w:date="2025-02-28T10:34:00Z" /&amp;gt;&amp;lt;/w:rPr&amp;gt;&amp;lt;/w:pPr&amp;gt;&amp;lt;w:bookmarkStart w:id="35" w:name="_STATUTE_S__39f19d8f_c113_458f_ae53_d256" /&amp;gt;&amp;lt;w:bookmarkStart w:id="36" w:name="_PAR__6_54d9b063_9281_4a86_82fc_0cbe4e62" /&amp;gt;&amp;lt;w:bookmarkStart w:id="37" w:name="_LINE__8_3a32be30_25a1_4362_bae3_0ba9ad0" /&amp;gt;&amp;lt;w:bookmarkStart w:id="38" w:name="_PROCESSED_CHANGE__81d87832_6ee1_4223_a3" /&amp;gt;&amp;lt;w:bookmarkEnd w:id="29" /&amp;gt;&amp;lt;w:bookmarkEnd w:id="31" /&amp;gt;&amp;lt;w:ins w:id="39" w:author="BPS" w:date="2025-02-28T10:34:00Z"&amp;gt;&amp;lt;w:r&amp;gt;&amp;lt;w:rPr&amp;gt;&amp;lt;w:b /&amp;gt;&amp;lt;/w:rPr&amp;gt;&amp;lt;w:t&amp;gt;§&amp;lt;/w:t&amp;gt;&amp;lt;/w:r&amp;gt;&amp;lt;w:bookmarkStart w:id="40" w:name="_STATUTE_NUMBER__66eef74d_0d8d_4932_b198" /&amp;gt;&amp;lt;w:r&amp;gt;&amp;lt;w:rPr&amp;gt;&amp;lt;w:b /&amp;gt;&amp;lt;/w:rPr&amp;gt;&amp;lt;w:t&amp;gt;11275&amp;lt;/w:t&amp;gt;&amp;lt;/w:r&amp;gt;&amp;lt;w:bookmarkEnd w:id="40" /&amp;gt;&amp;lt;w:r&amp;gt;&amp;lt;w:rPr&amp;gt;&amp;lt;w:b /&amp;gt;&amp;lt;/w:rPr&amp;gt;&amp;lt;w:t xml:space="preserve"&amp;gt;.  &amp;lt;/w:t&amp;gt;&amp;lt;/w:r&amp;gt;&amp;lt;/w:ins&amp;gt;&amp;lt;w:bookmarkStart w:id="41" w:name="_STATUTE_HEADNOTE__74e7ee10_93ee_4670_82" /&amp;gt;&amp;lt;w:ins w:id="42" w:author="BPS" w:date="2025-03-06T14:52:00Z"&amp;gt;&amp;lt;w:r&amp;gt;&amp;lt;w:rPr&amp;gt;&amp;lt;w:b /&amp;gt;&amp;lt;/w:rPr&amp;gt;&amp;lt;w:t&amp;gt;Municipal o&amp;lt;/w:t&amp;gt;&amp;lt;/w:r&amp;gt;&amp;lt;/w:ins&amp;gt;&amp;lt;w:ins w:id="43" w:author="BPS" w:date="2025-02-28T10:34:00Z"&amp;gt;&amp;lt;w:r&amp;gt;&amp;lt;w:rPr&amp;gt;&amp;lt;w:b /&amp;gt;&amp;lt;/w:rPr&amp;gt;&amp;lt;w:t&amp;gt;rdinance compliance&amp;lt;/w:t&amp;gt;&amp;lt;/w:r&amp;gt;&amp;lt;w:bookmarkEnd w:id="37" /&amp;gt;&amp;lt;w:bookmarkEnd w:id="41" /&amp;gt;&amp;lt;/w:ins&amp;gt;&amp;lt;/w:p&amp;gt;&amp;lt;w:p w:rsidR="005F2F52" w:rsidRDefault="005F2F52" w:rsidP="005F2F52"&amp;gt;&amp;lt;w:pPr&amp;gt;&amp;lt;w:ind w:left="360" w:firstLine="360" /&amp;gt;&amp;lt;/w:pPr&amp;gt;&amp;lt;w:bookmarkStart w:id="44" w:name="_STATUTE_CONTENT__a09dcaee_4af0_43be_a1d" /&amp;gt;&amp;lt;w:bookmarkStart w:id="45" w:name="_STATUTE_P__3e23fae3_6697_4c05_a04a_0063" /&amp;gt;&amp;lt;w:bookmarkStart w:id="46" w:name="_PAR__7_6fa3bfc8_d4b3_4fe6_ab62_d073d9f1" /&amp;gt;&amp;lt;w:bookmarkStart w:id="47" w:name="_LINE__9_33e99f88_af47_41ff_bc2b_065018e" /&amp;gt;&amp;lt;w:bookmarkEnd w:id="36" /&amp;gt;&amp;lt;w:ins w:id="48" w:author="BPS" w:date="2025-02-28T10:34:00Z"&amp;gt;&amp;lt;w:r w:rsidRPr="002D3094"&amp;gt;&amp;lt;w:t xml:space="preserve"&amp;gt;In addition to the requirements and restrictions of this chapter, an offender shall comply &amp;lt;/w:t&amp;gt;&amp;lt;/w:r&amp;gt;&amp;lt;w:bookmarkStart w:id="49" w:name="_LINE__10_6a808af0_9616_4bcd_85d1_ca51cf" /&amp;gt;&amp;lt;w:bookmarkEnd w:id="47" /&amp;gt;&amp;lt;w:r w:rsidRPr="002D3094"&amp;gt;&amp;lt;w:t xml:space="preserve"&amp;gt;with any applicable municipal ordinances adopted pursuant to Title 30-A, section 3014, &amp;lt;/w:t&amp;gt;&amp;lt;/w:r&amp;gt;&amp;lt;w:bookmarkStart w:id="50" w:name="_LINE__11_e8dfbeab_3b5c_4eb4_9be0_dd5bf4" /&amp;gt;&amp;lt;w:bookmarkEnd w:id="49" /&amp;gt;&amp;lt;w:r w:rsidRPr="002D3094"&amp;gt;&amp;lt;w:t&amp;gt;subsection 2.&amp;lt;/w:t&amp;gt;&amp;lt;/w:r&amp;gt;&amp;lt;/w:ins&amp;gt;&amp;lt;w:bookmarkEnd w:id="50" /&amp;gt;&amp;lt;/w:p&amp;gt;&amp;lt;w:p w:rsidR="005F2F52" w:rsidRDefault="005F2F52" w:rsidP="005F2F52"&amp;gt;&amp;lt;w:pPr&amp;gt;&amp;lt;w:ind w:left="360" w:firstLine="360" /&amp;gt;&amp;lt;/w:pPr&amp;gt;&amp;lt;w:bookmarkStart w:id="51" w:name="_BILL_SECTION_UNALLOCATED__4669656d_2ad3" /&amp;gt;&amp;lt;w:bookmarkStart w:id="52" w:name="_PAR__8_c4007379_a11d_48a1_a51a_dcf5ffb1" /&amp;gt;&amp;lt;w:bookmarkStart w:id="53" w:name="_LINE__12_94a4bf78_8113_42b9_89c9_4c6631" /&amp;gt;&amp;lt;w:bookmarkEnd w:id="30" /&amp;gt;&amp;lt;w:bookmarkEnd w:id="35" /&amp;gt;&amp;lt;w:bookmarkEnd w:id="38" /&amp;gt;&amp;lt;w:bookmarkEnd w:id="44" /&amp;gt;&amp;lt;w:bookmarkEnd w:id="45" /&amp;gt;&amp;lt;w:bookmarkEnd w:id="46" /&amp;gt;&amp;lt;w:r w:rsidRPr="00EA6752"&amp;gt;&amp;lt;w:rPr&amp;gt;&amp;lt;w:b /&amp;gt;&amp;lt;w:sz w:val="24" /&amp;gt;&amp;lt;/w:rPr&amp;gt;&amp;lt;w:t xml:space="preserve"&amp;gt;Sec. &amp;lt;/w:t&amp;gt;&amp;lt;/w:r&amp;gt;&amp;lt;w:bookmarkStart w:id="54" w:name="_BILL_SECTION_NUMBER__f9aaf105_4114_4158" /&amp;gt;&amp;lt;w:r w:rsidRPr="00EA6752"&amp;gt;&amp;lt;w:rPr&amp;gt;&amp;lt;w:b /&amp;gt;&amp;lt;w:sz w:val="24" /&amp;gt;&amp;lt;/w:rPr&amp;gt;&amp;lt;w:t&amp;gt;3&amp;lt;/w:t&amp;gt;&amp;lt;/w:r&amp;gt;&amp;lt;w:bookmarkEnd w:id="54" /&amp;gt;&amp;lt;w:r w:rsidRPr="00EA6752"&amp;gt;&amp;lt;w:rPr&amp;gt;&amp;lt;w:b /&amp;gt;&amp;lt;w:sz w:val="24" /&amp;gt;&amp;lt;/w:rPr&amp;gt;&amp;lt;w:t xml:space="preserve"&amp;gt;.  Sex Offender Management and Risk Assessment Advisory &amp;lt;/w:t&amp;gt;&amp;lt;/w:r&amp;gt;&amp;lt;w:bookmarkStart w:id="55" w:name="_LINE__13_4fae4281_cb3b_4d73_b715_054e6d" /&amp;gt;&amp;lt;w:bookmarkEnd w:id="53" /&amp;gt;&amp;lt;w:r w:rsidRPr="00EA6752"&amp;gt;&amp;lt;w:rPr&amp;gt;&amp;lt;w:b /&amp;gt;&amp;lt;w:sz w:val="24" /&amp;gt;&amp;lt;/w:rPr&amp;gt;&amp;lt;w:t&amp;gt;Commission; study.&amp;lt;/w:t&amp;gt;&amp;lt;/w:r&amp;gt;&amp;lt;w:r w:rsidRPr="00EA6752"&amp;gt;&amp;lt;w:t xml:space="preserve"&amp;gt; &amp;lt;/w:t&amp;gt;&amp;lt;/w:r&amp;gt;&amp;lt;w:r&amp;gt;&amp;lt;w:t xml:space="preserve"&amp;gt; &amp;lt;/w:t&amp;gt;&amp;lt;/w:r&amp;gt;&amp;lt;w:r w:rsidRPr="00EA6752"&amp;gt;&amp;lt;w:t xml:space="preserve"&amp;gt;The Sex Offender Management and Risk Assessment Advisory &amp;lt;/w:t&amp;gt;&amp;lt;/w:r&amp;gt;&amp;lt;w:bookmarkStart w:id="56" w:name="_LINE__14_8cc66b38_376e_4626_b0b6_721014" /&amp;gt;&amp;lt;w:bookmarkEnd w:id="55" /&amp;gt;&amp;lt;w:r w:rsidRPr="00EA6752"&amp;gt;&amp;lt;w:t xml:space="preserve"&amp;gt;Commission, established pursuant to the Maine Revised Statutes, Title 34-A, section &amp;lt;/w:t&amp;gt;&amp;lt;/w:r&amp;gt;&amp;lt;w:bookmarkStart w:id="57" w:name="_LINE__15_2f670eed_9941_4022_99d5_1c9625" /&amp;gt;&amp;lt;w:bookmarkEnd w:id="56" /&amp;gt;&amp;lt;w:r w:rsidRPr="00EA6752"&amp;gt;&amp;lt;w:t xml:space="preserve"&amp;gt;11401, shall conduct a study and develop recommendations regarding statewide residency &amp;lt;/w:t&amp;gt;&amp;lt;/w:r&amp;gt;&amp;lt;w:bookmarkStart w:id="58" w:name="_LINE__16_0be43333_66b0_416b_a6ea_ef0c60" /&amp;gt;&amp;lt;w:bookmarkEnd w:id="57" /&amp;gt;&amp;lt;w:r w:rsidRPr="00EA6752"&amp;gt;&amp;lt;w:t xml:space="preserve"&amp;gt;restrictions for sex offenders. In conducting the study, the commission shall evaluate &amp;lt;/w:t&amp;gt;&amp;lt;/w:r&amp;gt;&amp;lt;w:bookmarkStart w:id="59" w:name="_LINE__17_8ec983ad_0dbe_4057_8865_2b64c0" /&amp;gt;&amp;lt;w:bookmarkEnd w:id="58" /&amp;gt;&amp;lt;w:r w:rsidRPr="00EA6752"&amp;gt;&amp;lt;w:t xml:space="preserve"&amp;gt;whether residency restrictions for sex offenders improve public safety, the best &amp;lt;/w:t&amp;gt;&amp;lt;/w:r&amp;gt;&amp;lt;w:bookmarkStart w:id="60" w:name="_LINE__18_cf083351_62c6_49bc_879a_6c477b" /&amp;gt;&amp;lt;w:bookmarkEnd w:id="59" /&amp;gt;&amp;lt;w:r w:rsidRPr="00EA6752"&amp;gt;&amp;lt;w:t xml:space="preserve"&amp;gt;implementation methods for residency restrictions and any constitutional or legal issues &amp;lt;/w:t&amp;gt;&amp;lt;/w:r&amp;gt;&amp;lt;w:bookmarkStart w:id="61" w:name="_LINE__19_6768cc12_dda7_4109_ac85_732275" /&amp;gt;&amp;lt;w:bookmarkEnd w:id="60" /&amp;gt;&amp;lt;w:r w:rsidRPr="00EA6752"&amp;gt;&amp;lt;w:t xml:space="preserve"&amp;gt;associated with sex offender residency restrictions. No later than &amp;lt;/w:t&amp;gt;&amp;lt;/w:r&amp;gt;&amp;lt;w:r&amp;gt;&amp;lt;w:t&amp;gt;December 3, 2025&amp;lt;/w:t&amp;gt;&amp;lt;/w:r&amp;gt;&amp;lt;w:r w:rsidRPr="00EA6752"&amp;gt;&amp;lt;w:t xml:space="preserve"&amp;gt;, the &amp;lt;/w:t&amp;gt;&amp;lt;/w:r&amp;gt;&amp;lt;w:bookmarkStart w:id="62" w:name="_LINE__20_f04a3077_6917_420a_acdf_499efe" /&amp;gt;&amp;lt;w:bookmarkEnd w:id="61" /&amp;gt;&amp;lt;w:r w:rsidRPr="00EA6752"&amp;gt;&amp;lt;w:t xml:space="preserve"&amp;gt;commission shall submit a report containing the findings and recommendations of this &amp;lt;/w:t&amp;gt;&amp;lt;/w:r&amp;gt;&amp;lt;w:bookmarkStart w:id="63" w:name="_LINE__21_66646b24_e49f_4509_a085_5baa84" /&amp;gt;&amp;lt;w:bookmarkEnd w:id="62" /&amp;gt;&amp;lt;w:r w:rsidRPr="00EA6752"&amp;gt;&amp;lt;w:t xml:space="preserve"&amp;gt;study, including any proposed legislation, to the Joint Standing Committee on Criminal &amp;lt;/w:t&amp;gt;&amp;lt;/w:r&amp;gt;&amp;lt;w:bookmarkStart w:id="64" w:name="_LINE__22_e4ff09ba_1a18_42fb_8c5f_c762d3" /&amp;gt;&amp;lt;w:bookmarkEnd w:id="63" /&amp;gt;&amp;lt;w:r w:rsidRPr="00EA6752"&amp;gt;&amp;lt;w:t xml:space="preserve"&amp;gt;Justice and Public Safety. After reviewing the report, the committee may report out &amp;lt;/w:t&amp;gt;&amp;lt;/w:r&amp;gt;&amp;lt;w:bookmarkStart w:id="65" w:name="_LINE__23_e25c32f9_97b6_4b94_a148_21be71" /&amp;gt;&amp;lt;w:bookmarkEnd w:id="64" /&amp;gt;&amp;lt;w:r w:rsidRPr="00EA6752"&amp;gt;&amp;lt;w:t xml:space="preserve"&amp;gt;legislation relating to the report to the Second Regular Session of the 132nd Legislature.  &amp;lt;/w:t&amp;gt;&amp;lt;/w:r&amp;gt;&amp;lt;w:bookmarkEnd w:id="65" /&amp;gt;&amp;lt;/w:p&amp;gt;&amp;lt;w:p w:rsidR="005F2F52" w:rsidRDefault="005F2F52" w:rsidP="005F2F52"&amp;gt;&amp;lt;w:pPr&amp;gt;&amp;lt;w:keepNext /&amp;gt;&amp;lt;w:spacing w:before="240" /&amp;gt;&amp;lt;w:ind w:left="360" /&amp;gt;&amp;lt;w:jc w:val="center" /&amp;gt;&amp;lt;/w:pPr&amp;gt;&amp;lt;w:bookmarkStart w:id="66" w:name="_SUMMARY__112117c0_fa12_4403_82d8_5d6036" /&amp;gt;&amp;lt;w:bookmarkStart w:id="67" w:name="_PAR__9_2d853541_e2ec_42be_96e7_8ca71431" /&amp;gt;&amp;lt;w:bookmarkStart w:id="68" w:name="_LINE__24_be89d8b0_24f5_4c70_baf6_4d7bd8" /&amp;gt;&amp;lt;w:bookmarkEnd w:id="8" /&amp;gt;&amp;lt;w:bookmarkEnd w:id="51" /&amp;gt;&amp;lt;w:bookmarkEnd w:id="52" /&amp;gt;&amp;lt;w:r&amp;gt;&amp;lt;w:rPr&amp;gt;&amp;lt;w:b /&amp;gt;&amp;lt;w:sz w:val="24" /&amp;gt;&amp;lt;/w:rPr&amp;gt;&amp;lt;w:t&amp;gt;SUMMARY&amp;lt;/w:t&amp;gt;&amp;lt;/w:r&amp;gt;&amp;lt;w:bookmarkEnd w:id="68" /&amp;gt;&amp;lt;/w:p&amp;gt;&amp;lt;w:p w:rsidR="005F2F52" w:rsidRDefault="005F2F52" w:rsidP="005F2F52"&amp;gt;&amp;lt;w:pPr&amp;gt;&amp;lt;w:ind w:left="360" w:firstLine="360" /&amp;gt;&amp;lt;/w:pPr&amp;gt;&amp;lt;w:bookmarkStart w:id="69" w:name="_PAR__10_7a0f5a8c_639f_4821_9afb_9639da5" /&amp;gt;&amp;lt;w:bookmarkStart w:id="70" w:name="_LINE__25_19249327_6e9a_4a23_a6e7_2e2a44" /&amp;gt;&amp;lt;w:bookmarkEnd w:id="67" /&amp;gt;&amp;lt;w:r w:rsidRPr="00EA6752"&amp;gt;&amp;lt;w:t xml:space="preserve"&amp;gt;This bill amends the &amp;lt;/w:t&amp;gt;&amp;lt;/w:r&amp;gt;&amp;lt;w:r&amp;gt;&amp;lt;w:t&amp;gt;Sex Offender Registration and Notification Act of 1999 and the&amp;lt;/w:t&amp;gt;&amp;lt;/w:r&amp;gt;&amp;lt;w:r w:rsidRPr="00EA6752"&amp;gt;&amp;lt;w:t xml:space="preserve"&amp;gt; &amp;lt;/w:t&amp;gt;&amp;lt;/w:r&amp;gt;&amp;lt;w:bookmarkStart w:id="71" w:name="_LINE__26_b650cd0a_1903_422d_814e_951866" /&amp;gt;&amp;lt;w:bookmarkEnd w:id="70" /&amp;gt;&amp;lt;w:r w:rsidRPr="00EA6752"&amp;gt;&amp;lt;w:t xml:space="preserve"&amp;gt;Sex Offender Registration and Notification &amp;lt;/w:t&amp;gt;&amp;lt;/w:r&amp;gt;&amp;lt;w:r w:rsidRPr="00EA6752"&amp;gt;&amp;lt;w:t&amp;gt;Act&amp;lt;/w:t&amp;gt;&amp;lt;/w:r&amp;gt;&amp;lt;w:r&amp;gt;&amp;lt;w:t xml:space="preserve"&amp;gt; of 2013&amp;lt;/w:t&amp;gt;&amp;lt;/w:r&amp;gt;&amp;lt;w:r w:rsidRPr="00EA6752"&amp;gt;&amp;lt;w:t xml:space="preserve"&amp;gt; &amp;lt;/w:t&amp;gt;&amp;lt;/w:r&amp;gt;&amp;lt;w:r w:rsidRPr="00EA6752"&amp;gt;&amp;lt;w:t xml:space="preserve"&amp;gt;by requiring that offenders under &amp;lt;/w:t&amp;gt;&amp;lt;/w:r&amp;gt;&amp;lt;w:bookmarkStart w:id="72" w:name="_LINE__27_f5bd5499_1687_47e4_a0f1_55bf29" /&amp;gt;&amp;lt;w:bookmarkEnd w:id="71" /&amp;gt;&amp;lt;w:r w:rsidRPr="00EA6752"&amp;gt;&amp;lt;w:t xml:space="preserve"&amp;gt;the &amp;lt;/w:t&amp;gt;&amp;lt;/w:r&amp;gt;&amp;lt;w:r&amp;gt;&amp;lt;w:t&amp;gt;A&amp;lt;/w:t&amp;gt;&amp;lt;/w:r&amp;gt;&amp;lt;w:r w:rsidRPr="00EA6752"&amp;gt;&amp;lt;w:t xml:space="preserve"&amp;gt;cts &amp;lt;/w:t&amp;gt;&amp;lt;/w:r&amp;gt;&amp;lt;w:r w:rsidRPr="00EA6752"&amp;gt;&amp;lt;w:t xml:space="preserve"&amp;gt;comply with municipal residency restriction ordinances adopted pursuant to &amp;lt;/w:t&amp;gt;&amp;lt;/w:r&amp;gt;&amp;lt;w:r&amp;gt;&amp;lt;w:t xml:space="preserve"&amp;gt;the &amp;lt;/w:t&amp;gt;&amp;lt;/w:r&amp;gt;&amp;lt;w:bookmarkStart w:id="73" w:name="_LINE__28_5e079cd1_c53a_4e59_a51e_95036b" /&amp;gt;&amp;lt;w:bookmarkEnd w:id="72" /&amp;gt;&amp;lt;w:r&amp;gt;&amp;lt;w:t xml:space="preserve"&amp;gt;Maine Revised Statutes, &amp;lt;/w:t&amp;gt;&amp;lt;/w:r&amp;gt;&amp;lt;w:r w:rsidRPr="00EA6752"&amp;gt;&amp;lt;w:t xml:space="preserve"&amp;gt;Title 30-A, section 3014, subsection 2. &amp;lt;/w:t&amp;gt;&amp;lt;/w:r&amp;gt;&amp;lt;w:r&amp;gt;&amp;lt;w:t&amp;gt;The&amp;lt;/w:t&amp;gt;&amp;lt;/w:r&amp;gt;&amp;lt;w:r w:rsidRPr="00EA6752"&amp;gt;&amp;lt;w:t xml:space="preserve"&amp;gt; &amp;lt;/w:t&amp;gt;&amp;lt;/w:r&amp;gt;&amp;lt;w:r w:rsidRPr="00EA6752"&amp;gt;&amp;lt;w:t xml:space="preserve"&amp;gt;bill also directs the &amp;lt;/w:t&amp;gt;&amp;lt;/w:r&amp;gt;&amp;lt;w:bookmarkStart w:id="74" w:name="_LINE__29_0574e04b_7012_4481_8a5e_c94732" /&amp;gt;&amp;lt;w:bookmarkEnd w:id="73" /&amp;gt;&amp;lt;w:r w:rsidRPr="00EA6752"&amp;gt;&amp;lt;w:t xml:space="preserve"&amp;gt;Sex Offender Management and Risk Assessment Advisory Commission to conduct a study &amp;lt;/w:t&amp;gt;&amp;lt;/w:r&amp;gt;&amp;lt;w:bookmarkStart w:id="75" w:name="_LINE__30_481939d7_212d_4783_9c9f_973786" /&amp;gt;&amp;lt;w:bookmarkEnd w:id="74" /&amp;gt;&amp;lt;w:r w:rsidRPr="00EA6752"&amp;gt;&amp;lt;w:t xml:space="preserve"&amp;gt;and develop recommendations regarding a statewide residency restriction for sex offenders. &amp;lt;/w:t&amp;gt;&amp;lt;/w:r&amp;gt;&amp;lt;w:bookmarkStart w:id="76" w:name="_LINE__31_9714cc25_bba7_4442_ab7c_b12586" /&amp;gt;&amp;lt;w:bookmarkEnd w:id="75" /&amp;gt;&amp;lt;w:r w:rsidRPr="00EA6752"&amp;gt;&amp;lt;w:t xml:space="preserve"&amp;gt;The commission &amp;lt;/w:t&amp;gt;&amp;lt;/w:r&amp;gt;&amp;lt;w:r&amp;gt;&amp;lt;w:t&amp;gt;is directed to&amp;lt;/w:t&amp;gt;&amp;lt;/w:r&amp;gt;&amp;lt;w:r w:rsidRPr="00EA6752"&amp;gt;&amp;lt;w:t xml:space="preserve"&amp;gt; &amp;lt;/w:t&amp;gt;&amp;lt;/w:r&amp;gt;&amp;lt;w:r w:rsidRPr="00EA6752"&amp;gt;&amp;lt;w:t xml:space="preserve"&amp;gt;submit a report containing its findings and proposed &amp;lt;/w:t&amp;gt;&amp;lt;/w:r&amp;gt;&amp;lt;w:bookmarkStart w:id="77" w:name="_LINE__32_3ab042af_58a2_414b_942d_135eeb" /&amp;gt;&amp;lt;w:bookmarkEnd w:id="76" /&amp;gt;&amp;lt;w:r w:rsidRPr="00EA6752"&amp;gt;&amp;lt;w:t xml:space="preserve"&amp;gt;legislation to the &amp;lt;/w:t&amp;gt;&amp;lt;/w:r&amp;gt;&amp;lt;w:r&amp;gt;&amp;lt;w:t xml:space="preserve"&amp;gt;Joint Standing Committee on &amp;lt;/w:t&amp;gt;&amp;lt;/w:r&amp;gt;&amp;lt;w:r w:rsidRPr="00EA6752"&amp;gt;&amp;lt;w:t xml:space="preserve"&amp;gt;Criminal Justice and Public Safety no later &amp;lt;/w:t&amp;gt;&amp;lt;/w:r&amp;gt;&amp;lt;w:bookmarkStart w:id="78" w:name="_LINE__33_b48396e9_ee49_4b1b_a93f_b74b70" /&amp;gt;&amp;lt;w:bookmarkEnd w:id="77" /&amp;gt;&amp;lt;w:r w:rsidRPr="00EA6752"&amp;gt;&amp;lt;w:t xml:space="preserve"&amp;gt;than &amp;lt;/w:t&amp;gt;&amp;lt;/w:r&amp;gt;&amp;lt;w:r&amp;gt;&amp;lt;w:t&amp;gt;December 3, 2025&amp;lt;/w:t&amp;gt;&amp;lt;/w:r&amp;gt;&amp;lt;w:r w:rsidRPr="00EA6752"&amp;gt;&amp;lt;w:t xml:space="preserve"&amp;gt;. The committee may report out legislation relating to the report to &amp;lt;/w:t&amp;gt;&amp;lt;/w:r&amp;gt;&amp;lt;w:bookmarkStart w:id="79" w:name="_LINE__34_0abbb801_4b34_44f0_84bd_87cf6c" /&amp;gt;&amp;lt;w:bookmarkEnd w:id="78" /&amp;gt;&amp;lt;w:r w:rsidRPr="00EA6752"&amp;gt;&amp;lt;w:t&amp;gt;the Second Regular Session of the 132nd Legislature.&amp;lt;/w:t&amp;gt;&amp;lt;/w:r&amp;gt;&amp;lt;w:bookmarkEnd w:id="79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5F2F52"&amp;gt;&amp;lt;w:r&amp;gt;&amp;lt;w:t xml:space="preserve"&amp;gt; &amp;lt;/w:t&amp;gt;&amp;lt;/w:r&amp;gt;&amp;lt;/w:p&amp;gt;&amp;lt;w:sectPr w:rsidR="00000000" w:rsidSect="005F2F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B7777" w:rsidRDefault="005F2F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af147b1_b933_42f3_abe0_7cfef67&lt;/BookmarkName&gt;&lt;Tables /&gt;&lt;/ProcessedCheckInPage&gt;&lt;/Pages&gt;&lt;Paragraphs&gt;&lt;CheckInParagraphs&gt;&lt;PageNumber&gt;1&lt;/PageNumber&gt;&lt;BookmarkName&gt;_PAR__1_26f4c505_3939_410a_8529_368d7a3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14b9f0_d944_43c6_b2f5_ededb02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0bcdb0_1052_4fb0_bee4_0da8dde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38c3f2_b736_4283_8083_0379782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54b1c7_e4b3_4ebb_a7dc_dca34ea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4d9b063_9281_4a86_82fc_0cbe4e6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a3bfc8_d4b3_4fe6_ab62_d073d9f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4007379_a11d_48a1_a51a_dcf5ffb1&lt;/BookmarkName&gt;&lt;StartingLineNumber&gt;1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853541_e2ec_42be_96e7_8ca7143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a0f5a8c_639f_4821_9afb_9639da5&lt;/BookmarkName&gt;&lt;StartingLineNumber&gt;25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