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State To Convey to the Passamaquoddy Tribe the State's Interest in a Certain Parcel of Land in the Town of Meddybemp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b053be1_d1d3_4527_a6c1_dd63f89"/>
      <w:bookmarkStart w:id="1" w:name="_DOC_BODY_CONTAINER__ae0c718b_5e2f_4475_"/>
      <w:bookmarkStart w:id="2" w:name="_DOC_BODY__6df77eec_d839_47b5_8896_e9a8d"/>
      <w:bookmarkStart w:id="3" w:name="_DOC_BODY_CONTENT__c22597ca_10c0_49e3_a8"/>
      <w:bookmarkStart w:id="4" w:name="_PAR__1_1ee72899_17a2_4fde_954b_49e63932"/>
      <w:bookmarkStart w:id="5" w:name="_BILL_SECTION_UNALLOCATED__7c0b544a_ad44"/>
      <w:bookmarkStart w:id="6" w:name="_LINE__1_c48ace15_7b30_453f_b405_97f86c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ebe9571_3421_4de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  Authority to convey state land.  Resolved:</w:t>
      </w:r>
      <w:r>
        <w:rPr>
          <w:rFonts w:eastAsia="Arial" w:cs="Arial" w:ascii="Arial" w:hAnsi="Arial"/>
        </w:rPr>
        <w:t xml:space="preserve"> That, notwithstanding any </w:t>
      </w:r>
      <w:bookmarkStart w:id="8" w:name="_LINE__2_daee1188_3432_4766_9153_4ef751c"/>
      <w:bookmarkEnd w:id="6"/>
      <w:r>
        <w:rPr>
          <w:rFonts w:eastAsia="Arial" w:cs="Arial" w:ascii="Arial" w:hAnsi="Arial"/>
        </w:rPr>
        <w:t xml:space="preserve">provision of law to the contrary, the State may transfer a certain parcel of land described in </w:t>
      </w:r>
      <w:bookmarkStart w:id="9" w:name="_LINE__3_c34cd0db_a648_4b69_b991_7d4e6ca"/>
      <w:bookmarkEnd w:id="8"/>
      <w:r>
        <w:rPr>
          <w:rFonts w:eastAsia="Arial" w:cs="Arial" w:ascii="Arial" w:hAnsi="Arial"/>
        </w:rPr>
        <w:t xml:space="preserve">section 2 to the Passamaquoddy Tribe, subject to such terms and conditions described in </w:t>
      </w:r>
      <w:bookmarkStart w:id="10" w:name="_LINE__4_530920da_4f96_48ce_9253_cb64a06"/>
      <w:bookmarkEnd w:id="9"/>
      <w:r>
        <w:rPr>
          <w:rFonts w:eastAsia="Arial" w:cs="Arial" w:ascii="Arial" w:hAnsi="Arial"/>
        </w:rPr>
        <w:t>sections 3 to 6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1ee72899_17a2_4fde_954b_49e63932"/>
      <w:bookmarkStart w:id="12" w:name="_BILL_SECTION_UNALLOCATED__7c0b544a_ad44"/>
      <w:bookmarkStart w:id="13" w:name="_PAR__2_41c4db06_28cb_49fb_b86a_b3b41bbf"/>
      <w:bookmarkStart w:id="14" w:name="_BILL_SECTION_UNALLOCATED__3f16fc38_912d"/>
      <w:bookmarkStart w:id="15" w:name="_LINE__5_b7294097_9313_4f07_b723_d3821a4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286af638_6ddd_4b9a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  <w:szCs w:val="24"/>
        </w:rPr>
        <w:t>.  Description of land transferred.  Resolved:</w:t>
      </w:r>
      <w:r>
        <w:rPr>
          <w:rFonts w:eastAsia="Arial" w:cs="Arial" w:ascii="Arial" w:hAnsi="Arial"/>
        </w:rPr>
        <w:t xml:space="preserve"> That the land authorized to </w:t>
      </w:r>
      <w:bookmarkStart w:id="17" w:name="_LINE__6_8eb704d8_8caa_414e_ae3c_149c59e"/>
      <w:bookmarkEnd w:id="15"/>
      <w:r>
        <w:rPr>
          <w:rFonts w:eastAsia="Arial" w:cs="Arial" w:ascii="Arial" w:hAnsi="Arial"/>
        </w:rPr>
        <w:t xml:space="preserve">be conveyed pursuant to this resolve is a parcel of land of approximately 3.2 acres located </w:t>
      </w:r>
      <w:bookmarkStart w:id="18" w:name="_LINE__7_503ca355_7031_4130_9860_9190fbe"/>
      <w:bookmarkEnd w:id="17"/>
      <w:r>
        <w:rPr>
          <w:rFonts w:eastAsia="Arial" w:cs="Arial" w:ascii="Arial" w:hAnsi="Arial"/>
        </w:rPr>
        <w:t xml:space="preserve">on the northern side of State Route 191 in Meddybemps, Washington County, described in </w:t>
      </w:r>
      <w:bookmarkStart w:id="19" w:name="_LINE__8_1f69b11a_5380_498b_8019_a832e5c"/>
      <w:bookmarkEnd w:id="18"/>
      <w:r>
        <w:rPr>
          <w:rFonts w:eastAsia="Arial" w:cs="Arial" w:ascii="Arial" w:hAnsi="Arial"/>
        </w:rPr>
        <w:t>a deed recorded in the Washington County Registry of Deeds, Book 2462, Page 212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41c4db06_28cb_49fb_b86a_b3b41bbf"/>
      <w:bookmarkStart w:id="21" w:name="_BILL_SECTION_UNALLOCATED__3f16fc38_912d"/>
      <w:bookmarkStart w:id="22" w:name="_PAR__3_cfb8d196_1902_41d4_a946_a8333b43"/>
      <w:bookmarkStart w:id="23" w:name="_BILL_SECTION_UNALLOCATED__9d241fbf_e4d8"/>
      <w:bookmarkStart w:id="24" w:name="_LINE__9_e09fc609_12f4_4649_b19c_bae4289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68714427_f196_455f"/>
      <w:r>
        <w:rPr>
          <w:rFonts w:eastAsia="Arial" w:cs="Arial" w:ascii="Arial" w:hAnsi="Arial"/>
          <w:b/>
          <w:sz w:val="24"/>
        </w:rPr>
        <w:t>3</w:t>
      </w:r>
      <w:bookmarkEnd w:id="25"/>
      <w:r>
        <w:rPr>
          <w:rFonts w:eastAsia="Arial" w:cs="Arial" w:ascii="Arial" w:hAnsi="Arial"/>
          <w:b/>
          <w:sz w:val="24"/>
          <w:szCs w:val="24"/>
        </w:rPr>
        <w:t>.  Land subject to terms and conditions.  Resolved:</w:t>
      </w:r>
      <w:r>
        <w:rPr>
          <w:rFonts w:eastAsia="Arial" w:cs="Arial" w:ascii="Arial" w:hAnsi="Arial"/>
        </w:rPr>
        <w:t xml:space="preserve"> That the State may </w:t>
      </w:r>
      <w:bookmarkStart w:id="26" w:name="_LINE__10_2a67a89f_e1be_4d3e_bdf7_1aff0a"/>
      <w:bookmarkEnd w:id="24"/>
      <w:r>
        <w:rPr>
          <w:rFonts w:eastAsia="Arial" w:cs="Arial" w:ascii="Arial" w:hAnsi="Arial"/>
        </w:rPr>
        <w:t xml:space="preserve">convey the parcel described in section 2 upon such terms and conditions as the </w:t>
      </w:r>
      <w:bookmarkStart w:id="27" w:name="_LINE__11_08d61054_6ba2_47f0_87c3_747fce"/>
      <w:bookmarkEnd w:id="26"/>
      <w:r>
        <w:rPr>
          <w:rFonts w:eastAsia="Arial" w:cs="Arial" w:ascii="Arial" w:hAnsi="Arial"/>
        </w:rPr>
        <w:t xml:space="preserve">Commissioner of Environmental Protection considers appropriate and necessary to ensure </w:t>
      </w:r>
      <w:bookmarkStart w:id="28" w:name="_LINE__12_0773ae0a_f9bf_4d4d_af6f_59c97d"/>
      <w:bookmarkEnd w:id="27"/>
      <w:r>
        <w:rPr>
          <w:rFonts w:eastAsia="Arial" w:cs="Arial" w:ascii="Arial" w:hAnsi="Arial"/>
        </w:rPr>
        <w:t xml:space="preserve">access to the property transferred, compliance with encumbrances of record and inclusion </w:t>
      </w:r>
      <w:bookmarkStart w:id="29" w:name="_LINE__13_2e45c87f_4d90_4d37_a88e_b89f3a"/>
      <w:bookmarkEnd w:id="28"/>
      <w:r>
        <w:rPr>
          <w:rFonts w:eastAsia="Arial" w:cs="Arial" w:ascii="Arial" w:hAnsi="Arial"/>
        </w:rPr>
        <w:t xml:space="preserve">of any new restrictions determined necessary by the Department of Environmental </w:t>
      </w:r>
      <w:bookmarkStart w:id="30" w:name="_LINE__14_ea574a70_142c_41cd_91ff_943d4f"/>
      <w:bookmarkEnd w:id="29"/>
      <w:r>
        <w:rPr>
          <w:rFonts w:eastAsia="Arial" w:cs="Arial" w:ascii="Arial" w:hAnsi="Arial"/>
        </w:rPr>
        <w:t>Protection or the United States Environmental Protection Agency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3_cfb8d196_1902_41d4_a946_a8333b43"/>
      <w:bookmarkStart w:id="32" w:name="_BILL_SECTION_UNALLOCATED__9d241fbf_e4d8"/>
      <w:bookmarkStart w:id="33" w:name="_PAR__4_9eb49be0_982f_41c9_aa93_6b698af9"/>
      <w:bookmarkStart w:id="34" w:name="_BILL_SECTION_UNALLOCATED__5025c3b8_c1c0"/>
      <w:bookmarkStart w:id="35" w:name="_LINE__15_08c3cf48_de71_4be6_84dc_bdc3e6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7cf5eebc_8f61_4eef"/>
      <w:r>
        <w:rPr>
          <w:rFonts w:eastAsia="Arial" w:cs="Arial" w:ascii="Arial" w:hAnsi="Arial"/>
          <w:b/>
          <w:sz w:val="24"/>
        </w:rPr>
        <w:t>4</w:t>
      </w:r>
      <w:bookmarkEnd w:id="36"/>
      <w:r>
        <w:rPr>
          <w:rFonts w:eastAsia="Arial" w:cs="Arial" w:ascii="Arial" w:hAnsi="Arial"/>
          <w:b/>
          <w:sz w:val="24"/>
          <w:szCs w:val="24"/>
        </w:rPr>
        <w:t>.  Land to be transferred as is.  Resolved:</w:t>
      </w:r>
      <w:r>
        <w:rPr>
          <w:rFonts w:eastAsia="Arial" w:cs="Arial" w:ascii="Arial" w:hAnsi="Arial"/>
        </w:rPr>
        <w:t xml:space="preserve"> That the land described in section </w:t>
      </w:r>
      <w:bookmarkStart w:id="37" w:name="_LINE__16_6ac155ef_8da7_498b_b9dc_595a04"/>
      <w:bookmarkEnd w:id="35"/>
      <w:r>
        <w:rPr>
          <w:rFonts w:eastAsia="Arial" w:cs="Arial" w:ascii="Arial" w:hAnsi="Arial"/>
        </w:rPr>
        <w:t xml:space="preserve">2 must be transferred by release deed "as is" with no representations or warranties as to </w:t>
      </w:r>
      <w:bookmarkStart w:id="38" w:name="_LINE__17_99368db1_3fc3_4013_b5db_3f9395"/>
      <w:bookmarkEnd w:id="37"/>
      <w:r>
        <w:rPr>
          <w:rFonts w:eastAsia="Arial" w:cs="Arial" w:ascii="Arial" w:hAnsi="Arial"/>
        </w:rPr>
        <w:t xml:space="preserve">title, subject to any and all terms, conditions, encumbrances, restrictions and liens of record, </w:t>
      </w:r>
      <w:bookmarkStart w:id="39" w:name="_LINE__18_77482543_64be_4f34_8bde_479af9"/>
      <w:bookmarkEnd w:id="38"/>
      <w:r>
        <w:rPr>
          <w:rFonts w:eastAsia="Arial" w:cs="Arial" w:ascii="Arial" w:hAnsi="Arial"/>
        </w:rPr>
        <w:t>including those described in section 3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9eb49be0_982f_41c9_aa93_6b698af9"/>
      <w:bookmarkStart w:id="41" w:name="_BILL_SECTION_UNALLOCATED__5025c3b8_c1c0"/>
      <w:bookmarkStart w:id="42" w:name="_PAR__5_867ad1b2_f9f8_4a0e_aa34_ec5f06cc"/>
      <w:bookmarkStart w:id="43" w:name="_BILL_SECTION_UNALLOCATED__e8c2b2a8_8915"/>
      <w:bookmarkStart w:id="44" w:name="_LINE__19_5af4c7e4_de45_4881_9e51_1e254d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2de2fd48_ba42_47b3"/>
      <w:r>
        <w:rPr>
          <w:rFonts w:eastAsia="Arial" w:cs="Arial" w:ascii="Arial" w:hAnsi="Arial"/>
          <w:b/>
          <w:sz w:val="24"/>
        </w:rPr>
        <w:t>5</w:t>
      </w:r>
      <w:bookmarkEnd w:id="45"/>
      <w:r>
        <w:rPr>
          <w:rFonts w:eastAsia="Arial" w:cs="Arial" w:ascii="Arial" w:hAnsi="Arial"/>
          <w:b/>
          <w:sz w:val="24"/>
          <w:szCs w:val="24"/>
        </w:rPr>
        <w:t>.  Release of liability for historical contamination.  Resolved:</w:t>
      </w:r>
      <w:r>
        <w:rPr>
          <w:rFonts w:eastAsia="Arial" w:cs="Arial" w:ascii="Arial" w:hAnsi="Arial"/>
        </w:rPr>
        <w:t xml:space="preserve"> That the </w:t>
      </w:r>
      <w:bookmarkStart w:id="46" w:name="_LINE__20_38fe328b_c9c5_4153_aca9_cd1390"/>
      <w:bookmarkEnd w:id="44"/>
      <w:r>
        <w:rPr>
          <w:rFonts w:eastAsia="Arial" w:cs="Arial" w:ascii="Arial" w:hAnsi="Arial"/>
        </w:rPr>
        <w:t xml:space="preserve">Passamaquoddy Tribe's compliance with the terms, conditions, encumbrances and </w:t>
      </w:r>
      <w:bookmarkStart w:id="47" w:name="_LINE__21_680d6279_a459_4193_b38e_ad324d"/>
      <w:bookmarkEnd w:id="46"/>
      <w:r>
        <w:rPr>
          <w:rFonts w:eastAsia="Arial" w:cs="Arial" w:ascii="Arial" w:hAnsi="Arial"/>
        </w:rPr>
        <w:t xml:space="preserve">restrictions described in section 3 releases the Passamaquoddy Tribe of any state </w:t>
      </w:r>
      <w:bookmarkStart w:id="48" w:name="_LINE__22_dd47728a_bc9c_41fb_a579_e849aa"/>
      <w:bookmarkEnd w:id="47"/>
      <w:r>
        <w:rPr>
          <w:rFonts w:eastAsia="Arial" w:cs="Arial" w:ascii="Arial" w:hAnsi="Arial"/>
        </w:rPr>
        <w:t xml:space="preserve">environmental contamination claims, including natural resource damage claims, that have </w:t>
      </w:r>
      <w:bookmarkStart w:id="49" w:name="_LINE__23_aa1facc0_ca6a_44b1_99de_007105"/>
      <w:bookmarkEnd w:id="48"/>
      <w:r>
        <w:rPr>
          <w:rFonts w:eastAsia="Arial" w:cs="Arial" w:ascii="Arial" w:hAnsi="Arial"/>
        </w:rPr>
        <w:t xml:space="preserve">or in the future may accrue to the State or its agencies as a result of the historic </w:t>
      </w:r>
      <w:bookmarkStart w:id="50" w:name="_LINE__24_cdf5f6fb_4a1a_4581_bdab_b17e53"/>
      <w:bookmarkEnd w:id="49"/>
      <w:r>
        <w:rPr>
          <w:rFonts w:eastAsia="Arial" w:cs="Arial" w:ascii="Arial" w:hAnsi="Arial"/>
        </w:rPr>
        <w:t>contamination of the land by parties other than the Passamaquoddy Tribe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867ad1b2_f9f8_4a0e_aa34_ec5f06cc"/>
      <w:bookmarkStart w:id="52" w:name="_BILL_SECTION_UNALLOCATED__e8c2b2a8_8915"/>
      <w:bookmarkStart w:id="53" w:name="_PAR__6_47b76514_a9c8_4228_a4f5_18a1cad2"/>
      <w:bookmarkStart w:id="54" w:name="_BILL_SECTION_UNALLOCATED__45409823_2a85"/>
      <w:bookmarkStart w:id="55" w:name="_LINE__25_a08933da_c471_4bd5_ae03_f3e5a4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51a21b80_93d2_444b"/>
      <w:r>
        <w:rPr>
          <w:rFonts w:eastAsia="Arial" w:cs="Arial" w:ascii="Arial" w:hAnsi="Arial"/>
          <w:b/>
          <w:sz w:val="24"/>
        </w:rPr>
        <w:t>6</w:t>
      </w:r>
      <w:bookmarkEnd w:id="56"/>
      <w:r>
        <w:rPr>
          <w:rFonts w:eastAsia="Arial" w:cs="Arial" w:ascii="Arial" w:hAnsi="Arial"/>
          <w:b/>
          <w:sz w:val="24"/>
          <w:szCs w:val="24"/>
        </w:rPr>
        <w:t>.  Repeal.  Resolved:</w:t>
      </w:r>
      <w:r>
        <w:rPr>
          <w:rFonts w:eastAsia="Arial" w:cs="Arial" w:ascii="Arial" w:hAnsi="Arial"/>
        </w:rPr>
        <w:t xml:space="preserve"> That sections 1 to 4 of this resolve are repealed 5 years </w:t>
      </w:r>
      <w:bookmarkStart w:id="57" w:name="_LINE__26_9d7b530a_1ded_4e56_87d7_ba3b93"/>
      <w:bookmarkEnd w:id="55"/>
      <w:r>
        <w:rPr>
          <w:rFonts w:eastAsia="Arial" w:cs="Arial" w:ascii="Arial" w:hAnsi="Arial"/>
        </w:rPr>
        <w:t>from its effective date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c22597ca_10c0_49e3_a8"/>
      <w:bookmarkStart w:id="59" w:name="_PAR__6_47b76514_a9c8_4228_a4f5_18a1cad2"/>
      <w:bookmarkStart w:id="60" w:name="_BILL_SECTION_UNALLOCATED__45409823_2a85"/>
      <w:bookmarkStart w:id="61" w:name="_SUMMARY__dce53dda_dc7b_4d10_bf1b_b61ab4"/>
      <w:bookmarkStart w:id="62" w:name="_PAR__7_d1dd56b0_2714_4c79_98cd_891bf525"/>
      <w:bookmarkStart w:id="63" w:name="_LINE__27_014a6d45_83f1_40cc_aa7c_aa2ea2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d1dd56b0_2714_4c79_98cd_891bf525"/>
      <w:bookmarkStart w:id="65" w:name="_PAR__8_b4ca8175_d776_420a_8e89_94a8e16b"/>
      <w:bookmarkStart w:id="66" w:name="_LINE__28_e14944d3_5a51_4f72_b359_67cc20"/>
      <w:bookmarkEnd w:id="64"/>
      <w:bookmarkEnd w:id="65"/>
      <w:r>
        <w:rPr>
          <w:rFonts w:eastAsia="Arial" w:cs="Arial" w:ascii="Arial" w:hAnsi="Arial"/>
        </w:rPr>
        <w:t xml:space="preserve">This resolve authorizes the State to convey to the Passamaquoddy Tribe a certain parcel </w:t>
      </w:r>
      <w:bookmarkStart w:id="67" w:name="_LINE__29_0595f2b7_30cc_4cc0_8332_f21d9f"/>
      <w:bookmarkEnd w:id="66"/>
      <w:r>
        <w:rPr>
          <w:rFonts w:eastAsia="Arial" w:cs="Arial" w:ascii="Arial" w:hAnsi="Arial"/>
        </w:rPr>
        <w:t xml:space="preserve">of land located on the northern side of State Route 191 in Meddybemps, Washington </w:t>
      </w:r>
      <w:bookmarkStart w:id="68" w:name="_LINE__30_565b9896_a85d_458b_a549_7d1b72"/>
      <w:bookmarkEnd w:id="67"/>
      <w:r>
        <w:rPr>
          <w:rFonts w:eastAsia="Arial" w:cs="Arial" w:ascii="Arial" w:hAnsi="Arial"/>
        </w:rPr>
        <w:t xml:space="preserve">County, which is a portion of a site known as the Eastern Surplus Company Superfund site </w:t>
      </w:r>
      <w:bookmarkStart w:id="69" w:name="_LINE__31_ce220c03_b83b_47c2_ace8_639676"/>
      <w:bookmarkEnd w:id="68"/>
      <w:r>
        <w:rPr>
          <w:rFonts w:eastAsia="Arial" w:cs="Arial" w:ascii="Arial" w:hAnsi="Arial"/>
        </w:rPr>
        <w:t xml:space="preserve">that has been designated a Superfund site due to the presence of hazardous substances, </w:t>
      </w:r>
      <w:bookmarkStart w:id="70" w:name="_LINE__32_fe78bf1a_47ae_4a14_b39e_69f53d"/>
      <w:bookmarkEnd w:id="69"/>
      <w:r>
        <w:rPr>
          <w:rFonts w:eastAsia="Arial" w:cs="Arial" w:ascii="Arial" w:hAnsi="Arial"/>
        </w:rPr>
        <w:t>materials or wastes.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8_b4ca8175_d776_420a_8e89_94a8e16b"/>
      <w:bookmarkStart w:id="72" w:name="_PAR__9_6fa082ca_1f53_4a36_9840_39db46ae"/>
      <w:bookmarkStart w:id="73" w:name="_LINE__33_71135d54_a4a5_4c7a_a046_4f7bf5"/>
      <w:bookmarkEnd w:id="71"/>
      <w:r>
        <w:rPr>
          <w:rFonts w:eastAsia="Arial" w:cs="Arial" w:ascii="Arial" w:hAnsi="Arial"/>
        </w:rPr>
        <w:t xml:space="preserve">This resolve allows the Passamaquoddy Tribe to take ownership of the land without </w:t>
      </w:r>
      <w:bookmarkStart w:id="74" w:name="_LINE__34_5e88c9ec_43db_42e7_b639_e3699c"/>
      <w:bookmarkEnd w:id="73"/>
      <w:r>
        <w:rPr>
          <w:rFonts w:eastAsia="Arial" w:cs="Arial" w:ascii="Arial" w:hAnsi="Arial"/>
        </w:rPr>
        <w:t xml:space="preserve">assuming liability for historical contamination that the tribe did not cause and permits </w:t>
      </w:r>
      <w:bookmarkStart w:id="75" w:name="_LINE__35_b3ca2a46_ff99_4b54_9874_9d955d"/>
      <w:bookmarkEnd w:id="74"/>
      <w:r>
        <w:rPr>
          <w:rFonts w:eastAsia="Arial" w:cs="Arial" w:ascii="Arial" w:hAnsi="Arial"/>
        </w:rPr>
        <w:t xml:space="preserve">continued access to the land by the State and the United States to address remaining and </w:t>
      </w:r>
      <w:bookmarkStart w:id="76" w:name="_LINE__36_716d9a28_aa74_4b86_9315_45908c"/>
      <w:bookmarkEnd w:id="75"/>
      <w:r>
        <w:rPr>
          <w:rFonts w:eastAsia="Arial" w:cs="Arial" w:ascii="Arial" w:hAnsi="Arial"/>
        </w:rPr>
        <w:t>future contamination at this or nearby lands.</w:t>
      </w:r>
      <w:bookmarkEnd w:id="0"/>
      <w:bookmarkEnd w:id="1"/>
      <w:bookmarkEnd w:id="2"/>
      <w:bookmarkEnd w:id="61"/>
      <w:bookmarkEnd w:id="72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State To Convey to the Passamaquoddy Tribe the State's Interest in a Certain Parcel of Land in the Town of Meddybem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