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yme Disease Vaccine Coverage for State-regulated Health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2cb71c_706e_4159_a7e8_cb373ff"/>
      <w:bookmarkStart w:id="1" w:name="_DOC_BODY_CONTAINER__12cb32d5_a8a0_45af_"/>
      <w:bookmarkStart w:id="2" w:name="_DOC_BODY__757f67e5_ca28_47e2_b8bb_62873"/>
      <w:bookmarkStart w:id="3" w:name="_PAR__1_175491fd_c941_4370_b4c3_47cd2004"/>
      <w:bookmarkStart w:id="4" w:name="_ENACTING_CLAUSE__8e1d2ee7_1d07_4ba6_9aa"/>
      <w:bookmarkStart w:id="5" w:name="_LINE__1_fdc45ae0_c2e9_4ffb_ad80_240ac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5491fd_c941_4370_b4c3_47cd2004"/>
      <w:bookmarkStart w:id="7" w:name="_ENACTING_CLAUSE__8e1d2ee7_1d07_4ba6_9aa"/>
      <w:bookmarkStart w:id="8" w:name="_DOC_BODY_CONTENT__8bcf4ae8_bf2d_4b67_9b"/>
      <w:bookmarkStart w:id="9" w:name="_BILL_SECTION__6a929f0f_2984_49c7_a828_0"/>
      <w:bookmarkStart w:id="10" w:name="_PAR__2_ee01ca8d_9518_438b_b121_abd2c8ff"/>
      <w:bookmarkStart w:id="11" w:name="_BILL_SECTION_HEADER__8a3b8607_2c4a_410b"/>
      <w:bookmarkStart w:id="12" w:name="_LINE__2_b00c9804_5a19_4f1c_b251_9258f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f03952_a1ae_4d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e01ca8d_9518_438b_b121_abd2c8ff"/>
      <w:bookmarkStart w:id="15" w:name="_BILL_SECTION_HEADER__8a3b8607_2c4a_410b"/>
      <w:bookmarkStart w:id="16" w:name="_PROCESSED_CHANGE__f83f8fb1_0129_40bb_9e"/>
      <w:bookmarkStart w:id="17" w:name="_STATUTE_S__c9c37d96_f5e7_4569_bd44_ea59"/>
      <w:bookmarkStart w:id="18" w:name="_PAR__3_f46cdf1a_3adb_46c9_ab1e_8b8b31e4"/>
      <w:bookmarkStart w:id="19" w:name="_LINE__3_c70543df_86b7_491b_98fd_a4d2ef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de3d70_58c3_4afb_83d7"/>
      <w:r>
        <w:rPr>
          <w:rFonts w:eastAsia="Arial" w:cs="Arial" w:ascii="Arial" w:hAnsi="Arial"/>
          <w:b/>
          <w:u w:val="single"/>
        </w:rPr>
        <w:t>432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e3784d_dbe7_4d53_94"/>
      <w:r>
        <w:rPr>
          <w:rFonts w:eastAsia="Arial" w:cs="Arial" w:ascii="Arial" w:hAnsi="Arial"/>
          <w:b/>
          <w:u w:val="single"/>
        </w:rPr>
        <w:t>Coverage for Lyme disease vaccin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6cdf1a_3adb_46c9_ab1e_8b8b31e4"/>
      <w:bookmarkStart w:id="23" w:name="_PAR__4_c0b8c838_2dab_4a8b_9e8c_60ef9d56"/>
      <w:bookmarkStart w:id="24" w:name="_STATUTE_SS__570fb25c_c37c_4053_8608_c04"/>
      <w:bookmarkStart w:id="25" w:name="_LINE__4_32e53b49_bb0f_4597_8b46_11c5dbc"/>
      <w:bookmarkStart w:id="26" w:name="_STATUTE_NUMBER__f2150b83_e1fb_497b_bf2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b81c259_2b77_4dc8_b4"/>
      <w:r>
        <w:rPr>
          <w:rFonts w:eastAsia="Arial" w:cs="Arial" w:ascii="Arial" w:hAnsi="Arial"/>
          <w:b/>
          <w:u w:val="single"/>
        </w:rPr>
        <w:t xml:space="preserve">Lyme disease defined.  </w:t>
      </w:r>
      <w:bookmarkStart w:id="28" w:name="_STATUTE_CONTENT__05ae0bef_b17c_486e_96e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</w:t>
      </w:r>
      <w:bookmarkStart w:id="29" w:name="_LINE__5_8a0210fa_bb20_4891_86da_c334780"/>
      <w:bookmarkEnd w:id="25"/>
      <w:r>
        <w:rPr>
          <w:rFonts w:eastAsia="Arial" w:cs="Arial" w:ascii="Arial" w:hAnsi="Arial"/>
          <w:u w:val="single"/>
        </w:rPr>
        <w:t xml:space="preserve">otherwise indicates, "Lyme disease" has the same meaning as in Title 32, section 3282-B, </w:t>
      </w:r>
      <w:bookmarkStart w:id="30" w:name="_LINE__6_e20f9557_ed32_4d32_87e7_163e856"/>
      <w:bookmarkEnd w:id="29"/>
      <w:r>
        <w:rPr>
          <w:rFonts w:eastAsia="Arial" w:cs="Arial" w:ascii="Arial" w:hAnsi="Arial"/>
          <w:u w:val="single"/>
        </w:rPr>
        <w:t>subsection 1, paragraph B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0b8c838_2dab_4a8b_9e8c_60ef9d56"/>
      <w:bookmarkStart w:id="32" w:name="_STATUTE_SS__570fb25c_c37c_4053_8608_c04"/>
      <w:bookmarkStart w:id="33" w:name="_STATUTE_SS__f8d02032_d26f_4ddc_a41d_e29"/>
      <w:bookmarkStart w:id="34" w:name="_PAR__5_d8957b91_8e2d_40f4_9fa9_0fa3f036"/>
      <w:bookmarkStart w:id="35" w:name="_LINE__7_df02f9db_3610_4eda_940c_b35871e"/>
      <w:bookmarkStart w:id="36" w:name="_STATUTE_NUMBER__a01a43df_4490_4cb5_bf63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2622287b_eca8_487b_9a"/>
      <w:r>
        <w:rPr>
          <w:rFonts w:eastAsia="Arial" w:cs="Arial" w:ascii="Arial" w:hAnsi="Arial"/>
          <w:b/>
          <w:u w:val="single"/>
        </w:rPr>
        <w:t>Immunization; Lyme disease vaccine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dec30037_156d_43b3_b8f"/>
      <w:bookmarkEnd w:id="37"/>
      <w:r>
        <w:rPr>
          <w:rFonts w:eastAsia="Arial" w:cs="Arial" w:ascii="Arial" w:hAnsi="Arial"/>
          <w:u w:val="single"/>
        </w:rPr>
        <w:t xml:space="preserve">A carrier shall provide coverage for Lyme </w:t>
      </w:r>
      <w:bookmarkStart w:id="39" w:name="_LINE__8_9c90d82a_043b_4f58_885c_893e2ee"/>
      <w:bookmarkEnd w:id="35"/>
      <w:r>
        <w:rPr>
          <w:rFonts w:eastAsia="Arial" w:cs="Arial" w:ascii="Arial" w:hAnsi="Arial"/>
          <w:u w:val="single"/>
        </w:rPr>
        <w:t xml:space="preserve">disease vaccines as follows.  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d8957b91_8e2d_40f4_9fa9_0fa3f036"/>
      <w:bookmarkStart w:id="41" w:name="_PAR__6_777e45a0_21b6_446d_b7a7_c1798c47"/>
      <w:bookmarkStart w:id="42" w:name="_STATUTE_P__bc451f59_9a67_44c7_b746_0cb6"/>
      <w:bookmarkStart w:id="43" w:name="_LINE__9_7f1faa24_f9a3_477c_a312_3d67b5b"/>
      <w:bookmarkStart w:id="44" w:name="_STATUTE_NUMBER__9fdaef40_05cd_42c0_8654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809d6ba9_6600_4c32_af1"/>
      <w:r>
        <w:rPr>
          <w:rFonts w:eastAsia="Arial" w:cs="Arial" w:ascii="Arial" w:hAnsi="Arial"/>
          <w:u w:val="single"/>
        </w:rPr>
        <w:t xml:space="preserve">A carrier shall provide coverage for any Lyme disease vaccine licensed or </w:t>
      </w:r>
      <w:bookmarkStart w:id="46" w:name="_LINE__10_7b7cae43_9cc3_4200_ba41_bbb4f0"/>
      <w:bookmarkEnd w:id="43"/>
      <w:r>
        <w:rPr>
          <w:rFonts w:eastAsia="Arial" w:cs="Arial" w:ascii="Arial" w:hAnsi="Arial"/>
          <w:u w:val="single"/>
        </w:rPr>
        <w:t xml:space="preserve">authorized by the United States Food and Drug Administration that is recommended </w:t>
      </w:r>
      <w:bookmarkStart w:id="47" w:name="_LINE__11_fd95ed27_44e4_41f6_b040_b64d25"/>
      <w:bookmarkEnd w:id="46"/>
      <w:r>
        <w:rPr>
          <w:rFonts w:eastAsia="Arial" w:cs="Arial" w:ascii="Arial" w:hAnsi="Arial"/>
          <w:u w:val="single"/>
        </w:rPr>
        <w:t>by a health care provider for administration to an enrollee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777e45a0_21b6_446d_b7a7_c1798c47"/>
      <w:bookmarkStart w:id="49" w:name="_STATUTE_P__bc451f59_9a67_44c7_b746_0cb6"/>
      <w:bookmarkStart w:id="50" w:name="_PAR__7_b7640f4b_d30e_496e_8ba0_e2717eaa"/>
      <w:bookmarkStart w:id="51" w:name="_STATUTE_P__1aa087bd_2d34_4324_b143_d67f"/>
      <w:bookmarkStart w:id="52" w:name="_LINE__12_e90552d0_8998_4d08_9cb8_4cdea5"/>
      <w:bookmarkStart w:id="53" w:name="_STATUTE_NUMBER__123c044b_92a8_42da_b01f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6f4a4f39_5c68_430b_a3d"/>
      <w:r>
        <w:rPr>
          <w:rFonts w:eastAsia="Arial" w:cs="Arial" w:ascii="Arial" w:hAnsi="Arial"/>
          <w:u w:val="single"/>
        </w:rPr>
        <w:t>A carrier may not impose any deductible, copayment, coinsurance or other cost-</w:t>
      </w:r>
      <w:bookmarkStart w:id="55" w:name="_LINE__13_eb3fb133_1f19_43bc_9fff_4682fd"/>
      <w:bookmarkEnd w:id="52"/>
      <w:r>
        <w:rPr>
          <w:rFonts w:eastAsia="Arial" w:cs="Arial" w:ascii="Arial" w:hAnsi="Arial"/>
          <w:u w:val="single"/>
        </w:rPr>
        <w:t xml:space="preserve">sharing requirement for the cost of Lyme disease vaccines, including all associated </w:t>
      </w:r>
      <w:bookmarkStart w:id="56" w:name="_LINE__14_8d1ce903_ea8b_43ee_ab27_4dfec9"/>
      <w:bookmarkEnd w:id="55"/>
      <w:r>
        <w:rPr>
          <w:rFonts w:eastAsia="Arial" w:cs="Arial" w:ascii="Arial" w:hAnsi="Arial"/>
          <w:u w:val="single"/>
        </w:rPr>
        <w:t>costs of administration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b7640f4b_d30e_496e_8ba0_e2717eaa"/>
      <w:bookmarkStart w:id="58" w:name="_STATUTE_P__1aa087bd_2d34_4324_b143_d67f"/>
      <w:bookmarkStart w:id="59" w:name="_PAR__8_0626b5a6_7ca8_42e3_a788_1c8521a4"/>
      <w:bookmarkStart w:id="60" w:name="_STATUTE_P__c62f1fd2_b6f4_4180_98cb_7814"/>
      <w:bookmarkStart w:id="61" w:name="_LINE__15_02729808_26f1_47d6_9d7e_3fd5ff"/>
      <w:bookmarkStart w:id="62" w:name="_STATUTE_NUMBER__09c30f0a_fc65_457b_88ca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de43172_970b_483c_ab8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64" w:name="_LINE__16_2c2720cc_90ec_43e1_a2fa_e9519a"/>
      <w:bookmarkEnd w:id="61"/>
      <w:r>
        <w:rPr>
          <w:rFonts w:eastAsia="Arial" w:cs="Arial" w:ascii="Arial" w:hAnsi="Arial"/>
          <w:u w:val="single"/>
        </w:rPr>
        <w:t xml:space="preserve">dependent on any prior authorization requirement. 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0626b5a6_7ca8_42e3_a788_1c8521a4"/>
      <w:bookmarkStart w:id="66" w:name="_STATUTE_P__c62f1fd2_b6f4_4180_98cb_7814"/>
      <w:bookmarkStart w:id="67" w:name="_PAR__9_85605117_1bdc_46f4_b0b0_a816f0ed"/>
      <w:bookmarkStart w:id="68" w:name="_STATUTE_P__16206144_6f9f_4746_9c3c_1142"/>
      <w:bookmarkStart w:id="69" w:name="_LINE__17_c6a92afc_101a_4336_9cbc_0dd33a"/>
      <w:bookmarkStart w:id="70" w:name="_STATUTE_NUMBER__e2b427eb_fc38_4939_9f68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4a52f71d_c288_4c87_ad6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72" w:name="_LINE__18_397173a3_aed1_44d7_9d1a_8687a4"/>
      <w:bookmarkEnd w:id="69"/>
      <w:r>
        <w:rPr>
          <w:rFonts w:eastAsia="Arial" w:cs="Arial" w:ascii="Arial" w:hAnsi="Arial"/>
          <w:u w:val="single"/>
        </w:rPr>
        <w:t xml:space="preserve">dependent on the use of a provider in a carrier's network unless an enrollee is offered </w:t>
      </w:r>
      <w:bookmarkStart w:id="73" w:name="_LINE__19_d4f74e81_7bf6_46f6_8e40_5f43fe"/>
      <w:bookmarkEnd w:id="72"/>
      <w:r>
        <w:rPr>
          <w:rFonts w:eastAsia="Arial" w:cs="Arial" w:ascii="Arial" w:hAnsi="Arial"/>
          <w:u w:val="single"/>
        </w:rPr>
        <w:t xml:space="preserve">immunization by a network provider without additional delay and the enrollee chooses </w:t>
      </w:r>
      <w:bookmarkStart w:id="74" w:name="_LINE__20_8f432027_a8ab_4639_8556_5927fd"/>
      <w:bookmarkEnd w:id="73"/>
      <w:r>
        <w:rPr>
          <w:rFonts w:eastAsia="Arial" w:cs="Arial" w:ascii="Arial" w:hAnsi="Arial"/>
          <w:u w:val="single"/>
        </w:rPr>
        <w:t>instead to obtain immunization from an out-of-network provider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6a929f0f_2984_49c7_a828_0"/>
      <w:bookmarkStart w:id="76" w:name="_PROCESSED_CHANGE__f83f8fb1_0129_40bb_9e"/>
      <w:bookmarkStart w:id="77" w:name="_STATUTE_S__c9c37d96_f5e7_4569_bd44_ea59"/>
      <w:bookmarkStart w:id="78" w:name="_STATUTE_SS__f8d02032_d26f_4ddc_a41d_e29"/>
      <w:bookmarkStart w:id="79" w:name="_PAR__9_85605117_1bdc_46f4_b0b0_a816f0ed"/>
      <w:bookmarkStart w:id="80" w:name="_STATUTE_P__16206144_6f9f_4746_9c3c_1142"/>
      <w:bookmarkStart w:id="81" w:name="_PAR__10_94133f85_c062_40e2_baba_a28f92c"/>
      <w:bookmarkStart w:id="82" w:name="_APPLICATION_CLAUSE__93252f40_4c99_4952_"/>
      <w:bookmarkStart w:id="83" w:name="_LINE__21_e6159ab1_2a47_49c1_9974_8d820a"/>
      <w:bookmarkEnd w:id="75"/>
      <w:bookmarkEnd w:id="76"/>
      <w:bookmarkEnd w:id="77"/>
      <w:bookmarkEnd w:id="78"/>
      <w:bookmarkEnd w:id="79"/>
      <w:bookmarkEnd w:id="80"/>
      <w:bookmarkEnd w:id="71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1ce223a1_0f92_4104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85" w:name="_LINE__22_81b0d555_48d3_4390_912c_b27fcb"/>
      <w:bookmarkEnd w:id="83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86" w:name="_LINE__23_78cf9b9c_6191_40c1_9f61_24ffaa"/>
      <w:bookmarkEnd w:id="85"/>
      <w:r>
        <w:rPr>
          <w:rFonts w:eastAsia="Arial" w:cs="Arial" w:ascii="Arial" w:hAnsi="Arial"/>
        </w:rPr>
        <w:t xml:space="preserve">January 1, 2024.  For purposes of this Act, all contracts are deemed to be renewed no later </w:t>
      </w:r>
      <w:bookmarkStart w:id="87" w:name="_LINE__24_393e9a85_4c73_4646_9c9d_7f003d"/>
      <w:bookmarkEnd w:id="86"/>
      <w:r>
        <w:rPr>
          <w:rFonts w:eastAsia="Arial" w:cs="Arial" w:ascii="Arial" w:hAnsi="Arial"/>
        </w:rPr>
        <w:t>than the next yearly anniversary of the contract date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8bcf4ae8_bf2d_4b67_9b"/>
      <w:bookmarkStart w:id="89" w:name="_PAR__10_94133f85_c062_40e2_baba_a28f92c"/>
      <w:bookmarkStart w:id="90" w:name="_APPLICATION_CLAUSE__93252f40_4c99_4952_"/>
      <w:bookmarkStart w:id="91" w:name="_SUMMARY__c2a0934f_0b63_4add_9358_56f505"/>
      <w:bookmarkStart w:id="92" w:name="_PAR__11_5d06b100_d903_41e7_96c3_7a5d50b"/>
      <w:bookmarkStart w:id="93" w:name="_LINE__25_23c941fd_9a51_4821_b721_6dcada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5d06b100_d903_41e7_96c3_7a5d50b"/>
      <w:bookmarkStart w:id="95" w:name="_PAR__12_7d7421ff_d016_4d2d_a111_3d0f931"/>
      <w:bookmarkStart w:id="96" w:name="_LINE__26_18b947e8_063f_4b37_b32b_105967"/>
      <w:bookmarkEnd w:id="94"/>
      <w:r>
        <w:rPr>
          <w:rFonts w:eastAsia="Arial" w:cs="Arial" w:ascii="Arial" w:hAnsi="Arial"/>
        </w:rPr>
        <w:t xml:space="preserve">This bill requires carriers offering health plans in this State to provide coverage for </w:t>
      </w:r>
      <w:bookmarkStart w:id="97" w:name="_LINE__27_39e34ebe_c974_438d_b125_2d40a3"/>
      <w:bookmarkEnd w:id="96"/>
      <w:r>
        <w:rPr>
          <w:rFonts w:eastAsia="Arial" w:cs="Arial" w:ascii="Arial" w:hAnsi="Arial"/>
        </w:rPr>
        <w:t xml:space="preserve">vaccines for Lyme disease authorized by the federal Food and Drug Administration.  The </w:t>
      </w:r>
      <w:bookmarkStart w:id="98" w:name="_LINE__28_91e2c525_4032_457a_9171_56c09f"/>
      <w:bookmarkEnd w:id="97"/>
      <w:r>
        <w:rPr>
          <w:rFonts w:eastAsia="Arial" w:cs="Arial" w:ascii="Arial" w:hAnsi="Arial"/>
        </w:rPr>
        <w:t>requirements of the bill apply to health plans issued or renewed on or after January 1, 2024.</w:t>
      </w:r>
      <w:bookmarkEnd w:id="0"/>
      <w:bookmarkEnd w:id="1"/>
      <w:bookmarkEnd w:id="2"/>
      <w:bookmarkEnd w:id="91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yme Disease Vaccine Coverage for State-regulated Health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17</ItemId>
    <LRId>69788</LRId>
    <LRNumber>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yme Disease Vaccine Coverage for State-regulated Health Plans</LRTitle>
    <ItemTitle>An Act to Require Lyme Disease Vaccine Coverage for State-regulated Health Plans</ItemTitle>
    <ShortTitle1>REQUIRE LYME DISEASE VACCINE</ShortTitle1>
    <ShortTitle2>COVERAGE FOR STATE-REGULATED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3-10T11:28:20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31C1" w:rsidRDefault="00C931C1" w:rsidP="00C931C1"&amp;gt;&amp;lt;w:pPr&amp;gt;&amp;lt;w:ind w:left="360" /&amp;gt;&amp;lt;/w:pPr&amp;gt;&amp;lt;w:bookmarkStart w:id="0" w:name="_ENACTING_CLAUSE__8e1d2ee7_1d07_4ba6_9aa" /&amp;gt;&amp;lt;w:bookmarkStart w:id="1" w:name="_DOC_BODY__757f67e5_ca28_47e2_b8bb_62873" /&amp;gt;&amp;lt;w:bookmarkStart w:id="2" w:name="_DOC_BODY_CONTAINER__12cb32d5_a8a0_45af_" /&amp;gt;&amp;lt;w:bookmarkStart w:id="3" w:name="_PAGE__1_b22cb71c_706e_4159_a7e8_cb373ff" /&amp;gt;&amp;lt;w:bookmarkStart w:id="4" w:name="_PAR__1_175491fd_c941_4370_b4c3_47cd2004" /&amp;gt;&amp;lt;w:bookmarkStart w:id="5" w:name="_LINE__1_fdc45ae0_c2e9_4ffb_ad80_240ac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31C1" w:rsidRDefault="00C931C1" w:rsidP="00C931C1"&amp;gt;&amp;lt;w:pPr&amp;gt;&amp;lt;w:ind w:left="360" w:firstLine="360" /&amp;gt;&amp;lt;/w:pPr&amp;gt;&amp;lt;w:bookmarkStart w:id="6" w:name="_BILL_SECTION_HEADER__8a3b8607_2c4a_410b" /&amp;gt;&amp;lt;w:bookmarkStart w:id="7" w:name="_BILL_SECTION__6a929f0f_2984_49c7_a828_0" /&amp;gt;&amp;lt;w:bookmarkStart w:id="8" w:name="_DOC_BODY_CONTENT__8bcf4ae8_bf2d_4b67_9b" /&amp;gt;&amp;lt;w:bookmarkStart w:id="9" w:name="_PAR__2_ee01ca8d_9518_438b_b121_abd2c8ff" /&amp;gt;&amp;lt;w:bookmarkStart w:id="10" w:name="_LINE__2_b00c9804_5a19_4f1c_b251_9258f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f03952_a1ae_4d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V&amp;lt;/w:t&amp;gt;&amp;lt;/w:r&amp;gt;&amp;lt;w:r&amp;gt;&amp;lt;w:t xml:space="preserve"&amp;gt; is enacted to read:&amp;lt;/w:t&amp;gt;&amp;lt;/w:r&amp;gt;&amp;lt;w:bookmarkEnd w:id="10" /&amp;gt;&amp;lt;/w:p&amp;gt;&amp;lt;w:p w:rsidR="00C931C1" w:rsidRDefault="00C931C1" w:rsidP="00C931C1"&amp;gt;&amp;lt;w:pPr&amp;gt;&amp;lt;w:ind w:left="1080" w:hanging="720" /&amp;gt;&amp;lt;w:rPr&amp;gt;&amp;lt;w:ins w:id="12" w:author="BPS" w:date="2023-03-07T15:24:00Z" /&amp;gt;&amp;lt;/w:rPr&amp;gt;&amp;lt;/w:pPr&amp;gt;&amp;lt;w:bookmarkStart w:id="13" w:name="_STATUTE_S__c9c37d96_f5e7_4569_bd44_ea59" /&amp;gt;&amp;lt;w:bookmarkStart w:id="14" w:name="_PAR__3_f46cdf1a_3adb_46c9_ab1e_8b8b31e4" /&amp;gt;&amp;lt;w:bookmarkStart w:id="15" w:name="_LINE__3_c70543df_86b7_491b_98fd_a4d2ef8" /&amp;gt;&amp;lt;w:bookmarkStart w:id="16" w:name="_PROCESSED_CHANGE__f83f8fb1_0129_40bb_9e" /&amp;gt;&amp;lt;w:bookmarkEnd w:id="6" /&amp;gt;&amp;lt;w:bookmarkEnd w:id="9" /&amp;gt;&amp;lt;w:ins w:id="17" w:author="BPS" w:date="2023-03-07T15:24:00Z"&amp;gt;&amp;lt;w:r&amp;gt;&amp;lt;w:rPr&amp;gt;&amp;lt;w:b /&amp;gt;&amp;lt;/w:rPr&amp;gt;&amp;lt;w:t&amp;gt;§&amp;lt;/w:t&amp;gt;&amp;lt;/w:r&amp;gt;&amp;lt;w:bookmarkStart w:id="18" w:name="_STATUTE_NUMBER__4bde3d70_58c3_4afb_83d7" /&amp;gt;&amp;lt;w:r&amp;gt;&amp;lt;w:rPr&amp;gt;&amp;lt;w:b /&amp;gt;&amp;lt;/w:rPr&amp;gt;&amp;lt;w:t&amp;gt;432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e3784d_dbe7_4d53_94" /&amp;gt;&amp;lt;w:r&amp;gt;&amp;lt;w:rPr&amp;gt;&amp;lt;w:b /&amp;gt;&amp;lt;/w:rPr&amp;gt;&amp;lt;w:t&amp;gt;Coverage for Lyme disease vaccines&amp;lt;/w:t&amp;gt;&amp;lt;/w:r&amp;gt;&amp;lt;w:bookmarkEnd w:id="15" /&amp;gt;&amp;lt;w:bookmarkEnd w:id="19" /&amp;gt;&amp;lt;/w:ins&amp;gt;&amp;lt;/w:p&amp;gt;&amp;lt;w:p w:rsidR="00C931C1" w:rsidRPr="00C23E5E" w:rsidRDefault="00C931C1" w:rsidP="00C931C1"&amp;gt;&amp;lt;w:pPr&amp;gt;&amp;lt;w:ind w:left="360" w:firstLine="360" /&amp;gt;&amp;lt;w:rPr&amp;gt;&amp;lt;w:ins w:id="20" w:author="BPS" w:date="2023-03-07T15:24:00Z" /&amp;gt;&amp;lt;/w:rPr&amp;gt;&amp;lt;/w:pPr&amp;gt;&amp;lt;w:bookmarkStart w:id="21" w:name="_STATUTE_NUMBER__f2150b83_e1fb_497b_bf26" /&amp;gt;&amp;lt;w:bookmarkStart w:id="22" w:name="_STATUTE_SS__570fb25c_c37c_4053_8608_c04" /&amp;gt;&amp;lt;w:bookmarkStart w:id="23" w:name="_PAR__4_c0b8c838_2dab_4a8b_9e8c_60ef9d56" /&amp;gt;&amp;lt;w:bookmarkStart w:id="24" w:name="_LINE__4_32e53b49_bb0f_4597_8b46_11c5dbc" /&amp;gt;&amp;lt;w:bookmarkEnd w:id="14" /&amp;gt;&amp;lt;w:ins w:id="25" w:author="BPS" w:date="2023-03-07T15:24:00Z"&amp;gt;&amp;lt;w:r w:rsidRPr="00C23E5E"&amp;gt;&amp;lt;w:rPr&amp;gt;&amp;lt;w:b /&amp;gt;&amp;lt;/w:rPr&amp;gt;&amp;lt;w:t&amp;gt;1&amp;lt;/w:t&amp;gt;&amp;lt;/w:r&amp;gt;&amp;lt;w:bookmarkEnd w:id="21" /&amp;gt;&amp;lt;w:r w:rsidRPr="00C23E5E"&amp;gt;&amp;lt;w:rPr&amp;gt;&amp;lt;w:b /&amp;gt;&amp;lt;/w:rPr&amp;gt;&amp;lt;w:t xml:space="preserve"&amp;gt;.  &amp;lt;/w:t&amp;gt;&amp;lt;/w:r&amp;gt;&amp;lt;w:bookmarkStart w:id="26" w:name="_STATUTE_HEADNOTE__ab81c259_2b77_4dc8_b4" /&amp;gt;&amp;lt;w:r w:rsidRPr="00C23E5E"&amp;gt;&amp;lt;w:rPr&amp;gt;&amp;lt;w:b /&amp;gt;&amp;lt;/w:rPr&amp;gt;&amp;lt;w:t xml:space="preserve"&amp;gt;Lyme disease defined.  &amp;lt;/w:t&amp;gt;&amp;lt;/w:r&amp;gt;&amp;lt;w:bookmarkStart w:id="27" w:name="_STATUTE_CONTENT__05ae0bef_b17c_486e_96e" /&amp;gt;&amp;lt;w:bookmarkEnd w:id="26" /&amp;gt;&amp;lt;w:r w:rsidRPr="00C23E5E"&amp;gt;&amp;lt;w:t xml:space="preserve"&amp;gt;For the purposes of this section, unless the context &amp;lt;/w:t&amp;gt;&amp;lt;/w:r&amp;gt;&amp;lt;w:bookmarkStart w:id="28" w:name="_LINE__5_8a0210fa_bb20_4891_86da_c334780" /&amp;gt;&amp;lt;w:bookmarkEnd w:id="24" /&amp;gt;&amp;lt;w:r w:rsidRPr="00C23E5E"&amp;gt;&amp;lt;w:t xml:space="preserve"&amp;gt;otherwise indicates, "Lyme disease" has the same meaning as in Title 32, section 3282-B, &amp;lt;/w:t&amp;gt;&amp;lt;/w:r&amp;gt;&amp;lt;w:bookmarkStart w:id="29" w:name="_LINE__6_e20f9557_ed32_4d32_87e7_163e856" /&amp;gt;&amp;lt;w:bookmarkEnd w:id="28" /&amp;gt;&amp;lt;w:r w:rsidRPr="00C23E5E"&amp;gt;&amp;lt;w:t&amp;gt;subsection 1, paragraph B.&amp;lt;/w:t&amp;gt;&amp;lt;/w:r&amp;gt;&amp;lt;w:bookmarkEnd w:id="29" /&amp;gt;&amp;lt;/w:ins&amp;gt;&amp;lt;/w:p&amp;gt;&amp;lt;w:p w:rsidR="00C931C1" w:rsidRPr="00C23E5E" w:rsidRDefault="00C931C1" w:rsidP="00C931C1"&amp;gt;&amp;lt;w:pPr&amp;gt;&amp;lt;w:ind w:left="360" w:firstLine="360" /&amp;gt;&amp;lt;w:rPr&amp;gt;&amp;lt;w:ins w:id="30" w:author="BPS" w:date="2023-03-07T15:24:00Z" /&amp;gt;&amp;lt;/w:rPr&amp;gt;&amp;lt;/w:pPr&amp;gt;&amp;lt;w:bookmarkStart w:id="31" w:name="_STATUTE_NUMBER__a01a43df_4490_4cb5_bf63" /&amp;gt;&amp;lt;w:bookmarkStart w:id="32" w:name="_STATUTE_SS__f8d02032_d26f_4ddc_a41d_e29" /&amp;gt;&amp;lt;w:bookmarkStart w:id="33" w:name="_PAR__5_d8957b91_8e2d_40f4_9fa9_0fa3f036" /&amp;gt;&amp;lt;w:bookmarkStart w:id="34" w:name="_LINE__7_df02f9db_3610_4eda_940c_b35871e" /&amp;gt;&amp;lt;w:bookmarkEnd w:id="22" /&amp;gt;&amp;lt;w:bookmarkEnd w:id="23" /&amp;gt;&amp;lt;w:bookmarkEnd w:id="27" /&amp;gt;&amp;lt;w:ins w:id="35" w:author="BPS" w:date="2023-03-07T15:24:00Z"&amp;gt;&amp;lt;w:r w:rsidRPr="00C23E5E"&amp;gt;&amp;lt;w:rPr&amp;gt;&amp;lt;w:b /&amp;gt;&amp;lt;/w:rPr&amp;gt;&amp;lt;w:t&amp;gt;2&amp;lt;/w:t&amp;gt;&amp;lt;/w:r&amp;gt;&amp;lt;w:bookmarkEnd w:id="31" /&amp;gt;&amp;lt;w:r w:rsidRPr="00C23E5E"&amp;gt;&amp;lt;w:rPr&amp;gt;&amp;lt;w:b /&amp;gt;&amp;lt;/w:rPr&amp;gt;&amp;lt;w:t xml:space="preserve"&amp;gt;.  &amp;lt;/w:t&amp;gt;&amp;lt;/w:r&amp;gt;&amp;lt;w:bookmarkStart w:id="36" w:name="_STATUTE_HEADNOTE__2622287b_eca8_487b_9a" /&amp;gt;&amp;lt;w:r w:rsidRPr="00C23E5E"&amp;gt;&amp;lt;w:rPr&amp;gt;&amp;lt;w:b /&amp;gt;&amp;lt;/w:rPr&amp;gt;&amp;lt;w:t&amp;gt;Immunization; Lyme disease vaccines.&amp;lt;/w:t&amp;gt;&amp;lt;/w:r&amp;gt;&amp;lt;w:r w:rsidRPr="00C23E5E"&amp;gt;&amp;lt;w:t xml:space="preserve"&amp;gt;  &amp;lt;/w:t&amp;gt;&amp;lt;/w:r&amp;gt;&amp;lt;w:bookmarkStart w:id="37" w:name="_STATUTE_CONTENT__dec30037_156d_43b3_b8f" /&amp;gt;&amp;lt;w:bookmarkEnd w:id="36" /&amp;gt;&amp;lt;w:r w:rsidRPr="00C23E5E"&amp;gt;&amp;lt;w:t xml:space="preserve"&amp;gt;A carrier shall provide coverage for Lyme &amp;lt;/w:t&amp;gt;&amp;lt;/w:r&amp;gt;&amp;lt;w:bookmarkStart w:id="38" w:name="_LINE__8_9c90d82a_043b_4f58_885c_893e2ee" /&amp;gt;&amp;lt;w:bookmarkEnd w:id="34" /&amp;gt;&amp;lt;w:r w:rsidRPr="00C23E5E"&amp;gt;&amp;lt;w:t xml:space="preserve"&amp;gt;disease vaccines as follows.  &amp;lt;/w:t&amp;gt;&amp;lt;/w:r&amp;gt;&amp;lt;w:bookmarkEnd w:id="38" /&amp;gt;&amp;lt;/w:ins&amp;gt;&amp;lt;/w:p&amp;gt;&amp;lt;w:p w:rsidR="00C931C1" w:rsidRPr="00C23E5E" w:rsidRDefault="00C931C1" w:rsidP="00C931C1"&amp;gt;&amp;lt;w:pPr&amp;gt;&amp;lt;w:ind w:left="720" /&amp;gt;&amp;lt;w:rPr&amp;gt;&amp;lt;w:ins w:id="39" w:author="BPS" w:date="2023-03-07T15:24:00Z" /&amp;gt;&amp;lt;/w:rPr&amp;gt;&amp;lt;/w:pPr&amp;gt;&amp;lt;w:bookmarkStart w:id="40" w:name="_STATUTE_NUMBER__9fdaef40_05cd_42c0_8654" /&amp;gt;&amp;lt;w:bookmarkStart w:id="41" w:name="_STATUTE_P__bc451f59_9a67_44c7_b746_0cb6" /&amp;gt;&amp;lt;w:bookmarkStart w:id="42" w:name="_PAR__6_777e45a0_21b6_446d_b7a7_c1798c47" /&amp;gt;&amp;lt;w:bookmarkStart w:id="43" w:name="_LINE__9_7f1faa24_f9a3_477c_a312_3d67b5b" /&amp;gt;&amp;lt;w:bookmarkEnd w:id="33" /&amp;gt;&amp;lt;w:bookmarkEnd w:id="37" /&amp;gt;&amp;lt;w:ins w:id="44" w:author="BPS" w:date="2023-03-07T15:24:00Z"&amp;gt;&amp;lt;w:r w:rsidRPr="00C23E5E"&amp;gt;&amp;lt;w:t&amp;gt;A&amp;lt;/w:t&amp;gt;&amp;lt;/w:r&amp;gt;&amp;lt;w:bookmarkEnd w:id="40" /&amp;gt;&amp;lt;w:r w:rsidRPr="00C23E5E"&amp;gt;&amp;lt;w:t xml:space="preserve"&amp;gt;.  &amp;lt;/w:t&amp;gt;&amp;lt;/w:r&amp;gt;&amp;lt;w:bookmarkStart w:id="45" w:name="_STATUTE_CONTENT__809d6ba9_6600_4c32_af1" /&amp;gt;&amp;lt;w:r w:rsidRPr="00C23E5E"&amp;gt;&amp;lt;w:t xml:space="preserve"&amp;gt;A carrier shall provide coverage for any Lyme disease vaccine licensed or &amp;lt;/w:t&amp;gt;&amp;lt;/w:r&amp;gt;&amp;lt;w:bookmarkStart w:id="46" w:name="_LINE__10_7b7cae43_9cc3_4200_ba41_bbb4f0" /&amp;gt;&amp;lt;w:bookmarkEnd w:id="43" /&amp;gt;&amp;lt;w:r w:rsidRPr="00C23E5E"&amp;gt;&amp;lt;w:t xml:space="preserve"&amp;gt;authorized by the United States Food and Drug Administration that is recommended &amp;lt;/w:t&amp;gt;&amp;lt;/w:r&amp;gt;&amp;lt;w:bookmarkStart w:id="47" w:name="_LINE__11_fd95ed27_44e4_41f6_b040_b64d25" /&amp;gt;&amp;lt;w:bookmarkEnd w:id="46" /&amp;gt;&amp;lt;w:r w:rsidRPr="00C23E5E"&amp;gt;&amp;lt;w:t&amp;gt;by a health care provider for administration to an enrollee.&amp;lt;/w:t&amp;gt;&amp;lt;/w:r&amp;gt;&amp;lt;w:bookmarkEnd w:id="47" /&amp;gt;&amp;lt;/w:ins&amp;gt;&amp;lt;/w:p&amp;gt;&amp;lt;w:p w:rsidR="00C931C1" w:rsidRPr="00C23E5E" w:rsidRDefault="00C931C1" w:rsidP="00C931C1"&amp;gt;&amp;lt;w:pPr&amp;gt;&amp;lt;w:ind w:left="720" /&amp;gt;&amp;lt;w:rPr&amp;gt;&amp;lt;w:ins w:id="48" w:author="BPS" w:date="2023-03-07T15:24:00Z" /&amp;gt;&amp;lt;/w:rPr&amp;gt;&amp;lt;/w:pPr&amp;gt;&amp;lt;w:bookmarkStart w:id="49" w:name="_STATUTE_NUMBER__123c044b_92a8_42da_b01f" /&amp;gt;&amp;lt;w:bookmarkStart w:id="50" w:name="_STATUTE_P__1aa087bd_2d34_4324_b143_d67f" /&amp;gt;&amp;lt;w:bookmarkStart w:id="51" w:name="_PAR__7_b7640f4b_d30e_496e_8ba0_e2717eaa" /&amp;gt;&amp;lt;w:bookmarkStart w:id="52" w:name="_LINE__12_e90552d0_8998_4d08_9cb8_4cdea5" /&amp;gt;&amp;lt;w:bookmarkEnd w:id="41" /&amp;gt;&amp;lt;w:bookmarkEnd w:id="42" /&amp;gt;&amp;lt;w:bookmarkEnd w:id="45" /&amp;gt;&amp;lt;w:ins w:id="53" w:author="BPS" w:date="2023-03-07T15:24:00Z"&amp;gt;&amp;lt;w:r w:rsidRPr="00C23E5E"&amp;gt;&amp;lt;w:t&amp;gt;B&amp;lt;/w:t&amp;gt;&amp;lt;/w:r&amp;gt;&amp;lt;w:bookmarkEnd w:id="49" /&amp;gt;&amp;lt;w:r w:rsidRPr="00C23E5E"&amp;gt;&amp;lt;w:t xml:space="preserve"&amp;gt;.  &amp;lt;/w:t&amp;gt;&amp;lt;/w:r&amp;gt;&amp;lt;w:bookmarkStart w:id="54" w:name="_STATUTE_CONTENT__6f4a4f39_5c68_430b_a3d" /&amp;gt;&amp;lt;w:r w:rsidRPr="00C23E5E"&amp;gt;&amp;lt;w:t&amp;gt;A carrier may not impose any deductible, copayment, coinsurance or other cost-&amp;lt;/w:t&amp;gt;&amp;lt;/w:r&amp;gt;&amp;lt;w:bookmarkStart w:id="55" w:name="_LINE__13_eb3fb133_1f19_43bc_9fff_4682fd" /&amp;gt;&amp;lt;w:bookmarkEnd w:id="52" /&amp;gt;&amp;lt;w:r w:rsidRPr="00C23E5E"&amp;gt;&amp;lt;w:t xml:space="preserve"&amp;gt;sharing requirement for the cost of Lyme disease vaccines, including all associated &amp;lt;/w:t&amp;gt;&amp;lt;/w:r&amp;gt;&amp;lt;w:bookmarkStart w:id="56" w:name="_LINE__14_8d1ce903_ea8b_43ee_ab27_4dfec9" /&amp;gt;&amp;lt;w:bookmarkEnd w:id="55" /&amp;gt;&amp;lt;w:r w:rsidRPr="00C23E5E"&amp;gt;&amp;lt;w:t&amp;gt;costs of administration.&amp;lt;/w:t&amp;gt;&amp;lt;/w:r&amp;gt;&amp;lt;w:bookmarkEnd w:id="56" /&amp;gt;&amp;lt;/w:ins&amp;gt;&amp;lt;/w:p&amp;gt;&amp;lt;w:p w:rsidR="00C931C1" w:rsidRPr="00C23E5E" w:rsidRDefault="00C931C1" w:rsidP="00C931C1"&amp;gt;&amp;lt;w:pPr&amp;gt;&amp;lt;w:ind w:left="720" /&amp;gt;&amp;lt;w:rPr&amp;gt;&amp;lt;w:ins w:id="57" w:author="BPS" w:date="2023-03-07T15:24:00Z" /&amp;gt;&amp;lt;/w:rPr&amp;gt;&amp;lt;/w:pPr&amp;gt;&amp;lt;w:bookmarkStart w:id="58" w:name="_STATUTE_NUMBER__09c30f0a_fc65_457b_88ca" /&amp;gt;&amp;lt;w:bookmarkStart w:id="59" w:name="_STATUTE_P__c62f1fd2_b6f4_4180_98cb_7814" /&amp;gt;&amp;lt;w:bookmarkStart w:id="60" w:name="_PAR__8_0626b5a6_7ca8_42e3_a788_1c8521a4" /&amp;gt;&amp;lt;w:bookmarkStart w:id="61" w:name="_LINE__15_02729808_26f1_47d6_9d7e_3fd5ff" /&amp;gt;&amp;lt;w:bookmarkEnd w:id="50" /&amp;gt;&amp;lt;w:bookmarkEnd w:id="51" /&amp;gt;&amp;lt;w:bookmarkEnd w:id="54" /&amp;gt;&amp;lt;w:ins w:id="62" w:author="BPS" w:date="2023-03-07T15:24:00Z"&amp;gt;&amp;lt;w:r w:rsidRPr="00C23E5E"&amp;gt;&amp;lt;w:t&amp;gt;C&amp;lt;/w:t&amp;gt;&amp;lt;/w:r&amp;gt;&amp;lt;w:bookmarkEnd w:id="58" /&amp;gt;&amp;lt;w:r w:rsidRPr="00C23E5E"&amp;gt;&amp;lt;w:t xml:space="preserve"&amp;gt;.  &amp;lt;/w:t&amp;gt;&amp;lt;/w:r&amp;gt;&amp;lt;w:bookmarkStart w:id="63" w:name="_STATUTE_CONTENT__1de43172_970b_483c_ab8" /&amp;gt;&amp;lt;w:r w:rsidRPr="00C23E5E"&amp;gt;&amp;lt;w:t xml:space="preserve"&amp;gt;A carrier may not make coverage without cost sharing as required by paragraph B &amp;lt;/w:t&amp;gt;&amp;lt;/w:r&amp;gt;&amp;lt;w:bookmarkStart w:id="64" w:name="_LINE__16_2c2720cc_90ec_43e1_a2fa_e9519a" /&amp;gt;&amp;lt;w:bookmarkEnd w:id="61" /&amp;gt;&amp;lt;w:r w:rsidRPr="00C23E5E"&amp;gt;&amp;lt;w:t xml:space="preserve"&amp;gt;dependent on any prior authorization requirement.  &amp;lt;/w:t&amp;gt;&amp;lt;/w:r&amp;gt;&amp;lt;w:bookmarkEnd w:id="64" /&amp;gt;&amp;lt;/w:ins&amp;gt;&amp;lt;/w:p&amp;gt;&amp;lt;w:p w:rsidR="00C931C1" w:rsidRDefault="00C931C1" w:rsidP="00C931C1"&amp;gt;&amp;lt;w:pPr&amp;gt;&amp;lt;w:ind w:left="720" /&amp;gt;&amp;lt;/w:pPr&amp;gt;&amp;lt;w:bookmarkStart w:id="65" w:name="_STATUTE_NUMBER__e2b427eb_fc38_4939_9f68" /&amp;gt;&amp;lt;w:bookmarkStart w:id="66" w:name="_STATUTE_P__16206144_6f9f_4746_9c3c_1142" /&amp;gt;&amp;lt;w:bookmarkStart w:id="67" w:name="_PAR__9_85605117_1bdc_46f4_b0b0_a816f0ed" /&amp;gt;&amp;lt;w:bookmarkStart w:id="68" w:name="_LINE__17_c6a92afc_101a_4336_9cbc_0dd33a" /&amp;gt;&amp;lt;w:bookmarkEnd w:id="59" /&amp;gt;&amp;lt;w:bookmarkEnd w:id="60" /&amp;gt;&amp;lt;w:bookmarkEnd w:id="63" /&amp;gt;&amp;lt;w:ins w:id="69" w:author="BPS" w:date="2023-03-07T15:24:00Z"&amp;gt;&amp;lt;w:r w:rsidRPr="00C23E5E"&amp;gt;&amp;lt;w:t&amp;gt;D&amp;lt;/w:t&amp;gt;&amp;lt;/w:r&amp;gt;&amp;lt;w:bookmarkEnd w:id="65" /&amp;gt;&amp;lt;w:r w:rsidRPr="00C23E5E"&amp;gt;&amp;lt;w:t xml:space="preserve"&amp;gt;.  &amp;lt;/w:t&amp;gt;&amp;lt;/w:r&amp;gt;&amp;lt;w:bookmarkStart w:id="70" w:name="_STATUTE_CONTENT__4a52f71d_c288_4c87_ad6" /&amp;gt;&amp;lt;w:r w:rsidRPr="00C23E5E"&amp;gt;&amp;lt;w:t xml:space="preserve"&amp;gt;A carrier may not make coverage without cost sharing as required by paragraph B &amp;lt;/w:t&amp;gt;&amp;lt;/w:r&amp;gt;&amp;lt;w:bookmarkStart w:id="71" w:name="_LINE__18_397173a3_aed1_44d7_9d1a_8687a4" /&amp;gt;&amp;lt;w:bookmarkEnd w:id="68" /&amp;gt;&amp;lt;w:r w:rsidRPr="00C23E5E"&amp;gt;&amp;lt;w:t xml:space="preserve"&amp;gt;dependent on the use of a provider in a carrier's network unless an enrollee is offered &amp;lt;/w:t&amp;gt;&amp;lt;/w:r&amp;gt;&amp;lt;w:bookmarkStart w:id="72" w:name="_LINE__19_d4f74e81_7bf6_46f6_8e40_5f43fe" /&amp;gt;&amp;lt;w:bookmarkEnd w:id="71" /&amp;gt;&amp;lt;w:r w:rsidRPr="00C23E5E"&amp;gt;&amp;lt;w:t xml:space="preserve"&amp;gt;immunization by a network provider without additional delay and the enrollee chooses &amp;lt;/w:t&amp;gt;&amp;lt;/w:r&amp;gt;&amp;lt;w:bookmarkStart w:id="73" w:name="_LINE__20_8f432027_a8ab_4639_8556_5927fd" /&amp;gt;&amp;lt;w:bookmarkEnd w:id="72" /&amp;gt;&amp;lt;w:r w:rsidRPr="00C23E5E"&amp;gt;&amp;lt;w:t&amp;gt;instead to obtain immunization from an out-of-network provider.&amp;lt;/w:t&amp;gt;&amp;lt;/w:r&amp;gt;&amp;lt;/w:ins&amp;gt;&amp;lt;w:bookmarkEnd w:id="73" /&amp;gt;&amp;lt;/w:p&amp;gt;&amp;lt;w:p w:rsidR="00C931C1" w:rsidRDefault="00C931C1" w:rsidP="00C931C1"&amp;gt;&amp;lt;w:pPr&amp;gt;&amp;lt;w:ind w:left="360" w:firstLine="360" /&amp;gt;&amp;lt;/w:pPr&amp;gt;&amp;lt;w:bookmarkStart w:id="74" w:name="_APPLICATION_CLAUSE__93252f40_4c99_4952_" /&amp;gt;&amp;lt;w:bookmarkStart w:id="75" w:name="_PAR__10_94133f85_c062_40e2_baba_a28f92c" /&amp;gt;&amp;lt;w:bookmarkStart w:id="76" w:name="_LINE__21_e6159ab1_2a47_49c1_9974_8d820a" /&amp;gt;&amp;lt;w:bookmarkEnd w:id="7" /&amp;gt;&amp;lt;w:bookmarkEnd w:id="13" /&amp;gt;&amp;lt;w:bookmarkEnd w:id="16" /&amp;gt;&amp;lt;w:bookmarkEnd w:id="32" /&amp;gt;&amp;lt;w:bookmarkEnd w:id="66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1ce223a1_0f92_4104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612D7A"&amp;gt;&amp;lt;w:t xml:space="preserve"&amp;gt; all policies, contracts and certificates &amp;lt;/w:t&amp;gt;&amp;lt;/w:r&amp;gt;&amp;lt;w:bookmarkStart w:id="78" w:name="_LINE__22_81b0d555_48d3_4390_912c_b27fcb" /&amp;gt;&amp;lt;w:bookmarkEnd w:id="76" /&amp;gt;&amp;lt;w:r w:rsidRPr="00612D7A"&amp;gt;&amp;lt;w:t xml:space="preserve"&amp;gt;executed, delivered, issued for delivery, continued or renewed in this State on or after &amp;lt;/w:t&amp;gt;&amp;lt;/w:r&amp;gt;&amp;lt;w:bookmarkStart w:id="79" w:name="_LINE__23_78cf9b9c_6191_40c1_9f61_24ffaa" /&amp;gt;&amp;lt;w:bookmarkEnd w:id="78" /&amp;gt;&amp;lt;w:r w:rsidRPr="00612D7A"&amp;gt;&amp;lt;w:t xml:space="preserve"&amp;gt;January 1, 2024.  For purposes of this Act, all contracts are deemed to be renewed no later &amp;lt;/w:t&amp;gt;&amp;lt;/w:r&amp;gt;&amp;lt;w:bookmarkStart w:id="80" w:name="_LINE__24_393e9a85_4c73_4646_9c9d_7f003d" /&amp;gt;&amp;lt;w:bookmarkEnd w:id="79" /&amp;gt;&amp;lt;w:r w:rsidRPr="00612D7A"&amp;gt;&amp;lt;w:t&amp;gt;than the next yearly anniversary of the contract date.&amp;lt;/w:t&amp;gt;&amp;lt;/w:r&amp;gt;&amp;lt;w:bookmarkEnd w:id="80" /&amp;gt;&amp;lt;/w:p&amp;gt;&amp;lt;w:p w:rsidR="00C931C1" w:rsidRDefault="00C931C1" w:rsidP="00C931C1"&amp;gt;&amp;lt;w:pPr&amp;gt;&amp;lt;w:keepNext /&amp;gt;&amp;lt;w:spacing w:before="240" /&amp;gt;&amp;lt;w:ind w:left="360" /&amp;gt;&amp;lt;w:jc w:val="center" /&amp;gt;&amp;lt;/w:pPr&amp;gt;&amp;lt;w:bookmarkStart w:id="81" w:name="_SUMMARY__c2a0934f_0b63_4add_9358_56f505" /&amp;gt;&amp;lt;w:bookmarkStart w:id="82" w:name="_PAR__11_5d06b100_d903_41e7_96c3_7a5d50b" /&amp;gt;&amp;lt;w:bookmarkStart w:id="83" w:name="_LINE__25_23c941fd_9a51_4821_b721_6dcada" /&amp;gt;&amp;lt;w:bookmarkEnd w:id="8" /&amp;gt;&amp;lt;w:bookmarkEnd w:id="74" /&amp;gt;&amp;lt;w:bookmarkEnd w:id="75" /&amp;gt;&amp;lt;w:r&amp;gt;&amp;lt;w:rPr&amp;gt;&amp;lt;w:b /&amp;gt;&amp;lt;w:sz w:val="24" /&amp;gt;&amp;lt;/w:rPr&amp;gt;&amp;lt;w:t&amp;gt;SUMMARY&amp;lt;/w:t&amp;gt;&amp;lt;/w:r&amp;gt;&amp;lt;w:bookmarkEnd w:id="83" /&amp;gt;&amp;lt;/w:p&amp;gt;&amp;lt;w:p w:rsidR="00C931C1" w:rsidRDefault="00C931C1" w:rsidP="00C931C1"&amp;gt;&amp;lt;w:pPr&amp;gt;&amp;lt;w:ind w:left="360" w:firstLine="360" /&amp;gt;&amp;lt;/w:pPr&amp;gt;&amp;lt;w:bookmarkStart w:id="84" w:name="_PAR__12_7d7421ff_d016_4d2d_a111_3d0f931" /&amp;gt;&amp;lt;w:bookmarkStart w:id="85" w:name="_LINE__26_18b947e8_063f_4b37_b32b_105967" /&amp;gt;&amp;lt;w:bookmarkEnd w:id="82" /&amp;gt;&amp;lt;w:r w:rsidRPr="00612D7A"&amp;gt;&amp;lt;w:t xml:space="preserve"&amp;gt;This bill requires carriers offering health plans in this State to provide coverage for &amp;lt;/w:t&amp;gt;&amp;lt;/w:r&amp;gt;&amp;lt;w:bookmarkStart w:id="86" w:name="_LINE__27_39e34ebe_c974_438d_b125_2d40a3" /&amp;gt;&amp;lt;w:bookmarkEnd w:id="85" /&amp;gt;&amp;lt;w:r w:rsidRPr="00612D7A"&amp;gt;&amp;lt;w:t xml:space="preserve"&amp;gt;vaccines for Lyme disease authorized by the federal Food and Drug Administration.  The &amp;lt;/w:t&amp;gt;&amp;lt;/w:r&amp;gt;&amp;lt;w:bookmarkStart w:id="87" w:name="_LINE__28_91e2c525_4032_457a_9171_56c09f" /&amp;gt;&amp;lt;w:bookmarkEnd w:id="86" /&amp;gt;&amp;lt;w:r w:rsidRPr="00612D7A"&amp;gt;&amp;lt;w:t&amp;gt;requirements of the bill apply to health plans issued or renewed on or after January 1, 2024.&amp;lt;/w:t&amp;gt;&amp;lt;/w:r&amp;gt;&amp;lt;w:bookmarkEnd w:id="87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C931C1"&amp;gt;&amp;lt;w:r&amp;gt;&amp;lt;w:t xml:space="preserve"&amp;gt; &amp;lt;/w:t&amp;gt;&amp;lt;/w:r&amp;gt;&amp;lt;/w:p&amp;gt;&amp;lt;w:sectPr w:rsidR="00000000" w:rsidSect="00C931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5469" w:rsidRDefault="00C931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2cb71c_706e_4159_a7e8_cb373ff&lt;/BookmarkName&gt;&lt;Tables /&gt;&lt;/ProcessedCheckInPage&gt;&lt;/Pages&gt;&lt;Paragraphs&gt;&lt;CheckInParagraphs&gt;&lt;PageNumber&gt;1&lt;/PageNumber&gt;&lt;BookmarkName&gt;_PAR__1_175491fd_c941_4370_b4c3_47cd20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01ca8d_9518_438b_b121_abd2c8f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6cdf1a_3adb_46c9_ab1e_8b8b31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b8c838_2dab_4a8b_9e8c_60ef9d5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957b91_8e2d_40f4_9fa9_0fa3f03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7e45a0_21b6_446d_b7a7_c1798c4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640f4b_d30e_496e_8ba0_e2717ea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26b5a6_7ca8_42e3_a788_1c8521a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605117_1bdc_46f4_b0b0_a816f0e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133f85_c062_40e2_baba_a28f92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06b100_d903_41e7_96c3_7a5d50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7421ff_d016_4d2d_a111_3d0f931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