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Certain Definitions in the Sales and Use Tax Laws Affecting Rental Equipment and Automobiles Used in Transporting Goo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f84e18f_a231_4a60_aa01_6e46e9f"/>
      <w:bookmarkStart w:id="1" w:name="_DOC_BODY_CONTAINER__af085a91_a95b_4de8_"/>
      <w:bookmarkStart w:id="2" w:name="_DOC_BODY__44c747be_b903_4409_8c57_1a531"/>
      <w:bookmarkStart w:id="3" w:name="_PAR__1_7961e456_76ac_4310_9384_45b1a18f"/>
      <w:bookmarkStart w:id="4" w:name="_ENACTING_CLAUSE__d5a78159_5211_4ce7_b74"/>
      <w:bookmarkStart w:id="5" w:name="_LINE__1_327ca4d6_e0ff_4906_926b_6bd948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961e456_76ac_4310_9384_45b1a18f"/>
      <w:bookmarkStart w:id="7" w:name="_ENACTING_CLAUSE__d5a78159_5211_4ce7_b74"/>
      <w:bookmarkStart w:id="8" w:name="_DOC_BODY_CONTENT__e4c633e9_678c_42ae_97"/>
      <w:bookmarkStart w:id="9" w:name="_BILL_SECTION__4040e21e_5d84_41fd_94d7_5"/>
      <w:bookmarkStart w:id="10" w:name="_PAR__2_33a4a021_25ee_490f_8602_bc7ba632"/>
      <w:bookmarkStart w:id="11" w:name="_BILL_SECTION_HEADER__c2521c4b_a954_4aa8"/>
      <w:bookmarkStart w:id="12" w:name="_LINE__2_d9d9ec83_09c7_4d11_b0d7_4f81bb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6a0466c_d11b_42f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752, sub-§1-B,</w:t>
      </w:r>
      <w:r>
        <w:rPr>
          <w:rFonts w:eastAsia="Arial" w:cs="Arial" w:ascii="Arial" w:hAnsi="Arial"/>
        </w:rPr>
        <w:t xml:space="preserve"> as amended by PL 2011, c. 644, §9 and </w:t>
      </w:r>
      <w:bookmarkStart w:id="14" w:name="_LINE__3_2eb2e68e_362d_42f3_927e_01e1680"/>
      <w:bookmarkEnd w:id="12"/>
      <w:r>
        <w:rPr>
          <w:rFonts w:eastAsia="Arial" w:cs="Arial" w:ascii="Arial" w:hAnsi="Arial"/>
        </w:rPr>
        <w:t>affected by §33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3a4a021_25ee_490f_8602_bc7ba632"/>
      <w:bookmarkStart w:id="16" w:name="_BILL_SECTION_HEADER__c2521c4b_a954_4aa8"/>
      <w:bookmarkStart w:id="17" w:name="_PAR__3_60f05adb_633e_48f7_9b9b_576d65dd"/>
      <w:bookmarkStart w:id="18" w:name="_STATUTE_SS__68fb6008_2dd7_4c1f_bbdb_7a1"/>
      <w:bookmarkStart w:id="19" w:name="_LINE__4_1a90a04f_8284_4e1a_93e6_b2eecca"/>
      <w:bookmarkStart w:id="20" w:name="_STATUTE_NUMBER__d98f228c_0308_49b8_aa7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-B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10c837a_dcaf_4d0b_9f"/>
      <w:r>
        <w:rPr>
          <w:rFonts w:eastAsia="Arial" w:cs="Arial" w:ascii="Arial" w:hAnsi="Arial"/>
          <w:b/>
        </w:rPr>
        <w:t>Automobil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5344d21_31c9_4c48_8cc"/>
      <w:r>
        <w:rPr>
          <w:rFonts w:eastAsia="Arial" w:cs="Arial" w:ascii="Arial" w:hAnsi="Arial"/>
        </w:rPr>
        <w:t xml:space="preserve">"Automobile" means a self-propelled 4-wheel motor vehicle </w:t>
      </w:r>
      <w:bookmarkStart w:id="23" w:name="_LINE__5_cb60d57a_4d08_4e05_9221_3f8315f"/>
      <w:bookmarkEnd w:id="19"/>
      <w:r>
        <w:rPr>
          <w:rFonts w:eastAsia="Arial" w:cs="Arial" w:ascii="Arial" w:hAnsi="Arial"/>
        </w:rPr>
        <w:t xml:space="preserve">designed primarily to carry passengers and not designed to run on tracks.  "Automobile" </w:t>
      </w:r>
      <w:bookmarkStart w:id="24" w:name="_LINE__6_8d6afde8_ce5a_4728_84a4_4707ff5"/>
      <w:bookmarkEnd w:id="23"/>
      <w:r>
        <w:rPr>
          <w:rFonts w:eastAsia="Arial" w:cs="Arial" w:ascii="Arial" w:hAnsi="Arial"/>
        </w:rPr>
        <w:t>includes a pickup truck or van with a gross vehicle weight rating of 10,000 pounds or less</w:t>
      </w:r>
      <w:bookmarkStart w:id="25" w:name="_PROCESSED_CHANGE__769a254e_f7fa_4940_bc"/>
      <w:r>
        <w:rPr>
          <w:rFonts w:eastAsia="Arial" w:cs="Arial" w:ascii="Arial" w:hAnsi="Arial"/>
        </w:rPr>
        <w:t xml:space="preserve"> </w:t>
      </w:r>
      <w:bookmarkStart w:id="26" w:name="_LINE__7_f9c8d5f3_95f9_49ec_be5b_03e2895"/>
      <w:bookmarkEnd w:id="24"/>
      <w:r>
        <w:rPr>
          <w:rFonts w:eastAsia="Arial" w:cs="Arial" w:ascii="Arial" w:hAnsi="Arial"/>
          <w:u w:val="single"/>
        </w:rPr>
        <w:t>that is not used primarily to transport goods or freight</w:t>
      </w:r>
      <w:bookmarkEnd w:id="25"/>
      <w:r>
        <w:rPr>
          <w:rFonts w:eastAsia="Arial" w:cs="Arial" w:ascii="Arial" w:hAnsi="Arial"/>
        </w:rPr>
        <w:t>.</w:t>
      </w:r>
      <w:bookmarkEnd w:id="22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4040e21e_5d84_41fd_94d7_5"/>
      <w:bookmarkStart w:id="28" w:name="_PAR__3_60f05adb_633e_48f7_9b9b_576d65dd"/>
      <w:bookmarkStart w:id="29" w:name="_STATUTE_SS__68fb6008_2dd7_4c1f_bbdb_7a1"/>
      <w:bookmarkStart w:id="30" w:name="_BILL_SECTION__8aae18f0_cf47_427d_ae83_6"/>
      <w:bookmarkStart w:id="31" w:name="_PAR__4_6ccef4b7_406f_4e29_9552_1a66e6d3"/>
      <w:bookmarkStart w:id="32" w:name="_BILL_SECTION_HEADER__f82e6a71_1d76_4b24"/>
      <w:bookmarkStart w:id="33" w:name="_LINE__8_2cdf8969_31ef_4a1d_95d1_f0be529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0cfa902f_cb99_4f6f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36 MRSA §1752, sub-§5-D, ¶C,</w:t>
      </w:r>
      <w:r>
        <w:rPr>
          <w:rFonts w:eastAsia="Arial" w:cs="Arial" w:ascii="Arial" w:hAnsi="Arial"/>
        </w:rPr>
        <w:t xml:space="preserve"> as enacted by PL 2023, c. 643, Pt. H, §2 </w:t>
      </w:r>
      <w:bookmarkStart w:id="35" w:name="_LINE__9_96c03c55_d9c5_4ba7_8196_1fe645c"/>
      <w:bookmarkEnd w:id="33"/>
      <w:r>
        <w:rPr>
          <w:rFonts w:eastAsia="Arial" w:cs="Arial" w:ascii="Arial" w:hAnsi="Arial"/>
        </w:rPr>
        <w:t>and affected by §29 and enacted by c. 673, §2 and affected by §28, is amended to read: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4_6ccef4b7_406f_4e29_9552_1a66e6d3"/>
      <w:bookmarkStart w:id="37" w:name="_BILL_SECTION_HEADER__f82e6a71_1d76_4b24"/>
      <w:bookmarkStart w:id="38" w:name="_PAR__5_b9d29b0f_851b_424d_8cca_f18c46d2"/>
      <w:bookmarkStart w:id="39" w:name="_STATUTE_P__f6aab5b2_f61c_47d0_b7fd_ff5a"/>
      <w:bookmarkStart w:id="40" w:name="_LINE__10_ce75136e_d7d5_455c_a2d3_169417"/>
      <w:bookmarkStart w:id="41" w:name="_STATUTE_NUMBER__4337737a_b9c2_4776_9d1a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C</w:t>
      </w:r>
      <w:bookmarkEnd w:id="41"/>
      <w:r>
        <w:rPr>
          <w:rFonts w:eastAsia="Arial" w:cs="Arial" w:ascii="Arial" w:hAnsi="Arial"/>
        </w:rPr>
        <w:t xml:space="preserve">.  </w:t>
      </w:r>
      <w:bookmarkStart w:id="42" w:name="_STATUTE_CONTENT__c4e97cdc_5492_4a8b_b01"/>
      <w:r>
        <w:rPr>
          <w:rFonts w:eastAsia="Arial" w:cs="Arial" w:ascii="Arial" w:hAnsi="Arial"/>
        </w:rPr>
        <w:t xml:space="preserve">Providing tangible personal property along with a person to operate that property, </w:t>
      </w:r>
      <w:bookmarkStart w:id="43" w:name="_LINE__11_9f3cf26b_0a88_4c1d_adf6_eed49d"/>
      <w:bookmarkEnd w:id="40"/>
      <w:r>
        <w:rPr>
          <w:rFonts w:eastAsia="Arial" w:cs="Arial" w:ascii="Arial" w:hAnsi="Arial"/>
        </w:rPr>
        <w:t xml:space="preserve">for a fixed or indeterminate period of time, when that person is necessary for the </w:t>
      </w:r>
      <w:bookmarkStart w:id="44" w:name="_LINE__12_215dcfe3_5ca3_4d97_b44f_0a422d"/>
      <w:bookmarkEnd w:id="43"/>
      <w:r>
        <w:rPr>
          <w:rFonts w:eastAsia="Arial" w:cs="Arial" w:ascii="Arial" w:hAnsi="Arial"/>
        </w:rPr>
        <w:t xml:space="preserve">tangible personal property to perform as designed and the person does more than </w:t>
      </w:r>
      <w:bookmarkStart w:id="45" w:name="_LINE__13_bfe022bd_aa45_467f_bab2_93c146"/>
      <w:bookmarkEnd w:id="44"/>
      <w:r>
        <w:rPr>
          <w:rFonts w:eastAsia="Arial" w:cs="Arial" w:ascii="Arial" w:hAnsi="Arial"/>
        </w:rPr>
        <w:t>maintain, inspect or set up the tangible personal property;</w:t>
      </w:r>
      <w:bookmarkStart w:id="46" w:name="_PROCESSED_CHANGE__7d9d2ff0_ccdd_486d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42"/>
      <w:bookmarkEnd w:id="45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8aae18f0_cf47_427d_ae83_6"/>
      <w:bookmarkStart w:id="48" w:name="_PAR__5_b9d29b0f_851b_424d_8cca_f18c46d2"/>
      <w:bookmarkStart w:id="49" w:name="_STATUTE_P__f6aab5b2_f61c_47d0_b7fd_ff5a"/>
      <w:bookmarkStart w:id="50" w:name="_BILL_SECTION__d3e1439a_e7e8_47e1_b740_0"/>
      <w:bookmarkStart w:id="51" w:name="_PAR__6_16bc916b_db74_4e12_b85d_5e3f6020"/>
      <w:bookmarkStart w:id="52" w:name="_BILL_SECTION_HEADER__4b2d6464_e403_49d3"/>
      <w:bookmarkStart w:id="53" w:name="_LINE__14_2fe4b6c3_8f92_4305_a663_d73732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b02a5596_aff2_497b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36 MRSA §1752, sub-§5-D, ¶D,</w:t>
      </w:r>
      <w:r>
        <w:rPr>
          <w:rFonts w:eastAsia="Arial" w:cs="Arial" w:ascii="Arial" w:hAnsi="Arial"/>
        </w:rPr>
        <w:t xml:space="preserve"> as enacted by PL 2023, c. 643, Pt. H, §2 </w:t>
      </w:r>
      <w:bookmarkStart w:id="55" w:name="_LINE__15_0f0ef365_2a19_401d_a520_2065c7"/>
      <w:bookmarkEnd w:id="53"/>
      <w:r>
        <w:rPr>
          <w:rFonts w:eastAsia="Arial" w:cs="Arial" w:ascii="Arial" w:hAnsi="Arial"/>
        </w:rPr>
        <w:t>and affected by §29 and enacted by c. 673, §2 and affected by §28, is amended to read: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6_16bc916b_db74_4e12_b85d_5e3f6020"/>
      <w:bookmarkStart w:id="57" w:name="_BILL_SECTION_HEADER__4b2d6464_e403_49d3"/>
      <w:bookmarkStart w:id="58" w:name="_PAR__7_b5713938_bfd2_4dc3_9611_59c140bc"/>
      <w:bookmarkStart w:id="59" w:name="_STATUTE_P__23111596_962a_4b82_998e_2c3f"/>
      <w:bookmarkStart w:id="60" w:name="_LINE__16_1dfd0fa2_1f23_4087_aa48_6c361f"/>
      <w:bookmarkStart w:id="61" w:name="_STATUTE_NUMBER__05b53ff2_76e3_4207_8fba"/>
      <w:bookmarkEnd w:id="56"/>
      <w:bookmarkEnd w:id="57"/>
      <w:bookmarkEnd w:id="58"/>
      <w:bookmarkEnd w:id="59"/>
      <w:r>
        <w:rPr>
          <w:rFonts w:eastAsia="Arial" w:cs="Arial" w:ascii="Arial" w:hAnsi="Arial"/>
        </w:rPr>
        <w:t>D</w:t>
      </w:r>
      <w:bookmarkEnd w:id="61"/>
      <w:r>
        <w:rPr>
          <w:rFonts w:eastAsia="Arial" w:cs="Arial" w:ascii="Arial" w:hAnsi="Arial"/>
        </w:rPr>
        <w:t xml:space="preserve">.  </w:t>
      </w:r>
      <w:bookmarkStart w:id="62" w:name="_STATUTE_CONTENT__264e7bf8_1a2f_4abb_b7e"/>
      <w:r>
        <w:rPr>
          <w:rFonts w:eastAsia="Arial" w:cs="Arial" w:ascii="Arial" w:hAnsi="Arial"/>
        </w:rPr>
        <w:t xml:space="preserve">The lease or rental of property that is subject to the provisions of the service </w:t>
      </w:r>
      <w:bookmarkStart w:id="63" w:name="_LINE__17_9cfca22a_4a5f_4fd9_bd66_d9944f"/>
      <w:bookmarkEnd w:id="60"/>
      <w:r>
        <w:rPr>
          <w:rFonts w:eastAsia="Arial" w:cs="Arial" w:ascii="Arial" w:hAnsi="Arial"/>
        </w:rPr>
        <w:t xml:space="preserve">provider tax imposed pursuant to </w:t>
      </w:r>
      <w:bookmarkStart w:id="64" w:name="_CROSS_REFERENCE__29c36029_cad1_478d_8e8"/>
      <w:r>
        <w:rPr>
          <w:rFonts w:eastAsia="Arial" w:cs="Arial" w:ascii="Arial" w:hAnsi="Arial"/>
        </w:rPr>
        <w:t>chapter 358</w:t>
      </w:r>
      <w:bookmarkStart w:id="65" w:name="_PROCESSED_CHANGE__ad3bb251_a623_4637_a3"/>
      <w:bookmarkEnd w:id="64"/>
      <w:r>
        <w:rPr>
          <w:rFonts w:eastAsia="Arial" w:cs="Arial" w:ascii="Arial" w:hAnsi="Arial"/>
          <w:strike/>
        </w:rPr>
        <w:t>.</w:t>
      </w:r>
      <w:bookmarkStart w:id="66" w:name="_PROCESSED_CHANGE__a2464c3c_59a0_423f_96"/>
      <w:bookmarkEnd w:id="65"/>
      <w:r>
        <w:rPr>
          <w:rFonts w:eastAsia="Arial" w:cs="Arial" w:ascii="Arial" w:hAnsi="Arial"/>
          <w:u w:val="single"/>
        </w:rPr>
        <w:t>; or</w:t>
      </w:r>
      <w:bookmarkEnd w:id="62"/>
      <w:bookmarkEnd w:id="63"/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_d3e1439a_e7e8_47e1_b740_0"/>
      <w:bookmarkStart w:id="68" w:name="_PAR__7_b5713938_bfd2_4dc3_9611_59c140bc"/>
      <w:bookmarkStart w:id="69" w:name="_STATUTE_P__23111596_962a_4b82_998e_2c3f"/>
      <w:bookmarkStart w:id="70" w:name="_BILL_SECTION__a03ae914_d74a_43ee_9a35_4"/>
      <w:bookmarkStart w:id="71" w:name="_PAR__8_cc0d116d_21c0_45dc_82b2_7a195746"/>
      <w:bookmarkStart w:id="72" w:name="_BILL_SECTION_HEADER__d53dcedf_a187_474c"/>
      <w:bookmarkStart w:id="73" w:name="_LINE__18_88e7b39c_f4c7_4afb_967d_6b159b"/>
      <w:bookmarkEnd w:id="67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1a4b0f06_e794_4fdf"/>
      <w:r>
        <w:rPr>
          <w:rFonts w:eastAsia="Arial" w:cs="Arial" w:ascii="Arial" w:hAnsi="Arial"/>
          <w:b/>
          <w:sz w:val="24"/>
        </w:rPr>
        <w:t>4</w:t>
      </w:r>
      <w:bookmarkEnd w:id="74"/>
      <w:r>
        <w:rPr>
          <w:rFonts w:eastAsia="Arial" w:cs="Arial" w:ascii="Arial" w:hAnsi="Arial"/>
          <w:b/>
          <w:sz w:val="24"/>
        </w:rPr>
        <w:t>.  36 MRSA §1752, sub-§5-D, ¶E</w:t>
      </w:r>
      <w:r>
        <w:rPr>
          <w:rFonts w:eastAsia="Arial" w:cs="Arial" w:ascii="Arial" w:hAnsi="Arial"/>
        </w:rPr>
        <w:t xml:space="preserve"> is enacted to read: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8_cc0d116d_21c0_45dc_82b2_7a195746"/>
      <w:bookmarkStart w:id="76" w:name="_BILL_SECTION_HEADER__d53dcedf_a187_474c"/>
      <w:bookmarkStart w:id="77" w:name="_PROCESSED_CHANGE__62658581_7035_4f2c_b9"/>
      <w:bookmarkStart w:id="78" w:name="_PAR__9_11be8c93_a79e_4408_83cc_13fd4674"/>
      <w:bookmarkStart w:id="79" w:name="_STATUTE_P__f02101b6_bd21_4a08_85d7_c5e2"/>
      <w:bookmarkStart w:id="80" w:name="_LINE__19_06a91828_d53e_48fb_b909_d50492"/>
      <w:bookmarkStart w:id="81" w:name="_STATUTE_NUMBER__56c44e0a_5bc2_47a2_8609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u w:val="single"/>
        </w:rPr>
        <w:t>E</w:t>
      </w:r>
      <w:bookmarkEnd w:id="81"/>
      <w:r>
        <w:rPr>
          <w:rFonts w:eastAsia="Arial" w:cs="Arial" w:ascii="Arial" w:hAnsi="Arial"/>
          <w:u w:val="single"/>
        </w:rPr>
        <w:t xml:space="preserve">.  </w:t>
      </w:r>
      <w:bookmarkStart w:id="82" w:name="_STATUTE_CONTENT__58e4e3ac_42e8_4a30_a50"/>
      <w:r>
        <w:rPr>
          <w:rFonts w:eastAsia="Arial" w:cs="Arial" w:ascii="Arial" w:hAnsi="Arial"/>
          <w:u w:val="single"/>
        </w:rPr>
        <w:t xml:space="preserve">The lease or rental of tangible personal property that is used only at the primary </w:t>
      </w:r>
      <w:bookmarkStart w:id="83" w:name="_LINE__20_1b3bff53_b362_4cf5_a11a_3ddcdb"/>
      <w:bookmarkEnd w:id="80"/>
      <w:r>
        <w:rPr>
          <w:rFonts w:eastAsia="Arial" w:cs="Arial" w:ascii="Arial" w:hAnsi="Arial"/>
          <w:u w:val="single"/>
        </w:rPr>
        <w:t>business location of the lessor.</w:t>
      </w:r>
      <w:bookmarkEnd w:id="8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4" w:name="_DOC_BODY_CONTENT__e4c633e9_678c_42ae_97"/>
      <w:bookmarkStart w:id="85" w:name="_BILL_SECTION__a03ae914_d74a_43ee_9a35_4"/>
      <w:bookmarkStart w:id="86" w:name="_PROCESSED_CHANGE__62658581_7035_4f2c_b9"/>
      <w:bookmarkStart w:id="87" w:name="_PAR__9_11be8c93_a79e_4408_83cc_13fd4674"/>
      <w:bookmarkStart w:id="88" w:name="_STATUTE_P__f02101b6_bd21_4a08_85d7_c5e2"/>
      <w:bookmarkStart w:id="89" w:name="_SUMMARY__7a362211_899d_44c8_bbfe_9e7095"/>
      <w:bookmarkStart w:id="90" w:name="_PAR__10_94f72f5f_4ad2_4bf9_82cc_7f77058"/>
      <w:bookmarkStart w:id="91" w:name="_LINE__21_b056f97f_5de9_4ff5_81c7_161446"/>
      <w:bookmarkEnd w:id="84"/>
      <w:bookmarkEnd w:id="85"/>
      <w:bookmarkEnd w:id="86"/>
      <w:bookmarkEnd w:id="87"/>
      <w:bookmarkEnd w:id="88"/>
      <w:bookmarkEnd w:id="82"/>
      <w:bookmarkEnd w:id="90"/>
      <w:r>
        <w:rPr>
          <w:rFonts w:eastAsia="Arial" w:cs="Arial" w:ascii="Arial" w:hAnsi="Arial"/>
          <w:b/>
          <w:sz w:val="24"/>
        </w:rPr>
        <w:t>SUMMARY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0_94f72f5f_4ad2_4bf9_82cc_7f77058"/>
      <w:bookmarkStart w:id="93" w:name="_PAR__11_bfab1d17_263e_4943_b942_ea81553"/>
      <w:bookmarkStart w:id="94" w:name="_LINE__22_a64cf5e8_b3ca_4377_8442_5e3b47"/>
      <w:bookmarkEnd w:id="92"/>
      <w:bookmarkEnd w:id="93"/>
      <w:r>
        <w:rPr>
          <w:rFonts w:eastAsia="Arial" w:cs="Arial" w:ascii="Arial" w:hAnsi="Arial"/>
        </w:rPr>
        <w:t xml:space="preserve">This bill changes the definition of "automobile" in the sales and use tax laws to provide </w:t>
      </w:r>
      <w:bookmarkStart w:id="95" w:name="_LINE__23_390012ce_d0ef_471a_809f_7ee757"/>
      <w:bookmarkEnd w:id="94"/>
      <w:r>
        <w:rPr>
          <w:rFonts w:eastAsia="Arial" w:cs="Arial" w:ascii="Arial" w:hAnsi="Arial"/>
        </w:rPr>
        <w:t xml:space="preserve">that a pickup truck or van with a gross vehicle weight rating of 10,000 pounds or less is </w:t>
      </w:r>
      <w:bookmarkStart w:id="96" w:name="_LINE__24_dad4f00e_fa6a_4450_ad6c_419510"/>
      <w:bookmarkEnd w:id="95"/>
      <w:r>
        <w:rPr>
          <w:rFonts w:eastAsia="Arial" w:cs="Arial" w:ascii="Arial" w:hAnsi="Arial"/>
        </w:rPr>
        <w:t>included only if it is not used primarily to transport goods or freight.</w:t>
      </w:r>
      <w:bookmarkEnd w:id="9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7" w:name="_PAR__11_bfab1d17_263e_4943_b942_ea81553"/>
      <w:bookmarkStart w:id="98" w:name="_PAR__12_cb6864ac_4889_4437_8cc6_a824a1a"/>
      <w:bookmarkStart w:id="99" w:name="_LINE__25_69ff4331_a12f_44bb_b99b_f5499d"/>
      <w:bookmarkEnd w:id="97"/>
      <w:r>
        <w:rPr>
          <w:rFonts w:eastAsia="Arial" w:cs="Arial" w:ascii="Arial" w:hAnsi="Arial"/>
        </w:rPr>
        <w:t xml:space="preserve">The bill also changes the definition of "lease or rental" to provide that it does not </w:t>
      </w:r>
      <w:bookmarkStart w:id="100" w:name="_LINE__26_fb555b47_118d_4d5a_a96a_993895"/>
      <w:bookmarkEnd w:id="99"/>
      <w:r>
        <w:rPr>
          <w:rFonts w:eastAsia="Arial" w:cs="Arial" w:ascii="Arial" w:hAnsi="Arial"/>
        </w:rPr>
        <w:t xml:space="preserve">include a lease or rental of tangible personal property that is used only at the primary </w:t>
      </w:r>
      <w:bookmarkStart w:id="101" w:name="_LINE__27_959aef3e_0ac3_4a7f_aebf_46cf0e"/>
      <w:bookmarkEnd w:id="100"/>
      <w:r>
        <w:rPr>
          <w:rFonts w:eastAsia="Arial" w:cs="Arial" w:ascii="Arial" w:hAnsi="Arial"/>
        </w:rPr>
        <w:t>business location of the lessor.</w:t>
      </w:r>
      <w:bookmarkEnd w:id="0"/>
      <w:bookmarkEnd w:id="1"/>
      <w:bookmarkEnd w:id="2"/>
      <w:bookmarkEnd w:id="89"/>
      <w:bookmarkEnd w:id="98"/>
      <w:bookmarkEnd w:id="10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5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ertain Definitions in the Sales and Use Tax Laws Affecting Rental Equipment and Automobiles Used in Transporting Goo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41</ItemId>
    <LRId>75022</LRId>
    <LRNumber>135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Certain Definitions in the Sales and Use Tax Laws Affecting Rental Equipment and Automobiles Used in Transporting Goods</LRTitle>
    <ItemTitle>An Act Regarding Certain Definitions in the Sales and Use Tax Laws Affecting Rental Equipment and Automobiles Used in Transporting Goods</ItemTitle>
    <ShortTitle1>REGARDING CERTAIN DEFINITIONS</ShortTitle1>
    <ShortTitle2>IN THE SALES AND USE TAX LAWS</ShortTitle2>
    <SponsorFirstName>Brad</SponsorFirstName>
    <SponsorLastName>Farrin</SponsorLastName>
    <SponsorChamberPrefix>Sen.</SponsorChamberPrefix>
    <SponsorFrom>Somerset</SponsorFrom>
    <DraftingCycleCount>2</DraftingCycleCount>
    <LatestDraftingActionId>130</LatestDraftingActionId>
    <LatestDraftingActionDate>2025-03-13T10:47:52</LatestDraftingActionDate>
    <LatestDrafterName>mswanso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14A81" w:rsidRDefault="00314A81" w:rsidP="00314A81"&amp;gt;&amp;lt;w:pPr&amp;gt;&amp;lt;w:ind w:left="360" /&amp;gt;&amp;lt;/w:pPr&amp;gt;&amp;lt;w:bookmarkStart w:id="0" w:name="_ENACTING_CLAUSE__d5a78159_5211_4ce7_b74" /&amp;gt;&amp;lt;w:bookmarkStart w:id="1" w:name="_DOC_BODY__44c747be_b903_4409_8c57_1a531" /&amp;gt;&amp;lt;w:bookmarkStart w:id="2" w:name="_DOC_BODY_CONTAINER__af085a91_a95b_4de8_" /&amp;gt;&amp;lt;w:bookmarkStart w:id="3" w:name="_PAGE__1_6f84e18f_a231_4a60_aa01_6e46e9f" /&amp;gt;&amp;lt;w:bookmarkStart w:id="4" w:name="_PAR__1_7961e456_76ac_4310_9384_45b1a18f" /&amp;gt;&amp;lt;w:bookmarkStart w:id="5" w:name="_LINE__1_327ca4d6_e0ff_4906_926b_6bd948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14A81" w:rsidRDefault="00314A81" w:rsidP="00314A81"&amp;gt;&amp;lt;w:pPr&amp;gt;&amp;lt;w:ind w:left="360" w:firstLine="360" /&amp;gt;&amp;lt;/w:pPr&amp;gt;&amp;lt;w:bookmarkStart w:id="6" w:name="_BILL_SECTION_HEADER__c2521c4b_a954_4aa8" /&amp;gt;&amp;lt;w:bookmarkStart w:id="7" w:name="_BILL_SECTION__4040e21e_5d84_41fd_94d7_5" /&amp;gt;&amp;lt;w:bookmarkStart w:id="8" w:name="_DOC_BODY_CONTENT__e4c633e9_678c_42ae_97" /&amp;gt;&amp;lt;w:bookmarkStart w:id="9" w:name="_PAR__2_33a4a021_25ee_490f_8602_bc7ba632" /&amp;gt;&amp;lt;w:bookmarkStart w:id="10" w:name="_LINE__2_d9d9ec83_09c7_4d11_b0d7_4f81bb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6a0466c_d11b_42f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752, sub-§1-B,&amp;lt;/w:t&amp;gt;&amp;lt;/w:r&amp;gt;&amp;lt;w:r&amp;gt;&amp;lt;w:t xml:space="preserve"&amp;gt; as amended by PL 2011, c. 644, §9 and &amp;lt;/w:t&amp;gt;&amp;lt;/w:r&amp;gt;&amp;lt;w:bookmarkStart w:id="12" w:name="_LINE__3_2eb2e68e_362d_42f3_927e_01e1680" /&amp;gt;&amp;lt;w:bookmarkEnd w:id="10" /&amp;gt;&amp;lt;w:r&amp;gt;&amp;lt;w:t&amp;gt;affected by §33, is further amended to read:&amp;lt;/w:t&amp;gt;&amp;lt;/w:r&amp;gt;&amp;lt;w:bookmarkEnd w:id="12" /&amp;gt;&amp;lt;/w:p&amp;gt;&amp;lt;w:p w:rsidR="00314A81" w:rsidRDefault="00314A81" w:rsidP="00314A81"&amp;gt;&amp;lt;w:pPr&amp;gt;&amp;lt;w:ind w:left="360" w:firstLine="360" /&amp;gt;&amp;lt;/w:pPr&amp;gt;&amp;lt;w:bookmarkStart w:id="13" w:name="_STATUTE_NUMBER__d98f228c_0308_49b8_aa7a" /&amp;gt;&amp;lt;w:bookmarkStart w:id="14" w:name="_STATUTE_SS__68fb6008_2dd7_4c1f_bbdb_7a1" /&amp;gt;&amp;lt;w:bookmarkStart w:id="15" w:name="_PAR__3_60f05adb_633e_48f7_9b9b_576d65dd" /&amp;gt;&amp;lt;w:bookmarkStart w:id="16" w:name="_LINE__4_1a90a04f_8284_4e1a_93e6_b2eecca" /&amp;gt;&amp;lt;w:bookmarkEnd w:id="6" /&amp;gt;&amp;lt;w:bookmarkEnd w:id="9" /&amp;gt;&amp;lt;w:r&amp;gt;&amp;lt;w:rPr&amp;gt;&amp;lt;w:b /&amp;gt;&amp;lt;/w:rPr&amp;gt;&amp;lt;w:t&amp;gt;1-B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710c837a_dcaf_4d0b_9f" /&amp;gt;&amp;lt;w:r&amp;gt;&amp;lt;w:rPr&amp;gt;&amp;lt;w:b /&amp;gt;&amp;lt;/w:rPr&amp;gt;&amp;lt;w:t&amp;gt;Automobil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15344d21_31c9_4c48_8cc" /&amp;gt;&amp;lt;w:r&amp;gt;&amp;lt;w:t xml:space="preserve"&amp;gt;"Automobile" means a self-propelled 4-wheel motor vehicle &amp;lt;/w:t&amp;gt;&amp;lt;/w:r&amp;gt;&amp;lt;w:bookmarkStart w:id="19" w:name="_LINE__5_cb60d57a_4d08_4e05_9221_3f8315f" /&amp;gt;&amp;lt;w:bookmarkEnd w:id="16" /&amp;gt;&amp;lt;w:r&amp;gt;&amp;lt;w:t xml:space="preserve"&amp;gt;designed primarily to carry passengers and not designed to run on tracks.  "Automobile" &amp;lt;/w:t&amp;gt;&amp;lt;/w:r&amp;gt;&amp;lt;w:bookmarkStart w:id="20" w:name="_LINE__6_8d6afde8_ce5a_4728_84a4_4707ff5" /&amp;gt;&amp;lt;w:bookmarkEnd w:id="19" /&amp;gt;&amp;lt;w:r&amp;gt;&amp;lt;w:t&amp;gt;includes a pickup truck or van with a gross vehicle weight rating of 10,000 pounds or less&amp;lt;/w:t&amp;gt;&amp;lt;/w:r&amp;gt;&amp;lt;w:bookmarkStart w:id="21" w:name="_PROCESSED_CHANGE__769a254e_f7fa_4940_bc" /&amp;gt;&amp;lt;w:r&amp;gt;&amp;lt;w:t xml:space="preserve"&amp;gt; &amp;lt;/w:t&amp;gt;&amp;lt;/w:r&amp;gt;&amp;lt;w:bookmarkStart w:id="22" w:name="_LINE__7_f9c8d5f3_95f9_49ec_be5b_03e2895" /&amp;gt;&amp;lt;w:bookmarkEnd w:id="20" /&amp;gt;&amp;lt;w:ins w:id="23" w:author="BPS" w:date="2025-02-26T14:20:00Z"&amp;gt;&amp;lt;w:r&amp;gt;&amp;lt;w:t&amp;gt;that is&amp;lt;/w:t&amp;gt;&amp;lt;/w:r&amp;gt;&amp;lt;/w:ins&amp;gt;&amp;lt;w:ins w:id="24" w:author="BPS" w:date="2025-02-24T12:11:00Z"&amp;gt;&amp;lt;w:r&amp;gt;&amp;lt;w:t xml:space="preserve"&amp;gt; not used primarily &amp;lt;/w:t&amp;gt;&amp;lt;/w:r&amp;gt;&amp;lt;/w:ins&amp;gt;&amp;lt;w:ins w:id="25" w:author="BPS" w:date="2025-02-24T12:12:00Z"&amp;gt;&amp;lt;w:r&amp;gt;&amp;lt;w:t&amp;gt;to transport goods or freight&amp;lt;/w:t&amp;gt;&amp;lt;/w:r&amp;gt;&amp;lt;/w:ins&amp;gt;&amp;lt;w:bookmarkEnd w:id="21" /&amp;gt;&amp;lt;w:r&amp;gt;&amp;lt;w:t&amp;gt;.&amp;lt;/w:t&amp;gt;&amp;lt;/w:r&amp;gt;&amp;lt;w:bookmarkEnd w:id="18" /&amp;gt;&amp;lt;w:bookmarkEnd w:id="22" /&amp;gt;&amp;lt;/w:p&amp;gt;&amp;lt;w:p w:rsidR="00314A81" w:rsidRDefault="00314A81" w:rsidP="00314A81"&amp;gt;&amp;lt;w:pPr&amp;gt;&amp;lt;w:ind w:left="360" w:firstLine="360" /&amp;gt;&amp;lt;/w:pPr&amp;gt;&amp;lt;w:bookmarkStart w:id="26" w:name="_BILL_SECTION_HEADER__f82e6a71_1d76_4b24" /&amp;gt;&amp;lt;w:bookmarkStart w:id="27" w:name="_BILL_SECTION__8aae18f0_cf47_427d_ae83_6" /&amp;gt;&amp;lt;w:bookmarkStart w:id="28" w:name="_PAR__4_6ccef4b7_406f_4e29_9552_1a66e6d3" /&amp;gt;&amp;lt;w:bookmarkStart w:id="29" w:name="_LINE__8_2cdf8969_31ef_4a1d_95d1_f0be529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0" w:name="_BILL_SECTION_NUMBER__0cfa902f_cb99_4f6f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36 MRSA §1752, sub-§5-D, ¶C,&amp;lt;/w:t&amp;gt;&amp;lt;/w:r&amp;gt;&amp;lt;w:r&amp;gt;&amp;lt;w:t xml:space="preserve"&amp;gt; as enacted by PL 2023, c. 643, Pt. H, §2 &amp;lt;/w:t&amp;gt;&amp;lt;/w:r&amp;gt;&amp;lt;w:bookmarkStart w:id="31" w:name="_LINE__9_96c03c55_d9c5_4ba7_8196_1fe645c" /&amp;gt;&amp;lt;w:bookmarkEnd w:id="29" /&amp;gt;&amp;lt;w:r&amp;gt;&amp;lt;w:t&amp;gt;and affected by §29 and enacted by c. 673, §2 and affected by §28, is amended to read:&amp;lt;/w:t&amp;gt;&amp;lt;/w:r&amp;gt;&amp;lt;w:bookmarkEnd w:id="31" /&amp;gt;&amp;lt;/w:p&amp;gt;&amp;lt;w:p w:rsidR="00314A81" w:rsidRDefault="00314A81" w:rsidP="00314A81"&amp;gt;&amp;lt;w:pPr&amp;gt;&amp;lt;w:ind w:left="720" /&amp;gt;&amp;lt;/w:pPr&amp;gt;&amp;lt;w:bookmarkStart w:id="32" w:name="_STATUTE_NUMBER__4337737a_b9c2_4776_9d1a" /&amp;gt;&amp;lt;w:bookmarkStart w:id="33" w:name="_STATUTE_P__f6aab5b2_f61c_47d0_b7fd_ff5a" /&amp;gt;&amp;lt;w:bookmarkStart w:id="34" w:name="_PAR__5_b9d29b0f_851b_424d_8cca_f18c46d2" /&amp;gt;&amp;lt;w:bookmarkStart w:id="35" w:name="_LINE__10_ce75136e_d7d5_455c_a2d3_169417" /&amp;gt;&amp;lt;w:bookmarkEnd w:id="26" /&amp;gt;&amp;lt;w:bookmarkEnd w:id="28" /&amp;gt;&amp;lt;w:r&amp;gt;&amp;lt;w:t&amp;gt;C&amp;lt;/w:t&amp;gt;&amp;lt;/w:r&amp;gt;&amp;lt;w:bookmarkEnd w:id="32" /&amp;gt;&amp;lt;w:r&amp;gt;&amp;lt;w:t xml:space="preserve"&amp;gt;.  &amp;lt;/w:t&amp;gt;&amp;lt;/w:r&amp;gt;&amp;lt;w:bookmarkStart w:id="36" w:name="_STATUTE_CONTENT__c4e97cdc_5492_4a8b_b01" /&amp;gt;&amp;lt;w:r&amp;gt;&amp;lt;w:t xml:space="preserve"&amp;gt;Providing tangible personal property along with a person to operate that property, &amp;lt;/w:t&amp;gt;&amp;lt;/w:r&amp;gt;&amp;lt;w:bookmarkStart w:id="37" w:name="_LINE__11_9f3cf26b_0a88_4c1d_adf6_eed49d" /&amp;gt;&amp;lt;w:bookmarkEnd w:id="35" /&amp;gt;&amp;lt;w:r&amp;gt;&amp;lt;w:t xml:space="preserve"&amp;gt;for a fixed or indeterminate period of time, when that person is necessary for the &amp;lt;/w:t&amp;gt;&amp;lt;/w:r&amp;gt;&amp;lt;w:bookmarkStart w:id="38" w:name="_LINE__12_215dcfe3_5ca3_4d97_b44f_0a422d" /&amp;gt;&amp;lt;w:bookmarkEnd w:id="37" /&amp;gt;&amp;lt;w:r&amp;gt;&amp;lt;w:t xml:space="preserve"&amp;gt;tangible personal property to perform as designed and the person does more than &amp;lt;/w:t&amp;gt;&amp;lt;/w:r&amp;gt;&amp;lt;w:bookmarkStart w:id="39" w:name="_LINE__13_bfe022bd_aa45_467f_bab2_93c146" /&amp;gt;&amp;lt;w:bookmarkEnd w:id="38" /&amp;gt;&amp;lt;w:r&amp;gt;&amp;lt;w:t&amp;gt;maintain, inspect or set up the tangible personal property;&amp;lt;/w:t&amp;gt;&amp;lt;/w:r&amp;gt;&amp;lt;w:bookmarkStart w:id="40" w:name="_PROCESSED_CHANGE__7d9d2ff0_ccdd_486d_aa" /&amp;gt;&amp;lt;w:r&amp;gt;&amp;lt;w:t xml:space="preserve"&amp;gt; &amp;lt;/w:t&amp;gt;&amp;lt;/w:r&amp;gt;&amp;lt;w:del w:id="41" w:author="BPS" w:date="2025-03-07T08:13:00Z"&amp;gt;&amp;lt;w:r w:rsidDel="000D2911"&amp;gt;&amp;lt;w:delText&amp;gt;or&amp;lt;/w:delText&amp;gt;&amp;lt;/w:r&amp;gt;&amp;lt;/w:del&amp;gt;&amp;lt;w:bookmarkEnd w:id="36" /&amp;gt;&amp;lt;w:bookmarkEnd w:id="39" /&amp;gt;&amp;lt;w:bookmarkEnd w:id="40" /&amp;gt;&amp;lt;/w:p&amp;gt;&amp;lt;w:p w:rsidR="00314A81" w:rsidRDefault="00314A81" w:rsidP="00314A81"&amp;gt;&amp;lt;w:pPr&amp;gt;&amp;lt;w:ind w:left="360" w:firstLine="360" /&amp;gt;&amp;lt;/w:pPr&amp;gt;&amp;lt;w:bookmarkStart w:id="42" w:name="_BILL_SECTION_HEADER__4b2d6464_e403_49d3" /&amp;gt;&amp;lt;w:bookmarkStart w:id="43" w:name="_BILL_SECTION__d3e1439a_e7e8_47e1_b740_0" /&amp;gt;&amp;lt;w:bookmarkStart w:id="44" w:name="_PAR__6_16bc916b_db74_4e12_b85d_5e3f6020" /&amp;gt;&amp;lt;w:bookmarkStart w:id="45" w:name="_LINE__14_2fe4b6c3_8f92_4305_a663_d73732" /&amp;gt;&amp;lt;w:bookmarkEnd w:id="27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6" w:name="_BILL_SECTION_NUMBER__b02a5596_aff2_497b" /&amp;gt;&amp;lt;w:r&amp;gt;&amp;lt;w:rPr&amp;gt;&amp;lt;w:b /&amp;gt;&amp;lt;w:sz w:val="24" /&amp;gt;&amp;lt;/w:rPr&amp;gt;&amp;lt;w:t&amp;gt;3&amp;lt;/w:t&amp;gt;&amp;lt;/w:r&amp;gt;&amp;lt;w:bookmarkEnd w:id="46" /&amp;gt;&amp;lt;w:r&amp;gt;&amp;lt;w:rPr&amp;gt;&amp;lt;w:b /&amp;gt;&amp;lt;w:sz w:val="24" /&amp;gt;&amp;lt;/w:rPr&amp;gt;&amp;lt;w:t&amp;gt;.  36 MRSA §1752, sub-§5-D, ¶D,&amp;lt;/w:t&amp;gt;&amp;lt;/w:r&amp;gt;&amp;lt;w:r&amp;gt;&amp;lt;w:t xml:space="preserve"&amp;gt; as enacted by PL 2023, c. 643, Pt. H, §2 &amp;lt;/w:t&amp;gt;&amp;lt;/w:r&amp;gt;&amp;lt;w:bookmarkStart w:id="47" w:name="_LINE__15_0f0ef365_2a19_401d_a520_2065c7" /&amp;gt;&amp;lt;w:bookmarkEnd w:id="45" /&amp;gt;&amp;lt;w:r&amp;gt;&amp;lt;w:t&amp;gt;and affected by §29 and enacted by c. 673, §2 and affected by §28, is amended to read:&amp;lt;/w:t&amp;gt;&amp;lt;/w:r&amp;gt;&amp;lt;w:bookmarkEnd w:id="47" /&amp;gt;&amp;lt;/w:p&amp;gt;&amp;lt;w:p w:rsidR="00314A81" w:rsidRDefault="00314A81" w:rsidP="00314A81"&amp;gt;&amp;lt;w:pPr&amp;gt;&amp;lt;w:ind w:left="720" /&amp;gt;&amp;lt;/w:pPr&amp;gt;&amp;lt;w:bookmarkStart w:id="48" w:name="_STATUTE_NUMBER__05b53ff2_76e3_4207_8fba" /&amp;gt;&amp;lt;w:bookmarkStart w:id="49" w:name="_STATUTE_P__23111596_962a_4b82_998e_2c3f" /&amp;gt;&amp;lt;w:bookmarkStart w:id="50" w:name="_PAR__7_b5713938_bfd2_4dc3_9611_59c140bc" /&amp;gt;&amp;lt;w:bookmarkStart w:id="51" w:name="_LINE__16_1dfd0fa2_1f23_4087_aa48_6c361f" /&amp;gt;&amp;lt;w:bookmarkEnd w:id="42" /&amp;gt;&amp;lt;w:bookmarkEnd w:id="44" /&amp;gt;&amp;lt;w:r&amp;gt;&amp;lt;w:t&amp;gt;D&amp;lt;/w:t&amp;gt;&amp;lt;/w:r&amp;gt;&amp;lt;w:bookmarkEnd w:id="48" /&amp;gt;&amp;lt;w:r&amp;gt;&amp;lt;w:t xml:space="preserve"&amp;gt;.  &amp;lt;/w:t&amp;gt;&amp;lt;/w:r&amp;gt;&amp;lt;w:bookmarkStart w:id="52" w:name="_STATUTE_CONTENT__264e7bf8_1a2f_4abb_b7e" /&amp;gt;&amp;lt;w:r&amp;gt;&amp;lt;w:t xml:space="preserve"&amp;gt;The lease or rental of property that is subject to the provisions of the service &amp;lt;/w:t&amp;gt;&amp;lt;/w:r&amp;gt;&amp;lt;w:bookmarkStart w:id="53" w:name="_LINE__17_9cfca22a_4a5f_4fd9_bd66_d9944f" /&amp;gt;&amp;lt;w:bookmarkEnd w:id="51" /&amp;gt;&amp;lt;w:r&amp;gt;&amp;lt;w:t xml:space="preserve"&amp;gt;provider tax imposed pursuant to &amp;lt;/w:t&amp;gt;&amp;lt;/w:r&amp;gt;&amp;lt;w:bookmarkStart w:id="54" w:name="_CROSS_REFERENCE__29c36029_cad1_478d_8e8" /&amp;gt;&amp;lt;w:r&amp;gt;&amp;lt;w:t&amp;gt;chapter 358&amp;lt;/w:t&amp;gt;&amp;lt;/w:r&amp;gt;&amp;lt;w:bookmarkStart w:id="55" w:name="_PROCESSED_CHANGE__ad3bb251_a623_4637_a3" /&amp;gt;&amp;lt;w:bookmarkEnd w:id="54" /&amp;gt;&amp;lt;w:del w:id="56" w:author="BPS" w:date="2025-03-07T08:14:00Z"&amp;gt;&amp;lt;w:r w:rsidDel="000D2911"&amp;gt;&amp;lt;w:delText&amp;gt;.&amp;lt;/w:delText&amp;gt;&amp;lt;/w:r&amp;gt;&amp;lt;/w:del&amp;gt;&amp;lt;w:bookmarkStart w:id="57" w:name="_PROCESSED_CHANGE__a2464c3c_59a0_423f_96" /&amp;gt;&amp;lt;w:bookmarkEnd w:id="55" /&amp;gt;&amp;lt;w:ins w:id="58" w:author="BPS" w:date="2025-03-07T08:13:00Z"&amp;gt;&amp;lt;w:r&amp;gt;&amp;lt;w:t&amp;gt;; or&amp;lt;/w:t&amp;gt;&amp;lt;/w:r&amp;gt;&amp;lt;/w:ins&amp;gt;&amp;lt;w:bookmarkEnd w:id="52" /&amp;gt;&amp;lt;w:bookmarkEnd w:id="53" /&amp;gt;&amp;lt;w:bookmarkEnd w:id="57" /&amp;gt;&amp;lt;/w:p&amp;gt;&amp;lt;w:p w:rsidR="00314A81" w:rsidRDefault="00314A81" w:rsidP="00314A81"&amp;gt;&amp;lt;w:pPr&amp;gt;&amp;lt;w:ind w:left="360" w:firstLine="360" /&amp;gt;&amp;lt;/w:pPr&amp;gt;&amp;lt;w:bookmarkStart w:id="59" w:name="_BILL_SECTION_HEADER__d53dcedf_a187_474c" /&amp;gt;&amp;lt;w:bookmarkStart w:id="60" w:name="_BILL_SECTION__a03ae914_d74a_43ee_9a35_4" /&amp;gt;&amp;lt;w:bookmarkStart w:id="61" w:name="_PAR__8_cc0d116d_21c0_45dc_82b2_7a195746" /&amp;gt;&amp;lt;w:bookmarkStart w:id="62" w:name="_LINE__18_88e7b39c_f4c7_4afb_967d_6b159b" /&amp;gt;&amp;lt;w:bookmarkEnd w:id="43" /&amp;gt;&amp;lt;w:bookmarkEnd w:id="49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63" w:name="_BILL_SECTION_NUMBER__1a4b0f06_e794_4fdf" /&amp;gt;&amp;lt;w:r&amp;gt;&amp;lt;w:rPr&amp;gt;&amp;lt;w:b /&amp;gt;&amp;lt;w:sz w:val="24" /&amp;gt;&amp;lt;/w:rPr&amp;gt;&amp;lt;w:t&amp;gt;4&amp;lt;/w:t&amp;gt;&amp;lt;/w:r&amp;gt;&amp;lt;w:bookmarkEnd w:id="63" /&amp;gt;&amp;lt;w:r&amp;gt;&amp;lt;w:rPr&amp;gt;&amp;lt;w:b /&amp;gt;&amp;lt;w:sz w:val="24" /&amp;gt;&amp;lt;/w:rPr&amp;gt;&amp;lt;w:t&amp;gt;.  36 MRSA §1752, sub-§5-D, ¶E&amp;lt;/w:t&amp;gt;&amp;lt;/w:r&amp;gt;&amp;lt;w:r&amp;gt;&amp;lt;w:t xml:space="preserve"&amp;gt; is enacted to read:&amp;lt;/w:t&amp;gt;&amp;lt;/w:r&amp;gt;&amp;lt;w:bookmarkEnd w:id="62" /&amp;gt;&amp;lt;/w:p&amp;gt;&amp;lt;w:p w:rsidR="00314A81" w:rsidRDefault="00314A81" w:rsidP="00314A81"&amp;gt;&amp;lt;w:pPr&amp;gt;&amp;lt;w:ind w:left="720" /&amp;gt;&amp;lt;/w:pPr&amp;gt;&amp;lt;w:bookmarkStart w:id="64" w:name="_STATUTE_NUMBER__56c44e0a_5bc2_47a2_8609" /&amp;gt;&amp;lt;w:bookmarkStart w:id="65" w:name="_STATUTE_P__f02101b6_bd21_4a08_85d7_c5e2" /&amp;gt;&amp;lt;w:bookmarkStart w:id="66" w:name="_PAR__9_11be8c93_a79e_4408_83cc_13fd4674" /&amp;gt;&amp;lt;w:bookmarkStart w:id="67" w:name="_LINE__19_06a91828_d53e_48fb_b909_d50492" /&amp;gt;&amp;lt;w:bookmarkStart w:id="68" w:name="_PROCESSED_CHANGE__62658581_7035_4f2c_b9" /&amp;gt;&amp;lt;w:bookmarkEnd w:id="59" /&amp;gt;&amp;lt;w:bookmarkEnd w:id="61" /&amp;gt;&amp;lt;w:ins w:id="69" w:author="BPS" w:date="2025-03-07T08:13:00Z"&amp;gt;&amp;lt;w:r&amp;gt;&amp;lt;w:t&amp;gt;E&amp;lt;/w:t&amp;gt;&amp;lt;/w:r&amp;gt;&amp;lt;w:bookmarkEnd w:id="64" /&amp;gt;&amp;lt;w:r&amp;gt;&amp;lt;w:t xml:space="preserve"&amp;gt;.  &amp;lt;/w:t&amp;gt;&amp;lt;/w:r&amp;gt;&amp;lt;/w:ins&amp;gt;&amp;lt;w:bookmarkStart w:id="70" w:name="_STATUTE_CONTENT__58e4e3ac_42e8_4a30_a50" /&amp;gt;&amp;lt;w:ins w:id="71" w:author="BPS" w:date="2025-03-11T09:08:00Z"&amp;gt;&amp;lt;w:r&amp;gt;&amp;lt;w:t&amp;gt;The&amp;lt;/w:t&amp;gt;&amp;lt;/w:r&amp;gt;&amp;lt;/w:ins&amp;gt;&amp;lt;w:ins w:id="72" w:author="BPS" w:date="2025-03-07T08:14:00Z"&amp;gt;&amp;lt;w:r&amp;gt;&amp;lt;w:t xml:space="preserve"&amp;gt; lease or rental of tangible personal property that is used&amp;lt;/w:t&amp;gt;&amp;lt;/w:r&amp;gt;&amp;lt;/w:ins&amp;gt;&amp;lt;w:ins w:id="73" w:author="BPS" w:date="2025-03-11T09:08:00Z"&amp;gt;&amp;lt;w:r&amp;gt;&amp;lt;w:t xml:space="preserve"&amp;gt; only&amp;lt;/w:t&amp;gt;&amp;lt;/w:r&amp;gt;&amp;lt;/w:ins&amp;gt;&amp;lt;w:ins w:id="74" w:author="BPS" w:date="2025-03-07T08:14:00Z"&amp;gt;&amp;lt;w:r&amp;gt;&amp;lt;w:t xml:space="preserve"&amp;gt; at the primary&amp;lt;/w:t&amp;gt;&amp;lt;/w:r&amp;gt;&amp;lt;/w:ins&amp;gt;&amp;lt;w:ins w:id="75" w:author="BPS" w:date="2025-03-11T09:08:00Z"&amp;gt;&amp;lt;w:r&amp;gt;&amp;lt;w:t xml:space="preserve"&amp;gt; &amp;lt;/w:t&amp;gt;&amp;lt;/w:r&amp;gt;&amp;lt;w:bookmarkStart w:id="76" w:name="_LINE__20_1b3bff53_b362_4cf5_a11a_3ddcdb" /&amp;gt;&amp;lt;w:bookmarkEnd w:id="67" /&amp;gt;&amp;lt;w:r&amp;gt;&amp;lt;w:t&amp;gt;business&amp;lt;/w:t&amp;gt;&amp;lt;/w:r&amp;gt;&amp;lt;/w:ins&amp;gt;&amp;lt;w:ins w:id="77" w:author="BPS" w:date="2025-03-07T08:14:00Z"&amp;gt;&amp;lt;w:r&amp;gt;&amp;lt;w:t xml:space="preserve"&amp;gt; location of the lessor.&amp;lt;/w:t&amp;gt;&amp;lt;/w:r&amp;gt;&amp;lt;/w:ins&amp;gt;&amp;lt;w:bookmarkEnd w:id="76" /&amp;gt;&amp;lt;/w:p&amp;gt;&amp;lt;w:p w:rsidR="00314A81" w:rsidRDefault="00314A81" w:rsidP="00314A81"&amp;gt;&amp;lt;w:pPr&amp;gt;&amp;lt;w:keepNext /&amp;gt;&amp;lt;w:spacing w:before="240" /&amp;gt;&amp;lt;w:ind w:left="360" /&amp;gt;&amp;lt;w:jc w:val="center" /&amp;gt;&amp;lt;/w:pPr&amp;gt;&amp;lt;w:bookmarkStart w:id="78" w:name="_SUMMARY__7a362211_899d_44c8_bbfe_9e7095" /&amp;gt;&amp;lt;w:bookmarkStart w:id="79" w:name="_PAR__10_94f72f5f_4ad2_4bf9_82cc_7f77058" /&amp;gt;&amp;lt;w:bookmarkStart w:id="80" w:name="_LINE__21_b056f97f_5de9_4ff5_81c7_161446" /&amp;gt;&amp;lt;w:bookmarkEnd w:id="8" /&amp;gt;&amp;lt;w:bookmarkEnd w:id="60" /&amp;gt;&amp;lt;w:bookmarkEnd w:id="65" /&amp;gt;&amp;lt;w:bookmarkEnd w:id="66" /&amp;gt;&amp;lt;w:bookmarkEnd w:id="68" /&amp;gt;&amp;lt;w:bookmarkEnd w:id="70" /&amp;gt;&amp;lt;w:r&amp;gt;&amp;lt;w:rPr&amp;gt;&amp;lt;w:b /&amp;gt;&amp;lt;w:sz w:val="24" /&amp;gt;&amp;lt;/w:rPr&amp;gt;&amp;lt;w:t&amp;gt;SUMMARY&amp;lt;/w:t&amp;gt;&amp;lt;/w:r&amp;gt;&amp;lt;w:bookmarkEnd w:id="80" /&amp;gt;&amp;lt;/w:p&amp;gt;&amp;lt;w:p w:rsidR="00314A81" w:rsidRDefault="00314A81" w:rsidP="00314A81"&amp;gt;&amp;lt;w:pPr&amp;gt;&amp;lt;w:ind w:left="360" w:firstLine="360" /&amp;gt;&amp;lt;/w:pPr&amp;gt;&amp;lt;w:bookmarkStart w:id="81" w:name="_PAR__11_bfab1d17_263e_4943_b942_ea81553" /&amp;gt;&amp;lt;w:bookmarkStart w:id="82" w:name="_LINE__22_a64cf5e8_b3ca_4377_8442_5e3b47" /&amp;gt;&amp;lt;w:bookmarkEnd w:id="79" /&amp;gt;&amp;lt;w:r&amp;gt;&amp;lt;w:t xml:space="preserve"&amp;gt;This bill changes the definition of "automobile" in the sales and use tax laws to provide &amp;lt;/w:t&amp;gt;&amp;lt;/w:r&amp;gt;&amp;lt;w:bookmarkStart w:id="83" w:name="_LINE__23_390012ce_d0ef_471a_809f_7ee757" /&amp;gt;&amp;lt;w:bookmarkEnd w:id="82" /&amp;gt;&amp;lt;w:r&amp;gt;&amp;lt;w:t xml:space="preserve"&amp;gt;that a pickup truck or van with a gross vehicle weight rating of 10,000 pounds or less is &amp;lt;/w:t&amp;gt;&amp;lt;/w:r&amp;gt;&amp;lt;w:bookmarkStart w:id="84" w:name="_LINE__24_dad4f00e_fa6a_4450_ad6c_419510" /&amp;gt;&amp;lt;w:bookmarkEnd w:id="83" /&amp;gt;&amp;lt;w:r&amp;gt;&amp;lt;w:t&amp;gt;included only if it is not used primarily to transport goods or freight.&amp;lt;/w:t&amp;gt;&amp;lt;/w:r&amp;gt;&amp;lt;w:bookmarkEnd w:id="84" /&amp;gt;&amp;lt;/w:p&amp;gt;&amp;lt;w:p w:rsidR="00314A81" w:rsidRDefault="00314A81" w:rsidP="00314A81"&amp;gt;&amp;lt;w:pPr&amp;gt;&amp;lt;w:ind w:left="360" w:firstLine="360" /&amp;gt;&amp;lt;/w:pPr&amp;gt;&amp;lt;w:bookmarkStart w:id="85" w:name="_PAR__12_cb6864ac_4889_4437_8cc6_a824a1a" /&amp;gt;&amp;lt;w:bookmarkStart w:id="86" w:name="_LINE__25_69ff4331_a12f_44bb_b99b_f5499d" /&amp;gt;&amp;lt;w:bookmarkEnd w:id="81" /&amp;gt;&amp;lt;w:r&amp;gt;&amp;lt;w:t xml:space="preserve"&amp;gt;The bill also changes the definition of "lease or rental" to provide that it does not &amp;lt;/w:t&amp;gt;&amp;lt;/w:r&amp;gt;&amp;lt;w:bookmarkStart w:id="87" w:name="_LINE__26_fb555b47_118d_4d5a_a96a_993895" /&amp;gt;&amp;lt;w:bookmarkEnd w:id="86" /&amp;gt;&amp;lt;w:r&amp;gt;&amp;lt;w:t xml:space="preserve"&amp;gt;include a lease or rental of tangible personal property that is used only at the primary &amp;lt;/w:t&amp;gt;&amp;lt;/w:r&amp;gt;&amp;lt;w:bookmarkStart w:id="88" w:name="_LINE__27_959aef3e_0ac3_4a7f_aebf_46cf0e" /&amp;gt;&amp;lt;w:bookmarkEnd w:id="87" /&amp;gt;&amp;lt;w:r&amp;gt;&amp;lt;w:t&amp;gt;business location of the lessor.&amp;lt;/w:t&amp;gt;&amp;lt;/w:r&amp;gt;&amp;lt;w:bookmarkEnd w:id="88" /&amp;gt;&amp;lt;/w:p&amp;gt;&amp;lt;w:bookmarkEnd w:id="1" /&amp;gt;&amp;lt;w:bookmarkEnd w:id="2" /&amp;gt;&amp;lt;w:bookmarkEnd w:id="3" /&amp;gt;&amp;lt;w:bookmarkEnd w:id="78" /&amp;gt;&amp;lt;w:bookmarkEnd w:id="85" /&amp;gt;&amp;lt;w:p w:rsidR="00000000" w:rsidRDefault="00314A81"&amp;gt;&amp;lt;w:r&amp;gt;&amp;lt;w:t xml:space="preserve"&amp;gt; &amp;lt;/w:t&amp;gt;&amp;lt;/w:r&amp;gt;&amp;lt;/w:p&amp;gt;&amp;lt;w:sectPr w:rsidR="00000000" w:rsidSect="00314A8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225C5" w:rsidRDefault="00314A8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5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f84e18f_a231_4a60_aa01_6e46e9f&lt;/BookmarkName&gt;&lt;Tables /&gt;&lt;/ProcessedCheckInPage&gt;&lt;/Pages&gt;&lt;Paragraphs&gt;&lt;CheckInParagraphs&gt;&lt;PageNumber&gt;1&lt;/PageNumber&gt;&lt;BookmarkName&gt;_PAR__1_7961e456_76ac_4310_9384_45b1a18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3a4a021_25ee_490f_8602_bc7ba63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0f05adb_633e_48f7_9b9b_576d65dd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ccef4b7_406f_4e29_9552_1a66e6d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9d29b0f_851b_424d_8cca_f18c46d2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6bc916b_db74_4e12_b85d_5e3f6020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5713938_bfd2_4dc3_9611_59c140b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c0d116d_21c0_45dc_82b2_7a195746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1be8c93_a79e_4408_83cc_13fd4674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4f72f5f_4ad2_4bf9_82cc_7f77058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fab1d17_263e_4943_b942_ea81553&lt;/BookmarkName&gt;&lt;StartingLineNumber&gt;22&lt;/StartingLineNumber&gt;&lt;EndingLineNumber&gt;2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b6864ac_4889_4437_8cc6_a824a1a&lt;/BookmarkName&gt;&lt;StartingLineNumber&gt;25&lt;/StartingLineNumber&gt;&lt;EndingLineNumber&gt;2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