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ampaign Finance Reports for State and County Candidates Other Than Governor To Be Filed on the 42nd Day before Any El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2d5754_1ff9_4f5b_b272_2c37153"/>
      <w:bookmarkStart w:id="1" w:name="_DOC_BODY_CONTAINER__8708c8ef_02ed_40de_"/>
      <w:bookmarkStart w:id="2" w:name="_DOC_BODY__0a228383_7370_4c2d_a719_00c6a"/>
      <w:bookmarkStart w:id="3" w:name="_PAR__1_46c29344_35ab_46ec_b4b8_a52d447e"/>
      <w:bookmarkStart w:id="4" w:name="_ENACTING_CLAUSE__bab4ac29_fe3b_4b03_934"/>
      <w:bookmarkStart w:id="5" w:name="_LINE__1_785a51ea_992d_4130_8092_833a1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c29344_35ab_46ec_b4b8_a52d447e"/>
      <w:bookmarkStart w:id="7" w:name="_ENACTING_CLAUSE__bab4ac29_fe3b_4b03_934"/>
      <w:bookmarkStart w:id="8" w:name="_DOC_BODY_CONTENT__750819ce_f238_4321_a4"/>
      <w:bookmarkStart w:id="9" w:name="_BILL_SECTION__18d910fd_b124_4f3a_8365_5"/>
      <w:bookmarkStart w:id="10" w:name="_PAR__2_5fd4275f_36ca_4c6e_ab2c_c2da9362"/>
      <w:bookmarkStart w:id="11" w:name="_BILL_SECTION_HEADER__b16cbe38_67ad_4d5f"/>
      <w:bookmarkStart w:id="12" w:name="_LINE__2_bcf079b0_6484_4d29_98c8_755df1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40417b_25f7_44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7, sub-§3-A, ¶D-1,</w:t>
      </w:r>
      <w:r>
        <w:rPr>
          <w:rFonts w:eastAsia="Arial" w:cs="Arial" w:ascii="Arial" w:hAnsi="Arial"/>
        </w:rPr>
        <w:t xml:space="preserve"> as amended by PL 2009, c. 190, Pt. </w:t>
      </w:r>
      <w:bookmarkStart w:id="14" w:name="_LINE__3_3883f797_ae7e_4791_a07f_2204dc7"/>
      <w:bookmarkEnd w:id="12"/>
      <w:r>
        <w:rPr>
          <w:rFonts w:eastAsia="Arial" w:cs="Arial" w:ascii="Arial" w:hAnsi="Arial"/>
        </w:rPr>
        <w:t>A, §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fd4275f_36ca_4c6e_ab2c_c2da9362"/>
      <w:bookmarkStart w:id="16" w:name="_BILL_SECTION_HEADER__b16cbe38_67ad_4d5f"/>
      <w:bookmarkStart w:id="17" w:name="_PAR__3_9b757efb_78e1_4150_a265_7c78b778"/>
      <w:bookmarkStart w:id="18" w:name="_STATUTE_P__239fed87_d14b_4d4f_b16e_70d6"/>
      <w:bookmarkStart w:id="19" w:name="_LINE__4_f05b583e_b6f1_458b_a38e_3117712"/>
      <w:bookmarkStart w:id="20" w:name="_STATUTE_NUMBER__b4108afd_5e5a_44b0_b69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c46547b_e262_4178_80b"/>
      <w:r>
        <w:rPr>
          <w:rFonts w:eastAsia="Arial" w:cs="Arial" w:ascii="Arial" w:hAnsi="Arial"/>
        </w:rPr>
        <w:t xml:space="preserve">Reports must be filed no later than 11:59 p.m. on the 42nd day before the date on </w:t>
      </w:r>
      <w:bookmarkStart w:id="22" w:name="_LINE__5_53e85c8e_34e2_4e20_82af_a8d2587"/>
      <w:bookmarkEnd w:id="19"/>
      <w:r>
        <w:rPr>
          <w:rFonts w:eastAsia="Arial" w:cs="Arial" w:ascii="Arial" w:hAnsi="Arial"/>
        </w:rPr>
        <w:t xml:space="preserve">which </w:t>
      </w:r>
      <w:bookmarkStart w:id="23" w:name="_PROCESSED_CHANGE__32767d94_5a13_4c55_a0"/>
      <w:r>
        <w:rPr>
          <w:rFonts w:eastAsia="Arial" w:cs="Arial" w:ascii="Arial" w:hAnsi="Arial"/>
          <w:strike/>
        </w:rPr>
        <w:t>a general</w:t>
      </w:r>
      <w:r>
        <w:rPr>
          <w:rFonts w:eastAsia="Arial" w:cs="Arial" w:ascii="Arial" w:hAnsi="Arial"/>
        </w:rPr>
        <w:t xml:space="preserve"> </w:t>
      </w:r>
      <w:bookmarkStart w:id="24" w:name="_PROCESSED_CHANGE__d5e801ac_c2cf_40db_a6"/>
      <w:bookmarkEnd w:id="23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election is held and must be complete as of the 49th day before that </w:t>
      </w:r>
      <w:bookmarkStart w:id="25" w:name="_LINE__6_32f98394_a0cb_47b7_8470_529ce3f"/>
      <w:bookmarkEnd w:id="22"/>
      <w:r>
        <w:rPr>
          <w:rFonts w:eastAsia="Arial" w:cs="Arial" w:ascii="Arial" w:hAnsi="Arial"/>
        </w:rPr>
        <w:t>date, except that this report is not required for candidates for municipal office.</w:t>
      </w:r>
      <w:bookmarkEnd w:id="21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750819ce_f238_4321_a4"/>
      <w:bookmarkStart w:id="27" w:name="_BILL_SECTION__18d910fd_b124_4f3a_8365_5"/>
      <w:bookmarkStart w:id="28" w:name="_PAR__3_9b757efb_78e1_4150_a265_7c78b778"/>
      <w:bookmarkStart w:id="29" w:name="_STATUTE_P__239fed87_d14b_4d4f_b16e_70d6"/>
      <w:bookmarkStart w:id="30" w:name="_SUMMARY__6947acec_42cc_488c_9803_72885e"/>
      <w:bookmarkStart w:id="31" w:name="_PAR__4_efd8ecbf_0a0e_43ff_b215_11b88d26"/>
      <w:bookmarkStart w:id="32" w:name="_LINE__7_41ed29e9_504d_421b_abb6_8556df7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efd8ecbf_0a0e_43ff_b215_11b88d26"/>
      <w:bookmarkStart w:id="34" w:name="_PAR__5_182f081f_e908_476c_b8de_8207ea23"/>
      <w:bookmarkStart w:id="35" w:name="_LINE__8_f0b632eb_9de2_43c2_a6ce_0da21e3"/>
      <w:bookmarkEnd w:id="33"/>
      <w:r>
        <w:rPr>
          <w:rFonts w:eastAsia="Arial" w:cs="Arial" w:ascii="Arial" w:hAnsi="Arial"/>
        </w:rPr>
        <w:t xml:space="preserve">This bill changes the election law that requires all candidates for state or county office </w:t>
      </w:r>
      <w:bookmarkStart w:id="36" w:name="_LINE__9_6a70f7cc_8f7d_4fa9_bd4a_74da410"/>
      <w:bookmarkEnd w:id="35"/>
      <w:r>
        <w:rPr>
          <w:rFonts w:eastAsia="Arial" w:cs="Arial" w:ascii="Arial" w:hAnsi="Arial"/>
        </w:rPr>
        <w:t xml:space="preserve">other than Governor to file a campaign finance report on the 42nd day before a general </w:t>
      </w:r>
      <w:bookmarkStart w:id="37" w:name="_LINE__10_53a608f3_0217_4b2f_b3d3_2fda99"/>
      <w:bookmarkEnd w:id="36"/>
      <w:r>
        <w:rPr>
          <w:rFonts w:eastAsia="Arial" w:cs="Arial" w:ascii="Arial" w:hAnsi="Arial"/>
        </w:rPr>
        <w:t>election to instead require the report to be filed on the 42nd day before any election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ampaign Finance Reports for State and County Candidates Other Than Governor To Be Filed on the 42nd Day before Any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76</ItemId>
    <LRId>67583</LRId>
    <LRNumber>155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ampaign Finance Reports for State and County Candidates Other Than Governor To Be Filed on the 42nd Day before Any Election</LRTitle>
    <ItemTitle>An Act To Require Campaign Finance Reports for State and County Candidates Other Than Governor To Be Filed on the 42nd Day before Any Election</ItemTitle>
    <ShortTitle1>REQUIRE CAMPAIGN FINANCE</ShortTitle1>
    <ShortTitle2>REPORTS FOR STATE AND COUNTY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24</LatestDraftingActionId>
    <LatestDraftingActionDate>2021-04-06T18:40:17</LatestDraftingActionDate>
    <LatestDrafterName>wmilliken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5867" w:rsidRDefault="00875867" w:rsidP="00875867"&amp;gt;&amp;lt;w:pPr&amp;gt;&amp;lt;w:ind w:left="360" /&amp;gt;&amp;lt;/w:pPr&amp;gt;&amp;lt;w:bookmarkStart w:id="0" w:name="_ENACTING_CLAUSE__bab4ac29_fe3b_4b03_934" /&amp;gt;&amp;lt;w:bookmarkStart w:id="1" w:name="_DOC_BODY__0a228383_7370_4c2d_a719_00c6a" /&amp;gt;&amp;lt;w:bookmarkStart w:id="2" w:name="_DOC_BODY_CONTAINER__8708c8ef_02ed_40de_" /&amp;gt;&amp;lt;w:bookmarkStart w:id="3" w:name="_PAGE__1_492d5754_1ff9_4f5b_b272_2c37153" /&amp;gt;&amp;lt;w:bookmarkStart w:id="4" w:name="_PAR__1_46c29344_35ab_46ec_b4b8_a52d447e" /&amp;gt;&amp;lt;w:bookmarkStart w:id="5" w:name="_LINE__1_785a51ea_992d_4130_8092_833a1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5867" w:rsidRDefault="00875867" w:rsidP="00875867"&amp;gt;&amp;lt;w:pPr&amp;gt;&amp;lt;w:ind w:left="360" w:firstLine="360" /&amp;gt;&amp;lt;/w:pPr&amp;gt;&amp;lt;w:bookmarkStart w:id="6" w:name="_BILL_SECTION_HEADER__b16cbe38_67ad_4d5f" /&amp;gt;&amp;lt;w:bookmarkStart w:id="7" w:name="_BILL_SECTION__18d910fd_b124_4f3a_8365_5" /&amp;gt;&amp;lt;w:bookmarkStart w:id="8" w:name="_DOC_BODY_CONTENT__750819ce_f238_4321_a4" /&amp;gt;&amp;lt;w:bookmarkStart w:id="9" w:name="_PAR__2_5fd4275f_36ca_4c6e_ab2c_c2da9362" /&amp;gt;&amp;lt;w:bookmarkStart w:id="10" w:name="_LINE__2_bcf079b0_6484_4d29_98c8_755df1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40417b_25f7_44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7, sub-§3-A, ¶D-1,&amp;lt;/w:t&amp;gt;&amp;lt;/w:r&amp;gt;&amp;lt;w:r&amp;gt;&amp;lt;w:t xml:space="preserve"&amp;gt; as amended by PL 2009, c. 190, Pt. &amp;lt;/w:t&amp;gt;&amp;lt;/w:r&amp;gt;&amp;lt;w:bookmarkStart w:id="12" w:name="_LINE__3_3883f797_ae7e_4791_a07f_2204dc7" /&amp;gt;&amp;lt;w:bookmarkEnd w:id="10" /&amp;gt;&amp;lt;w:r&amp;gt;&amp;lt;w:t&amp;gt;A, §5, is further amended to read:&amp;lt;/w:t&amp;gt;&amp;lt;/w:r&amp;gt;&amp;lt;w:bookmarkEnd w:id="12" /&amp;gt;&amp;lt;/w:p&amp;gt;&amp;lt;w:p w:rsidR="00875867" w:rsidRDefault="00875867" w:rsidP="00875867"&amp;gt;&amp;lt;w:pPr&amp;gt;&amp;lt;w:ind w:left="720" /&amp;gt;&amp;lt;/w:pPr&amp;gt;&amp;lt;w:bookmarkStart w:id="13" w:name="_STATUTE_NUMBER__b4108afd_5e5a_44b0_b690" /&amp;gt;&amp;lt;w:bookmarkStart w:id="14" w:name="_STATUTE_P__239fed87_d14b_4d4f_b16e_70d6" /&amp;gt;&amp;lt;w:bookmarkStart w:id="15" w:name="_PAR__3_9b757efb_78e1_4150_a265_7c78b778" /&amp;gt;&amp;lt;w:bookmarkStart w:id="16" w:name="_LINE__4_f05b583e_b6f1_458b_a38e_3117712" /&amp;gt;&amp;lt;w:bookmarkEnd w:id="6" /&amp;gt;&amp;lt;w:bookmarkEnd w:id="9" /&amp;gt;&amp;lt;w:r&amp;gt;&amp;lt;w:t&amp;gt;D-1&amp;lt;/w:t&amp;gt;&amp;lt;/w:r&amp;gt;&amp;lt;w:bookmarkEnd w:id="13" /&amp;gt;&amp;lt;w:r&amp;gt;&amp;lt;w:t xml:space="preserve"&amp;gt;.  &amp;lt;/w:t&amp;gt;&amp;lt;/w:r&amp;gt;&amp;lt;w:bookmarkStart w:id="17" w:name="_STATUTE_CONTENT__ec46547b_e262_4178_80b" /&amp;gt;&amp;lt;w:r&amp;gt;&amp;lt;w:t xml:space="preserve"&amp;gt;Reports must be filed no later than 11:59 p.m. on the 42nd day before the date on &amp;lt;/w:t&amp;gt;&amp;lt;/w:r&amp;gt;&amp;lt;w:bookmarkStart w:id="18" w:name="_LINE__5_53e85c8e_34e2_4e20_82af_a8d2587" /&amp;gt;&amp;lt;w:bookmarkEnd w:id="16" /&amp;gt;&amp;lt;w:r&amp;gt;&amp;lt;w:t xml:space="preserve"&amp;gt;which &amp;lt;/w:t&amp;gt;&amp;lt;/w:r&amp;gt;&amp;lt;w:bookmarkStart w:id="19" w:name="_PROCESSED_CHANGE__32767d94_5a13_4c55_a0" /&amp;gt;&amp;lt;w:del w:id="20" w:author="BPS" w:date="2021-04-06T08:14:00Z"&amp;gt;&amp;lt;w:r w:rsidDel="0020511A"&amp;gt;&amp;lt;w:delText xml:space="preserve"&amp;gt;a &amp;lt;/w:delText&amp;gt;&amp;lt;/w:r&amp;gt;&amp;lt;/w:del&amp;gt;&amp;lt;w:del w:id="21" w:author="BPS" w:date="2021-04-06T08:12:00Z"&amp;gt;&amp;lt;w:r w:rsidDel="0020511A"&amp;gt;&amp;lt;w:delText&amp;gt;general&amp;lt;/w:delText&amp;gt;&amp;lt;/w:r&amp;gt;&amp;lt;/w:del&amp;gt;&amp;lt;w:r&amp;gt;&amp;lt;w:t xml:space="preserve"&amp;gt; &amp;lt;/w:t&amp;gt;&amp;lt;/w:r&amp;gt;&amp;lt;w:bookmarkStart w:id="22" w:name="_PROCESSED_CHANGE__d5e801ac_c2cf_40db_a6" /&amp;gt;&amp;lt;w:bookmarkEnd w:id="19" /&amp;gt;&amp;lt;w:ins w:id="23" w:author="BPS" w:date="2021-04-06T08:14:00Z"&amp;gt;&amp;lt;w:r&amp;gt;&amp;lt;w:t&amp;gt;an&amp;lt;/w:t&amp;gt;&amp;lt;/w:r&amp;gt;&amp;lt;/w:ins&amp;gt;&amp;lt;w:r&amp;gt;&amp;lt;w:t xml:space="preserve"&amp;gt; &amp;lt;/w:t&amp;gt;&amp;lt;/w:r&amp;gt;&amp;lt;w:bookmarkEnd w:id="22" /&amp;gt;&amp;lt;w:r&amp;gt;&amp;lt;w:t xml:space="preserve"&amp;gt;election is held and must be complete as of the 49th day before that &amp;lt;/w:t&amp;gt;&amp;lt;/w:r&amp;gt;&amp;lt;w:bookmarkStart w:id="24" w:name="_LINE__6_32f98394_a0cb_47b7_8470_529ce3f" /&amp;gt;&amp;lt;w:bookmarkEnd w:id="18" /&amp;gt;&amp;lt;w:r&amp;gt;&amp;lt;w:t&amp;gt;date, except that this report is not required for candidates for municipal office.&amp;lt;/w:t&amp;gt;&amp;lt;/w:r&amp;gt;&amp;lt;w:bookmarkEnd w:id="17" /&amp;gt;&amp;lt;w:bookmarkEnd w:id="24" /&amp;gt;&amp;lt;/w:p&amp;gt;&amp;lt;w:p w:rsidR="00875867" w:rsidRDefault="00875867" w:rsidP="00875867"&amp;gt;&amp;lt;w:pPr&amp;gt;&amp;lt;w:keepNext /&amp;gt;&amp;lt;w:spacing w:before="240" /&amp;gt;&amp;lt;w:ind w:left="360" /&amp;gt;&amp;lt;w:jc w:val="center" /&amp;gt;&amp;lt;/w:pPr&amp;gt;&amp;lt;w:bookmarkStart w:id="25" w:name="_SUMMARY__6947acec_42cc_488c_9803_72885e" /&amp;gt;&amp;lt;w:bookmarkStart w:id="26" w:name="_PAR__4_efd8ecbf_0a0e_43ff_b215_11b88d26" /&amp;gt;&amp;lt;w:bookmarkStart w:id="27" w:name="_LINE__7_41ed29e9_504d_421b_abb6_8556df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875867" w:rsidRDefault="00875867" w:rsidP="00875867"&amp;gt;&amp;lt;w:pPr&amp;gt;&amp;lt;w:ind w:left="360" w:firstLine="360" /&amp;gt;&amp;lt;/w:pPr&amp;gt;&amp;lt;w:bookmarkStart w:id="28" w:name="_PAR__5_182f081f_e908_476c_b8de_8207ea23" /&amp;gt;&amp;lt;w:bookmarkStart w:id="29" w:name="_LINE__8_f0b632eb_9de2_43c2_a6ce_0da21e3" /&amp;gt;&amp;lt;w:bookmarkEnd w:id="26" /&amp;gt;&amp;lt;w:r w:rsidRPr="0020511A"&amp;gt;&amp;lt;w:t xml:space="preserve"&amp;gt;This bill changes the election law that requires all candidates for &amp;lt;/w:t&amp;gt;&amp;lt;/w:r&amp;gt;&amp;lt;w:r&amp;gt;&amp;lt;w:t&amp;gt;s&amp;lt;/w:t&amp;gt;&amp;lt;/w:r&amp;gt;&amp;lt;w:r w:rsidRPr="0020511A"&amp;gt;&amp;lt;w:t xml:space="preserve"&amp;gt;tate &amp;lt;/w:t&amp;gt;&amp;lt;/w:r&amp;gt;&amp;lt;w:r w:rsidRPr="0020511A"&amp;gt;&amp;lt;w:t xml:space="preserve"&amp;gt;or county office &amp;lt;/w:t&amp;gt;&amp;lt;/w:r&amp;gt;&amp;lt;w:bookmarkStart w:id="30" w:name="_LINE__9_6a70f7cc_8f7d_4fa9_bd4a_74da410" /&amp;gt;&amp;lt;w:bookmarkEnd w:id="29" /&amp;gt;&amp;lt;w:r w:rsidRPr="0020511A"&amp;gt;&amp;lt;w:t xml:space="preserve"&amp;gt;other than Governor to file a campaign finance report on the 42nd day before a general &amp;lt;/w:t&amp;gt;&amp;lt;/w:r&amp;gt;&amp;lt;w:bookmarkStart w:id="31" w:name="_LINE__10_53a608f3_0217_4b2f_b3d3_2fda99" /&amp;gt;&amp;lt;w:bookmarkEnd w:id="30" /&amp;gt;&amp;lt;w:r w:rsidRPr="0020511A"&amp;gt;&amp;lt;w:t xml:space="preserve"&amp;gt;election to &amp;lt;/w:t&amp;gt;&amp;lt;/w:r&amp;gt;&amp;lt;w:r&amp;gt;&amp;lt;w:t xml:space="preserve"&amp;gt;instead require the report to be filed on &amp;lt;/w:t&amp;gt;&amp;lt;/w:r&amp;gt;&amp;lt;w:r w:rsidRPr="0020511A"&amp;gt;&amp;lt;w:t&amp;gt;the 42nd day before any election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875867"&amp;gt;&amp;lt;w:r&amp;gt;&amp;lt;w:t xml:space="preserve"&amp;gt; &amp;lt;/w:t&amp;gt;&amp;lt;/w:r&amp;gt;&amp;lt;/w:p&amp;gt;&amp;lt;w:sectPr w:rsidR="00000000" w:rsidSect="008758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74C5" w:rsidRDefault="008758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2d5754_1ff9_4f5b_b272_2c37153&lt;/BookmarkName&gt;&lt;Tables /&gt;&lt;/ProcessedCheckInPage&gt;&lt;/Pages&gt;&lt;Paragraphs&gt;&lt;CheckInParagraphs&gt;&lt;PageNumber&gt;1&lt;/PageNumber&gt;&lt;BookmarkName&gt;_PAR__1_46c29344_35ab_46ec_b4b8_a52d44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d4275f_36ca_4c6e_ab2c_c2da936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757efb_78e1_4150_a265_7c78b77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d8ecbf_0a0e_43ff_b215_11b88d2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2f081f_e908_476c_b8de_8207ea23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