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stablishing a System to Appeal Administrative Actions or Management Plans of the Bureau of Parks and La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7e2b4e3_ee68_4118_9363_038f682"/>
      <w:bookmarkStart w:id="1" w:name="_DOC_BODY_CONTAINER__d1a17e53_d311_4166_"/>
      <w:bookmarkStart w:id="2" w:name="_DOC_BODY__77793d41_6af9_496d_94d6_bb9e5"/>
      <w:bookmarkStart w:id="3" w:name="_PAR__1_ffbfbe43_9061_4afe_8d7e_273a5483"/>
      <w:bookmarkStart w:id="4" w:name="_ENACTING_CLAUSE__aaebe1e6_7ff6_436c_b72"/>
      <w:bookmarkStart w:id="5" w:name="_LINE__1_24418aea_20bd_433b_b164_7b708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fbfbe43_9061_4afe_8d7e_273a5483"/>
      <w:bookmarkStart w:id="7" w:name="_ENACTING_CLAUSE__aaebe1e6_7ff6_436c_b72"/>
      <w:bookmarkStart w:id="8" w:name="_PAR__2_6538101f_c585_448a_9004_cedaf2d5"/>
      <w:bookmarkStart w:id="9" w:name="_DOC_BODY_CONTENT__02750f55_27e6_45b3_a2"/>
      <w:bookmarkStart w:id="10" w:name="_CONCEPT_DRAFT__c6af32f8_9504_4261_9eb0_"/>
      <w:bookmarkStart w:id="11" w:name="_LINE__2_fee56506_40cc_4b0a_8ad7_3e937a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538101f_c585_448a_9004_cedaf2d5"/>
      <w:bookmarkStart w:id="13" w:name="_DOC_BODY_CONTENT__02750f55_27e6_45b3_a2"/>
      <w:bookmarkStart w:id="14" w:name="_CONCEPT_DRAFT__c6af32f8_9504_4261_9eb0_"/>
      <w:bookmarkStart w:id="15" w:name="_SUMMARY__fb458684_8740_4393_889e_984b3c"/>
      <w:bookmarkStart w:id="16" w:name="_PAR__3_cc02e88c_e842_4a11_b46a_1bbc4d18"/>
      <w:bookmarkStart w:id="17" w:name="_LINE__3_d571d314_b64a_44b9_ac23_cd3c3f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c02e88c_e842_4a11_b46a_1bbc4d18"/>
      <w:bookmarkStart w:id="19" w:name="_PAR__4_aa9fa9df_4548_43f9_9eec_06e650ac"/>
      <w:bookmarkStart w:id="20" w:name="_LINE__4_5d51109b_c221_457b_b804_c9abf2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a9fa9df_4548_43f9_9eec_06e650ac"/>
      <w:bookmarkStart w:id="22" w:name="_PAR__5_a9177449_f344_41c2_8ef6_8710f76a"/>
      <w:bookmarkStart w:id="23" w:name="_LINE__5_c0937225_b3cf_4d6a_b95c_0b760f5"/>
      <w:bookmarkEnd w:id="21"/>
      <w:r>
        <w:rPr>
          <w:rFonts w:eastAsia="Arial" w:cs="Arial" w:ascii="Arial" w:hAnsi="Arial"/>
        </w:rPr>
        <w:t xml:space="preserve">This bill would create an independent office to manage appeals to administrative </w:t>
      </w:r>
      <w:bookmarkStart w:id="24" w:name="_LINE__6_8305107a_c23c_4511_b512_c0ada3d"/>
      <w:bookmarkEnd w:id="23"/>
      <w:r>
        <w:rPr>
          <w:rFonts w:eastAsia="Arial" w:cs="Arial" w:ascii="Arial" w:hAnsi="Arial"/>
        </w:rPr>
        <w:t xml:space="preserve">actions made by the Department of Agriculture, Conservation and Forestry, Bureau of </w:t>
      </w:r>
      <w:bookmarkStart w:id="25" w:name="_LINE__7_6936ffaa_e837_4f3e_8675_f38701e"/>
      <w:bookmarkEnd w:id="24"/>
      <w:r>
        <w:rPr>
          <w:rFonts w:eastAsia="Arial" w:cs="Arial" w:ascii="Arial" w:hAnsi="Arial"/>
        </w:rPr>
        <w:t xml:space="preserve">Parks and Lands regarding leases of or easements held on land managed by the bureau and </w:t>
      </w:r>
      <w:bookmarkStart w:id="26" w:name="_LINE__8_ddbf9dc3_3f37_4f0a_a6c6_96e463b"/>
      <w:bookmarkEnd w:id="25"/>
      <w:r>
        <w:rPr>
          <w:rFonts w:eastAsia="Arial" w:cs="Arial" w:ascii="Arial" w:hAnsi="Arial"/>
        </w:rPr>
        <w:t xml:space="preserve">management plans adopted or updated by the bureau.  The appeals process would include </w:t>
      </w:r>
      <w:bookmarkStart w:id="27" w:name="_LINE__9_77eb58cf_7d74_497c_92ad_0d534ed"/>
      <w:bookmarkEnd w:id="26"/>
      <w:r>
        <w:rPr>
          <w:rFonts w:eastAsia="Arial" w:cs="Arial" w:ascii="Arial" w:hAnsi="Arial"/>
        </w:rPr>
        <w:t>a mechanism to stop or reverse administrative actions found to be harmful to the public.</w:t>
      </w:r>
      <w:bookmarkEnd w:id="0"/>
      <w:bookmarkEnd w:id="1"/>
      <w:bookmarkEnd w:id="2"/>
      <w:bookmarkEnd w:id="15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stablishing a System to Appeal Administrative Actions or Management Plans of the Bureau of Parks and La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20</ItemId>
    <LRId>70897</LRId>
    <LRNumber>109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stablishing a System to Appeal Administrative Actions or Management Plans of the Bureau of Parks and Lands</LRTitle>
    <ItemTitle>An Act Establishing a System to Appeal Administrative Actions or Management Plans of the Bureau of Parks and Lands</ItemTitle>
    <ShortTitle1>ESTABLISHING A SYSTEM TO</ShortTitle1>
    <ShortTitle2>APPEAL ADMINISTRATIVE ACTIONS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3-03-03T10:59:52</LatestDraftingActionDate>
    <LatestDrafterName>sbergendah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6CB2" w:rsidRDefault="00A36CB2" w:rsidP="00A36CB2"&amp;gt;&amp;lt;w:pPr&amp;gt;&amp;lt;w:ind w:left="360" /&amp;gt;&amp;lt;/w:pPr&amp;gt;&amp;lt;w:bookmarkStart w:id="0" w:name="_ENACTING_CLAUSE__aaebe1e6_7ff6_436c_b72" /&amp;gt;&amp;lt;w:bookmarkStart w:id="1" w:name="_DOC_BODY__77793d41_6af9_496d_94d6_bb9e5" /&amp;gt;&amp;lt;w:bookmarkStart w:id="2" w:name="_DOC_BODY_CONTAINER__d1a17e53_d311_4166_" /&amp;gt;&amp;lt;w:bookmarkStart w:id="3" w:name="_PAGE__1_67e2b4e3_ee68_4118_9363_038f682" /&amp;gt;&amp;lt;w:bookmarkStart w:id="4" w:name="_PAR__1_ffbfbe43_9061_4afe_8d7e_273a5483" /&amp;gt;&amp;lt;w:bookmarkStart w:id="5" w:name="_LINE__1_24418aea_20bd_433b_b164_7b708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6CB2" w:rsidRDefault="00A36CB2" w:rsidP="00A36CB2"&amp;gt;&amp;lt;w:pPr&amp;gt;&amp;lt;w:spacing w:before="240" /&amp;gt;&amp;lt;w:ind w:left="360" /&amp;gt;&amp;lt;w:jc w:val="center" /&amp;gt;&amp;lt;/w:pPr&amp;gt;&amp;lt;w:bookmarkStart w:id="6" w:name="_CONCEPT_DRAFT__c6af32f8_9504_4261_9eb0_" /&amp;gt;&amp;lt;w:bookmarkStart w:id="7" w:name="_DOC_BODY_CONTENT__02750f55_27e6_45b3_a2" /&amp;gt;&amp;lt;w:bookmarkStart w:id="8" w:name="_PAR__2_6538101f_c585_448a_9004_cedaf2d5" /&amp;gt;&amp;lt;w:bookmarkStart w:id="9" w:name="_LINE__2_fee56506_40cc_4b0a_8ad7_3e937a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36CB2" w:rsidRDefault="00A36CB2" w:rsidP="00A36CB2"&amp;gt;&amp;lt;w:pPr&amp;gt;&amp;lt;w:keepNext /&amp;gt;&amp;lt;w:spacing w:before="240" /&amp;gt;&amp;lt;w:ind w:left="360" /&amp;gt;&amp;lt;w:jc w:val="center" /&amp;gt;&amp;lt;/w:pPr&amp;gt;&amp;lt;w:bookmarkStart w:id="10" w:name="_SUMMARY__fb458684_8740_4393_889e_984b3c" /&amp;gt;&amp;lt;w:bookmarkStart w:id="11" w:name="_PAR__3_cc02e88c_e842_4a11_b46a_1bbc4d18" /&amp;gt;&amp;lt;w:bookmarkStart w:id="12" w:name="_LINE__3_d571d314_b64a_44b9_ac23_cd3c3f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36CB2" w:rsidRDefault="00A36CB2" w:rsidP="00A36CB2"&amp;gt;&amp;lt;w:pPr&amp;gt;&amp;lt;w:ind w:left="360" w:firstLine="360" /&amp;gt;&amp;lt;/w:pPr&amp;gt;&amp;lt;w:bookmarkStart w:id="13" w:name="_PAR__4_aa9fa9df_4548_43f9_9eec_06e650ac" /&amp;gt;&amp;lt;w:bookmarkStart w:id="14" w:name="_LINE__4_5d51109b_c221_457b_b804_c9abf20" /&amp;gt;&amp;lt;w:bookmarkEnd w:id="11" /&amp;gt;&amp;lt;w:r&amp;gt;&amp;lt;w:t&amp;gt;This bill is a concept draft pursuant to Joint Rule 208.&amp;lt;/w:t&amp;gt;&amp;lt;/w:r&amp;gt;&amp;lt;w:bookmarkEnd w:id="14" /&amp;gt;&amp;lt;/w:p&amp;gt;&amp;lt;w:p w:rsidR="00A36CB2" w:rsidRDefault="00A36CB2" w:rsidP="00A36CB2"&amp;gt;&amp;lt;w:pPr&amp;gt;&amp;lt;w:ind w:left="360" w:firstLine="360" /&amp;gt;&amp;lt;/w:pPr&amp;gt;&amp;lt;w:bookmarkStart w:id="15" w:name="_PAR__5_a9177449_f344_41c2_8ef6_8710f76a" /&amp;gt;&amp;lt;w:bookmarkStart w:id="16" w:name="_LINE__5_c0937225_b3cf_4d6a_b95c_0b760f5" /&amp;gt;&amp;lt;w:bookmarkEnd w:id="13" /&amp;gt;&amp;lt;w:r w:rsidRPr="00EC3920"&amp;gt;&amp;lt;w:t xml:space="preserve"&amp;gt;This bill would create an independent office to manage appeals to &amp;lt;/w:t&amp;gt;&amp;lt;/w:r&amp;gt;&amp;lt;w:r&amp;gt;&amp;lt;w:t xml:space="preserve"&amp;gt;administrative &amp;lt;/w:t&amp;gt;&amp;lt;/w:r&amp;gt;&amp;lt;w:bookmarkStart w:id="17" w:name="_LINE__6_8305107a_c23c_4511_b512_c0ada3d" /&amp;gt;&amp;lt;w:bookmarkEnd w:id="16" /&amp;gt;&amp;lt;w:r&amp;gt;&amp;lt;w:t&amp;gt;actions&amp;lt;/w:t&amp;gt;&amp;lt;/w:r&amp;gt;&amp;lt;w:r w:rsidRPr="00EC3920"&amp;gt;&amp;lt;w:t xml:space="preserve"&amp;gt; made by the Department of Agriculture, Conservation and Forestry, Bureau of &amp;lt;/w:t&amp;gt;&amp;lt;/w:r&amp;gt;&amp;lt;w:bookmarkStart w:id="18" w:name="_LINE__7_6936ffaa_e837_4f3e_8675_f38701e" /&amp;gt;&amp;lt;w:bookmarkEnd w:id="17" /&amp;gt;&amp;lt;w:r w:rsidRPr="00EC3920"&amp;gt;&amp;lt;w:t xml:space="preserve"&amp;gt;Parks and Lands regarding leases of or easements held on land managed by the &amp;lt;/w:t&amp;gt;&amp;lt;/w:r&amp;gt;&amp;lt;w:r&amp;gt;&amp;lt;w:t&amp;gt;b&amp;lt;/w:t&amp;gt;&amp;lt;/w:r&amp;gt;&amp;lt;w:r w:rsidRPr="00EC3920"&amp;gt;&amp;lt;w:t xml:space="preserve"&amp;gt;ureau &amp;lt;/w:t&amp;gt;&amp;lt;/w:r&amp;gt;&amp;lt;w:r w:rsidRPr="00EC3920"&amp;gt;&amp;lt;w:t xml:space="preserve"&amp;gt;and &amp;lt;/w:t&amp;gt;&amp;lt;/w:r&amp;gt;&amp;lt;w:bookmarkStart w:id="19" w:name="_LINE__8_ddbf9dc3_3f37_4f0a_a6c6_96e463b" /&amp;gt;&amp;lt;w:bookmarkEnd w:id="18" /&amp;gt;&amp;lt;w:r w:rsidRPr="00EC3920"&amp;gt;&amp;lt;w:t xml:space="preserve"&amp;gt;management plans adopted or updated by the bureau.  The appeals process would include &amp;lt;/w:t&amp;gt;&amp;lt;/w:r&amp;gt;&amp;lt;w:bookmarkStart w:id="20" w:name="_LINE__9_77eb58cf_7d74_497c_92ad_0d534ed" /&amp;gt;&amp;lt;w:bookmarkEnd w:id="19" /&amp;gt;&amp;lt;w:r w:rsidRPr="00EC3920"&amp;gt;&amp;lt;w:t xml:space="preserve"&amp;gt;a mechanism to stop or reverse &amp;lt;/w:t&amp;gt;&amp;lt;/w:r&amp;gt;&amp;lt;w:r&amp;gt;&amp;lt;w:t&amp;gt;administrative actions&amp;lt;/w:t&amp;gt;&amp;lt;/w:r&amp;gt;&amp;lt;w:r w:rsidRPr="00EC3920"&amp;gt;&amp;lt;w:t xml:space="preserve"&amp;gt; found to be harmful to the public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36CB2"&amp;gt;&amp;lt;w:r&amp;gt;&amp;lt;w:t xml:space="preserve"&amp;gt; &amp;lt;/w:t&amp;gt;&amp;lt;/w:r&amp;gt;&amp;lt;/w:p&amp;gt;&amp;lt;w:sectPr w:rsidR="00000000" w:rsidSect="00A36C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369F" w:rsidRDefault="00A36C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e2b4e3_ee68_4118_9363_038f682&lt;/BookmarkName&gt;&lt;Tables /&gt;&lt;/ProcessedCheckInPage&gt;&lt;/Pages&gt;&lt;Paragraphs&gt;&lt;CheckInParagraphs&gt;&lt;PageNumber&gt;1&lt;/PageNumber&gt;&lt;BookmarkName&gt;_PAR__1_ffbfbe43_9061_4afe_8d7e_273a54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38101f_c585_448a_9004_cedaf2d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c02e88c_e842_4a11_b46a_1bbc4d1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9fa9df_4548_43f9_9eec_06e650a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177449_f344_41c2_8ef6_8710f76a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