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Provision of Housing Coordinator Services to Older Adults and Persons with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182b063_97f9_4f0f_bf92_c41e6c4"/>
      <w:bookmarkStart w:id="1" w:name="_DOC_BODY_CONTAINER__1c70db10_5c1e_42ca_"/>
      <w:bookmarkStart w:id="2" w:name="_DOC_BODY__8e8af897_2591_40b2_8be6_15ab2"/>
      <w:bookmarkStart w:id="3" w:name="_PAR__1_03f10bd2_7d25_4f73_93b0_7283f23b"/>
      <w:bookmarkStart w:id="4" w:name="_ENACTING_CLAUSE__9f9aa81f_0e3a_45df_bdb"/>
      <w:bookmarkStart w:id="5" w:name="_LINE__1_d126820d_7dae_4b5e_ad0d_8cfe4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3f10bd2_7d25_4f73_93b0_7283f23b"/>
      <w:bookmarkStart w:id="7" w:name="_ENACTING_CLAUSE__9f9aa81f_0e3a_45df_bdb"/>
      <w:bookmarkStart w:id="8" w:name="_DOC_BODY_CONTENT__05343007_b9d6_4263_b5"/>
      <w:bookmarkStart w:id="9" w:name="_BILL_SECTION__770950fa_2677_487f_ab9b_8"/>
      <w:bookmarkStart w:id="10" w:name="_PAR__2_fdb82a87_22ae_4983_bd4f_cb525e36"/>
      <w:bookmarkStart w:id="11" w:name="_BILL_SECTION_HEADER__f7b9b756_ce71_42d7"/>
      <w:bookmarkStart w:id="12" w:name="_LINE__2_dad4d12e_cfc0_43cb_9470_2d486f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ac8b53_6451_4d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5106, sub-§13,</w:t>
      </w:r>
      <w:r>
        <w:rPr>
          <w:rFonts w:eastAsia="Arial" w:cs="Arial" w:ascii="Arial" w:hAnsi="Arial"/>
        </w:rPr>
        <w:t xml:space="preserve"> as amended by PL 2011, c. 657, Pt. BB, §9, is </w:t>
      </w:r>
      <w:bookmarkStart w:id="14" w:name="_LINE__3_7ed947b6_efe4_4a43_80cd_6dbc6d4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db82a87_22ae_4983_bd4f_cb525e36"/>
      <w:bookmarkStart w:id="16" w:name="_BILL_SECTION_HEADER__f7b9b756_ce71_42d7"/>
      <w:bookmarkStart w:id="17" w:name="_PAR__3_164deb3a_f4ba_4e8c_8a47_db6a4679"/>
      <w:bookmarkStart w:id="18" w:name="_STATUTE_SS__d8763c18_ebed_4607_8181_e29"/>
      <w:bookmarkStart w:id="19" w:name="_LINE__4_e206c881_36a2_4bcb_aa03_2a6cbd7"/>
      <w:bookmarkStart w:id="20" w:name="_STATUTE_NUMBER__f22b0c7a_390c_430b_866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2f1635b8_2d31_4b62_ba"/>
      <w:r>
        <w:rPr>
          <w:rFonts w:eastAsia="Arial" w:cs="Arial" w:ascii="Arial" w:hAnsi="Arial"/>
          <w:b/>
        </w:rPr>
        <w:t>Coordinate activities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e8469431_5be1_4fd8_b07"/>
      <w:r>
        <w:rPr>
          <w:rFonts w:eastAsia="Arial" w:cs="Arial" w:ascii="Arial" w:hAnsi="Arial"/>
        </w:rPr>
        <w:t xml:space="preserve"> Coordinate activities and cooperate with programs in this </w:t>
      </w:r>
      <w:bookmarkStart w:id="23" w:name="_LINE__5_41903afc_f996_4ee4_87c3_644aab9"/>
      <w:bookmarkEnd w:id="19"/>
      <w:r>
        <w:rPr>
          <w:rFonts w:eastAsia="Arial" w:cs="Arial" w:ascii="Arial" w:hAnsi="Arial"/>
        </w:rPr>
        <w:t xml:space="preserve">and other states for the common advancement of programs for Maine's aging population </w:t>
      </w:r>
      <w:bookmarkStart w:id="24" w:name="_LINE__6_2442ccb4_6dfd_41f7_a8a8_08a28e8"/>
      <w:bookmarkEnd w:id="23"/>
      <w:r>
        <w:rPr>
          <w:rFonts w:eastAsia="Arial" w:cs="Arial" w:ascii="Arial" w:hAnsi="Arial"/>
        </w:rPr>
        <w:t xml:space="preserve">and incapacitated and dependent adults; </w:t>
      </w:r>
      <w:bookmarkStart w:id="25" w:name="_PROCESSED_CHANGE__81014893_9461_4c45_a9"/>
      <w:r>
        <w:rPr>
          <w:rFonts w:eastAsia="Arial" w:cs="Arial" w:ascii="Arial" w:hAnsi="Arial"/>
          <w:strike/>
        </w:rPr>
        <w:t>and</w:t>
      </w:r>
      <w:bookmarkEnd w:id="22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770950fa_2677_487f_ab9b_8"/>
      <w:bookmarkStart w:id="27" w:name="_PAR__3_164deb3a_f4ba_4e8c_8a47_db6a4679"/>
      <w:bookmarkStart w:id="28" w:name="_STATUTE_SS__d8763c18_ebed_4607_8181_e29"/>
      <w:bookmarkStart w:id="29" w:name="_BILL_SECTION__c8a2cce8_b8a0_44c4_a6b8_5"/>
      <w:bookmarkStart w:id="30" w:name="_PAR__4_fcdc5892_84ef_4960_9d5d_56ce32ea"/>
      <w:bookmarkStart w:id="31" w:name="_BILL_SECTION_HEADER__33cdb716_8096_445f"/>
      <w:bookmarkStart w:id="32" w:name="_LINE__7_7cf989b9_7bfc_45c6_a123_89c8a5a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c60dda94_90fe_434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2 MRSA §5106, sub-§14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fcdc5892_84ef_4960_9d5d_56ce32ea"/>
      <w:bookmarkStart w:id="35" w:name="_BILL_SECTION_HEADER__33cdb716_8096_445f"/>
      <w:bookmarkStart w:id="36" w:name="_PROCESSED_CHANGE__22a8fc37_3d39_40df_8f"/>
      <w:bookmarkStart w:id="37" w:name="_PAR__5_3640981e_c66a_40bb_80b0_d566bf7d"/>
      <w:bookmarkStart w:id="38" w:name="_STATUTE_SS__9af6a022_f538_495e_8ff2_d1d"/>
      <w:bookmarkStart w:id="39" w:name="_LINE__8_d0e15555_27a3_4474_942c_0091275"/>
      <w:bookmarkStart w:id="40" w:name="_STATUTE_NUMBER__c0067ef8_8d85_4256_bf00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14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4283bb23_5647_4b80_be"/>
      <w:r>
        <w:rPr>
          <w:rFonts w:eastAsia="Arial" w:cs="Arial" w:ascii="Arial" w:hAnsi="Arial"/>
          <w:b/>
          <w:u w:val="single"/>
        </w:rPr>
        <w:t xml:space="preserve">Housing coordinator.  </w:t>
      </w:r>
      <w:bookmarkStart w:id="42" w:name="_STATUTE_CONTENT__22a50146_5909_4c5f_82c"/>
      <w:bookmarkEnd w:id="41"/>
      <w:r>
        <w:rPr>
          <w:rFonts w:eastAsia="Arial" w:cs="Arial" w:ascii="Arial" w:hAnsi="Arial"/>
          <w:u w:val="single"/>
        </w:rPr>
        <w:t xml:space="preserve">Support and maintain a housing coordinator under </w:t>
      </w:r>
      <w:bookmarkStart w:id="43" w:name="_LINE__9_5c1fe38d_53ff_4521_8368_64fa127"/>
      <w:bookmarkEnd w:id="39"/>
      <w:r>
        <w:rPr>
          <w:rFonts w:eastAsia="Arial" w:cs="Arial" w:ascii="Arial" w:hAnsi="Arial"/>
          <w:u w:val="single"/>
        </w:rPr>
        <w:t>section 5107</w:t>
        <w:noBreakHyphen/>
        <w:t>K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c8a2cce8_b8a0_44c4_a6b8_5"/>
      <w:bookmarkStart w:id="45" w:name="_PROCESSED_CHANGE__22a8fc37_3d39_40df_8f"/>
      <w:bookmarkStart w:id="46" w:name="_PAR__5_3640981e_c66a_40bb_80b0_d566bf7d"/>
      <w:bookmarkStart w:id="47" w:name="_STATUTE_SS__9af6a022_f538_495e_8ff2_d1d"/>
      <w:bookmarkStart w:id="48" w:name="_BILL_SECTION__f1003ea7_2a24_40a1_b497_a"/>
      <w:bookmarkStart w:id="49" w:name="_PAR__6_d52aabff_1660_4686_8e02_e3a8c6b7"/>
      <w:bookmarkStart w:id="50" w:name="_BILL_SECTION_HEADER__e7ca224a_fd88_41dc"/>
      <w:bookmarkStart w:id="51" w:name="_LINE__10_dac9d1b8_185f_4546_afaf_9a5a2f"/>
      <w:bookmarkEnd w:id="44"/>
      <w:bookmarkEnd w:id="45"/>
      <w:bookmarkEnd w:id="46"/>
      <w:bookmarkEnd w:id="47"/>
      <w:bookmarkEnd w:id="42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119c1512_a627_4d1e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2 MRSA §5107-K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3" w:name="_PAR__6_d52aabff_1660_4686_8e02_e3a8c6b7"/>
      <w:bookmarkStart w:id="54" w:name="_BILL_SECTION_HEADER__e7ca224a_fd88_41dc"/>
      <w:bookmarkStart w:id="55" w:name="_PROCESSED_CHANGE__0f69ce7f_d405_498b_9f"/>
      <w:bookmarkStart w:id="56" w:name="_STATUTE_S__600c040c_10b8_41de_b9b5_4d7a"/>
      <w:bookmarkStart w:id="57" w:name="_PAR__7_e099c5be_9e23_44c2_b644_39b6591f"/>
      <w:bookmarkStart w:id="58" w:name="_LINE__11_c30fb356_7824_48fd_ac3d_45cab8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§</w:t>
      </w:r>
      <w:bookmarkStart w:id="59" w:name="_STATUTE_NUMBER__6fa81f4e_aabe_4b11_bcff"/>
      <w:r>
        <w:rPr>
          <w:rFonts w:eastAsia="Arial" w:cs="Arial" w:ascii="Arial" w:hAnsi="Arial"/>
          <w:b/>
          <w:u w:val="single"/>
        </w:rPr>
        <w:t>5107-K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8784adaf_e5e6_4a37_9e"/>
      <w:r>
        <w:rPr>
          <w:rFonts w:eastAsia="Arial" w:cs="Arial" w:ascii="Arial" w:hAnsi="Arial"/>
          <w:b/>
          <w:u w:val="single"/>
        </w:rPr>
        <w:t>Housing coordinator</w:t>
      </w:r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1" w:name="_PAR__7_e099c5be_9e23_44c2_b644_39b6591f"/>
      <w:bookmarkStart w:id="62" w:name="_PAR__8_6c57175e_f5ef_4b27_b92e_bae161cc"/>
      <w:bookmarkStart w:id="63" w:name="_STATUTE_SS__9705fdca_ee1c_4ea6_a59c_bb2"/>
      <w:bookmarkStart w:id="64" w:name="_LINE__12_7ffb8bf0_42f0_4348_aaad_1e7e57"/>
      <w:bookmarkStart w:id="65" w:name="_STATUTE_NUMBER__9a45766c_1293_4055_9b93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1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565d48f1_4c5f_4aed_b1"/>
      <w:r>
        <w:rPr>
          <w:rFonts w:eastAsia="Arial" w:cs="Arial" w:ascii="Arial" w:hAnsi="Arial"/>
          <w:b/>
          <w:u w:val="single"/>
        </w:rPr>
        <w:t xml:space="preserve">Housing coordinator.  </w:t>
      </w:r>
      <w:bookmarkStart w:id="67" w:name="_STATUTE_CONTENT__2066fb63_839c_4022_adb"/>
      <w:bookmarkEnd w:id="66"/>
      <w:r>
        <w:rPr>
          <w:rFonts w:eastAsia="Arial" w:cs="Arial" w:ascii="Arial" w:hAnsi="Arial"/>
          <w:u w:val="single"/>
        </w:rPr>
        <w:t xml:space="preserve">There is established within the department the position of </w:t>
      </w:r>
      <w:bookmarkStart w:id="68" w:name="_LINE__13_377ff0b7_bf90_46c5_b95f_940af6"/>
      <w:bookmarkEnd w:id="64"/>
      <w:r>
        <w:rPr>
          <w:rFonts w:eastAsia="Arial" w:cs="Arial" w:ascii="Arial" w:hAnsi="Arial"/>
          <w:u w:val="single"/>
        </w:rPr>
        <w:t>housing coordinator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6c57175e_f5ef_4b27_b92e_bae161cc"/>
      <w:bookmarkStart w:id="70" w:name="_STATUTE_SS__9705fdca_ee1c_4ea6_a59c_bb2"/>
      <w:bookmarkStart w:id="71" w:name="_STATUTE_SS__34de22c9_ff14_4d8b_8061_9bf"/>
      <w:bookmarkStart w:id="72" w:name="_PAR__9_2300eb09_98ce_4224_a8e5_8f663cde"/>
      <w:bookmarkStart w:id="73" w:name="_LINE__14_59c2c465_16e4_48c0_815d_583e24"/>
      <w:bookmarkStart w:id="74" w:name="_STATUTE_NUMBER__a53e025a_632f_4ba1_8b3a"/>
      <w:bookmarkEnd w:id="69"/>
      <w:bookmarkEnd w:id="70"/>
      <w:bookmarkEnd w:id="67"/>
      <w:bookmarkEnd w:id="71"/>
      <w:bookmarkEnd w:id="72"/>
      <w:r>
        <w:rPr>
          <w:rFonts w:eastAsia="Arial" w:cs="Arial" w:ascii="Arial" w:hAnsi="Arial"/>
          <w:b/>
          <w:u w:val="single"/>
        </w:rPr>
        <w:t>2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46185d0f_bbf1_40b1_8a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76" w:name="_STATUTE_CONTENT__c2bda4ad_5204_488d_a43"/>
      <w:bookmarkEnd w:id="75"/>
      <w:r>
        <w:rPr>
          <w:rFonts w:eastAsia="Arial" w:cs="Arial" w:ascii="Arial" w:hAnsi="Arial"/>
          <w:u w:val="single"/>
        </w:rPr>
        <w:t>The housing coordinator shall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2300eb09_98ce_4224_a8e5_8f663cde"/>
      <w:bookmarkStart w:id="78" w:name="_PAR__10_e7ea362e_bfcc_4a87_b5a3_cb5692c"/>
      <w:bookmarkStart w:id="79" w:name="_STATUTE_P__35ca7e59_8e45_4c68_8df2_c394"/>
      <w:bookmarkStart w:id="80" w:name="_LINE__15_033f6d77_3de8_4dd4_b8d4_5c26b9"/>
      <w:bookmarkStart w:id="81" w:name="_STATUTE_NUMBER__4d6c4b8f_f4ea_4595_90dc"/>
      <w:bookmarkEnd w:id="77"/>
      <w:bookmarkEnd w:id="76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06fda50e_19b2_4036_a7f"/>
      <w:r>
        <w:rPr>
          <w:rFonts w:eastAsia="Arial" w:cs="Arial" w:ascii="Arial" w:hAnsi="Arial"/>
          <w:u w:val="single"/>
        </w:rPr>
        <w:t xml:space="preserve">Collaborate with other state agencies, aging and disability service providers and </w:t>
      </w:r>
      <w:bookmarkStart w:id="83" w:name="_LINE__16_05fd797d_0ba3_451f_9308_b2c59f"/>
      <w:bookmarkEnd w:id="80"/>
      <w:r>
        <w:rPr>
          <w:rFonts w:eastAsia="Arial" w:cs="Arial" w:ascii="Arial" w:hAnsi="Arial"/>
          <w:u w:val="single"/>
        </w:rPr>
        <w:t xml:space="preserve">organizations and others to develop, maintain, update and make publicly available </w:t>
      </w:r>
      <w:bookmarkStart w:id="84" w:name="_LINE__17_b2ba37c3_05d0_4b6c_a21f_064f12"/>
      <w:bookmarkEnd w:id="83"/>
      <w:r>
        <w:rPr>
          <w:rFonts w:eastAsia="Arial" w:cs="Arial" w:ascii="Arial" w:hAnsi="Arial"/>
          <w:u w:val="single"/>
        </w:rPr>
        <w:t>information and resources regarding housing assistance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e7ea362e_bfcc_4a87_b5a3_cb5692c"/>
      <w:bookmarkStart w:id="86" w:name="_STATUTE_P__35ca7e59_8e45_4c68_8df2_c394"/>
      <w:bookmarkStart w:id="87" w:name="_PAR__11_b9b433aa_0de2_46b7_b0c9_491b8c3"/>
      <w:bookmarkStart w:id="88" w:name="_STATUTE_P__7ea8e5f4_66e8_4b25_8dc0_ddfc"/>
      <w:bookmarkStart w:id="89" w:name="_LINE__18_92574a06_8918_4d25_8ddb_0f4b75"/>
      <w:bookmarkStart w:id="90" w:name="_STATUTE_NUMBER__41dd024e_55c7_495c_9543"/>
      <w:bookmarkEnd w:id="85"/>
      <w:bookmarkEnd w:id="86"/>
      <w:bookmarkEnd w:id="82"/>
      <w:bookmarkEnd w:id="87"/>
      <w:bookmarkEnd w:id="88"/>
      <w:r>
        <w:rPr>
          <w:rFonts w:eastAsia="Arial" w:cs="Arial" w:ascii="Arial" w:hAnsi="Arial"/>
          <w:u w:val="single"/>
        </w:rPr>
        <w:t>B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e8285abd_c474_4af9_892"/>
      <w:r>
        <w:rPr>
          <w:rFonts w:eastAsia="Arial" w:cs="Arial" w:ascii="Arial" w:hAnsi="Arial"/>
          <w:u w:val="single"/>
        </w:rPr>
        <w:t xml:space="preserve">Identify gaps in housing assistance needs of persons with a disability or 60 years of </w:t>
      </w:r>
      <w:bookmarkStart w:id="92" w:name="_LINE__19_00a12c31_ba6a_4dd1_872b_7af813"/>
      <w:bookmarkEnd w:id="89"/>
      <w:r>
        <w:rPr>
          <w:rFonts w:eastAsia="Arial" w:cs="Arial" w:ascii="Arial" w:hAnsi="Arial"/>
          <w:u w:val="single"/>
        </w:rPr>
        <w:t xml:space="preserve">age or older and periodically submit a report on any gaps to the director of the </w:t>
      </w:r>
      <w:bookmarkStart w:id="93" w:name="_LINE__20_af5d76d9_be87_4bc1_badf_43042f"/>
      <w:bookmarkEnd w:id="92"/>
      <w:r>
        <w:rPr>
          <w:rFonts w:eastAsia="Arial" w:cs="Arial" w:ascii="Arial" w:hAnsi="Arial"/>
          <w:u w:val="single"/>
        </w:rPr>
        <w:t xml:space="preserve">department's office of aging and disability services for inclusion in the state plan on </w:t>
      </w:r>
      <w:bookmarkStart w:id="94" w:name="_LINE__21_49262e43_56ce_4252_9cb6_a5a515"/>
      <w:bookmarkEnd w:id="93"/>
      <w:r>
        <w:rPr>
          <w:rFonts w:eastAsia="Arial" w:cs="Arial" w:ascii="Arial" w:hAnsi="Arial"/>
          <w:u w:val="single"/>
        </w:rPr>
        <w:t>aging under section 5106, subsection 4; and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b9b433aa_0de2_46b7_b0c9_491b8c3"/>
      <w:bookmarkStart w:id="96" w:name="_STATUTE_P__7ea8e5f4_66e8_4b25_8dc0_ddfc"/>
      <w:bookmarkStart w:id="97" w:name="_PAR__12_da3d0efd_366d_4fa2_9ee9_c950166"/>
      <w:bookmarkStart w:id="98" w:name="_STATUTE_P__48c2245f_6d63_4ee9_a5bd_6727"/>
      <w:bookmarkStart w:id="99" w:name="_LINE__22_eb80c71c_75eb_4a49_93e5_24cd56"/>
      <w:bookmarkStart w:id="100" w:name="_STATUTE_NUMBER__712e33f9_a4b7_42b4_b9a3"/>
      <w:bookmarkEnd w:id="95"/>
      <w:bookmarkEnd w:id="96"/>
      <w:bookmarkEnd w:id="91"/>
      <w:bookmarkEnd w:id="97"/>
      <w:bookmarkEnd w:id="98"/>
      <w:r>
        <w:rPr>
          <w:rFonts w:eastAsia="Arial" w:cs="Arial" w:ascii="Arial" w:hAnsi="Arial"/>
          <w:u w:val="single"/>
        </w:rPr>
        <w:t>C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563fa46a_4c4f_4f2d_b9a"/>
      <w:r>
        <w:rPr>
          <w:rFonts w:eastAsia="Arial" w:cs="Arial" w:ascii="Arial" w:hAnsi="Arial"/>
          <w:u w:val="single"/>
        </w:rPr>
        <w:t xml:space="preserve">Establish partnerships with other public and private health agencies and </w:t>
      </w:r>
      <w:bookmarkStart w:id="102" w:name="_LINE__23_108a31d0_7734_4770_9f78_2ce708"/>
      <w:bookmarkEnd w:id="99"/>
      <w:r>
        <w:rPr>
          <w:rFonts w:eastAsia="Arial" w:cs="Arial" w:ascii="Arial" w:hAnsi="Arial"/>
          <w:u w:val="single"/>
        </w:rPr>
        <w:t>organizations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05343007_b9d6_4263_b5"/>
      <w:bookmarkStart w:id="104" w:name="_BILL_SECTION__f1003ea7_2a24_40a1_b497_a"/>
      <w:bookmarkStart w:id="105" w:name="_PROCESSED_CHANGE__0f69ce7f_d405_498b_9f"/>
      <w:bookmarkStart w:id="106" w:name="_STATUTE_S__600c040c_10b8_41de_b9b5_4d7a"/>
      <w:bookmarkStart w:id="107" w:name="_STATUTE_SS__34de22c9_ff14_4d8b_8061_9bf"/>
      <w:bookmarkStart w:id="108" w:name="_PAR__12_da3d0efd_366d_4fa2_9ee9_c950166"/>
      <w:bookmarkStart w:id="109" w:name="_STATUTE_P__48c2245f_6d63_4ee9_a5bd_6727"/>
      <w:bookmarkStart w:id="110" w:name="_SUMMARY__b1804e70_e1f2_4a39_834e_d9c5d0"/>
      <w:bookmarkStart w:id="111" w:name="_PAR__13_83bc3495_5348_4133_a96e_ba9d2a7"/>
      <w:bookmarkStart w:id="112" w:name="_LINE__24_adc26977_5a5f_4057_9e29_7b041e"/>
      <w:bookmarkEnd w:id="103"/>
      <w:bookmarkEnd w:id="104"/>
      <w:bookmarkEnd w:id="105"/>
      <w:bookmarkEnd w:id="106"/>
      <w:bookmarkEnd w:id="107"/>
      <w:bookmarkEnd w:id="108"/>
      <w:bookmarkEnd w:id="109"/>
      <w:bookmarkEnd w:id="101"/>
      <w:bookmarkEnd w:id="111"/>
      <w:r>
        <w:rPr>
          <w:rFonts w:eastAsia="Arial" w:cs="Arial" w:ascii="Arial" w:hAnsi="Arial"/>
          <w:b/>
          <w:sz w:val="24"/>
        </w:rPr>
        <w:t>SUMMARY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3_83bc3495_5348_4133_a96e_ba9d2a7"/>
      <w:bookmarkStart w:id="114" w:name="_PAR__14_dc04759c_29dd_4704_8455_9df9bde"/>
      <w:bookmarkStart w:id="115" w:name="_LINE__25_87425405_0b55_44d0_81c0_df8442"/>
      <w:bookmarkEnd w:id="113"/>
      <w:bookmarkEnd w:id="114"/>
      <w:r>
        <w:rPr>
          <w:rFonts w:eastAsia="Arial" w:cs="Arial" w:ascii="Arial" w:hAnsi="Arial"/>
        </w:rPr>
        <w:t xml:space="preserve">This bill creates within the Department of Health and Human Services a housing </w:t>
      </w:r>
      <w:bookmarkStart w:id="116" w:name="_LINE__26_b2639306_9859_435c_800d_b126df"/>
      <w:bookmarkEnd w:id="115"/>
      <w:r>
        <w:rPr>
          <w:rFonts w:eastAsia="Arial" w:cs="Arial" w:ascii="Arial" w:hAnsi="Arial"/>
        </w:rPr>
        <w:t>coordinator who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4_dc04759c_29dd_4704_8455_9df9bde"/>
      <w:bookmarkStart w:id="118" w:name="_PAR__15_834f53bf_197f_4460_879c_8797cc3"/>
      <w:bookmarkStart w:id="119" w:name="_LINE__27_1ccd3cb3_1992_4a26_960e_5e6deb"/>
      <w:bookmarkEnd w:id="117"/>
      <w:bookmarkEnd w:id="118"/>
      <w:r>
        <w:rPr>
          <w:rFonts w:eastAsia="Arial" w:cs="Arial" w:ascii="Arial" w:hAnsi="Arial"/>
        </w:rPr>
        <w:t xml:space="preserve">1.  Collaborates with other state agencies, aging and disability service providers and </w:t>
      </w:r>
      <w:bookmarkStart w:id="120" w:name="_LINE__28_271fea66_8678_42e3_bdf5_35923d"/>
      <w:bookmarkEnd w:id="119"/>
      <w:r>
        <w:rPr>
          <w:rFonts w:eastAsia="Arial" w:cs="Arial" w:ascii="Arial" w:hAnsi="Arial"/>
        </w:rPr>
        <w:t xml:space="preserve">organizations to maintain and make publicly available housing assistance information and </w:t>
      </w:r>
      <w:bookmarkStart w:id="121" w:name="_LINE__29_110a8b7e_53db_4886_9930_37623a"/>
      <w:bookmarkEnd w:id="120"/>
      <w:r>
        <w:rPr>
          <w:rFonts w:eastAsia="Arial" w:cs="Arial" w:ascii="Arial" w:hAnsi="Arial"/>
        </w:rPr>
        <w:t>resources;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5_834f53bf_197f_4460_879c_8797cc3"/>
      <w:bookmarkStart w:id="123" w:name="_PAR__16_35afee96_9e42_4a11_bad0_548f71f"/>
      <w:bookmarkStart w:id="124" w:name="_LINE__30_2c1c2051_cf2f_4a5f_bbc3_d0bfe2"/>
      <w:bookmarkEnd w:id="122"/>
      <w:bookmarkEnd w:id="123"/>
      <w:r>
        <w:rPr>
          <w:rFonts w:eastAsia="Arial" w:cs="Arial" w:ascii="Arial" w:hAnsi="Arial"/>
        </w:rPr>
        <w:t xml:space="preserve">2.  Identifies gaps in housing assistance needs of older adults and persons with </w:t>
      </w:r>
      <w:bookmarkStart w:id="125" w:name="_LINE__31_bd30e17b_4559_4829_8b02_71247e"/>
      <w:bookmarkEnd w:id="124"/>
      <w:r>
        <w:rPr>
          <w:rFonts w:eastAsia="Arial" w:cs="Arial" w:ascii="Arial" w:hAnsi="Arial"/>
        </w:rPr>
        <w:t xml:space="preserve">disabilities and periodically submits a report on the gaps to the director of the Department </w:t>
      </w:r>
      <w:bookmarkStart w:id="126" w:name="_LINE__32_9e1c20de_f4e8_4a90_b5cd_3d7cd6"/>
      <w:bookmarkEnd w:id="125"/>
      <w:r>
        <w:rPr>
          <w:rFonts w:eastAsia="Arial" w:cs="Arial" w:ascii="Arial" w:hAnsi="Arial"/>
        </w:rPr>
        <w:t xml:space="preserve">of Health and Human Services' office of aging and disability services for inclusion in the </w:t>
      </w:r>
      <w:bookmarkStart w:id="127" w:name="_LINE__33_749732fa_9c18_4eea_99d4_9c7d8f"/>
      <w:bookmarkEnd w:id="126"/>
      <w:r>
        <w:rPr>
          <w:rFonts w:eastAsia="Arial" w:cs="Arial" w:ascii="Arial" w:hAnsi="Arial"/>
        </w:rPr>
        <w:t>comprehensive state plan on aging; and</w:t>
      </w:r>
      <w:bookmarkEnd w:id="12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8" w:name="_PAR__16_35afee96_9e42_4a11_bad0_548f71f"/>
      <w:bookmarkStart w:id="129" w:name="_PAR__17_d1fe709f_f8a1_4a43_a9a3_b8e735d"/>
      <w:bookmarkStart w:id="130" w:name="_LINE__34_0cf1b23c_18ac_41aa_a915_5f4ca5"/>
      <w:bookmarkEnd w:id="128"/>
      <w:r>
        <w:rPr>
          <w:rFonts w:eastAsia="Arial" w:cs="Arial" w:ascii="Arial" w:hAnsi="Arial"/>
        </w:rPr>
        <w:t xml:space="preserve">3.  Establishes partnerships with other public and private health agencies and </w:t>
      </w:r>
      <w:bookmarkStart w:id="131" w:name="_LINE__35_3b598915_fdb8_4e7a_a1c3_9755f3"/>
      <w:bookmarkEnd w:id="130"/>
      <w:r>
        <w:rPr>
          <w:rFonts w:eastAsia="Arial" w:cs="Arial" w:ascii="Arial" w:hAnsi="Arial"/>
        </w:rPr>
        <w:t>organizations.</w:t>
      </w:r>
      <w:bookmarkEnd w:id="0"/>
      <w:bookmarkEnd w:id="1"/>
      <w:bookmarkEnd w:id="2"/>
      <w:bookmarkEnd w:id="110"/>
      <w:bookmarkEnd w:id="129"/>
      <w:bookmarkEnd w:id="1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Provision of Housing Coordinator Services to Older Adults and Persons with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32</ItemId>
    <LRId>67940</LRId>
    <LRNumber>1910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Provision of Housing Coordinator Services to Older Adults and Persons with Disabilities</LRTitle>
    <ItemTitle>An Act To Ensure the Provision of Housing Coordinator Services to Older Adults and Persons with Disabilities</ItemTitle>
    <ShortTitle1>ENSURE THE PROVISION OF</ShortTitle1>
    <ShortTitle2>HOUSING COORDINATOR SERVICES</ShortTitle2>
    <SponsorFirstName>Chip</SponsorFirstName>
    <SponsorLastName>Curry</SponsorLastName>
    <SponsorChamberPrefix>Sen.</SponsorChamberPrefix>
    <SponsorFrom>Waldo</SponsorFrom>
    <DraftingCycleCount>2</DraftingCycleCount>
    <LatestDraftingActionId>124</LatestDraftingActionId>
    <LatestDraftingActionDate>2021-04-13T15:47:54</LatestDraftingActionDate>
    <LatestDrafterName>wmilliken</LatestDrafterName>
    <LatestProoferName>smcsor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1857" w:rsidRDefault="00311857" w:rsidP="00311857"&amp;gt;&amp;lt;w:pPr&amp;gt;&amp;lt;w:ind w:left="360" /&amp;gt;&amp;lt;/w:pPr&amp;gt;&amp;lt;w:bookmarkStart w:id="0" w:name="_ENACTING_CLAUSE__9f9aa81f_0e3a_45df_bdb" /&amp;gt;&amp;lt;w:bookmarkStart w:id="1" w:name="_DOC_BODY__8e8af897_2591_40b2_8be6_15ab2" /&amp;gt;&amp;lt;w:bookmarkStart w:id="2" w:name="_DOC_BODY_CONTAINER__1c70db10_5c1e_42ca_" /&amp;gt;&amp;lt;w:bookmarkStart w:id="3" w:name="_PAGE__1_1182b063_97f9_4f0f_bf92_c41e6c4" /&amp;gt;&amp;lt;w:bookmarkStart w:id="4" w:name="_PAR__1_03f10bd2_7d25_4f73_93b0_7283f23b" /&amp;gt;&amp;lt;w:bookmarkStart w:id="5" w:name="_LINE__1_d126820d_7dae_4b5e_ad0d_8cfe4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1857" w:rsidRDefault="00311857" w:rsidP="00311857"&amp;gt;&amp;lt;w:pPr&amp;gt;&amp;lt;w:ind w:left="360" w:firstLine="360" /&amp;gt;&amp;lt;/w:pPr&amp;gt;&amp;lt;w:bookmarkStart w:id="6" w:name="_BILL_SECTION_HEADER__f7b9b756_ce71_42d7" /&amp;gt;&amp;lt;w:bookmarkStart w:id="7" w:name="_BILL_SECTION__770950fa_2677_487f_ab9b_8" /&amp;gt;&amp;lt;w:bookmarkStart w:id="8" w:name="_DOC_BODY_CONTENT__05343007_b9d6_4263_b5" /&amp;gt;&amp;lt;w:bookmarkStart w:id="9" w:name="_PAR__2_fdb82a87_22ae_4983_bd4f_cb525e36" /&amp;gt;&amp;lt;w:bookmarkStart w:id="10" w:name="_LINE__2_dad4d12e_cfc0_43cb_9470_2d486f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ac8b53_6451_4d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5106, sub-§13,&amp;lt;/w:t&amp;gt;&amp;lt;/w:r&amp;gt;&amp;lt;w:r&amp;gt;&amp;lt;w:t xml:space="preserve"&amp;gt; as amended by PL 2011, c. 657, Pt. BB, §9, is &amp;lt;/w:t&amp;gt;&amp;lt;/w:r&amp;gt;&amp;lt;w:bookmarkStart w:id="12" w:name="_LINE__3_7ed947b6_efe4_4a43_80cd_6dbc6d4" /&amp;gt;&amp;lt;w:bookmarkEnd w:id="10" /&amp;gt;&amp;lt;w:r&amp;gt;&amp;lt;w:t&amp;gt;further amended to read:&amp;lt;/w:t&amp;gt;&amp;lt;/w:r&amp;gt;&amp;lt;w:bookmarkEnd w:id="12" /&amp;gt;&amp;lt;/w:p&amp;gt;&amp;lt;w:p w:rsidR="00311857" w:rsidRDefault="00311857" w:rsidP="00311857"&amp;gt;&amp;lt;w:pPr&amp;gt;&amp;lt;w:ind w:left="360" w:firstLine="360" /&amp;gt;&amp;lt;/w:pPr&amp;gt;&amp;lt;w:bookmarkStart w:id="13" w:name="_STATUTE_NUMBER__f22b0c7a_390c_430b_8667" /&amp;gt;&amp;lt;w:bookmarkStart w:id="14" w:name="_STATUTE_SS__d8763c18_ebed_4607_8181_e29" /&amp;gt;&amp;lt;w:bookmarkStart w:id="15" w:name="_PAR__3_164deb3a_f4ba_4e8c_8a47_db6a4679" /&amp;gt;&amp;lt;w:bookmarkStart w:id="16" w:name="_LINE__4_e206c881_36a2_4bcb_aa03_2a6cbd7" /&amp;gt;&amp;lt;w:bookmarkEnd w:id="6" /&amp;gt;&amp;lt;w:bookmarkEnd w:id="9" /&amp;gt;&amp;lt;w:r&amp;gt;&amp;lt;w:rPr&amp;gt;&amp;lt;w:b /&amp;gt;&amp;lt;/w:rPr&amp;gt;&amp;lt;w:t&amp;gt;1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2f1635b8_2d31_4b62_ba" /&amp;gt;&amp;lt;w:r&amp;gt;&amp;lt;w:rPr&amp;gt;&amp;lt;w:b /&amp;gt;&amp;lt;/w:rPr&amp;gt;&amp;lt;w:t&amp;gt;Coordinate activities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e8469431_5be1_4fd8_b07" /&amp;gt;&amp;lt;w:r&amp;gt;&amp;lt;w:t xml:space="preserve"&amp;gt; Coordinate activities and cooperate with programs in this &amp;lt;/w:t&amp;gt;&amp;lt;/w:r&amp;gt;&amp;lt;w:bookmarkStart w:id="19" w:name="_LINE__5_41903afc_f996_4ee4_87c3_644aab9" /&amp;gt;&amp;lt;w:bookmarkEnd w:id="16" /&amp;gt;&amp;lt;w:r&amp;gt;&amp;lt;w:t xml:space="preserve"&amp;gt;and other states for the common advancement of programs for Maine's aging population &amp;lt;/w:t&amp;gt;&amp;lt;/w:r&amp;gt;&amp;lt;w:bookmarkStart w:id="20" w:name="_LINE__6_2442ccb4_6dfd_41f7_a8a8_08a28e8" /&amp;gt;&amp;lt;w:bookmarkEnd w:id="19" /&amp;gt;&amp;lt;w:r&amp;gt;&amp;lt;w:t xml:space="preserve"&amp;gt;and incapacitated and dependent adults; &amp;lt;/w:t&amp;gt;&amp;lt;/w:r&amp;gt;&amp;lt;w:bookmarkStart w:id="21" w:name="_PROCESSED_CHANGE__81014893_9461_4c45_a9" /&amp;gt;&amp;lt;w:del w:id="22" w:author="BPS" w:date="2020-06-17T09:26:00Z"&amp;gt;&amp;lt;w:r w:rsidDel="00916594"&amp;gt;&amp;lt;w:delText&amp;gt;and&amp;lt;/w:delText&amp;gt;&amp;lt;/w:r&amp;gt;&amp;lt;/w:del&amp;gt;&amp;lt;w:bookmarkEnd w:id="18" /&amp;gt;&amp;lt;w:bookmarkEnd w:id="20" /&amp;gt;&amp;lt;w:bookmarkEnd w:id="21" /&amp;gt;&amp;lt;/w:p&amp;gt;&amp;lt;w:p w:rsidR="00311857" w:rsidRDefault="00311857" w:rsidP="00311857"&amp;gt;&amp;lt;w:pPr&amp;gt;&amp;lt;w:ind w:left="360" w:firstLine="360" /&amp;gt;&amp;lt;/w:pPr&amp;gt;&amp;lt;w:bookmarkStart w:id="23" w:name="_BILL_SECTION_HEADER__33cdb716_8096_445f" /&amp;gt;&amp;lt;w:bookmarkStart w:id="24" w:name="_BILL_SECTION__c8a2cce8_b8a0_44c4_a6b8_5" /&amp;gt;&amp;lt;w:bookmarkStart w:id="25" w:name="_PAR__4_fcdc5892_84ef_4960_9d5d_56ce32ea" /&amp;gt;&amp;lt;w:bookmarkStart w:id="26" w:name="_LINE__7_7cf989b9_7bfc_45c6_a123_89c8a5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c60dda94_90fe_4341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2 MRSA §5106, sub-§14-A&amp;lt;/w:t&amp;gt;&amp;lt;/w:r&amp;gt;&amp;lt;w:r&amp;gt;&amp;lt;w:t xml:space="preserve"&amp;gt; is enacted to read:&amp;lt;/w:t&amp;gt;&amp;lt;/w:r&amp;gt;&amp;lt;w:bookmarkEnd w:id="26" /&amp;gt;&amp;lt;/w:p&amp;gt;&amp;lt;w:p w:rsidR="00311857" w:rsidRDefault="00311857" w:rsidP="00311857"&amp;gt;&amp;lt;w:pPr&amp;gt;&amp;lt;w:ind w:left="360" w:firstLine="360" /&amp;gt;&amp;lt;/w:pPr&amp;gt;&amp;lt;w:bookmarkStart w:id="28" w:name="_STATUTE_NUMBER__c0067ef8_8d85_4256_bf00" /&amp;gt;&amp;lt;w:bookmarkStart w:id="29" w:name="_STATUTE_SS__9af6a022_f538_495e_8ff2_d1d" /&amp;gt;&amp;lt;w:bookmarkStart w:id="30" w:name="_PAR__5_3640981e_c66a_40bb_80b0_d566bf7d" /&amp;gt;&amp;lt;w:bookmarkStart w:id="31" w:name="_LINE__8_d0e15555_27a3_4474_942c_0091275" /&amp;gt;&amp;lt;w:bookmarkStart w:id="32" w:name="_PROCESSED_CHANGE__22a8fc37_3d39_40df_8f" /&amp;gt;&amp;lt;w:bookmarkEnd w:id="23" /&amp;gt;&amp;lt;w:bookmarkEnd w:id="25" /&amp;gt;&amp;lt;w:ins w:id="33" w:author="BPS" w:date="2020-06-17T09:22:00Z"&amp;gt;&amp;lt;w:r&amp;gt;&amp;lt;w:rPr&amp;gt;&amp;lt;w:b /&amp;gt;&amp;lt;/w:rPr&amp;gt;&amp;lt;w:t&amp;gt;14-A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4283bb23_5647_4b80_be" /&amp;gt;&amp;lt;w:r&amp;gt;&amp;lt;w:rPr&amp;gt;&amp;lt;w:b /&amp;gt;&amp;lt;/w:rPr&amp;gt;&amp;lt;w:t xml:space="preserve"&amp;gt;Housing &amp;lt;/w:t&amp;gt;&amp;lt;/w:r&amp;gt;&amp;lt;/w:ins&amp;gt;&amp;lt;w:ins w:id="35" w:author="BPS" w:date="2021-04-05T13:28:00Z"&amp;gt;&amp;lt;w:r&amp;gt;&amp;lt;w:rPr&amp;gt;&amp;lt;w:b /&amp;gt;&amp;lt;/w:rPr&amp;gt;&amp;lt;w:t&amp;gt;coordinator&amp;lt;/w:t&amp;gt;&amp;lt;/w:r&amp;gt;&amp;lt;/w:ins&amp;gt;&amp;lt;w:ins w:id="36" w:author="BPS" w:date="2020-06-17T09:22:00Z"&amp;gt;&amp;lt;w:r&amp;gt;&amp;lt;w:rPr&amp;gt;&amp;lt;w:b /&amp;gt;&amp;lt;/w:rPr&amp;gt;&amp;lt;w:t xml:space="preserve"&amp;gt;.  &amp;lt;/w:t&amp;gt;&amp;lt;/w:r&amp;gt;&amp;lt;/w:ins&amp;gt;&amp;lt;w:bookmarkStart w:id="37" w:name="_STATUTE_CONTENT__22a50146_5909_4c5f_82c" /&amp;gt;&amp;lt;w:bookmarkEnd w:id="34" /&amp;gt;&amp;lt;w:ins w:id="38" w:author="BPS" w:date="2020-06-17T09:26:00Z"&amp;gt;&amp;lt;w:r w:rsidRPr="00916594"&amp;gt;&amp;lt;w:rPr&amp;gt;&amp;lt;w:rFonts w:eastAsia="MS Mincho" /&amp;gt;&amp;lt;w:u w:val="single" /&amp;gt;&amp;lt;/w:rPr&amp;gt;&amp;lt;w:t xml:space="preserve"&amp;gt;Support and maintain a housing &amp;lt;/w:t&amp;gt;&amp;lt;/w:r&amp;gt;&amp;lt;/w:ins&amp;gt;&amp;lt;w:ins w:id="39" w:author="BPS" w:date="2021-04-05T13:28:00Z"&amp;gt;&amp;lt;w:r&amp;gt;&amp;lt;w:rPr&amp;gt;&amp;lt;w:rFonts w:eastAsia="MS Mincho" /&amp;gt;&amp;lt;w:u w:val="single" /&amp;gt;&amp;lt;/w:rPr&amp;gt;&amp;lt;w:t&amp;gt;coordinator&amp;lt;/w:t&amp;gt;&amp;lt;/w:r&amp;gt;&amp;lt;/w:ins&amp;gt;&amp;lt;w:ins w:id="40" w:author="BPS" w:date="2020-06-17T09:26:00Z"&amp;gt;&amp;lt;w:r w:rsidRPr="00916594"&amp;gt;&amp;lt;w:rPr&amp;gt;&amp;lt;w:rFonts w:eastAsia="MS Mincho" /&amp;gt;&amp;lt;w:u w:val="single" /&amp;gt;&amp;lt;/w:rPr&amp;gt;&amp;lt;w:t xml:space="preserve"&amp;gt; under &amp;lt;/w:t&amp;gt;&amp;lt;/w:r&amp;gt;&amp;lt;w:bookmarkStart w:id="41" w:name="_LINE__9_5c1fe38d_53ff_4521_8368_64fa127" /&amp;gt;&amp;lt;w:bookmarkEnd w:id="31" /&amp;gt;&amp;lt;w:r w:rsidRPr="00916594"&amp;gt;&amp;lt;w:rPr&amp;gt;&amp;lt;w:rFonts w:eastAsia="MS Mincho" /&amp;gt;&amp;lt;w:u w:val="single" /&amp;gt;&amp;lt;/w:rPr&amp;gt;&amp;lt;w:t&amp;gt;section 5107&amp;lt;/w:t&amp;gt;&amp;lt;/w:r&amp;gt;&amp;lt;w:r w:rsidRPr="00916594"&amp;gt;&amp;lt;w:rPr&amp;gt;&amp;lt;w:rFonts w:eastAsia="MS Mincho" /&amp;gt;&amp;lt;w:u w:val="single" /&amp;gt;&amp;lt;/w:rPr&amp;gt;&amp;lt;w:noBreakHyphen /&amp;gt;&amp;lt;w:t&amp;gt;K; and&amp;lt;/w:t&amp;gt;&amp;lt;/w:r&amp;gt;&amp;lt;/w:ins&amp;gt;&amp;lt;w:bookmarkEnd w:id="41" /&amp;gt;&amp;lt;/w:p&amp;gt;&amp;lt;w:p w:rsidR="00311857" w:rsidRDefault="00311857" w:rsidP="00311857"&amp;gt;&amp;lt;w:pPr&amp;gt;&amp;lt;w:ind w:left="360" w:firstLine="360" /&amp;gt;&amp;lt;/w:pPr&amp;gt;&amp;lt;w:bookmarkStart w:id="42" w:name="_BILL_SECTION_HEADER__e7ca224a_fd88_41dc" /&amp;gt;&amp;lt;w:bookmarkStart w:id="43" w:name="_BILL_SECTION__f1003ea7_2a24_40a1_b497_a" /&amp;gt;&amp;lt;w:bookmarkStart w:id="44" w:name="_PAR__6_d52aabff_1660_4686_8e02_e3a8c6b7" /&amp;gt;&amp;lt;w:bookmarkStart w:id="45" w:name="_LINE__10_dac9d1b8_185f_4546_afaf_9a5a2f" /&amp;gt;&amp;lt;w:bookmarkEnd w:id="24" /&amp;gt;&amp;lt;w:bookmarkEnd w:id="29" /&amp;gt;&amp;lt;w:bookmarkEnd w:id="30" /&amp;gt;&amp;lt;w:bookmarkEnd w:id="32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6" w:name="_BILL_SECTION_NUMBER__119c1512_a627_4d1e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22 MRSA §5107-K&amp;lt;/w:t&amp;gt;&amp;lt;/w:r&amp;gt;&amp;lt;w:r&amp;gt;&amp;lt;w:t xml:space="preserve"&amp;gt; is enacted to read:&amp;lt;/w:t&amp;gt;&amp;lt;/w:r&amp;gt;&amp;lt;w:bookmarkEnd w:id="45" /&amp;gt;&amp;lt;/w:p&amp;gt;&amp;lt;w:p w:rsidR="00311857" w:rsidRDefault="00311857" w:rsidP="00311857"&amp;gt;&amp;lt;w:pPr&amp;gt;&amp;lt;w:ind w:left="1080" w:hanging="720" /&amp;gt;&amp;lt;w:rPr&amp;gt;&amp;lt;w:ins w:id="47" w:author="BPS" w:date="2021-04-05T13:36:00Z" /&amp;gt;&amp;lt;w:b /&amp;gt;&amp;lt;/w:rPr&amp;gt;&amp;lt;/w:pPr&amp;gt;&amp;lt;w:bookmarkStart w:id="48" w:name="_STATUTE_S__600c040c_10b8_41de_b9b5_4d7a" /&amp;gt;&amp;lt;w:bookmarkStart w:id="49" w:name="_PAR__7_e099c5be_9e23_44c2_b644_39b6591f" /&amp;gt;&amp;lt;w:bookmarkStart w:id="50" w:name="_LINE__11_c30fb356_7824_48fd_ac3d_45cab8" /&amp;gt;&amp;lt;w:bookmarkStart w:id="51" w:name="_PROCESSED_CHANGE__0f69ce7f_d405_498b_9f" /&amp;gt;&amp;lt;w:bookmarkEnd w:id="42" /&amp;gt;&amp;lt;w:bookmarkEnd w:id="44" /&amp;gt;&amp;lt;w:ins w:id="52" w:author="BPS" w:date="2021-04-05T13:36:00Z"&amp;gt;&amp;lt;w:r&amp;gt;&amp;lt;w:rPr&amp;gt;&amp;lt;w:b /&amp;gt;&amp;lt;/w:rPr&amp;gt;&amp;lt;w:t&amp;gt;§&amp;lt;/w:t&amp;gt;&amp;lt;/w:r&amp;gt;&amp;lt;w:bookmarkStart w:id="53" w:name="_STATUTE_NUMBER__6fa81f4e_aabe_4b11_bcff" /&amp;gt;&amp;lt;w:r&amp;gt;&amp;lt;w:rPr&amp;gt;&amp;lt;w:b /&amp;gt;&amp;lt;/w:rPr&amp;gt;&amp;lt;w:t&amp;gt;5107-K&amp;lt;/w:t&amp;gt;&amp;lt;/w:r&amp;gt;&amp;lt;w:bookmarkEnd w:id="53" /&amp;gt;&amp;lt;w:r&amp;gt;&amp;lt;w:rPr&amp;gt;&amp;lt;w:b /&amp;gt;&amp;lt;/w:rPr&amp;gt;&amp;lt;w:t xml:space="preserve"&amp;gt;.  &amp;lt;/w:t&amp;gt;&amp;lt;/w:r&amp;gt;&amp;lt;w:bookmarkStart w:id="54" w:name="_STATUTE_HEADNOTE__8784adaf_e5e6_4a37_9e" /&amp;gt;&amp;lt;w:r&amp;gt;&amp;lt;w:rPr&amp;gt;&amp;lt;w:b /&amp;gt;&amp;lt;/w:rPr&amp;gt;&amp;lt;w:t&amp;gt;Housing coordinator&amp;lt;/w:t&amp;gt;&amp;lt;/w:r&amp;gt;&amp;lt;w:bookmarkEnd w:id="50" /&amp;gt;&amp;lt;w:bookmarkEnd w:id="54" /&amp;gt;&amp;lt;/w:ins&amp;gt;&amp;lt;/w:p&amp;gt;&amp;lt;w:p w:rsidR="00311857" w:rsidRDefault="00311857" w:rsidP="00311857"&amp;gt;&amp;lt;w:pPr&amp;gt;&amp;lt;w:ind w:left="360" w:firstLine="360" /&amp;gt;&amp;lt;w:rPr&amp;gt;&amp;lt;w:ins w:id="55" w:author="BPS" w:date="2021-04-05T13:36:00Z" /&amp;gt;&amp;lt;w:rFonts w:eastAsia="MS Mincho" /&amp;gt;&amp;lt;w:u w:val="single" /&amp;gt;&amp;lt;/w:rPr&amp;gt;&amp;lt;/w:pPr&amp;gt;&amp;lt;w:bookmarkStart w:id="56" w:name="_STATUTE_NUMBER__9a45766c_1293_4055_9b93" /&amp;gt;&amp;lt;w:bookmarkStart w:id="57" w:name="_STATUTE_SS__9705fdca_ee1c_4ea6_a59c_bb2" /&amp;gt;&amp;lt;w:bookmarkStart w:id="58" w:name="_PAR__8_6c57175e_f5ef_4b27_b92e_bae161cc" /&amp;gt;&amp;lt;w:bookmarkStart w:id="59" w:name="_LINE__12_7ffb8bf0_42f0_4348_aaad_1e7e57" /&amp;gt;&amp;lt;w:bookmarkEnd w:id="49" /&amp;gt;&amp;lt;w:ins w:id="60" w:author="BPS" w:date="2021-04-05T13:36:00Z"&amp;gt;&amp;lt;w:r&amp;gt;&amp;lt;w:rPr&amp;gt;&amp;lt;w:rFonts w:eastAsia="MS Mincho" /&amp;gt;&amp;lt;w:b /&amp;gt;&amp;lt;w:u w:val="single" /&amp;gt;&amp;lt;/w:rPr&amp;gt;&amp;lt;w:t&amp;gt;1&amp;lt;/w:t&amp;gt;&amp;lt;/w:r&amp;gt;&amp;lt;w:bookmarkEnd w:id="56" /&amp;gt;&amp;lt;w:r w:rsidRPr="00A06A9F"&amp;gt;&amp;lt;w:rPr&amp;gt;&amp;lt;w:rFonts w:eastAsia="MS Mincho" /&amp;gt;&amp;lt;w:b /&amp;gt;&amp;lt;w:u w:val="single" /&amp;gt;&amp;lt;/w:rPr&amp;gt;&amp;lt;w:t xml:space="preserve"&amp;gt;.  &amp;lt;/w:t&amp;gt;&amp;lt;/w:r&amp;gt;&amp;lt;w:bookmarkStart w:id="61" w:name="_STATUTE_HEADNOTE__565d48f1_4c5f_4aed_b1" /&amp;gt;&amp;lt;w:r w:rsidRPr="00A06A9F"&amp;gt;&amp;lt;w:rPr&amp;gt;&amp;lt;w:rFonts w:eastAsia="MS Mincho" /&amp;gt;&amp;lt;w:b /&amp;gt;&amp;lt;w:u w:val="single" /&amp;gt;&amp;lt;/w:rPr&amp;gt;&amp;lt;w:t xml:space="preserve"&amp;gt;Housing &amp;lt;/w:t&amp;gt;&amp;lt;/w:r&amp;gt;&amp;lt;w:r&amp;gt;&amp;lt;w:rPr&amp;gt;&amp;lt;w:rFonts w:eastAsia="MS Mincho" /&amp;gt;&amp;lt;w:b /&amp;gt;&amp;lt;w:u w:val="single" /&amp;gt;&amp;lt;/w:rPr&amp;gt;&amp;lt;w:t&amp;gt;coordin&amp;lt;/w:t&amp;gt;&amp;lt;/w:r&amp;gt;&amp;lt;w:r w:rsidRPr="00A06A9F"&amp;gt;&amp;lt;w:rPr&amp;gt;&amp;lt;w:rFonts w:eastAsia="MS Mincho" /&amp;gt;&amp;lt;w:b /&amp;gt;&amp;lt;w:u w:val="single" /&amp;gt;&amp;lt;/w:rPr&amp;gt;&amp;lt;w:t xml:space="preserve"&amp;gt;ator.  &amp;lt;/w:t&amp;gt;&amp;lt;/w:r&amp;gt;&amp;lt;w:bookmarkStart w:id="62" w:name="_STATUTE_CONTENT__2066fb63_839c_4022_adb" /&amp;gt;&amp;lt;w:bookmarkEnd w:id="61" /&amp;gt;&amp;lt;w:r w:rsidRPr="00A06A9F"&amp;gt;&amp;lt;w:rPr&amp;gt;&amp;lt;w:rFonts w:eastAsia="MS Mincho" /&amp;gt;&amp;lt;w:u w:val="single" /&amp;gt;&amp;lt;/w:rPr&amp;gt;&amp;lt;w:t xml:space="preserve"&amp;gt;There is established within the department the position of &amp;lt;/w:t&amp;gt;&amp;lt;/w:r&amp;gt;&amp;lt;w:bookmarkStart w:id="63" w:name="_LINE__13_377ff0b7_bf90_46c5_b95f_940af6" /&amp;gt;&amp;lt;w:bookmarkEnd w:id="59" /&amp;gt;&amp;lt;w:r w:rsidRPr="00A06A9F"&amp;gt;&amp;lt;w:rPr&amp;gt;&amp;lt;w:rFonts w:eastAsia="MS Mincho" /&amp;gt;&amp;lt;w:u w:val="single" /&amp;gt;&amp;lt;/w:rPr&amp;gt;&amp;lt;w:t xml:space="preserve"&amp;gt;housing &amp;lt;/w:t&amp;gt;&amp;lt;/w:r&amp;gt;&amp;lt;/w:ins&amp;gt;&amp;lt;w:ins w:id="64" w:author="BPS" w:date="2021-04-06T07:56:00Z"&amp;gt;&amp;lt;w:r&amp;gt;&amp;lt;w:rPr&amp;gt;&amp;lt;w:rFonts w:eastAsia="MS Mincho" /&amp;gt;&amp;lt;w:u w:val="single" /&amp;gt;&amp;lt;/w:rPr&amp;gt;&amp;lt;w:t&amp;gt;coordinator&amp;lt;/w:t&amp;gt;&amp;lt;/w:r&amp;gt;&amp;lt;/w:ins&amp;gt;&amp;lt;w:ins w:id="65" w:author="BPS" w:date="2021-04-05T13:36:00Z"&amp;gt;&amp;lt;w:r w:rsidRPr="00A06A9F"&amp;gt;&amp;lt;w:rPr&amp;gt;&amp;lt;w:rFonts w:eastAsia="MS Mincho" /&amp;gt;&amp;lt;w:u w:val="single" /&amp;gt;&amp;lt;/w:rPr&amp;gt;&amp;lt;w:t&amp;gt;.&amp;lt;/w:t&amp;gt;&amp;lt;/w:r&amp;gt;&amp;lt;w:bookmarkEnd w:id="63" /&amp;gt;&amp;lt;/w:ins&amp;gt;&amp;lt;/w:p&amp;gt;&amp;lt;w:p w:rsidR="00311857" w:rsidRPr="00A06A9F" w:rsidRDefault="00311857" w:rsidP="00311857"&amp;gt;&amp;lt;w:pPr&amp;gt;&amp;lt;w:ind w:left="360" w:firstLine="360" /&amp;gt;&amp;lt;w:rPr&amp;gt;&amp;lt;w:ins w:id="66" w:author="BPS" w:date="2021-04-05T13:36:00Z" /&amp;gt;&amp;lt;/w:rPr&amp;gt;&amp;lt;/w:pPr&amp;gt;&amp;lt;w:bookmarkStart w:id="67" w:name="_STATUTE_NUMBER__a53e025a_632f_4ba1_8b3a" /&amp;gt;&amp;lt;w:bookmarkStart w:id="68" w:name="_STATUTE_SS__34de22c9_ff14_4d8b_8061_9bf" /&amp;gt;&amp;lt;w:bookmarkStart w:id="69" w:name="_PAR__9_2300eb09_98ce_4224_a8e5_8f663cde" /&amp;gt;&amp;lt;w:bookmarkStart w:id="70" w:name="_LINE__14_59c2c465_16e4_48c0_815d_583e24" /&amp;gt;&amp;lt;w:bookmarkEnd w:id="57" /&amp;gt;&amp;lt;w:bookmarkEnd w:id="58" /&amp;gt;&amp;lt;w:bookmarkEnd w:id="62" /&amp;gt;&amp;lt;w:ins w:id="71" w:author="BPS" w:date="2021-04-05T13:36:00Z"&amp;gt;&amp;lt;w:r w:rsidRPr="00986931"&amp;gt;&amp;lt;w:rPr&amp;gt;&amp;lt;w:b /&amp;gt;&amp;lt;/w:rPr&amp;gt;&amp;lt;w:t&amp;gt;2&amp;lt;/w:t&amp;gt;&amp;lt;/w:r&amp;gt;&amp;lt;w:bookmarkEnd w:id="67" /&amp;gt;&amp;lt;w:r w:rsidRPr="00986931"&amp;gt;&amp;lt;w:rPr&amp;gt;&amp;lt;w:b /&amp;gt;&amp;lt;/w:rPr&amp;gt;&amp;lt;w:t xml:space="preserve"&amp;gt;.  &amp;lt;/w:t&amp;gt;&amp;lt;/w:r&amp;gt;&amp;lt;w:bookmarkStart w:id="72" w:name="_STATUTE_HEADNOTE__46185d0f_bbf1_40b1_8a" /&amp;gt;&amp;lt;w:r w:rsidRPr="00986931"&amp;gt;&amp;lt;w:rPr&amp;gt;&amp;lt;w:b /&amp;gt;&amp;lt;/w:rPr&amp;gt;&amp;lt;w:t&amp;gt;Duties.&amp;lt;/w:t&amp;gt;&amp;lt;/w:r&amp;gt;&amp;lt;w:r&amp;gt;&amp;lt;w:t xml:space="preserve"&amp;gt;  &amp;lt;/w:t&amp;gt;&amp;lt;/w:r&amp;gt;&amp;lt;/w:ins&amp;gt;&amp;lt;w:bookmarkStart w:id="73" w:name="_STATUTE_CONTENT__c2bda4ad_5204_488d_a43" /&amp;gt;&amp;lt;w:bookmarkEnd w:id="72" /&amp;gt;&amp;lt;w:ins w:id="74" w:author="BPS" w:date="2021-04-06T07:56:00Z"&amp;gt;&amp;lt;w:r w:rsidRPr="00A06A9F"&amp;gt;&amp;lt;w:rPr&amp;gt;&amp;lt;w:rFonts w:eastAsia="MS Mincho" /&amp;gt;&amp;lt;w:u w:val="single" /&amp;gt;&amp;lt;/w:rPr&amp;gt;&amp;lt;w:t xml:space="preserve"&amp;gt;The housing &amp;lt;/w:t&amp;gt;&amp;lt;/w:r&amp;gt;&amp;lt;w:r&amp;gt;&amp;lt;w:rPr&amp;gt;&amp;lt;w:rFonts w:eastAsia="MS Mincho" /&amp;gt;&amp;lt;w:u w:val="single" /&amp;gt;&amp;lt;/w:rPr&amp;gt;&amp;lt;w:t&amp;gt;coordinator&amp;lt;/w:t&amp;gt;&amp;lt;/w:r&amp;gt;&amp;lt;/w:ins&amp;gt;&amp;lt;w:ins w:id="75" w:author="BPS" w:date="2021-04-09T11:35:00Z"&amp;gt;&amp;lt;w:r&amp;gt;&amp;lt;w:rPr&amp;gt;&amp;lt;w:rFonts w:eastAsia="MS Mincho" /&amp;gt;&amp;lt;w:u w:val="single" /&amp;gt;&amp;lt;/w:rPr&amp;gt;&amp;lt;w:t xml:space="preserve"&amp;gt; shall&amp;lt;/w:t&amp;gt;&amp;lt;/w:r&amp;gt;&amp;lt;/w:ins&amp;gt;&amp;lt;w:ins w:id="76" w:author="BPS" w:date="2021-04-06T07:56:00Z"&amp;gt;&amp;lt;w:r w:rsidRPr="00A06A9F"&amp;gt;&amp;lt;w:rPr&amp;gt;&amp;lt;w:rFonts w:eastAsia="MS Mincho" /&amp;gt;&amp;lt;w:u w:val="single" /&amp;gt;&amp;lt;/w:rPr&amp;gt;&amp;lt;w:t&amp;gt;:&amp;lt;/w:t&amp;gt;&amp;lt;/w:r&amp;gt;&amp;lt;/w:ins&amp;gt;&amp;lt;w:bookmarkEnd w:id="70" /&amp;gt;&amp;lt;/w:p&amp;gt;&amp;lt;w:p w:rsidR="00311857" w:rsidRPr="00A06A9F" w:rsidRDefault="00311857" w:rsidP="00311857"&amp;gt;&amp;lt;w:pPr&amp;gt;&amp;lt;w:ind w:left="720" /&amp;gt;&amp;lt;w:rPr&amp;gt;&amp;lt;w:ins w:id="77" w:author="BPS" w:date="2021-04-05T13:36:00Z" /&amp;gt;&amp;lt;/w:rPr&amp;gt;&amp;lt;/w:pPr&amp;gt;&amp;lt;w:bookmarkStart w:id="78" w:name="_STATUTE_NUMBER__4d6c4b8f_f4ea_4595_90dc" /&amp;gt;&amp;lt;w:bookmarkStart w:id="79" w:name="_STATUTE_P__35ca7e59_8e45_4c68_8df2_c394" /&amp;gt;&amp;lt;w:bookmarkStart w:id="80" w:name="_PAR__10_e7ea362e_bfcc_4a87_b5a3_cb5692c" /&amp;gt;&amp;lt;w:bookmarkStart w:id="81" w:name="_LINE__15_033f6d77_3de8_4dd4_b8d4_5c26b9" /&amp;gt;&amp;lt;w:bookmarkEnd w:id="69" /&amp;gt;&amp;lt;w:bookmarkEnd w:id="73" /&amp;gt;&amp;lt;w:ins w:id="82" w:author="BPS" w:date="2021-04-05T13:36:00Z"&amp;gt;&amp;lt;w:r w:rsidRPr="00A06A9F"&amp;gt;&amp;lt;w:t&amp;gt;A&amp;lt;/w:t&amp;gt;&amp;lt;/w:r&amp;gt;&amp;lt;w:bookmarkEnd w:id="78" /&amp;gt;&amp;lt;w:r w:rsidRPr="00A06A9F"&amp;gt;&amp;lt;w:t xml:space="preserve"&amp;gt;.  &amp;lt;/w:t&amp;gt;&amp;lt;/w:r&amp;gt;&amp;lt;w:bookmarkStart w:id="83" w:name="_STATUTE_CONTENT__06fda50e_19b2_4036_a7f" /&amp;gt;&amp;lt;w:r w:rsidRPr="00A06A9F"&amp;gt;&amp;lt;w:t xml:space="preserve"&amp;gt;Collaborate with other state agencies, aging and disability service providers and &amp;lt;/w:t&amp;gt;&amp;lt;/w:r&amp;gt;&amp;lt;w:bookmarkStart w:id="84" w:name="_LINE__16_05fd797d_0ba3_451f_9308_b2c59f" /&amp;gt;&amp;lt;w:bookmarkEnd w:id="81" /&amp;gt;&amp;lt;w:r w:rsidRPr="00A06A9F"&amp;gt;&amp;lt;w:t xml:space="preserve"&amp;gt;organizations and others to develop, maintain, update and make publicly available &amp;lt;/w:t&amp;gt;&amp;lt;/w:r&amp;gt;&amp;lt;w:bookmarkStart w:id="85" w:name="_LINE__17_b2ba37c3_05d0_4b6c_a21f_064f12" /&amp;gt;&amp;lt;w:bookmarkEnd w:id="84" /&amp;gt;&amp;lt;w:r w:rsidRPr="00A06A9F"&amp;gt;&amp;lt;w:t&amp;gt;information and resources regarding housing assistance;&amp;lt;/w:t&amp;gt;&amp;lt;/w:r&amp;gt;&amp;lt;w:bookmarkEnd w:id="85" /&amp;gt;&amp;lt;/w:ins&amp;gt;&amp;lt;/w:p&amp;gt;&amp;lt;w:p w:rsidR="00311857" w:rsidRDefault="00311857" w:rsidP="00311857"&amp;gt;&amp;lt;w:pPr&amp;gt;&amp;lt;w:ind w:left="720" /&amp;gt;&amp;lt;w:rPr&amp;gt;&amp;lt;w:ins w:id="86" w:author="BPS" w:date="2021-04-05T13:36:00Z" /&amp;gt;&amp;lt;/w:rPr&amp;gt;&amp;lt;/w:pPr&amp;gt;&amp;lt;w:bookmarkStart w:id="87" w:name="_STATUTE_NUMBER__41dd024e_55c7_495c_9543" /&amp;gt;&amp;lt;w:bookmarkStart w:id="88" w:name="_STATUTE_P__7ea8e5f4_66e8_4b25_8dc0_ddfc" /&amp;gt;&amp;lt;w:bookmarkStart w:id="89" w:name="_PAR__11_b9b433aa_0de2_46b7_b0c9_491b8c3" /&amp;gt;&amp;lt;w:bookmarkStart w:id="90" w:name="_LINE__18_92574a06_8918_4d25_8ddb_0f4b75" /&amp;gt;&amp;lt;w:bookmarkEnd w:id="79" /&amp;gt;&amp;lt;w:bookmarkEnd w:id="80" /&amp;gt;&amp;lt;w:bookmarkEnd w:id="83" /&amp;gt;&amp;lt;w:ins w:id="91" w:author="BPS" w:date="2021-04-05T13:36:00Z"&amp;gt;&amp;lt;w:r&amp;gt;&amp;lt;w:t&amp;gt;B&amp;lt;/w:t&amp;gt;&amp;lt;/w:r&amp;gt;&amp;lt;w:bookmarkEnd w:id="87" /&amp;gt;&amp;lt;w:r w:rsidRPr="00A06A9F"&amp;gt;&amp;lt;w:t xml:space="preserve"&amp;gt;.  &amp;lt;/w:t&amp;gt;&amp;lt;/w:r&amp;gt;&amp;lt;w:bookmarkStart w:id="92" w:name="_STATUTE_CONTENT__e8285abd_c474_4af9_892" /&amp;gt;&amp;lt;w:r w:rsidRPr="00A06A9F"&amp;gt;&amp;lt;w:t&amp;gt;Identif&amp;lt;/w:t&amp;gt;&amp;lt;/w:r&amp;gt;&amp;lt;/w:ins&amp;gt;&amp;lt;w:ins w:id="93" w:author="BPS" w:date="2021-04-09T11:36:00Z"&amp;gt;&amp;lt;w:r&amp;gt;&amp;lt;w:t&amp;gt;y&amp;lt;/w:t&amp;gt;&amp;lt;/w:r&amp;gt;&amp;lt;/w:ins&amp;gt;&amp;lt;w:ins w:id="94" w:author="BPS" w:date="2021-04-05T13:36:00Z"&amp;gt;&amp;lt;w:r w:rsidRPr="00A06A9F"&amp;gt;&amp;lt;w:t xml:space="preserve"&amp;gt; gaps in housing assistance needs of persons &amp;lt;/w:t&amp;gt;&amp;lt;/w:r&amp;gt;&amp;lt;/w:ins&amp;gt;&amp;lt;w:ins w:id="95" w:author="BPS" w:date="2021-04-09T11:36:00Z"&amp;gt;&amp;lt;w:r&amp;gt;&amp;lt;w:t xml:space="preserve"&amp;gt;with a disability or 60 years of &amp;lt;/w:t&amp;gt;&amp;lt;/w:r&amp;gt;&amp;lt;w:bookmarkStart w:id="96" w:name="_LINE__19_00a12c31_ba6a_4dd1_872b_7af813" /&amp;gt;&amp;lt;w:bookmarkEnd w:id="90" /&amp;gt;&amp;lt;w:r&amp;gt;&amp;lt;w:t xml:space="preserve"&amp;gt;age or older &amp;lt;/w:t&amp;gt;&amp;lt;/w:r&amp;gt;&amp;lt;/w:ins&amp;gt;&amp;lt;w:ins w:id="97" w:author="BPS" w:date="2021-04-05T13:36:00Z"&amp;gt;&amp;lt;w:r w:rsidRPr="00A06A9F"&amp;gt;&amp;lt;w:t xml:space="preserve"&amp;gt;and periodically submit a report on any gaps to the director of the &amp;lt;/w:t&amp;gt;&amp;lt;/w:r&amp;gt;&amp;lt;w:bookmarkStart w:id="98" w:name="_LINE__20_af5d76d9_be87_4bc1_badf_43042f" /&amp;gt;&amp;lt;w:bookmarkEnd w:id="96" /&amp;gt;&amp;lt;w:r w:rsidRPr="00A06A9F"&amp;gt;&amp;lt;w:t xml:space="preserve"&amp;gt;department's office of aging and disability services for inclusion in the state plan on &amp;lt;/w:t&amp;gt;&amp;lt;/w:r&amp;gt;&amp;lt;w:bookmarkStart w:id="99" w:name="_LINE__21_49262e43_56ce_4252_9cb6_a5a515" /&amp;gt;&amp;lt;w:bookmarkEnd w:id="98" /&amp;gt;&amp;lt;w:r w:rsidRPr="00A06A9F"&amp;gt;&amp;lt;w:t&amp;gt;aging under section 5106, subsection 4&amp;lt;/w:t&amp;gt;&amp;lt;/w:r&amp;gt;&amp;lt;w:r&amp;gt;&amp;lt;w:t&amp;gt;; and&amp;lt;/w:t&amp;gt;&amp;lt;/w:r&amp;gt;&amp;lt;w:bookmarkEnd w:id="99" /&amp;gt;&amp;lt;/w:ins&amp;gt;&amp;lt;/w:p&amp;gt;&amp;lt;w:p w:rsidR="00311857" w:rsidRDefault="00311857" w:rsidP="00311857"&amp;gt;&amp;lt;w:pPr&amp;gt;&amp;lt;w:ind w:left="720" /&amp;gt;&amp;lt;/w:pPr&amp;gt;&amp;lt;w:bookmarkStart w:id="100" w:name="_STATUTE_NUMBER__712e33f9_a4b7_42b4_b9a3" /&amp;gt;&amp;lt;w:bookmarkStart w:id="101" w:name="_STATUTE_P__48c2245f_6d63_4ee9_a5bd_6727" /&amp;gt;&amp;lt;w:bookmarkStart w:id="102" w:name="_PAR__12_da3d0efd_366d_4fa2_9ee9_c950166" /&amp;gt;&amp;lt;w:bookmarkStart w:id="103" w:name="_LINE__22_eb80c71c_75eb_4a49_93e5_24cd56" /&amp;gt;&amp;lt;w:bookmarkEnd w:id="88" /&amp;gt;&amp;lt;w:bookmarkEnd w:id="89" /&amp;gt;&amp;lt;w:bookmarkEnd w:id="92" /&amp;gt;&amp;lt;w:ins w:id="104" w:author="BPS" w:date="2021-04-05T13:36:00Z"&amp;gt;&amp;lt;w:r&amp;gt;&amp;lt;w:t&amp;gt;C&amp;lt;/w:t&amp;gt;&amp;lt;/w:r&amp;gt;&amp;lt;w:bookmarkEnd w:id="100" /&amp;gt;&amp;lt;w:r&amp;gt;&amp;lt;w:t xml:space="preserve"&amp;gt;.  &amp;lt;/w:t&amp;gt;&amp;lt;/w:r&amp;gt;&amp;lt;w:bookmarkStart w:id="105" w:name="_STATUTE_CONTENT__563fa46a_4c4f_4f2d_b9a" /&amp;gt;&amp;lt;w:r&amp;gt;&amp;lt;w:t xml:space="preserve"&amp;gt;Establish partnerships with other public and private health agencies and &amp;lt;/w:t&amp;gt;&amp;lt;/w:r&amp;gt;&amp;lt;w:bookmarkStart w:id="106" w:name="_LINE__23_108a31d0_7734_4770_9f78_2ce708" /&amp;gt;&amp;lt;w:bookmarkEnd w:id="103" /&amp;gt;&amp;lt;w:r&amp;gt;&amp;lt;w:t&amp;gt;organizations.&amp;lt;/w:t&amp;gt;&amp;lt;/w:r&amp;gt;&amp;lt;/w:ins&amp;gt;&amp;lt;w:bookmarkEnd w:id="106" /&amp;gt;&amp;lt;/w:p&amp;gt;&amp;lt;w:p w:rsidR="00311857" w:rsidRDefault="00311857" w:rsidP="00311857"&amp;gt;&amp;lt;w:pPr&amp;gt;&amp;lt;w:keepNext /&amp;gt;&amp;lt;w:spacing w:before="240" /&amp;gt;&amp;lt;w:ind w:left="360" /&amp;gt;&amp;lt;w:jc w:val="center" /&amp;gt;&amp;lt;/w:pPr&amp;gt;&amp;lt;w:bookmarkStart w:id="107" w:name="_SUMMARY__b1804e70_e1f2_4a39_834e_d9c5d0" /&amp;gt;&amp;lt;w:bookmarkStart w:id="108" w:name="_PAR__13_83bc3495_5348_4133_a96e_ba9d2a7" /&amp;gt;&amp;lt;w:bookmarkStart w:id="109" w:name="_LINE__24_adc26977_5a5f_4057_9e29_7b041e" /&amp;gt;&amp;lt;w:bookmarkEnd w:id="8" /&amp;gt;&amp;lt;w:bookmarkEnd w:id="43" /&amp;gt;&amp;lt;w:bookmarkEnd w:id="48" /&amp;gt;&amp;lt;w:bookmarkEnd w:id="51" /&amp;gt;&amp;lt;w:bookmarkEnd w:id="68" /&amp;gt;&amp;lt;w:bookmarkEnd w:id="101" /&amp;gt;&amp;lt;w:bookmarkEnd w:id="102" /&amp;gt;&amp;lt;w:bookmarkEnd w:id="105" /&amp;gt;&amp;lt;w:r&amp;gt;&amp;lt;w:rPr&amp;gt;&amp;lt;w:b /&amp;gt;&amp;lt;w:sz w:val="24" /&amp;gt;&amp;lt;/w:rPr&amp;gt;&amp;lt;w:t&amp;gt;SUMMARY&amp;lt;/w:t&amp;gt;&amp;lt;/w:r&amp;gt;&amp;lt;w:bookmarkEnd w:id="109" /&amp;gt;&amp;lt;/w:p&amp;gt;&amp;lt;w:p w:rsidR="00311857" w:rsidRDefault="00311857" w:rsidP="00311857"&amp;gt;&amp;lt;w:pPr&amp;gt;&amp;lt;w:ind w:left="360" w:firstLine="360" /&amp;gt;&amp;lt;w:rPr&amp;gt;&amp;lt;w:rFonts w:eastAsia="MS Mincho" /&amp;gt;&amp;lt;/w:rPr&amp;gt;&amp;lt;/w:pPr&amp;gt;&amp;lt;w:bookmarkStart w:id="110" w:name="_PAR__14_dc04759c_29dd_4704_8455_9df9bde" /&amp;gt;&amp;lt;w:bookmarkStart w:id="111" w:name="_LINE__25_87425405_0b55_44d0_81c0_df8442" /&amp;gt;&amp;lt;w:bookmarkEnd w:id="108" /&amp;gt;&amp;lt;w:r w:rsidRPr="00916594"&amp;gt;&amp;lt;w:rPr&amp;gt;&amp;lt;w:rFonts w:eastAsia="MS Mincho" /&amp;gt;&amp;lt;/w:rPr&amp;gt;&amp;lt;w:t xml:space="preserve"&amp;gt;This bill creates within the Department of Health and Human Services a housing &amp;lt;/w:t&amp;gt;&amp;lt;/w:r&amp;gt;&amp;lt;w:bookmarkStart w:id="112" w:name="_LINE__26_b2639306_9859_435c_800d_b126df" /&amp;gt;&amp;lt;w:bookmarkEnd w:id="111" /&amp;gt;&amp;lt;w:r&amp;gt;&amp;lt;w:rPr&amp;gt;&amp;lt;w:rFonts w:eastAsia="MS Mincho" /&amp;gt;&amp;lt;/w:rPr&amp;gt;&amp;lt;w:t&amp;gt;coordinator&amp;lt;/w:t&amp;gt;&amp;lt;/w:r&amp;gt;&amp;lt;w:r w:rsidRPr="00916594"&amp;gt;&amp;lt;w:rPr&amp;gt;&amp;lt;w:rFonts w:eastAsia="MS Mincho" /&amp;gt;&amp;lt;/w:rPr&amp;gt;&amp;lt;w:t xml:space="preserve"&amp;gt; who:&amp;lt;/w:t&amp;gt;&amp;lt;/w:r&amp;gt;&amp;lt;w:bookmarkEnd w:id="112" /&amp;gt;&amp;lt;/w:p&amp;gt;&amp;lt;w:p w:rsidR="00311857" w:rsidRDefault="00311857" w:rsidP="00311857"&amp;gt;&amp;lt;w:pPr&amp;gt;&amp;lt;w:ind w:left="360" w:firstLine="360" /&amp;gt;&amp;lt;w:rPr&amp;gt;&amp;lt;w:rFonts w:eastAsia="MS Mincho" /&amp;gt;&amp;lt;/w:rPr&amp;gt;&amp;lt;/w:pPr&amp;gt;&amp;lt;w:bookmarkStart w:id="113" w:name="_PAR__15_834f53bf_197f_4460_879c_8797cc3" /&amp;gt;&amp;lt;w:bookmarkStart w:id="114" w:name="_LINE__27_1ccd3cb3_1992_4a26_960e_5e6deb" /&amp;gt;&amp;lt;w:bookmarkEnd w:id="110" /&amp;gt;&amp;lt;w:r w:rsidRPr="00916594"&amp;gt;&amp;lt;w:rPr&amp;gt;&amp;lt;w:rFonts w:eastAsia="MS Mincho" /&amp;gt;&amp;lt;/w:rPr&amp;gt;&amp;lt;w:t xml:space="preserve"&amp;gt;1.  &amp;lt;/w:t&amp;gt;&amp;lt;/w:r&amp;gt;&amp;lt;w:r&amp;gt;&amp;lt;w:rPr&amp;gt;&amp;lt;w:rFonts w:eastAsia="MS Mincho" /&amp;gt;&amp;lt;/w:rPr&amp;gt;&amp;lt;w:t xml:space="preserve"&amp;gt;Collaborates with other state agencies, aging and disability service providers and &amp;lt;/w:t&amp;gt;&amp;lt;/w:r&amp;gt;&amp;lt;w:bookmarkStart w:id="115" w:name="_LINE__28_271fea66_8678_42e3_bdf5_35923d" /&amp;gt;&amp;lt;w:bookmarkEnd w:id="114" /&amp;gt;&amp;lt;w:r&amp;gt;&amp;lt;w:rPr&amp;gt;&amp;lt;w:rFonts w:eastAsia="MS Mincho" /&amp;gt;&amp;lt;/w:rPr&amp;gt;&amp;lt;w:t&amp;gt;organizations to maintain&amp;lt;/w:t&amp;gt;&amp;lt;/w:r&amp;gt;&amp;lt;w:r w:rsidRPr="00916594"&amp;gt;&amp;lt;w:rPr&amp;gt;&amp;lt;w:rFonts w:eastAsia="MS Mincho" /&amp;gt;&amp;lt;/w:rPr&amp;gt;&amp;lt;w:t xml:space="preserve"&amp;gt; and make publicly available housing assistance information and &amp;lt;/w:t&amp;gt;&amp;lt;/w:r&amp;gt;&amp;lt;w:bookmarkStart w:id="116" w:name="_LINE__29_110a8b7e_53db_4886_9930_37623a" /&amp;gt;&amp;lt;w:bookmarkEnd w:id="115" /&amp;gt;&amp;lt;w:r w:rsidRPr="00916594"&amp;gt;&amp;lt;w:rPr&amp;gt;&amp;lt;w:rFonts w:eastAsia="MS Mincho" /&amp;gt;&amp;lt;/w:rPr&amp;gt;&amp;lt;w:t&amp;gt;resources;&amp;lt;/w:t&amp;gt;&amp;lt;/w:r&amp;gt;&amp;lt;w:bookmarkEnd w:id="116" /&amp;gt;&amp;lt;/w:p&amp;gt;&amp;lt;w:p w:rsidR="00311857" w:rsidRDefault="00311857" w:rsidP="00311857"&amp;gt;&amp;lt;w:pPr&amp;gt;&amp;lt;w:ind w:left="360" w:firstLine="360" /&amp;gt;&amp;lt;w:rPr&amp;gt;&amp;lt;w:rFonts w:eastAsia="MS Mincho" /&amp;gt;&amp;lt;/w:rPr&amp;gt;&amp;lt;/w:pPr&amp;gt;&amp;lt;w:bookmarkStart w:id="117" w:name="_PAR__16_35afee96_9e42_4a11_bad0_548f71f" /&amp;gt;&amp;lt;w:bookmarkStart w:id="118" w:name="_LINE__30_2c1c2051_cf2f_4a5f_bbc3_d0bfe2" /&amp;gt;&amp;lt;w:bookmarkEnd w:id="113" /&amp;gt;&amp;lt;w:r&amp;gt;&amp;lt;w:rPr&amp;gt;&amp;lt;w:rFonts w:eastAsia="MS Mincho" /&amp;gt;&amp;lt;/w:rPr&amp;gt;&amp;lt;w:t&amp;gt;2&amp;lt;/w:t&amp;gt;&amp;lt;/w:r&amp;gt;&amp;lt;w:r w:rsidRPr="00916594"&amp;gt;&amp;lt;w:rPr&amp;gt;&amp;lt;w:rFonts w:eastAsia="MS Mincho" /&amp;gt;&amp;lt;/w:rPr&amp;gt;&amp;lt;w:t xml:space="preserve"&amp;gt;.  Identifies gaps in housing assistance needs of &amp;lt;/w:t&amp;gt;&amp;lt;/w:r&amp;gt;&amp;lt;w:r&amp;gt;&amp;lt;w:rPr&amp;gt;&amp;lt;w:rFonts w:eastAsia="MS Mincho" /&amp;gt;&amp;lt;/w:rPr&amp;gt;&amp;lt;w:t&amp;gt;older adults&amp;lt;/w:t&amp;gt;&amp;lt;/w:r&amp;gt;&amp;lt;w:r w:rsidRPr="00916594"&amp;gt;&amp;lt;w:rPr&amp;gt;&amp;lt;w:rFonts w:eastAsia="MS Mincho" /&amp;gt;&amp;lt;/w:rPr&amp;gt;&amp;lt;w:t xml:space="preserve"&amp;gt; and persons with &amp;lt;/w:t&amp;gt;&amp;lt;/w:r&amp;gt;&amp;lt;w:bookmarkStart w:id="119" w:name="_LINE__31_bd30e17b_4559_4829_8b02_71247e" /&amp;gt;&amp;lt;w:bookmarkEnd w:id="118" /&amp;gt;&amp;lt;w:r w:rsidRPr="00916594"&amp;gt;&amp;lt;w:rPr&amp;gt;&amp;lt;w:rFonts w:eastAsia="MS Mincho" /&amp;gt;&amp;lt;/w:rPr&amp;gt;&amp;lt;w:t xml:space="preserve"&amp;gt;disabilities and periodically submits a report on the gaps to the director of the Department &amp;lt;/w:t&amp;gt;&amp;lt;/w:r&amp;gt;&amp;lt;w:bookmarkStart w:id="120" w:name="_LINE__32_9e1c20de_f4e8_4a90_b5cd_3d7cd6" /&amp;gt;&amp;lt;w:bookmarkEnd w:id="119" /&amp;gt;&amp;lt;w:r w:rsidRPr="00916594"&amp;gt;&amp;lt;w:rPr&amp;gt;&amp;lt;w:rFonts w:eastAsia="MS Mincho" /&amp;gt;&amp;lt;/w:rPr&amp;gt;&amp;lt;w:t xml:space="preserve"&amp;gt;of Health and Human Services' office of aging and disability services for inclusion in the &amp;lt;/w:t&amp;gt;&amp;lt;/w:r&amp;gt;&amp;lt;w:bookmarkStart w:id="121" w:name="_LINE__33_749732fa_9c18_4eea_99d4_9c7d8f" /&amp;gt;&amp;lt;w:bookmarkEnd w:id="120" /&amp;gt;&amp;lt;w:r&amp;gt;&amp;lt;w:rPr&amp;gt;&amp;lt;w:rFonts w:eastAsia="MS Mincho" /&amp;gt;&amp;lt;/w:rPr&amp;gt;&amp;lt;w:t xml:space="preserve"&amp;gt;comprehensive &amp;lt;/w:t&amp;gt;&amp;lt;/w:r&amp;gt;&amp;lt;w:r w:rsidRPr="00916594"&amp;gt;&amp;lt;w:rPr&amp;gt;&amp;lt;w:rFonts w:eastAsia="MS Mincho" /&amp;gt;&amp;lt;/w:rPr&amp;gt;&amp;lt;w:t&amp;gt;state plan on aging&amp;lt;/w:t&amp;gt;&amp;lt;/w:r&amp;gt;&amp;lt;w:r&amp;gt;&amp;lt;w:rPr&amp;gt;&amp;lt;w:rFonts w:eastAsia="MS Mincho" /&amp;gt;&amp;lt;/w:rPr&amp;gt;&amp;lt;w:t&amp;gt;; and&amp;lt;/w:t&amp;gt;&amp;lt;/w:r&amp;gt;&amp;lt;w:bookmarkEnd w:id="121" /&amp;gt;&amp;lt;/w:p&amp;gt;&amp;lt;w:p w:rsidR="00311857" w:rsidRDefault="00311857" w:rsidP="00311857"&amp;gt;&amp;lt;w:pPr&amp;gt;&amp;lt;w:ind w:left="360" w:firstLine="360" /&amp;gt;&amp;lt;/w:pPr&amp;gt;&amp;lt;w:bookmarkStart w:id="122" w:name="_PAR__17_d1fe709f_f8a1_4a43_a9a3_b8e735d" /&amp;gt;&amp;lt;w:bookmarkStart w:id="123" w:name="_LINE__34_0cf1b23c_18ac_41aa_a915_5f4ca5" /&amp;gt;&amp;lt;w:bookmarkEnd w:id="117" /&amp;gt;&amp;lt;w:r&amp;gt;&amp;lt;w:rPr&amp;gt;&amp;lt;w:rFonts w:eastAsia="MS Mincho" /&amp;gt;&amp;lt;/w:rPr&amp;gt;&amp;lt;w:t xml:space="preserve"&amp;gt;3.  Establishes partnerships with other public and private health agencies and &amp;lt;/w:t&amp;gt;&amp;lt;/w:r&amp;gt;&amp;lt;w:bookmarkStart w:id="124" w:name="_LINE__35_3b598915_fdb8_4e7a_a1c3_9755f3" /&amp;gt;&amp;lt;w:bookmarkEnd w:id="123" /&amp;gt;&amp;lt;w:r&amp;gt;&amp;lt;w:rPr&amp;gt;&amp;lt;w:rFonts w:eastAsia="MS Mincho" /&amp;gt;&amp;lt;/w:rPr&amp;gt;&amp;lt;w:t&amp;gt;organizations.&amp;lt;/w:t&amp;gt;&amp;lt;/w:r&amp;gt;&amp;lt;w:bookmarkEnd w:id="124" /&amp;gt;&amp;lt;/w:p&amp;gt;&amp;lt;w:bookmarkEnd w:id="1" /&amp;gt;&amp;lt;w:bookmarkEnd w:id="2" /&amp;gt;&amp;lt;w:bookmarkEnd w:id="3" /&amp;gt;&amp;lt;w:bookmarkEnd w:id="107" /&amp;gt;&amp;lt;w:bookmarkEnd w:id="122" /&amp;gt;&amp;lt;w:p w:rsidR="00000000" w:rsidRDefault="00311857"&amp;gt;&amp;lt;w:r&amp;gt;&amp;lt;w:t xml:space="preserve"&amp;gt; &amp;lt;/w:t&amp;gt;&amp;lt;/w:r&amp;gt;&amp;lt;/w:p&amp;gt;&amp;lt;w:sectPr w:rsidR="00000000" w:rsidSect="003118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060F" w:rsidRDefault="003118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82b063_97f9_4f0f_bf92_c41e6c4&lt;/BookmarkName&gt;&lt;Tables /&gt;&lt;/ProcessedCheckInPage&gt;&lt;/Pages&gt;&lt;Paragraphs&gt;&lt;CheckInParagraphs&gt;&lt;PageNumber&gt;1&lt;/PageNumber&gt;&lt;BookmarkName&gt;_PAR__1_03f10bd2_7d25_4f73_93b0_7283f2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b82a87_22ae_4983_bd4f_cb525e3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4deb3a_f4ba_4e8c_8a47_db6a467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dc5892_84ef_4960_9d5d_56ce32e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40981e_c66a_40bb_80b0_d566bf7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2aabff_1660_4686_8e02_e3a8c6b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099c5be_9e23_44c2_b644_39b6591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57175e_f5ef_4b27_b92e_bae161c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300eb09_98ce_4224_a8e5_8f663cd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7ea362e_bfcc_4a87_b5a3_cb5692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b433aa_0de2_46b7_b0c9_491b8c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a3d0efd_366d_4fa2_9ee9_c95016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3bc3495_5348_4133_a96e_ba9d2a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c04759c_29dd_4704_8455_9df9bde&lt;/BookmarkName&gt;&lt;StartingLineNumber&gt;25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34f53bf_197f_4460_879c_8797cc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5afee96_9e42_4a11_bad0_548f71f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1fe709f_f8a1_4a43_a9a3_b8e735d&lt;/BookmarkName&gt;&lt;StartingLineNumber&gt;34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