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utory Balance Limit on the Finance Authority of Maine's Loan Insurance Reserves for General Fund Transf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1f1c880_b912_4a4c_9f3e_c6715a3"/>
      <w:bookmarkStart w:id="1" w:name="_DOC_BODY_CONTAINER__118fed80_aea6_41a0_"/>
      <w:bookmarkStart w:id="2" w:name="_DOC_BODY__55e9edf4_b099_4bd5_a21f_5b9f1"/>
      <w:bookmarkStart w:id="3" w:name="_PAR__1_d9527604_cf85_4923_9e81_a46bdcea"/>
      <w:bookmarkStart w:id="4" w:name="_ENACTING_CLAUSE__f2d5cf90_0255_4da0_9c4"/>
      <w:bookmarkStart w:id="5" w:name="_LINE__1_5bda3679_0386_476f_9c7f_e5b3d6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527604_cf85_4923_9e81_a46bdcea"/>
      <w:bookmarkStart w:id="7" w:name="_ENACTING_CLAUSE__f2d5cf90_0255_4da0_9c4"/>
      <w:bookmarkStart w:id="8" w:name="_DOC_BODY_CONTENT__e7575da1_62cd_4ed9_ad"/>
      <w:bookmarkStart w:id="9" w:name="_BILL_SECTION__c04ddfd6_e8ee_4dd4_9ae2_d"/>
      <w:bookmarkStart w:id="10" w:name="_PAR__2_46416a89_767f_4278_9cda_7a756f13"/>
      <w:bookmarkStart w:id="11" w:name="_BILL_SECTION_HEADER__81c02af9_b26a_4221"/>
      <w:bookmarkStart w:id="12" w:name="_LINE__2_0d146d68_31e2_4947_b16b_f1472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e86aeb_de24_44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11,</w:t>
      </w:r>
      <w:r>
        <w:rPr>
          <w:rFonts w:eastAsia="Arial" w:cs="Arial" w:ascii="Arial" w:hAnsi="Arial"/>
        </w:rPr>
        <w:t xml:space="preserve"> as corrected by RR 2023, c. 2, Pt. A, §12, is amended to </w:t>
      </w:r>
      <w:bookmarkStart w:id="14" w:name="_LINE__3_23a5c45f_4dd4_4480_bfb0_0d948de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46416a89_767f_4278_9cda_7a756f13"/>
      <w:bookmarkStart w:id="16" w:name="_BILL_SECTION_HEADER__81c02af9_b26a_4221"/>
      <w:bookmarkStart w:id="17" w:name="_STATUTE_S__d0c380a2_ee80_4dd5_adc2_6297"/>
      <w:bookmarkStart w:id="18" w:name="_PAR__3_3af48684_6348_4c69_84a8_6a5a8074"/>
      <w:bookmarkStart w:id="19" w:name="_LINE__4_d9c4b3b3_e97c_4205_ac45_2a1735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373d221_1857_4762_9062"/>
      <w:r>
        <w:rPr>
          <w:rFonts w:eastAsia="Arial" w:cs="Arial" w:ascii="Arial" w:hAnsi="Arial"/>
          <w:b/>
        </w:rPr>
        <w:t>15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6af6152_17f7_4cf4_b0"/>
      <w:r>
        <w:rPr>
          <w:rFonts w:eastAsia="Arial" w:cs="Arial" w:ascii="Arial" w:hAnsi="Arial"/>
          <w:b/>
        </w:rPr>
        <w:t>Loan Insurance Reserv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af48684_6348_4c69_84a8_6a5a8074"/>
      <w:bookmarkStart w:id="23" w:name="_PAR__4_96b276cd_00fc_4089_a3e3_db8a2e6b"/>
      <w:bookmarkStart w:id="24" w:name="_STATUTE_P__679629b6_aa29_49df_9e6e_f5d9"/>
      <w:bookmarkStart w:id="25" w:name="_STATUTE_CONTENT__5b780dc7_7c6f_47db_b87"/>
      <w:bookmarkStart w:id="26" w:name="_LINE__5_91d9619f_4654_499e_9ec2_3ca012f"/>
      <w:bookmarkEnd w:id="22"/>
      <w:bookmarkEnd w:id="23"/>
      <w:bookmarkEnd w:id="24"/>
      <w:r>
        <w:rPr>
          <w:rFonts w:eastAsia="Arial" w:cs="Arial" w:ascii="Arial" w:hAnsi="Arial"/>
        </w:rPr>
        <w:t xml:space="preserve">The State Controller may, at the close of each fiscal year, as the next priority after the </w:t>
      </w:r>
      <w:bookmarkStart w:id="27" w:name="_LINE__6_f395295f_6b17_4dea_ac1d_ff34380"/>
      <w:bookmarkEnd w:id="26"/>
      <w:r>
        <w:rPr>
          <w:rFonts w:eastAsia="Arial" w:cs="Arial" w:ascii="Arial" w:hAnsi="Arial"/>
        </w:rPr>
        <w:t xml:space="preserve">transfers authorized pursuant to section 1507, transfer from the unappropriated surplus of </w:t>
      </w:r>
      <w:bookmarkStart w:id="28" w:name="_LINE__7_7dda4e8c_ffc8_48b7_809a_09f9b70"/>
      <w:bookmarkEnd w:id="27"/>
      <w:r>
        <w:rPr>
          <w:rFonts w:eastAsia="Arial" w:cs="Arial" w:ascii="Arial" w:hAnsi="Arial"/>
        </w:rPr>
        <w:t xml:space="preserve">the General Fund to the Loan Insurance Reserve amounts as may be available from time to </w:t>
      </w:r>
      <w:bookmarkStart w:id="29" w:name="_LINE__8_a8358135_28e8_4b12_89fd_e7f76b7"/>
      <w:bookmarkEnd w:id="28"/>
      <w:r>
        <w:rPr>
          <w:rFonts w:eastAsia="Arial" w:cs="Arial" w:ascii="Arial" w:hAnsi="Arial"/>
        </w:rPr>
        <w:t xml:space="preserve">time, up to an amount of $1,000,000 per year after the transfers have been made pursuant </w:t>
      </w:r>
      <w:bookmarkStart w:id="30" w:name="_LINE__9_b6d7a65c_a30f_4f3f_aa1c_68aac1f"/>
      <w:bookmarkEnd w:id="29"/>
      <w:r>
        <w:rPr>
          <w:rFonts w:eastAsia="Arial" w:cs="Arial" w:ascii="Arial" w:hAnsi="Arial"/>
        </w:rPr>
        <w:t xml:space="preserve">to section 1507.  The balance of this reserve must be paid to the Finance Authority of Maine </w:t>
      </w:r>
      <w:bookmarkStart w:id="31" w:name="_LINE__10_9791f01d_acf8_4963_9ffb_edda71"/>
      <w:bookmarkEnd w:id="30"/>
      <w:r>
        <w:rPr>
          <w:rFonts w:eastAsia="Arial" w:cs="Arial" w:ascii="Arial" w:hAnsi="Arial"/>
        </w:rPr>
        <w:t xml:space="preserve">if such payment does not cause the balance in the reserve fund maintained by the authority, </w:t>
      </w:r>
      <w:bookmarkStart w:id="32" w:name="_LINE__11_3331469a_ba35_4239_9a19_c991e5"/>
      <w:bookmarkEnd w:id="31"/>
      <w:r>
        <w:rPr>
          <w:rFonts w:eastAsia="Arial" w:cs="Arial" w:ascii="Arial" w:hAnsi="Arial"/>
        </w:rPr>
        <w:t xml:space="preserve">when added to amounts held in the Finance Authority of Maine Mortgage Insurance Fund </w:t>
      </w:r>
      <w:bookmarkStart w:id="33" w:name="_LINE__12_d4cd0490_918c_4e63_967f_0aabc2"/>
      <w:bookmarkEnd w:id="32"/>
      <w:r>
        <w:rPr>
          <w:rFonts w:eastAsia="Arial" w:cs="Arial" w:ascii="Arial" w:hAnsi="Arial"/>
        </w:rPr>
        <w:t>that are not committed or encumbered for another purpose, to exceed</w:t>
      </w:r>
      <w:bookmarkStart w:id="34" w:name="_PROCESSED_CHANGE__67d54cda_fb30_4674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,000,000</w:t>
      </w:r>
      <w:bookmarkStart w:id="35" w:name="_PROCESSED_CHANGE__70ff90aa_816e_47e8_b6"/>
      <w:bookmarkEnd w:id="34"/>
      <w:r>
        <w:rPr>
          <w:rFonts w:eastAsia="Arial" w:cs="Arial" w:ascii="Arial" w:hAnsi="Arial"/>
        </w:rPr>
        <w:t xml:space="preserve"> </w:t>
      </w:r>
      <w:bookmarkStart w:id="36" w:name="_LINE__13_a813baeb_c63f_4703_b809_a39c8d"/>
      <w:bookmarkEnd w:id="33"/>
      <w:r>
        <w:rPr>
          <w:rFonts w:eastAsia="Arial" w:cs="Arial" w:ascii="Arial" w:hAnsi="Arial"/>
          <w:u w:val="single"/>
        </w:rPr>
        <w:t>$65,000,000</w:t>
      </w:r>
      <w:bookmarkEnd w:id="35"/>
      <w:r>
        <w:rPr>
          <w:rFonts w:eastAsia="Arial" w:cs="Arial" w:ascii="Arial" w:hAnsi="Arial"/>
        </w:rPr>
        <w:t>.  Any balance in the Loan Insurance Reserve is appropriated for this purpose.</w:t>
      </w:r>
      <w:bookmarkEnd w:id="25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e7575da1_62cd_4ed9_ad"/>
      <w:bookmarkStart w:id="38" w:name="_BILL_SECTION__c04ddfd6_e8ee_4dd4_9ae2_d"/>
      <w:bookmarkStart w:id="39" w:name="_STATUTE_S__d0c380a2_ee80_4dd5_adc2_6297"/>
      <w:bookmarkStart w:id="40" w:name="_PAR__4_96b276cd_00fc_4089_a3e3_db8a2e6b"/>
      <w:bookmarkStart w:id="41" w:name="_STATUTE_P__679629b6_aa29_49df_9e6e_f5d9"/>
      <w:bookmarkStart w:id="42" w:name="_SUMMARY__8bb9f1af_2b6f_4fee_aeb4_f98030"/>
      <w:bookmarkStart w:id="43" w:name="_PAR__5_2a4ab52f_7754_4c6e_a707_0d52b1a8"/>
      <w:bookmarkStart w:id="44" w:name="_LINE__14_02e5116a_c8a2_4111_85a1_93f9b0"/>
      <w:bookmarkEnd w:id="37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5_2a4ab52f_7754_4c6e_a707_0d52b1a8"/>
      <w:bookmarkStart w:id="46" w:name="_PAR__6_69767e88_2102_478d_8544_292ef874"/>
      <w:bookmarkStart w:id="47" w:name="_LINE__15_d8556fed_5d72_4397_a7de_d2b44f"/>
      <w:bookmarkEnd w:id="45"/>
      <w:r>
        <w:rPr>
          <w:rFonts w:eastAsia="Arial" w:cs="Arial" w:ascii="Arial" w:hAnsi="Arial"/>
        </w:rPr>
        <w:t xml:space="preserve">This bill increases the combined amount that the Finance Authority of Maine may have </w:t>
      </w:r>
      <w:bookmarkStart w:id="48" w:name="_LINE__16_62a44c1b_a6d1_4849_8c68_f77130"/>
      <w:bookmarkEnd w:id="47"/>
      <w:r>
        <w:rPr>
          <w:rFonts w:eastAsia="Arial" w:cs="Arial" w:ascii="Arial" w:hAnsi="Arial"/>
        </w:rPr>
        <w:t xml:space="preserve">in its Loan Insurance Reserve and Finance Authority of Maine Mortgage Insurance Fund </w:t>
      </w:r>
      <w:bookmarkStart w:id="49" w:name="_LINE__17_5e782ff7_180d_4fd1_a7c8_40ff37"/>
      <w:bookmarkEnd w:id="48"/>
      <w:r>
        <w:rPr>
          <w:rFonts w:eastAsia="Arial" w:cs="Arial" w:ascii="Arial" w:hAnsi="Arial"/>
        </w:rPr>
        <w:t xml:space="preserve">from $50,000,000 to $65,000,000 and still receive a statutory transfer from the General </w:t>
      </w:r>
      <w:bookmarkStart w:id="50" w:name="_LINE__18_8d287e79_a192_462e_bf9c_1afd9d"/>
      <w:bookmarkEnd w:id="49"/>
      <w:r>
        <w:rPr>
          <w:rFonts w:eastAsia="Arial" w:cs="Arial" w:ascii="Arial" w:hAnsi="Arial"/>
        </w:rPr>
        <w:t xml:space="preserve">Fund.  Below this amount, a transfer of up to $1,000,000 from the unappropriated surplus </w:t>
      </w:r>
      <w:bookmarkStart w:id="51" w:name="_LINE__19_0f634248_09fa_4741_94fa_cf99a4"/>
      <w:bookmarkEnd w:id="50"/>
      <w:r>
        <w:rPr>
          <w:rFonts w:eastAsia="Arial" w:cs="Arial" w:ascii="Arial" w:hAnsi="Arial"/>
        </w:rPr>
        <w:t>of the General Fund is allowed under certain circumstances.</w:t>
      </w:r>
      <w:bookmarkEnd w:id="0"/>
      <w:bookmarkEnd w:id="1"/>
      <w:bookmarkEnd w:id="2"/>
      <w:bookmarkEnd w:id="42"/>
      <w:bookmarkEnd w:id="46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utory Balance Limit on the Finance Authority of Maine's Loan Insurance Reserves for General Fund Transf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95</ItemId>
    <LRId>75277</LRId>
    <LRNumber>161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tatutory Balance Limit on the Finance Authority of Maine's Loan Insurance Reserves for General Fund Transfers</LRTitle>
    <ItemTitle>An Act to Amend the Statutory Balance Limit on the Finance Authority of Maine's Loan Insurance Reserves for General Fund Transfers</ItemTitle>
    <ShortTitle1>AMEND THE STATUTORY BALANCE</ShortTitle1>
    <ShortTitle2>LIMIT ON THE FINANCE AUTHORITY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5-03-12T11:55:41</LatestDraftingActionDate>
    <LatestDrafterName>sjohannesman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536D" w:rsidRDefault="00E7536D" w:rsidP="00E7536D"&amp;gt;&amp;lt;w:pPr&amp;gt;&amp;lt;w:ind w:left="360" /&amp;gt;&amp;lt;/w:pPr&amp;gt;&amp;lt;w:bookmarkStart w:id="0" w:name="_ENACTING_CLAUSE__f2d5cf90_0255_4da0_9c4" /&amp;gt;&amp;lt;w:bookmarkStart w:id="1" w:name="_DOC_BODY__55e9edf4_b099_4bd5_a21f_5b9f1" /&amp;gt;&amp;lt;w:bookmarkStart w:id="2" w:name="_DOC_BODY_CONTAINER__118fed80_aea6_41a0_" /&amp;gt;&amp;lt;w:bookmarkStart w:id="3" w:name="_PAGE__1_e1f1c880_b912_4a4c_9f3e_c6715a3" /&amp;gt;&amp;lt;w:bookmarkStart w:id="4" w:name="_PAR__1_d9527604_cf85_4923_9e81_a46bdcea" /&amp;gt;&amp;lt;w:bookmarkStart w:id="5" w:name="_LINE__1_5bda3679_0386_476f_9c7f_e5b3d6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536D" w:rsidRDefault="00E7536D" w:rsidP="00E7536D"&amp;gt;&amp;lt;w:pPr&amp;gt;&amp;lt;w:ind w:left="360" w:firstLine="360" /&amp;gt;&amp;lt;/w:pPr&amp;gt;&amp;lt;w:bookmarkStart w:id="6" w:name="_BILL_SECTION_HEADER__81c02af9_b26a_4221" /&amp;gt;&amp;lt;w:bookmarkStart w:id="7" w:name="_BILL_SECTION__c04ddfd6_e8ee_4dd4_9ae2_d" /&amp;gt;&amp;lt;w:bookmarkStart w:id="8" w:name="_DOC_BODY_CONTENT__e7575da1_62cd_4ed9_ad" /&amp;gt;&amp;lt;w:bookmarkStart w:id="9" w:name="_PAR__2_46416a89_767f_4278_9cda_7a756f13" /&amp;gt;&amp;lt;w:bookmarkStart w:id="10" w:name="_LINE__2_0d146d68_31e2_4947_b16b_f1472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e86aeb_de24_44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11,&amp;lt;/w:t&amp;gt;&amp;lt;/w:r&amp;gt;&amp;lt;w:r&amp;gt;&amp;lt;w:t xml:space="preserve"&amp;gt; as corrected by RR 2023, c. 2, Pt. A, §12, is amended to &amp;lt;/w:t&amp;gt;&amp;lt;/w:r&amp;gt;&amp;lt;w:bookmarkStart w:id="12" w:name="_LINE__3_23a5c45f_4dd4_4480_bfb0_0d948de" /&amp;gt;&amp;lt;w:bookmarkEnd w:id="10" /&amp;gt;&amp;lt;w:r&amp;gt;&amp;lt;w:t&amp;gt;read:&amp;lt;/w:t&amp;gt;&amp;lt;/w:r&amp;gt;&amp;lt;w:bookmarkEnd w:id="12" /&amp;gt;&amp;lt;/w:p&amp;gt;&amp;lt;w:p w:rsidR="00E7536D" w:rsidRDefault="00E7536D" w:rsidP="00E7536D"&amp;gt;&amp;lt;w:pPr&amp;gt;&amp;lt;w:ind w:left="1080" w:hanging="720" /&amp;gt;&amp;lt;/w:pPr&amp;gt;&amp;lt;w:bookmarkStart w:id="13" w:name="_STATUTE_S__d0c380a2_ee80_4dd5_adc2_6297" /&amp;gt;&amp;lt;w:bookmarkStart w:id="14" w:name="_PAR__3_3af48684_6348_4c69_84a8_6a5a8074" /&amp;gt;&amp;lt;w:bookmarkStart w:id="15" w:name="_LINE__4_d9c4b3b3_e97c_4205_ac45_2a1735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373d221_1857_4762_9062" /&amp;gt;&amp;lt;w:r&amp;gt;&amp;lt;w:rPr&amp;gt;&amp;lt;w:b /&amp;gt;&amp;lt;/w:rPr&amp;gt;&amp;lt;w:t&amp;gt;151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d6af6152_17f7_4cf4_b0" /&amp;gt;&amp;lt;w:r&amp;gt;&amp;lt;w:rPr&amp;gt;&amp;lt;w:b /&amp;gt;&amp;lt;/w:rPr&amp;gt;&amp;lt;w:t&amp;gt;Loan Insurance Reserve&amp;lt;/w:t&amp;gt;&amp;lt;/w:r&amp;gt;&amp;lt;w:bookmarkEnd w:id="15" /&amp;gt;&amp;lt;w:bookmarkEnd w:id="17" /&amp;gt;&amp;lt;/w:p&amp;gt;&amp;lt;w:p w:rsidR="00E7536D" w:rsidRDefault="00E7536D" w:rsidP="00E7536D"&amp;gt;&amp;lt;w:pPr&amp;gt;&amp;lt;w:ind w:left="360" w:firstLine="360" /&amp;gt;&amp;lt;/w:pPr&amp;gt;&amp;lt;w:bookmarkStart w:id="18" w:name="_STATUTE_CONTENT__5b780dc7_7c6f_47db_b87" /&amp;gt;&amp;lt;w:bookmarkStart w:id="19" w:name="_STATUTE_P__679629b6_aa29_49df_9e6e_f5d9" /&amp;gt;&amp;lt;w:bookmarkStart w:id="20" w:name="_PAR__4_96b276cd_00fc_4089_a3e3_db8a2e6b" /&amp;gt;&amp;lt;w:bookmarkStart w:id="21" w:name="_LINE__5_91d9619f_4654_499e_9ec2_3ca012f" /&amp;gt;&amp;lt;w:bookmarkEnd w:id="14" /&amp;gt;&amp;lt;w:r&amp;gt;&amp;lt;w:t xml:space="preserve"&amp;gt;The State Controller may, at the close of each fiscal year, as the next priority after the &amp;lt;/w:t&amp;gt;&amp;lt;/w:r&amp;gt;&amp;lt;w:bookmarkStart w:id="22" w:name="_LINE__6_f395295f_6b17_4dea_ac1d_ff34380" /&amp;gt;&amp;lt;w:bookmarkEnd w:id="21" /&amp;gt;&amp;lt;w:r&amp;gt;&amp;lt;w:t xml:space="preserve"&amp;gt;transfers authorized pursuant to section 1507, transfer from the unappropriated surplus of &amp;lt;/w:t&amp;gt;&amp;lt;/w:r&amp;gt;&amp;lt;w:bookmarkStart w:id="23" w:name="_LINE__7_7dda4e8c_ffc8_48b7_809a_09f9b70" /&amp;gt;&amp;lt;w:bookmarkEnd w:id="22" /&amp;gt;&amp;lt;w:r&amp;gt;&amp;lt;w:t xml:space="preserve"&amp;gt;the General Fund to the Loan Insurance Reserve amounts as may be available from time to &amp;lt;/w:t&amp;gt;&amp;lt;/w:r&amp;gt;&amp;lt;w:bookmarkStart w:id="24" w:name="_LINE__8_a8358135_28e8_4b12_89fd_e7f76b7" /&amp;gt;&amp;lt;w:bookmarkEnd w:id="23" /&amp;gt;&amp;lt;w:r&amp;gt;&amp;lt;w:t xml:space="preserve"&amp;gt;time, up to an amount of $1,000,000 per year after the transfers have been made pursuant &amp;lt;/w:t&amp;gt;&amp;lt;/w:r&amp;gt;&amp;lt;w:bookmarkStart w:id="25" w:name="_LINE__9_b6d7a65c_a30f_4f3f_aa1c_68aac1f" /&amp;gt;&amp;lt;w:bookmarkEnd w:id="24" /&amp;gt;&amp;lt;w:r&amp;gt;&amp;lt;w:t xml:space="preserve"&amp;gt;to section 1507.  The balance of this reserve must be paid to the Finance Authority of Maine &amp;lt;/w:t&amp;gt;&amp;lt;/w:r&amp;gt;&amp;lt;w:bookmarkStart w:id="26" w:name="_LINE__10_9791f01d_acf8_4963_9ffb_edda71" /&amp;gt;&amp;lt;w:bookmarkEnd w:id="25" /&amp;gt;&amp;lt;w:r&amp;gt;&amp;lt;w:t xml:space="preserve"&amp;gt;if such payment does not cause the balance in the reserve fund maintained by the authority, &amp;lt;/w:t&amp;gt;&amp;lt;/w:r&amp;gt;&amp;lt;w:bookmarkStart w:id="27" w:name="_LINE__11_3331469a_ba35_4239_9a19_c991e5" /&amp;gt;&amp;lt;w:bookmarkEnd w:id="26" /&amp;gt;&amp;lt;w:r&amp;gt;&amp;lt;w:t xml:space="preserve"&amp;gt;when added to amounts held in the Finance Authority of Maine Mortgage Insurance Fund &amp;lt;/w:t&amp;gt;&amp;lt;/w:r&amp;gt;&amp;lt;w:bookmarkStart w:id="28" w:name="_LINE__12_d4cd0490_918c_4e63_967f_0aabc2" /&amp;gt;&amp;lt;w:bookmarkEnd w:id="27" /&amp;gt;&amp;lt;w:r&amp;gt;&amp;lt;w:t&amp;gt;that are not committed or encumbered for another purpose, to exceed&amp;lt;/w:t&amp;gt;&amp;lt;/w:r&amp;gt;&amp;lt;w:bookmarkStart w:id="29" w:name="_PROCESSED_CHANGE__67d54cda_fb30_4674_b8" /&amp;gt;&amp;lt;w:r&amp;gt;&amp;lt;w:t xml:space="preserve"&amp;gt; &amp;lt;/w:t&amp;gt;&amp;lt;/w:r&amp;gt;&amp;lt;w:del w:id="30" w:author="BPS" w:date="2025-03-10T12:16:00Z"&amp;gt;&amp;lt;w:r w:rsidDel="005E1265"&amp;gt;&amp;lt;w:delText&amp;gt;$50,000,000&amp;lt;/w:delText&amp;gt;&amp;lt;/w:r&amp;gt;&amp;lt;/w:del&amp;gt;&amp;lt;w:bookmarkStart w:id="31" w:name="_PROCESSED_CHANGE__70ff90aa_816e_47e8_b6" /&amp;gt;&amp;lt;w:bookmarkEnd w:id="29" /&amp;gt;&amp;lt;w:r&amp;gt;&amp;lt;w:t xml:space="preserve"&amp;gt; &amp;lt;/w:t&amp;gt;&amp;lt;/w:r&amp;gt;&amp;lt;w:bookmarkStart w:id="32" w:name="_LINE__13_a813baeb_c63f_4703_b809_a39c8d" /&amp;gt;&amp;lt;w:bookmarkEnd w:id="28" /&amp;gt;&amp;lt;w:ins w:id="33" w:author="BPS" w:date="2025-03-10T12:16:00Z"&amp;gt;&amp;lt;w:r&amp;gt;&amp;lt;w:t&amp;gt;$65,000,000&amp;lt;/w:t&amp;gt;&amp;lt;/w:r&amp;gt;&amp;lt;/w:ins&amp;gt;&amp;lt;w:bookmarkEnd w:id="31" /&amp;gt;&amp;lt;w:r&amp;gt;&amp;lt;w:t&amp;gt;.  Any balance in the Loan Insurance Reserve is appropriated for this purpose.&amp;lt;/w:t&amp;gt;&amp;lt;/w:r&amp;gt;&amp;lt;w:bookmarkEnd w:id="18" /&amp;gt;&amp;lt;w:bookmarkEnd w:id="32" /&amp;gt;&amp;lt;/w:p&amp;gt;&amp;lt;w:p w:rsidR="00E7536D" w:rsidRDefault="00E7536D" w:rsidP="00E7536D"&amp;gt;&amp;lt;w:pPr&amp;gt;&amp;lt;w:keepNext /&amp;gt;&amp;lt;w:spacing w:before="240" /&amp;gt;&amp;lt;w:ind w:left="360" /&amp;gt;&amp;lt;w:jc w:val="center" /&amp;gt;&amp;lt;/w:pPr&amp;gt;&amp;lt;w:bookmarkStart w:id="34" w:name="_SUMMARY__8bb9f1af_2b6f_4fee_aeb4_f98030" /&amp;gt;&amp;lt;w:bookmarkStart w:id="35" w:name="_PAR__5_2a4ab52f_7754_4c6e_a707_0d52b1a8" /&amp;gt;&amp;lt;w:bookmarkStart w:id="36" w:name="_LINE__14_02e5116a_c8a2_4111_85a1_93f9b0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6" /&amp;gt;&amp;lt;/w:p&amp;gt;&amp;lt;w:p w:rsidR="00E7536D" w:rsidRDefault="00E7536D" w:rsidP="00E7536D"&amp;gt;&amp;lt;w:pPr&amp;gt;&amp;lt;w:ind w:left="360" w:firstLine="360" /&amp;gt;&amp;lt;/w:pPr&amp;gt;&amp;lt;w:bookmarkStart w:id="37" w:name="_PAR__6_69767e88_2102_478d_8544_292ef874" /&amp;gt;&amp;lt;w:bookmarkStart w:id="38" w:name="_LINE__15_d8556fed_5d72_4397_a7de_d2b44f" /&amp;gt;&amp;lt;w:bookmarkEnd w:id="35" /&amp;gt;&amp;lt;w:r w:rsidRPr="005E1265"&amp;gt;&amp;lt;w:t xml:space="preserve"&amp;gt;This bill increases the combined amount that the Finance Authority of Maine may have &amp;lt;/w:t&amp;gt;&amp;lt;/w:r&amp;gt;&amp;lt;w:bookmarkStart w:id="39" w:name="_LINE__16_62a44c1b_a6d1_4849_8c68_f77130" /&amp;gt;&amp;lt;w:bookmarkEnd w:id="38" /&amp;gt;&amp;lt;w:r w:rsidRPr="005E1265"&amp;gt;&amp;lt;w:t xml:space="preserve"&amp;gt;in its Loan Insurance Reserve and Finance Authority of Maine Mortgage Insurance Fund &amp;lt;/w:t&amp;gt;&amp;lt;/w:r&amp;gt;&amp;lt;w:bookmarkStart w:id="40" w:name="_LINE__17_5e782ff7_180d_4fd1_a7c8_40ff37" /&amp;gt;&amp;lt;w:bookmarkEnd w:id="39" /&amp;gt;&amp;lt;w:r w:rsidRPr="005E1265"&amp;gt;&amp;lt;w:t&amp;gt;from $50,000,000 to $65,000,000&amp;lt;/w:t&amp;gt;&amp;lt;/w:r&amp;gt;&amp;lt;w:r&amp;gt;&amp;lt;w:t xml:space="preserve"&amp;gt; and still receive a statutory transfer from the General &amp;lt;/w:t&amp;gt;&amp;lt;/w:r&amp;gt;&amp;lt;w:bookmarkStart w:id="41" w:name="_LINE__18_8d287e79_a192_462e_bf9c_1afd9d" /&amp;gt;&amp;lt;w:bookmarkEnd w:id="40" /&amp;gt;&amp;lt;w:r&amp;gt;&amp;lt;w:t&amp;gt;Fund&amp;lt;/w:t&amp;gt;&amp;lt;/w:r&amp;gt;&amp;lt;w:r w:rsidRPr="005E1265"&amp;gt;&amp;lt;w:t xml:space="preserve"&amp;gt;.  Below &amp;lt;/w:t&amp;gt;&amp;lt;/w:r&amp;gt;&amp;lt;w:r&amp;gt;&amp;lt;w:t&amp;gt;this amount,&amp;lt;/w:t&amp;gt;&amp;lt;/w:r&amp;gt;&amp;lt;w:r w:rsidRPr="005E1265"&amp;gt;&amp;lt;w:t xml:space="preserve"&amp;gt; a transfer of up to $1,000,000 from the &amp;lt;/w:t&amp;gt;&amp;lt;/w:r&amp;gt;&amp;lt;w:r&amp;gt;&amp;lt;w:t&amp;gt;u&amp;lt;/w:t&amp;gt;&amp;lt;/w:r&amp;gt;&amp;lt;w:r w:rsidRPr="005E1265"&amp;gt;&amp;lt;w:t xml:space="preserve"&amp;gt;nappropriated &amp;lt;/w:t&amp;gt;&amp;lt;/w:r&amp;gt;&amp;lt;w:r&amp;gt;&amp;lt;w:t&amp;gt;s&amp;lt;/w:t&amp;gt;&amp;lt;/w:r&amp;gt;&amp;lt;w:r w:rsidRPr="005E1265"&amp;gt;&amp;lt;w:t xml:space="preserve"&amp;gt;urplus &amp;lt;/w:t&amp;gt;&amp;lt;/w:r&amp;gt;&amp;lt;w:bookmarkStart w:id="42" w:name="_LINE__19_0f634248_09fa_4741_94fa_cf99a4" /&amp;gt;&amp;lt;w:bookmarkEnd w:id="41" /&amp;gt;&amp;lt;w:r w:rsidRPr="005E1265"&amp;gt;&amp;lt;w:t&amp;gt;of the General Fund is allowed under certain circumstances.&amp;lt;/w:t&amp;gt;&amp;lt;/w:r&amp;gt;&amp;lt;w:bookmarkEnd w:id="42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E7536D"&amp;gt;&amp;lt;w:r&amp;gt;&amp;lt;w:t xml:space="preserve"&amp;gt; &amp;lt;/w:t&amp;gt;&amp;lt;/w:r&amp;gt;&amp;lt;/w:p&amp;gt;&amp;lt;w:sectPr w:rsidR="00000000" w:rsidSect="00E753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29D9" w:rsidRDefault="00E753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f1c880_b912_4a4c_9f3e_c6715a3&lt;/BookmarkName&gt;&lt;Tables /&gt;&lt;/ProcessedCheckInPage&gt;&lt;/Pages&gt;&lt;Paragraphs&gt;&lt;CheckInParagraphs&gt;&lt;PageNumber&gt;1&lt;/PageNumber&gt;&lt;BookmarkName&gt;_PAR__1_d9527604_cf85_4923_9e81_a46bdc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416a89_767f_4278_9cda_7a756f1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f48684_6348_4c69_84a8_6a5a807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b276cd_00fc_4089_a3e3_db8a2e6b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4ab52f_7754_4c6e_a707_0d52b1a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767e88_2102_478d_8544_292ef874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