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Direct Access Worker Employment by Removing Certain Employment Disqualif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cb1596_b71e_41f5_90c5_3c5bf3d"/>
      <w:bookmarkStart w:id="1" w:name="_DOC_BODY_CONTAINER__90908389_eb25_490a_"/>
      <w:bookmarkStart w:id="2" w:name="_DOC_BODY__2544d021_e5b8_4193_8b0e_847f9"/>
      <w:bookmarkStart w:id="3" w:name="_PAR__1_e0cdf765_dcfd_40c3_873d_cdb5e7f6"/>
      <w:bookmarkStart w:id="4" w:name="_ENACTING_CLAUSE__1e755044_2670_4aa2_862"/>
      <w:bookmarkStart w:id="5" w:name="_LINE__1_6e379f38_9c8e_4608_a7d2_c863b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0cdf765_dcfd_40c3_873d_cdb5e7f6"/>
      <w:bookmarkStart w:id="7" w:name="_ENACTING_CLAUSE__1e755044_2670_4aa2_862"/>
      <w:bookmarkStart w:id="8" w:name="_DOC_BODY_CONTENT__9b9933ba_71f1_468b_b8"/>
      <w:bookmarkStart w:id="9" w:name="_BILL_SECTION__2ef8f329_07e2_4226_ab80_f"/>
      <w:bookmarkStart w:id="10" w:name="_PAR__2_67e3382b_a28f_46e3_a1c2_7c8fd6de"/>
      <w:bookmarkStart w:id="11" w:name="_BILL_SECTION_HEADER__1964ebef_317e_41c1"/>
      <w:bookmarkStart w:id="12" w:name="_LINE__2_c83ba844_b882_4dc6_a84a_8b33a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9ce8e9_1df5_4ea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9054, sub-§11, ¶F,</w:t>
      </w:r>
      <w:r>
        <w:rPr>
          <w:rFonts w:eastAsia="Arial" w:cs="Arial" w:ascii="Arial" w:hAnsi="Arial"/>
        </w:rPr>
        <w:t xml:space="preserve"> as enacted by PL 2015, c. 299, §25, is </w:t>
      </w:r>
      <w:bookmarkStart w:id="14" w:name="_LINE__3_7d48772d_8625_477e_bb23_d2832e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7e3382b_a28f_46e3_a1c2_7c8fd6de"/>
      <w:bookmarkStart w:id="16" w:name="_BILL_SECTION_HEADER__1964ebef_317e_41c1"/>
      <w:bookmarkStart w:id="17" w:name="_PAR__3_e04d4a58_864a_435e_9087_78c31377"/>
      <w:bookmarkStart w:id="18" w:name="_STATUTE_P__e0c12204_3541_4eee_bf29_6149"/>
      <w:bookmarkStart w:id="19" w:name="_LINE__4_2cc91cf4_bb33_416b_afb6_32c542c"/>
      <w:bookmarkStart w:id="20" w:name="_STATUTE_NUMBER__de82b56a_bda4_433d_bc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a6becf8_9f67_434b_afc"/>
      <w:r>
        <w:rPr>
          <w:rFonts w:eastAsia="Arial" w:cs="Arial" w:ascii="Arial" w:hAnsi="Arial"/>
        </w:rPr>
        <w:t xml:space="preserve">Convictions for a Class A, B or C crime in this State or similar crime in another </w:t>
      </w:r>
      <w:bookmarkStart w:id="22" w:name="_LINE__5_a1f575a7_d9b8_47d9_93c0_14305f3"/>
      <w:bookmarkEnd w:id="19"/>
      <w:r>
        <w:rPr>
          <w:rFonts w:eastAsia="Arial" w:cs="Arial" w:ascii="Arial" w:hAnsi="Arial"/>
        </w:rPr>
        <w:t xml:space="preserve">jurisdiction for an offense relating to the unlawful manufacture, distribution, </w:t>
      </w:r>
      <w:bookmarkStart w:id="23" w:name="_LINE__6_d0c48c98_a438_42ad_8d86_f14b8fe"/>
      <w:bookmarkEnd w:id="22"/>
      <w:r>
        <w:rPr>
          <w:rFonts w:eastAsia="Arial" w:cs="Arial" w:ascii="Arial" w:hAnsi="Arial"/>
        </w:rPr>
        <w:t>prescription or dispensing of a controlled substance</w:t>
      </w:r>
      <w:bookmarkStart w:id="24" w:name="_PROCESSED_CHANGE__99fce1b4_3119_47d8_ae"/>
      <w:r>
        <w:rPr>
          <w:rFonts w:eastAsia="Arial" w:cs="Arial" w:ascii="Arial" w:hAnsi="Arial"/>
          <w:u w:val="single"/>
        </w:rPr>
        <w:t xml:space="preserve">, except for a conviction for </w:t>
      </w:r>
      <w:bookmarkStart w:id="25" w:name="_LINE__7_8e08b3e8_ae53_43fd_949a_ce55243"/>
      <w:bookmarkEnd w:id="23"/>
      <w:r>
        <w:rPr>
          <w:rFonts w:eastAsia="Arial" w:cs="Arial" w:ascii="Arial" w:hAnsi="Arial"/>
          <w:u w:val="single"/>
        </w:rPr>
        <w:t>aggravated cultivating of marijuana under Title 17-A, section 1105-D</w:t>
      </w:r>
      <w:bookmarkEnd w:id="24"/>
      <w:r>
        <w:rPr>
          <w:rFonts w:eastAsia="Arial" w:cs="Arial" w:ascii="Arial" w:hAnsi="Arial"/>
        </w:rPr>
        <w:t>; and</w:t>
      </w:r>
      <w:bookmarkEnd w:id="21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9b9933ba_71f1_468b_b8"/>
      <w:bookmarkStart w:id="27" w:name="_BILL_SECTION__2ef8f329_07e2_4226_ab80_f"/>
      <w:bookmarkStart w:id="28" w:name="_PAR__3_e04d4a58_864a_435e_9087_78c31377"/>
      <w:bookmarkStart w:id="29" w:name="_STATUTE_P__e0c12204_3541_4eee_bf29_6149"/>
      <w:bookmarkStart w:id="30" w:name="_SUMMARY__101e5fdd_e682_4e44_b156_668a2c"/>
      <w:bookmarkStart w:id="31" w:name="_PAR__4_889b2e97_4ca9_4fa0_aa5c_df20f649"/>
      <w:bookmarkStart w:id="32" w:name="_LINE__8_e62b53fe_0b46_4780_87c1_3bb8cec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889b2e97_4ca9_4fa0_aa5c_df20f649"/>
      <w:bookmarkStart w:id="34" w:name="_PAR__5_7e0bfffe_2e54_4795_9315_990d2c0b"/>
      <w:bookmarkStart w:id="35" w:name="_LINE__9_48e2f8e3_405b_4fef_956c_e719caa"/>
      <w:bookmarkEnd w:id="33"/>
      <w:r>
        <w:rPr>
          <w:rFonts w:eastAsia="Arial" w:cs="Arial" w:ascii="Arial" w:hAnsi="Arial"/>
        </w:rPr>
        <w:t xml:space="preserve">This bill removes aggravated cultivating of marijuana as a disqualifying offense that </w:t>
      </w:r>
      <w:bookmarkStart w:id="36" w:name="_LINE__10_49b3dcc2_4be7_4fa7_9424_b8d1eb"/>
      <w:bookmarkEnd w:id="35"/>
      <w:r>
        <w:rPr>
          <w:rFonts w:eastAsia="Arial" w:cs="Arial" w:ascii="Arial" w:hAnsi="Arial"/>
        </w:rPr>
        <w:t>prohibits an individual's employment as a direct access worker for a personal care agency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Direct Access Worker Employment by Removing Certain Employment Disqualif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9</ItemId>
    <LRId>76001</LRId>
    <LRNumber>23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Direct Access Worker Employment by Removing Certain Employment Disqualifications</LRTitle>
    <ItemTitle>An Act to Support Direct Access Worker Employment by Removing Certain Employment Disqualifications</ItemTitle>
    <ShortTitle1>SUPPORT DIRECT ACCESS WORKER</ShortTitle1>
    <ShortTitle2>EMPLOYMENT BY REMOVING CERTAIN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3-11T09:09:19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278D" w:rsidRDefault="0002278D" w:rsidP="0002278D"&amp;gt;&amp;lt;w:pPr&amp;gt;&amp;lt;w:ind w:left="360" /&amp;gt;&amp;lt;/w:pPr&amp;gt;&amp;lt;w:bookmarkStart w:id="0" w:name="_ENACTING_CLAUSE__1e755044_2670_4aa2_862" /&amp;gt;&amp;lt;w:bookmarkStart w:id="1" w:name="_DOC_BODY__2544d021_e5b8_4193_8b0e_847f9" /&amp;gt;&amp;lt;w:bookmarkStart w:id="2" w:name="_DOC_BODY_CONTAINER__90908389_eb25_490a_" /&amp;gt;&amp;lt;w:bookmarkStart w:id="3" w:name="_PAGE__1_27cb1596_b71e_41f5_90c5_3c5bf3d" /&amp;gt;&amp;lt;w:bookmarkStart w:id="4" w:name="_PAR__1_e0cdf765_dcfd_40c3_873d_cdb5e7f6" /&amp;gt;&amp;lt;w:bookmarkStart w:id="5" w:name="_LINE__1_6e379f38_9c8e_4608_a7d2_c863b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278D" w:rsidRDefault="0002278D" w:rsidP="0002278D"&amp;gt;&amp;lt;w:pPr&amp;gt;&amp;lt;w:ind w:left="360" w:firstLine="360" /&amp;gt;&amp;lt;/w:pPr&amp;gt;&amp;lt;w:bookmarkStart w:id="6" w:name="_BILL_SECTION_HEADER__1964ebef_317e_41c1" /&amp;gt;&amp;lt;w:bookmarkStart w:id="7" w:name="_BILL_SECTION__2ef8f329_07e2_4226_ab80_f" /&amp;gt;&amp;lt;w:bookmarkStart w:id="8" w:name="_DOC_BODY_CONTENT__9b9933ba_71f1_468b_b8" /&amp;gt;&amp;lt;w:bookmarkStart w:id="9" w:name="_PAR__2_67e3382b_a28f_46e3_a1c2_7c8fd6de" /&amp;gt;&amp;lt;w:bookmarkStart w:id="10" w:name="_LINE__2_c83ba844_b882_4dc6_a84a_8b33a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9ce8e9_1df5_4ea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9054, sub-§11, ¶F,&amp;lt;/w:t&amp;gt;&amp;lt;/w:r&amp;gt;&amp;lt;w:r&amp;gt;&amp;lt;w:t xml:space="preserve"&amp;gt; as enacted by PL 2015, c. 299, §25, is &amp;lt;/w:t&amp;gt;&amp;lt;/w:r&amp;gt;&amp;lt;w:bookmarkStart w:id="12" w:name="_LINE__3_7d48772d_8625_477e_bb23_d2832e3" /&amp;gt;&amp;lt;w:bookmarkEnd w:id="10" /&amp;gt;&amp;lt;w:r&amp;gt;&amp;lt;w:t&amp;gt;amended to read:&amp;lt;/w:t&amp;gt;&amp;lt;/w:r&amp;gt;&amp;lt;w:bookmarkEnd w:id="12" /&amp;gt;&amp;lt;/w:p&amp;gt;&amp;lt;w:p w:rsidR="0002278D" w:rsidRDefault="0002278D" w:rsidP="0002278D"&amp;gt;&amp;lt;w:pPr&amp;gt;&amp;lt;w:ind w:left="720" /&amp;gt;&amp;lt;/w:pPr&amp;gt;&amp;lt;w:bookmarkStart w:id="13" w:name="_STATUTE_NUMBER__de82b56a_bda4_433d_bc17" /&amp;gt;&amp;lt;w:bookmarkStart w:id="14" w:name="_STATUTE_P__e0c12204_3541_4eee_bf29_6149" /&amp;gt;&amp;lt;w:bookmarkStart w:id="15" w:name="_PAR__3_e04d4a58_864a_435e_9087_78c31377" /&amp;gt;&amp;lt;w:bookmarkStart w:id="16" w:name="_LINE__4_2cc91cf4_bb33_416b_afb6_32c542c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6a6becf8_9f67_434b_afc" /&amp;gt;&amp;lt;w:r&amp;gt;&amp;lt;w:t xml:space="preserve"&amp;gt;Convictions for a Class A, B or C crime in this State or similar crime in another &amp;lt;/w:t&amp;gt;&amp;lt;/w:r&amp;gt;&amp;lt;w:bookmarkStart w:id="18" w:name="_LINE__5_a1f575a7_d9b8_47d9_93c0_14305f3" /&amp;gt;&amp;lt;w:bookmarkEnd w:id="16" /&amp;gt;&amp;lt;w:r&amp;gt;&amp;lt;w:t xml:space="preserve"&amp;gt;jurisdiction for an offense relating to the unlawful manufacture, distribution, &amp;lt;/w:t&amp;gt;&amp;lt;/w:r&amp;gt;&amp;lt;w:bookmarkStart w:id="19" w:name="_LINE__6_d0c48c98_a438_42ad_8d86_f14b8fe" /&amp;gt;&amp;lt;w:bookmarkEnd w:id="18" /&amp;gt;&amp;lt;w:r&amp;gt;&amp;lt;w:t&amp;gt;prescription or dispensing of a controlled substance&amp;lt;/w:t&amp;gt;&amp;lt;/w:r&amp;gt;&amp;lt;w:bookmarkStart w:id="20" w:name="_PROCESSED_CHANGE__99fce1b4_3119_47d8_ae" /&amp;gt;&amp;lt;w:ins w:id="21" w:author="BPS" w:date="2025-02-24T18:17:00Z"&amp;gt;&amp;lt;w:r w:rsidRPr="003974AB"&amp;gt;&amp;lt;w:t&amp;gt;, except&amp;lt;/w:t&amp;gt;&amp;lt;/w:r&amp;gt;&amp;lt;/w:ins&amp;gt;&amp;lt;w:ins w:id="22" w:author="BPS" w:date="2025-02-25T17:48:00Z"&amp;gt;&amp;lt;w:r&amp;gt;&amp;lt;w:t xml:space="preserve"&amp;gt; for&amp;lt;/w:t&amp;gt;&amp;lt;/w:r&amp;gt;&amp;lt;/w:ins&amp;gt;&amp;lt;w:ins w:id="23" w:author="BPS" w:date="2025-02-24T18:17:00Z"&amp;gt;&amp;lt;w:r w:rsidRPr="003974AB"&amp;gt;&amp;lt;w:t xml:space="preserve"&amp;gt; a conviction for &amp;lt;/w:t&amp;gt;&amp;lt;/w:r&amp;gt;&amp;lt;w:bookmarkStart w:id="24" w:name="_LINE__7_8e08b3e8_ae53_43fd_949a_ce55243" /&amp;gt;&amp;lt;w:bookmarkEnd w:id="19" /&amp;gt;&amp;lt;w:r w:rsidRPr="003974AB"&amp;gt;&amp;lt;w:t&amp;gt;aggravated cultivating of marijuana under Title 17-A, section 1105-D&amp;lt;/w:t&amp;gt;&amp;lt;/w:r&amp;gt;&amp;lt;/w:ins&amp;gt;&amp;lt;w:bookmarkEnd w:id="20" /&amp;gt;&amp;lt;w:r&amp;gt;&amp;lt;w:t&amp;gt;; and&amp;lt;/w:t&amp;gt;&amp;lt;/w:r&amp;gt;&amp;lt;w:bookmarkEnd w:id="17" /&amp;gt;&amp;lt;w:bookmarkEnd w:id="24" /&amp;gt;&amp;lt;/w:p&amp;gt;&amp;lt;w:p w:rsidR="0002278D" w:rsidRDefault="0002278D" w:rsidP="0002278D"&amp;gt;&amp;lt;w:pPr&amp;gt;&amp;lt;w:keepNext /&amp;gt;&amp;lt;w:spacing w:before="240" /&amp;gt;&amp;lt;w:ind w:left="360" /&amp;gt;&amp;lt;w:jc w:val="center" /&amp;gt;&amp;lt;/w:pPr&amp;gt;&amp;lt;w:bookmarkStart w:id="25" w:name="_SUMMARY__101e5fdd_e682_4e44_b156_668a2c" /&amp;gt;&amp;lt;w:bookmarkStart w:id="26" w:name="_PAR__4_889b2e97_4ca9_4fa0_aa5c_df20f649" /&amp;gt;&amp;lt;w:bookmarkStart w:id="27" w:name="_LINE__8_e62b53fe_0b46_4780_87c1_3bb8ce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02278D" w:rsidRDefault="0002278D" w:rsidP="0002278D"&amp;gt;&amp;lt;w:pPr&amp;gt;&amp;lt;w:ind w:left="360" w:firstLine="360" /&amp;gt;&amp;lt;/w:pPr&amp;gt;&amp;lt;w:bookmarkStart w:id="28" w:name="_PAR__5_7e0bfffe_2e54_4795_9315_990d2c0b" /&amp;gt;&amp;lt;w:bookmarkStart w:id="29" w:name="_LINE__9_48e2f8e3_405b_4fef_956c_e719caa" /&amp;gt;&amp;lt;w:bookmarkEnd w:id="26" /&amp;gt;&amp;lt;w:r w:rsidRPr="003974AB"&amp;gt;&amp;lt;w:t xml:space="preserve"&amp;gt;This bill removes &amp;lt;/w:t&amp;gt;&amp;lt;/w:r&amp;gt;&amp;lt;w:r&amp;gt;&amp;lt;w:t&amp;gt;aggravated&amp;lt;/w:t&amp;gt;&amp;lt;/w:r&amp;gt;&amp;lt;w:r w:rsidRPr="003974AB"&amp;gt;&amp;lt;w:t xml:space="preserve"&amp;gt; cultivating of marijuana as a disqualifying offense that &amp;lt;/w:t&amp;gt;&amp;lt;/w:r&amp;gt;&amp;lt;w:bookmarkStart w:id="30" w:name="_LINE__10_49b3dcc2_4be7_4fa7_9424_b8d1eb" /&amp;gt;&amp;lt;w:bookmarkEnd w:id="29" /&amp;gt;&amp;lt;w:r&amp;gt;&amp;lt;w:t xml:space="preserve"&amp;gt;prohibits &amp;lt;/w:t&amp;gt;&amp;lt;/w:r&amp;gt;&amp;lt;w:r w:rsidRPr="003974AB"&amp;gt;&amp;lt;w:t xml:space="preserve"&amp;gt;an individual's employment as a direct access worker for a &amp;lt;/w:t&amp;gt;&amp;lt;/w:r&amp;gt;&amp;lt;w:r&amp;gt;&amp;lt;w:t&amp;gt;personal care agency&amp;lt;/w:t&amp;gt;&amp;lt;/w:r&amp;gt;&amp;lt;w:r w:rsidRPr="003974AB"&amp;gt;&amp;lt;w:t&amp;gt;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02278D"&amp;gt;&amp;lt;w:r&amp;gt;&amp;lt;w:t xml:space="preserve"&amp;gt; &amp;lt;/w:t&amp;gt;&amp;lt;/w:r&amp;gt;&amp;lt;/w:p&amp;gt;&amp;lt;w:sectPr w:rsidR="00000000" w:rsidSect="000227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3692" w:rsidRDefault="000227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cb1596_b71e_41f5_90c5_3c5bf3d&lt;/BookmarkName&gt;&lt;Tables /&gt;&lt;/ProcessedCheckInPage&gt;&lt;/Pages&gt;&lt;Paragraphs&gt;&lt;CheckInParagraphs&gt;&lt;PageNumber&gt;1&lt;/PageNumber&gt;&lt;BookmarkName&gt;_PAR__1_e0cdf765_dcfd_40c3_873d_cdb5e7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e3382b_a28f_46e3_a1c2_7c8fd6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4d4a58_864a_435e_9087_78c3137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9b2e97_4ca9_4fa0_aa5c_df20f64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0bfffe_2e54_4795_9315_990d2c0b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