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Grants to Schools That Contract for Behavioral and Mental Health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c5fc19_06fb_48b1_"/>
      <w:bookmarkStart w:id="1" w:name="_DOC_BODY__891d3c5a_2650_4962_aadd_41169"/>
      <w:bookmarkStart w:id="2" w:name="_PAGE__1_84c2a08c_8b7c_4d88_a558_3c5e969"/>
      <w:bookmarkStart w:id="3" w:name="_PAR__1_c85cdc7f_25e2_4247_8d97_3c08a4dc"/>
      <w:bookmarkStart w:id="4" w:name="_ENACTING_CLAUSE__16e7cce5_a391_48f1_896"/>
      <w:bookmarkStart w:id="5" w:name="_LINE__1_28333b85_2290_4f49_b4e6_238ab3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5cdc7f_25e2_4247_8d97_3c08a4dc"/>
      <w:bookmarkStart w:id="7" w:name="_ENACTING_CLAUSE__16e7cce5_a391_48f1_896"/>
      <w:bookmarkStart w:id="8" w:name="_DOC_BODY_CONTENT__61aa8f87_8dfc_4a30_9c"/>
      <w:bookmarkStart w:id="9" w:name="_BILL_SECTION__0bd09214_1f62_4df9_9cd8_3"/>
      <w:bookmarkStart w:id="10" w:name="_PAR__2_d5e927bd_1798_4a88_ad95_38b0b8ed"/>
      <w:bookmarkStart w:id="11" w:name="_BILL_SECTION_HEADER__500b95af_3be1_492d"/>
      <w:bookmarkStart w:id="12" w:name="_LINE__2_d9869f5e_ada0_4a06_a7fe_c852c1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2c235a_73c3_48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223, sub-c. 10, headnote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5e927bd_1798_4a88_ad95_38b0b8ed"/>
      <w:bookmarkStart w:id="15" w:name="_BILL_SECTION_HEADER__500b95af_3be1_492d"/>
      <w:bookmarkStart w:id="16" w:name="_STATUTE_SC__4a61e967_727a_4717_b7da_e8f"/>
      <w:bookmarkStart w:id="17" w:name="_PAR__3_782cce42_da29_48a8_9678_3aaf6ba0"/>
      <w:bookmarkStart w:id="18" w:name="_LINE__3_872193df_271b_46f8_b646_fe593a0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SUBCHAPTER </w:t>
      </w:r>
      <w:bookmarkStart w:id="19" w:name="_STATUTE_NUMBER__3d54679a_a4f4_49da_91be"/>
      <w:r>
        <w:rPr>
          <w:rFonts w:eastAsia="Arial" w:cs="Arial" w:ascii="Arial" w:hAnsi="Arial"/>
          <w:b/>
        </w:rPr>
        <w:t>10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" w:name="_PAR__3_782cce42_da29_48a8_9678_3aaf6ba0"/>
      <w:bookmarkStart w:id="21" w:name="_PAR__4_49c2b374_52da_4ad1_acab_dcdaaff0"/>
      <w:bookmarkStart w:id="22" w:name="_LINE__4_9af4af29_6ceb_4bb1_9e90_b57e8bc"/>
      <w:bookmarkStart w:id="23" w:name="_STATUTE_HEADNOTE__7fb96d35_8722_4948_8d"/>
      <w:bookmarkStart w:id="24" w:name="_PROCESSED_CHANGE__f271bdae_2247_4a48_85"/>
      <w:bookmarkEnd w:id="20"/>
      <w:bookmarkEnd w:id="21"/>
      <w:r>
        <w:rPr>
          <w:rFonts w:eastAsia="Arial" w:cs="Arial" w:ascii="Arial" w:hAnsi="Arial"/>
          <w:b/>
          <w:strike/>
        </w:rPr>
        <w:t>YOUTH</w:t>
      </w:r>
      <w:bookmarkEnd w:id="24"/>
      <w:r>
        <w:rPr>
          <w:rFonts w:eastAsia="Arial" w:cs="Arial" w:ascii="Arial" w:hAnsi="Arial"/>
          <w:b/>
        </w:rPr>
        <w:t xml:space="preserve"> </w:t>
      </w:r>
      <w:bookmarkStart w:id="25" w:name="_PROCESSED_CHANGE__ddb4aee3_3efc_461c_90"/>
      <w:r>
        <w:rPr>
          <w:rFonts w:eastAsia="Arial" w:cs="Arial" w:ascii="Arial" w:hAnsi="Arial"/>
          <w:b/>
          <w:u w:val="single"/>
        </w:rPr>
        <w:t>BEHAVIORAL AND</w:t>
      </w:r>
      <w:bookmarkEnd w:id="25"/>
      <w:r>
        <w:rPr>
          <w:rFonts w:eastAsia="Arial" w:cs="Arial" w:ascii="Arial" w:hAnsi="Arial"/>
          <w:b/>
        </w:rPr>
        <w:t xml:space="preserve"> MENTAL HEALTH </w:t>
      </w:r>
      <w:bookmarkStart w:id="26" w:name="_PROCESSED_CHANGE__f0dc1b26_1d4e_4cb1_98"/>
      <w:r>
        <w:rPr>
          <w:rFonts w:eastAsia="Arial" w:cs="Arial" w:ascii="Arial" w:hAnsi="Arial"/>
          <w:b/>
          <w:strike/>
        </w:rPr>
        <w:t>FIRST AID TRAINING</w:t>
      </w:r>
      <w:bookmarkEnd w:id="22"/>
      <w:bookmarkEnd w:id="23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0bd09214_1f62_4df9_9cd8_3"/>
      <w:bookmarkStart w:id="28" w:name="_STATUTE_SC__4a61e967_727a_4717_b7da_e8f"/>
      <w:bookmarkStart w:id="29" w:name="_PAR__4_49c2b374_52da_4ad1_acab_dcdaaff0"/>
      <w:bookmarkStart w:id="30" w:name="_BILL_SECTION__8a57e05e_cb1b_47c8_876d_6"/>
      <w:bookmarkStart w:id="31" w:name="_PAR__5_72cb5a2f_e3be_4a9c_a4c1_5657a22f"/>
      <w:bookmarkStart w:id="32" w:name="_BILL_SECTION_HEADER__b123b386_ae48_4576"/>
      <w:bookmarkStart w:id="33" w:name="_LINE__5_374bd6ce_9a8d_4beb_bf9b_b0145d9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9256fee_63a2_4ce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6672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5_72cb5a2f_e3be_4a9c_a4c1_5657a22f"/>
      <w:bookmarkStart w:id="36" w:name="_BILL_SECTION_HEADER__b123b386_ae48_4576"/>
      <w:bookmarkStart w:id="37" w:name="_PROCESSED_CHANGE__6f05cc2d_6f8b_4a62_98"/>
      <w:bookmarkStart w:id="38" w:name="_STATUTE_S__708b2a7c_83f8_484f_a459_fc96"/>
      <w:bookmarkStart w:id="39" w:name="_PAR__6_abce2e29_8c04_4eae_9653_3032d726"/>
      <w:bookmarkStart w:id="40" w:name="_LINE__6_9f5be6af_ead9_4299_8127_8a7ee99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§</w:t>
      </w:r>
      <w:bookmarkStart w:id="41" w:name="_STATUTE_NUMBER__00e8e376_a38a_44f8_bb4e"/>
      <w:r>
        <w:rPr>
          <w:rFonts w:eastAsia="Arial" w:cs="Arial" w:ascii="Arial" w:hAnsi="Arial"/>
          <w:b/>
          <w:u w:val="single"/>
        </w:rPr>
        <w:t>667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9dd7ae0a_b11c_4ecd_80"/>
      <w:r>
        <w:rPr>
          <w:rFonts w:eastAsia="Arial" w:cs="Arial" w:ascii="Arial" w:hAnsi="Arial"/>
          <w:b/>
          <w:u w:val="single"/>
        </w:rPr>
        <w:t>Behavioral and mental health grant program</w:t>
      </w:r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abce2e29_8c04_4eae_9653_3032d726"/>
      <w:bookmarkStart w:id="44" w:name="_PAR__7_ddfc104d_07d1_4c6a_9092_d55bb986"/>
      <w:bookmarkStart w:id="45" w:name="_STATUTE_SS__1c3d969a_e910_47dd_a72e_3f8"/>
      <w:bookmarkStart w:id="46" w:name="_LINE__7_28351faa_e7f9_4dcc_b24f_ec5e413"/>
      <w:bookmarkStart w:id="47" w:name="_STATUTE_NUMBER__9fb4b1e4_3825_4ae9_ae09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</w:t>
      </w:r>
      <w:bookmarkEnd w:id="47"/>
      <w:r>
        <w:rPr>
          <w:rFonts w:eastAsia="Arial" w:cs="Arial" w:ascii="Arial" w:hAnsi="Arial"/>
          <w:b/>
          <w:u w:val="single"/>
        </w:rPr>
        <w:t xml:space="preserve">. </w:t>
      </w:r>
      <w:bookmarkStart w:id="48" w:name="_STATUTE_HEADNOTE__479772d6_9631_4e8a_b4"/>
      <w:r>
        <w:rPr>
          <w:rFonts w:eastAsia="Arial" w:cs="Arial" w:ascii="Arial" w:hAnsi="Arial"/>
          <w:b/>
          <w:u w:val="single"/>
        </w:rPr>
        <w:t xml:space="preserve">Grant program. </w:t>
      </w:r>
      <w:bookmarkStart w:id="49" w:name="_STATUTE_CONTENT__b6caddb6_f0e6_4546_b29"/>
      <w:bookmarkEnd w:id="48"/>
      <w:r>
        <w:rPr>
          <w:rFonts w:eastAsia="Arial" w:cs="Arial" w:ascii="Arial" w:hAnsi="Arial"/>
          <w:u w:val="single"/>
        </w:rPr>
        <w:t xml:space="preserve">The department shall establish and administer a grant program to </w:t>
      </w:r>
      <w:bookmarkStart w:id="50" w:name="_LINE__8_4d9394a4_7636_4805_aeb9_70f3e54"/>
      <w:bookmarkEnd w:id="46"/>
      <w:r>
        <w:rPr>
          <w:rFonts w:eastAsia="Arial" w:cs="Arial" w:ascii="Arial" w:hAnsi="Arial"/>
          <w:u w:val="single"/>
        </w:rPr>
        <w:t xml:space="preserve">provide grants to school administrative units that contract for behavioral and mental health </w:t>
      </w:r>
      <w:bookmarkStart w:id="51" w:name="_LINE__9_c832e5e2_7ea3_405b_8245_293930b"/>
      <w:bookmarkEnd w:id="50"/>
      <w:r>
        <w:rPr>
          <w:rFonts w:eastAsia="Arial" w:cs="Arial" w:ascii="Arial" w:hAnsi="Arial"/>
          <w:u w:val="single"/>
        </w:rPr>
        <w:t xml:space="preserve">services provided by licensed behavioral and mental health service providers. 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ddfc104d_07d1_4c6a_9092_d55bb986"/>
      <w:bookmarkStart w:id="53" w:name="_STATUTE_SS__1c3d969a_e910_47dd_a72e_3f8"/>
      <w:bookmarkStart w:id="54" w:name="_PAR__8_b6ce4007_291c_4d44_b0bf_61a49b9a"/>
      <w:bookmarkStart w:id="55" w:name="_STATUTE_SS__1b6670e1_6525_4a3a_b663_2bb"/>
      <w:bookmarkStart w:id="56" w:name="_LINE__10_4f96cc24_d459_413b_a768_f4bcff"/>
      <w:bookmarkStart w:id="57" w:name="_STATUTE_NUMBER__99aa9454_c089_49be_8d88"/>
      <w:bookmarkEnd w:id="52"/>
      <w:bookmarkEnd w:id="53"/>
      <w:bookmarkEnd w:id="49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</w:t>
      </w:r>
      <w:bookmarkStart w:id="58" w:name="_STATUTE_HEADNOTE__e3c89024_dddc_42b2_b4"/>
      <w:r>
        <w:rPr>
          <w:rFonts w:eastAsia="Arial" w:cs="Arial" w:ascii="Arial" w:hAnsi="Arial"/>
          <w:b/>
          <w:u w:val="single"/>
        </w:rPr>
        <w:t xml:space="preserve">Limitation on use of funds. </w:t>
      </w:r>
      <w:bookmarkStart w:id="59" w:name="_STATUTE_CONTENT__dbc26434_a439_4002_b8c"/>
      <w:bookmarkEnd w:id="58"/>
      <w:r>
        <w:rPr>
          <w:rFonts w:eastAsia="Arial" w:cs="Arial" w:ascii="Arial" w:hAnsi="Arial"/>
          <w:u w:val="single"/>
        </w:rPr>
        <w:t xml:space="preserve">Funds provided under the grant program under this </w:t>
      </w:r>
      <w:bookmarkStart w:id="60" w:name="_LINE__11_830245bc_eab7_4694_b855_c7716d"/>
      <w:bookmarkEnd w:id="56"/>
      <w:r>
        <w:rPr>
          <w:rFonts w:eastAsia="Arial" w:cs="Arial" w:ascii="Arial" w:hAnsi="Arial"/>
          <w:u w:val="single"/>
        </w:rPr>
        <w:t xml:space="preserve">section may be used only for behavioral and mental health services that are not otherwise </w:t>
      </w:r>
      <w:bookmarkStart w:id="61" w:name="_LINE__12_e2465b31_82e2_4791_b35d_6950e0"/>
      <w:bookmarkEnd w:id="60"/>
      <w:r>
        <w:rPr>
          <w:rFonts w:eastAsia="Arial" w:cs="Arial" w:ascii="Arial" w:hAnsi="Arial"/>
          <w:u w:val="single"/>
        </w:rPr>
        <w:t xml:space="preserve">covered or reimbursable through the MaineCare program.  Funds must be used in a manner </w:t>
      </w:r>
      <w:bookmarkStart w:id="62" w:name="_LINE__13_2d12d015_3be9_4cf8_bb6f_368c4e"/>
      <w:bookmarkEnd w:id="61"/>
      <w:r>
        <w:rPr>
          <w:rFonts w:eastAsia="Arial" w:cs="Arial" w:ascii="Arial" w:hAnsi="Arial"/>
          <w:u w:val="single"/>
        </w:rPr>
        <w:t xml:space="preserve">that ensures that contracted behavioral and mental health service providers do not supplant </w:t>
      </w:r>
      <w:bookmarkStart w:id="63" w:name="_LINE__14_4cf7f13c_3211_4637_91a6_eff2be"/>
      <w:bookmarkEnd w:id="62"/>
      <w:r>
        <w:rPr>
          <w:rFonts w:eastAsia="Arial" w:cs="Arial" w:ascii="Arial" w:hAnsi="Arial"/>
          <w:u w:val="single"/>
        </w:rPr>
        <w:t>qualified and available school administrative unit behavioral and mental health staff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b6ce4007_291c_4d44_b0bf_61a49b9a"/>
      <w:bookmarkStart w:id="65" w:name="_STATUTE_SS__1b6670e1_6525_4a3a_b663_2bb"/>
      <w:bookmarkStart w:id="66" w:name="_STATUTE_SS__cbf7de08_6fd2_4da5_8944_a19"/>
      <w:bookmarkStart w:id="67" w:name="_PAR__9_1764c6cc_4f63_4f04_bdf0_6671fbbf"/>
      <w:bookmarkStart w:id="68" w:name="_LINE__15_02895ea6_aa10_44cb_8efb_93c1a1"/>
      <w:bookmarkStart w:id="69" w:name="_STATUTE_NUMBER__2c6ea73f_05e2_43e7_9f37"/>
      <w:bookmarkEnd w:id="64"/>
      <w:bookmarkEnd w:id="65"/>
      <w:bookmarkEnd w:id="59"/>
      <w:bookmarkEnd w:id="66"/>
      <w:bookmarkEnd w:id="67"/>
      <w:r>
        <w:rPr>
          <w:rFonts w:eastAsia="Arial" w:cs="Arial" w:ascii="Arial" w:hAnsi="Arial"/>
          <w:b/>
          <w:u w:val="single"/>
        </w:rPr>
        <w:t>3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88d99010_f6e2_466b_a7"/>
      <w:r>
        <w:rPr>
          <w:rFonts w:eastAsia="Arial" w:cs="Arial" w:ascii="Arial" w:hAnsi="Arial"/>
          <w:b/>
          <w:u w:val="single"/>
        </w:rPr>
        <w:t xml:space="preserve">Grant program funding based on clinicians needed. </w:t>
      </w:r>
      <w:r>
        <w:rPr>
          <w:rFonts w:eastAsia="Arial" w:cs="Arial" w:ascii="Arial" w:hAnsi="Arial"/>
          <w:u w:val="single"/>
        </w:rPr>
        <w:t xml:space="preserve"> </w:t>
      </w:r>
      <w:bookmarkStart w:id="71" w:name="_STATUTE_CONTENT__f42cdece_b948_467c_aff"/>
      <w:bookmarkEnd w:id="70"/>
      <w:r>
        <w:rPr>
          <w:rFonts w:eastAsia="Arial" w:cs="Arial" w:ascii="Arial" w:hAnsi="Arial"/>
          <w:u w:val="single"/>
        </w:rPr>
        <w:t xml:space="preserve">In administering the grant </w:t>
      </w:r>
      <w:bookmarkStart w:id="72" w:name="_LINE__16_f952ae2d_9e48_4b4d_bf85_b28305"/>
      <w:bookmarkEnd w:id="68"/>
      <w:r>
        <w:rPr>
          <w:rFonts w:eastAsia="Arial" w:cs="Arial" w:ascii="Arial" w:hAnsi="Arial"/>
          <w:u w:val="single"/>
        </w:rPr>
        <w:t xml:space="preserve">program under this section, the department shall provide grant funds to a school </w:t>
      </w:r>
      <w:bookmarkStart w:id="73" w:name="_LINE__17_746c5089_9f45_4a7f_b76d_9094ee"/>
      <w:bookmarkEnd w:id="72"/>
      <w:r>
        <w:rPr>
          <w:rFonts w:eastAsia="Arial" w:cs="Arial" w:ascii="Arial" w:hAnsi="Arial"/>
          <w:u w:val="single"/>
        </w:rPr>
        <w:t xml:space="preserve">administrative unit based on the number of clinicians needed by the school administrative </w:t>
      </w:r>
      <w:bookmarkStart w:id="74" w:name="_LINE__18_d89181d2_e4de_4b23_be78_506b0e"/>
      <w:bookmarkEnd w:id="73"/>
      <w:r>
        <w:rPr>
          <w:rFonts w:eastAsia="Arial" w:cs="Arial" w:ascii="Arial" w:hAnsi="Arial"/>
          <w:u w:val="single"/>
        </w:rPr>
        <w:t>unit and in the amount of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1764c6cc_4f63_4f04_bdf0_6671fbbf"/>
      <w:bookmarkStart w:id="76" w:name="_PAR__10_71e05747_aa4c_4670_a1c4_d0cbd33"/>
      <w:bookmarkStart w:id="77" w:name="_STATUTE_P__b965b51c_f522_4c59_b5fd_cef7"/>
      <w:bookmarkStart w:id="78" w:name="_LINE__19_b63924ab_4909_4042_9343_9b49c9"/>
      <w:bookmarkStart w:id="79" w:name="_STATUTE_NUMBER__c82c703b_ea2e_4135_bd3b"/>
      <w:bookmarkEnd w:id="75"/>
      <w:bookmarkEnd w:id="71"/>
      <w:bookmarkEnd w:id="76"/>
      <w:bookmarkEnd w:id="77"/>
      <w:r>
        <w:rPr>
          <w:rFonts w:eastAsia="Arial" w:cs="Arial" w:ascii="Arial" w:hAnsi="Arial"/>
          <w:u w:val="single"/>
        </w:rPr>
        <w:t>A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041d624c_4f47_4805_b1f"/>
      <w:r>
        <w:rPr>
          <w:rFonts w:eastAsia="Arial" w:cs="Arial" w:ascii="Arial" w:hAnsi="Arial"/>
          <w:u w:val="single"/>
        </w:rPr>
        <w:t>Prior to July 1, 2027, $20,000 per clinician; and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71e05747_aa4c_4670_a1c4_d0cbd33"/>
      <w:bookmarkStart w:id="82" w:name="_STATUTE_P__b965b51c_f522_4c59_b5fd_cef7"/>
      <w:bookmarkStart w:id="83" w:name="_PAR__11_8e6ae44c_ab07_4e4c_ab64_5f71b92"/>
      <w:bookmarkStart w:id="84" w:name="_STATUTE_P__17d83b9e_2eae_4056_ba80_c58b"/>
      <w:bookmarkStart w:id="85" w:name="_LINE__20_5a1c8ed9_1a92_42dd_88f8_707e52"/>
      <w:bookmarkStart w:id="86" w:name="_STATUTE_NUMBER__24a928bb_b951_48f1_ba96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B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e6bd79c0_be1e_437c_b9c"/>
      <w:r>
        <w:rPr>
          <w:rFonts w:eastAsia="Arial" w:cs="Arial" w:ascii="Arial" w:hAnsi="Arial"/>
          <w:u w:val="single"/>
        </w:rPr>
        <w:t>Beginning July 1, 2027, $25,000 per clinician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8a57e05e_cb1b_47c8_876d_6"/>
      <w:bookmarkStart w:id="89" w:name="_PROCESSED_CHANGE__6f05cc2d_6f8b_4a62_98"/>
      <w:bookmarkStart w:id="90" w:name="_STATUTE_S__708b2a7c_83f8_484f_a459_fc96"/>
      <w:bookmarkStart w:id="91" w:name="_STATUTE_SS__cbf7de08_6fd2_4da5_8944_a19"/>
      <w:bookmarkStart w:id="92" w:name="_PAR__11_8e6ae44c_ab07_4e4c_ab64_5f71b92"/>
      <w:bookmarkStart w:id="93" w:name="_STATUTE_P__17d83b9e_2eae_4056_ba80_c58b"/>
      <w:bookmarkStart w:id="94" w:name="_APPROP_SECTION__167ccb2c_728e_4f2f_8926"/>
      <w:bookmarkStart w:id="95" w:name="_PAR__12_660329fb_47d3_4222_a4ef_e88759e"/>
      <w:bookmarkStart w:id="96" w:name="_LINE__21_c16b0c27_9ad3_4624_9c70_a08c8f"/>
      <w:bookmarkEnd w:id="88"/>
      <w:bookmarkEnd w:id="89"/>
      <w:bookmarkEnd w:id="90"/>
      <w:bookmarkEnd w:id="91"/>
      <w:bookmarkEnd w:id="92"/>
      <w:bookmarkEnd w:id="93"/>
      <w:bookmarkEnd w:id="87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51e05d45_836a_400b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98" w:name="_LINE__22_f54ca300_060f_441e_bdf8_a1634b"/>
      <w:bookmarkEnd w:id="96"/>
      <w:r>
        <w:rPr>
          <w:rFonts w:eastAsia="Arial" w:cs="Arial" w:ascii="Arial" w:hAnsi="Arial"/>
        </w:rPr>
        <w:t>allocations are made.</w:t>
      </w:r>
      <w:bookmarkEnd w:id="9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9" w:name="_PAR__12_660329fb_47d3_4222_a4ef_e88759e"/>
      <w:bookmarkStart w:id="100" w:name="_PAR__13_acc6091f_52c3_423d_9724_5dec7df"/>
      <w:bookmarkStart w:id="101" w:name="_LINE__23_5d547f2a_0edf_4f1b_84ae_222a61"/>
      <w:bookmarkEnd w:id="99"/>
      <w:bookmarkEnd w:id="100"/>
      <w:r>
        <w:rPr>
          <w:rFonts w:eastAsia="Arial" w:cs="Arial" w:ascii="Arial" w:hAnsi="Arial"/>
          <w:b/>
        </w:rPr>
        <w:t>EDUCATION, DEPARTMENT OF</w:t>
      </w:r>
      <w:bookmarkEnd w:id="10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2" w:name="_PAR__13_acc6091f_52c3_423d_9724_5dec7df"/>
      <w:bookmarkStart w:id="103" w:name="_PAR__14_24fa6a3a_369c_4bb7_a61c_b1bedfa"/>
      <w:bookmarkStart w:id="104" w:name="_LINE__24_73cc4f0d_e497_4ff0_b719_098ab9"/>
      <w:bookmarkEnd w:id="102"/>
      <w:bookmarkEnd w:id="103"/>
      <w:r>
        <w:rPr>
          <w:rFonts w:eastAsia="Arial" w:cs="Arial" w:ascii="Arial" w:hAnsi="Arial"/>
          <w:b/>
        </w:rPr>
        <w:t>School and Student Supports Z270</w:t>
      </w:r>
      <w:bookmarkEnd w:id="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R__14_24fa6a3a_369c_4bb7_a61c_b1bedfa"/>
      <w:bookmarkStart w:id="106" w:name="_PAR__15_61f866f2_31f9_4a71_802f_e11d7d8"/>
      <w:bookmarkStart w:id="107" w:name="_LINE__25_7b3abbf0_0d4b_4b27_ac3a_cf0e56"/>
      <w:bookmarkEnd w:id="105"/>
      <w:bookmarkEnd w:id="106"/>
      <w:r>
        <w:rPr>
          <w:rFonts w:eastAsia="Arial" w:cs="Arial" w:ascii="Arial" w:hAnsi="Arial"/>
        </w:rPr>
        <w:t xml:space="preserve">Initiative: Provides one-time funds for grants to school administrative units for contracted </w:t>
      </w:r>
      <w:bookmarkStart w:id="108" w:name="_LINE__26_9396fbd8_5d5a_4b5f_ad3c_fe6e62"/>
      <w:bookmarkEnd w:id="107"/>
      <w:r>
        <w:rPr>
          <w:rFonts w:eastAsia="Arial" w:cs="Arial" w:ascii="Arial" w:hAnsi="Arial"/>
        </w:rPr>
        <w:t xml:space="preserve">behavioral and mental health services for students. The grants are based on how many </w:t>
      </w:r>
      <w:bookmarkStart w:id="109" w:name="_LINE__27_7d71a94c_da37_446a_a026_3a1885"/>
      <w:bookmarkEnd w:id="108"/>
      <w:r>
        <w:rPr>
          <w:rFonts w:eastAsia="Arial" w:cs="Arial" w:ascii="Arial" w:hAnsi="Arial"/>
        </w:rPr>
        <w:t>clinicians the school administrative unit needs at a cost of $20,000 per clinician.</w:t>
      </w:r>
      <w:bookmarkEnd w:id="10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PAR__15_61f866f2_31f9_4a71_802f_e11d7d8"/>
            <w:bookmarkStart w:id="111" w:name="_PAR__16_158d0faf_a967_4c15_ae48_dc63674"/>
            <w:bookmarkStart w:id="112" w:name="_LINE__28_a934a90e_9c65_45bb_b267_95b2e9"/>
            <w:bookmarkEnd w:id="110"/>
            <w:bookmarkEnd w:id="1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28_de9c1a0c_9a19_461d_b9f8_0fb2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28_915d1377_162e_4447_bba7_3935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5" w:name="_LINE__29_dae0fa7f_5fa4_4351_aa75_30fd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29_d52e81a7_3ed7_4ec1_b955_e82d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29_774895b0_e3e1_4e06_a920_c609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1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30_1c6cc670_24c4_4cbe_bb4f_ad76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30_8bdf30b0_333f_497b_b721_9b7a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30_ac5f030a_f521_4135_a4fc_19c4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31_7bd1b3fc_025e_417f_8957_b8df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31_7ff618a4_fcde_4692_89ec_8d52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31_a6ca8547_2f36_41a7_818d_d24b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12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4" w:name="_DOC_BODY_CONTENT__61aa8f87_8dfc_4a30_9c"/>
      <w:bookmarkStart w:id="125" w:name="_APPROP_SECTION__167ccb2c_728e_4f2f_8926"/>
      <w:bookmarkStart w:id="126" w:name="_PAR__16_158d0faf_a967_4c15_ae48_dc63674"/>
      <w:bookmarkStart w:id="127" w:name="_LINE__32_dc03d811_d866_4308_97cd_44751e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>SUMMARY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18_1a158068_ffbf_4215_b22a_0cd8908"/>
      <w:bookmarkStart w:id="129" w:name="_LINE__33_123525f3_6080_4284_acf8_27d34e"/>
      <w:r>
        <w:rPr>
          <w:rFonts w:eastAsia="Arial" w:cs="Arial" w:ascii="Arial" w:hAnsi="Arial"/>
        </w:rPr>
        <w:t xml:space="preserve">This bill establishes a grant program within the Department of Education to provide </w:t>
      </w:r>
      <w:bookmarkStart w:id="130" w:name="_LINE__34_ed568cea_4c0a_49bc_bf34_013f18"/>
      <w:bookmarkEnd w:id="129"/>
      <w:r>
        <w:rPr>
          <w:rFonts w:eastAsia="Arial" w:cs="Arial" w:ascii="Arial" w:hAnsi="Arial"/>
        </w:rPr>
        <w:t xml:space="preserve">grants to school administrative units that contract for behavioral and mental health services </w:t>
      </w:r>
      <w:bookmarkStart w:id="131" w:name="_LINE__35_a3f383b6_6c04_4b38_93ca_5f6aea"/>
      <w:bookmarkEnd w:id="130"/>
      <w:r>
        <w:rPr>
          <w:rFonts w:eastAsia="Arial" w:cs="Arial" w:ascii="Arial" w:hAnsi="Arial"/>
        </w:rPr>
        <w:t xml:space="preserve">provided by licensed behavioral and mental health service providers. The bill limits the use </w:t>
      </w:r>
      <w:bookmarkStart w:id="132" w:name="_LINE__36_e57c719b_fc2b_40c1_87db_8addd4"/>
      <w:bookmarkEnd w:id="131"/>
      <w:r>
        <w:rPr>
          <w:rFonts w:eastAsia="Arial" w:cs="Arial" w:ascii="Arial" w:hAnsi="Arial"/>
        </w:rPr>
        <w:t xml:space="preserve">of funds provided through the grant program to behavioral and mental health services that </w:t>
      </w:r>
      <w:bookmarkStart w:id="133" w:name="_LINE__37_e43d8995_cb4e_48e9_8ddc_6f9c6c"/>
      <w:bookmarkEnd w:id="132"/>
      <w:r>
        <w:rPr>
          <w:rFonts w:eastAsia="Arial" w:cs="Arial" w:ascii="Arial" w:hAnsi="Arial"/>
        </w:rPr>
        <w:t xml:space="preserve">are not otherwise covered or reimbursable through the MaineCare program and provides </w:t>
      </w:r>
      <w:bookmarkStart w:id="134" w:name="_PAR__1_d2095b65_b567_48d8_806f_f837d4be"/>
      <w:bookmarkStart w:id="135" w:name="_PAGE__2_250b3b17_4548_40f8_a53e_bd4e7b5"/>
      <w:bookmarkStart w:id="136" w:name="_LINE__1_a56b62e4_a9c0_42db_95a6_3186512"/>
      <w:bookmarkStart w:id="137" w:name="_PAGE_SPLIT__ea0a3766_dcae_4e6c_bf9b_e3a"/>
      <w:bookmarkEnd w:id="2"/>
      <w:bookmarkEnd w:id="128"/>
      <w:bookmarkEnd w:id="133"/>
      <w:r>
        <w:rPr>
          <w:rFonts w:eastAsia="Arial" w:cs="Arial" w:ascii="Arial" w:hAnsi="Arial"/>
        </w:rPr>
        <w:t>t</w:t>
      </w:r>
      <w:bookmarkEnd w:id="137"/>
      <w:r>
        <w:rPr>
          <w:rFonts w:eastAsia="Arial" w:cs="Arial" w:ascii="Arial" w:hAnsi="Arial"/>
        </w:rPr>
        <w:t xml:space="preserve">hat funds must be used in a manner that does not supplant qualified and available school </w:t>
      </w:r>
      <w:bookmarkStart w:id="138" w:name="_LINE__2_f21fc5de_5726_4b05_9144_8b33f83"/>
      <w:bookmarkEnd w:id="136"/>
      <w:r>
        <w:rPr>
          <w:rFonts w:eastAsia="Arial" w:cs="Arial" w:ascii="Arial" w:hAnsi="Arial"/>
        </w:rPr>
        <w:t xml:space="preserve">administrative unit behavioral and mental health staff.  The bill also provides that the </w:t>
      </w:r>
      <w:bookmarkStart w:id="139" w:name="_LINE__3_44541c96_8f77_4994_bf38_c780c2d"/>
      <w:bookmarkEnd w:id="138"/>
      <w:r>
        <w:rPr>
          <w:rFonts w:eastAsia="Arial" w:cs="Arial" w:ascii="Arial" w:hAnsi="Arial"/>
        </w:rPr>
        <w:t xml:space="preserve">amounts of the grants must be based on a school administrative unit's need for clinicians </w:t>
      </w:r>
      <w:bookmarkStart w:id="140" w:name="_LINE__4_e74cb7ce_ea21_442c_a291_f29ecbd"/>
      <w:bookmarkEnd w:id="139"/>
      <w:r>
        <w:rPr>
          <w:rFonts w:eastAsia="Arial" w:cs="Arial" w:ascii="Arial" w:hAnsi="Arial"/>
        </w:rPr>
        <w:t xml:space="preserve">and in the amount of $20,000 per clinician prior to July 1, 2027 and $25,000 per clinician </w:t>
      </w:r>
      <w:bookmarkStart w:id="141" w:name="_LINE__5_7e926f37_386b_4a43_8a2c_03e1786"/>
      <w:bookmarkEnd w:id="140"/>
      <w:r>
        <w:rPr>
          <w:rFonts w:eastAsia="Arial" w:cs="Arial" w:ascii="Arial" w:hAnsi="Arial"/>
        </w:rPr>
        <w:t xml:space="preserve">beginning July 1, 2027.  The bill provides funding for the grants for fiscal years 2025-26 </w:t>
      </w:r>
      <w:bookmarkStart w:id="142" w:name="_LINE__6_292e0cda_528a_4215_8b24_708d997"/>
      <w:bookmarkEnd w:id="141"/>
      <w:r>
        <w:rPr>
          <w:rFonts w:eastAsia="Arial" w:cs="Arial" w:ascii="Arial" w:hAnsi="Arial"/>
        </w:rPr>
        <w:t>and 2026-27.</w:t>
      </w:r>
      <w:bookmarkEnd w:id="0"/>
      <w:bookmarkEnd w:id="1"/>
      <w:bookmarkEnd w:id="134"/>
      <w:bookmarkEnd w:id="135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Grants to Schools That Contract for Behavioral and Mental Health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39</ItemId>
    <LRId>76021</LRId>
    <LRNumber>234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Grants to Schools That Contract for Behavioral and Mental Health Services</LRTitle>
    <ItemTitle>An Act to Provide Grants to Schools That Contract for Behavioral and Mental Health Services</ItemTitle>
    <ShortTitle1>PROVIDE GRANTS TO SCHOOLS THAT</ShortTitle1>
    <ShortTitle2>CONTRACT FOR BEHAVIORAL AND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0</LatestDraftingActionId>
    <LatestDraftingActionDate>2025-03-10T09:26:46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1A17" w:rsidRDefault="00D51A17" w:rsidP="00D51A17"&amp;gt;&amp;lt;w:pPr&amp;gt;&amp;lt;w:ind w:left="360" /&amp;gt;&amp;lt;/w:pPr&amp;gt;&amp;lt;w:bookmarkStart w:id="0" w:name="_ENACTING_CLAUSE__16e7cce5_a391_48f1_896" /&amp;gt;&amp;lt;w:bookmarkStart w:id="1" w:name="_DOC_BODY__891d3c5a_2650_4962_aadd_41169" /&amp;gt;&amp;lt;w:bookmarkStart w:id="2" w:name="_DOC_BODY_CONTAINER__4ec5fc19_06fb_48b1_" /&amp;gt;&amp;lt;w:bookmarkStart w:id="3" w:name="_PAGE__1_84c2a08c_8b7c_4d88_a558_3c5e969" /&amp;gt;&amp;lt;w:bookmarkStart w:id="4" w:name="_PAR__1_c85cdc7f_25e2_4247_8d97_3c08a4dc" /&amp;gt;&amp;lt;w:bookmarkStart w:id="5" w:name="_LINE__1_28333b85_2290_4f49_b4e6_238ab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1A17" w:rsidRDefault="00D51A17" w:rsidP="00D51A17"&amp;gt;&amp;lt;w:pPr&amp;gt;&amp;lt;w:ind w:left="360" w:firstLine="360" /&amp;gt;&amp;lt;/w:pPr&amp;gt;&amp;lt;w:bookmarkStart w:id="6" w:name="_BILL_SECTION_HEADER__500b95af_3be1_492d" /&amp;gt;&amp;lt;w:bookmarkStart w:id="7" w:name="_BILL_SECTION__0bd09214_1f62_4df9_9cd8_3" /&amp;gt;&amp;lt;w:bookmarkStart w:id="8" w:name="_DOC_BODY_CONTENT__61aa8f87_8dfc_4a30_9c" /&amp;gt;&amp;lt;w:bookmarkStart w:id="9" w:name="_PAR__2_d5e927bd_1798_4a88_ad95_38b0b8ed" /&amp;gt;&amp;lt;w:bookmarkStart w:id="10" w:name="_LINE__2_d9869f5e_ada0_4a06_a7fe_c852c1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2c235a_73c3_48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223, sub-c. 10, headnote&amp;lt;/w:t&amp;gt;&amp;lt;/w:r&amp;gt;&amp;lt;w:r&amp;gt;&amp;lt;w:t xml:space="preserve"&amp;gt; is amended to read:&amp;lt;/w:t&amp;gt;&amp;lt;/w:r&amp;gt;&amp;lt;w:bookmarkEnd w:id="10" /&amp;gt;&amp;lt;/w:p&amp;gt;&amp;lt;w:p w:rsidR="00D51A17" w:rsidRDefault="00D51A17" w:rsidP="00D51A17"&amp;gt;&amp;lt;w:pPr&amp;gt;&amp;lt;w:spacing w:before="300" w:after="300" /&amp;gt;&amp;lt;w:ind w:left="360" /&amp;gt;&amp;lt;w:jc w:val="center" /&amp;gt;&amp;lt;/w:pPr&amp;gt;&amp;lt;w:bookmarkStart w:id="12" w:name="_STATUTE_SC__4a61e967_727a_4717_b7da_e8f" /&amp;gt;&amp;lt;w:bookmarkStart w:id="13" w:name="_PAR__3_782cce42_da29_48a8_9678_3aaf6ba0" /&amp;gt;&amp;lt;w:bookmarkStart w:id="14" w:name="_LINE__3_872193df_271b_46f8_b646_fe593a0" /&amp;gt;&amp;lt;w:bookmarkEnd w:id="6" /&amp;gt;&amp;lt;w:bookmarkEnd w:id="9" /&amp;gt;&amp;lt;w:r&amp;gt;&amp;lt;w:rPr&amp;gt;&amp;lt;w:b /&amp;gt;&amp;lt;/w:rPr&amp;gt;&amp;lt;w:t xml:space="preserve"&amp;gt;SUBCHAPTER &amp;lt;/w:t&amp;gt;&amp;lt;/w:r&amp;gt;&amp;lt;w:bookmarkStart w:id="15" w:name="_STATUTE_NUMBER__3d54679a_a4f4_49da_91be" /&amp;gt;&amp;lt;w:r&amp;gt;&amp;lt;w:rPr&amp;gt;&amp;lt;w:b /&amp;gt;&amp;lt;/w:rPr&amp;gt;&amp;lt;w:t&amp;gt;10&amp;lt;/w:t&amp;gt;&amp;lt;/w:r&amp;gt;&amp;lt;w:bookmarkEnd w:id="14" /&amp;gt;&amp;lt;w:bookmarkEnd w:id="15" /&amp;gt;&amp;lt;/w:p&amp;gt;&amp;lt;w:p w:rsidR="00D51A17" w:rsidRDefault="00D51A17" w:rsidP="00D51A17"&amp;gt;&amp;lt;w:pPr&amp;gt;&amp;lt;w:spacing w:before="300" w:after="300" /&amp;gt;&amp;lt;w:ind w:left="360" /&amp;gt;&amp;lt;w:jc w:val="center" /&amp;gt;&amp;lt;/w:pPr&amp;gt;&amp;lt;w:bookmarkStart w:id="16" w:name="_STATUTE_HEADNOTE__7fb96d35_8722_4948_8d" /&amp;gt;&amp;lt;w:bookmarkStart w:id="17" w:name="_PAR__4_49c2b374_52da_4ad1_acab_dcdaaff0" /&amp;gt;&amp;lt;w:bookmarkStart w:id="18" w:name="_LINE__4_9af4af29_6ceb_4bb1_9e90_b57e8bc" /&amp;gt;&amp;lt;w:bookmarkStart w:id="19" w:name="_PROCESSED_CHANGE__f271bdae_2247_4a48_85" /&amp;gt;&amp;lt;w:bookmarkEnd w:id="13" /&amp;gt;&amp;lt;w:del w:id="20" w:author="BPS" w:date="2024-02-20T08:06:00Z"&amp;gt;&amp;lt;w:r w:rsidDel="00E6441F"&amp;gt;&amp;lt;w:rPr&amp;gt;&amp;lt;w:b /&amp;gt;&amp;lt;/w:rPr&amp;gt;&amp;lt;w:delText&amp;gt;YOUTH&amp;lt;/w:delText&amp;gt;&amp;lt;/w:r&amp;gt;&amp;lt;/w:del&amp;gt;&amp;lt;w:bookmarkEnd w:id="19" /&amp;gt;&amp;lt;w:r&amp;gt;&amp;lt;w:rPr&amp;gt;&amp;lt;w:b /&amp;gt;&amp;lt;/w:rPr&amp;gt;&amp;lt;w:t xml:space="preserve"&amp;gt; &amp;lt;/w:t&amp;gt;&amp;lt;/w:r&amp;gt;&amp;lt;w:bookmarkStart w:id="21" w:name="_PROCESSED_CHANGE__ddb4aee3_3efc_461c_90" /&amp;gt;&amp;lt;w:ins w:id="22" w:author="BPS" w:date="2024-02-20T08:06:00Z"&amp;gt;&amp;lt;w:r&amp;gt;&amp;lt;w:rPr&amp;gt;&amp;lt;w:b /&amp;gt;&amp;lt;/w:rPr&amp;gt;&amp;lt;w:t&amp;gt;BEHAVIORAL AND&amp;lt;/w:t&amp;gt;&amp;lt;/w:r&amp;gt;&amp;lt;/w:ins&amp;gt;&amp;lt;w:bookmarkEnd w:id="21" /&amp;gt;&amp;lt;w:r&amp;gt;&amp;lt;w:rPr&amp;gt;&amp;lt;w:b /&amp;gt;&amp;lt;/w:rPr&amp;gt;&amp;lt;w:t xml:space="preserve"&amp;gt; MENTAL HEALTH &amp;lt;/w:t&amp;gt;&amp;lt;/w:r&amp;gt;&amp;lt;w:bookmarkStart w:id="23" w:name="_PROCESSED_CHANGE__f0dc1b26_1d4e_4cb1_98" /&amp;gt;&amp;lt;w:del w:id="24" w:author="BPS" w:date="2024-02-20T08:06:00Z"&amp;gt;&amp;lt;w:r w:rsidDel="00E6441F"&amp;gt;&amp;lt;w:rPr&amp;gt;&amp;lt;w:b /&amp;gt;&amp;lt;/w:rPr&amp;gt;&amp;lt;w:delText&amp;gt;FIRST AID TRAINING&amp;lt;/w:delText&amp;gt;&amp;lt;/w:r&amp;gt;&amp;lt;/w:del&amp;gt;&amp;lt;w:bookmarkEnd w:id="16" /&amp;gt;&amp;lt;w:bookmarkEnd w:id="18" /&amp;gt;&amp;lt;w:bookmarkEnd w:id="23" /&amp;gt;&amp;lt;/w:p&amp;gt;&amp;lt;w:p w:rsidR="00D51A17" w:rsidRDefault="00D51A17" w:rsidP="00D51A17"&amp;gt;&amp;lt;w:pPr&amp;gt;&amp;lt;w:ind w:left="360" w:firstLine="360" /&amp;gt;&amp;lt;/w:pPr&amp;gt;&amp;lt;w:bookmarkStart w:id="25" w:name="_BILL_SECTION_HEADER__b123b386_ae48_4576" /&amp;gt;&amp;lt;w:bookmarkStart w:id="26" w:name="_BILL_SECTION__8a57e05e_cb1b_47c8_876d_6" /&amp;gt;&amp;lt;w:bookmarkStart w:id="27" w:name="_PAR__5_72cb5a2f_e3be_4a9c_a4c1_5657a22f" /&amp;gt;&amp;lt;w:bookmarkStart w:id="28" w:name="_LINE__5_374bd6ce_9a8d_4beb_bf9b_b0145d9" /&amp;gt;&amp;lt;w:bookmarkEnd w:id="7" /&amp;gt;&amp;lt;w:bookmarkEnd w:id="12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9" w:name="_BILL_SECTION_NUMBER__99256fee_63a2_4ce6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0-A MRSA §6672&amp;lt;/w:t&amp;gt;&amp;lt;/w:r&amp;gt;&amp;lt;w:r&amp;gt;&amp;lt;w:t xml:space="preserve"&amp;gt; is enacted to read:&amp;lt;/w:t&amp;gt;&amp;lt;/w:r&amp;gt;&amp;lt;w:bookmarkEnd w:id="28" /&amp;gt;&amp;lt;/w:p&amp;gt;&amp;lt;w:p w:rsidR="00D51A17" w:rsidRDefault="00D51A17" w:rsidP="00D51A17"&amp;gt;&amp;lt;w:pPr&amp;gt;&amp;lt;w:ind w:left="1080" w:hanging="720" /&amp;gt;&amp;lt;w:rPr&amp;gt;&amp;lt;w:ins w:id="30" w:author="BPS" w:date="2024-03-11T14:04:00Z" /&amp;gt;&amp;lt;/w:rPr&amp;gt;&amp;lt;/w:pPr&amp;gt;&amp;lt;w:bookmarkStart w:id="31" w:name="_STATUTE_S__708b2a7c_83f8_484f_a459_fc96" /&amp;gt;&amp;lt;w:bookmarkStart w:id="32" w:name="_PAR__6_abce2e29_8c04_4eae_9653_3032d726" /&amp;gt;&amp;lt;w:bookmarkStart w:id="33" w:name="_LINE__6_9f5be6af_ead9_4299_8127_8a7ee99" /&amp;gt;&amp;lt;w:bookmarkStart w:id="34" w:name="_PROCESSED_CHANGE__6f05cc2d_6f8b_4a62_98" /&amp;gt;&amp;lt;w:bookmarkEnd w:id="25" /&amp;gt;&amp;lt;w:bookmarkEnd w:id="27" /&amp;gt;&amp;lt;w:ins w:id="35" w:author="BPS" w:date="2024-03-11T14:04:00Z"&amp;gt;&amp;lt;w:r&amp;gt;&amp;lt;w:rPr&amp;gt;&amp;lt;w:b /&amp;gt;&amp;lt;/w:rPr&amp;gt;&amp;lt;w:t&amp;gt;§&amp;lt;/w:t&amp;gt;&amp;lt;/w:r&amp;gt;&amp;lt;w:bookmarkStart w:id="36" w:name="_STATUTE_NUMBER__00e8e376_a38a_44f8_bb4e" /&amp;gt;&amp;lt;w:r&amp;gt;&amp;lt;w:rPr&amp;gt;&amp;lt;w:b /&amp;gt;&amp;lt;/w:rPr&amp;gt;&amp;lt;w:t&amp;gt;6672&amp;lt;/w:t&amp;gt;&amp;lt;/w:r&amp;gt;&amp;lt;w:bookmarkEnd w:id="36" /&amp;gt;&amp;lt;w:r&amp;gt;&amp;lt;w:rPr&amp;gt;&amp;lt;w:b /&amp;gt;&amp;lt;/w:rPr&amp;gt;&amp;lt;w:t xml:space="preserve"&amp;gt;.  &amp;lt;/w:t&amp;gt;&amp;lt;/w:r&amp;gt;&amp;lt;w:bookmarkStart w:id="37" w:name="_STATUTE_HEADNOTE__9dd7ae0a_b11c_4ecd_80" /&amp;gt;&amp;lt;w:r&amp;gt;&amp;lt;w:rPr&amp;gt;&amp;lt;w:b /&amp;gt;&amp;lt;/w:rPr&amp;gt;&amp;lt;w:t&amp;gt;Behavioral and mental health grant program&amp;lt;/w:t&amp;gt;&amp;lt;/w:r&amp;gt;&amp;lt;w:bookmarkEnd w:id="33" /&amp;gt;&amp;lt;w:bookmarkEnd w:id="37" /&amp;gt;&amp;lt;/w:ins&amp;gt;&amp;lt;/w:p&amp;gt;&amp;lt;w:p w:rsidR="00D51A17" w:rsidRPr="00AB4B4C" w:rsidRDefault="00D51A17" w:rsidP="00D51A17"&amp;gt;&amp;lt;w:pPr&amp;gt;&amp;lt;w:ind w:left="360" w:firstLine="360" /&amp;gt;&amp;lt;w:rPr&amp;gt;&amp;lt;w:ins w:id="38" w:author="BPS" w:date="2024-03-11T14:04:00Z" /&amp;gt;&amp;lt;/w:rPr&amp;gt;&amp;lt;/w:pPr&amp;gt;&amp;lt;w:bookmarkStart w:id="39" w:name="_STATUTE_NUMBER__9fb4b1e4_3825_4ae9_ae09" /&amp;gt;&amp;lt;w:bookmarkStart w:id="40" w:name="_STATUTE_SS__1c3d969a_e910_47dd_a72e_3f8" /&amp;gt;&amp;lt;w:bookmarkStart w:id="41" w:name="_PAR__7_ddfc104d_07d1_4c6a_9092_d55bb986" /&amp;gt;&amp;lt;w:bookmarkStart w:id="42" w:name="_LINE__7_28351faa_e7f9_4dcc_b24f_ec5e413" /&amp;gt;&amp;lt;w:bookmarkEnd w:id="32" /&amp;gt;&amp;lt;w:ins w:id="43" w:author="BPS" w:date="2024-03-11T14:04:00Z"&amp;gt;&amp;lt;w:r w:rsidRPr="00AB4B4C"&amp;gt;&amp;lt;w:rPr&amp;gt;&amp;lt;w:b /&amp;gt;&amp;lt;/w:rPr&amp;gt;&amp;lt;w:t&amp;gt;1&amp;lt;/w:t&amp;gt;&amp;lt;/w:r&amp;gt;&amp;lt;w:bookmarkEnd w:id="39" /&amp;gt;&amp;lt;w:r w:rsidRPr="00AB4B4C"&amp;gt;&amp;lt;w:rPr&amp;gt;&amp;lt;w:b /&amp;gt;&amp;lt;/w:rPr&amp;gt;&amp;lt;w:t xml:space="preserve"&amp;gt;. &amp;lt;/w:t&amp;gt;&amp;lt;/w:r&amp;gt;&amp;lt;w:bookmarkStart w:id="44" w:name="_STATUTE_HEADNOTE__479772d6_9631_4e8a_b4" /&amp;gt;&amp;lt;w:r w:rsidRPr="00AB4B4C"&amp;gt;&amp;lt;w:rPr&amp;gt;&amp;lt;w:b /&amp;gt;&amp;lt;/w:rPr&amp;gt;&amp;lt;w:t xml:space="preserve"&amp;gt;Grant program. &amp;lt;/w:t&amp;gt;&amp;lt;/w:r&amp;gt;&amp;lt;w:bookmarkStart w:id="45" w:name="_STATUTE_CONTENT__b6caddb6_f0e6_4546_b29" /&amp;gt;&amp;lt;w:bookmarkEnd w:id="44" /&amp;gt;&amp;lt;w:r w:rsidRPr="00AB4B4C"&amp;gt;&amp;lt;w:t xml:space="preserve"&amp;gt;The department shall establish and administer a grant program to &amp;lt;/w:t&amp;gt;&amp;lt;/w:r&amp;gt;&amp;lt;w:bookmarkStart w:id="46" w:name="_LINE__8_4d9394a4_7636_4805_aeb9_70f3e54" /&amp;gt;&amp;lt;w:bookmarkEnd w:id="42" /&amp;gt;&amp;lt;w:r w:rsidRPr="00AB4B4C"&amp;gt;&amp;lt;w:t xml:space="preserve"&amp;gt;provide grants to school administrative units that contract for behavioral and mental health &amp;lt;/w:t&amp;gt;&amp;lt;/w:r&amp;gt;&amp;lt;w:bookmarkStart w:id="47" w:name="_LINE__9_c832e5e2_7ea3_405b_8245_293930b" /&amp;gt;&amp;lt;w:bookmarkEnd w:id="46" /&amp;gt;&amp;lt;w:r w:rsidRPr="00AB4B4C"&amp;gt;&amp;lt;w:t xml:space="preserve"&amp;gt;services provided by licensed behavioral and mental health service providers. &amp;lt;/w:t&amp;gt;&amp;lt;/w:r&amp;gt;&amp;lt;w:bookmarkEnd w:id="47" /&amp;gt;&amp;lt;/w:ins&amp;gt;&amp;lt;/w:p&amp;gt;&amp;lt;w:p w:rsidR="00D51A17" w:rsidRDefault="00D51A17" w:rsidP="00D51A17"&amp;gt;&amp;lt;w:pPr&amp;gt;&amp;lt;w:ind w:left="360" w:firstLine="360" /&amp;gt;&amp;lt;w:rPr&amp;gt;&amp;lt;w:ins w:id="48" w:author="BPS" w:date="2024-03-11T14:04:00Z" /&amp;gt;&amp;lt;/w:rPr&amp;gt;&amp;lt;/w:pPr&amp;gt;&amp;lt;w:bookmarkStart w:id="49" w:name="_STATUTE_NUMBER__99aa9454_c089_49be_8d88" /&amp;gt;&amp;lt;w:bookmarkStart w:id="50" w:name="_STATUTE_SS__1b6670e1_6525_4a3a_b663_2bb" /&amp;gt;&amp;lt;w:bookmarkStart w:id="51" w:name="_PAR__8_b6ce4007_291c_4d44_b0bf_61a49b9a" /&amp;gt;&amp;lt;w:bookmarkStart w:id="52" w:name="_LINE__10_4f96cc24_d459_413b_a768_f4bcff" /&amp;gt;&amp;lt;w:bookmarkEnd w:id="40" /&amp;gt;&amp;lt;w:bookmarkEnd w:id="41" /&amp;gt;&amp;lt;w:bookmarkEnd w:id="45" /&amp;gt;&amp;lt;w:ins w:id="53" w:author="BPS" w:date="2024-03-11T14:04:00Z"&amp;gt;&amp;lt;w:r w:rsidRPr="00AB4B4C"&amp;gt;&amp;lt;w:rPr&amp;gt;&amp;lt;w:b /&amp;gt;&amp;lt;/w:rPr&amp;gt;&amp;lt;w:t&amp;gt;2&amp;lt;/w:t&amp;gt;&amp;lt;/w:r&amp;gt;&amp;lt;w:bookmarkEnd w:id="49" /&amp;gt;&amp;lt;w:r w:rsidRPr="00AB4B4C"&amp;gt;&amp;lt;w:rPr&amp;gt;&amp;lt;w:b /&amp;gt;&amp;lt;/w:rPr&amp;gt;&amp;lt;w:t xml:space="preserve"&amp;gt;. &amp;lt;/w:t&amp;gt;&amp;lt;/w:r&amp;gt;&amp;lt;w:bookmarkStart w:id="54" w:name="_STATUTE_HEADNOTE__e3c89024_dddc_42b2_b4" /&amp;gt;&amp;lt;w:r w:rsidRPr="00AB4B4C"&amp;gt;&amp;lt;w:rPr&amp;gt;&amp;lt;w:b /&amp;gt;&amp;lt;/w:rPr&amp;gt;&amp;lt;w:t xml:space="preserve"&amp;gt;Limitation on use of funds. &amp;lt;/w:t&amp;gt;&amp;lt;/w:r&amp;gt;&amp;lt;w:bookmarkStart w:id="55" w:name="_STATUTE_CONTENT__dbc26434_a439_4002_b8c" /&amp;gt;&amp;lt;w:bookmarkEnd w:id="54" /&amp;gt;&amp;lt;w:r w:rsidRPr="00AB4B4C"&amp;gt;&amp;lt;w:t&amp;gt;Funds provided under the grant program&amp;lt;/w:t&amp;gt;&amp;lt;/w:r&amp;gt;&amp;lt;w:r&amp;gt;&amp;lt;w:t xml:space="preserve"&amp;gt; under this &amp;lt;/w:t&amp;gt;&amp;lt;/w:r&amp;gt;&amp;lt;w:bookmarkStart w:id="56" w:name="_LINE__11_830245bc_eab7_4694_b855_c7716d" /&amp;gt;&amp;lt;w:bookmarkEnd w:id="52" /&amp;gt;&amp;lt;w:r&amp;gt;&amp;lt;w:t&amp;gt;section&amp;lt;/w:t&amp;gt;&amp;lt;/w:r&amp;gt;&amp;lt;w:r w:rsidRPr="00AB4B4C"&amp;gt;&amp;lt;w:t xml:space="preserve"&amp;gt; may be used&amp;lt;/w:t&amp;gt;&amp;lt;/w:r&amp;gt;&amp;lt;w:r&amp;gt;&amp;lt;w:t xml:space="preserve"&amp;gt; only&amp;lt;/w:t&amp;gt;&amp;lt;/w:r&amp;gt;&amp;lt;w:r w:rsidRPr="00AB4B4C"&amp;gt;&amp;lt;w:t xml:space="preserve"&amp;gt; for behavioral and mental health services that are not otherwise &amp;lt;/w:t&amp;gt;&amp;lt;/w:r&amp;gt;&amp;lt;w:bookmarkStart w:id="57" w:name="_LINE__12_e2465b31_82e2_4791_b35d_6950e0" /&amp;gt;&amp;lt;w:bookmarkEnd w:id="56" /&amp;gt;&amp;lt;w:r w:rsidRPr="00AB4B4C"&amp;gt;&amp;lt;w:t xml:space="preserve"&amp;gt;covered or reimbursable through the MaineCare program. &amp;lt;/w:t&amp;gt;&amp;lt;/w:r&amp;gt;&amp;lt;w:r&amp;gt;&amp;lt;w:t xml:space="preserve"&amp;gt; &amp;lt;/w:t&amp;gt;&amp;lt;/w:r&amp;gt;&amp;lt;w:r w:rsidRPr="00AB4B4C"&amp;gt;&amp;lt;w:t xml:space="preserve"&amp;gt;Funds must be used in a manner &amp;lt;/w:t&amp;gt;&amp;lt;/w:r&amp;gt;&amp;lt;w:bookmarkStart w:id="58" w:name="_LINE__13_2d12d015_3be9_4cf8_bb6f_368c4e" /&amp;gt;&amp;lt;w:bookmarkEnd w:id="57" /&amp;gt;&amp;lt;w:r w:rsidRPr="00AB4B4C"&amp;gt;&amp;lt;w:t xml:space="preserve"&amp;gt;that ensures that contracted behavioral and mental health service providers do not supplant &amp;lt;/w:t&amp;gt;&amp;lt;/w:r&amp;gt;&amp;lt;w:bookmarkStart w:id="59" w:name="_LINE__14_4cf7f13c_3211_4637_91a6_eff2be" /&amp;gt;&amp;lt;w:bookmarkEnd w:id="58" /&amp;gt;&amp;lt;w:r w:rsidRPr="00AB4B4C"&amp;gt;&amp;lt;w:t&amp;gt;qualified and available school administrative&amp;lt;/w:t&amp;gt;&amp;lt;/w:r&amp;gt;&amp;lt;w:r&amp;gt;&amp;lt;w:t xml:space="preserve"&amp;gt; unit&amp;lt;/w:t&amp;gt;&amp;lt;/w:r&amp;gt;&amp;lt;w:r w:rsidRPr="00AB4B4C"&amp;gt;&amp;lt;w:t xml:space="preserve"&amp;gt; behavioral and mental health staff.&amp;lt;/w:t&amp;gt;&amp;lt;/w:r&amp;gt;&amp;lt;w:bookmarkEnd w:id="59" /&amp;gt;&amp;lt;/w:ins&amp;gt;&amp;lt;/w:p&amp;gt;&amp;lt;w:p w:rsidR="00D51A17" w:rsidRDefault="00D51A17" w:rsidP="00D51A17"&amp;gt;&amp;lt;w:pPr&amp;gt;&amp;lt;w:ind w:left="360" w:firstLine="360" /&amp;gt;&amp;lt;w:rPr&amp;gt;&amp;lt;w:ins w:id="60" w:author="BPS" w:date="2024-03-11T14:04:00Z" /&amp;gt;&amp;lt;/w:rPr&amp;gt;&amp;lt;/w:pPr&amp;gt;&amp;lt;w:bookmarkStart w:id="61" w:name="_STATUTE_NUMBER__2c6ea73f_05e2_43e7_9f37" /&amp;gt;&amp;lt;w:bookmarkStart w:id="62" w:name="_STATUTE_SS__cbf7de08_6fd2_4da5_8944_a19" /&amp;gt;&amp;lt;w:bookmarkStart w:id="63" w:name="_PAR__9_1764c6cc_4f63_4f04_bdf0_6671fbbf" /&amp;gt;&amp;lt;w:bookmarkStart w:id="64" w:name="_LINE__15_02895ea6_aa10_44cb_8efb_93c1a1" /&amp;gt;&amp;lt;w:bookmarkEnd w:id="50" /&amp;gt;&amp;lt;w:bookmarkEnd w:id="51" /&amp;gt;&amp;lt;w:bookmarkEnd w:id="55" /&amp;gt;&amp;lt;w:ins w:id="65" w:author="BPS" w:date="2024-03-11T14:04:00Z"&amp;gt;&amp;lt;w:r&amp;gt;&amp;lt;w:rPr&amp;gt;&amp;lt;w:b /&amp;gt;&amp;lt;/w:rPr&amp;gt;&amp;lt;w:t&amp;gt;3&amp;lt;/w:t&amp;gt;&amp;lt;/w:r&amp;gt;&amp;lt;w:bookmarkEnd w:id="61" /&amp;gt;&amp;lt;w:r&amp;gt;&amp;lt;w:rPr&amp;gt;&amp;lt;w:b /&amp;gt;&amp;lt;/w:rPr&amp;gt;&amp;lt;w:t xml:space="preserve"&amp;gt;.  &amp;lt;/w:t&amp;gt;&amp;lt;/w:r&amp;gt;&amp;lt;w:bookmarkStart w:id="66" w:name="_STATUTE_HEADNOTE__88d99010_f6e2_466b_a7" /&amp;gt;&amp;lt;w:r&amp;gt;&amp;lt;w:rPr&amp;gt;&amp;lt;w:b /&amp;gt;&amp;lt;/w:rPr&amp;gt;&amp;lt;w:t&amp;gt;Grant program funding&amp;lt;/w:t&amp;gt;&amp;lt;/w:r&amp;gt;&amp;lt;/w:ins&amp;gt;&amp;lt;w:ins w:id="67" w:author="BPS" w:date="2024-03-11T14:07:00Z"&amp;gt;&amp;lt;w:r&amp;gt;&amp;lt;w:rPr&amp;gt;&amp;lt;w:b /&amp;gt;&amp;lt;/w:rPr&amp;gt;&amp;lt;w:t xml:space="preserve"&amp;gt; based on &amp;lt;/w:t&amp;gt;&amp;lt;/w:r&amp;gt;&amp;lt;/w:ins&amp;gt;&amp;lt;w:ins w:id="68" w:author="BPS" w:date="2025-03-07T14:31:00Z"&amp;gt;&amp;lt;w:r&amp;gt;&amp;lt;w:rPr&amp;gt;&amp;lt;w:b /&amp;gt;&amp;lt;/w:rPr&amp;gt;&amp;lt;w:t&amp;gt;clinicians needed&amp;lt;/w:t&amp;gt;&amp;lt;/w:r&amp;gt;&amp;lt;/w:ins&amp;gt;&amp;lt;w:ins w:id="69" w:author="BPS" w:date="2024-03-11T14:0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70" w:name="_STATUTE_CONTENT__f42cdece_b948_467c_aff" /&amp;gt;&amp;lt;w:bookmarkEnd w:id="66" /&amp;gt;&amp;lt;w:r w:rsidRPr="009C656A"&amp;gt;&amp;lt;w:t xml:space="preserve"&amp;gt;In administering the grant &amp;lt;/w:t&amp;gt;&amp;lt;/w:r&amp;gt;&amp;lt;w:bookmarkStart w:id="71" w:name="_LINE__16_f952ae2d_9e48_4b4d_bf85_b28305" /&amp;gt;&amp;lt;w:bookmarkEnd w:id="64" /&amp;gt;&amp;lt;w:r w:rsidRPr="009C656A"&amp;gt;&amp;lt;w:t xml:space="preserve"&amp;gt;program under this section, the department shall provide grant funds &amp;lt;/w:t&amp;gt;&amp;lt;/w:r&amp;gt;&amp;lt;/w:ins&amp;gt;&amp;lt;w:ins w:id="72" w:author="BPS" w:date="2025-03-05T14:20:00Z"&amp;gt;&amp;lt;w:r&amp;gt;&amp;lt;w:t xml:space="preserve"&amp;gt;to &amp;lt;/w:t&amp;gt;&amp;lt;/w:r&amp;gt;&amp;lt;/w:ins&amp;gt;&amp;lt;w:ins w:id="73" w:author="BPS" w:date="2024-03-11T14:04:00Z"&amp;gt;&amp;lt;w:r w:rsidRPr="009C656A"&amp;gt;&amp;lt;w:t xml:space="preserve"&amp;gt;a school &amp;lt;/w:t&amp;gt;&amp;lt;/w:r&amp;gt;&amp;lt;w:bookmarkStart w:id="74" w:name="_LINE__17_746c5089_9f45_4a7f_b76d_9094ee" /&amp;gt;&amp;lt;w:bookmarkEnd w:id="71" /&amp;gt;&amp;lt;w:r w:rsidRPr="009C656A"&amp;gt;&amp;lt;w:t xml:space="preserve"&amp;gt;administrative unit &amp;lt;/w:t&amp;gt;&amp;lt;/w:r&amp;gt;&amp;lt;/w:ins&amp;gt;&amp;lt;w:ins w:id="75" w:author="BPS" w:date="2025-03-05T14:20:00Z"&amp;gt;&amp;lt;w:r&amp;gt;&amp;lt;w:t xml:space="preserve"&amp;gt;based on the number of clinicians needed by the school administrative &amp;lt;/w:t&amp;gt;&amp;lt;/w:r&amp;gt;&amp;lt;/w:ins&amp;gt;&amp;lt;w:bookmarkStart w:id="76" w:name="_LINE__18_d89181d2_e4de_4b23_be78_506b0e" /&amp;gt;&amp;lt;w:bookmarkEnd w:id="74" /&amp;gt;&amp;lt;w:ins w:id="77" w:author="BPS" w:date="2025-03-05T14:21:00Z"&amp;gt;&amp;lt;w:r&amp;gt;&amp;lt;w:t&amp;gt;unit and in the amount of&amp;lt;/w:t&amp;gt;&amp;lt;/w:r&amp;gt;&amp;lt;/w:ins&amp;gt;&amp;lt;w:ins w:id="78" w:author="BPS" w:date="2024-03-11T14:04:00Z"&amp;gt;&amp;lt;w:r w:rsidRPr="009C656A"&amp;gt;&amp;lt;w:t&amp;gt;:&amp;lt;/w:t&amp;gt;&amp;lt;/w:r&amp;gt;&amp;lt;w:bookmarkEnd w:id="76" /&amp;gt;&amp;lt;/w:ins&amp;gt;&amp;lt;/w:p&amp;gt;&amp;lt;w:p w:rsidR="00D51A17" w:rsidRDefault="00D51A17" w:rsidP="00D51A17"&amp;gt;&amp;lt;w:pPr&amp;gt;&amp;lt;w:ind w:left="720" /&amp;gt;&amp;lt;w:rPr&amp;gt;&amp;lt;w:ins w:id="79" w:author="BPS" w:date="2024-03-11T14:04:00Z" /&amp;gt;&amp;lt;/w:rPr&amp;gt;&amp;lt;/w:pPr&amp;gt;&amp;lt;w:bookmarkStart w:id="80" w:name="_STATUTE_NUMBER__c82c703b_ea2e_4135_bd3b" /&amp;gt;&amp;lt;w:bookmarkStart w:id="81" w:name="_STATUTE_P__b965b51c_f522_4c59_b5fd_cef7" /&amp;gt;&amp;lt;w:bookmarkStart w:id="82" w:name="_PAR__10_71e05747_aa4c_4670_a1c4_d0cbd33" /&amp;gt;&amp;lt;w:bookmarkStart w:id="83" w:name="_LINE__19_b63924ab_4909_4042_9343_9b49c9" /&amp;gt;&amp;lt;w:bookmarkEnd w:id="63" /&amp;gt;&amp;lt;w:bookmarkEnd w:id="70" /&amp;gt;&amp;lt;w:ins w:id="84" w:author="BPS" w:date="2024-03-11T14:04:00Z"&amp;gt;&amp;lt;w:r&amp;gt;&amp;lt;w:t&amp;gt;A&amp;lt;/w:t&amp;gt;&amp;lt;/w:r&amp;gt;&amp;lt;w:bookmarkEnd w:id="80" /&amp;gt;&amp;lt;w:r&amp;gt;&amp;lt;w:t xml:space="preserve"&amp;gt;.  &amp;lt;/w:t&amp;gt;&amp;lt;/w:r&amp;gt;&amp;lt;/w:ins&amp;gt;&amp;lt;w:bookmarkStart w:id="85" w:name="_STATUTE_CONTENT__041d624c_4f47_4805_b1f" /&amp;gt;&amp;lt;w:ins w:id="86" w:author="BPS" w:date="2025-03-07T14:31:00Z"&amp;gt;&amp;lt;w:r&amp;gt;&amp;lt;w:t&amp;gt;Prior to July&amp;lt;/w:t&amp;gt;&amp;lt;/w:r&amp;gt;&amp;lt;/w:ins&amp;gt;&amp;lt;w:ins w:id="87" w:author="BPS" w:date="2025-03-07T14:32:00Z"&amp;gt;&amp;lt;w:r&amp;gt;&amp;lt;w:t xml:space="preserve"&amp;gt; 1&amp;lt;/w:t&amp;gt;&amp;lt;/w:r&amp;gt;&amp;lt;/w:ins&amp;gt;&amp;lt;w:ins w:id="88" w:author="BPS" w:date="2025-03-05T14:21:00Z"&amp;gt;&amp;lt;w:r&amp;gt;&amp;lt;w:t&amp;gt;, 2027, $20,000 per clinician&amp;lt;/w:t&amp;gt;&amp;lt;/w:r&amp;gt;&amp;lt;/w:ins&amp;gt;&amp;lt;w:ins w:id="89" w:author="BPS" w:date="2025-03-05T14:22:00Z"&amp;gt;&amp;lt;w:r&amp;gt;&amp;lt;w:t&amp;gt;; and&amp;lt;/w:t&amp;gt;&amp;lt;/w:r&amp;gt;&amp;lt;/w:ins&amp;gt;&amp;lt;w:bookmarkEnd w:id="83" /&amp;gt;&amp;lt;/w:p&amp;gt;&amp;lt;w:p w:rsidR="00D51A17" w:rsidRDefault="00D51A17" w:rsidP="00D51A17"&amp;gt;&amp;lt;w:pPr&amp;gt;&amp;lt;w:ind w:left="720" /&amp;gt;&amp;lt;/w:pPr&amp;gt;&amp;lt;w:bookmarkStart w:id="90" w:name="_STATUTE_NUMBER__24a928bb_b951_48f1_ba96" /&amp;gt;&amp;lt;w:bookmarkStart w:id="91" w:name="_STATUTE_P__17d83b9e_2eae_4056_ba80_c58b" /&amp;gt;&amp;lt;w:bookmarkStart w:id="92" w:name="_PAR__11_8e6ae44c_ab07_4e4c_ab64_5f71b92" /&amp;gt;&amp;lt;w:bookmarkStart w:id="93" w:name="_LINE__20_5a1c8ed9_1a92_42dd_88f8_707e52" /&amp;gt;&amp;lt;w:bookmarkEnd w:id="81" /&amp;gt;&amp;lt;w:bookmarkEnd w:id="82" /&amp;gt;&amp;lt;w:bookmarkEnd w:id="85" /&amp;gt;&amp;lt;w:ins w:id="94" w:author="BPS" w:date="2024-03-11T14:04:00Z"&amp;gt;&amp;lt;w:r&amp;gt;&amp;lt;w:t&amp;gt;B&amp;lt;/w:t&amp;gt;&amp;lt;/w:r&amp;gt;&amp;lt;w:bookmarkEnd w:id="90" /&amp;gt;&amp;lt;w:r&amp;gt;&amp;lt;w:t xml:space="preserve"&amp;gt;.  &amp;lt;/w:t&amp;gt;&amp;lt;/w:r&amp;gt;&amp;lt;/w:ins&amp;gt;&amp;lt;w:bookmarkStart w:id="95" w:name="_STATUTE_CONTENT__e6bd79c0_be1e_437c_b9c" /&amp;gt;&amp;lt;w:ins w:id="96" w:author="BPS" w:date="2025-03-05T14:22:00Z"&amp;gt;&amp;lt;w:r&amp;gt;&amp;lt;w:t&amp;gt;Beginning July 1, 2027, $25,000 per clinician.&amp;lt;/w:t&amp;gt;&amp;lt;/w:r&amp;gt;&amp;lt;/w:ins&amp;gt;&amp;lt;w:bookmarkEnd w:id="93" /&amp;gt;&amp;lt;/w:p&amp;gt;&amp;lt;w:p w:rsidR="00D51A17" w:rsidRDefault="00D51A17" w:rsidP="00D51A17"&amp;gt;&amp;lt;w:pPr&amp;gt;&amp;lt;w:ind w:left="360" w:firstLine="360" /&amp;gt;&amp;lt;/w:pPr&amp;gt;&amp;lt;w:bookmarkStart w:id="97" w:name="_APPROP_SECTION__167ccb2c_728e_4f2f_8926" /&amp;gt;&amp;lt;w:bookmarkStart w:id="98" w:name="_PAR__12_660329fb_47d3_4222_a4ef_e88759e" /&amp;gt;&amp;lt;w:bookmarkStart w:id="99" w:name="_LINE__21_c16b0c27_9ad3_4624_9c70_a08c8f" /&amp;gt;&amp;lt;w:bookmarkEnd w:id="26" /&amp;gt;&amp;lt;w:bookmarkEnd w:id="31" /&amp;gt;&amp;lt;w:bookmarkEnd w:id="34" /&amp;gt;&amp;lt;w:bookmarkEnd w:id="62" /&amp;gt;&amp;lt;w:bookmarkEnd w:id="91" /&amp;gt;&amp;lt;w:bookmarkEnd w:id="92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0" w:name="_BILL_SECTION_NUMBER__51e05d45_836a_400b" /&amp;gt;&amp;lt;w:r&amp;gt;&amp;lt;w:rPr&amp;gt;&amp;lt;w:b /&amp;gt;&amp;lt;w:sz w:val="24" /&amp;gt;&amp;lt;/w:rPr&amp;gt;&amp;lt;w:t&amp;gt;3&amp;lt;/w:t&amp;gt;&amp;lt;/w:r&amp;gt;&amp;lt;w:bookmarkEnd w:id="10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01" w:name="_LINE__22_f54ca300_060f_441e_bdf8_a1634b" /&amp;gt;&amp;lt;w:bookmarkEnd w:id="99" /&amp;gt;&amp;lt;w:r&amp;gt;&amp;lt;w:t&amp;gt;allocations are made.&amp;lt;/w:t&amp;gt;&amp;lt;/w:r&amp;gt;&amp;lt;w:bookmarkEnd w:id="101" /&amp;gt;&amp;lt;/w:p&amp;gt;&amp;lt;w:p w:rsidR="00D51A17" w:rsidRDefault="00D51A17" w:rsidP="00D51A17"&amp;gt;&amp;lt;w:pPr&amp;gt;&amp;lt;w:pStyle w:val="BPSParagraphLeftAlign" /&amp;gt;&amp;lt;w:suppressAutoHyphens /&amp;gt;&amp;lt;w:ind w:left="360" /&amp;gt;&amp;lt;/w:pPr&amp;gt;&amp;lt;w:bookmarkStart w:id="102" w:name="_PAR__13_acc6091f_52c3_423d_9724_5dec7df" /&amp;gt;&amp;lt;w:bookmarkStart w:id="103" w:name="_LINE__23_5d547f2a_0edf_4f1b_84ae_222a61" /&amp;gt;&amp;lt;w:bookmarkEnd w:id="98" /&amp;gt;&amp;lt;w:r&amp;gt;&amp;lt;w:rPr&amp;gt;&amp;lt;w:b /&amp;gt;&amp;lt;/w:rPr&amp;gt;&amp;lt;w:t&amp;gt;EDUCATION, DEPARTMENT OF&amp;lt;/w:t&amp;gt;&amp;lt;/w:r&amp;gt;&amp;lt;w:bookmarkEnd w:id="103" /&amp;gt;&amp;lt;/w:p&amp;gt;&amp;lt;w:p w:rsidR="00D51A17" w:rsidRDefault="00D51A17" w:rsidP="00D51A17"&amp;gt;&amp;lt;w:pPr&amp;gt;&amp;lt;w:pStyle w:val="BPSParagraphLeftAlign" /&amp;gt;&amp;lt;w:suppressAutoHyphens /&amp;gt;&amp;lt;w:ind w:left="360" /&amp;gt;&amp;lt;/w:pPr&amp;gt;&amp;lt;w:bookmarkStart w:id="104" w:name="_PAR__14_24fa6a3a_369c_4bb7_a61c_b1bedfa" /&amp;gt;&amp;lt;w:bookmarkStart w:id="105" w:name="_LINE__24_73cc4f0d_e497_4ff0_b719_098ab9" /&amp;gt;&amp;lt;w:bookmarkEnd w:id="102" /&amp;gt;&amp;lt;w:r&amp;gt;&amp;lt;w:rPr&amp;gt;&amp;lt;w:b /&amp;gt;&amp;lt;/w:rPr&amp;gt;&amp;lt;w:t&amp;gt;School and Student Supports Z270&amp;lt;/w:t&amp;gt;&amp;lt;/w:r&amp;gt;&amp;lt;w:bookmarkEnd w:id="105" /&amp;gt;&amp;lt;/w:p&amp;gt;&amp;lt;w:p w:rsidR="00D51A17" w:rsidRDefault="00D51A17" w:rsidP="00D51A17"&amp;gt;&amp;lt;w:pPr&amp;gt;&amp;lt;w:ind w:left="360" /&amp;gt;&amp;lt;/w:pPr&amp;gt;&amp;lt;w:bookmarkStart w:id="106" w:name="_PAR__15_61f866f2_31f9_4a71_802f_e11d7d8" /&amp;gt;&amp;lt;w:bookmarkStart w:id="107" w:name="_LINE__25_7b3abbf0_0d4b_4b27_ac3a_cf0e56" /&amp;gt;&amp;lt;w:bookmarkEnd w:id="104" /&amp;gt;&amp;lt;w:r&amp;gt;&amp;lt;w:t xml:space="preserve"&amp;gt;Initiative: Provides one-time funds for grants to school administrative units for contracted &amp;lt;/w:t&amp;gt;&amp;lt;/w:r&amp;gt;&amp;lt;w:bookmarkStart w:id="108" w:name="_LINE__26_9396fbd8_5d5a_4b5f_ad3c_fe6e62" /&amp;gt;&amp;lt;w:bookmarkEnd w:id="107" /&amp;gt;&amp;lt;w:r&amp;gt;&amp;lt;w:t xml:space="preserve"&amp;gt;behavioral and mental health services for students. The grants are based on how many &amp;lt;/w:t&amp;gt;&amp;lt;/w:r&amp;gt;&amp;lt;w:bookmarkStart w:id="109" w:name="_LINE__27_7d71a94c_da37_446a_a026_3a1885" /&amp;gt;&amp;lt;w:bookmarkEnd w:id="108" /&amp;gt;&amp;lt;w:r&amp;gt;&amp;lt;w:t&amp;gt;clinicians the school administrative unit needs at a cost of $20,000 per clinician.&amp;lt;/w:t&amp;gt;&amp;lt;/w:r&amp;gt;&amp;lt;w:bookmarkEnd w:id="10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51A17" w:rsidTr="00C4294D"&amp;gt;&amp;lt;w:tc&amp;gt;&amp;lt;w:tcPr&amp;gt;&amp;lt;w:tcW w:w="5069" w:type="dxa" /&amp;gt;&amp;lt;/w:tcPr&amp;gt;&amp;lt;w:p w:rsidR="00D51A17" w:rsidRDefault="00D51A17" w:rsidP="00C4294D"&amp;gt;&amp;lt;w:bookmarkStart w:id="110" w:name="_PAR__16_158d0faf_a967_4c15_ae48_dc63674" /&amp;gt;&amp;lt;w:bookmarkStart w:id="111" w:name="_LINE__28_a934a90e_9c65_45bb_b267_95b2e9" /&amp;gt;&amp;lt;w:bookmarkEnd w:id="106" /&amp;gt;&amp;lt;w:r&amp;gt;&amp;lt;w:rPr&amp;gt;&amp;lt;w:b /&amp;gt;&amp;lt;/w:rPr&amp;gt;&amp;lt;w:t&amp;gt;GENERAL FUND&amp;lt;/w:t&amp;gt;&amp;lt;/w:r&amp;gt;&amp;lt;w:bookmarkEnd w:id="111" /&amp;gt;&amp;lt;/w:p&amp;gt;&amp;lt;/w:tc&amp;gt;&amp;lt;w:tc&amp;gt;&amp;lt;w:tcPr&amp;gt;&amp;lt;w:tcW w:w="1469" w:type="dxa" /&amp;gt;&amp;lt;/w:tcPr&amp;gt;&amp;lt;w:p w:rsidR="00D51A17" w:rsidRDefault="00D51A17" w:rsidP="00C4294D"&amp;gt;&amp;lt;w:pPr&amp;gt;&amp;lt;w:jc w:val="right" /&amp;gt;&amp;lt;/w:pPr&amp;gt;&amp;lt;w:bookmarkStart w:id="112" w:name="_LINE__28_de9c1a0c_9a19_461d_b9f8_0fb26e" /&amp;gt;&amp;lt;w:r&amp;gt;&amp;lt;w:rPr&amp;gt;&amp;lt;w:b /&amp;gt;&amp;lt;/w:rPr&amp;gt;&amp;lt;w:t&amp;gt;2025-26&amp;lt;/w:t&amp;gt;&amp;lt;/w:r&amp;gt;&amp;lt;w:bookmarkEnd w:id="112" /&amp;gt;&amp;lt;/w:p&amp;gt;&amp;lt;/w:tc&amp;gt;&amp;lt;w:tc&amp;gt;&amp;lt;w:tcPr&amp;gt;&amp;lt;w:tcW w:w="1469" w:type="dxa" /&amp;gt;&amp;lt;/w:tcPr&amp;gt;&amp;lt;w:p w:rsidR="00D51A17" w:rsidRDefault="00D51A17" w:rsidP="00C4294D"&amp;gt;&amp;lt;w:pPr&amp;gt;&amp;lt;w:jc w:val="right" /&amp;gt;&amp;lt;/w:pPr&amp;gt;&amp;lt;w:bookmarkStart w:id="113" w:name="_LINE__28_915d1377_162e_4447_bba7_393508" /&amp;gt;&amp;lt;w:r&amp;gt;&amp;lt;w:rPr&amp;gt;&amp;lt;w:b /&amp;gt;&amp;lt;/w:rPr&amp;gt;&amp;lt;w:t&amp;gt;2026-27&amp;lt;/w:t&amp;gt;&amp;lt;/w:r&amp;gt;&amp;lt;w:bookmarkEnd w:id="113" /&amp;gt;&amp;lt;/w:p&amp;gt;&amp;lt;/w:tc&amp;gt;&amp;lt;/w:tr&amp;gt;&amp;lt;w:tr w:rsidR="00D51A17" w:rsidTr="00C4294D"&amp;gt;&amp;lt;w:tc&amp;gt;&amp;lt;w:tcPr&amp;gt;&amp;lt;w:tcW w:w="5069" w:type="dxa" /&amp;gt;&amp;lt;/w:tcPr&amp;gt;&amp;lt;w:p w:rsidR="00D51A17" w:rsidRDefault="00D51A17" w:rsidP="00C4294D"&amp;gt;&amp;lt;w:pPr&amp;gt;&amp;lt;w:ind w:left="180" /&amp;gt;&amp;lt;/w:pPr&amp;gt;&amp;lt;w:bookmarkStart w:id="114" w:name="_LINE__29_dae0fa7f_5fa4_4351_aa75_30fd37" /&amp;gt;&amp;lt;w:r&amp;gt;&amp;lt;w:t&amp;gt;All Other&amp;lt;/w:t&amp;gt;&amp;lt;/w:r&amp;gt;&amp;lt;w:bookmarkEnd w:id="114" /&amp;gt;&amp;lt;/w:p&amp;gt;&amp;lt;/w:tc&amp;gt;&amp;lt;w:tc&amp;gt;&amp;lt;w:tcPr&amp;gt;&amp;lt;w:tcW w:w="1469" w:type="dxa" /&amp;gt;&amp;lt;/w:tcPr&amp;gt;&amp;lt;w:p w:rsidR="00D51A17" w:rsidRDefault="00D51A17" w:rsidP="00C4294D"&amp;gt;&amp;lt;w:pPr&amp;gt;&amp;lt;w:jc w:val="right" /&amp;gt;&amp;lt;/w:pPr&amp;gt;&amp;lt;w:bookmarkStart w:id="115" w:name="_LINE__29_d52e81a7_3ed7_4ec1_b955_e82d5a" /&amp;gt;&amp;lt;w:r&amp;gt;&amp;lt;w:t&amp;gt;$3,000,000&amp;lt;/w:t&amp;gt;&amp;lt;/w:r&amp;gt;&amp;lt;w:bookmarkEnd w:id="115" /&amp;gt;&amp;lt;/w:p&amp;gt;&amp;lt;/w:tc&amp;gt;&amp;lt;w:tc&amp;gt;&amp;lt;w:tcPr&amp;gt;&amp;lt;w:tcW w:w="1469" w:type="dxa" /&amp;gt;&amp;lt;/w:tcPr&amp;gt;&amp;lt;w:p w:rsidR="00D51A17" w:rsidRDefault="00D51A17" w:rsidP="00C4294D"&amp;gt;&amp;lt;w:pPr&amp;gt;&amp;lt;w:jc w:val="right" /&amp;gt;&amp;lt;/w:pPr&amp;gt;&amp;lt;w:bookmarkStart w:id="116" w:name="_LINE__29_774895b0_e3e1_4e06_a920_c609a0" /&amp;gt;&amp;lt;w:r&amp;gt;&amp;lt;w:t&amp;gt;$3,000,000&amp;lt;/w:t&amp;gt;&amp;lt;/w:r&amp;gt;&amp;lt;w:bookmarkEnd w:id="116" /&amp;gt;&amp;lt;/w:p&amp;gt;&amp;lt;/w:tc&amp;gt;&amp;lt;/w:tr&amp;gt;&amp;lt;w:tr w:rsidR="00D51A17" w:rsidTr="00C4294D"&amp;gt;&amp;lt;w:tc&amp;gt;&amp;lt;w:tcPr&amp;gt;&amp;lt;w:tcW w:w="5069" w:type="dxa" /&amp;gt;&amp;lt;/w:tcPr&amp;gt;&amp;lt;w:p w:rsidR="00D51A17" w:rsidRDefault="00D51A17" w:rsidP="00C4294D"&amp;gt;&amp;lt;w:bookmarkStart w:id="117" w:name="_LINE__30_1c6cc670_24c4_4cbe_bb4f_ad76d7" /&amp;gt;&amp;lt;w:r&amp;gt;&amp;lt;w:t xml:space="preserve"&amp;gt; &amp;lt;/w:t&amp;gt;&amp;lt;/w:r&amp;gt;&amp;lt;w:bookmarkEnd w:id="117" /&amp;gt;&amp;lt;/w:p&amp;gt;&amp;lt;/w:tc&amp;gt;&amp;lt;w:tc&amp;gt;&amp;lt;w:tcPr&amp;gt;&amp;lt;w:tcW w:w="1469" w:type="dxa" /&amp;gt;&amp;lt;/w:tcPr&amp;gt;&amp;lt;w:p w:rsidR="00D51A17" w:rsidRDefault="00D51A17" w:rsidP="00C4294D"&amp;gt;&amp;lt;w:pPr&amp;gt;&amp;lt;w:jc w:val="right" /&amp;gt;&amp;lt;/w:pPr&amp;gt;&amp;lt;w:bookmarkStart w:id="118" w:name="_LINE__30_8bdf30b0_333f_497b_b721_9b7a13" /&amp;gt;&amp;lt;w:r&amp;gt;&amp;lt;w:t&amp;gt;__________&amp;lt;/w:t&amp;gt;&amp;lt;/w:r&amp;gt;&amp;lt;w:bookmarkEnd w:id="118" /&amp;gt;&amp;lt;/w:p&amp;gt;&amp;lt;/w:tc&amp;gt;&amp;lt;w:tc&amp;gt;&amp;lt;w:tcPr&amp;gt;&amp;lt;w:tcW w:w="1469" w:type="dxa" /&amp;gt;&amp;lt;/w:tcPr&amp;gt;&amp;lt;w:p w:rsidR="00D51A17" w:rsidRDefault="00D51A17" w:rsidP="00C4294D"&amp;gt;&amp;lt;w:pPr&amp;gt;&amp;lt;w:jc w:val="right" /&amp;gt;&amp;lt;/w:pPr&amp;gt;&amp;lt;w:bookmarkStart w:id="119" w:name="_LINE__30_ac5f030a_f521_4135_a4fc_19c4e0" /&amp;gt;&amp;lt;w:r&amp;gt;&amp;lt;w:t&amp;gt;__________&amp;lt;/w:t&amp;gt;&amp;lt;/w:r&amp;gt;&amp;lt;w:bookmarkEnd w:id="119" /&amp;gt;&amp;lt;/w:p&amp;gt;&amp;lt;/w:tc&amp;gt;&amp;lt;/w:tr&amp;gt;&amp;lt;w:tr w:rsidR="00D51A17" w:rsidTr="00C4294D"&amp;gt;&amp;lt;w:tc&amp;gt;&amp;lt;w:tcPr&amp;gt;&amp;lt;w:tcW w:w="5069" w:type="dxa" /&amp;gt;&amp;lt;/w:tcPr&amp;gt;&amp;lt;w:p w:rsidR="00D51A17" w:rsidRDefault="00D51A17" w:rsidP="00C4294D"&amp;gt;&amp;lt;w:bookmarkStart w:id="120" w:name="_LINE__31_7bd1b3fc_025e_417f_8957_b8df08" /&amp;gt;&amp;lt;w:r&amp;gt;&amp;lt;w:t&amp;gt;GENERAL FUND TOTAL&amp;lt;/w:t&amp;gt;&amp;lt;/w:r&amp;gt;&amp;lt;w:bookmarkEnd w:id="120" /&amp;gt;&amp;lt;/w:p&amp;gt;&amp;lt;/w:tc&amp;gt;&amp;lt;w:tc&amp;gt;&amp;lt;w:tcPr&amp;gt;&amp;lt;w:tcW w:w="1469" w:type="dxa" /&amp;gt;&amp;lt;/w:tcPr&amp;gt;&amp;lt;w:p w:rsidR="00D51A17" w:rsidRDefault="00D51A17" w:rsidP="00C4294D"&amp;gt;&amp;lt;w:pPr&amp;gt;&amp;lt;w:jc w:val="right" /&amp;gt;&amp;lt;/w:pPr&amp;gt;&amp;lt;w:bookmarkStart w:id="121" w:name="_LINE__31_7ff618a4_fcde_4692_89ec_8d52ae" /&amp;gt;&amp;lt;w:r&amp;gt;&amp;lt;w:t&amp;gt;$3,000,000&amp;lt;/w:t&amp;gt;&amp;lt;/w:r&amp;gt;&amp;lt;w:bookmarkEnd w:id="121" /&amp;gt;&amp;lt;/w:p&amp;gt;&amp;lt;/w:tc&amp;gt;&amp;lt;w:tc&amp;gt;&amp;lt;w:tcPr&amp;gt;&amp;lt;w:tcW w:w="1469" w:type="dxa" /&amp;gt;&amp;lt;/w:tcPr&amp;gt;&amp;lt;w:p w:rsidR="00D51A17" w:rsidRDefault="00D51A17" w:rsidP="00C4294D"&amp;gt;&amp;lt;w:pPr&amp;gt;&amp;lt;w:jc w:val="right" /&amp;gt;&amp;lt;/w:pPr&amp;gt;&amp;lt;w:bookmarkStart w:id="122" w:name="_LINE__31_a6ca8547_2f36_41a7_818d_d24bc4" /&amp;gt;&amp;lt;w:r&amp;gt;&amp;lt;w:t&amp;gt;$3,000,000&amp;lt;/w:t&amp;gt;&amp;lt;/w:r&amp;gt;&amp;lt;w:bookmarkEnd w:id="122" /&amp;gt;&amp;lt;/w:p&amp;gt;&amp;lt;/w:tc&amp;gt;&amp;lt;/w:tr&amp;gt;&amp;lt;/w:tbl&amp;gt;&amp;lt;w:p w:rsidR="00D51A17" w:rsidRDefault="00D51A17" w:rsidP="00D51A17"&amp;gt;&amp;lt;w:pPr&amp;gt;&amp;lt;w:keepNext /&amp;gt;&amp;lt;w:spacing w:before="240" /&amp;gt;&amp;lt;w:ind w:left="360" /&amp;gt;&amp;lt;w:jc w:val="center" /&amp;gt;&amp;lt;/w:pPr&amp;gt;&amp;lt;w:bookmarkStart w:id="123" w:name="_SUMMARY__b5f5fa3f_175f_4850_851b_bacb45" /&amp;gt;&amp;lt;w:bookmarkStart w:id="124" w:name="_PAR__17_f23e23ff_ba58_4817_b542_8e8ffb9" /&amp;gt;&amp;lt;w:bookmarkStart w:id="125" w:name="_LINE__32_dc03d811_d866_4308_97cd_44751e" /&amp;gt;&amp;lt;w:bookmarkEnd w:id="8" /&amp;gt;&amp;lt;w:bookmarkEnd w:id="97" /&amp;gt;&amp;lt;w:bookmarkEnd w:id="110" /&amp;gt;&amp;lt;w:r&amp;gt;&amp;lt;w:rPr&amp;gt;&amp;lt;w:b /&amp;gt;&amp;lt;w:sz w:val="24" /&amp;gt;&amp;lt;/w:rPr&amp;gt;&amp;lt;w:t&amp;gt;SUMMARY&amp;lt;/w:t&amp;gt;&amp;lt;/w:r&amp;gt;&amp;lt;w:bookmarkEnd w:id="125" /&amp;gt;&amp;lt;/w:p&amp;gt;&amp;lt;w:p w:rsidR="00D51A17" w:rsidRDefault="00D51A17" w:rsidP="00D51A17"&amp;gt;&amp;lt;w:pPr&amp;gt;&amp;lt;w:ind w:left="360" w:firstLine="360" /&amp;gt;&amp;lt;/w:pPr&amp;gt;&amp;lt;w:bookmarkStart w:id="126" w:name="_PAR__18_1a158068_ffbf_4215_b22a_0cd8908" /&amp;gt;&amp;lt;w:bookmarkStart w:id="127" w:name="_LINE__33_123525f3_6080_4284_acf8_27d34e" /&amp;gt;&amp;lt;w:bookmarkEnd w:id="124" /&amp;gt;&amp;lt;w:r&amp;gt;&amp;lt;w:t xml:space="preserve"&amp;gt;This bill establishes a grant program within the Department of Education to provide &amp;lt;/w:t&amp;gt;&amp;lt;/w:r&amp;gt;&amp;lt;w:bookmarkStart w:id="128" w:name="_LINE__34_ed568cea_4c0a_49bc_bf34_013f18" /&amp;gt;&amp;lt;w:bookmarkEnd w:id="127" /&amp;gt;&amp;lt;w:r&amp;gt;&amp;lt;w:t xml:space="preserve"&amp;gt;grants to school administrative units that contract for behavioral and mental health services &amp;lt;/w:t&amp;gt;&amp;lt;/w:r&amp;gt;&amp;lt;w:bookmarkStart w:id="129" w:name="_LINE__35_a3f383b6_6c04_4b38_93ca_5f6aea" /&amp;gt;&amp;lt;w:bookmarkEnd w:id="128" /&amp;gt;&amp;lt;w:r&amp;gt;&amp;lt;w:t xml:space="preserve"&amp;gt;provided by licensed behavioral and mental health service providers. The bill limits the use &amp;lt;/w:t&amp;gt;&amp;lt;/w:r&amp;gt;&amp;lt;w:bookmarkStart w:id="130" w:name="_LINE__36_e57c719b_fc2b_40c1_87db_8addd4" /&amp;gt;&amp;lt;w:bookmarkEnd w:id="129" /&amp;gt;&amp;lt;w:r&amp;gt;&amp;lt;w:t xml:space="preserve"&amp;gt;of funds provided through the grant program to behavioral and mental health services that &amp;lt;/w:t&amp;gt;&amp;lt;/w:r&amp;gt;&amp;lt;w:bookmarkStart w:id="131" w:name="_LINE__37_e43d8995_cb4e_48e9_8ddc_6f9c6c" /&amp;gt;&amp;lt;w:bookmarkEnd w:id="130" /&amp;gt;&amp;lt;w:r&amp;gt;&amp;lt;w:t xml:space="preserve"&amp;gt;are not otherwise covered or reimbursable through the MaineCare program and provides &amp;lt;/w:t&amp;gt;&amp;lt;/w:r&amp;gt;&amp;lt;w:bookmarkStart w:id="132" w:name="_PAGE_SPLIT__ea0a3766_dcae_4e6c_bf9b_e3a" /&amp;gt;&amp;lt;w:bookmarkStart w:id="133" w:name="_PAGE__2_250b3b17_4548_40f8_a53e_bd4e7b5" /&amp;gt;&amp;lt;w:bookmarkStart w:id="134" w:name="_PAR__1_d2095b65_b567_48d8_806f_f837d4be" /&amp;gt;&amp;lt;w:bookmarkStart w:id="135" w:name="_LINE__1_a56b62e4_a9c0_42db_95a6_3186512" /&amp;gt;&amp;lt;w:bookmarkEnd w:id="3" /&amp;gt;&amp;lt;w:bookmarkEnd w:id="126" /&amp;gt;&amp;lt;w:bookmarkEnd w:id="131" /&amp;gt;&amp;lt;w:r&amp;gt;&amp;lt;w:t&amp;gt;t&amp;lt;/w:t&amp;gt;&amp;lt;/w:r&amp;gt;&amp;lt;w:bookmarkEnd w:id="132" /&amp;gt;&amp;lt;w:r&amp;gt;&amp;lt;w:t xml:space="preserve"&amp;gt;hat funds must be used in a manner that does not supplant qualified and available school &amp;lt;/w:t&amp;gt;&amp;lt;/w:r&amp;gt;&amp;lt;w:bookmarkStart w:id="136" w:name="_LINE__2_f21fc5de_5726_4b05_9144_8b33f83" /&amp;gt;&amp;lt;w:bookmarkEnd w:id="135" /&amp;gt;&amp;lt;w:r&amp;gt;&amp;lt;w:t xml:space="preserve"&amp;gt;administrative unit behavioral and mental health staff.  The bill also provides that the &amp;lt;/w:t&amp;gt;&amp;lt;/w:r&amp;gt;&amp;lt;w:bookmarkStart w:id="137" w:name="_LINE__3_44541c96_8f77_4994_bf38_c780c2d" /&amp;gt;&amp;lt;w:bookmarkEnd w:id="136" /&amp;gt;&amp;lt;w:r&amp;gt;&amp;lt;w:t xml:space="preserve"&amp;gt;amounts of the grants must be based on a school administrative unit's need for clinicians &amp;lt;/w:t&amp;gt;&amp;lt;/w:r&amp;gt;&amp;lt;w:bookmarkStart w:id="138" w:name="_LINE__4_e74cb7ce_ea21_442c_a291_f29ecbd" /&amp;gt;&amp;lt;w:bookmarkEnd w:id="137" /&amp;gt;&amp;lt;w:r&amp;gt;&amp;lt;w:t xml:space="preserve"&amp;gt;and in the amount of $20,000 per clinician prior to July 1, 2027 and $25,000 per clinician &amp;lt;/w:t&amp;gt;&amp;lt;/w:r&amp;gt;&amp;lt;w:bookmarkStart w:id="139" w:name="_LINE__5_7e926f37_386b_4a43_8a2c_03e1786" /&amp;gt;&amp;lt;w:bookmarkEnd w:id="138" /&amp;gt;&amp;lt;w:r&amp;gt;&amp;lt;w:t xml:space="preserve"&amp;gt;beginning July 1, 2027.  The bill provides funding for the grants for fiscal years 2025-26 &amp;lt;/w:t&amp;gt;&amp;lt;/w:r&amp;gt;&amp;lt;w:bookmarkStart w:id="140" w:name="_LINE__6_292e0cda_528a_4215_8b24_708d997" /&amp;gt;&amp;lt;w:bookmarkEnd w:id="139" /&amp;gt;&amp;lt;w:r&amp;gt;&amp;lt;w:t&amp;gt;and 2026-27.&amp;lt;/w:t&amp;gt;&amp;lt;/w:r&amp;gt;&amp;lt;w:bookmarkEnd w:id="140" /&amp;gt;&amp;lt;/w:p&amp;gt;&amp;lt;w:bookmarkEnd w:id="1" /&amp;gt;&amp;lt;w:bookmarkEnd w:id="2" /&amp;gt;&amp;lt;w:bookmarkEnd w:id="123" /&amp;gt;&amp;lt;w:bookmarkEnd w:id="133" /&amp;gt;&amp;lt;w:bookmarkEnd w:id="134" /&amp;gt;&amp;lt;w:p w:rsidR="00000000" w:rsidRDefault="00D51A17"&amp;gt;&amp;lt;w:r&amp;gt;&amp;lt;w:t xml:space="preserve"&amp;gt; &amp;lt;/w:t&amp;gt;&amp;lt;/w:r&amp;gt;&amp;lt;/w:p&amp;gt;&amp;lt;w:sectPr w:rsidR="00000000" w:rsidSect="00D51A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7A0F" w:rsidRDefault="00D51A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c2a08c_8b7c_4d88_a558_3c5e969&lt;/BookmarkName&gt;&lt;Tables&gt;&lt;TableLineTracker&gt;&lt;BookmarkName&gt;_PAR__16_158d0faf_a967_4c15_ae48_dc63674&lt;/BookmarkName&gt;&lt;TableRows&gt;&lt;TableRow&gt;&lt;TableLines&gt;&lt;TableLine&gt;&lt;LineFragments&gt;&lt;TableLineFragment /&gt;&lt;TableLineFragment /&gt;&lt;TableLineFragment /&gt;&lt;/LineFragments&gt;&lt;VerticalPosition&gt;528.4000244140625&lt;/VerticalPosition&gt;&lt;LineNumber&gt;28&lt;/LineNumber&gt;&lt;BookmarkName&gt;_LINE__28_a934a90e_9c65_45bb_b267_95b2e9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541.20001220703125&lt;/VerticalPosition&gt;&lt;LineNumber&gt;29&lt;/LineNumber&gt;&lt;BookmarkName&gt;_LINE__29_dae0fa7f_5fa4_4351_aa75_30fd37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53.5999755859375&lt;/VerticalPosition&gt;&lt;LineNumber&gt;30&lt;/LineNumber&gt;&lt;BookmarkName&gt;_LINE__30_1c6cc670_24c4_4cbe_bb4f_ad76d7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66.4000244140625&lt;/VerticalPosition&gt;&lt;LineNumber&gt;31&lt;/LineNumber&gt;&lt;BookmarkName&gt;_LINE__31_7bd1b3fc_025e_417f_8957_b8df08&lt;/BookmarkName&gt;&lt;/TableLine&gt;&lt;/TableLines&gt;&lt;StartingRowLineNumber&gt;31&lt;/StartingRowLineNumber&gt;&lt;EndingRowLineNumber&gt;31&lt;/EndingRowLineNumber&gt;&lt;/TableRow&gt;&lt;/TableRows&gt;&lt;/TableLineTracker&gt;&lt;/Tables&gt;&lt;/ProcessedCheckInPage&gt;&lt;ProcessedCheckInPage&gt;&lt;PageNumber&gt;2&lt;/PageNumber&gt;&lt;BookmarkName&gt;_PAGE__2_250b3b17_4548_40f8_a53e_bd4e7b5&lt;/BookmarkName&gt;&lt;Tables /&gt;&lt;/ProcessedCheckInPage&gt;&lt;/Pages&gt;&lt;Paragraphs&gt;&lt;CheckInParagraphs&gt;&lt;PageNumber&gt;1&lt;/PageNumber&gt;&lt;BookmarkName&gt;_PAR__1_c85cdc7f_25e2_4247_8d97_3c08a4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e927bd_1798_4a88_ad95_38b0b8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2cce42_da29_48a8_9678_3aaf6ba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c2b374_52da_4ad1_acab_dcdaaff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cb5a2f_e3be_4a9c_a4c1_5657a22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bce2e29_8c04_4eae_9653_3032d72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dfc104d_07d1_4c6a_9092_d55bb98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ce4007_291c_4d44_b0bf_61a49b9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64c6cc_4f63_4f04_bdf0_6671fbb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e05747_aa4c_4670_a1c4_d0cbd3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e6ae44c_ab07_4e4c_ab64_5f71b9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60329fb_47d3_4222_a4ef_e88759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cc6091f_52c3_423d_9724_5dec7d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4fa6a3a_369c_4bb7_a61c_b1bedf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1f866f2_31f9_4a71_802f_e11d7d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23e23ff_ba58_4817_b542_8e8ffb9&lt;/BookmarkName&gt;&lt;StartingLineNumber&gt;32&lt;/StartingLineNumber&gt;&lt;EndingLineNumber&gt;3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a158068_ffbf_4215_b22a_0cd8908&lt;/BookmarkName&gt;&lt;StartingLineNumber&gt;33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2095b65_b567_48d8_806f_f837d4b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