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Sale of Items Intended to Be Used to Inhale Nitrous Oxide for Recreational Purp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452be9_b83f_4066_a9e6_6fb5f38"/>
      <w:bookmarkStart w:id="1" w:name="_DOC_BODY_CONTAINER__29b8736d_a857_43b6_"/>
      <w:bookmarkStart w:id="2" w:name="_DOC_BODY__8d17e76d_b10b_4853_83d7_6b2fc"/>
      <w:bookmarkStart w:id="3" w:name="_PAR__1_42772da0_5c5b_4194_8353_5b3d8f6d"/>
      <w:bookmarkStart w:id="4" w:name="_ENACTING_CLAUSE__867ad1a1_5acd_4a79_9cc"/>
      <w:bookmarkStart w:id="5" w:name="_LINE__1_1f5e6647_3e79_4836_b56d_8db51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2772da0_5c5b_4194_8353_5b3d8f6d"/>
      <w:bookmarkStart w:id="7" w:name="_ENACTING_CLAUSE__867ad1a1_5acd_4a79_9cc"/>
      <w:bookmarkStart w:id="8" w:name="_DOC_BODY_CONTENT__66b0ad8b_636b_4d70_ad"/>
      <w:bookmarkStart w:id="9" w:name="_BILL_SECTION__09673a50_19a9_4dd3_8c7a_6"/>
      <w:bookmarkStart w:id="10" w:name="_PAR__2_96e0afad_f60a_412b_81f6_bb2ccd55"/>
      <w:bookmarkStart w:id="11" w:name="_BILL_SECTION_HEADER__1c3fff61_9a36_4a17"/>
      <w:bookmarkStart w:id="12" w:name="_LINE__2_bc41b415_f8cb_426b_9a99_28cbca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5533554_7097_485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83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6e0afad_f60a_412b_81f6_bb2ccd55"/>
      <w:bookmarkStart w:id="15" w:name="_BILL_SECTION_HEADER__1c3fff61_9a36_4a17"/>
      <w:bookmarkStart w:id="16" w:name="_PROCESSED_CHANGE__17ff987a_3322_4efb_8d"/>
      <w:bookmarkStart w:id="17" w:name="_STATUTE_S__f69f46ec_4a56_4cbd_9f1e_2d16"/>
      <w:bookmarkStart w:id="18" w:name="_PAR__3_6fb9b726_60df_40fc_b468_ad61c4cb"/>
      <w:bookmarkStart w:id="19" w:name="_LINE__3_943d4d01_a04d_4d4f_8572_9944d5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0f3f44e_643d_427d_ab3d"/>
      <w:r>
        <w:rPr>
          <w:rFonts w:eastAsia="Arial" w:cs="Arial" w:ascii="Arial" w:hAnsi="Arial"/>
          <w:b/>
          <w:u w:val="single"/>
        </w:rPr>
        <w:t>2383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0c1906e_26e1_49c4_ad"/>
      <w:r>
        <w:rPr>
          <w:rFonts w:eastAsia="Arial" w:cs="Arial" w:ascii="Arial" w:hAnsi="Arial"/>
          <w:b/>
          <w:u w:val="single"/>
        </w:rPr>
        <w:t xml:space="preserve">Unlawful sale or distribution of device containing nitrous oxide or intended </w:t>
      </w:r>
      <w:bookmarkStart w:id="22" w:name="_LINE__4_137e44e6_3be1_4934_a802_1531551"/>
      <w:bookmarkEnd w:id="19"/>
      <w:r>
        <w:rPr>
          <w:rFonts w:eastAsia="Arial" w:cs="Arial" w:ascii="Arial" w:hAnsi="Arial"/>
          <w:b/>
          <w:u w:val="single"/>
        </w:rPr>
        <w:t>to be used to inhale nitrous oxide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fb9b726_60df_40fc_b468_ad61c4cb"/>
      <w:bookmarkStart w:id="24" w:name="_PAR__4_c58bf429_99da_4a90_bf86_90cc2c3d"/>
      <w:bookmarkStart w:id="25" w:name="_STATUTE_SS__b31bfae2_1236_42cf_834a_4dc"/>
      <w:bookmarkStart w:id="26" w:name="_LINE__5_d3b53ae7_5906_430a_888f_001d73c"/>
      <w:bookmarkStart w:id="27" w:name="_STATUTE_NUMBER__c6cd6843_120a_4f59_bf4f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0b9e8502_2529_4e5a_97"/>
      <w:r>
        <w:rPr>
          <w:rFonts w:eastAsia="Arial" w:cs="Arial" w:ascii="Arial" w:hAnsi="Arial"/>
          <w:b/>
          <w:u w:val="single"/>
        </w:rPr>
        <w:t>Prohibited act.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9d5fbb0f_b8cc_4165_9b4"/>
      <w:bookmarkEnd w:id="28"/>
      <w:r>
        <w:rPr>
          <w:rFonts w:eastAsia="Arial" w:cs="Arial" w:ascii="Arial" w:hAnsi="Arial"/>
          <w:u w:val="single"/>
        </w:rPr>
        <w:t xml:space="preserve">Except as provided in subsection 2, a person may not intentionally </w:t>
      </w:r>
      <w:bookmarkStart w:id="30" w:name="_LINE__6_e0044631_3b27_428c_85b4_50a4e6f"/>
      <w:bookmarkEnd w:id="26"/>
      <w:r>
        <w:rPr>
          <w:rFonts w:eastAsia="Arial" w:cs="Arial" w:ascii="Arial" w:hAnsi="Arial"/>
          <w:u w:val="single"/>
        </w:rPr>
        <w:t xml:space="preserve">or knowingly sell or distribute to another person a device that contains nitrous oxide or is </w:t>
      </w:r>
      <w:bookmarkStart w:id="31" w:name="_LINE__7_1806be48_78a3_4753_871f_675b725"/>
      <w:bookmarkEnd w:id="30"/>
      <w:r>
        <w:rPr>
          <w:rFonts w:eastAsia="Arial" w:cs="Arial" w:ascii="Arial" w:hAnsi="Arial"/>
          <w:u w:val="single"/>
        </w:rPr>
        <w:t xml:space="preserve">intended to be used to contain nitrous oxide for the purpose of causing intoxication, </w:t>
      </w:r>
      <w:bookmarkStart w:id="32" w:name="_LINE__8_1681a710_9cbd_4c04_9f69_bdaf04e"/>
      <w:bookmarkEnd w:id="31"/>
      <w:r>
        <w:rPr>
          <w:rFonts w:eastAsia="Arial" w:cs="Arial" w:ascii="Arial" w:hAnsi="Arial"/>
          <w:u w:val="single"/>
        </w:rPr>
        <w:t xml:space="preserve">euphoria, inebriation, excitement, stupefaction or the dulling of that person's brain or </w:t>
      </w:r>
      <w:bookmarkStart w:id="33" w:name="_LINE__9_c81bfc59_1b2c_4d37_bafe_ad7af30"/>
      <w:bookmarkEnd w:id="32"/>
      <w:r>
        <w:rPr>
          <w:rFonts w:eastAsia="Arial" w:cs="Arial" w:ascii="Arial" w:hAnsi="Arial"/>
          <w:u w:val="single"/>
        </w:rPr>
        <w:t>nervous system through the inhalation of the nitrous oxid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c58bf429_99da_4a90_bf86_90cc2c3d"/>
      <w:bookmarkStart w:id="35" w:name="_STATUTE_SS__b31bfae2_1236_42cf_834a_4dc"/>
      <w:bookmarkStart w:id="36" w:name="_STATUTE_SS__b4f43697_46a0_4b48_aab9_7f3"/>
      <w:bookmarkStart w:id="37" w:name="_PAR__5_76da695b_9be3_4c63_9ffd_93073e74"/>
      <w:bookmarkStart w:id="38" w:name="_LINE__10_0463e64e_f298_4f6f_84da_5cb602"/>
      <w:bookmarkStart w:id="39" w:name="_STATUTE_NUMBER__38d03fbc_9d9a_4fc4_92f2"/>
      <w:bookmarkEnd w:id="34"/>
      <w:bookmarkEnd w:id="35"/>
      <w:bookmarkEnd w:id="29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</w:t>
      </w:r>
      <w:bookmarkStart w:id="40" w:name="_STATUTE_HEADNOTE__66493705_10b8_4da6_bf"/>
      <w:r>
        <w:rPr>
          <w:rFonts w:eastAsia="Arial" w:cs="Arial" w:ascii="Arial" w:hAnsi="Arial"/>
          <w:b/>
          <w:u w:val="single"/>
        </w:rPr>
        <w:t>Exception.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eb6cf39b_34c8_4f2f_94c"/>
      <w:bookmarkEnd w:id="40"/>
      <w:r>
        <w:rPr>
          <w:rFonts w:eastAsia="Arial" w:cs="Arial" w:ascii="Arial" w:hAnsi="Arial"/>
          <w:u w:val="single"/>
        </w:rPr>
        <w:t xml:space="preserve">The prohibition under subsection 1 does not apply to the sale or </w:t>
      </w:r>
      <w:bookmarkStart w:id="42" w:name="_LINE__11_7cee33d0_cd03_43f7_879a_4db11d"/>
      <w:bookmarkEnd w:id="38"/>
      <w:r>
        <w:rPr>
          <w:rFonts w:eastAsia="Arial" w:cs="Arial" w:ascii="Arial" w:hAnsi="Arial"/>
          <w:u w:val="single"/>
        </w:rPr>
        <w:t>distribution of a device under subsection 1 to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76da695b_9be3_4c63_9ffd_93073e74"/>
      <w:bookmarkStart w:id="44" w:name="_PAR__6_17c612e5_3d15_446b_812b_1c254ae4"/>
      <w:bookmarkStart w:id="45" w:name="_STATUTE_P__ccd710d2_4a52_4f06_84c6_dadc"/>
      <w:bookmarkStart w:id="46" w:name="_LINE__12_2aecfe33_7d28_457e_b30b_92a53c"/>
      <w:bookmarkStart w:id="47" w:name="_STATUTE_NUMBER__d0ecc88d_d139_4c64_8e3e"/>
      <w:bookmarkEnd w:id="43"/>
      <w:bookmarkEnd w:id="41"/>
      <w:bookmarkEnd w:id="44"/>
      <w:bookmarkEnd w:id="45"/>
      <w:r>
        <w:rPr>
          <w:rFonts w:eastAsia="Arial" w:cs="Arial" w:ascii="Arial" w:hAnsi="Arial"/>
          <w:u w:val="single"/>
        </w:rPr>
        <w:t>A</w:t>
      </w:r>
      <w:bookmarkEnd w:id="47"/>
      <w:r>
        <w:rPr>
          <w:rFonts w:eastAsia="Arial" w:cs="Arial" w:ascii="Arial" w:hAnsi="Arial"/>
          <w:u w:val="single"/>
        </w:rPr>
        <w:t xml:space="preserve">. </w:t>
      </w:r>
      <w:bookmarkStart w:id="48" w:name="_STATUTE_CONTENT__ee425d0e_d4a0_4c8d_b15"/>
      <w:r>
        <w:rPr>
          <w:rFonts w:eastAsia="Arial" w:cs="Arial" w:ascii="Arial" w:hAnsi="Arial"/>
          <w:u w:val="single"/>
        </w:rPr>
        <w:t xml:space="preserve">A dentist, dental hygienist or dental therapist who has obtained a sedation and </w:t>
      </w:r>
      <w:bookmarkStart w:id="49" w:name="_LINE__13_086e0c61_67cb_4ebe_9179_3fbf04"/>
      <w:bookmarkEnd w:id="46"/>
      <w:r>
        <w:rPr>
          <w:rFonts w:eastAsia="Arial" w:cs="Arial" w:ascii="Arial" w:hAnsi="Arial"/>
          <w:u w:val="single"/>
        </w:rPr>
        <w:t>general anesthesia permit pursuant to Title 32, section 18379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17c612e5_3d15_446b_812b_1c254ae4"/>
      <w:bookmarkStart w:id="51" w:name="_STATUTE_P__ccd710d2_4a52_4f06_84c6_dadc"/>
      <w:bookmarkStart w:id="52" w:name="_PAR__7_a29aa102_133f_418b_aa30_4a5604e7"/>
      <w:bookmarkStart w:id="53" w:name="_STATUTE_P__7b466276_65f8_4d43_a63d_67d6"/>
      <w:bookmarkStart w:id="54" w:name="_LINE__14_49c1e051_a118_4498_8491_9c3ca4"/>
      <w:bookmarkStart w:id="55" w:name="_STATUTE_NUMBER__11b2ba4f_a5c8_48c5_a720"/>
      <w:bookmarkEnd w:id="50"/>
      <w:bookmarkEnd w:id="51"/>
      <w:bookmarkEnd w:id="48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e7d2ebe7_3b15_42ca_a5f"/>
      <w:r>
        <w:rPr>
          <w:rFonts w:eastAsia="Arial" w:cs="Arial" w:ascii="Arial" w:hAnsi="Arial"/>
          <w:u w:val="single"/>
        </w:rPr>
        <w:t xml:space="preserve">A pharmacist or pharmacy intern who dispenses the device in accordance with the </w:t>
      </w:r>
      <w:bookmarkStart w:id="57" w:name="_LINE__15_3c3cc14e_21a9_4e0f_8eab_45c1aa"/>
      <w:bookmarkEnd w:id="54"/>
      <w:r>
        <w:rPr>
          <w:rFonts w:eastAsia="Arial" w:cs="Arial" w:ascii="Arial" w:hAnsi="Arial"/>
          <w:u w:val="single"/>
        </w:rPr>
        <w:t>applicable scope of practice; or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a29aa102_133f_418b_aa30_4a5604e7"/>
      <w:bookmarkStart w:id="59" w:name="_STATUTE_P__7b466276_65f8_4d43_a63d_67d6"/>
      <w:bookmarkStart w:id="60" w:name="_PAR__8_77e4a309_c8ef_4c1f_a6bb_626a5534"/>
      <w:bookmarkStart w:id="61" w:name="_STATUTE_P__eed02664_b246_4b78_b8e4_3de4"/>
      <w:bookmarkStart w:id="62" w:name="_LINE__16_808dfda2_5262_448a_8ed8_a9f471"/>
      <w:bookmarkStart w:id="63" w:name="_STATUTE_NUMBER__41dd437b_decf_4471_9f30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</w:t>
      </w:r>
      <w:bookmarkStart w:id="64" w:name="_STATUTE_CONTENT__17c87e15_a975_499f_964"/>
      <w:r>
        <w:rPr>
          <w:rFonts w:eastAsia="Arial" w:cs="Arial" w:ascii="Arial" w:hAnsi="Arial"/>
          <w:u w:val="single"/>
        </w:rPr>
        <w:t xml:space="preserve">A physician or physician assistant who is licensed by the Board of Licensure in </w:t>
      </w:r>
      <w:bookmarkStart w:id="65" w:name="_LINE__17_fff7e832_d8c2_46e6_aab6_4ba6b0"/>
      <w:bookmarkEnd w:id="62"/>
      <w:r>
        <w:rPr>
          <w:rFonts w:eastAsia="Arial" w:cs="Arial" w:ascii="Arial" w:hAnsi="Arial"/>
          <w:u w:val="single"/>
        </w:rPr>
        <w:t xml:space="preserve">Medicine or Board of Osteopathic Licensure and who dispenses the device in </w:t>
      </w:r>
      <w:bookmarkStart w:id="66" w:name="_LINE__18_5ae0d977_bb29_4fe1_b43b_4ca8aa"/>
      <w:bookmarkEnd w:id="65"/>
      <w:r>
        <w:rPr>
          <w:rFonts w:eastAsia="Arial" w:cs="Arial" w:ascii="Arial" w:hAnsi="Arial"/>
          <w:u w:val="single"/>
        </w:rPr>
        <w:t>accordance with the applicable scope of practice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b4f43697_46a0_4b48_aab9_7f3"/>
      <w:bookmarkStart w:id="68" w:name="_PAR__8_77e4a309_c8ef_4c1f_a6bb_626a5534"/>
      <w:bookmarkStart w:id="69" w:name="_STATUTE_P__eed02664_b246_4b78_b8e4_3de4"/>
      <w:bookmarkStart w:id="70" w:name="_STATUTE_SS__b2713672_61b9_4d01_add1_2e7"/>
      <w:bookmarkStart w:id="71" w:name="_PAR__9_50440e1e_bd9f_4185_aa9f_c7266e60"/>
      <w:bookmarkStart w:id="72" w:name="_LINE__19_5129eaaf_4b7b_47cb_8369_ed89be"/>
      <w:bookmarkStart w:id="73" w:name="_STATUTE_NUMBER__e272f975_e116_4a74_9407"/>
      <w:bookmarkEnd w:id="67"/>
      <w:bookmarkEnd w:id="68"/>
      <w:bookmarkEnd w:id="69"/>
      <w:bookmarkEnd w:id="64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7284c6d3_df1f_4825_a5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420fdee6_32f3_4e4a_884"/>
      <w:bookmarkEnd w:id="74"/>
      <w:r>
        <w:rPr>
          <w:rFonts w:eastAsia="Arial" w:cs="Arial" w:ascii="Arial" w:hAnsi="Arial"/>
          <w:u w:val="single"/>
        </w:rPr>
        <w:t xml:space="preserve">A person who violates this section commits a civil violation for which a </w:t>
      </w:r>
      <w:bookmarkStart w:id="76" w:name="_LINE__20_a9b1e473_2774_4512_b4ca_35d17f"/>
      <w:bookmarkEnd w:id="72"/>
      <w:r>
        <w:rPr>
          <w:rFonts w:eastAsia="Arial" w:cs="Arial" w:ascii="Arial" w:hAnsi="Arial"/>
          <w:u w:val="single"/>
        </w:rPr>
        <w:t>fine must be adjudged as follows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50440e1e_bd9f_4185_aa9f_c7266e60"/>
      <w:bookmarkStart w:id="78" w:name="_PAR__10_6ad9af45_3950_421d_ad98_31f8e7d"/>
      <w:bookmarkStart w:id="79" w:name="_STATUTE_P__46c68ded_a28f_4cd6_b2f9_a7b6"/>
      <w:bookmarkStart w:id="80" w:name="_LINE__21_d9f30ac2_bed9_4939_a143_459d6b"/>
      <w:bookmarkStart w:id="81" w:name="_STATUTE_NUMBER__499d904d_499b_4121_aecb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1c383ba2_3843_4050_b07"/>
      <w:r>
        <w:rPr>
          <w:rFonts w:eastAsia="Arial" w:cs="Arial" w:ascii="Arial" w:hAnsi="Arial"/>
          <w:u w:val="single"/>
        </w:rPr>
        <w:t>Not less than $250 nor more than $500 for the first offens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6ad9af45_3950_421d_ad98_31f8e7d"/>
      <w:bookmarkStart w:id="84" w:name="_STATUTE_P__46c68ded_a28f_4cd6_b2f9_a7b6"/>
      <w:bookmarkStart w:id="85" w:name="_PAR__11_c3e6910b_4f0a_49d4_b48e_971843f"/>
      <w:bookmarkStart w:id="86" w:name="_STATUTE_P__712741f7_cbe6_4f6d_92de_acc2"/>
      <w:bookmarkStart w:id="87" w:name="_LINE__22_403f88c1_9b5d_4b04_9c3d_d99573"/>
      <w:bookmarkStart w:id="88" w:name="_STATUTE_NUMBER__6f8dac68_90e4_4ada_9ae3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7f8bac12_5403_47d8_948"/>
      <w:r>
        <w:rPr>
          <w:rFonts w:eastAsia="Arial" w:cs="Arial" w:ascii="Arial" w:hAnsi="Arial"/>
          <w:u w:val="single"/>
        </w:rPr>
        <w:t>Not less than $400 nor more than $700 for the 2nd offense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c3e6910b_4f0a_49d4_b48e_971843f"/>
      <w:bookmarkStart w:id="91" w:name="_STATUTE_P__712741f7_cbe6_4f6d_92de_acc2"/>
      <w:bookmarkStart w:id="92" w:name="_PAR__12_e5dfad0c_4910_4b26_9ee1_2671bb4"/>
      <w:bookmarkStart w:id="93" w:name="_STATUTE_P__bd98a83d_ff3a_44b1_b00e_5268"/>
      <w:bookmarkStart w:id="94" w:name="_LINE__23_df53a1be_029e_49c5_882c_067d69"/>
      <w:bookmarkStart w:id="95" w:name="_STATUTE_NUMBER__fe9d2f4e_b499_4d2f_ad4e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4b9d6c06_9b94_4100_a79"/>
      <w:r>
        <w:rPr>
          <w:rFonts w:eastAsia="Arial" w:cs="Arial" w:ascii="Arial" w:hAnsi="Arial"/>
          <w:u w:val="single"/>
        </w:rPr>
        <w:t>One thousand dollars for the 3rd and each subsequent offense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66b0ad8b_636b_4d70_ad"/>
      <w:bookmarkStart w:id="98" w:name="_BILL_SECTION__09673a50_19a9_4dd3_8c7a_6"/>
      <w:bookmarkStart w:id="99" w:name="_PROCESSED_CHANGE__17ff987a_3322_4efb_8d"/>
      <w:bookmarkStart w:id="100" w:name="_STATUTE_S__f69f46ec_4a56_4cbd_9f1e_2d16"/>
      <w:bookmarkStart w:id="101" w:name="_STATUTE_SS__b2713672_61b9_4d01_add1_2e7"/>
      <w:bookmarkStart w:id="102" w:name="_PAR__12_e5dfad0c_4910_4b26_9ee1_2671bb4"/>
      <w:bookmarkStart w:id="103" w:name="_STATUTE_P__bd98a83d_ff3a_44b1_b00e_5268"/>
      <w:bookmarkStart w:id="104" w:name="_SUMMARY__6e2e11b8_05dd_48cc_aa85_e3a988"/>
      <w:bookmarkStart w:id="105" w:name="_PAR__13_c17bc192_5b59_4f6e_919c_39b3286"/>
      <w:bookmarkStart w:id="106" w:name="_LINE__24_65cb4afc_b9ed_4760_bc0f_eb7277"/>
      <w:bookmarkEnd w:id="97"/>
      <w:bookmarkEnd w:id="98"/>
      <w:bookmarkEnd w:id="99"/>
      <w:bookmarkEnd w:id="100"/>
      <w:bookmarkEnd w:id="101"/>
      <w:bookmarkEnd w:id="102"/>
      <w:bookmarkEnd w:id="103"/>
      <w:bookmarkEnd w:id="96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3_c17bc192_5b59_4f6e_919c_39b3286"/>
      <w:bookmarkStart w:id="108" w:name="_PAR__14_283266bc_d922_4fe0_8b3b_d707a05"/>
      <w:bookmarkStart w:id="109" w:name="_LINE__25_b92119c0_6740_452c_87ad_6d6fed"/>
      <w:bookmarkEnd w:id="107"/>
      <w:r>
        <w:rPr>
          <w:rFonts w:eastAsia="Arial" w:cs="Arial" w:ascii="Arial" w:hAnsi="Arial"/>
        </w:rPr>
        <w:t xml:space="preserve">This bill prohibits a person from intentionally or knowingly selling or distributing to </w:t>
      </w:r>
      <w:bookmarkStart w:id="110" w:name="_LINE__26_e0689b66_09b2_4a3b_aa12_59d9f3"/>
      <w:bookmarkEnd w:id="109"/>
      <w:r>
        <w:rPr>
          <w:rFonts w:eastAsia="Arial" w:cs="Arial" w:ascii="Arial" w:hAnsi="Arial"/>
        </w:rPr>
        <w:t xml:space="preserve">another person a device that contains nitrous oxide or is intended to be used to inhale nitrous </w:t>
      </w:r>
      <w:bookmarkStart w:id="111" w:name="_LINE__27_d1e8a19e_7779_488c_b0a9_157bad"/>
      <w:bookmarkEnd w:id="110"/>
      <w:r>
        <w:rPr>
          <w:rFonts w:eastAsia="Arial" w:cs="Arial" w:ascii="Arial" w:hAnsi="Arial"/>
        </w:rPr>
        <w:t xml:space="preserve">oxide for recreational drug use purposes. Dentists, dental hygienists, dental who therapists, </w:t>
      </w:r>
      <w:bookmarkStart w:id="112" w:name="_LINE__28_efdd678d_46db_4ac6_8270_7805ed"/>
      <w:bookmarkEnd w:id="111"/>
      <w:r>
        <w:rPr>
          <w:rFonts w:eastAsia="Arial" w:cs="Arial" w:ascii="Arial" w:hAnsi="Arial"/>
        </w:rPr>
        <w:t xml:space="preserve">pharmacists, pharmacy interns, physicians and physician assistants who administer nitrous </w:t>
      </w:r>
      <w:bookmarkStart w:id="113" w:name="_LINE__29_a7da0e60_7661_4b26_803d_b3f573"/>
      <w:bookmarkEnd w:id="112"/>
      <w:r>
        <w:rPr>
          <w:rFonts w:eastAsia="Arial" w:cs="Arial" w:ascii="Arial" w:hAnsi="Arial"/>
        </w:rPr>
        <w:t xml:space="preserve">oxide in accordance with their scopes of practice are exempt from this provision. A person </w:t>
      </w:r>
      <w:bookmarkStart w:id="114" w:name="_LINE__30_507e294b_18d2_4acd_ae0f_2ea353"/>
      <w:bookmarkEnd w:id="113"/>
      <w:r>
        <w:rPr>
          <w:rFonts w:eastAsia="Arial" w:cs="Arial" w:ascii="Arial" w:hAnsi="Arial"/>
        </w:rPr>
        <w:t xml:space="preserve">who violates this provision commits a civil violation and is subject to a fine of not less than </w:t>
      </w:r>
      <w:bookmarkStart w:id="115" w:name="_LINE__31_2e6ab177_14a3_429a_ae7f_d0f5b4"/>
      <w:bookmarkEnd w:id="114"/>
      <w:r>
        <w:rPr>
          <w:rFonts w:eastAsia="Arial" w:cs="Arial" w:ascii="Arial" w:hAnsi="Arial"/>
        </w:rPr>
        <w:t xml:space="preserve">$250 nor more than $500 for the first offense; not less than $400 nor more than $700 for </w:t>
      </w:r>
      <w:bookmarkStart w:id="116" w:name="_LINE__32_05979fec_2f60_4611_a082_116553"/>
      <w:bookmarkEnd w:id="115"/>
      <w:r>
        <w:rPr>
          <w:rFonts w:eastAsia="Arial" w:cs="Arial" w:ascii="Arial" w:hAnsi="Arial"/>
        </w:rPr>
        <w:t>the 2nd offense; and $1,000 for the 3rd and each subsequent offense.</w:t>
      </w:r>
      <w:bookmarkEnd w:id="0"/>
      <w:bookmarkEnd w:id="1"/>
      <w:bookmarkEnd w:id="2"/>
      <w:bookmarkEnd w:id="104"/>
      <w:bookmarkEnd w:id="108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Sale of Items Intended to Be Used to Inhale Nitrous Oxide for Recreational Purp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921</ItemId>
    <LRId>76083</LRId>
    <LRNumber>24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Sale of Items Intended to Be Used to Inhale Nitrous Oxide for Recreational Purposes</LRTitle>
    <ItemTitle>An Act to Prohibit the Sale of Items Intended to Be Used to Inhale Nitrous Oxide for Recreational Purposes</ItemTitle>
    <ShortTitle1>PROHIBIT THE SALE OF ITEMS</ShortTitle1>
    <ShortTitle2>INTENDED TO BE USED TO INHALE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5-03-18T08:59:30</LatestDraftingActionDate>
    <LatestDrafterName>WTew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043F" w:rsidRDefault="00C9043F" w:rsidP="00C9043F"&amp;gt;&amp;lt;w:pPr&amp;gt;&amp;lt;w:ind w:left="360" /&amp;gt;&amp;lt;/w:pPr&amp;gt;&amp;lt;w:bookmarkStart w:id="0" w:name="_ENACTING_CLAUSE__867ad1a1_5acd_4a79_9cc" /&amp;gt;&amp;lt;w:bookmarkStart w:id="1" w:name="_DOC_BODY__8d17e76d_b10b_4853_83d7_6b2fc" /&amp;gt;&amp;lt;w:bookmarkStart w:id="2" w:name="_DOC_BODY_CONTAINER__29b8736d_a857_43b6_" /&amp;gt;&amp;lt;w:bookmarkStart w:id="3" w:name="_PAGE__1_b9452be9_b83f_4066_a9e6_6fb5f38" /&amp;gt;&amp;lt;w:bookmarkStart w:id="4" w:name="_PAR__1_42772da0_5c5b_4194_8353_5b3d8f6d" /&amp;gt;&amp;lt;w:bookmarkStart w:id="5" w:name="_LINE__1_1f5e6647_3e79_4836_b56d_8db51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043F" w:rsidRDefault="00C9043F" w:rsidP="00C9043F"&amp;gt;&amp;lt;w:pPr&amp;gt;&amp;lt;w:ind w:left="360" w:firstLine="360" /&amp;gt;&amp;lt;/w:pPr&amp;gt;&amp;lt;w:bookmarkStart w:id="6" w:name="_BILL_SECTION_HEADER__1c3fff61_9a36_4a17" /&amp;gt;&amp;lt;w:bookmarkStart w:id="7" w:name="_BILL_SECTION__09673a50_19a9_4dd3_8c7a_6" /&amp;gt;&amp;lt;w:bookmarkStart w:id="8" w:name="_DOC_BODY_CONTENT__66b0ad8b_636b_4d70_ad" /&amp;gt;&amp;lt;w:bookmarkStart w:id="9" w:name="_PAR__2_96e0afad_f60a_412b_81f6_bb2ccd55" /&amp;gt;&amp;lt;w:bookmarkStart w:id="10" w:name="_LINE__2_bc41b415_f8cb_426b_9a99_28cbca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5533554_7097_485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83-D&amp;lt;/w:t&amp;gt;&amp;lt;/w:r&amp;gt;&amp;lt;w:r&amp;gt;&amp;lt;w:t xml:space="preserve"&amp;gt; is enacted to read:&amp;lt;/w:t&amp;gt;&amp;lt;/w:r&amp;gt;&amp;lt;w:bookmarkEnd w:id="10" /&amp;gt;&amp;lt;/w:p&amp;gt;&amp;lt;w:p w:rsidR="00C9043F" w:rsidRDefault="00C9043F" w:rsidP="00C9043F"&amp;gt;&amp;lt;w:pPr&amp;gt;&amp;lt;w:ind w:left="1080" w:hanging="720" /&amp;gt;&amp;lt;w:rPr&amp;gt;&amp;lt;w:ins w:id="12" w:author="BPS" w:date="2025-03-07T12:46:00Z" /&amp;gt;&amp;lt;/w:rPr&amp;gt;&amp;lt;/w:pPr&amp;gt;&amp;lt;w:bookmarkStart w:id="13" w:name="_STATUTE_S__f69f46ec_4a56_4cbd_9f1e_2d16" /&amp;gt;&amp;lt;w:bookmarkStart w:id="14" w:name="_PAR__3_6fb9b726_60df_40fc_b468_ad61c4cb" /&amp;gt;&amp;lt;w:bookmarkStart w:id="15" w:name="_LINE__3_943d4d01_a04d_4d4f_8572_9944d54" /&amp;gt;&amp;lt;w:bookmarkStart w:id="16" w:name="_PROCESSED_CHANGE__17ff987a_3322_4efb_8d" /&amp;gt;&amp;lt;w:bookmarkEnd w:id="6" /&amp;gt;&amp;lt;w:bookmarkEnd w:id="9" /&amp;gt;&amp;lt;w:ins w:id="17" w:author="BPS" w:date="2025-03-07T12:46:00Z"&amp;gt;&amp;lt;w:r&amp;gt;&amp;lt;w:rPr&amp;gt;&amp;lt;w:b /&amp;gt;&amp;lt;/w:rPr&amp;gt;&amp;lt;w:t&amp;gt;§&amp;lt;/w:t&amp;gt;&amp;lt;/w:r&amp;gt;&amp;lt;w:bookmarkStart w:id="18" w:name="_STATUTE_NUMBER__f0f3f44e_643d_427d_ab3d" /&amp;gt;&amp;lt;w:r&amp;gt;&amp;lt;w:rPr&amp;gt;&amp;lt;w:b /&amp;gt;&amp;lt;/w:rPr&amp;gt;&amp;lt;w:t&amp;gt;2383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0c1906e_26e1_49c4_ad" /&amp;gt;&amp;lt;w:r&amp;gt;&amp;lt;w:rPr&amp;gt;&amp;lt;w:b /&amp;gt;&amp;lt;/w:rPr&amp;gt;&amp;lt;w:t xml:space="preserve"&amp;gt;Unlawful sale or distribution of device containing nitrous oxide or intended &amp;lt;/w:t&amp;gt;&amp;lt;/w:r&amp;gt;&amp;lt;w:bookmarkStart w:id="20" w:name="_LINE__4_137e44e6_3be1_4934_a802_1531551" /&amp;gt;&amp;lt;w:bookmarkEnd w:id="15" /&amp;gt;&amp;lt;w:r&amp;gt;&amp;lt;w:rPr&amp;gt;&amp;lt;w:b /&amp;gt;&amp;lt;/w:rPr&amp;gt;&amp;lt;w:t&amp;gt;to be used to inhale nitrous oxide&amp;lt;/w:t&amp;gt;&amp;lt;/w:r&amp;gt;&amp;lt;w:bookmarkEnd w:id="19" /&amp;gt;&amp;lt;w:bookmarkEnd w:id="20" /&amp;gt;&amp;lt;/w:ins&amp;gt;&amp;lt;/w:p&amp;gt;&amp;lt;w:p w:rsidR="00C9043F" w:rsidRPr="0060491F" w:rsidRDefault="00C9043F" w:rsidP="00C9043F"&amp;gt;&amp;lt;w:pPr&amp;gt;&amp;lt;w:ind w:left="360" w:firstLine="360" /&amp;gt;&amp;lt;w:rPr&amp;gt;&amp;lt;w:ins w:id="21" w:author="BPS" w:date="2025-03-07T12:46:00Z" /&amp;gt;&amp;lt;/w:rPr&amp;gt;&amp;lt;/w:pPr&amp;gt;&amp;lt;w:bookmarkStart w:id="22" w:name="_STATUTE_NUMBER__c6cd6843_120a_4f59_bf4f" /&amp;gt;&amp;lt;w:bookmarkStart w:id="23" w:name="_STATUTE_SS__b31bfae2_1236_42cf_834a_4dc" /&amp;gt;&amp;lt;w:bookmarkStart w:id="24" w:name="_PAR__4_c58bf429_99da_4a90_bf86_90cc2c3d" /&amp;gt;&amp;lt;w:bookmarkStart w:id="25" w:name="_LINE__5_d3b53ae7_5906_430a_888f_001d73c" /&amp;gt;&amp;lt;w:bookmarkEnd w:id="14" /&amp;gt;&amp;lt;w:ins w:id="26" w:author="BPS" w:date="2025-03-07T12:46:00Z"&amp;gt;&amp;lt;w:r w:rsidRPr="0060491F"&amp;gt;&amp;lt;w:rPr&amp;gt;&amp;lt;w:b /&amp;gt;&amp;lt;/w:rPr&amp;gt;&amp;lt;w:t&amp;gt;1&amp;lt;/w:t&amp;gt;&amp;lt;/w:r&amp;gt;&amp;lt;w:bookmarkEnd w:id="22" /&amp;gt;&amp;lt;w:r w:rsidRPr="0060491F"&amp;gt;&amp;lt;w:rPr&amp;gt;&amp;lt;w:b /&amp;gt;&amp;lt;/w:rPr&amp;gt;&amp;lt;w:t xml:space="preserve"&amp;gt;. &amp;lt;/w:t&amp;gt;&amp;lt;/w:r&amp;gt;&amp;lt;w:bookmarkStart w:id="27" w:name="_STATUTE_HEADNOTE__0b9e8502_2529_4e5a_97" /&amp;gt;&amp;lt;w:r w:rsidRPr="0060491F"&amp;gt;&amp;lt;w:rPr&amp;gt;&amp;lt;w:b /&amp;gt;&amp;lt;/w:rPr&amp;gt;&amp;lt;w:t&amp;gt;Prohibited act.&amp;lt;/w:t&amp;gt;&amp;lt;/w:r&amp;gt;&amp;lt;w:r w:rsidRPr="0060491F"&amp;gt;&amp;lt;w:t xml:space="preserve"&amp;gt; &amp;lt;/w:t&amp;gt;&amp;lt;/w:r&amp;gt;&amp;lt;w:bookmarkStart w:id="28" w:name="_STATUTE_CONTENT__9d5fbb0f_b8cc_4165_9b4" /&amp;gt;&amp;lt;w:bookmarkEnd w:id="27" /&amp;gt;&amp;lt;w:r w:rsidRPr="0060491F"&amp;gt;&amp;lt;w:t xml:space="preserve"&amp;gt;Except as provided in subsection 2, a person may not intentionally &amp;lt;/w:t&amp;gt;&amp;lt;/w:r&amp;gt;&amp;lt;w:bookmarkStart w:id="29" w:name="_LINE__6_e0044631_3b27_428c_85b4_50a4e6f" /&amp;gt;&amp;lt;w:bookmarkEnd w:id="25" /&amp;gt;&amp;lt;w:r w:rsidRPr="0060491F"&amp;gt;&amp;lt;w:t xml:space="preserve"&amp;gt;or knowingly sell or distribute to another person a device that contains nitrous oxide or is &amp;lt;/w:t&amp;gt;&amp;lt;/w:r&amp;gt;&amp;lt;w:bookmarkStart w:id="30" w:name="_LINE__7_1806be48_78a3_4753_871f_675b725" /&amp;gt;&amp;lt;w:bookmarkEnd w:id="29" /&amp;gt;&amp;lt;w:r w:rsidRPr="0060491F"&amp;gt;&amp;lt;w:t xml:space="preserve"&amp;gt;intended to be used to &amp;lt;/w:t&amp;gt;&amp;lt;/w:r&amp;gt;&amp;lt;/w:ins&amp;gt;&amp;lt;w:ins w:id="31" w:author="BPS" w:date="2025-03-14T12:00:00Z"&amp;gt;&amp;lt;w:r&amp;gt;&amp;lt;w:t&amp;gt;contain&amp;lt;/w:t&amp;gt;&amp;lt;/w:r&amp;gt;&amp;lt;/w:ins&amp;gt;&amp;lt;w:ins w:id="32" w:author="BPS" w:date="2025-03-07T12:46:00Z"&amp;gt;&amp;lt;w:r w:rsidRPr="0060491F"&amp;gt;&amp;lt;w:t xml:space="preserve"&amp;gt; nitrous oxide for the purpose of causing intoxication, &amp;lt;/w:t&amp;gt;&amp;lt;/w:r&amp;gt;&amp;lt;w:bookmarkStart w:id="33" w:name="_LINE__8_1681a710_9cbd_4c04_9f69_bdaf04e" /&amp;gt;&amp;lt;w:bookmarkEnd w:id="30" /&amp;gt;&amp;lt;w:r w:rsidRPr="0060491F"&amp;gt;&amp;lt;w:t xml:space="preserve"&amp;gt;euphoria, inebriation, excitement, stupefaction or the dulling of that person's brain or &amp;lt;/w:t&amp;gt;&amp;lt;/w:r&amp;gt;&amp;lt;w:bookmarkStart w:id="34" w:name="_LINE__9_c81bfc59_1b2c_4d37_bafe_ad7af30" /&amp;gt;&amp;lt;w:bookmarkEnd w:id="33" /&amp;gt;&amp;lt;w:r w:rsidRPr="0060491F"&amp;gt;&amp;lt;w:t&amp;gt;nervous system&amp;lt;/w:t&amp;gt;&amp;lt;/w:r&amp;gt;&amp;lt;/w:ins&amp;gt;&amp;lt;w:ins w:id="35" w:author="BPS" w:date="2025-03-14T12:00:00Z"&amp;gt;&amp;lt;w:r&amp;gt;&amp;lt;w:t xml:space="preserve"&amp;gt; through the inhalation of the nit&amp;lt;/w:t&amp;gt;&amp;lt;/w:r&amp;gt;&amp;lt;/w:ins&amp;gt;&amp;lt;w:ins w:id="36" w:author="BPS" w:date="2025-03-14T12:01:00Z"&amp;gt;&amp;lt;w:r&amp;gt;&amp;lt;w:t&amp;gt;rous oxide&amp;lt;/w:t&amp;gt;&amp;lt;/w:r&amp;gt;&amp;lt;/w:ins&amp;gt;&amp;lt;w:ins w:id="37" w:author="BPS" w:date="2025-03-07T12:46:00Z"&amp;gt;&amp;lt;w:r w:rsidRPr="0060491F"&amp;gt;&amp;lt;w:t&amp;gt;.&amp;lt;/w:t&amp;gt;&amp;lt;/w:r&amp;gt;&amp;lt;w:bookmarkEnd w:id="34" /&amp;gt;&amp;lt;/w:ins&amp;gt;&amp;lt;/w:p&amp;gt;&amp;lt;w:p w:rsidR="00C9043F" w:rsidRPr="0060491F" w:rsidRDefault="00C9043F" w:rsidP="00C9043F"&amp;gt;&amp;lt;w:pPr&amp;gt;&amp;lt;w:ind w:left="360" w:firstLine="360" /&amp;gt;&amp;lt;w:rPr&amp;gt;&amp;lt;w:ins w:id="38" w:author="BPS" w:date="2025-03-07T12:46:00Z" /&amp;gt;&amp;lt;/w:rPr&amp;gt;&amp;lt;/w:pPr&amp;gt;&amp;lt;w:bookmarkStart w:id="39" w:name="_STATUTE_NUMBER__38d03fbc_9d9a_4fc4_92f2" /&amp;gt;&amp;lt;w:bookmarkStart w:id="40" w:name="_STATUTE_SS__b4f43697_46a0_4b48_aab9_7f3" /&amp;gt;&amp;lt;w:bookmarkStart w:id="41" w:name="_PAR__5_76da695b_9be3_4c63_9ffd_93073e74" /&amp;gt;&amp;lt;w:bookmarkStart w:id="42" w:name="_LINE__10_0463e64e_f298_4f6f_84da_5cb602" /&amp;gt;&amp;lt;w:bookmarkEnd w:id="23" /&amp;gt;&amp;lt;w:bookmarkEnd w:id="24" /&amp;gt;&amp;lt;w:bookmarkEnd w:id="28" /&amp;gt;&amp;lt;w:ins w:id="43" w:author="BPS" w:date="2025-03-07T12:46:00Z"&amp;gt;&amp;lt;w:r w:rsidRPr="0060491F"&amp;gt;&amp;lt;w:rPr&amp;gt;&amp;lt;w:b /&amp;gt;&amp;lt;/w:rPr&amp;gt;&amp;lt;w:t&amp;gt;2&amp;lt;/w:t&amp;gt;&amp;lt;/w:r&amp;gt;&amp;lt;w:bookmarkEnd w:id="39" /&amp;gt;&amp;lt;w:r w:rsidRPr="0060491F"&amp;gt;&amp;lt;w:rPr&amp;gt;&amp;lt;w:b /&amp;gt;&amp;lt;/w:rPr&amp;gt;&amp;lt;w:t xml:space="preserve"&amp;gt;. &amp;lt;/w:t&amp;gt;&amp;lt;/w:r&amp;gt;&amp;lt;w:bookmarkStart w:id="44" w:name="_STATUTE_HEADNOTE__66493705_10b8_4da6_bf" /&amp;gt;&amp;lt;w:r w:rsidRPr="0060491F"&amp;gt;&amp;lt;w:rPr&amp;gt;&amp;lt;w:b /&amp;gt;&amp;lt;/w:rPr&amp;gt;&amp;lt;w:t&amp;gt;Exception.&amp;lt;/w:t&amp;gt;&amp;lt;/w:r&amp;gt;&amp;lt;w:r w:rsidRPr="0060491F"&amp;gt;&amp;lt;w:t xml:space="preserve"&amp;gt; &amp;lt;/w:t&amp;gt;&amp;lt;/w:r&amp;gt;&amp;lt;w:bookmarkStart w:id="45" w:name="_STATUTE_CONTENT__eb6cf39b_34c8_4f2f_94c" /&amp;gt;&amp;lt;w:bookmarkEnd w:id="44" /&amp;gt;&amp;lt;w:r w:rsidRPr="0060491F"&amp;gt;&amp;lt;w:t xml:space="preserve"&amp;gt;The prohibition under subsection 1 does not apply to the sale or &amp;lt;/w:t&amp;gt;&amp;lt;/w:r&amp;gt;&amp;lt;w:bookmarkStart w:id="46" w:name="_LINE__11_7cee33d0_cd03_43f7_879a_4db11d" /&amp;gt;&amp;lt;w:bookmarkEnd w:id="42" /&amp;gt;&amp;lt;w:r w:rsidRPr="0060491F"&amp;gt;&amp;lt;w:t&amp;gt;distribution of a device&amp;lt;/w:t&amp;gt;&amp;lt;/w:r&amp;gt;&amp;lt;/w:ins&amp;gt;&amp;lt;w:ins w:id="47" w:author="BPS" w:date="2025-03-13T12:08:00Z"&amp;gt;&amp;lt;w:r&amp;gt;&amp;lt;w:t xml:space="preserve"&amp;gt; under subsection 1&amp;lt;/w:t&amp;gt;&amp;lt;/w:r&amp;gt;&amp;lt;/w:ins&amp;gt;&amp;lt;w:ins w:id="48" w:author="BPS" w:date="2025-03-07T12:46:00Z"&amp;gt;&amp;lt;w:r w:rsidRPr="0060491F"&amp;gt;&amp;lt;w:t xml:space="preserve"&amp;gt; to:&amp;lt;/w:t&amp;gt;&amp;lt;/w:r&amp;gt;&amp;lt;w:bookmarkEnd w:id="46" /&amp;gt;&amp;lt;/w:ins&amp;gt;&amp;lt;/w:p&amp;gt;&amp;lt;w:p w:rsidR="00C9043F" w:rsidRPr="0060491F" w:rsidRDefault="00C9043F" w:rsidP="00C9043F"&amp;gt;&amp;lt;w:pPr&amp;gt;&amp;lt;w:ind w:left="720" /&amp;gt;&amp;lt;w:rPr&amp;gt;&amp;lt;w:ins w:id="49" w:author="BPS" w:date="2025-03-07T12:46:00Z" /&amp;gt;&amp;lt;/w:rPr&amp;gt;&amp;lt;/w:pPr&amp;gt;&amp;lt;w:bookmarkStart w:id="50" w:name="_STATUTE_NUMBER__d0ecc88d_d139_4c64_8e3e" /&amp;gt;&amp;lt;w:bookmarkStart w:id="51" w:name="_STATUTE_P__ccd710d2_4a52_4f06_84c6_dadc" /&amp;gt;&amp;lt;w:bookmarkStart w:id="52" w:name="_PAR__6_17c612e5_3d15_446b_812b_1c254ae4" /&amp;gt;&amp;lt;w:bookmarkStart w:id="53" w:name="_LINE__12_2aecfe33_7d28_457e_b30b_92a53c" /&amp;gt;&amp;lt;w:bookmarkEnd w:id="41" /&amp;gt;&amp;lt;w:bookmarkEnd w:id="45" /&amp;gt;&amp;lt;w:ins w:id="54" w:author="BPS" w:date="2025-03-07T12:46:00Z"&amp;gt;&amp;lt;w:r w:rsidRPr="0060491F"&amp;gt;&amp;lt;w:t&amp;gt;A&amp;lt;/w:t&amp;gt;&amp;lt;/w:r&amp;gt;&amp;lt;w:bookmarkEnd w:id="50" /&amp;gt;&amp;lt;w:r w:rsidRPr="0060491F"&amp;gt;&amp;lt;w:t&amp;gt;.&amp;lt;/w:t&amp;gt;&amp;lt;/w:r&amp;gt;&amp;lt;w:r&amp;gt;&amp;lt;w:t xml:space="preserve"&amp;gt; &amp;lt;/w:t&amp;gt;&amp;lt;/w:r&amp;gt;&amp;lt;w:bookmarkStart w:id="55" w:name="_STATUTE_CONTENT__ee425d0e_d4a0_4c8d_b15" /&amp;gt;&amp;lt;w:r w:rsidRPr="0060491F"&amp;gt;&amp;lt;w:t&amp;gt;A dentist, dental hygienist or dental therapist who ha&amp;lt;/w:t&amp;gt;&amp;lt;/w:r&amp;gt;&amp;lt;/w:ins&amp;gt;&amp;lt;w:ins w:id="56" w:author="BPS" w:date="2025-03-13T12:09:00Z"&amp;gt;&amp;lt;w:r&amp;gt;&amp;lt;w:t&amp;gt;s&amp;lt;/w:t&amp;gt;&amp;lt;/w:r&amp;gt;&amp;lt;/w:ins&amp;gt;&amp;lt;w:ins w:id="57" w:author="BPS" w:date="2025-03-07T12:46:00Z"&amp;gt;&amp;lt;w:r w:rsidRPr="0060491F"&amp;gt;&amp;lt;w:t xml:space="preserve"&amp;gt; obtained a sedation and &amp;lt;/w:t&amp;gt;&amp;lt;/w:r&amp;gt;&amp;lt;w:bookmarkStart w:id="58" w:name="_LINE__13_086e0c61_67cb_4ebe_9179_3fbf04" /&amp;gt;&amp;lt;w:bookmarkEnd w:id="53" /&amp;gt;&amp;lt;w:r w:rsidRPr="0060491F"&amp;gt;&amp;lt;w:t xml:space="preserve"&amp;gt;general anesthesia permit pursuant to Title 32, &amp;lt;/w:t&amp;gt;&amp;lt;/w:r&amp;gt;&amp;lt;/w:ins&amp;gt;&amp;lt;w:ins w:id="59" w:author="BPS" w:date="2025-03-13T12:09:00Z"&amp;gt;&amp;lt;w:r&amp;gt;&amp;lt;w:t&amp;gt;s&amp;lt;/w:t&amp;gt;&amp;lt;/w:r&amp;gt;&amp;lt;/w:ins&amp;gt;&amp;lt;w:ins w:id="60" w:author="BPS" w:date="2025-03-07T12:46:00Z"&amp;gt;&amp;lt;w:r w:rsidRPr="0060491F"&amp;gt;&amp;lt;w:t&amp;gt;ection 18379;&amp;lt;/w:t&amp;gt;&amp;lt;/w:r&amp;gt;&amp;lt;w:bookmarkEnd w:id="58" /&amp;gt;&amp;lt;/w:ins&amp;gt;&amp;lt;/w:p&amp;gt;&amp;lt;w:p w:rsidR="00C9043F" w:rsidRPr="0060491F" w:rsidRDefault="00C9043F" w:rsidP="00C9043F"&amp;gt;&amp;lt;w:pPr&amp;gt;&amp;lt;w:ind w:left="720" /&amp;gt;&amp;lt;w:rPr&amp;gt;&amp;lt;w:ins w:id="61" w:author="BPS" w:date="2025-03-07T12:46:00Z" /&amp;gt;&amp;lt;/w:rPr&amp;gt;&amp;lt;/w:pPr&amp;gt;&amp;lt;w:bookmarkStart w:id="62" w:name="_STATUTE_NUMBER__11b2ba4f_a5c8_48c5_a720" /&amp;gt;&amp;lt;w:bookmarkStart w:id="63" w:name="_STATUTE_P__7b466276_65f8_4d43_a63d_67d6" /&amp;gt;&amp;lt;w:bookmarkStart w:id="64" w:name="_PAR__7_a29aa102_133f_418b_aa30_4a5604e7" /&amp;gt;&amp;lt;w:bookmarkStart w:id="65" w:name="_LINE__14_49c1e051_a118_4498_8491_9c3ca4" /&amp;gt;&amp;lt;w:bookmarkEnd w:id="51" /&amp;gt;&amp;lt;w:bookmarkEnd w:id="52" /&amp;gt;&amp;lt;w:bookmarkEnd w:id="55" /&amp;gt;&amp;lt;w:ins w:id="66" w:author="BPS" w:date="2025-03-07T12:46:00Z"&amp;gt;&amp;lt;w:r w:rsidRPr="0060491F"&amp;gt;&amp;lt;w:t&amp;gt;B&amp;lt;/w:t&amp;gt;&amp;lt;/w:r&amp;gt;&amp;lt;w:bookmarkEnd w:id="62" /&amp;gt;&amp;lt;w:r w:rsidRPr="0060491F"&amp;gt;&amp;lt;w:t&amp;gt;.&amp;lt;/w:t&amp;gt;&amp;lt;/w:r&amp;gt;&amp;lt;w:r&amp;gt;&amp;lt;w:t xml:space="preserve"&amp;gt; &amp;lt;/w:t&amp;gt;&amp;lt;/w:r&amp;gt;&amp;lt;w:bookmarkStart w:id="67" w:name="_STATUTE_CONTENT__e7d2ebe7_3b15_42ca_a5f" /&amp;gt;&amp;lt;w:r w:rsidRPr="0060491F"&amp;gt;&amp;lt;w:t&amp;gt;A pharmacist or pharmacy intern who dispenses the device in accordance with the&amp;lt;/w:t&amp;gt;&amp;lt;/w:r&amp;gt;&amp;lt;/w:ins&amp;gt;&amp;lt;w:ins w:id="68" w:author="BPS" w:date="2025-03-13T12:09:00Z"&amp;gt;&amp;lt;w:r&amp;gt;&amp;lt;w:t xml:space="preserve"&amp;gt; &amp;lt;/w:t&amp;gt;&amp;lt;/w:r&amp;gt;&amp;lt;w:bookmarkStart w:id="69" w:name="_LINE__15_3c3cc14e_21a9_4e0f_8eab_45c1aa" /&amp;gt;&amp;lt;w:bookmarkEnd w:id="65" /&amp;gt;&amp;lt;w:r&amp;gt;&amp;lt;w:t&amp;gt;applicable&amp;lt;/w:t&amp;gt;&amp;lt;/w:r&amp;gt;&amp;lt;/w:ins&amp;gt;&amp;lt;w:ins w:id="70" w:author="BPS" w:date="2025-03-07T12:46:00Z"&amp;gt;&amp;lt;w:r w:rsidRPr="0060491F"&amp;gt;&amp;lt;w:t xml:space="preserve"&amp;gt; scope of practice; or&amp;lt;/w:t&amp;gt;&amp;lt;/w:r&amp;gt;&amp;lt;w:bookmarkEnd w:id="69" /&amp;gt;&amp;lt;/w:ins&amp;gt;&amp;lt;/w:p&amp;gt;&amp;lt;w:p w:rsidR="00C9043F" w:rsidRPr="0060491F" w:rsidRDefault="00C9043F" w:rsidP="00C9043F"&amp;gt;&amp;lt;w:pPr&amp;gt;&amp;lt;w:ind w:left="720" /&amp;gt;&amp;lt;w:rPr&amp;gt;&amp;lt;w:ins w:id="71" w:author="BPS" w:date="2025-03-07T12:46:00Z" /&amp;gt;&amp;lt;/w:rPr&amp;gt;&amp;lt;/w:pPr&amp;gt;&amp;lt;w:bookmarkStart w:id="72" w:name="_STATUTE_NUMBER__41dd437b_decf_4471_9f30" /&amp;gt;&amp;lt;w:bookmarkStart w:id="73" w:name="_STATUTE_P__eed02664_b246_4b78_b8e4_3de4" /&amp;gt;&amp;lt;w:bookmarkStart w:id="74" w:name="_PAR__8_77e4a309_c8ef_4c1f_a6bb_626a5534" /&amp;gt;&amp;lt;w:bookmarkStart w:id="75" w:name="_LINE__16_808dfda2_5262_448a_8ed8_a9f471" /&amp;gt;&amp;lt;w:bookmarkEnd w:id="63" /&amp;gt;&amp;lt;w:bookmarkEnd w:id="64" /&amp;gt;&amp;lt;w:bookmarkEnd w:id="67" /&amp;gt;&amp;lt;w:ins w:id="76" w:author="BPS" w:date="2025-03-07T12:46:00Z"&amp;gt;&amp;lt;w:r w:rsidRPr="0060491F"&amp;gt;&amp;lt;w:t&amp;gt;C&amp;lt;/w:t&amp;gt;&amp;lt;/w:r&amp;gt;&amp;lt;w:bookmarkEnd w:id="72" /&amp;gt;&amp;lt;w:r w:rsidRPr="0060491F"&amp;gt;&amp;lt;w:t&amp;gt;.&amp;lt;/w:t&amp;gt;&amp;lt;/w:r&amp;gt;&amp;lt;w:r&amp;gt;&amp;lt;w:t xml:space="preserve"&amp;gt; &amp;lt;/w:t&amp;gt;&amp;lt;/w:r&amp;gt;&amp;lt;w:bookmarkStart w:id="77" w:name="_STATUTE_CONTENT__17c87e15_a975_499f_964" /&amp;gt;&amp;lt;w:r w:rsidRPr="0060491F"&amp;gt;&amp;lt;w:t xml:space="preserve"&amp;gt;A physician or physician assistant who is licensed by the Board of Licensure in &amp;lt;/w:t&amp;gt;&amp;lt;/w:r&amp;gt;&amp;lt;w:bookmarkStart w:id="78" w:name="_LINE__17_fff7e832_d8c2_46e6_aab6_4ba6b0" /&amp;gt;&amp;lt;w:bookmarkEnd w:id="75" /&amp;gt;&amp;lt;w:r w:rsidRPr="0060491F"&amp;gt;&amp;lt;w:t xml:space="preserve"&amp;gt;Medicine or Board of Osteopathic Licensure and &amp;lt;/w:t&amp;gt;&amp;lt;/w:r&amp;gt;&amp;lt;/w:ins&amp;gt;&amp;lt;w:ins w:id="79" w:author="BPS" w:date="2025-03-13T12:09:00Z"&amp;gt;&amp;lt;w:r&amp;gt;&amp;lt;w:t xml:space="preserve"&amp;gt;who &amp;lt;/w:t&amp;gt;&amp;lt;/w:r&amp;gt;&amp;lt;/w:ins&amp;gt;&amp;lt;w:ins w:id="80" w:author="BPS" w:date="2025-03-07T12:46:00Z"&amp;gt;&amp;lt;w:r w:rsidRPr="0060491F"&amp;gt;&amp;lt;w:t xml:space="preserve"&amp;gt;dispenses the device in &amp;lt;/w:t&amp;gt;&amp;lt;/w:r&amp;gt;&amp;lt;w:bookmarkStart w:id="81" w:name="_LINE__18_5ae0d977_bb29_4fe1_b43b_4ca8aa" /&amp;gt;&amp;lt;w:bookmarkEnd w:id="78" /&amp;gt;&amp;lt;w:r w:rsidRPr="0060491F"&amp;gt;&amp;lt;w:t&amp;gt;accordance with the&amp;lt;/w:t&amp;gt;&amp;lt;/w:r&amp;gt;&amp;lt;/w:ins&amp;gt;&amp;lt;w:ins w:id="82" w:author="BPS" w:date="2025-03-13T12:10:00Z"&amp;gt;&amp;lt;w:r&amp;gt;&amp;lt;w:t xml:space="preserve"&amp;gt; applicable&amp;lt;/w:t&amp;gt;&amp;lt;/w:r&amp;gt;&amp;lt;/w:ins&amp;gt;&amp;lt;w:ins w:id="83" w:author="BPS" w:date="2025-03-07T12:46:00Z"&amp;gt;&amp;lt;w:r w:rsidRPr="0060491F"&amp;gt;&amp;lt;w:t xml:space="preserve"&amp;gt; scope of practice.&amp;lt;/w:t&amp;gt;&amp;lt;/w:r&amp;gt;&amp;lt;w:bookmarkEnd w:id="81" /&amp;gt;&amp;lt;/w:ins&amp;gt;&amp;lt;/w:p&amp;gt;&amp;lt;w:p w:rsidR="00C9043F" w:rsidRPr="0060491F" w:rsidRDefault="00C9043F" w:rsidP="00C9043F"&amp;gt;&amp;lt;w:pPr&amp;gt;&amp;lt;w:ind w:left="360" w:firstLine="360" /&amp;gt;&amp;lt;w:rPr&amp;gt;&amp;lt;w:ins w:id="84" w:author="BPS" w:date="2025-03-07T12:46:00Z" /&amp;gt;&amp;lt;/w:rPr&amp;gt;&amp;lt;/w:pPr&amp;gt;&amp;lt;w:bookmarkStart w:id="85" w:name="_STATUTE_NUMBER__e272f975_e116_4a74_9407" /&amp;gt;&amp;lt;w:bookmarkStart w:id="86" w:name="_STATUTE_SS__b2713672_61b9_4d01_add1_2e7" /&amp;gt;&amp;lt;w:bookmarkStart w:id="87" w:name="_PAR__9_50440e1e_bd9f_4185_aa9f_c7266e60" /&amp;gt;&amp;lt;w:bookmarkStart w:id="88" w:name="_LINE__19_5129eaaf_4b7b_47cb_8369_ed89be" /&amp;gt;&amp;lt;w:bookmarkEnd w:id="40" /&amp;gt;&amp;lt;w:bookmarkEnd w:id="73" /&amp;gt;&amp;lt;w:bookmarkEnd w:id="74" /&amp;gt;&amp;lt;w:bookmarkEnd w:id="77" /&amp;gt;&amp;lt;w:ins w:id="89" w:author="BPS" w:date="2025-03-07T12:46:00Z"&amp;gt;&amp;lt;w:r w:rsidRPr="0060491F"&amp;gt;&amp;lt;w:rPr&amp;gt;&amp;lt;w:b /&amp;gt;&amp;lt;/w:rPr&amp;gt;&amp;lt;w:t&amp;gt;3&amp;lt;/w:t&amp;gt;&amp;lt;/w:r&amp;gt;&amp;lt;w:bookmarkEnd w:id="85" /&amp;gt;&amp;lt;w:r w:rsidRPr="0060491F"&amp;gt;&amp;lt;w:rPr&amp;gt;&amp;lt;w:b /&amp;gt;&amp;lt;/w:rPr&amp;gt;&amp;lt;w:t xml:space="preserve"&amp;gt;.  &amp;lt;/w:t&amp;gt;&amp;lt;/w:r&amp;gt;&amp;lt;w:bookmarkStart w:id="90" w:name="_STATUTE_HEADNOTE__7284c6d3_df1f_4825_a5" /&amp;gt;&amp;lt;w:r w:rsidRPr="0060491F"&amp;gt;&amp;lt;w:rPr&amp;gt;&amp;lt;w:b /&amp;gt;&amp;lt;/w:rPr&amp;gt;&amp;lt;w:t&amp;gt;Penalties.&amp;lt;/w:t&amp;gt;&amp;lt;/w:r&amp;gt;&amp;lt;w:r w:rsidRPr="0060491F"&amp;gt;&amp;lt;w:t xml:space="preserve"&amp;gt;  &amp;lt;/w:t&amp;gt;&amp;lt;/w:r&amp;gt;&amp;lt;w:bookmarkStart w:id="91" w:name="_STATUTE_CONTENT__420fdee6_32f3_4e4a_884" /&amp;gt;&amp;lt;w:bookmarkEnd w:id="90" /&amp;gt;&amp;lt;w:r w:rsidRPr="0060491F"&amp;gt;&amp;lt;w:t xml:space="preserve"&amp;gt;A person who violates this section commits a civil violation for which a &amp;lt;/w:t&amp;gt;&amp;lt;/w:r&amp;gt;&amp;lt;/w:ins&amp;gt;&amp;lt;w:bookmarkStart w:id="92" w:name="_LINE__20_a9b1e473_2774_4512_b4ca_35d17f" /&amp;gt;&amp;lt;w:bookmarkEnd w:id="88" /&amp;gt;&amp;lt;w:ins w:id="93" w:author="BPS" w:date="2025-03-13T12:11:00Z"&amp;gt;&amp;lt;w:r&amp;gt;&amp;lt;w:t&amp;gt;fine&amp;lt;/w:t&amp;gt;&amp;lt;/w:r&amp;gt;&amp;lt;/w:ins&amp;gt;&amp;lt;w:ins w:id="94" w:author="BPS" w:date="2025-03-07T12:46:00Z"&amp;gt;&amp;lt;w:r w:rsidRPr="0060491F"&amp;gt;&amp;lt;w:t xml:space="preserve"&amp;gt; must be adjudged as follows:&amp;lt;/w:t&amp;gt;&amp;lt;/w:r&amp;gt;&amp;lt;w:bookmarkEnd w:id="92" /&amp;gt;&amp;lt;/w:ins&amp;gt;&amp;lt;/w:p&amp;gt;&amp;lt;w:p w:rsidR="00C9043F" w:rsidRPr="0060491F" w:rsidRDefault="00C9043F" w:rsidP="00C9043F"&amp;gt;&amp;lt;w:pPr&amp;gt;&amp;lt;w:ind w:left="720" /&amp;gt;&amp;lt;w:rPr&amp;gt;&amp;lt;w:ins w:id="95" w:author="BPS" w:date="2025-03-07T12:46:00Z" /&amp;gt;&amp;lt;/w:rPr&amp;gt;&amp;lt;/w:pPr&amp;gt;&amp;lt;w:bookmarkStart w:id="96" w:name="_STATUTE_NUMBER__499d904d_499b_4121_aecb" /&amp;gt;&amp;lt;w:bookmarkStart w:id="97" w:name="_STATUTE_P__46c68ded_a28f_4cd6_b2f9_a7b6" /&amp;gt;&amp;lt;w:bookmarkStart w:id="98" w:name="_PAR__10_6ad9af45_3950_421d_ad98_31f8e7d" /&amp;gt;&amp;lt;w:bookmarkStart w:id="99" w:name="_LINE__21_d9f30ac2_bed9_4939_a143_459d6b" /&amp;gt;&amp;lt;w:bookmarkEnd w:id="87" /&amp;gt;&amp;lt;w:bookmarkEnd w:id="91" /&amp;gt;&amp;lt;w:ins w:id="100" w:author="BPS" w:date="2025-03-07T12:46:00Z"&amp;gt;&amp;lt;w:r w:rsidRPr="0060491F"&amp;gt;&amp;lt;w:t&amp;gt;A&amp;lt;/w:t&amp;gt;&amp;lt;/w:r&amp;gt;&amp;lt;w:bookmarkEnd w:id="96" /&amp;gt;&amp;lt;w:r w:rsidRPr="0060491F"&amp;gt;&amp;lt;w:t xml:space="preserve"&amp;gt;. &amp;lt;/w:t&amp;gt;&amp;lt;/w:r&amp;gt;&amp;lt;w:bookmarkStart w:id="101" w:name="_STATUTE_CONTENT__1c383ba2_3843_4050_b07" /&amp;gt;&amp;lt;w:r w:rsidRPr="0060491F"&amp;gt;&amp;lt;w:t xml:space="preserve"&amp;gt;Not less than $250 &amp;lt;/w:t&amp;gt;&amp;lt;/w:r&amp;gt;&amp;lt;/w:ins&amp;gt;&amp;lt;w:ins w:id="102" w:author="BPS" w:date="2025-03-13T12:11:00Z"&amp;gt;&amp;lt;w:r&amp;gt;&amp;lt;w:t&amp;gt;n&amp;lt;/w:t&amp;gt;&amp;lt;/w:r&amp;gt;&amp;lt;/w:ins&amp;gt;&amp;lt;w:ins w:id="103" w:author="BPS" w:date="2025-03-07T12:46:00Z"&amp;gt;&amp;lt;w:r w:rsidRPr="0060491F"&amp;gt;&amp;lt;w:t&amp;gt;or more than $500 for the first offense;&amp;lt;/w:t&amp;gt;&amp;lt;/w:r&amp;gt;&amp;lt;w:bookmarkEnd w:id="99" /&amp;gt;&amp;lt;/w:ins&amp;gt;&amp;lt;/w:p&amp;gt;&amp;lt;w:p w:rsidR="00C9043F" w:rsidRPr="0060491F" w:rsidRDefault="00C9043F" w:rsidP="00C9043F"&amp;gt;&amp;lt;w:pPr&amp;gt;&amp;lt;w:ind w:left="720" /&amp;gt;&amp;lt;w:rPr&amp;gt;&amp;lt;w:ins w:id="104" w:author="BPS" w:date="2025-03-07T12:46:00Z" /&amp;gt;&amp;lt;/w:rPr&amp;gt;&amp;lt;/w:pPr&amp;gt;&amp;lt;w:bookmarkStart w:id="105" w:name="_STATUTE_NUMBER__6f8dac68_90e4_4ada_9ae3" /&amp;gt;&amp;lt;w:bookmarkStart w:id="106" w:name="_STATUTE_P__712741f7_cbe6_4f6d_92de_acc2" /&amp;gt;&amp;lt;w:bookmarkStart w:id="107" w:name="_PAR__11_c3e6910b_4f0a_49d4_b48e_971843f" /&amp;gt;&amp;lt;w:bookmarkStart w:id="108" w:name="_LINE__22_403f88c1_9b5d_4b04_9c3d_d99573" /&amp;gt;&amp;lt;w:bookmarkEnd w:id="97" /&amp;gt;&amp;lt;w:bookmarkEnd w:id="98" /&amp;gt;&amp;lt;w:bookmarkEnd w:id="101" /&amp;gt;&amp;lt;w:ins w:id="109" w:author="BPS" w:date="2025-03-07T12:46:00Z"&amp;gt;&amp;lt;w:r w:rsidRPr="0060491F"&amp;gt;&amp;lt;w:t&amp;gt;B&amp;lt;/w:t&amp;gt;&amp;lt;/w:r&amp;gt;&amp;lt;w:bookmarkEnd w:id="105" /&amp;gt;&amp;lt;w:r w:rsidRPr="0060491F"&amp;gt;&amp;lt;w:t xml:space="preserve"&amp;gt;. &amp;lt;/w:t&amp;gt;&amp;lt;/w:r&amp;gt;&amp;lt;w:bookmarkStart w:id="110" w:name="_STATUTE_CONTENT__7f8bac12_5403_47d8_948" /&amp;gt;&amp;lt;w:r w:rsidRPr="0060491F"&amp;gt;&amp;lt;w:t xml:space="preserve"&amp;gt;Not less than $400 &amp;lt;/w:t&amp;gt;&amp;lt;/w:r&amp;gt;&amp;lt;/w:ins&amp;gt;&amp;lt;w:ins w:id="111" w:author="BPS" w:date="2025-03-13T12:12:00Z"&amp;gt;&amp;lt;w:r&amp;gt;&amp;lt;w:t&amp;gt;n&amp;lt;/w:t&amp;gt;&amp;lt;/w:r&amp;gt;&amp;lt;/w:ins&amp;gt;&amp;lt;w:ins w:id="112" w:author="BPS" w:date="2025-03-07T12:46:00Z"&amp;gt;&amp;lt;w:r w:rsidRPr="0060491F"&amp;gt;&amp;lt;w:t&amp;gt;or more than $700 for the 2nd offense; and&amp;lt;/w:t&amp;gt;&amp;lt;/w:r&amp;gt;&amp;lt;w:bookmarkEnd w:id="108" /&amp;gt;&amp;lt;/w:ins&amp;gt;&amp;lt;/w:p&amp;gt;&amp;lt;w:p w:rsidR="00C9043F" w:rsidRDefault="00C9043F" w:rsidP="00C9043F"&amp;gt;&amp;lt;w:pPr&amp;gt;&amp;lt;w:ind w:left="720" /&amp;gt;&amp;lt;/w:pPr&amp;gt;&amp;lt;w:bookmarkStart w:id="113" w:name="_STATUTE_NUMBER__fe9d2f4e_b499_4d2f_ad4e" /&amp;gt;&amp;lt;w:bookmarkStart w:id="114" w:name="_STATUTE_P__bd98a83d_ff3a_44b1_b00e_5268" /&amp;gt;&amp;lt;w:bookmarkStart w:id="115" w:name="_PAR__12_e5dfad0c_4910_4b26_9ee1_2671bb4" /&amp;gt;&amp;lt;w:bookmarkStart w:id="116" w:name="_LINE__23_df53a1be_029e_49c5_882c_067d69" /&amp;gt;&amp;lt;w:bookmarkEnd w:id="106" /&amp;gt;&amp;lt;w:bookmarkEnd w:id="107" /&amp;gt;&amp;lt;w:bookmarkEnd w:id="110" /&amp;gt;&amp;lt;w:ins w:id="117" w:author="BPS" w:date="2025-03-07T12:46:00Z"&amp;gt;&amp;lt;w:r w:rsidRPr="0060491F"&amp;gt;&amp;lt;w:t&amp;gt;C&amp;lt;/w:t&amp;gt;&amp;lt;/w:r&amp;gt;&amp;lt;w:bookmarkEnd w:id="113" /&amp;gt;&amp;lt;w:r w:rsidRPr="0060491F"&amp;gt;&amp;lt;w:t xml:space="preserve"&amp;gt;. &amp;lt;/w:t&amp;gt;&amp;lt;/w:r&amp;gt;&amp;lt;/w:ins&amp;gt;&amp;lt;w:bookmarkStart w:id="118" w:name="_STATUTE_CONTENT__4b9d6c06_9b94_4100_a79" /&amp;gt;&amp;lt;w:ins w:id="119" w:author="BPS" w:date="2025-03-13T12:12:00Z"&amp;gt;&amp;lt;w:r&amp;gt;&amp;lt;w:t&amp;gt;One thousand dollars&amp;lt;/w:t&amp;gt;&amp;lt;/w:r&amp;gt;&amp;lt;/w:ins&amp;gt;&amp;lt;w:ins w:id="120" w:author="BPS" w:date="2025-03-07T12:46:00Z"&amp;gt;&amp;lt;w:r w:rsidRPr="0060491F"&amp;gt;&amp;lt;w:t xml:space="preserve"&amp;gt; for the 3rd and each subsequent offense.&amp;lt;/w:t&amp;gt;&amp;lt;/w:r&amp;gt;&amp;lt;/w:ins&amp;gt;&amp;lt;w:bookmarkEnd w:id="116" /&amp;gt;&amp;lt;/w:p&amp;gt;&amp;lt;w:p w:rsidR="00C9043F" w:rsidRDefault="00C9043F" w:rsidP="00C9043F"&amp;gt;&amp;lt;w:pPr&amp;gt;&amp;lt;w:keepNext /&amp;gt;&amp;lt;w:spacing w:before="240" /&amp;gt;&amp;lt;w:ind w:left="360" /&amp;gt;&amp;lt;w:jc w:val="center" /&amp;gt;&amp;lt;/w:pPr&amp;gt;&amp;lt;w:bookmarkStart w:id="121" w:name="_SUMMARY__6e2e11b8_05dd_48cc_aa85_e3a988" /&amp;gt;&amp;lt;w:bookmarkStart w:id="122" w:name="_PAR__13_c17bc192_5b59_4f6e_919c_39b3286" /&amp;gt;&amp;lt;w:bookmarkStart w:id="123" w:name="_LINE__24_65cb4afc_b9ed_4760_bc0f_eb7277" /&amp;gt;&amp;lt;w:bookmarkEnd w:id="7" /&amp;gt;&amp;lt;w:bookmarkEnd w:id="8" /&amp;gt;&amp;lt;w:bookmarkEnd w:id="13" /&amp;gt;&amp;lt;w:bookmarkEnd w:id="16" /&amp;gt;&amp;lt;w:bookmarkEnd w:id="86" /&amp;gt;&amp;lt;w:bookmarkEnd w:id="114" /&amp;gt;&amp;lt;w:bookmarkEnd w:id="115" /&amp;gt;&amp;lt;w:bookmarkEnd w:id="118" /&amp;gt;&amp;lt;w:r&amp;gt;&amp;lt;w:rPr&amp;gt;&amp;lt;w:b /&amp;gt;&amp;lt;w:sz w:val="24" /&amp;gt;&amp;lt;/w:rPr&amp;gt;&amp;lt;w:t&amp;gt;SUMMARY&amp;lt;/w:t&amp;gt;&amp;lt;/w:r&amp;gt;&amp;lt;w:bookmarkEnd w:id="123" /&amp;gt;&amp;lt;/w:p&amp;gt;&amp;lt;w:p w:rsidR="00C9043F" w:rsidRDefault="00C9043F" w:rsidP="00C9043F"&amp;gt;&amp;lt;w:pPr&amp;gt;&amp;lt;w:ind w:left="360" w:firstLine="360" /&amp;gt;&amp;lt;/w:pPr&amp;gt;&amp;lt;w:bookmarkStart w:id="124" w:name="_PAR__14_283266bc_d922_4fe0_8b3b_d707a05" /&amp;gt;&amp;lt;w:bookmarkStart w:id="125" w:name="_LINE__25_b92119c0_6740_452c_87ad_6d6fed" /&amp;gt;&amp;lt;w:bookmarkEnd w:id="122" /&amp;gt;&amp;lt;w:r w:rsidRPr="000B67D9"&amp;gt;&amp;lt;w:t xml:space="preserve"&amp;gt;This bill prohibits a person from intentionally or knowingly selling or distributing to &amp;lt;/w:t&amp;gt;&amp;lt;/w:r&amp;gt;&amp;lt;w:bookmarkStart w:id="126" w:name="_LINE__26_e0689b66_09b2_4a3b_aa12_59d9f3" /&amp;gt;&amp;lt;w:bookmarkEnd w:id="125" /&amp;gt;&amp;lt;w:r w:rsidRPr="000B67D9"&amp;gt;&amp;lt;w:t xml:space="preserve"&amp;gt;another person a device that contains nitrous oxide or is intended to be used to inhale nitrous &amp;lt;/w:t&amp;gt;&amp;lt;/w:r&amp;gt;&amp;lt;w:bookmarkStart w:id="127" w:name="_LINE__27_d1e8a19e_7779_488c_b0a9_157bad" /&amp;gt;&amp;lt;w:bookmarkEnd w:id="126" /&amp;gt;&amp;lt;w:r w:rsidRPr="000B67D9"&amp;gt;&amp;lt;w:t&amp;gt;oxide for recreational drug use purposes. Dentists, dental hygienists, dental&amp;lt;/w:t&amp;gt;&amp;lt;/w:r&amp;gt;&amp;lt;w:r&amp;gt;&amp;lt;w:t xml:space="preserve"&amp;gt; who&amp;lt;/w:t&amp;gt;&amp;lt;/w:r&amp;gt;&amp;lt;w:r w:rsidRPr="000B67D9"&amp;gt;&amp;lt;w:t xml:space="preserve"&amp;gt; therapists, &amp;lt;/w:t&amp;gt;&amp;lt;/w:r&amp;gt;&amp;lt;w:bookmarkStart w:id="128" w:name="_LINE__28_efdd678d_46db_4ac6_8270_7805ed" /&amp;gt;&amp;lt;w:bookmarkEnd w:id="127" /&amp;gt;&amp;lt;w:r w:rsidRPr="000B67D9"&amp;gt;&amp;lt;w:t xml:space="preserve"&amp;gt;pharmacists, pharmacy interns, physicians and physician assistants &amp;lt;/w:t&amp;gt;&amp;lt;/w:r&amp;gt;&amp;lt;w:r&amp;gt;&amp;lt;w:t&amp;gt;who&amp;lt;/w:t&amp;gt;&amp;lt;/w:r&amp;gt;&amp;lt;w:r w:rsidRPr="000B67D9"&amp;gt;&amp;lt;w:t xml:space="preserve"&amp;gt; administer nitrous &amp;lt;/w:t&amp;gt;&amp;lt;/w:r&amp;gt;&amp;lt;w:bookmarkStart w:id="129" w:name="_LINE__29_a7da0e60_7661_4b26_803d_b3f573" /&amp;gt;&amp;lt;w:bookmarkEnd w:id="128" /&amp;gt;&amp;lt;w:r w:rsidRPr="000B67D9"&amp;gt;&amp;lt;w:t&amp;gt;oxide in accordance with their scope&amp;lt;/w:t&amp;gt;&amp;lt;/w:r&amp;gt;&amp;lt;w:r&amp;gt;&amp;lt;w:t&amp;gt;s&amp;lt;/w:t&amp;gt;&amp;lt;/w:r&amp;gt;&amp;lt;w:r w:rsidRPr="000B67D9"&amp;gt;&amp;lt;w:t xml:space="preserve"&amp;gt; of practice are exempt from this &amp;lt;/w:t&amp;gt;&amp;lt;/w:r&amp;gt;&amp;lt;w:r&amp;gt;&amp;lt;w:t&amp;gt;provision&amp;lt;/w:t&amp;gt;&amp;lt;/w:r&amp;gt;&amp;lt;w:r w:rsidRPr="000B67D9"&amp;gt;&amp;lt;w:t xml:space="preserve"&amp;gt;. A person &amp;lt;/w:t&amp;gt;&amp;lt;/w:r&amp;gt;&amp;lt;w:bookmarkStart w:id="130" w:name="_LINE__30_507e294b_18d2_4acd_ae0f_2ea353" /&amp;gt;&amp;lt;w:bookmarkEnd w:id="129" /&amp;gt;&amp;lt;w:r w:rsidRPr="000B67D9"&amp;gt;&amp;lt;w:t xml:space="preserve"&amp;gt;who &amp;lt;/w:t&amp;gt;&amp;lt;/w:r&amp;gt;&amp;lt;w:r&amp;gt;&amp;lt;w:t&amp;gt;violates&amp;lt;/w:t&amp;gt;&amp;lt;/w:r&amp;gt;&amp;lt;w:r w:rsidRPr="000B67D9"&amp;gt;&amp;lt;w:t xml:space="preserve"&amp;gt; this &amp;lt;/w:t&amp;gt;&amp;lt;/w:r&amp;gt;&amp;lt;w:r&amp;gt;&amp;lt;w:t&amp;gt;provision&amp;lt;/w:t&amp;gt;&amp;lt;/w:r&amp;gt;&amp;lt;w:r w:rsidRPr="000B67D9"&amp;gt;&amp;lt;w:t xml:space="preserve"&amp;gt; commits a civil violation and is subject to a fine of not less than &amp;lt;/w:t&amp;gt;&amp;lt;/w:r&amp;gt;&amp;lt;w:bookmarkStart w:id="131" w:name="_LINE__31_2e6ab177_14a3_429a_ae7f_d0f5b4" /&amp;gt;&amp;lt;w:bookmarkEnd w:id="130" /&amp;gt;&amp;lt;w:r w:rsidRPr="000B67D9"&amp;gt;&amp;lt;w:t xml:space="preserve"&amp;gt;$250 &amp;lt;/w:t&amp;gt;&amp;lt;/w:r&amp;gt;&amp;lt;w:r&amp;gt;&amp;lt;w:t&amp;gt;n&amp;lt;/w:t&amp;gt;&amp;lt;/w:r&amp;gt;&amp;lt;w:r w:rsidRPr="000B67D9"&amp;gt;&amp;lt;w:t xml:space="preserve"&amp;gt;or more than $500 for the first offense; not less than $400 &amp;lt;/w:t&amp;gt;&amp;lt;/w:r&amp;gt;&amp;lt;w:r&amp;gt;&amp;lt;w:t&amp;gt;n&amp;lt;/w:t&amp;gt;&amp;lt;/w:r&amp;gt;&amp;lt;w:r w:rsidRPr="000B67D9"&amp;gt;&amp;lt;w:t xml:space="preserve"&amp;gt;or more than $700 for &amp;lt;/w:t&amp;gt;&amp;lt;/w:r&amp;gt;&amp;lt;w:bookmarkStart w:id="132" w:name="_LINE__32_05979fec_2f60_4611_a082_116553" /&amp;gt;&amp;lt;w:bookmarkEnd w:id="131" /&amp;gt;&amp;lt;w:r w:rsidRPr="000B67D9"&amp;gt;&amp;lt;w:t&amp;gt;the 2nd offense; and $1,000 for the 3rd and each subsequent offense.&amp;lt;/w:t&amp;gt;&amp;lt;/w:r&amp;gt;&amp;lt;w:bookmarkEnd w:id="132" /&amp;gt;&amp;lt;/w:p&amp;gt;&amp;lt;w:bookmarkEnd w:id="1" /&amp;gt;&amp;lt;w:bookmarkEnd w:id="2" /&amp;gt;&amp;lt;w:bookmarkEnd w:id="3" /&amp;gt;&amp;lt;w:bookmarkEnd w:id="121" /&amp;gt;&amp;lt;w:bookmarkEnd w:id="124" /&amp;gt;&amp;lt;w:p w:rsidR="00000000" w:rsidRDefault="00C9043F"&amp;gt;&amp;lt;w:r&amp;gt;&amp;lt;w:t xml:space="preserve"&amp;gt; &amp;lt;/w:t&amp;gt;&amp;lt;/w:r&amp;gt;&amp;lt;/w:p&amp;gt;&amp;lt;w:sectPr w:rsidR="00000000" w:rsidSect="00C904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1BBA" w:rsidRDefault="00C904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452be9_b83f_4066_a9e6_6fb5f38&lt;/BookmarkName&gt;&lt;Tables /&gt;&lt;/ProcessedCheckInPage&gt;&lt;/Pages&gt;&lt;Paragraphs&gt;&lt;CheckInParagraphs&gt;&lt;PageNumber&gt;1&lt;/PageNumber&gt;&lt;BookmarkName&gt;_PAR__1_42772da0_5c5b_4194_8353_5b3d8f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e0afad_f60a_412b_81f6_bb2ccd5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b9b726_60df_40fc_b468_ad61c4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8bf429_99da_4a90_bf86_90cc2c3d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da695b_9be3_4c63_9ffd_93073e7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c612e5_3d15_446b_812b_1c254ae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9aa102_133f_418b_aa30_4a5604e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e4a309_c8ef_4c1f_a6bb_626a553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440e1e_bd9f_4185_aa9f_c7266e6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d9af45_3950_421d_ad98_31f8e7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e6910b_4f0a_49d4_b48e_971843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dfad0c_4910_4b26_9ee1_2671bb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7bc192_5b59_4f6e_919c_39b328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83266bc_d922_4fe0_8b3b_d707a05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