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the Development of a Medication Administration Training Program for Maine Youth Camp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6522f48_89fa_4823_93ea_27b67f9"/>
      <w:bookmarkStart w:id="1" w:name="_DOC_BODY_CONTAINER__27d3a811_d0ae_4c56_"/>
      <w:bookmarkStart w:id="2" w:name="_DOC_BODY__309f0b51_0e22_4fc2_8730_c7450"/>
      <w:bookmarkStart w:id="3" w:name="_RESOLVE_PREAMBLE__6aea3a99_553a_4b68_9c"/>
      <w:bookmarkStart w:id="4" w:name="_PAR__1_a0050761_3757_441c_b675_0b6a4ed8"/>
      <w:bookmarkStart w:id="5" w:name="_LINE__1_d4593942_10e0_46e2_b4eb_8255f08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licensed youth camps in the State are required to have a health </w:t>
      </w:r>
      <w:bookmarkStart w:id="6" w:name="_LINE__2_735b43ee_3f23_4851_b305_0574202"/>
      <w:bookmarkEnd w:id="5"/>
      <w:r>
        <w:rPr>
          <w:rFonts w:eastAsia="Arial" w:cs="Arial" w:ascii="Arial" w:hAnsi="Arial"/>
        </w:rPr>
        <w:t xml:space="preserve">supervisor on site at all times, and this individual must be a physician, physician assistant, </w:t>
      </w:r>
      <w:bookmarkStart w:id="7" w:name="_LINE__3_236deb63_d3a5_4fd6_92f7_be668f9"/>
      <w:bookmarkEnd w:id="6"/>
      <w:r>
        <w:rPr>
          <w:rFonts w:eastAsia="Arial" w:cs="Arial" w:ascii="Arial" w:hAnsi="Arial"/>
        </w:rPr>
        <w:t xml:space="preserve">registered nurse, licensed practical nurse, nurse practitioner, emergency medical </w:t>
      </w:r>
      <w:bookmarkStart w:id="8" w:name="_LINE__4_b027e213_ccc2_4cd4_a7e3_8d9ac1f"/>
      <w:bookmarkEnd w:id="7"/>
      <w:r>
        <w:rPr>
          <w:rFonts w:eastAsia="Arial" w:cs="Arial" w:ascii="Arial" w:hAnsi="Arial"/>
        </w:rPr>
        <w:t xml:space="preserve">technician, person holding a wilderness first responder certificate or certified athletic </w:t>
      </w:r>
      <w:bookmarkStart w:id="9" w:name="_LINE__5_ef54d91c_0219_48dc_8432_822156b"/>
      <w:bookmarkEnd w:id="8"/>
      <w:r>
        <w:rPr>
          <w:rFonts w:eastAsia="Arial" w:cs="Arial" w:ascii="Arial" w:hAnsi="Arial"/>
        </w:rPr>
        <w:t>trainer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a0050761_3757_441c_b675_0b6a4ed8"/>
      <w:bookmarkStart w:id="11" w:name="_PAR__2_63125b85_48f2_4d85_bec1_364c6e75"/>
      <w:bookmarkStart w:id="12" w:name="_LINE__6_54db1c46_7d0c_4b9b_87ce_9218527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children attending licensed youth camps have underlying medical </w:t>
      </w:r>
      <w:bookmarkStart w:id="13" w:name="_LINE__7_1362630a_f471_4b41_bb9c_32652a2"/>
      <w:bookmarkEnd w:id="12"/>
      <w:r>
        <w:rPr>
          <w:rFonts w:eastAsia="Arial" w:cs="Arial" w:ascii="Arial" w:hAnsi="Arial"/>
        </w:rPr>
        <w:t xml:space="preserve">conditions that require the dispensing of medications, and the safety of those children </w:t>
      </w:r>
      <w:bookmarkStart w:id="14" w:name="_LINE__8_99dd2b45_0975_4892_9739_07b82c0"/>
      <w:bookmarkEnd w:id="13"/>
      <w:r>
        <w:rPr>
          <w:rFonts w:eastAsia="Arial" w:cs="Arial" w:ascii="Arial" w:hAnsi="Arial"/>
        </w:rPr>
        <w:t xml:space="preserve">would be improved with the implementation of a training program for unlicensed </w:t>
      </w:r>
      <w:bookmarkStart w:id="15" w:name="_LINE__9_264fcd92_88d3_4680_860e_18f1cc0"/>
      <w:bookmarkEnd w:id="14"/>
      <w:r>
        <w:rPr>
          <w:rFonts w:eastAsia="Arial" w:cs="Arial" w:ascii="Arial" w:hAnsi="Arial"/>
        </w:rPr>
        <w:t xml:space="preserve">individuals to allow them to assist the health supervisor with medication administration; </w:t>
      </w:r>
      <w:bookmarkStart w:id="16" w:name="_LINE__10_c658773a_783e_41ce_b877_e68dd7"/>
      <w:bookmarkEnd w:id="15"/>
      <w:r>
        <w:rPr>
          <w:rFonts w:eastAsia="Arial" w:cs="Arial" w:ascii="Arial" w:hAnsi="Arial"/>
        </w:rPr>
        <w:t>now, therefore, be it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RESOLVE_PREAMBLE__6aea3a99_553a_4b68_9c"/>
      <w:bookmarkStart w:id="18" w:name="_PAR__2_63125b85_48f2_4d85_bec1_364c6e75"/>
      <w:bookmarkStart w:id="19" w:name="_DOC_BODY_CONTENT__98da93fa_4638_4d2e_9b"/>
      <w:bookmarkStart w:id="20" w:name="_PAR__3_088f12ef_3d73_4d6a_9505_6a8adf61"/>
      <w:bookmarkStart w:id="21" w:name="_BILL_SECTION_UNALLOCATED__158d4ce3_d196"/>
      <w:bookmarkStart w:id="22" w:name="_LINE__11_185c0bc8_8067_4a7e_b0f2_850473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08b2743c_4147_4443"/>
      <w:r>
        <w:rPr>
          <w:rFonts w:eastAsia="Arial" w:cs="Arial" w:ascii="Arial" w:hAnsi="Arial"/>
          <w:b/>
          <w:sz w:val="24"/>
        </w:rPr>
        <w:t>1</w:t>
      </w:r>
      <w:bookmarkEnd w:id="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edication administration training program for unlicensed </w:t>
      </w:r>
      <w:bookmarkStart w:id="24" w:name="_LINE__12_8f029a94_13d1_4437_b1aa_9153ed"/>
      <w:bookmarkEnd w:id="22"/>
      <w:r>
        <w:rPr>
          <w:rFonts w:eastAsia="Arial" w:cs="Arial" w:ascii="Arial" w:hAnsi="Arial"/>
          <w:b/>
          <w:sz w:val="24"/>
        </w:rPr>
        <w:t xml:space="preserve">assistive personnel at licensed youth camps.  Resolved:  </w:t>
      </w:r>
      <w:r>
        <w:rPr>
          <w:rFonts w:eastAsia="Arial" w:cs="Arial" w:ascii="Arial" w:hAnsi="Arial"/>
        </w:rPr>
        <w:t xml:space="preserve">That the Department of </w:t>
      </w:r>
      <w:bookmarkStart w:id="25" w:name="_LINE__13_2afb4c5a_ed95_4bf4_974d_35e7ba"/>
      <w:bookmarkEnd w:id="24"/>
      <w:r>
        <w:rPr>
          <w:rFonts w:eastAsia="Arial" w:cs="Arial" w:ascii="Arial" w:hAnsi="Arial"/>
        </w:rPr>
        <w:t xml:space="preserve">Health and Human Services shall convene a work group that is tasked with creating a </w:t>
      </w:r>
      <w:bookmarkStart w:id="26" w:name="_LINE__14_73f87f24_19c0_45d9_9932_6f9c0f"/>
      <w:bookmarkEnd w:id="25"/>
      <w:r>
        <w:rPr>
          <w:rFonts w:eastAsia="Arial" w:cs="Arial" w:ascii="Arial" w:hAnsi="Arial"/>
        </w:rPr>
        <w:t xml:space="preserve">medication administration training program for unlicensed personnel that may be made </w:t>
      </w:r>
      <w:bookmarkStart w:id="27" w:name="_LINE__15_cf246cc4_b8f4_46e3_8b97_6811c6"/>
      <w:bookmarkEnd w:id="26"/>
      <w:r>
        <w:rPr>
          <w:rFonts w:eastAsia="Arial" w:cs="Arial" w:ascii="Arial" w:hAnsi="Arial"/>
        </w:rPr>
        <w:t xml:space="preserve">available to licensed youth camps in the State.  The work group must include </w:t>
      </w:r>
      <w:bookmarkStart w:id="28" w:name="_LINE__16_60d2640b_c13f_4366_975d_7968db"/>
      <w:bookmarkEnd w:id="27"/>
      <w:r>
        <w:rPr>
          <w:rFonts w:eastAsia="Arial" w:cs="Arial" w:ascii="Arial" w:hAnsi="Arial"/>
        </w:rPr>
        <w:t xml:space="preserve">representatives of the State Board of Nursing, the Alliance for Camp Health, licensed youth </w:t>
      </w:r>
      <w:bookmarkStart w:id="29" w:name="_LINE__17_6f64715d_86eb_4245_a95a_b393ce"/>
      <w:bookmarkEnd w:id="28"/>
      <w:r>
        <w:rPr>
          <w:rFonts w:eastAsia="Arial" w:cs="Arial" w:ascii="Arial" w:hAnsi="Arial"/>
        </w:rPr>
        <w:t>camps and other stakeholders as determined by the department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3_088f12ef_3d73_4d6a_9505_6a8adf61"/>
      <w:bookmarkStart w:id="31" w:name="_BILL_SECTION_UNALLOCATED__158d4ce3_d196"/>
      <w:bookmarkStart w:id="32" w:name="_PAR__4_ef3242ef_a372_4bb4_8f8a_27465588"/>
      <w:bookmarkStart w:id="33" w:name="_BILL_SECTION_UNALLOCATED__30fcbc62_08ff"/>
      <w:bookmarkStart w:id="34" w:name="_LINE__18_07981c09_ee3b_4331_a715_661653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2db49fb7_e360_41cb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Submission of training program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, by February 1, 2026, </w:t>
      </w:r>
      <w:bookmarkStart w:id="36" w:name="_LINE__19_51fbee00_fc80_4da5_9f09_dc8f9a"/>
      <w:bookmarkEnd w:id="34"/>
      <w:r>
        <w:rPr>
          <w:rFonts w:eastAsia="Arial" w:cs="Arial" w:ascii="Arial" w:hAnsi="Arial"/>
        </w:rPr>
        <w:t xml:space="preserve">the Department of Health and Human Services shall present the training program </w:t>
      </w:r>
      <w:bookmarkStart w:id="37" w:name="_LINE__20_5ab6edb1_15d4_4351_842a_c82e10"/>
      <w:bookmarkEnd w:id="36"/>
      <w:r>
        <w:rPr>
          <w:rFonts w:eastAsia="Arial" w:cs="Arial" w:ascii="Arial" w:hAnsi="Arial"/>
        </w:rPr>
        <w:t xml:space="preserve">developed under section 1, including any suggested legislation, to the Joint Standing </w:t>
      </w:r>
      <w:bookmarkStart w:id="38" w:name="_LINE__21_32f820b1_6318_4476_b137_e2a867"/>
      <w:bookmarkEnd w:id="37"/>
      <w:r>
        <w:rPr>
          <w:rFonts w:eastAsia="Arial" w:cs="Arial" w:ascii="Arial" w:hAnsi="Arial"/>
        </w:rPr>
        <w:t xml:space="preserve">Committee on Health and Human Services.  The Joint Standing Committee on Health and </w:t>
      </w:r>
      <w:bookmarkStart w:id="39" w:name="_LINE__22_b71550a8_a2c2_4da2_9d28_8f70f1"/>
      <w:bookmarkEnd w:id="38"/>
      <w:r>
        <w:rPr>
          <w:rFonts w:eastAsia="Arial" w:cs="Arial" w:ascii="Arial" w:hAnsi="Arial"/>
        </w:rPr>
        <w:t xml:space="preserve">Human Services is authorized to submit legislation related to the training program to the </w:t>
      </w:r>
      <w:bookmarkStart w:id="40" w:name="_LINE__23_ab10bf82_f3a8_4838_9b60_7287c5"/>
      <w:bookmarkEnd w:id="39"/>
      <w:r>
        <w:rPr>
          <w:rFonts w:eastAsia="Arial" w:cs="Arial" w:ascii="Arial" w:hAnsi="Arial"/>
        </w:rPr>
        <w:t>Second Regular Session of the 132nd Legislature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98da93fa_4638_4d2e_9b"/>
      <w:bookmarkStart w:id="42" w:name="_PAR__4_ef3242ef_a372_4bb4_8f8a_27465588"/>
      <w:bookmarkStart w:id="43" w:name="_BILL_SECTION_UNALLOCATED__30fcbc62_08ff"/>
      <w:bookmarkStart w:id="44" w:name="_SUMMARY__edb1e051_061c_433d_bdcf_505ed8"/>
      <w:bookmarkStart w:id="45" w:name="_PAR__5_999f637b_9747_4575_813c_5044f4fe"/>
      <w:bookmarkStart w:id="46" w:name="_LINE__24_fb92bf30_2b6e_43b4_8369_8908ad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5_999f637b_9747_4575_813c_5044f4fe"/>
      <w:bookmarkStart w:id="48" w:name="_PAR__6_28b9de65_965e_4bfd_b528_3b458a85"/>
      <w:bookmarkStart w:id="49" w:name="_LINE__25_c1e8974b_f856_4a1c_9a03_1cbdca"/>
      <w:bookmarkEnd w:id="47"/>
      <w:r>
        <w:rPr>
          <w:rFonts w:eastAsia="Arial" w:cs="Arial" w:ascii="Arial" w:hAnsi="Arial"/>
        </w:rPr>
        <w:t xml:space="preserve">This resolve directs the Department of Health and Human Services to convene a work </w:t>
      </w:r>
      <w:bookmarkStart w:id="50" w:name="_LINE__26_fda05280_05fc_45f1_9545_13514c"/>
      <w:bookmarkEnd w:id="49"/>
      <w:r>
        <w:rPr>
          <w:rFonts w:eastAsia="Arial" w:cs="Arial" w:ascii="Arial" w:hAnsi="Arial"/>
        </w:rPr>
        <w:t xml:space="preserve">group that is tasked with creating a medication administration training program for </w:t>
      </w:r>
      <w:bookmarkStart w:id="51" w:name="_LINE__27_36aa5def_8422_45dd_90c1_4a90f4"/>
      <w:bookmarkEnd w:id="50"/>
      <w:r>
        <w:rPr>
          <w:rFonts w:eastAsia="Arial" w:cs="Arial" w:ascii="Arial" w:hAnsi="Arial"/>
        </w:rPr>
        <w:t xml:space="preserve">unlicensed personnel that may be made available to licensed youth camps in the State.  The </w:t>
      </w:r>
      <w:bookmarkStart w:id="52" w:name="_LINE__28_ba872524_095a_44fc_a4bc_b4168f"/>
      <w:bookmarkEnd w:id="51"/>
      <w:r>
        <w:rPr>
          <w:rFonts w:eastAsia="Arial" w:cs="Arial" w:ascii="Arial" w:hAnsi="Arial"/>
        </w:rPr>
        <w:t xml:space="preserve">department is required to submit the training program by February 1, 2026 to the Joint </w:t>
      </w:r>
      <w:bookmarkStart w:id="53" w:name="_LINE__29_523e9a65_82e6_46e2_8c15_321ddc"/>
      <w:bookmarkEnd w:id="52"/>
      <w:r>
        <w:rPr>
          <w:rFonts w:eastAsia="Arial" w:cs="Arial" w:ascii="Arial" w:hAnsi="Arial"/>
        </w:rPr>
        <w:t xml:space="preserve">Standing Committee on Health and Human Services, which may submit legislation related </w:t>
      </w:r>
      <w:bookmarkStart w:id="54" w:name="_LINE__30_3866b90d_c3b7_49fb_ad10_999738"/>
      <w:bookmarkEnd w:id="53"/>
      <w:r>
        <w:rPr>
          <w:rFonts w:eastAsia="Arial" w:cs="Arial" w:ascii="Arial" w:hAnsi="Arial"/>
        </w:rPr>
        <w:t>to the training program to the Second Regular Session of the 132nd Legislature.</w:t>
      </w:r>
      <w:bookmarkEnd w:id="0"/>
      <w:bookmarkEnd w:id="1"/>
      <w:bookmarkEnd w:id="2"/>
      <w:bookmarkEnd w:id="44"/>
      <w:bookmarkEnd w:id="48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the Development of a Medication Administration Training Program for Maine Youth Cam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57</ItemId>
    <LRId>76039</LRId>
    <LRNumber>236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the Development of a Medication Administration Training Program for Maine Youth Camps</LRTitle>
    <ItemTitle>Resolve, Regarding the Development of a Medication Administration Training Program for Maine Youth Camps</ItemTitle>
    <ShortTitle1>REGARDING THE DEVELOPMENT OF</ShortTitle1>
    <ShortTitle2>A MEDICATION ADMINISTRATION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5-03-11T12:43:30</LatestDraftingActionDate>
    <LatestDrafterName>jpoole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6913" w:rsidRDefault="008A6913" w:rsidP="008A6913"&amp;gt;&amp;lt;w:pPr&amp;gt;&amp;lt;w:ind w:left="360" w:firstLine="360" /&amp;gt;&amp;lt;/w:pPr&amp;gt;&amp;lt;w:bookmarkStart w:id="0" w:name="_RESOLVE_PREAMBLE__6aea3a99_553a_4b68_9c" /&amp;gt;&amp;lt;w:bookmarkStart w:id="1" w:name="_DOC_BODY__309f0b51_0e22_4fc2_8730_c7450" /&amp;gt;&amp;lt;w:bookmarkStart w:id="2" w:name="_DOC_BODY_CONTAINER__27d3a811_d0ae_4c56_" /&amp;gt;&amp;lt;w:bookmarkStart w:id="3" w:name="_PAGE__1_e6522f48_89fa_4823_93ea_27b67f9" /&amp;gt;&amp;lt;w:bookmarkStart w:id="4" w:name="_PAR__1_a0050761_3757_441c_b675_0b6a4ed8" /&amp;gt;&amp;lt;w:bookmarkStart w:id="5" w:name="_LINE__1_d4593942_10e0_46e2_b4eb_8255f08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106FB8"&amp;gt;&amp;lt;w:t xml:space="preserve"&amp;gt;licensed youth camps in the State are required to have a health &amp;lt;/w:t&amp;gt;&amp;lt;/w:r&amp;gt;&amp;lt;w:bookmarkStart w:id="6" w:name="_LINE__2_735b43ee_3f23_4851_b305_0574202" /&amp;gt;&amp;lt;w:bookmarkEnd w:id="5" /&amp;gt;&amp;lt;w:r w:rsidRPr="00106FB8"&amp;gt;&amp;lt;w:t xml:space="preserve"&amp;gt;supervisor on site at all times, and this individual must be a physician, physician assistant, &amp;lt;/w:t&amp;gt;&amp;lt;/w:r&amp;gt;&amp;lt;w:bookmarkStart w:id="7" w:name="_LINE__3_236deb63_d3a5_4fd6_92f7_be668f9" /&amp;gt;&amp;lt;w:bookmarkEnd w:id="6" /&amp;gt;&amp;lt;w:r w:rsidRPr="00106FB8"&amp;gt;&amp;lt;w:t xml:space="preserve"&amp;gt;registered nurse, licensed practical nurse, nurse practitioner, emergency medical &amp;lt;/w:t&amp;gt;&amp;lt;/w:r&amp;gt;&amp;lt;w:bookmarkStart w:id="8" w:name="_LINE__4_b027e213_ccc2_4cd4_a7e3_8d9ac1f" /&amp;gt;&amp;lt;w:bookmarkEnd w:id="7" /&amp;gt;&amp;lt;w:r w:rsidRPr="00106FB8"&amp;gt;&amp;lt;w:t xml:space="preserve"&amp;gt;technician, person holding a wilderness first responder certificate or &amp;lt;/w:t&amp;gt;&amp;lt;/w:r&amp;gt;&amp;lt;w:r&amp;gt;&amp;lt;w:t&amp;gt;certified&amp;lt;/w:t&amp;gt;&amp;lt;/w:r&amp;gt;&amp;lt;w:r w:rsidRPr="00106FB8"&amp;gt;&amp;lt;w:t xml:space="preserve"&amp;gt; athletic &amp;lt;/w:t&amp;gt;&amp;lt;/w:r&amp;gt;&amp;lt;w:bookmarkStart w:id="9" w:name="_LINE__5_ef54d91c_0219_48dc_8432_822156b" /&amp;gt;&amp;lt;w:bookmarkEnd w:id="8" /&amp;gt;&amp;lt;w:r w:rsidRPr="00106FB8"&amp;gt;&amp;lt;w:t&amp;gt;trainer; and&amp;lt;/w:t&amp;gt;&amp;lt;/w:r&amp;gt;&amp;lt;w:bookmarkEnd w:id="9" /&amp;gt;&amp;lt;/w:p&amp;gt;&amp;lt;w:p w:rsidR="008A6913" w:rsidRDefault="008A6913" w:rsidP="008A6913"&amp;gt;&amp;lt;w:pPr&amp;gt;&amp;lt;w:ind w:left="360" w:firstLine="360" /&amp;gt;&amp;lt;/w:pPr&amp;gt;&amp;lt;w:bookmarkStart w:id="10" w:name="_PAR__2_63125b85_48f2_4d85_bec1_364c6e75" /&amp;gt;&amp;lt;w:bookmarkStart w:id="11" w:name="_LINE__6_54db1c46_7d0c_4b9b_87ce_921852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06FB8"&amp;gt;&amp;lt;w:t xml:space="preserve"&amp;gt;many children attending licensed youth camps have underlying medical &amp;lt;/w:t&amp;gt;&amp;lt;/w:r&amp;gt;&amp;lt;w:bookmarkStart w:id="12" w:name="_LINE__7_1362630a_f471_4b41_bb9c_32652a2" /&amp;gt;&amp;lt;w:bookmarkEnd w:id="11" /&amp;gt;&amp;lt;w:r w:rsidRPr="00106FB8"&amp;gt;&amp;lt;w:t xml:space="preserve"&amp;gt;conditions that require the dispensing of medications, and the safety of those children &amp;lt;/w:t&amp;gt;&amp;lt;/w:r&amp;gt;&amp;lt;w:bookmarkStart w:id="13" w:name="_LINE__8_99dd2b45_0975_4892_9739_07b82c0" /&amp;gt;&amp;lt;w:bookmarkEnd w:id="12" /&amp;gt;&amp;lt;w:r w:rsidRPr="00106FB8"&amp;gt;&amp;lt;w:t xml:space="preserve"&amp;gt;would be improved with the implementation of a training program for unlicensed &amp;lt;/w:t&amp;gt;&amp;lt;/w:r&amp;gt;&amp;lt;w:bookmarkStart w:id="14" w:name="_LINE__9_264fcd92_88d3_4680_860e_18f1cc0" /&amp;gt;&amp;lt;w:bookmarkEnd w:id="13" /&amp;gt;&amp;lt;w:r w:rsidRPr="00106FB8"&amp;gt;&amp;lt;w:t xml:space="preserve"&amp;gt;individuals to allow them to assist the health supervisor with medication administration; &amp;lt;/w:t&amp;gt;&amp;lt;/w:r&amp;gt;&amp;lt;w:bookmarkStart w:id="15" w:name="_LINE__10_c658773a_783e_41ce_b877_e68dd7" /&amp;gt;&amp;lt;w:bookmarkEnd w:id="14" /&amp;gt;&amp;lt;w:r w:rsidRPr="00106FB8"&amp;gt;&amp;lt;w:t&amp;gt;now, therefore, be it&amp;lt;/w:t&amp;gt;&amp;lt;/w:r&amp;gt;&amp;lt;w:bookmarkEnd w:id="15" /&amp;gt;&amp;lt;/w:p&amp;gt;&amp;lt;w:p w:rsidR="008A6913" w:rsidRDefault="008A6913" w:rsidP="008A6913"&amp;gt;&amp;lt;w:pPr&amp;gt;&amp;lt;w:ind w:left="360" w:firstLine="360" /&amp;gt;&amp;lt;/w:pPr&amp;gt;&amp;lt;w:bookmarkStart w:id="16" w:name="_BILL_SECTION_UNALLOCATED__158d4ce3_d196" /&amp;gt;&amp;lt;w:bookmarkStart w:id="17" w:name="_DOC_BODY_CONTENT__98da93fa_4638_4d2e_9b" /&amp;gt;&amp;lt;w:bookmarkStart w:id="18" w:name="_PAR__3_088f12ef_3d73_4d6a_9505_6a8adf61" /&amp;gt;&amp;lt;w:bookmarkStart w:id="19" w:name="_LINE__11_185c0bc8_8067_4a7e_b0f2_850473" /&amp;gt;&amp;lt;w:bookmarkEnd w:id="0" /&amp;gt;&amp;lt;w:bookmarkEnd w:id="10" /&amp;gt;&amp;lt;w:r&amp;gt;&amp;lt;w:rPr&amp;gt;&amp;lt;w:b /&amp;gt;&amp;lt;w:sz w:val="24" /&amp;gt;&amp;lt;/w:rPr&amp;gt;&amp;lt;w:t xml:space="preserve"&amp;gt;Sec. &amp;lt;/w:t&amp;gt;&amp;lt;/w:r&amp;gt;&amp;lt;w:bookmarkStart w:id="20" w:name="_BILL_SECTION_NUMBER__08b2743c_4147_4443" /&amp;gt;&amp;lt;w:r&amp;gt;&amp;lt;w:rPr&amp;gt;&amp;lt;w:b /&amp;gt;&amp;lt;w:sz w:val="24" /&amp;gt;&amp;lt;/w:rPr&amp;gt;&amp;lt;w:t&amp;gt;1&amp;lt;/w:t&amp;gt;&amp;lt;/w:r&amp;gt;&amp;lt;w:bookmarkEnd w:id="2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06FB8"&amp;gt;&amp;lt;w:rPr&amp;gt;&amp;lt;w:b /&amp;gt;&amp;lt;w:sz w:val="24" /&amp;gt;&amp;lt;/w:rPr&amp;gt;&amp;lt;w:t xml:space="preserve"&amp;gt;Medication administration training program for unlicensed &amp;lt;/w:t&amp;gt;&amp;lt;/w:r&amp;gt;&amp;lt;w:bookmarkStart w:id="21" w:name="_LINE__12_8f029a94_13d1_4437_b1aa_9153ed" /&amp;gt;&amp;lt;w:bookmarkEnd w:id="19" /&amp;gt;&amp;lt;w:r w:rsidRPr="00106FB8"&amp;gt;&amp;lt;w:rPr&amp;gt;&amp;lt;w:b /&amp;gt;&amp;lt;w:sz w:val="24" /&amp;gt;&amp;lt;/w:rPr&amp;gt;&amp;lt;w:t xml:space="preserve"&amp;gt;assistive personnel at licensed youth camps.  Resolved:  &amp;lt;/w:t&amp;gt;&amp;lt;/w:r&amp;gt;&amp;lt;w:r w:rsidRPr="00106FB8"&amp;gt;&amp;lt;w:t xml:space="preserve"&amp;gt;That the Department of &amp;lt;/w:t&amp;gt;&amp;lt;/w:r&amp;gt;&amp;lt;w:bookmarkStart w:id="22" w:name="_LINE__13_2afb4c5a_ed95_4bf4_974d_35e7ba" /&amp;gt;&amp;lt;w:bookmarkEnd w:id="21" /&amp;gt;&amp;lt;w:r w:rsidRPr="00106FB8"&amp;gt;&amp;lt;w:t xml:space="preserve"&amp;gt;Health and Human Services shall convene a work group that is tasked with creating a &amp;lt;/w:t&amp;gt;&amp;lt;/w:r&amp;gt;&amp;lt;w:bookmarkStart w:id="23" w:name="_LINE__14_73f87f24_19c0_45d9_9932_6f9c0f" /&amp;gt;&amp;lt;w:bookmarkEnd w:id="22" /&amp;gt;&amp;lt;w:r w:rsidRPr="00106FB8"&amp;gt;&amp;lt;w:t xml:space="preserve"&amp;gt;medication administration training program for unlicensed personnel that may be made &amp;lt;/w:t&amp;gt;&amp;lt;/w:r&amp;gt;&amp;lt;w:bookmarkStart w:id="24" w:name="_LINE__15_cf246cc4_b8f4_46e3_8b97_6811c6" /&amp;gt;&amp;lt;w:bookmarkEnd w:id="23" /&amp;gt;&amp;lt;w:r w:rsidRPr="00106FB8"&amp;gt;&amp;lt;w:t xml:space="preserve"&amp;gt;available to licensed youth camps in the State.  The work group must include &amp;lt;/w:t&amp;gt;&amp;lt;/w:r&amp;gt;&amp;lt;w:bookmarkStart w:id="25" w:name="_LINE__16_60d2640b_c13f_4366_975d_7968db" /&amp;gt;&amp;lt;w:bookmarkEnd w:id="24" /&amp;gt;&amp;lt;w:r w:rsidRPr="00106FB8"&amp;gt;&amp;lt;w:t xml:space="preserve"&amp;gt;representatives of the State Board of Nursing, the Alliance for Camp Health, licensed youth &amp;lt;/w:t&amp;gt;&amp;lt;/w:r&amp;gt;&amp;lt;w:bookmarkStart w:id="26" w:name="_LINE__17_6f64715d_86eb_4245_a95a_b393ce" /&amp;gt;&amp;lt;w:bookmarkEnd w:id="25" /&amp;gt;&amp;lt;w:r w:rsidRPr="00106FB8"&amp;gt;&amp;lt;w:t&amp;gt;camps and other stakeholders as determined by the department.&amp;lt;/w:t&amp;gt;&amp;lt;/w:r&amp;gt;&amp;lt;w:bookmarkEnd w:id="26" /&amp;gt;&amp;lt;/w:p&amp;gt;&amp;lt;w:p w:rsidR="008A6913" w:rsidRDefault="008A6913" w:rsidP="008A6913"&amp;gt;&amp;lt;w:pPr&amp;gt;&amp;lt;w:ind w:left="360" w:firstLine="360" /&amp;gt;&amp;lt;/w:pPr&amp;gt;&amp;lt;w:bookmarkStart w:id="27" w:name="_BILL_SECTION_UNALLOCATED__30fcbc62_08ff" /&amp;gt;&amp;lt;w:bookmarkStart w:id="28" w:name="_PAR__4_ef3242ef_a372_4bb4_8f8a_27465588" /&amp;gt;&amp;lt;w:bookmarkStart w:id="29" w:name="_LINE__18_07981c09_ee3b_4331_a715_661653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0" w:name="_BILL_SECTION_NUMBER__2db49fb7_e360_41cb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06FB8"&amp;gt;&amp;lt;w:rPr&amp;gt;&amp;lt;w:b /&amp;gt;&amp;lt;w:sz w:val="24" /&amp;gt;&amp;lt;/w:rPr&amp;gt;&amp;lt;w:t&amp;gt;Submission of training program.  Resolved:&amp;lt;/w:t&amp;gt;&amp;lt;/w:r&amp;gt;&amp;lt;w:r w:rsidRPr="00106FB8"&amp;gt;&amp;lt;w:rPr&amp;gt;&amp;lt;w:sz w:val="24" /&amp;gt;&amp;lt;/w:rPr&amp;gt;&amp;lt;w:t xml:space="preserve"&amp;gt;  &amp;lt;/w:t&amp;gt;&amp;lt;/w:r&amp;gt;&amp;lt;w:r w:rsidRPr="00106FB8"&amp;gt;&amp;lt;w:t xml:space="preserve"&amp;gt;That, by February 1, 2026, &amp;lt;/w:t&amp;gt;&amp;lt;/w:r&amp;gt;&amp;lt;w:bookmarkStart w:id="31" w:name="_LINE__19_51fbee00_fc80_4da5_9f09_dc8f9a" /&amp;gt;&amp;lt;w:bookmarkEnd w:id="29" /&amp;gt;&amp;lt;w:r w:rsidRPr="00106FB8"&amp;gt;&amp;lt;w:t xml:space="preserve"&amp;gt;the Department of Health and Human Services shall present the training program &amp;lt;/w:t&amp;gt;&amp;lt;/w:r&amp;gt;&amp;lt;w:bookmarkStart w:id="32" w:name="_LINE__20_5ab6edb1_15d4_4351_842a_c82e10" /&amp;gt;&amp;lt;w:bookmarkEnd w:id="31" /&amp;gt;&amp;lt;w:r w:rsidRPr="00106FB8"&amp;gt;&amp;lt;w:t xml:space="preserve"&amp;gt;developed under section 1, including any suggested legislation, to the Joint Standing &amp;lt;/w:t&amp;gt;&amp;lt;/w:r&amp;gt;&amp;lt;w:bookmarkStart w:id="33" w:name="_LINE__21_32f820b1_6318_4476_b137_e2a867" /&amp;gt;&amp;lt;w:bookmarkEnd w:id="32" /&amp;gt;&amp;lt;w:r w:rsidRPr="00106FB8"&amp;gt;&amp;lt;w:t xml:space="preserve"&amp;gt;Committee on Health and Human Services.  The Joint Standing Committee on Health and &amp;lt;/w:t&amp;gt;&amp;lt;/w:r&amp;gt;&amp;lt;w:bookmarkStart w:id="34" w:name="_LINE__22_b71550a8_a2c2_4da2_9d28_8f70f1" /&amp;gt;&amp;lt;w:bookmarkEnd w:id="33" /&amp;gt;&amp;lt;w:r w:rsidRPr="00106FB8"&amp;gt;&amp;lt;w:t xml:space="preserve"&amp;gt;Human Services is authorized to submit legislation related to the training program to the &amp;lt;/w:t&amp;gt;&amp;lt;/w:r&amp;gt;&amp;lt;w:bookmarkStart w:id="35" w:name="_LINE__23_ab10bf82_f3a8_4838_9b60_7287c5" /&amp;gt;&amp;lt;w:bookmarkEnd w:id="34" /&amp;gt;&amp;lt;w:r w:rsidRPr="00106FB8"&amp;gt;&amp;lt;w:t&amp;gt;Second Regular Session of the 132nd Legislature.&amp;lt;/w:t&amp;gt;&amp;lt;/w:r&amp;gt;&amp;lt;w:bookmarkEnd w:id="35" /&amp;gt;&amp;lt;/w:p&amp;gt;&amp;lt;w:p w:rsidR="008A6913" w:rsidRDefault="008A6913" w:rsidP="008A6913"&amp;gt;&amp;lt;w:pPr&amp;gt;&amp;lt;w:keepNext /&amp;gt;&amp;lt;w:spacing w:before="240" /&amp;gt;&amp;lt;w:ind w:left="360" /&amp;gt;&amp;lt;w:jc w:val="center" /&amp;gt;&amp;lt;/w:pPr&amp;gt;&amp;lt;w:bookmarkStart w:id="36" w:name="_SUMMARY__edb1e051_061c_433d_bdcf_505ed8" /&amp;gt;&amp;lt;w:bookmarkStart w:id="37" w:name="_PAR__5_999f637b_9747_4575_813c_5044f4fe" /&amp;gt;&amp;lt;w:bookmarkStart w:id="38" w:name="_LINE__24_fb92bf30_2b6e_43b4_8369_8908ad" /&amp;gt;&amp;lt;w:bookmarkEnd w:id="17" /&amp;gt;&amp;lt;w:bookmarkEnd w:id="27" /&amp;gt;&amp;lt;w:bookmarkEnd w:id="28" /&amp;gt;&amp;lt;w:r&amp;gt;&amp;lt;w:rPr&amp;gt;&amp;lt;w:b /&amp;gt;&amp;lt;w:sz w:val="24" /&amp;gt;&amp;lt;/w:rPr&amp;gt;&amp;lt;w:t&amp;gt;SUMMARY&amp;lt;/w:t&amp;gt;&amp;lt;/w:r&amp;gt;&amp;lt;w:bookmarkEnd w:id="38" /&amp;gt;&amp;lt;/w:p&amp;gt;&amp;lt;w:p w:rsidR="008A6913" w:rsidRDefault="008A6913" w:rsidP="008A6913"&amp;gt;&amp;lt;w:pPr&amp;gt;&amp;lt;w:ind w:left="360" w:firstLine="360" /&amp;gt;&amp;lt;/w:pPr&amp;gt;&amp;lt;w:bookmarkStart w:id="39" w:name="_PAR__6_28b9de65_965e_4bfd_b528_3b458a85" /&amp;gt;&amp;lt;w:bookmarkStart w:id="40" w:name="_LINE__25_c1e8974b_f856_4a1c_9a03_1cbdca" /&amp;gt;&amp;lt;w:bookmarkEnd w:id="37" /&amp;gt;&amp;lt;w:r w:rsidRPr="00106FB8"&amp;gt;&amp;lt;w:t xml:space="preserve"&amp;gt;This resolve directs the Department of Health and Human Services to convene a work &amp;lt;/w:t&amp;gt;&amp;lt;/w:r&amp;gt;&amp;lt;w:bookmarkStart w:id="41" w:name="_LINE__26_fda05280_05fc_45f1_9545_13514c" /&amp;gt;&amp;lt;w:bookmarkEnd w:id="40" /&amp;gt;&amp;lt;w:r w:rsidRPr="00106FB8"&amp;gt;&amp;lt;w:t xml:space="preserve"&amp;gt;group that is tasked with creating a medication administration training program for &amp;lt;/w:t&amp;gt;&amp;lt;/w:r&amp;gt;&amp;lt;w:bookmarkStart w:id="42" w:name="_LINE__27_36aa5def_8422_45dd_90c1_4a90f4" /&amp;gt;&amp;lt;w:bookmarkEnd w:id="41" /&amp;gt;&amp;lt;w:r w:rsidRPr="00106FB8"&amp;gt;&amp;lt;w:t xml:space="preserve"&amp;gt;unlicensed personnel that may be made available to licensed youth camps in the State.  The &amp;lt;/w:t&amp;gt;&amp;lt;/w:r&amp;gt;&amp;lt;w:bookmarkStart w:id="43" w:name="_LINE__28_ba872524_095a_44fc_a4bc_b4168f" /&amp;gt;&amp;lt;w:bookmarkEnd w:id="42" /&amp;gt;&amp;lt;w:r w:rsidRPr="00106FB8"&amp;gt;&amp;lt;w:t xml:space="preserve"&amp;gt;department is required to submit the training program by February 1, 2026 to the Joint &amp;lt;/w:t&amp;gt;&amp;lt;/w:r&amp;gt;&amp;lt;w:bookmarkStart w:id="44" w:name="_LINE__29_523e9a65_82e6_46e2_8c15_321ddc" /&amp;gt;&amp;lt;w:bookmarkEnd w:id="43" /&amp;gt;&amp;lt;w:r w:rsidRPr="00106FB8"&amp;gt;&amp;lt;w:t xml:space="preserve"&amp;gt;Standing Committee on Health and Human Services, which may submit legislation related &amp;lt;/w:t&amp;gt;&amp;lt;/w:r&amp;gt;&amp;lt;w:bookmarkStart w:id="45" w:name="_LINE__30_3866b90d_c3b7_49fb_ad10_999738" /&amp;gt;&amp;lt;w:bookmarkEnd w:id="44" /&amp;gt;&amp;lt;w:r w:rsidRPr="00106FB8"&amp;gt;&amp;lt;w:t&amp;gt;to the training program to the Second Regular Session of the 132nd Legislature.&amp;lt;/w:t&amp;gt;&amp;lt;/w:r&amp;gt;&amp;lt;w:bookmarkEnd w:id="45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8A6913"&amp;gt;&amp;lt;w:r&amp;gt;&amp;lt;w:t xml:space="preserve"&amp;gt; &amp;lt;/w:t&amp;gt;&amp;lt;/w:r&amp;gt;&amp;lt;/w:p&amp;gt;&amp;lt;w:sectPr w:rsidR="00000000" w:rsidSect="008A69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3407" w:rsidRDefault="008A69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522f48_89fa_4823_93ea_27b67f9&lt;/BookmarkName&gt;&lt;Tables /&gt;&lt;/ProcessedCheckInPage&gt;&lt;/Pages&gt;&lt;Paragraphs&gt;&lt;CheckInParagraphs&gt;&lt;PageNumber&gt;1&lt;/PageNumber&gt;&lt;BookmarkName&gt;_PAR__1_a0050761_3757_441c_b675_0b6a4ed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125b85_48f2_4d85_bec1_364c6e75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8f12ef_3d73_4d6a_9505_6a8adf61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3242ef_a372_4bb4_8f8a_27465588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9f637b_9747_4575_813c_5044f4f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b9de65_965e_4bfd_b528_3b458a85&lt;/BookmarkName&gt;&lt;StartingLineNumber&gt;25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