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Informed Consent of Minors' Authority to Release Health Care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d70207_d895_4a20_b952_c516a86"/>
      <w:bookmarkStart w:id="1" w:name="_DOC_BODY_CONTAINER__9878303e_6d58_4d3d_"/>
      <w:bookmarkStart w:id="2" w:name="_DOC_BODY__3e8e1393_ce8e_4bc6_8667_51bdc"/>
      <w:bookmarkStart w:id="3" w:name="_PAR__1_3f26474c_bdc0_4781_b519_0d3e59e1"/>
      <w:bookmarkStart w:id="4" w:name="_ENACTING_CLAUSE__c37d138b_0a18_400b_b40"/>
      <w:bookmarkStart w:id="5" w:name="_LINE__1_c264f7b2_1888_43be_a206_03b71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26474c_bdc0_4781_b519_0d3e59e1"/>
      <w:bookmarkStart w:id="7" w:name="_ENACTING_CLAUSE__c37d138b_0a18_400b_b40"/>
      <w:bookmarkStart w:id="8" w:name="_DOC_BODY_CONTENT__65e952df_1a6a_4166_9d"/>
      <w:bookmarkStart w:id="9" w:name="_BILL_SECTION__380aef81_db30_4f74_9951_d"/>
      <w:bookmarkStart w:id="10" w:name="_PAR__2_f20a8913_4c3b_453b_bc48_b0b6a0fd"/>
      <w:bookmarkStart w:id="11" w:name="_BILL_SECTION_HEADER__2befdd45_8da1_4afa"/>
      <w:bookmarkStart w:id="12" w:name="_LINE__2_99086528_112b_4ed7_b588_02081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2a76b9_38fa_47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1-C, sub-§12,</w:t>
      </w:r>
      <w:r>
        <w:rPr>
          <w:rFonts w:eastAsia="Arial" w:cs="Arial" w:ascii="Arial" w:hAnsi="Arial"/>
        </w:rPr>
        <w:t xml:space="preserve"> as enacted by PL 1997, c. 793, Pt. A, §8 and </w:t>
      </w:r>
      <w:bookmarkStart w:id="14" w:name="_LINE__3_b2ab763c_b32b_44ae_96b3_2935456"/>
      <w:bookmarkEnd w:id="12"/>
      <w:r>
        <w:rPr>
          <w:rFonts w:eastAsia="Arial" w:cs="Arial" w:ascii="Arial" w:hAnsi="Arial"/>
        </w:rPr>
        <w:t>affected by §10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0a8913_4c3b_453b_bc48_b0b6a0fd"/>
      <w:bookmarkStart w:id="16" w:name="_BILL_SECTION_HEADER__2befdd45_8da1_4afa"/>
      <w:bookmarkStart w:id="17" w:name="_PAR__3_5b2bc142_700f_45b9_8dd9_7027fb54"/>
      <w:bookmarkStart w:id="18" w:name="_STATUTE_SS__703c1f92_aa02_43e4_bf13_aa4"/>
      <w:bookmarkStart w:id="19" w:name="_LINE__4_65e1f4c3_a859_47f5_bdae_4909c4f"/>
      <w:bookmarkStart w:id="20" w:name="_STATUTE_NUMBER__186f9307_f544_40ca_853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530ec6_ef58_43c0_b1"/>
      <w:r>
        <w:rPr>
          <w:rFonts w:eastAsia="Arial" w:cs="Arial" w:ascii="Arial" w:hAnsi="Arial"/>
          <w:b/>
        </w:rPr>
        <w:t>Mino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61dc8c5_6d6e_4618_b8d"/>
      <w:r>
        <w:rPr>
          <w:rFonts w:eastAsia="Arial" w:cs="Arial" w:ascii="Arial" w:hAnsi="Arial"/>
        </w:rPr>
        <w:t xml:space="preserve">If a minor has consented to health care in accordance with the laws of </w:t>
      </w:r>
      <w:bookmarkStart w:id="23" w:name="_LINE__5_2d308e26_00c4_406c_bac1_b16f4e6"/>
      <w:bookmarkEnd w:id="19"/>
      <w:r>
        <w:rPr>
          <w:rFonts w:eastAsia="Arial" w:cs="Arial" w:ascii="Arial" w:hAnsi="Arial"/>
        </w:rPr>
        <w:t xml:space="preserve">this State, authorization to disclose health care information pursuant to this section must be </w:t>
      </w:r>
      <w:bookmarkStart w:id="24" w:name="_LINE__6_c7b2d125_c849_42db_bf9c_5da022a"/>
      <w:bookmarkEnd w:id="23"/>
      <w:r>
        <w:rPr>
          <w:rFonts w:eastAsia="Arial" w:cs="Arial" w:ascii="Arial" w:hAnsi="Arial"/>
        </w:rPr>
        <w:t>given by the minor unless otherwise provided by law.</w:t>
      </w:r>
      <w:bookmarkStart w:id="25" w:name="_PROCESSED_CHANGE__78a7ef23_ea7c_4125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subsection 2, if a </w:t>
      </w:r>
      <w:bookmarkStart w:id="26" w:name="_LINE__7_8384c1f2_265d_46bb_8b18_f0e0500"/>
      <w:bookmarkEnd w:id="24"/>
      <w:r>
        <w:rPr>
          <w:rFonts w:eastAsia="Arial" w:cs="Arial" w:ascii="Arial" w:hAnsi="Arial"/>
          <w:u w:val="single"/>
        </w:rPr>
        <w:t xml:space="preserve">health care facility or health care practitioner maintains the records of the minor's health </w:t>
      </w:r>
      <w:bookmarkStart w:id="27" w:name="_LINE__8_0887b28f_38e7_41a4_b7da_0c36236"/>
      <w:bookmarkEnd w:id="26"/>
      <w:r>
        <w:rPr>
          <w:rFonts w:eastAsia="Arial" w:cs="Arial" w:ascii="Arial" w:hAnsi="Arial"/>
          <w:u w:val="single"/>
        </w:rPr>
        <w:t xml:space="preserve">care information electronically, any authorization to disclose health care information by a </w:t>
      </w:r>
      <w:bookmarkStart w:id="28" w:name="_LINE__9_4e89a934_ece8_46e4_a547_9761dd0"/>
      <w:bookmarkEnd w:id="27"/>
      <w:r>
        <w:rPr>
          <w:rFonts w:eastAsia="Arial" w:cs="Arial" w:ascii="Arial" w:hAnsi="Arial"/>
          <w:u w:val="single"/>
        </w:rPr>
        <w:t xml:space="preserve">minor authorized pursuant to this section must include electronic access to the minor's </w:t>
      </w:r>
      <w:bookmarkStart w:id="29" w:name="_LINE__10_e0f18110_8675_45bb_8fe5_3411b3"/>
      <w:bookmarkEnd w:id="28"/>
      <w:r>
        <w:rPr>
          <w:rFonts w:eastAsia="Arial" w:cs="Arial" w:ascii="Arial" w:hAnsi="Arial"/>
          <w:u w:val="single"/>
        </w:rPr>
        <w:t>health care records.</w:t>
      </w:r>
      <w:bookmarkEnd w:id="22"/>
      <w:bookmarkEnd w:id="25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65e952df_1a6a_4166_9d"/>
      <w:bookmarkStart w:id="31" w:name="_BILL_SECTION__380aef81_db30_4f74_9951_d"/>
      <w:bookmarkStart w:id="32" w:name="_PAR__3_5b2bc142_700f_45b9_8dd9_7027fb54"/>
      <w:bookmarkStart w:id="33" w:name="_STATUTE_SS__703c1f92_aa02_43e4_bf13_aa4"/>
      <w:bookmarkStart w:id="34" w:name="_SUMMARY__712a5085_725c_47a9_b149_df9dda"/>
      <w:bookmarkStart w:id="35" w:name="_PAR__4_66f4ae75_4990_4221_9b28_db6ac4f0"/>
      <w:bookmarkStart w:id="36" w:name="_LINE__11_b3c72d81_a62b_4909_86e8_06b121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66f4ae75_4990_4221_9b28_db6ac4f0"/>
      <w:bookmarkStart w:id="38" w:name="_PAR__5_1a402a9b_3c3c_4a89_bde1_cee19724"/>
      <w:bookmarkStart w:id="39" w:name="_LINE__12_034c457a_7870_4770_9d7e_54cc28"/>
      <w:bookmarkEnd w:id="37"/>
      <w:r>
        <w:rPr>
          <w:rFonts w:eastAsia="Arial" w:cs="Arial" w:ascii="Arial" w:hAnsi="Arial"/>
        </w:rPr>
        <w:t xml:space="preserve">This bill amends the laws governing the confidentiality of health care information to </w:t>
      </w:r>
      <w:bookmarkStart w:id="40" w:name="_LINE__13_b09eecde_8f25_4bca_b48f_c7ead5"/>
      <w:bookmarkEnd w:id="39"/>
      <w:r>
        <w:rPr>
          <w:rFonts w:eastAsia="Arial" w:cs="Arial" w:ascii="Arial" w:hAnsi="Arial"/>
        </w:rPr>
        <w:t xml:space="preserve">provide that if a health care facility or health care practitioner maintains a minor's records </w:t>
      </w:r>
      <w:bookmarkStart w:id="41" w:name="_LINE__14_b2da11bb_7bfd_4279_b784_ac3d11"/>
      <w:bookmarkEnd w:id="40"/>
      <w:r>
        <w:rPr>
          <w:rFonts w:eastAsia="Arial" w:cs="Arial" w:ascii="Arial" w:hAnsi="Arial"/>
        </w:rPr>
        <w:t xml:space="preserve">electronically, then the records must be provided electronically to any person who is </w:t>
      </w:r>
      <w:bookmarkStart w:id="42" w:name="_LINE__15_bdba2f26_77a6_4ab1_92af_2e2bcb"/>
      <w:bookmarkEnd w:id="41"/>
      <w:r>
        <w:rPr>
          <w:rFonts w:eastAsia="Arial" w:cs="Arial" w:ascii="Arial" w:hAnsi="Arial"/>
        </w:rPr>
        <w:t>authorized to access the minor's health care records.</w:t>
      </w:r>
      <w:bookmarkEnd w:id="0"/>
      <w:bookmarkEnd w:id="1"/>
      <w:bookmarkEnd w:id="2"/>
      <w:bookmarkEnd w:id="34"/>
      <w:bookmarkEnd w:id="38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Informed Consent of Minors' Authority to Release Health Care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9</ItemId>
    <LRId>67676</LRId>
    <LRNumber>165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Informed Consent of Minors' Authority to Release Health Care Information</LRTitle>
    <ItemTitle>An Act Concerning Informed Consent of Minors' Authority to Release Health Care Information</ItemTitle>
    <ShortTitle1>CONCERNING INFORMED CONSENT OF</ShortTitle1>
    <ShortTitle2>MINORS' AUTHORITY TO RELEASE</ShortTitle2>
    <SponsorFirstName>Lisa</SponsorFirstName>
    <SponsorLastName>Keim</SponsorLastName>
    <SponsorChamberPrefix>Sen.</SponsorChamberPrefix>
    <SponsorFrom>Oxford</SponsorFrom>
    <DraftingCycleCount>2</DraftingCycleCount>
    <LatestDraftingActionId>124</LatestDraftingActionId>
    <LatestDraftingActionDate>2021-04-07T15:48:04</LatestDraftingActionDate>
    <LatestDrafterName>mreinsch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3D57" w:rsidRDefault="00F43D57" w:rsidP="00F43D57"&amp;gt;&amp;lt;w:pPr&amp;gt;&amp;lt;w:ind w:left="360" /&amp;gt;&amp;lt;/w:pPr&amp;gt;&amp;lt;w:bookmarkStart w:id="0" w:name="_ENACTING_CLAUSE__c37d138b_0a18_400b_b40" /&amp;gt;&amp;lt;w:bookmarkStart w:id="1" w:name="_DOC_BODY__3e8e1393_ce8e_4bc6_8667_51bdc" /&amp;gt;&amp;lt;w:bookmarkStart w:id="2" w:name="_DOC_BODY_CONTAINER__9878303e_6d58_4d3d_" /&amp;gt;&amp;lt;w:bookmarkStart w:id="3" w:name="_PAGE__1_0cd70207_d895_4a20_b952_c516a86" /&amp;gt;&amp;lt;w:bookmarkStart w:id="4" w:name="_PAR__1_3f26474c_bdc0_4781_b519_0d3e59e1" /&amp;gt;&amp;lt;w:bookmarkStart w:id="5" w:name="_LINE__1_c264f7b2_1888_43be_a206_03b71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3D57" w:rsidRDefault="00F43D57" w:rsidP="00F43D57"&amp;gt;&amp;lt;w:pPr&amp;gt;&amp;lt;w:ind w:left="360" w:firstLine="360" /&amp;gt;&amp;lt;/w:pPr&amp;gt;&amp;lt;w:bookmarkStart w:id="6" w:name="_BILL_SECTION_HEADER__2befdd45_8da1_4afa" /&amp;gt;&amp;lt;w:bookmarkStart w:id="7" w:name="_BILL_SECTION__380aef81_db30_4f74_9951_d" /&amp;gt;&amp;lt;w:bookmarkStart w:id="8" w:name="_DOC_BODY_CONTENT__65e952df_1a6a_4166_9d" /&amp;gt;&amp;lt;w:bookmarkStart w:id="9" w:name="_PAR__2_f20a8913_4c3b_453b_bc48_b0b6a0fd" /&amp;gt;&amp;lt;w:bookmarkStart w:id="10" w:name="_LINE__2_99086528_112b_4ed7_b588_02081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2a76b9_38fa_47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1-C, sub-§12,&amp;lt;/w:t&amp;gt;&amp;lt;/w:r&amp;gt;&amp;lt;w:r&amp;gt;&amp;lt;w:t xml:space="preserve"&amp;gt; as enacted by PL 1997, c. 793, Pt. A, §8 and &amp;lt;/w:t&amp;gt;&amp;lt;/w:r&amp;gt;&amp;lt;w:bookmarkStart w:id="12" w:name="_LINE__3_b2ab763c_b32b_44ae_96b3_2935456" /&amp;gt;&amp;lt;w:bookmarkEnd w:id="10" /&amp;gt;&amp;lt;w:r&amp;gt;&amp;lt;w:t&amp;gt;affected by §10, is amended to read:&amp;lt;/w:t&amp;gt;&amp;lt;/w:r&amp;gt;&amp;lt;w:bookmarkEnd w:id="12" /&amp;gt;&amp;lt;/w:p&amp;gt;&amp;lt;w:p w:rsidR="00F43D57" w:rsidRDefault="00F43D57" w:rsidP="00F43D57"&amp;gt;&amp;lt;w:pPr&amp;gt;&amp;lt;w:ind w:left="360" w:firstLine="360" /&amp;gt;&amp;lt;/w:pPr&amp;gt;&amp;lt;w:bookmarkStart w:id="13" w:name="_STATUTE_NUMBER__186f9307_f544_40ca_8533" /&amp;gt;&amp;lt;w:bookmarkStart w:id="14" w:name="_STATUTE_SS__703c1f92_aa02_43e4_bf13_aa4" /&amp;gt;&amp;lt;w:bookmarkStart w:id="15" w:name="_PAR__3_5b2bc142_700f_45b9_8dd9_7027fb54" /&amp;gt;&amp;lt;w:bookmarkStart w:id="16" w:name="_LINE__4_65e1f4c3_a859_47f5_bdae_4909c4f" /&amp;gt;&amp;lt;w:bookmarkEnd w:id="6" /&amp;gt;&amp;lt;w:bookmarkEnd w:id="9" /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5530ec6_ef58_43c0_b1" /&amp;gt;&amp;lt;w:r&amp;gt;&amp;lt;w:rPr&amp;gt;&amp;lt;w:b /&amp;gt;&amp;lt;/w:rPr&amp;gt;&amp;lt;w:t&amp;gt;Mino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61dc8c5_6d6e_4618_b8d" /&amp;gt;&amp;lt;w:r&amp;gt;&amp;lt;w:t xml:space="preserve"&amp;gt;If a minor has consented to health care in accordance with the laws of &amp;lt;/w:t&amp;gt;&amp;lt;/w:r&amp;gt;&amp;lt;w:bookmarkStart w:id="19" w:name="_LINE__5_2d308e26_00c4_406c_bac1_b16f4e6" /&amp;gt;&amp;lt;w:bookmarkEnd w:id="16" /&amp;gt;&amp;lt;w:r&amp;gt;&amp;lt;w:t xml:space="preserve"&amp;gt;this State, authorization to disclose health care information pursuant to this section must be &amp;lt;/w:t&amp;gt;&amp;lt;/w:r&amp;gt;&amp;lt;w:bookmarkStart w:id="20" w:name="_LINE__6_c7b2d125_c849_42db_bf9c_5da022a" /&amp;gt;&amp;lt;w:bookmarkEnd w:id="19" /&amp;gt;&amp;lt;w:r&amp;gt;&amp;lt;w:t&amp;gt;given by the minor unless otherwise provided by law.&amp;lt;/w:t&amp;gt;&amp;lt;/w:r&amp;gt;&amp;lt;w:bookmarkStart w:id="21" w:name="_PROCESSED_CHANGE__78a7ef23_ea7c_4125_82" /&amp;gt;&amp;lt;w:r&amp;gt;&amp;lt;w:t xml:space="preserve"&amp;gt;  &amp;lt;/w:t&amp;gt;&amp;lt;/w:r&amp;gt;&amp;lt;w:ins w:id="22" w:author="BPS" w:date="2021-04-02T13:22:00Z"&amp;gt;&amp;lt;w:r&amp;gt;&amp;lt;w:t xml:space="preserve"&amp;gt;Notwithstanding subsection 2, if a &amp;lt;/w:t&amp;gt;&amp;lt;/w:r&amp;gt;&amp;lt;w:bookmarkStart w:id="23" w:name="_LINE__7_8384c1f2_265d_46bb_8b18_f0e0500" /&amp;gt;&amp;lt;w:bookmarkEnd w:id="20" /&amp;gt;&amp;lt;w:r&amp;gt;&amp;lt;w:t xml:space="preserve"&amp;gt;health care facility or health care practitioner maintains &amp;lt;/w:t&amp;gt;&amp;lt;/w:r&amp;gt;&amp;lt;/w:ins&amp;gt;&amp;lt;w:ins w:id="24" w:author="BPS" w:date="2021-04-06T09:41:00Z"&amp;gt;&amp;lt;w:r&amp;gt;&amp;lt;w:t xml:space="preserve"&amp;gt;the records of &amp;lt;/w:t&amp;gt;&amp;lt;/w:r&amp;gt;&amp;lt;/w:ins&amp;gt;&amp;lt;w:ins w:id="25" w:author="BPS" w:date="2021-04-02T13:22:00Z"&amp;gt;&amp;lt;w:r&amp;gt;&amp;lt;w:t xml:space="preserve"&amp;gt;the minor's health &amp;lt;/w:t&amp;gt;&amp;lt;/w:r&amp;gt;&amp;lt;w:bookmarkStart w:id="26" w:name="_LINE__8_0887b28f_38e7_41a4_b7da_0c36236" /&amp;gt;&amp;lt;w:bookmarkEnd w:id="23" /&amp;gt;&amp;lt;w:r&amp;gt;&amp;lt;w:t&amp;gt;care in&amp;lt;/w:t&amp;gt;&amp;lt;/w:r&amp;gt;&amp;lt;/w:ins&amp;gt;&amp;lt;w:ins w:id="27" w:author="BPS" w:date="2021-04-02T13:23:00Z"&amp;gt;&amp;lt;w:r&amp;gt;&amp;lt;w:t&amp;gt;formation electronically, any authorization to disclose health c&amp;lt;/w:t&amp;gt;&amp;lt;/w:r&amp;gt;&amp;lt;/w:ins&amp;gt;&amp;lt;w:ins w:id="28" w:author="BPS" w:date="2021-04-02T13:24:00Z"&amp;gt;&amp;lt;w:r&amp;gt;&amp;lt;w:t&amp;gt;a&amp;lt;/w:t&amp;gt;&amp;lt;/w:r&amp;gt;&amp;lt;/w:ins&amp;gt;&amp;lt;w:ins w:id="29" w:author="BPS" w:date="2021-04-02T13:23:00Z"&amp;gt;&amp;lt;w:r&amp;gt;&amp;lt;w:t xml:space="preserve"&amp;gt;re information by a &amp;lt;/w:t&amp;gt;&amp;lt;/w:r&amp;gt;&amp;lt;w:bookmarkStart w:id="30" w:name="_LINE__9_4e89a934_ece8_46e4_a547_9761dd0" /&amp;gt;&amp;lt;w:bookmarkEnd w:id="26" /&amp;gt;&amp;lt;w:r&amp;gt;&amp;lt;w:t&amp;gt;minor authorized pursuan&amp;lt;/w:t&amp;gt;&amp;lt;/w:r&amp;gt;&amp;lt;/w:ins&amp;gt;&amp;lt;w:ins w:id="31" w:author="BPS" w:date="2021-04-02T13:24:00Z"&amp;gt;&amp;lt;w:r&amp;gt;&amp;lt;w:t&amp;gt;t&amp;lt;/w:t&amp;gt;&amp;lt;/w:r&amp;gt;&amp;lt;/w:ins&amp;gt;&amp;lt;w:ins w:id="32" w:author="BPS" w:date="2021-04-02T13:23:00Z"&amp;gt;&amp;lt;w:r&amp;gt;&amp;lt;w:t xml:space="preserve"&amp;gt; to this section must include electronic access to the minor's &amp;lt;/w:t&amp;gt;&amp;lt;/w:r&amp;gt;&amp;lt;w:bookmarkStart w:id="33" w:name="_LINE__10_e0f18110_8675_45bb_8fe5_3411b3" /&amp;gt;&amp;lt;w:bookmarkEnd w:id="30" /&amp;gt;&amp;lt;w:r&amp;gt;&amp;lt;w:t&amp;gt;health care records&amp;lt;/w:t&amp;gt;&amp;lt;/w:r&amp;gt;&amp;lt;/w:ins&amp;gt;&amp;lt;w:ins w:id="34" w:author="BPS" w:date="2021-04-06T09:41:00Z"&amp;gt;&amp;lt;w:r&amp;gt;&amp;lt;w:t&amp;gt;.&amp;lt;/w:t&amp;gt;&amp;lt;/w:r&amp;gt;&amp;lt;/w:ins&amp;gt;&amp;lt;w:bookmarkEnd w:id="18" /&amp;gt;&amp;lt;w:bookmarkEnd w:id="21" /&amp;gt;&amp;lt;w:bookmarkEnd w:id="33" /&amp;gt;&amp;lt;/w:p&amp;gt;&amp;lt;w:p w:rsidR="00F43D57" w:rsidRDefault="00F43D57" w:rsidP="00F43D57"&amp;gt;&amp;lt;w:pPr&amp;gt;&amp;lt;w:keepNext /&amp;gt;&amp;lt;w:spacing w:before="240" /&amp;gt;&amp;lt;w:ind w:left="360" /&amp;gt;&amp;lt;w:jc w:val="center" /&amp;gt;&amp;lt;/w:pPr&amp;gt;&amp;lt;w:bookmarkStart w:id="35" w:name="_SUMMARY__712a5085_725c_47a9_b149_df9dda" /&amp;gt;&amp;lt;w:bookmarkStart w:id="36" w:name="_PAR__4_66f4ae75_4990_4221_9b28_db6ac4f0" /&amp;gt;&amp;lt;w:bookmarkStart w:id="37" w:name="_LINE__11_b3c72d81_a62b_4909_86e8_06b12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7" /&amp;gt;&amp;lt;/w:p&amp;gt;&amp;lt;w:p w:rsidR="00F43D57" w:rsidRDefault="00F43D57" w:rsidP="00F43D57"&amp;gt;&amp;lt;w:pPr&amp;gt;&amp;lt;w:ind w:left="360" w:firstLine="360" /&amp;gt;&amp;lt;/w:pPr&amp;gt;&amp;lt;w:bookmarkStart w:id="38" w:name="_PAR__5_1a402a9b_3c3c_4a89_bde1_cee19724" /&amp;gt;&amp;lt;w:bookmarkStart w:id="39" w:name="_LINE__12_034c457a_7870_4770_9d7e_54cc28" /&amp;gt;&amp;lt;w:bookmarkEnd w:id="36" /&amp;gt;&amp;lt;w:r w:rsidRPr="00D02CC1"&amp;gt;&amp;lt;w:t&amp;gt;This bill amends the laws governing the confidentiality of health care information&amp;lt;/w:t&amp;gt;&amp;lt;/w:r&amp;gt;&amp;lt;w:r&amp;gt;&amp;lt;w:t xml:space="preserve"&amp;gt; to &amp;lt;/w:t&amp;gt;&amp;lt;/w:r&amp;gt;&amp;lt;w:bookmarkStart w:id="40" w:name="_LINE__13_b09eecde_8f25_4bca_b48f_c7ead5" /&amp;gt;&amp;lt;w:bookmarkEnd w:id="39" /&amp;gt;&amp;lt;w:r&amp;gt;&amp;lt;w:t&amp;gt;provide that if a health care facility or health care practitioner maintains a&amp;lt;/w:t&amp;gt;&amp;lt;/w:r&amp;gt;&amp;lt;w:r&amp;gt;&amp;lt;w:t xml:space="preserve"&amp;gt; &amp;lt;/w:t&amp;gt;&amp;lt;/w:r&amp;gt;&amp;lt;w:r&amp;gt;&amp;lt;w:t xml:space="preserve"&amp;gt;minor's records &amp;lt;/w:t&amp;gt;&amp;lt;/w:r&amp;gt;&amp;lt;w:bookmarkStart w:id="41" w:name="_LINE__14_b2da11bb_7bfd_4279_b784_ac3d11" /&amp;gt;&amp;lt;w:bookmarkEnd w:id="40" /&amp;gt;&amp;lt;w:r&amp;gt;&amp;lt;w:t xml:space="preserve"&amp;gt;electronically, then the records must be provided electronically to any person who is &amp;lt;/w:t&amp;gt;&amp;lt;/w:r&amp;gt;&amp;lt;w:bookmarkStart w:id="42" w:name="_LINE__15_bdba2f26_77a6_4ab1_92af_2e2bcb" /&amp;gt;&amp;lt;w:bookmarkEnd w:id="41" /&amp;gt;&amp;lt;w:r&amp;gt;&amp;lt;w:t&amp;gt;authorized to access the minor's health care records&amp;lt;/w:t&amp;gt;&amp;lt;/w:r&amp;gt;&amp;lt;w:r w:rsidRPr="00D02CC1"&amp;gt;&amp;lt;w:t&amp;gt;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F43D57"&amp;gt;&amp;lt;w:r&amp;gt;&amp;lt;w:t xml:space="preserve"&amp;gt; &amp;lt;/w:t&amp;gt;&amp;lt;/w:r&amp;gt;&amp;lt;/w:p&amp;gt;&amp;lt;w:sectPr w:rsidR="00000000" w:rsidSect="00F43D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0565" w:rsidRDefault="00F43D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d70207_d895_4a20_b952_c516a86&lt;/BookmarkName&gt;&lt;Tables /&gt;&lt;/ProcessedCheckInPage&gt;&lt;/Pages&gt;&lt;Paragraphs&gt;&lt;CheckInParagraphs&gt;&lt;PageNumber&gt;1&lt;/PageNumber&gt;&lt;BookmarkName&gt;_PAR__1_3f26474c_bdc0_4781_b519_0d3e59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0a8913_4c3b_453b_bc48_b0b6a0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2bc142_700f_45b9_8dd9_7027fb5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f4ae75_4990_4221_9b28_db6ac4f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402a9b_3c3c_4a89_bde1_cee19724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