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hat Maine's School Bus Drivers Are Eligible for Unemployment Insurance in Certain Circum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2b816c0_de71_456a_88b5_64d81d4"/>
      <w:bookmarkStart w:id="1" w:name="_DOC_BODY_CONTAINER__1b56f2d4_2dfc_4b64_"/>
      <w:bookmarkStart w:id="2" w:name="_DOC_BODY__46906d97_aed9_4abc_8b57_e4f81"/>
      <w:bookmarkStart w:id="3" w:name="_PAR__1_fd8e1ff1_633d_466a_8a5c_e2851013"/>
      <w:bookmarkStart w:id="4" w:name="_ENACTING_CLAUSE__130f96da_f9d6_446c_92a"/>
      <w:bookmarkStart w:id="5" w:name="_LINE__1_1e670220_cc1e_40e6_8396_54ca62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d8e1ff1_633d_466a_8a5c_e2851013"/>
      <w:bookmarkStart w:id="7" w:name="_ENACTING_CLAUSE__130f96da_f9d6_446c_92a"/>
      <w:bookmarkStart w:id="8" w:name="_DOC_BODY_CONTENT__0c12711c_a9d6_4636_99"/>
      <w:bookmarkStart w:id="9" w:name="_BILL_SECTION__b5852f3a_3ef3_4a6e_a6b7_2"/>
      <w:bookmarkStart w:id="10" w:name="_PAR__2_7f8729fc_3104_4b0d_ba85_721db3bb"/>
      <w:bookmarkStart w:id="11" w:name="_BILL_SECTION_HEADER__456f6fe9_ab63_43eb"/>
      <w:bookmarkStart w:id="12" w:name="_LINE__2_ff385ec5_663f_4942_8573_979132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8c1af59_1145_461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 xml:space="preserve">.  26 MRSA §1192, </w:t>
      </w:r>
      <w:r>
        <w:rPr>
          <w:rFonts w:eastAsia="Arial" w:cs="Arial" w:ascii="Arial" w:hAnsi="Arial"/>
        </w:rPr>
        <w:t xml:space="preserve">as amended by PL 2017, c. 453, §§1 to 5 and c. 475, Pt. </w:t>
      </w:r>
      <w:bookmarkStart w:id="14" w:name="_LINE__3_f6a3fb92_0726_4267_89a9_e4648b0"/>
      <w:bookmarkEnd w:id="12"/>
      <w:r>
        <w:rPr>
          <w:rFonts w:eastAsia="Arial" w:cs="Arial" w:ascii="Arial" w:hAnsi="Arial"/>
        </w:rPr>
        <w:t>A, §44, is further amended by adding at the end a new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f8729fc_3104_4b0d_ba85_721db3bb"/>
      <w:bookmarkStart w:id="16" w:name="_BILL_SECTION_HEADER__456f6fe9_ab63_43eb"/>
      <w:bookmarkStart w:id="17" w:name="_PROCESSED_CHANGE__35055db7_72d9_425f_a2"/>
      <w:bookmarkStart w:id="18" w:name="_PAR__3_fb1cb124_d1a8_4b4e_85f6_d59fab41"/>
      <w:bookmarkStart w:id="19" w:name="_STATUTE_CONTENT__6afd9567_e7e7_4309_ac2"/>
      <w:bookmarkStart w:id="20" w:name="_STATUTE_P__564bfd3b_7e90_47a5_bab0_c4ea"/>
      <w:bookmarkStart w:id="21" w:name="_LINE__4_ac82d695_0274_4e97_90da_9f5b8a5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Notwithstanding any provision of this chapter to the contrary, benefits may not be </w:t>
      </w:r>
      <w:bookmarkStart w:id="22" w:name="_LINE__5_4cf63bb9_210e_4c38_b413_83a48b1"/>
      <w:bookmarkEnd w:id="21"/>
      <w:r>
        <w:rPr>
          <w:rFonts w:eastAsia="Arial" w:cs="Arial" w:ascii="Arial" w:hAnsi="Arial"/>
          <w:u w:val="single"/>
        </w:rPr>
        <w:t xml:space="preserve">denied to a school bus driver for any week for which an educational institution does not </w:t>
      </w:r>
      <w:bookmarkStart w:id="23" w:name="_LINE__6_70dbb4ca_7a5f_4184_8e48_1d337b5"/>
      <w:bookmarkEnd w:id="22"/>
      <w:r>
        <w:rPr>
          <w:rFonts w:eastAsia="Arial" w:cs="Arial" w:ascii="Arial" w:hAnsi="Arial"/>
          <w:u w:val="single"/>
        </w:rPr>
        <w:t xml:space="preserve">require the services of that school bus driver due to extraordinary circumstances beyond </w:t>
      </w:r>
      <w:bookmarkStart w:id="24" w:name="_LINE__7_3c193b0f_35c7_486c_b90d_697a86f"/>
      <w:bookmarkEnd w:id="23"/>
      <w:r>
        <w:rPr>
          <w:rFonts w:eastAsia="Arial" w:cs="Arial" w:ascii="Arial" w:hAnsi="Arial"/>
          <w:u w:val="single"/>
        </w:rPr>
        <w:t>the control of that school bus driver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0c12711c_a9d6_4636_99"/>
      <w:bookmarkStart w:id="26" w:name="_BILL_SECTION__b5852f3a_3ef3_4a6e_a6b7_2"/>
      <w:bookmarkStart w:id="27" w:name="_PROCESSED_CHANGE__35055db7_72d9_425f_a2"/>
      <w:bookmarkStart w:id="28" w:name="_PAR__3_fb1cb124_d1a8_4b4e_85f6_d59fab41"/>
      <w:bookmarkStart w:id="29" w:name="_STATUTE_CONTENT__6afd9567_e7e7_4309_ac2"/>
      <w:bookmarkStart w:id="30" w:name="_STATUTE_P__564bfd3b_7e90_47a5_bab0_c4ea"/>
      <w:bookmarkStart w:id="31" w:name="_SUMMARY__1f78d233_ddbe_4473_b56b_0c48b7"/>
      <w:bookmarkStart w:id="32" w:name="_PAR__4_0a7881f6_241e_4ec2_8aad_35b2b9e2"/>
      <w:bookmarkStart w:id="33" w:name="_LINE__8_8b2d4c1f_a237_40bf_88db_43e70de"/>
      <w:bookmarkEnd w:id="25"/>
      <w:bookmarkEnd w:id="26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0a7881f6_241e_4ec2_8aad_35b2b9e2"/>
      <w:bookmarkStart w:id="35" w:name="_PAR__5_2a1b4967_d90e_489f_ba64_0db4f1e1"/>
      <w:bookmarkStart w:id="36" w:name="_LINE__9_416958c2_f59d_409d_90e9_095eb73"/>
      <w:bookmarkEnd w:id="34"/>
      <w:r>
        <w:rPr>
          <w:rFonts w:eastAsia="Arial" w:cs="Arial" w:ascii="Arial" w:hAnsi="Arial"/>
        </w:rPr>
        <w:t xml:space="preserve">This bill provides that a school bus driver is eligible to receive unemployment benefits </w:t>
      </w:r>
      <w:bookmarkStart w:id="37" w:name="_LINE__10_59ea2fea_ea73_4999_84fd_552781"/>
      <w:bookmarkEnd w:id="36"/>
      <w:r>
        <w:rPr>
          <w:rFonts w:eastAsia="Arial" w:cs="Arial" w:ascii="Arial" w:hAnsi="Arial"/>
        </w:rPr>
        <w:t xml:space="preserve">for any week for which the school does not require the services of that school bus driver </w:t>
      </w:r>
      <w:bookmarkStart w:id="38" w:name="_LINE__11_10adbfb7_1b5e_4ee5_b1a4_3a1b32"/>
      <w:bookmarkEnd w:id="37"/>
      <w:r>
        <w:rPr>
          <w:rFonts w:eastAsia="Arial" w:cs="Arial" w:ascii="Arial" w:hAnsi="Arial"/>
        </w:rPr>
        <w:t>due to extraordinary circumstances beyond the control of that school bus driver.</w:t>
      </w:r>
      <w:bookmarkEnd w:id="0"/>
      <w:bookmarkEnd w:id="1"/>
      <w:bookmarkEnd w:id="2"/>
      <w:bookmarkEnd w:id="31"/>
      <w:bookmarkEnd w:id="35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hat Maine's School Bus Drivers Are Eligible for Unemployment Insurance in Certain Circum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78</ItemId>
    <LRId>66398</LRId>
    <LRNumber>36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hat Maine's School Bus Drivers Are Eligible for Unemployment Insurance in Certain Circumstances</LRTitle>
    <ItemTitle>An Act To Provide That Maine's School Bus Drivers Are Eligible for Unemployment Insurance in Certain Circumstances</ItemTitle>
    <ShortTitle1>PROVIDE THAT MAINE'S SCHOOL </ShortTitle1>
    <ShortTitle2>BUS DRIVERS ARE ELIGIBLE FOR</ShortTitle2>
    <SponsorFirstName>Paul</SponsorFirstName>
    <SponsorLastName>Davis</SponsorLastName>
    <SponsorChamberPrefix>Sen.</SponsorChamberPrefix>
    <SponsorFrom>Piscataquis</SponsorFrom>
    <DraftingCycleCount>1</DraftingCycleCount>
    <LatestDraftingActionId>124</LatestDraftingActionId>
    <LatestDraftingActionDate>2021-04-06T18:40:17</LatestDraftingActionDate>
    <LatestDrafterName>mswanso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315B" w:rsidRDefault="00BC315B" w:rsidP="00BC315B"&amp;gt;&amp;lt;w:pPr&amp;gt;&amp;lt;w:ind w:left="360" /&amp;gt;&amp;lt;/w:pPr&amp;gt;&amp;lt;w:bookmarkStart w:id="0" w:name="_ENACTING_CLAUSE__130f96da_f9d6_446c_92a" /&amp;gt;&amp;lt;w:bookmarkStart w:id="1" w:name="_DOC_BODY__46906d97_aed9_4abc_8b57_e4f81" /&amp;gt;&amp;lt;w:bookmarkStart w:id="2" w:name="_DOC_BODY_CONTAINER__1b56f2d4_2dfc_4b64_" /&amp;gt;&amp;lt;w:bookmarkStart w:id="3" w:name="_PAGE__1_52b816c0_de71_456a_88b5_64d81d4" /&amp;gt;&amp;lt;w:bookmarkStart w:id="4" w:name="_PAR__1_fd8e1ff1_633d_466a_8a5c_e2851013" /&amp;gt;&amp;lt;w:bookmarkStart w:id="5" w:name="_LINE__1_1e670220_cc1e_40e6_8396_54ca62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315B" w:rsidRDefault="00BC315B" w:rsidP="00BC315B"&amp;gt;&amp;lt;w:pPr&amp;gt;&amp;lt;w:ind w:left="360" w:firstLine="360" /&amp;gt;&amp;lt;/w:pPr&amp;gt;&amp;lt;w:bookmarkStart w:id="6" w:name="_BILL_SECTION_HEADER__456f6fe9_ab63_43eb" /&amp;gt;&amp;lt;w:bookmarkStart w:id="7" w:name="_BILL_SECTION__b5852f3a_3ef3_4a6e_a6b7_2" /&amp;gt;&amp;lt;w:bookmarkStart w:id="8" w:name="_DOC_BODY_CONTENT__0c12711c_a9d6_4636_99" /&amp;gt;&amp;lt;w:bookmarkStart w:id="9" w:name="_PAR__2_7f8729fc_3104_4b0d_ba85_721db3bb" /&amp;gt;&amp;lt;w:bookmarkStart w:id="10" w:name="_LINE__2_ff385ec5_663f_4942_8573_979132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8c1af59_1145_461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 xml:space="preserve"&amp;gt;.  26 MRSA §1192, &amp;lt;/w:t&amp;gt;&amp;lt;/w:r&amp;gt;&amp;lt;w:r&amp;gt;&amp;lt;w:t xml:space="preserve"&amp;gt;as amended by PL 2017, c. 453, §§1 to 5 and c. 475, Pt. &amp;lt;/w:t&amp;gt;&amp;lt;/w:r&amp;gt;&amp;lt;w:bookmarkStart w:id="12" w:name="_LINE__3_f6a3fb92_0726_4267_89a9_e4648b0" /&amp;gt;&amp;lt;w:bookmarkEnd w:id="10" /&amp;gt;&amp;lt;w:r&amp;gt;&amp;lt;w:t&amp;gt;A, §44, is further amended by adding at the end a new paragraph to read:&amp;lt;/w:t&amp;gt;&amp;lt;/w:r&amp;gt;&amp;lt;w:bookmarkEnd w:id="12" /&amp;gt;&amp;lt;/w:p&amp;gt;&amp;lt;w:p w:rsidR="00BC315B" w:rsidRDefault="00BC315B" w:rsidP="00BC315B"&amp;gt;&amp;lt;w:pPr&amp;gt;&amp;lt;w:ind w:left="360" w:firstLine="360" /&amp;gt;&amp;lt;/w:pPr&amp;gt;&amp;lt;w:bookmarkStart w:id="13" w:name="_STATUTE_P__564bfd3b_7e90_47a5_bab0_c4ea" /&amp;gt;&amp;lt;w:bookmarkStart w:id="14" w:name="_STATUTE_CONTENT__6afd9567_e7e7_4309_ac2" /&amp;gt;&amp;lt;w:bookmarkStart w:id="15" w:name="_PAR__3_fb1cb124_d1a8_4b4e_85f6_d59fab41" /&amp;gt;&amp;lt;w:bookmarkStart w:id="16" w:name="_LINE__4_ac82d695_0274_4e97_90da_9f5b8a5" /&amp;gt;&amp;lt;w:bookmarkStart w:id="17" w:name="_PROCESSED_CHANGE__35055db7_72d9_425f_a2" /&amp;gt;&amp;lt;w:bookmarkEnd w:id="6" /&amp;gt;&amp;lt;w:bookmarkEnd w:id="9" /&amp;gt;&amp;lt;w:ins w:id="18" w:author="BPS" w:date="2021-03-30T14:45:00Z"&amp;gt;&amp;lt;w:r&amp;gt;&amp;lt;w:t&amp;gt;Notwithstanding any provisi&amp;lt;/w:t&amp;gt;&amp;lt;/w:r&amp;gt;&amp;lt;/w:ins&amp;gt;&amp;lt;w:ins w:id="19" w:author="BPS" w:date="2021-03-30T14:46:00Z"&amp;gt;&amp;lt;w:r&amp;gt;&amp;lt;w:t&amp;gt;on of this chapter&amp;lt;/w:t&amp;gt;&amp;lt;/w:r&amp;gt;&amp;lt;/w:ins&amp;gt;&amp;lt;w:ins w:id="20" w:author="BPS" w:date="2021-04-02T08:55:00Z"&amp;gt;&amp;lt;w:r&amp;gt;&amp;lt;w:t xml:space="preserve"&amp;gt; to the contrary&amp;lt;/w:t&amp;gt;&amp;lt;/w:r&amp;gt;&amp;lt;/w:ins&amp;gt;&amp;lt;w:ins w:id="21" w:author="BPS" w:date="2021-03-30T14:46:00Z"&amp;gt;&amp;lt;w:r&amp;gt;&amp;lt;w:t xml:space="preserve"&amp;gt;, benefits may not be &amp;lt;/w:t&amp;gt;&amp;lt;/w:r&amp;gt;&amp;lt;w:bookmarkStart w:id="22" w:name="_LINE__5_4cf63bb9_210e_4c38_b413_83a48b1" /&amp;gt;&amp;lt;w:bookmarkEnd w:id="16" /&amp;gt;&amp;lt;w:r&amp;gt;&amp;lt;w:t&amp;gt;denied&amp;lt;/w:t&amp;gt;&amp;lt;/w:r&amp;gt;&amp;lt;/w:ins&amp;gt;&amp;lt;w:ins w:id="23" w:author="BPS" w:date="2021-03-30T14:39:00Z"&amp;gt;&amp;lt;w:r w:rsidRPr="00D93B3B"&amp;gt;&amp;lt;w:t xml:space="preserve"&amp;gt; to a school bus driver for any week for which &amp;lt;/w:t&amp;gt;&amp;lt;/w:r&amp;gt;&amp;lt;/w:ins&amp;gt;&amp;lt;w:ins w:id="24" w:author="BPS" w:date="2021-03-30T14:46:00Z"&amp;gt;&amp;lt;w:r&amp;gt;&amp;lt;w:t&amp;gt;an&amp;lt;/w:t&amp;gt;&amp;lt;/w:r&amp;gt;&amp;lt;/w:ins&amp;gt;&amp;lt;w:ins w:id="25" w:author="BPS" w:date="2021-03-30T14:39:00Z"&amp;gt;&amp;lt;w:r w:rsidRPr="00D93B3B"&amp;gt;&amp;lt;w:t xml:space="preserve"&amp;gt; educational institution does not &amp;lt;/w:t&amp;gt;&amp;lt;/w:r&amp;gt;&amp;lt;w:bookmarkStart w:id="26" w:name="_LINE__6_70dbb4ca_7a5f_4184_8e48_1d337b5" /&amp;gt;&amp;lt;w:bookmarkEnd w:id="22" /&amp;gt;&amp;lt;w:r w:rsidRPr="00D93B3B"&amp;gt;&amp;lt;w:t xml:space="preserve"&amp;gt;require the services of that school bus driver due to extraordinary circumstances beyond &amp;lt;/w:t&amp;gt;&amp;lt;/w:r&amp;gt;&amp;lt;w:bookmarkStart w:id="27" w:name="_LINE__7_3c193b0f_35c7_486c_b90d_697a86f" /&amp;gt;&amp;lt;w:bookmarkEnd w:id="26" /&amp;gt;&amp;lt;w:r w:rsidRPr="00D93B3B"&amp;gt;&amp;lt;w:t&amp;gt;the control of that school bus driver&amp;lt;/w:t&amp;gt;&amp;lt;/w:r&amp;gt;&amp;lt;/w:ins&amp;gt;&amp;lt;w:ins w:id="28" w:author="BPS" w:date="2021-04-02T08:55:00Z"&amp;gt;&amp;lt;w:r&amp;gt;&amp;lt;w:t&amp;gt;.&amp;lt;/w:t&amp;gt;&amp;lt;/w:r&amp;gt;&amp;lt;/w:ins&amp;gt;&amp;lt;w:bookmarkEnd w:id="27" /&amp;gt;&amp;lt;/w:p&amp;gt;&amp;lt;w:p w:rsidR="00BC315B" w:rsidRDefault="00BC315B" w:rsidP="00BC315B"&amp;gt;&amp;lt;w:pPr&amp;gt;&amp;lt;w:keepNext /&amp;gt;&amp;lt;w:spacing w:before="240" /&amp;gt;&amp;lt;w:ind w:left="360" /&amp;gt;&amp;lt;w:jc w:val="center" /&amp;gt;&amp;lt;/w:pPr&amp;gt;&amp;lt;w:bookmarkStart w:id="29" w:name="_SUMMARY__1f78d233_ddbe_4473_b56b_0c48b7" /&amp;gt;&amp;lt;w:bookmarkStart w:id="30" w:name="_PAR__4_0a7881f6_241e_4ec2_8aad_35b2b9e2" /&amp;gt;&amp;lt;w:bookmarkStart w:id="31" w:name="_LINE__8_8b2d4c1f_a237_40bf_88db_43e70de" /&amp;gt;&amp;lt;w:bookmarkEnd w:id="7" /&amp;gt;&amp;lt;w:bookmarkEnd w:id="8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&amp;gt;SUMMARY&amp;lt;/w:t&amp;gt;&amp;lt;/w:r&amp;gt;&amp;lt;w:bookmarkEnd w:id="31" /&amp;gt;&amp;lt;/w:p&amp;gt;&amp;lt;w:p w:rsidR="00BC315B" w:rsidRDefault="00BC315B" w:rsidP="00BC315B"&amp;gt;&amp;lt;w:pPr&amp;gt;&amp;lt;w:ind w:left="360" w:firstLine="360" /&amp;gt;&amp;lt;/w:pPr&amp;gt;&amp;lt;w:bookmarkStart w:id="32" w:name="_PAR__5_2a1b4967_d90e_489f_ba64_0db4f1e1" /&amp;gt;&amp;lt;w:bookmarkStart w:id="33" w:name="_LINE__9_416958c2_f59d_409d_90e9_095eb73" /&amp;gt;&amp;lt;w:bookmarkEnd w:id="30" /&amp;gt;&amp;lt;w:r&amp;gt;&amp;lt;w:t xml:space="preserve"&amp;gt;This bill provides that a school bus driver is eligible to receive unemployment benefits &amp;lt;/w:t&amp;gt;&amp;lt;/w:r&amp;gt;&amp;lt;w:bookmarkStart w:id="34" w:name="_LINE__10_59ea2fea_ea73_4999_84fd_552781" /&amp;gt;&amp;lt;w:bookmarkEnd w:id="33" /&amp;gt;&amp;lt;w:r&amp;gt;&amp;lt;w:t xml:space="preserve"&amp;gt;for any week for which the school does not require the services of that school bus driver &amp;lt;/w:t&amp;gt;&amp;lt;/w:r&amp;gt;&amp;lt;w:bookmarkStart w:id="35" w:name="_LINE__11_10adbfb7_1b5e_4ee5_b1a4_3a1b32" /&amp;gt;&amp;lt;w:bookmarkEnd w:id="34" /&amp;gt;&amp;lt;w:r&amp;gt;&amp;lt;w:t&amp;gt;due to extraordinary circumstances beyond the control of that school bus driver.&amp;lt;/w:t&amp;gt;&amp;lt;/w:r&amp;gt;&amp;lt;w:bookmarkEnd w:id="35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BC315B"&amp;gt;&amp;lt;w:r&amp;gt;&amp;lt;w:t xml:space="preserve"&amp;gt; &amp;lt;/w:t&amp;gt;&amp;lt;/w:r&amp;gt;&amp;lt;/w:p&amp;gt;&amp;lt;w:sectPr w:rsidR="00000000" w:rsidSect="00BC31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2084" w:rsidRDefault="00BC31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b816c0_de71_456a_88b5_64d81d4&lt;/BookmarkName&gt;&lt;Tables /&gt;&lt;/ProcessedCheckInPage&gt;&lt;/Pages&gt;&lt;Paragraphs&gt;&lt;CheckInParagraphs&gt;&lt;PageNumber&gt;1&lt;/PageNumber&gt;&lt;BookmarkName&gt;_PAR__1_fd8e1ff1_633d_466a_8a5c_e28510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8729fc_3104_4b0d_ba85_721db3b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1cb124_d1a8_4b4e_85f6_d59fab4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7881f6_241e_4ec2_8aad_35b2b9e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1b4967_d90e_489f_ba64_0db4f1e1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