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Provisions of the Maine Workers' Compensation Act of 1992 Governing Requirements for Self-insur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eabd4dc_542f_4e2f_"/>
      <w:bookmarkStart w:id="1" w:name="_DOC_BODY__5079116d_8791_4242_9cec_6b56d"/>
      <w:bookmarkStart w:id="2" w:name="_PAGE__1_660d42bd_2bed_4598_baa7_515f3d7"/>
      <w:bookmarkStart w:id="3" w:name="_PAR__1_f3e81018_5337_488b_a797_c00c2adc"/>
      <w:bookmarkStart w:id="4" w:name="_ENACTING_CLAUSE__7cc27f15_add0_4248_841"/>
      <w:bookmarkStart w:id="5" w:name="_LINE__1_41c70e4f_6a31_424a_b987_d5f28c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3e81018_5337_488b_a797_c00c2adc"/>
      <w:bookmarkStart w:id="7" w:name="_ENACTING_CLAUSE__7cc27f15_add0_4248_841"/>
      <w:bookmarkStart w:id="8" w:name="_DOC_BODY_CONTENT__783a9f9a_cc19_40dc_8c"/>
      <w:bookmarkStart w:id="9" w:name="_BILL_SECTION__1b064441_a369_48a8_8bfd_9"/>
      <w:bookmarkStart w:id="10" w:name="_PAR__2_8435f9ed_df99_43c1_989b_e9b212c0"/>
      <w:bookmarkStart w:id="11" w:name="_BILL_SECTION_HEADER__02c77136_ae40_420a"/>
      <w:bookmarkStart w:id="12" w:name="_LINE__2_b91a2346_4036_43f7_83c9_d5e1ad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b50d36e_db91_457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9-A MRSA §403, sub-§3,</w:t>
      </w:r>
      <w:r>
        <w:rPr>
          <w:rFonts w:eastAsia="Arial" w:cs="Arial" w:ascii="Arial" w:hAnsi="Arial"/>
        </w:rPr>
        <w:t xml:space="preserve"> as amended by PL 2017, c. 401, §1, is further </w:t>
      </w:r>
      <w:bookmarkStart w:id="14" w:name="_LINE__3_9d6acb62_0c7e_4861_8ca2_e7e9718"/>
      <w:bookmarkEnd w:id="12"/>
      <w:r>
        <w:rPr>
          <w:rFonts w:eastAsia="Arial" w:cs="Arial" w:ascii="Arial" w:hAnsi="Arial"/>
        </w:rPr>
        <w:t>amended by amending the first blocked paragraph to read:</w:t>
      </w:r>
      <w:bookmarkEnd w:id="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" w:name="_PAR__2_8435f9ed_df99_43c1_989b_e9b212c0"/>
      <w:bookmarkStart w:id="16" w:name="_BILL_SECTION_HEADER__02c77136_ae40_420a"/>
      <w:bookmarkStart w:id="17" w:name="_PAR__3_e1080785_9c8e_44c2_90c2_956cf2ba"/>
      <w:bookmarkStart w:id="18" w:name="_STATUTE_P__c2125be7_fc43_4a70_b758_21c5"/>
      <w:bookmarkStart w:id="19" w:name="_STATUTE_CONTENT__321eae69_a32e_4679_8e8"/>
      <w:bookmarkStart w:id="20" w:name="_LINE__4_85f39cea_8829_4cf1_9c14_e5554e4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Except as provided in </w:t>
      </w:r>
      <w:bookmarkStart w:id="21" w:name="_CROSS_REFERENCE__55715cae_bced_4e09_8a5"/>
      <w:r>
        <w:rPr>
          <w:rFonts w:eastAsia="Arial" w:cs="Arial" w:ascii="Arial" w:hAnsi="Arial"/>
        </w:rPr>
        <w:t>subsection 5, paragraph A</w:t>
        <w:noBreakHyphen/>
        <w:t>1</w:t>
      </w:r>
      <w:bookmarkEnd w:id="21"/>
      <w:r>
        <w:rPr>
          <w:rFonts w:eastAsia="Arial" w:cs="Arial" w:ascii="Arial" w:hAnsi="Arial"/>
        </w:rPr>
        <w:t xml:space="preserve">, a self-insurer may, with the approval </w:t>
      </w:r>
      <w:bookmarkStart w:id="22" w:name="_LINE__5_928d8202_c516_4a5a_afe4_558a9b9"/>
      <w:bookmarkEnd w:id="20"/>
      <w:r>
        <w:rPr>
          <w:rFonts w:eastAsia="Arial" w:cs="Arial" w:ascii="Arial" w:hAnsi="Arial"/>
        </w:rPr>
        <w:t>of the Superintendent of Insurance, use the following types of security to satisfy the self-</w:t>
      </w:r>
      <w:bookmarkStart w:id="23" w:name="_LINE__6_e5a43a8c_719e_46ef_a7b2_4f784d8"/>
      <w:bookmarkEnd w:id="22"/>
      <w:r>
        <w:rPr>
          <w:rFonts w:eastAsia="Arial" w:cs="Arial" w:ascii="Arial" w:hAnsi="Arial"/>
        </w:rPr>
        <w:t xml:space="preserve">insurer's responsibility to post security required by the superintendent: a surety bond; an </w:t>
      </w:r>
      <w:bookmarkStart w:id="24" w:name="_LINE__7_d05dd69f_61ca_490c_9069_b3d6b9c"/>
      <w:bookmarkEnd w:id="23"/>
      <w:r>
        <w:rPr>
          <w:rFonts w:eastAsia="Arial" w:cs="Arial" w:ascii="Arial" w:hAnsi="Arial"/>
        </w:rPr>
        <w:t xml:space="preserve">irrevocable standby letter of credit; cash deposits and acceptable securities; and an </w:t>
      </w:r>
      <w:bookmarkStart w:id="25" w:name="_LINE__8_7ca730e9_c2d8_42e7_8ce3_b1e9381"/>
      <w:bookmarkEnd w:id="24"/>
      <w:r>
        <w:rPr>
          <w:rFonts w:eastAsia="Arial" w:cs="Arial" w:ascii="Arial" w:hAnsi="Arial"/>
        </w:rPr>
        <w:t xml:space="preserve">actuarially determined fully funded trust.  For purposes of this section, "tangible net worth" </w:t>
      </w:r>
      <w:bookmarkStart w:id="26" w:name="_LINE__9_7266507d_d327_471c_8e50_93f0112"/>
      <w:bookmarkEnd w:id="25"/>
      <w:r>
        <w:rPr>
          <w:rFonts w:eastAsia="Arial" w:cs="Arial" w:ascii="Arial" w:hAnsi="Arial"/>
        </w:rPr>
        <w:t xml:space="preserve">means equity less assets that have no physical existence and depend on expected future </w:t>
      </w:r>
      <w:bookmarkStart w:id="27" w:name="_LINE__10_de40d692_f7a6_4872_8807_2766c1"/>
      <w:bookmarkEnd w:id="26"/>
      <w:r>
        <w:rPr>
          <w:rFonts w:eastAsia="Arial" w:cs="Arial" w:ascii="Arial" w:hAnsi="Arial"/>
        </w:rPr>
        <w:t xml:space="preserve">benefits for their ascribed value.  </w:t>
      </w:r>
      <w:bookmarkStart w:id="28" w:name="_PROCESSED_CHANGE__1bf5e347_b685_4d5c_ac"/>
      <w:r>
        <w:rPr>
          <w:rFonts w:eastAsia="Arial" w:cs="Arial" w:ascii="Arial" w:hAnsi="Arial"/>
          <w:strike/>
        </w:rPr>
        <w:t xml:space="preserve">Unless disapproved by the superintendent pursuant to </w:t>
      </w:r>
      <w:bookmarkStart w:id="29" w:name="_LINE__11_0c925db0_ab56_4e3b_b7eb_de2ee7"/>
      <w:bookmarkStart w:id="30" w:name="_CROSS_REFERENCE__7f9a9550_0aa4_4029_ba2"/>
      <w:bookmarkEnd w:id="27"/>
      <w:r>
        <w:rPr>
          <w:rFonts w:eastAsia="Arial" w:cs="Arial" w:ascii="Arial" w:hAnsi="Arial"/>
          <w:strike/>
        </w:rPr>
        <w:t>paragraph C, subparagraphs (5)</w:t>
      </w:r>
      <w:bookmarkEnd w:id="30"/>
      <w:r>
        <w:rPr>
          <w:rFonts w:eastAsia="Arial" w:cs="Arial" w:ascii="Arial" w:hAnsi="Arial"/>
          <w:strike/>
        </w:rPr>
        <w:t xml:space="preserve"> and </w:t>
      </w:r>
      <w:bookmarkStart w:id="31" w:name="_CROSS_REFERENCE__a3638ae5_65fa_46a6_b06"/>
      <w:r>
        <w:rPr>
          <w:rFonts w:eastAsia="Arial" w:cs="Arial" w:ascii="Arial" w:hAnsi="Arial"/>
          <w:strike/>
        </w:rPr>
        <w:t>(6)</w:t>
      </w:r>
      <w:bookmarkEnd w:id="31"/>
      <w:r>
        <w:rPr>
          <w:rFonts w:eastAsia="Arial" w:cs="Arial" w:ascii="Arial" w:hAnsi="Arial"/>
          <w:strike/>
        </w:rPr>
        <w:t xml:space="preserve">, a group self-insurer that maintains a trust </w:t>
      </w:r>
      <w:bookmarkStart w:id="32" w:name="_LINE__12_452c68cc_7375_4410_9c49_5529b7"/>
      <w:bookmarkEnd w:id="29"/>
      <w:r>
        <w:rPr>
          <w:rFonts w:eastAsia="Arial" w:cs="Arial" w:ascii="Arial" w:hAnsi="Arial"/>
          <w:strike/>
        </w:rPr>
        <w:t xml:space="preserve">actuarially funded to the confidence level required by the superintendent may use an </w:t>
      </w:r>
      <w:bookmarkStart w:id="33" w:name="_LINE__13_d771c8ec_9f0c_4124_9d01_4d467a"/>
      <w:bookmarkEnd w:id="32"/>
      <w:r>
        <w:rPr>
          <w:rFonts w:eastAsia="Arial" w:cs="Arial" w:ascii="Arial" w:hAnsi="Arial"/>
          <w:strike/>
        </w:rPr>
        <w:t xml:space="preserve">irrevocable standby letter of credit as follows:  only in an amount not greater than the </w:t>
      </w:r>
      <w:bookmarkStart w:id="34" w:name="_LINE__14_1a1ce963_787d_4f50_bc17_77b28f"/>
      <w:bookmarkEnd w:id="33"/>
      <w:r>
        <w:rPr>
          <w:rFonts w:eastAsia="Arial" w:cs="Arial" w:ascii="Arial" w:hAnsi="Arial"/>
          <w:strike/>
        </w:rPr>
        <w:t xml:space="preserve">difference between the funding to the required confidence level and funding to the </w:t>
      </w:r>
      <w:bookmarkStart w:id="35" w:name="_LINE__15_b6539301_3959_4c28_a9d3_06634a"/>
      <w:bookmarkEnd w:id="34"/>
      <w:r>
        <w:rPr>
          <w:rFonts w:eastAsia="Arial" w:cs="Arial" w:ascii="Arial" w:hAnsi="Arial"/>
          <w:strike/>
        </w:rPr>
        <w:t xml:space="preserve">confidence level reduced by 10 percentage points; only as long as the trust assets are not </w:t>
      </w:r>
      <w:bookmarkStart w:id="36" w:name="_LINE__16_7134d51c_a701_448f_bbc5_59b769"/>
      <w:bookmarkEnd w:id="35"/>
      <w:r>
        <w:rPr>
          <w:rFonts w:eastAsia="Arial" w:cs="Arial" w:ascii="Arial" w:hAnsi="Arial"/>
          <w:strike/>
        </w:rPr>
        <w:t xml:space="preserve">used as collateral for the letter of credit; and only as long as the value of trust assets, </w:t>
      </w:r>
      <w:bookmarkStart w:id="37" w:name="_LINE__17_c1241b10_ce29_466a_acdd_cbfe61"/>
      <w:bookmarkEnd w:id="36"/>
      <w:r>
        <w:rPr>
          <w:rFonts w:eastAsia="Arial" w:cs="Arial" w:ascii="Arial" w:hAnsi="Arial"/>
          <w:strike/>
        </w:rPr>
        <w:t xml:space="preserve">excluding the value of the letter of credit, is at least equal to the present value, evaluated to </w:t>
      </w:r>
      <w:bookmarkStart w:id="38" w:name="_LINE__18_13ebb41b_f884_4dd2_8bee_79d7e0"/>
      <w:bookmarkEnd w:id="37"/>
      <w:r>
        <w:rPr>
          <w:rFonts w:eastAsia="Arial" w:cs="Arial" w:ascii="Arial" w:hAnsi="Arial"/>
          <w:strike/>
        </w:rPr>
        <w:t xml:space="preserve">the 65% confidence level, of ultimate incurred claims, claims settlement costs and, if </w:t>
      </w:r>
      <w:bookmarkStart w:id="39" w:name="_LINE__19_54cf554c_4926_49f5_a813_0e7ffe"/>
      <w:bookmarkEnd w:id="38"/>
      <w:r>
        <w:rPr>
          <w:rFonts w:eastAsia="Arial" w:cs="Arial" w:ascii="Arial" w:hAnsi="Arial"/>
          <w:strike/>
        </w:rPr>
        <w:t>determined necessary by the superintendent, administrative costs.</w:t>
      </w:r>
      <w:bookmarkEnd w:id="19"/>
      <w:bookmarkEnd w:id="28"/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BILL_SECTION__1b064441_a369_48a8_8bfd_9"/>
      <w:bookmarkStart w:id="41" w:name="_PAR__3_e1080785_9c8e_44c2_90c2_956cf2ba"/>
      <w:bookmarkStart w:id="42" w:name="_STATUTE_P__c2125be7_fc43_4a70_b758_21c5"/>
      <w:bookmarkStart w:id="43" w:name="_BILL_SECTION__c1bac140_b7c4_442d_8840_e"/>
      <w:bookmarkStart w:id="44" w:name="_PAR__4_0ae9a1ae_01a0_4a86_8574_0d2d180a"/>
      <w:bookmarkStart w:id="45" w:name="_BILL_SECTION_HEADER__8fe883c4_7117_4e74"/>
      <w:bookmarkStart w:id="46" w:name="_LINE__20_8bcaef88_9366_499c_b7a9_b636bf"/>
      <w:bookmarkEnd w:id="40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SECTION_NUMBER__27d20c76_fe33_4917"/>
      <w:r>
        <w:rPr>
          <w:rFonts w:eastAsia="Arial" w:cs="Arial" w:ascii="Arial" w:hAnsi="Arial"/>
          <w:b/>
          <w:sz w:val="24"/>
        </w:rPr>
        <w:t>2</w:t>
      </w:r>
      <w:bookmarkEnd w:id="47"/>
      <w:r>
        <w:rPr>
          <w:rFonts w:eastAsia="Arial" w:cs="Arial" w:ascii="Arial" w:hAnsi="Arial"/>
          <w:b/>
          <w:sz w:val="24"/>
        </w:rPr>
        <w:t>.  39-A MRSA §403, sub-§3, ¶A,</w:t>
      </w:r>
      <w:r>
        <w:rPr>
          <w:rFonts w:eastAsia="Arial" w:cs="Arial" w:ascii="Arial" w:hAnsi="Arial"/>
        </w:rPr>
        <w:t xml:space="preserve"> as amended by PL 2017, c. 401, §1, is </w:t>
      </w:r>
      <w:bookmarkStart w:id="48" w:name="_LINE__21_9f5662ab_02ba_4eb5_a1ba_a1856c"/>
      <w:bookmarkEnd w:id="46"/>
      <w:r>
        <w:rPr>
          <w:rFonts w:eastAsia="Arial" w:cs="Arial" w:ascii="Arial" w:hAnsi="Arial"/>
        </w:rPr>
        <w:t>further amended by amending the 3rd blocked paragraph to read: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4_0ae9a1ae_01a0_4a86_8574_0d2d180a"/>
      <w:bookmarkStart w:id="50" w:name="_BILL_SECTION_HEADER__8fe883c4_7117_4e74"/>
      <w:bookmarkStart w:id="51" w:name="_PAR__5_f86e08fd_ee0a_4bbf_9d35_3d14a118"/>
      <w:bookmarkStart w:id="52" w:name="_STATUTE_P__1624d2d8_582a_4ce4_bc8c_eed5"/>
      <w:bookmarkStart w:id="53" w:name="_STATUTE_CONTENT__b52f049f_969e_462d_8ac"/>
      <w:bookmarkStart w:id="54" w:name="_LINE__22_8e021590_5446_4a88_b025_e810b1"/>
      <w:bookmarkEnd w:id="49"/>
      <w:bookmarkEnd w:id="50"/>
      <w:bookmarkEnd w:id="51"/>
      <w:bookmarkEnd w:id="52"/>
      <w:r>
        <w:rPr>
          <w:rFonts w:eastAsia="Arial" w:cs="Arial" w:ascii="Arial" w:hAnsi="Arial"/>
        </w:rPr>
        <w:t xml:space="preserve">The irrevocable standby letter of credit must be the individual obligation of the issuing </w:t>
      </w:r>
      <w:bookmarkStart w:id="55" w:name="_LINE__23_5bf29d7b_c96a_4cd8_8858_347aa6"/>
      <w:bookmarkEnd w:id="54"/>
      <w:r>
        <w:rPr>
          <w:rFonts w:eastAsia="Arial" w:cs="Arial" w:ascii="Arial" w:hAnsi="Arial"/>
        </w:rPr>
        <w:t xml:space="preserve">financial institution, may not be subject to any agreement, condition, qualification or </w:t>
      </w:r>
      <w:bookmarkStart w:id="56" w:name="_LINE__24_ec106719_1190_4303_b9ad_65f9f8"/>
      <w:bookmarkEnd w:id="55"/>
      <w:r>
        <w:rPr>
          <w:rFonts w:eastAsia="Arial" w:cs="Arial" w:ascii="Arial" w:hAnsi="Arial"/>
        </w:rPr>
        <w:t xml:space="preserve">defense between the financial institution and the employer or group and may not in any </w:t>
      </w:r>
      <w:bookmarkStart w:id="57" w:name="_LINE__25_502107db_48eb_481a_b2a4_4b374d"/>
      <w:bookmarkEnd w:id="56"/>
      <w:r>
        <w:rPr>
          <w:rFonts w:eastAsia="Arial" w:cs="Arial" w:ascii="Arial" w:hAnsi="Arial"/>
        </w:rPr>
        <w:t xml:space="preserve">way be contingent on reimbursement by the employer or group.  If the rating of an </w:t>
      </w:r>
      <w:bookmarkStart w:id="58" w:name="_LINE__26_480b66f3_b6f4_4e18_8033_94066b"/>
      <w:bookmarkEnd w:id="57"/>
      <w:r>
        <w:rPr>
          <w:rFonts w:eastAsia="Arial" w:cs="Arial" w:ascii="Arial" w:hAnsi="Arial"/>
        </w:rPr>
        <w:t xml:space="preserve">issuing financial institution that has issued an irrevocable standby letter of credit </w:t>
      </w:r>
      <w:bookmarkStart w:id="59" w:name="_LINE__27_fb411906_a767_4820_9ee8_c6f099"/>
      <w:bookmarkEnd w:id="58"/>
      <w:r>
        <w:rPr>
          <w:rFonts w:eastAsia="Arial" w:cs="Arial" w:ascii="Arial" w:hAnsi="Arial"/>
        </w:rPr>
        <w:t xml:space="preserve">pursuant to this section falls below the required standard, the employer or group shall </w:t>
      </w:r>
      <w:bookmarkStart w:id="60" w:name="_LINE__28_1403ff06_9839_4238_94a2_358f82"/>
      <w:bookmarkEnd w:id="59"/>
      <w:r>
        <w:rPr>
          <w:rFonts w:eastAsia="Arial" w:cs="Arial" w:ascii="Arial" w:hAnsi="Arial"/>
        </w:rPr>
        <w:t xml:space="preserve">obtain a new irrevocable standby letter of credit from a qualified financial institution </w:t>
      </w:r>
      <w:bookmarkStart w:id="61" w:name="_LINE__29_acddaf7d_3391_4c1f_a4af_b732e4"/>
      <w:bookmarkEnd w:id="60"/>
      <w:r>
        <w:rPr>
          <w:rFonts w:eastAsia="Arial" w:cs="Arial" w:ascii="Arial" w:hAnsi="Arial"/>
        </w:rPr>
        <w:t xml:space="preserve">or shall provide other eligible security of equal value approved by the Superintendent </w:t>
      </w:r>
      <w:bookmarkStart w:id="62" w:name="_LINE__30_db8f3759_6e41_4151_a3d4_ef9b49"/>
      <w:bookmarkEnd w:id="61"/>
      <w:r>
        <w:rPr>
          <w:rFonts w:eastAsia="Arial" w:cs="Arial" w:ascii="Arial" w:hAnsi="Arial"/>
        </w:rPr>
        <w:t xml:space="preserve">of Insurance.  The irrevocable standby letter of credit is automatically extended for one </w:t>
      </w:r>
      <w:bookmarkStart w:id="63" w:name="_LINE__31_29ef24eb_9df8_4879_9e7b_f87d8a"/>
      <w:bookmarkEnd w:id="62"/>
      <w:r>
        <w:rPr>
          <w:rFonts w:eastAsia="Arial" w:cs="Arial" w:ascii="Arial" w:hAnsi="Arial"/>
        </w:rPr>
        <w:t>year from the date of expiration unless,</w:t>
      </w:r>
      <w:bookmarkStart w:id="64" w:name="_PROCESSED_CHANGE__3f698900_a305_4823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t least</w:t>
      </w:r>
      <w:bookmarkEnd w:id="64"/>
      <w:r>
        <w:rPr>
          <w:rFonts w:eastAsia="Arial" w:cs="Arial" w:ascii="Arial" w:hAnsi="Arial"/>
        </w:rPr>
        <w:t xml:space="preserve"> 90 days prior to any expiration date, the </w:t>
      </w:r>
      <w:bookmarkStart w:id="65" w:name="_LINE__32_1185c02b_8b9a_43bf_ad49_df3e84"/>
      <w:bookmarkEnd w:id="63"/>
      <w:r>
        <w:rPr>
          <w:rFonts w:eastAsia="Arial" w:cs="Arial" w:ascii="Arial" w:hAnsi="Arial"/>
        </w:rPr>
        <w:t xml:space="preserve">issuing financial institution notifies the Superintendent of Insurance that the financial </w:t>
      </w:r>
      <w:bookmarkStart w:id="66" w:name="_LINE__33_44edfee3_922a_4d9a_ac39_dfc69a"/>
      <w:bookmarkEnd w:id="65"/>
      <w:r>
        <w:rPr>
          <w:rFonts w:eastAsia="Arial" w:cs="Arial" w:ascii="Arial" w:hAnsi="Arial"/>
        </w:rPr>
        <w:t>institution elects not to renew the irrevocable standby letter of credit.</w:t>
      </w:r>
      <w:bookmarkEnd w:id="53"/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_c1bac140_b7c4_442d_8840_e"/>
      <w:bookmarkStart w:id="68" w:name="_PAR__5_f86e08fd_ee0a_4bbf_9d35_3d14a118"/>
      <w:bookmarkStart w:id="69" w:name="_STATUTE_P__1624d2d8_582a_4ce4_bc8c_eed5"/>
      <w:bookmarkStart w:id="70" w:name="_BILL_SECTION__08e69b4a_9bc5_4021_9bd7_2"/>
      <w:bookmarkStart w:id="71" w:name="_PAR__6_ef58076f_d255_4985_b214_4183b81a"/>
      <w:bookmarkStart w:id="72" w:name="_BILL_SECTION_HEADER__351d69a8_103c_4572"/>
      <w:bookmarkStart w:id="73" w:name="_LINE__34_a6862e57_e32e_4408_b3a2_538b47"/>
      <w:bookmarkEnd w:id="67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78104093_024a_4dae"/>
      <w:r>
        <w:rPr>
          <w:rFonts w:eastAsia="Arial" w:cs="Arial" w:ascii="Arial" w:hAnsi="Arial"/>
          <w:b/>
          <w:sz w:val="24"/>
        </w:rPr>
        <w:t>3</w:t>
      </w:r>
      <w:bookmarkEnd w:id="74"/>
      <w:r>
        <w:rPr>
          <w:rFonts w:eastAsia="Arial" w:cs="Arial" w:ascii="Arial" w:hAnsi="Arial"/>
          <w:b/>
          <w:sz w:val="24"/>
        </w:rPr>
        <w:t>.  39-A MRSA §403, sub-§3, ¶A,</w:t>
      </w:r>
      <w:r>
        <w:rPr>
          <w:rFonts w:eastAsia="Arial" w:cs="Arial" w:ascii="Arial" w:hAnsi="Arial"/>
        </w:rPr>
        <w:t xml:space="preserve"> as amended by PL 2017, c. 401, §1, is </w:t>
      </w:r>
      <w:bookmarkStart w:id="75" w:name="_LINE__35_dee9bd38_c688_47a6_91fa_21fcd4"/>
      <w:bookmarkEnd w:id="73"/>
      <w:r>
        <w:rPr>
          <w:rFonts w:eastAsia="Arial" w:cs="Arial" w:ascii="Arial" w:hAnsi="Arial"/>
        </w:rPr>
        <w:t>further amended by amending the 4th blocked paragraph to read:</w:t>
      </w:r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6_ef58076f_d255_4985_b214_4183b81a"/>
      <w:bookmarkStart w:id="77" w:name="_BILL_SECTION_HEADER__351d69a8_103c_4572"/>
      <w:bookmarkStart w:id="78" w:name="_PAR__7_5b761007_f9e4_47f3_b63e_a388360b"/>
      <w:bookmarkStart w:id="79" w:name="_STATUTE_P__21fd0f00_df38_4f97_a09c_67fe"/>
      <w:bookmarkStart w:id="80" w:name="_STATUTE_CONTENT__1ae91d6c_f7bd_4ffb_bba"/>
      <w:bookmarkStart w:id="81" w:name="_LINE__36_360b36c7_75db_4180_ae6b_d25505"/>
      <w:bookmarkEnd w:id="76"/>
      <w:bookmarkEnd w:id="77"/>
      <w:bookmarkEnd w:id="78"/>
      <w:bookmarkEnd w:id="79"/>
      <w:r>
        <w:rPr>
          <w:rFonts w:eastAsia="Arial" w:cs="Arial" w:ascii="Arial" w:hAnsi="Arial"/>
        </w:rPr>
        <w:t xml:space="preserve">An irrevocable standby letter of credit that has been issued by a qualified financial </w:t>
      </w:r>
      <w:bookmarkStart w:id="82" w:name="_LINE__37_8e2bba9a_8edb_43e3_b028_35e044"/>
      <w:bookmarkEnd w:id="81"/>
      <w:r>
        <w:rPr>
          <w:rFonts w:eastAsia="Arial" w:cs="Arial" w:ascii="Arial" w:hAnsi="Arial"/>
        </w:rPr>
        <w:t xml:space="preserve">institution and accepted by the Superintendent of Insurance binds the issuing financial </w:t>
      </w:r>
      <w:bookmarkStart w:id="83" w:name="_LINE__38_277f7e1e_af3d_4e48_aaea_beba73"/>
      <w:bookmarkEnd w:id="82"/>
      <w:r>
        <w:rPr>
          <w:rFonts w:eastAsia="Arial" w:cs="Arial" w:ascii="Arial" w:hAnsi="Arial"/>
        </w:rPr>
        <w:t xml:space="preserve">institution to pay one or more drafts drawn by the Treasurer of State, as directed by the </w:t>
      </w:r>
      <w:bookmarkStart w:id="84" w:name="_LINE__39_6866d872_3fc9_485f_9eda_037a40"/>
      <w:bookmarkEnd w:id="83"/>
      <w:r>
        <w:rPr>
          <w:rFonts w:eastAsia="Arial" w:cs="Arial" w:ascii="Arial" w:hAnsi="Arial"/>
        </w:rPr>
        <w:t xml:space="preserve">superintendent, as long as the draft does not exceed the total amount of the irrevocable </w:t>
      </w:r>
      <w:bookmarkStart w:id="85" w:name="_LINE__40_321293f1_b7fe_43b9_adb6_659355"/>
      <w:bookmarkEnd w:id="84"/>
      <w:r>
        <w:rPr>
          <w:rFonts w:eastAsia="Arial" w:cs="Arial" w:ascii="Arial" w:hAnsi="Arial"/>
        </w:rPr>
        <w:t xml:space="preserve">standby letter of credit.  </w:t>
      </w:r>
      <w:bookmarkStart w:id="86" w:name="_PROCESSED_CHANGE__35fb8088_52b4_467f_85"/>
      <w:r>
        <w:rPr>
          <w:rFonts w:eastAsia="Arial" w:cs="Arial" w:ascii="Arial" w:hAnsi="Arial"/>
          <w:strike/>
        </w:rPr>
        <w:t xml:space="preserve">Any draft presented by the Treasurer of State, as directed by </w:t>
      </w:r>
      <w:bookmarkStart w:id="87" w:name="_LINE__41_adad8792_cbbe_48b5_9e0f_135e83"/>
      <w:bookmarkEnd w:id="85"/>
      <w:r>
        <w:rPr>
          <w:rFonts w:eastAsia="Arial" w:cs="Arial" w:ascii="Arial" w:hAnsi="Arial"/>
          <w:strike/>
        </w:rPr>
        <w:t xml:space="preserve">the superintendent, must be promptly honored if accompanied by the certification of </w:t>
      </w:r>
      <w:bookmarkStart w:id="88" w:name="_LINE__42_34baf453_c8e7_404b_99f1_ce723c"/>
      <w:bookmarkEnd w:id="87"/>
      <w:r>
        <w:rPr>
          <w:rFonts w:eastAsia="Arial" w:cs="Arial" w:ascii="Arial" w:hAnsi="Arial"/>
          <w:strike/>
        </w:rPr>
        <w:t xml:space="preserve">the superintendent that any obligation under this chapter has not been paid when due </w:t>
      </w:r>
      <w:bookmarkStart w:id="89" w:name="_LINE__43_0ddbe87f_d16f_4f08_8fa8_a89689"/>
      <w:bookmarkEnd w:id="88"/>
      <w:r>
        <w:rPr>
          <w:rFonts w:eastAsia="Arial" w:cs="Arial" w:ascii="Arial" w:hAnsi="Arial"/>
          <w:strike/>
        </w:rPr>
        <w:t xml:space="preserve">or that a proceeding in bankruptcy has been initiated by or with respect to the employer </w:t>
      </w:r>
      <w:bookmarkStart w:id="90" w:name="_LINE__44_b166284f_778c_4997_86e9_9e309c"/>
      <w:bookmarkEnd w:id="89"/>
      <w:r>
        <w:rPr>
          <w:rFonts w:eastAsia="Arial" w:cs="Arial" w:ascii="Arial" w:hAnsi="Arial"/>
          <w:strike/>
        </w:rPr>
        <w:t>or group in a court of competent jurisdiction.</w:t>
      </w:r>
      <w:bookmarkEnd w:id="80"/>
      <w:bookmarkEnd w:id="86"/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GE__1_660d42bd_2bed_4598_baa7_515f3d7"/>
      <w:bookmarkStart w:id="92" w:name="_BILL_SECTION__08e69b4a_9bc5_4021_9bd7_2"/>
      <w:bookmarkStart w:id="93" w:name="_PAR__7_5b761007_f9e4_47f3_b63e_a388360b"/>
      <w:bookmarkStart w:id="94" w:name="_STATUTE_P__21fd0f00_df38_4f97_a09c_67fe"/>
      <w:bookmarkStart w:id="95" w:name="_PAGE__2_9e57cf90_025c_4dec_bd7f_938d60e"/>
      <w:bookmarkStart w:id="96" w:name="_PAR__1_88235fea_fd55_4fc2_a0fa_b241759a"/>
      <w:bookmarkStart w:id="97" w:name="_BILL_SECTION__80a8025b_af91_4914_8048_8"/>
      <w:bookmarkStart w:id="98" w:name="_BILL_SECTION_HEADER__471e53ea_d7f5_4511"/>
      <w:bookmarkStart w:id="99" w:name="_LINE__1_b7ff438f_35b2_41da_8b17_200db24"/>
      <w:bookmarkEnd w:id="91"/>
      <w:bookmarkEnd w:id="92"/>
      <w:bookmarkEnd w:id="93"/>
      <w:bookmarkEnd w:id="94"/>
      <w:bookmarkEnd w:id="96"/>
      <w:bookmarkEnd w:id="97"/>
      <w:bookmarkEnd w:id="98"/>
      <w:r>
        <w:rPr>
          <w:rFonts w:eastAsia="Arial" w:cs="Arial" w:ascii="Arial" w:hAnsi="Arial"/>
          <w:b/>
          <w:sz w:val="24"/>
        </w:rPr>
        <w:t xml:space="preserve">Sec. </w:t>
      </w:r>
      <w:bookmarkStart w:id="100" w:name="_BILL_SECTION_NUMBER__353773ef_3d4d_4400"/>
      <w:r>
        <w:rPr>
          <w:rFonts w:eastAsia="Arial" w:cs="Arial" w:ascii="Arial" w:hAnsi="Arial"/>
          <w:b/>
          <w:sz w:val="24"/>
        </w:rPr>
        <w:t>4</w:t>
      </w:r>
      <w:bookmarkEnd w:id="100"/>
      <w:r>
        <w:rPr>
          <w:rFonts w:eastAsia="Arial" w:cs="Arial" w:ascii="Arial" w:hAnsi="Arial"/>
          <w:b/>
          <w:sz w:val="24"/>
        </w:rPr>
        <w:t>.  39-A MRSA §403, sub-§3, ¶A,</w:t>
      </w:r>
      <w:r>
        <w:rPr>
          <w:rFonts w:eastAsia="Arial" w:cs="Arial" w:ascii="Arial" w:hAnsi="Arial"/>
        </w:rPr>
        <w:t xml:space="preserve"> as amended by PL 2017, c. 401, §1, is </w:t>
      </w:r>
      <w:bookmarkStart w:id="101" w:name="_LINE__2_0ac18bc4_2c03_4a64_890b_e1ff993"/>
      <w:bookmarkEnd w:id="99"/>
      <w:r>
        <w:rPr>
          <w:rFonts w:eastAsia="Arial" w:cs="Arial" w:ascii="Arial" w:hAnsi="Arial"/>
        </w:rPr>
        <w:t>further amended by repealing the 5th blocked paragraph.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_88235fea_fd55_4fc2_a0fa_b241759a"/>
      <w:bookmarkStart w:id="103" w:name="_BILL_SECTION__80a8025b_af91_4914_8048_8"/>
      <w:bookmarkStart w:id="104" w:name="_BILL_SECTION_HEADER__471e53ea_d7f5_4511"/>
      <w:bookmarkStart w:id="105" w:name="_PAR__2_c7f5fad7_5003_4b59_86eb_369ac689"/>
      <w:bookmarkStart w:id="106" w:name="_BILL_SECTION_HEADER__32b0d0e0_59d2_4c4a"/>
      <w:bookmarkStart w:id="107" w:name="_BILL_SECTION__d2cc2bce_9cda_48d5_bd59_c"/>
      <w:bookmarkStart w:id="108" w:name="_LINE__3_36d51c0a_fc9c_430e_b6af_8615a1a"/>
      <w:bookmarkEnd w:id="102"/>
      <w:bookmarkEnd w:id="103"/>
      <w:bookmarkEnd w:id="104"/>
      <w:bookmarkEnd w:id="105"/>
      <w:bookmarkEnd w:id="106"/>
      <w:bookmarkEnd w:id="107"/>
      <w:r>
        <w:rPr>
          <w:rFonts w:eastAsia="Arial" w:cs="Arial" w:ascii="Arial" w:hAnsi="Arial"/>
          <w:b/>
          <w:sz w:val="24"/>
        </w:rPr>
        <w:t xml:space="preserve">Sec. </w:t>
      </w:r>
      <w:bookmarkStart w:id="109" w:name="_BILL_SECTION_NUMBER__2f117ec0_b599_41a1"/>
      <w:r>
        <w:rPr>
          <w:rFonts w:eastAsia="Arial" w:cs="Arial" w:ascii="Arial" w:hAnsi="Arial"/>
          <w:b/>
          <w:sz w:val="24"/>
        </w:rPr>
        <w:t>5</w:t>
      </w:r>
      <w:bookmarkEnd w:id="109"/>
      <w:r>
        <w:rPr>
          <w:rFonts w:eastAsia="Arial" w:cs="Arial" w:ascii="Arial" w:hAnsi="Arial"/>
          <w:b/>
          <w:sz w:val="24"/>
        </w:rPr>
        <w:t>.  39-A MRSA §403, sub-§3, ¶A,</w:t>
      </w:r>
      <w:r>
        <w:rPr>
          <w:rFonts w:eastAsia="Arial" w:cs="Arial" w:ascii="Arial" w:hAnsi="Arial"/>
        </w:rPr>
        <w:t xml:space="preserve"> as amended by PL 2017, c. 401, §1, is </w:t>
      </w:r>
      <w:bookmarkStart w:id="110" w:name="_LINE__4_fb9351a8_bdb0_401d_abf3_a50fed5"/>
      <w:bookmarkEnd w:id="108"/>
      <w:r>
        <w:rPr>
          <w:rFonts w:eastAsia="Arial" w:cs="Arial" w:ascii="Arial" w:hAnsi="Arial"/>
        </w:rPr>
        <w:t>further amended by repealing the 6th blocked paragraph.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2_c7f5fad7_5003_4b59_86eb_369ac689"/>
      <w:bookmarkStart w:id="112" w:name="_BILL_SECTION_HEADER__32b0d0e0_59d2_4c4a"/>
      <w:bookmarkStart w:id="113" w:name="_BILL_SECTION__d2cc2bce_9cda_48d5_bd59_c"/>
      <w:bookmarkStart w:id="114" w:name="_PAR__3_226b356d_445f_412d_bdcd_ae772d86"/>
      <w:bookmarkStart w:id="115" w:name="_BILL_SECTION_HEADER__d2f657e4_6773_48be"/>
      <w:bookmarkStart w:id="116" w:name="_BILL_SECTION__a0de633b_604a_4f10_88c3_d"/>
      <w:bookmarkStart w:id="117" w:name="_LINE__5_dd1ccd82_c7fe_4297_a6dd_1910570"/>
      <w:bookmarkEnd w:id="111"/>
      <w:bookmarkEnd w:id="112"/>
      <w:bookmarkEnd w:id="113"/>
      <w:bookmarkEnd w:id="114"/>
      <w:bookmarkEnd w:id="115"/>
      <w:bookmarkEnd w:id="116"/>
      <w:r>
        <w:rPr>
          <w:rFonts w:eastAsia="Arial" w:cs="Arial" w:ascii="Arial" w:hAnsi="Arial"/>
          <w:b/>
          <w:sz w:val="24"/>
        </w:rPr>
        <w:t xml:space="preserve">Sec. </w:t>
      </w:r>
      <w:bookmarkStart w:id="118" w:name="_BILL_SECTION_NUMBER__154895ed_68e1_47f9"/>
      <w:r>
        <w:rPr>
          <w:rFonts w:eastAsia="Arial" w:cs="Arial" w:ascii="Arial" w:hAnsi="Arial"/>
          <w:b/>
          <w:sz w:val="24"/>
        </w:rPr>
        <w:t>6</w:t>
      </w:r>
      <w:bookmarkEnd w:id="118"/>
      <w:r>
        <w:rPr>
          <w:rFonts w:eastAsia="Arial" w:cs="Arial" w:ascii="Arial" w:hAnsi="Arial"/>
          <w:b/>
          <w:sz w:val="24"/>
        </w:rPr>
        <w:t>.  39-A MRSA §403, sub-§3, ¶A,</w:t>
      </w:r>
      <w:r>
        <w:rPr>
          <w:rFonts w:eastAsia="Arial" w:cs="Arial" w:ascii="Arial" w:hAnsi="Arial"/>
        </w:rPr>
        <w:t xml:space="preserve"> as amended by PL 2017, c. 401, §1, is </w:t>
      </w:r>
      <w:bookmarkStart w:id="119" w:name="_LINE__6_01e3e923_378c_4fb1_8042_57bdb0c"/>
      <w:bookmarkEnd w:id="117"/>
      <w:r>
        <w:rPr>
          <w:rFonts w:eastAsia="Arial" w:cs="Arial" w:ascii="Arial" w:hAnsi="Arial"/>
        </w:rPr>
        <w:t>further amended by repealing the 7th blocked paragraph.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PAR__3_226b356d_445f_412d_bdcd_ae772d86"/>
      <w:bookmarkStart w:id="121" w:name="_BILL_SECTION_HEADER__d2f657e4_6773_48be"/>
      <w:bookmarkStart w:id="122" w:name="_BILL_SECTION__a0de633b_604a_4f10_88c3_d"/>
      <w:bookmarkStart w:id="123" w:name="_BILL_SECTION__c5a9ec2b_93a0_42b4_9a0d_8"/>
      <w:bookmarkStart w:id="124" w:name="_PAR__4_1af8cb63_a14e_45f5_b200_47e980b2"/>
      <w:bookmarkStart w:id="125" w:name="_BILL_SECTION_HEADER__c1a3ecfe_3d5f_4378"/>
      <w:bookmarkStart w:id="126" w:name="_LINE__7_eedf7561_95f5_4afd_b78f_fc71219"/>
      <w:bookmarkEnd w:id="120"/>
      <w:bookmarkEnd w:id="121"/>
      <w:bookmarkEnd w:id="122"/>
      <w:bookmarkEnd w:id="123"/>
      <w:bookmarkEnd w:id="124"/>
      <w:bookmarkEnd w:id="125"/>
      <w:r>
        <w:rPr>
          <w:rFonts w:eastAsia="Arial" w:cs="Arial" w:ascii="Arial" w:hAnsi="Arial"/>
          <w:b/>
          <w:sz w:val="24"/>
        </w:rPr>
        <w:t xml:space="preserve">Sec. </w:t>
      </w:r>
      <w:bookmarkStart w:id="127" w:name="_BILL_SECTION_NUMBER__064bb569_495b_46d2"/>
      <w:r>
        <w:rPr>
          <w:rFonts w:eastAsia="Arial" w:cs="Arial" w:ascii="Arial" w:hAnsi="Arial"/>
          <w:b/>
          <w:sz w:val="24"/>
        </w:rPr>
        <w:t>7</w:t>
      </w:r>
      <w:bookmarkEnd w:id="127"/>
      <w:r>
        <w:rPr>
          <w:rFonts w:eastAsia="Arial" w:cs="Arial" w:ascii="Arial" w:hAnsi="Arial"/>
          <w:b/>
          <w:sz w:val="24"/>
        </w:rPr>
        <w:t>.  39-A MRSA §403, sub-§3, ¶A-1</w:t>
      </w:r>
      <w:r>
        <w:rPr>
          <w:rFonts w:eastAsia="Arial" w:cs="Arial" w:ascii="Arial" w:hAnsi="Arial"/>
        </w:rPr>
        <w:t xml:space="preserve"> is enacted to read:</w:t>
      </w:r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" w:name="_PAR__4_1af8cb63_a14e_45f5_b200_47e980b2"/>
      <w:bookmarkStart w:id="129" w:name="_BILL_SECTION_HEADER__c1a3ecfe_3d5f_4378"/>
      <w:bookmarkStart w:id="130" w:name="_PROCESSED_CHANGE__88b84a51_99ca_44fd_aa"/>
      <w:bookmarkStart w:id="131" w:name="_STATUTE_P__a86c55e8_9f8a_432b_b837_6f10"/>
      <w:bookmarkStart w:id="132" w:name="_PAR__5_8615e2ed_cce7_4c11_87de_5160e8dc"/>
      <w:bookmarkStart w:id="133" w:name="_LINE__8_68fc2562_d847_4674_8021_fb9f097"/>
      <w:bookmarkStart w:id="134" w:name="_STATUTE_NUMBER__46373379_210b_4eaa_8b33"/>
      <w:bookmarkEnd w:id="128"/>
      <w:bookmarkEnd w:id="129"/>
      <w:bookmarkEnd w:id="130"/>
      <w:bookmarkEnd w:id="131"/>
      <w:bookmarkEnd w:id="132"/>
      <w:r>
        <w:rPr>
          <w:rFonts w:eastAsia="Arial" w:cs="Arial" w:ascii="Arial" w:hAnsi="Arial"/>
          <w:u w:val="single"/>
        </w:rPr>
        <w:t>A-1</w:t>
      </w:r>
      <w:bookmarkEnd w:id="134"/>
      <w:r>
        <w:rPr>
          <w:rFonts w:eastAsia="Arial" w:cs="Arial" w:ascii="Arial" w:hAnsi="Arial"/>
          <w:u w:val="single"/>
        </w:rPr>
        <w:t xml:space="preserve">.  </w:t>
      </w:r>
      <w:bookmarkStart w:id="135" w:name="_STATUTE_CONTENT__3683fa57_dbba_475c_997"/>
      <w:r>
        <w:rPr>
          <w:rFonts w:eastAsia="Arial" w:cs="Arial" w:ascii="Arial" w:hAnsi="Arial"/>
          <w:u w:val="single"/>
        </w:rPr>
        <w:t xml:space="preserve">The Superintendent of Insurance may instruct the Treasurer of State to draw on </w:t>
      </w:r>
      <w:bookmarkStart w:id="136" w:name="_LINE__9_23901951_5607_4e2f_9be5_029c18a"/>
      <w:bookmarkEnd w:id="133"/>
      <w:r>
        <w:rPr>
          <w:rFonts w:eastAsia="Arial" w:cs="Arial" w:ascii="Arial" w:hAnsi="Arial"/>
          <w:u w:val="single"/>
        </w:rPr>
        <w:t>an irrevocable standby letter of credit if:</w:t>
      </w:r>
      <w:bookmarkEnd w:id="1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7" w:name="_PAR__5_8615e2ed_cce7_4c11_87de_5160e8dc"/>
      <w:bookmarkStart w:id="138" w:name="_PAR__6_014c1b72_9727_4123_ae07_6a40eb6a"/>
      <w:bookmarkStart w:id="139" w:name="_STATUTE_SP__e682916e_2271_45bd_af76_6a0"/>
      <w:bookmarkStart w:id="140" w:name="_LINE__10_81dafb89_39f2_4fe1_9ca7_e1bea3"/>
      <w:bookmarkEnd w:id="137"/>
      <w:bookmarkEnd w:id="135"/>
      <w:bookmarkEnd w:id="138"/>
      <w:bookmarkEnd w:id="139"/>
      <w:r>
        <w:rPr>
          <w:rFonts w:eastAsia="Arial" w:cs="Arial" w:ascii="Arial" w:hAnsi="Arial"/>
          <w:u w:val="single"/>
        </w:rPr>
        <w:t>(</w:t>
      </w:r>
      <w:bookmarkStart w:id="141" w:name="_STATUTE_NUMBER__887cb286_3119_4ca1_8334"/>
      <w:r>
        <w:rPr>
          <w:rFonts w:eastAsia="Arial" w:cs="Arial" w:ascii="Arial" w:hAnsi="Arial"/>
          <w:u w:val="single"/>
        </w:rPr>
        <w:t>1</w:t>
      </w:r>
      <w:bookmarkEnd w:id="141"/>
      <w:r>
        <w:rPr>
          <w:rFonts w:eastAsia="Arial" w:cs="Arial" w:ascii="Arial" w:hAnsi="Arial"/>
          <w:u w:val="single"/>
        </w:rPr>
        <w:t xml:space="preserve">) </w:t>
      </w:r>
      <w:bookmarkStart w:id="142" w:name="_STATUTE_CONTENT__fe0acc15_edef_41a1_8df"/>
      <w:r>
        <w:rPr>
          <w:rFonts w:eastAsia="Arial" w:cs="Arial" w:ascii="Arial" w:hAnsi="Arial"/>
          <w:u w:val="single"/>
        </w:rPr>
        <w:t xml:space="preserve">Any obligation under this chapter has not been paid by the employer or group </w:t>
      </w:r>
      <w:bookmarkStart w:id="143" w:name="_LINE__11_6959afa9_a294_4f98_a654_9be45c"/>
      <w:bookmarkEnd w:id="140"/>
      <w:r>
        <w:rPr>
          <w:rFonts w:eastAsia="Arial" w:cs="Arial" w:ascii="Arial" w:hAnsi="Arial"/>
          <w:u w:val="single"/>
        </w:rPr>
        <w:t>when due;</w:t>
      </w:r>
      <w:bookmarkEnd w:id="1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4" w:name="_PAR__6_014c1b72_9727_4123_ae07_6a40eb6a"/>
      <w:bookmarkStart w:id="145" w:name="_STATUTE_SP__e682916e_2271_45bd_af76_6a0"/>
      <w:bookmarkStart w:id="146" w:name="_PAR__7_3aa43348_9720_4120_997e_c84901da"/>
      <w:bookmarkStart w:id="147" w:name="_STATUTE_SP__9f0e2660_cbf7_4cd2_a992_c07"/>
      <w:bookmarkStart w:id="148" w:name="_LINE__12_224ff9dd_f697_4c8c_abe2_1ea6a5"/>
      <w:bookmarkEnd w:id="144"/>
      <w:bookmarkEnd w:id="145"/>
      <w:bookmarkEnd w:id="142"/>
      <w:bookmarkEnd w:id="146"/>
      <w:bookmarkEnd w:id="147"/>
      <w:r>
        <w:rPr>
          <w:rFonts w:eastAsia="Arial" w:cs="Arial" w:ascii="Arial" w:hAnsi="Arial"/>
          <w:u w:val="single"/>
        </w:rPr>
        <w:t>(</w:t>
      </w:r>
      <w:bookmarkStart w:id="149" w:name="_STATUTE_NUMBER__39123d8b_95c0_47fb_bdb6"/>
      <w:r>
        <w:rPr>
          <w:rFonts w:eastAsia="Arial" w:cs="Arial" w:ascii="Arial" w:hAnsi="Arial"/>
          <w:u w:val="single"/>
        </w:rPr>
        <w:t>2</w:t>
      </w:r>
      <w:bookmarkEnd w:id="149"/>
      <w:r>
        <w:rPr>
          <w:rFonts w:eastAsia="Arial" w:cs="Arial" w:ascii="Arial" w:hAnsi="Arial"/>
          <w:u w:val="single"/>
        </w:rPr>
        <w:t xml:space="preserve">) </w:t>
      </w:r>
      <w:bookmarkStart w:id="150" w:name="_STATUTE_CONTENT__f3d6ae28_bb8d_4b92_aaf"/>
      <w:r>
        <w:rPr>
          <w:rFonts w:eastAsia="Arial" w:cs="Arial" w:ascii="Arial" w:hAnsi="Arial"/>
          <w:u w:val="single"/>
        </w:rPr>
        <w:t xml:space="preserve">A proceeding in bankruptcy has been initiated by or with respect to the </w:t>
      </w:r>
      <w:bookmarkStart w:id="151" w:name="_LINE__13_8d2834cd_12f0_4505_bf3b_09c0db"/>
      <w:bookmarkEnd w:id="148"/>
      <w:r>
        <w:rPr>
          <w:rFonts w:eastAsia="Arial" w:cs="Arial" w:ascii="Arial" w:hAnsi="Arial"/>
          <w:u w:val="single"/>
        </w:rPr>
        <w:t>employer or group in a court of competent jurisdiction; or</w:t>
      </w:r>
      <w:bookmarkEnd w:id="1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2" w:name="_PAR__7_3aa43348_9720_4120_997e_c84901da"/>
      <w:bookmarkStart w:id="153" w:name="_STATUTE_SP__9f0e2660_cbf7_4cd2_a992_c07"/>
      <w:bookmarkStart w:id="154" w:name="_STATUTE_SP__ba301e13_9cea_49dd_aa22_cdb"/>
      <w:bookmarkStart w:id="155" w:name="_PAR__8_3c581024_a530_4cc5_8222_c84c421b"/>
      <w:bookmarkStart w:id="156" w:name="_LINE__14_ee0f107a_b4a0_4a29_88ea_c81e2c"/>
      <w:bookmarkEnd w:id="152"/>
      <w:bookmarkEnd w:id="153"/>
      <w:bookmarkEnd w:id="150"/>
      <w:bookmarkEnd w:id="154"/>
      <w:bookmarkEnd w:id="155"/>
      <w:r>
        <w:rPr>
          <w:rFonts w:eastAsia="Arial" w:cs="Arial" w:ascii="Arial" w:hAnsi="Arial"/>
          <w:u w:val="single"/>
        </w:rPr>
        <w:t>(</w:t>
      </w:r>
      <w:bookmarkStart w:id="157" w:name="_STATUTE_NUMBER__30ec908f_d7fd_474e_a0f6"/>
      <w:r>
        <w:rPr>
          <w:rFonts w:eastAsia="Arial" w:cs="Arial" w:ascii="Arial" w:hAnsi="Arial"/>
          <w:u w:val="single"/>
        </w:rPr>
        <w:t>3</w:t>
      </w:r>
      <w:bookmarkEnd w:id="157"/>
      <w:r>
        <w:rPr>
          <w:rFonts w:eastAsia="Arial" w:cs="Arial" w:ascii="Arial" w:hAnsi="Arial"/>
          <w:u w:val="single"/>
        </w:rPr>
        <w:t xml:space="preserve">) </w:t>
      </w:r>
      <w:bookmarkStart w:id="158" w:name="_STATUTE_CONTENT__74b19868_e258_4e04_a32"/>
      <w:r>
        <w:rPr>
          <w:rFonts w:eastAsia="Arial" w:cs="Arial" w:ascii="Arial" w:hAnsi="Arial"/>
          <w:u w:val="single"/>
        </w:rPr>
        <w:t>The following conditions have been met:</w:t>
      </w:r>
      <w:bookmarkEnd w:id="15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59" w:name="_PAR__8_3c581024_a530_4cc5_8222_c84c421b"/>
      <w:bookmarkStart w:id="160" w:name="_PAR__9_11d8d1ab_9113_457e_bb43_c0266769"/>
      <w:bookmarkStart w:id="161" w:name="_STATUTE_D__bb44499f_41b4_4c14_95aa_89cf"/>
      <w:bookmarkStart w:id="162" w:name="_LINE__15_71a645e3_07e9_425d_ba54_591858"/>
      <w:bookmarkEnd w:id="159"/>
      <w:bookmarkEnd w:id="158"/>
      <w:bookmarkEnd w:id="160"/>
      <w:bookmarkEnd w:id="161"/>
      <w:r>
        <w:rPr>
          <w:rFonts w:eastAsia="Arial" w:cs="Arial" w:ascii="Arial" w:hAnsi="Arial"/>
          <w:u w:val="single"/>
        </w:rPr>
        <w:t>(</w:t>
      </w:r>
      <w:bookmarkStart w:id="163" w:name="_STATUTE_NUMBER__3bedb757_453a_4654_acf6"/>
      <w:r>
        <w:rPr>
          <w:rFonts w:eastAsia="Arial" w:cs="Arial" w:ascii="Arial" w:hAnsi="Arial"/>
          <w:u w:val="single"/>
        </w:rPr>
        <w:t>a</w:t>
      </w:r>
      <w:bookmarkEnd w:id="163"/>
      <w:r>
        <w:rPr>
          <w:rFonts w:eastAsia="Arial" w:cs="Arial" w:ascii="Arial" w:hAnsi="Arial"/>
          <w:u w:val="single"/>
        </w:rPr>
        <w:t xml:space="preserve">) </w:t>
      </w:r>
      <w:bookmarkStart w:id="164" w:name="_STATUTE_CONTENT__1bb32bcc_c812_4b76_b3d"/>
      <w:r>
        <w:rPr>
          <w:rFonts w:eastAsia="Arial" w:cs="Arial" w:ascii="Arial" w:hAnsi="Arial"/>
          <w:u w:val="single"/>
        </w:rPr>
        <w:t xml:space="preserve">The superintendent has received notice that that the financial institution </w:t>
      </w:r>
      <w:bookmarkStart w:id="165" w:name="_LINE__16_b05847e7_d085_4e3b_970d_d2eecf"/>
      <w:bookmarkEnd w:id="162"/>
      <w:r>
        <w:rPr>
          <w:rFonts w:eastAsia="Arial" w:cs="Arial" w:ascii="Arial" w:hAnsi="Arial"/>
          <w:u w:val="single"/>
        </w:rPr>
        <w:t>elects not to renew the irrevocable standby letter of credit;</w:t>
      </w:r>
      <w:bookmarkEnd w:id="16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66" w:name="_PAR__9_11d8d1ab_9113_457e_bb43_c0266769"/>
      <w:bookmarkStart w:id="167" w:name="_STATUTE_D__bb44499f_41b4_4c14_95aa_89cf"/>
      <w:bookmarkStart w:id="168" w:name="_PAR__10_fd8760c1_da64_4bf3_88c7_b43efe5"/>
      <w:bookmarkStart w:id="169" w:name="_STATUTE_D__2fa48432_6603_44b2_9f84_f132"/>
      <w:bookmarkStart w:id="170" w:name="_LINE__17_9c4bd81c_c0d8_4cb1_b17a_99947e"/>
      <w:bookmarkEnd w:id="166"/>
      <w:bookmarkEnd w:id="167"/>
      <w:bookmarkEnd w:id="164"/>
      <w:bookmarkEnd w:id="168"/>
      <w:bookmarkEnd w:id="169"/>
      <w:r>
        <w:rPr>
          <w:rFonts w:eastAsia="Arial" w:cs="Arial" w:ascii="Arial" w:hAnsi="Arial"/>
          <w:u w:val="single"/>
        </w:rPr>
        <w:t>(</w:t>
      </w:r>
      <w:bookmarkStart w:id="171" w:name="_STATUTE_NUMBER__390cfc93_01ec_494c_8b16"/>
      <w:r>
        <w:rPr>
          <w:rFonts w:eastAsia="Arial" w:cs="Arial" w:ascii="Arial" w:hAnsi="Arial"/>
          <w:u w:val="single"/>
        </w:rPr>
        <w:t>b</w:t>
      </w:r>
      <w:bookmarkEnd w:id="171"/>
      <w:r>
        <w:rPr>
          <w:rFonts w:eastAsia="Arial" w:cs="Arial" w:ascii="Arial" w:hAnsi="Arial"/>
          <w:u w:val="single"/>
        </w:rPr>
        <w:t xml:space="preserve">) </w:t>
      </w:r>
      <w:bookmarkStart w:id="172" w:name="_STATUTE_CONTENT__02227665_97c3_4025_8c2"/>
      <w:r>
        <w:rPr>
          <w:rFonts w:eastAsia="Arial" w:cs="Arial" w:ascii="Arial" w:hAnsi="Arial"/>
          <w:u w:val="single"/>
        </w:rPr>
        <w:t xml:space="preserve">The self-insurer has had at least 15 days’ notice to replace the security with </w:t>
      </w:r>
      <w:bookmarkStart w:id="173" w:name="_LINE__18_0201602c_aff8_40bd_bd18_0f614b"/>
      <w:bookmarkEnd w:id="170"/>
      <w:r>
        <w:rPr>
          <w:rFonts w:eastAsia="Arial" w:cs="Arial" w:ascii="Arial" w:hAnsi="Arial"/>
          <w:u w:val="single"/>
        </w:rPr>
        <w:t>other eligible security of equal value approved by the superintendent; and</w:t>
      </w:r>
      <w:bookmarkEnd w:id="17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74" w:name="_PAR__10_fd8760c1_da64_4bf3_88c7_b43efe5"/>
      <w:bookmarkStart w:id="175" w:name="_STATUTE_D__2fa48432_6603_44b2_9f84_f132"/>
      <w:bookmarkStart w:id="176" w:name="_PAR__11_321430cd_9370_487f_8be2_db61674"/>
      <w:bookmarkStart w:id="177" w:name="_STATUTE_D__c9b9d7ce_3778_4a7e_9fe7_9881"/>
      <w:bookmarkStart w:id="178" w:name="_LINE__19_eccb2e78_3c24_46c4_bfdb_6415a4"/>
      <w:bookmarkEnd w:id="174"/>
      <w:bookmarkEnd w:id="175"/>
      <w:bookmarkEnd w:id="172"/>
      <w:bookmarkEnd w:id="176"/>
      <w:bookmarkEnd w:id="177"/>
      <w:r>
        <w:rPr>
          <w:rFonts w:eastAsia="Arial" w:cs="Arial" w:ascii="Arial" w:hAnsi="Arial"/>
          <w:u w:val="single"/>
        </w:rPr>
        <w:t>(</w:t>
      </w:r>
      <w:bookmarkStart w:id="179" w:name="_STATUTE_NUMBER__e1ddb85f_14cf_4517_a6ed"/>
      <w:r>
        <w:rPr>
          <w:rFonts w:eastAsia="Arial" w:cs="Arial" w:ascii="Arial" w:hAnsi="Arial"/>
          <w:u w:val="single"/>
        </w:rPr>
        <w:t>c</w:t>
      </w:r>
      <w:bookmarkEnd w:id="179"/>
      <w:r>
        <w:rPr>
          <w:rFonts w:eastAsia="Arial" w:cs="Arial" w:ascii="Arial" w:hAnsi="Arial"/>
          <w:u w:val="single"/>
        </w:rPr>
        <w:t xml:space="preserve">) </w:t>
      </w:r>
      <w:bookmarkStart w:id="180" w:name="_STATUTE_CONTENT__50dc62b3_f679_4a0d_8e3"/>
      <w:r>
        <w:rPr>
          <w:rFonts w:eastAsia="Arial" w:cs="Arial" w:ascii="Arial" w:hAnsi="Arial"/>
          <w:u w:val="single"/>
        </w:rPr>
        <w:t xml:space="preserve">The self-insurer has not replaced the irrevocable standby letter of credit </w:t>
      </w:r>
      <w:bookmarkStart w:id="181" w:name="_LINE__20_e9da600a_cbec_49f9_a82b_4d994d"/>
      <w:bookmarkEnd w:id="178"/>
      <w:r>
        <w:rPr>
          <w:rFonts w:eastAsia="Arial" w:cs="Arial" w:ascii="Arial" w:hAnsi="Arial"/>
          <w:u w:val="single"/>
        </w:rPr>
        <w:t>with a new letter of credit or other approved security.</w:t>
      </w:r>
      <w:bookmarkEnd w:id="1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2" w:name="_STATUTE_SP__ba301e13_9cea_49dd_aa22_cdb"/>
      <w:bookmarkStart w:id="183" w:name="_PAR__11_321430cd_9370_487f_8be2_db61674"/>
      <w:bookmarkStart w:id="184" w:name="_STATUTE_D__c9b9d7ce_3778_4a7e_9fe7_9881"/>
      <w:bookmarkStart w:id="185" w:name="_PAR__12_cd6ef1ef_dbd8_4df5_acc2_14e8f4d"/>
      <w:bookmarkStart w:id="186" w:name="_STATUTE_CONTENT__62a24ede_860c_4784_ad6"/>
      <w:bookmarkStart w:id="187" w:name="_STATUTE_P__e90cbf3b_025e_4737_b13d_4bc3"/>
      <w:bookmarkStart w:id="188" w:name="_LINE__21_64adbb3f_483a_4246_acbf_9b19d4"/>
      <w:bookmarkEnd w:id="182"/>
      <w:bookmarkEnd w:id="183"/>
      <w:bookmarkEnd w:id="184"/>
      <w:bookmarkEnd w:id="180"/>
      <w:bookmarkEnd w:id="185"/>
      <w:bookmarkEnd w:id="186"/>
      <w:bookmarkEnd w:id="187"/>
      <w:r>
        <w:rPr>
          <w:rFonts w:eastAsia="Arial" w:cs="Arial" w:ascii="Arial" w:hAnsi="Arial"/>
          <w:u w:val="single"/>
        </w:rPr>
        <w:t xml:space="preserve">The issuing financial institution shall promptly honor a draft on an irrevocable standby </w:t>
      </w:r>
      <w:bookmarkStart w:id="189" w:name="_LINE__22_385c834c_4e61_4499_9701_132147"/>
      <w:bookmarkEnd w:id="188"/>
      <w:r>
        <w:rPr>
          <w:rFonts w:eastAsia="Arial" w:cs="Arial" w:ascii="Arial" w:hAnsi="Arial"/>
          <w:u w:val="single"/>
        </w:rPr>
        <w:t xml:space="preserve">letter presented by the Treasurer of State. Any proceeds from a draw on such an </w:t>
      </w:r>
      <w:bookmarkStart w:id="190" w:name="_LINE__23_ceccff0f_2bc4_4d3f_81b7_b0906f"/>
      <w:bookmarkEnd w:id="189"/>
      <w:r>
        <w:rPr>
          <w:rFonts w:eastAsia="Arial" w:cs="Arial" w:ascii="Arial" w:hAnsi="Arial"/>
          <w:u w:val="single"/>
        </w:rPr>
        <w:t xml:space="preserve">irrevocable standby letter of credit by the treasurer must be held by the treasurer on </w:t>
      </w:r>
      <w:bookmarkStart w:id="191" w:name="_LINE__24_6cd14bcb_dadd_4a0d_a170_218d9d"/>
      <w:bookmarkEnd w:id="190"/>
      <w:r>
        <w:rPr>
          <w:rFonts w:eastAsia="Arial" w:cs="Arial" w:ascii="Arial" w:hAnsi="Arial"/>
          <w:u w:val="single"/>
        </w:rPr>
        <w:t xml:space="preserve">behalf of workers' compensation claimants to secure payment of claims until either the </w:t>
      </w:r>
      <w:bookmarkStart w:id="192" w:name="_LINE__25_0bb8a7e1_f879_4794_99ce_99e674"/>
      <w:bookmarkEnd w:id="191"/>
      <w:r>
        <w:rPr>
          <w:rFonts w:eastAsia="Arial" w:cs="Arial" w:ascii="Arial" w:hAnsi="Arial"/>
          <w:u w:val="single"/>
        </w:rPr>
        <w:t xml:space="preserve">superintendent authorizes the treasurer to release those proceeds to the employer or </w:t>
      </w:r>
      <w:bookmarkStart w:id="193" w:name="_LINE__26_72bc43c7_bf64_44d1_b833_156296"/>
      <w:bookmarkEnd w:id="192"/>
      <w:r>
        <w:rPr>
          <w:rFonts w:eastAsia="Arial" w:cs="Arial" w:ascii="Arial" w:hAnsi="Arial"/>
          <w:u w:val="single"/>
        </w:rPr>
        <w:t xml:space="preserve">group upon provision by the employer or group of replacement security adequate to </w:t>
      </w:r>
      <w:bookmarkStart w:id="194" w:name="_LINE__27_72934ddb_7a90_4e43_9e28_d09496"/>
      <w:bookmarkEnd w:id="193"/>
      <w:r>
        <w:rPr>
          <w:rFonts w:eastAsia="Arial" w:cs="Arial" w:ascii="Arial" w:hAnsi="Arial"/>
          <w:u w:val="single"/>
        </w:rPr>
        <w:t xml:space="preserve">meet the requirements for security set by the superintendent, or the superintendent </w:t>
      </w:r>
      <w:bookmarkStart w:id="195" w:name="_LINE__28_f20be05f_0b46_43f0_b51f_2110db"/>
      <w:bookmarkEnd w:id="194"/>
      <w:r>
        <w:rPr>
          <w:rFonts w:eastAsia="Arial" w:cs="Arial" w:ascii="Arial" w:hAnsi="Arial"/>
          <w:u w:val="single"/>
        </w:rPr>
        <w:t>directs distribution of the proceeds in accordance with this Title.</w:t>
      </w:r>
      <w:bookmarkEnd w:id="1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6" w:name="_PAR__12_cd6ef1ef_dbd8_4df5_acc2_14e8f4d"/>
      <w:bookmarkStart w:id="197" w:name="_STATUTE_CONTENT__62a24ede_860c_4784_ad6"/>
      <w:bookmarkStart w:id="198" w:name="_STATUTE_P__e90cbf3b_025e_4737_b13d_4bc3"/>
      <w:bookmarkStart w:id="199" w:name="_PAR__13_59c9a01b_2eba_4d2f_ab68_2ce67ac"/>
      <w:bookmarkStart w:id="200" w:name="_STATUTE_P__42f9add3_dad5_4ef9_8cfd_e53b"/>
      <w:bookmarkStart w:id="201" w:name="_STATUTE_CONTENT__540eb739_b0f6_4183_873"/>
      <w:bookmarkStart w:id="202" w:name="_LINE__29_3be7d667_18a3_49dc_b627_1197fc"/>
      <w:bookmarkEnd w:id="196"/>
      <w:bookmarkEnd w:id="197"/>
      <w:bookmarkEnd w:id="198"/>
      <w:bookmarkEnd w:id="199"/>
      <w:bookmarkEnd w:id="200"/>
      <w:bookmarkEnd w:id="201"/>
      <w:r>
        <w:rPr>
          <w:rFonts w:eastAsia="Arial" w:cs="Arial" w:ascii="Arial" w:hAnsi="Arial"/>
          <w:u w:val="single"/>
        </w:rPr>
        <w:t xml:space="preserve">To the extent not inconsistent with state law, the letter of credit is subject to and </w:t>
      </w:r>
      <w:bookmarkStart w:id="203" w:name="_LINE__30_04ef9835_83d6_49d1_942b_08e0e3"/>
      <w:bookmarkEnd w:id="202"/>
      <w:r>
        <w:rPr>
          <w:rFonts w:eastAsia="Arial" w:cs="Arial" w:ascii="Arial" w:hAnsi="Arial"/>
          <w:u w:val="single"/>
        </w:rPr>
        <w:t xml:space="preserve">governed by the International Standby Practices 1998 or successor practices governing </w:t>
      </w:r>
      <w:bookmarkStart w:id="204" w:name="_LINE__31_8b19b1ee_2c57_465d_b9b3_d579a5"/>
      <w:bookmarkEnd w:id="203"/>
      <w:r>
        <w:rPr>
          <w:rFonts w:eastAsia="Arial" w:cs="Arial" w:ascii="Arial" w:hAnsi="Arial"/>
          <w:u w:val="single"/>
        </w:rPr>
        <w:t xml:space="preserve">standby letters of credit duly adopted by the International Chamber of Commerce. If </w:t>
      </w:r>
      <w:bookmarkStart w:id="205" w:name="_LINE__32_87efecec_f099_4c0f_bec7_f8cf0d"/>
      <w:bookmarkEnd w:id="204"/>
      <w:r>
        <w:rPr>
          <w:rFonts w:eastAsia="Arial" w:cs="Arial" w:ascii="Arial" w:hAnsi="Arial"/>
          <w:u w:val="single"/>
        </w:rPr>
        <w:t xml:space="preserve">any legal proceedings are initiated with respect to payment of the letter of credit, those </w:t>
      </w:r>
      <w:bookmarkStart w:id="206" w:name="_LINE__33_be5e1030_f666_4004_8459_917cdb"/>
      <w:bookmarkEnd w:id="205"/>
      <w:r>
        <w:rPr>
          <w:rFonts w:eastAsia="Arial" w:cs="Arial" w:ascii="Arial" w:hAnsi="Arial"/>
          <w:u w:val="single"/>
        </w:rPr>
        <w:t>proceedings are subject to the State's courts and law.</w:t>
      </w:r>
      <w:bookmarkEnd w:id="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" w:name="_BILL_SECTION__c5a9ec2b_93a0_42b4_9a0d_8"/>
      <w:bookmarkStart w:id="208" w:name="_PROCESSED_CHANGE__88b84a51_99ca_44fd_aa"/>
      <w:bookmarkStart w:id="209" w:name="_STATUTE_P__a86c55e8_9f8a_432b_b837_6f10"/>
      <w:bookmarkStart w:id="210" w:name="_PAR__13_59c9a01b_2eba_4d2f_ab68_2ce67ac"/>
      <w:bookmarkStart w:id="211" w:name="_STATUTE_P__42f9add3_dad5_4ef9_8cfd_e53b"/>
      <w:bookmarkStart w:id="212" w:name="_STATUTE_CONTENT__540eb739_b0f6_4183_873"/>
      <w:bookmarkStart w:id="213" w:name="_BILL_SECTION__387280a3_773f_45cb_9a3f_6"/>
      <w:bookmarkStart w:id="214" w:name="_PAR__14_948439bf_2b48_4bb9_884c_3063c48"/>
      <w:bookmarkStart w:id="215" w:name="_BILL_SECTION_HEADER__6bc2e43b_1e91_4f4a"/>
      <w:bookmarkStart w:id="216" w:name="_LINE__34_3ff4ad93_2872_49e7_9d86_bad187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r>
        <w:rPr>
          <w:rFonts w:eastAsia="Arial" w:cs="Arial" w:ascii="Arial" w:hAnsi="Arial"/>
          <w:b/>
          <w:sz w:val="24"/>
        </w:rPr>
        <w:t xml:space="preserve">Sec. </w:t>
      </w:r>
      <w:bookmarkStart w:id="217" w:name="_BILL_SECTION_NUMBER__cbf2b63d_3055_492f"/>
      <w:r>
        <w:rPr>
          <w:rFonts w:eastAsia="Arial" w:cs="Arial" w:ascii="Arial" w:hAnsi="Arial"/>
          <w:b/>
          <w:sz w:val="24"/>
        </w:rPr>
        <w:t>8</w:t>
      </w:r>
      <w:bookmarkEnd w:id="217"/>
      <w:r>
        <w:rPr>
          <w:rFonts w:eastAsia="Arial" w:cs="Arial" w:ascii="Arial" w:hAnsi="Arial"/>
          <w:b/>
          <w:sz w:val="24"/>
        </w:rPr>
        <w:t>.  39-A MRSA §403, sub-§3, ¶C,</w:t>
      </w:r>
      <w:r>
        <w:rPr>
          <w:rFonts w:eastAsia="Arial" w:cs="Arial" w:ascii="Arial" w:hAnsi="Arial"/>
        </w:rPr>
        <w:t xml:space="preserve"> as amended by PL 2017, c. 401, §1, is </w:t>
      </w:r>
      <w:bookmarkStart w:id="218" w:name="_LINE__35_066eb3a1_69fc_4554_b4f7_434061"/>
      <w:bookmarkEnd w:id="216"/>
      <w:r>
        <w:rPr>
          <w:rFonts w:eastAsia="Arial" w:cs="Arial" w:ascii="Arial" w:hAnsi="Arial"/>
        </w:rPr>
        <w:t>further amended to read:</w:t>
      </w:r>
      <w:bookmarkEnd w:id="2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9" w:name="_PAR__14_948439bf_2b48_4bb9_884c_3063c48"/>
      <w:bookmarkStart w:id="220" w:name="_BILL_SECTION_HEADER__6bc2e43b_1e91_4f4a"/>
      <w:bookmarkStart w:id="221" w:name="_STATUTE_P__21d27884_028a_4f28_8e24_3912"/>
      <w:bookmarkStart w:id="222" w:name="_PAR__15_38d7fab2_b712_4e4f_8308_fda7966"/>
      <w:bookmarkStart w:id="223" w:name="_LINE__36_17d1b3be_b970_4466_a904_cd295a"/>
      <w:bookmarkStart w:id="224" w:name="_STATUTE_NUMBER__61ad5cc1_d23b_4c00_a101"/>
      <w:bookmarkEnd w:id="219"/>
      <w:bookmarkEnd w:id="220"/>
      <w:bookmarkEnd w:id="221"/>
      <w:r>
        <w:rPr>
          <w:rFonts w:eastAsia="Arial" w:cs="Arial" w:ascii="Arial" w:hAnsi="Arial"/>
        </w:rPr>
        <w:t>C</w:t>
      </w:r>
      <w:bookmarkEnd w:id="224"/>
      <w:r>
        <w:rPr>
          <w:rFonts w:eastAsia="Arial" w:cs="Arial" w:ascii="Arial" w:hAnsi="Arial"/>
        </w:rPr>
        <w:t xml:space="preserve">.  </w:t>
      </w:r>
      <w:bookmarkStart w:id="225" w:name="_STATUTE_CONTENT__62b0081e_39ab_4a7e_936"/>
      <w:r>
        <w:rPr>
          <w:rFonts w:eastAsia="Arial" w:cs="Arial" w:ascii="Arial" w:hAnsi="Arial"/>
        </w:rPr>
        <w:t xml:space="preserve">A self-insurer may establish an actuarially determined fully funded trust, funded at </w:t>
      </w:r>
      <w:bookmarkStart w:id="226" w:name="_LINE__37_6ed52c1a_be90_4dcf_8bd5_4a3286"/>
      <w:bookmarkEnd w:id="223"/>
      <w:r>
        <w:rPr>
          <w:rFonts w:eastAsia="Arial" w:cs="Arial" w:ascii="Arial" w:hAnsi="Arial"/>
        </w:rPr>
        <w:t xml:space="preserve">a level sufficient to discharge those obligations incurred by the employer pursuant to </w:t>
      </w:r>
      <w:bookmarkStart w:id="227" w:name="_LINE__38_31de00a6_c61f_46c3_b32c_2d44dd"/>
      <w:bookmarkEnd w:id="226"/>
      <w:r>
        <w:rPr>
          <w:rFonts w:eastAsia="Arial" w:cs="Arial" w:ascii="Arial" w:hAnsi="Arial"/>
        </w:rPr>
        <w:t xml:space="preserve">this Act as they become due and payable from time to time, as long as the </w:t>
      </w:r>
      <w:bookmarkStart w:id="228" w:name="_LINE__39_dbe3011a_8a2f_4ae4_8366_ec17c9"/>
      <w:bookmarkEnd w:id="227"/>
      <w:r>
        <w:rPr>
          <w:rFonts w:eastAsia="Arial" w:cs="Arial" w:ascii="Arial" w:hAnsi="Arial"/>
        </w:rPr>
        <w:t>Superintendent of Insurance requires that the value of</w:t>
      </w:r>
      <w:bookmarkStart w:id="229" w:name="_PROCESSED_CHANGE__5bf63d5a_0611_4170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nencumbered</w:t>
      </w:r>
      <w:bookmarkEnd w:id="229"/>
      <w:r>
        <w:rPr>
          <w:rFonts w:eastAsia="Arial" w:cs="Arial" w:ascii="Arial" w:hAnsi="Arial"/>
        </w:rPr>
        <w:t xml:space="preserve"> trust assets be at </w:t>
      </w:r>
      <w:bookmarkStart w:id="230" w:name="_LINE__40_023a1a1e_1fd0_4082_98ca_432a70"/>
      <w:bookmarkEnd w:id="228"/>
      <w:r>
        <w:rPr>
          <w:rFonts w:eastAsia="Arial" w:cs="Arial" w:ascii="Arial" w:hAnsi="Arial"/>
        </w:rPr>
        <w:t xml:space="preserve">least equal to the present value of ultimate expected incurred claims and claims </w:t>
      </w:r>
      <w:bookmarkStart w:id="231" w:name="_LINE__41_66a1399d_ae2a_452c_8f4f_d68f5d"/>
      <w:bookmarkEnd w:id="230"/>
      <w:r>
        <w:rPr>
          <w:rFonts w:eastAsia="Arial" w:cs="Arial" w:ascii="Arial" w:hAnsi="Arial"/>
        </w:rPr>
        <w:t xml:space="preserve">settlement costs, plus required safety margins and, if determined necessary by the </w:t>
      </w:r>
      <w:bookmarkStart w:id="232" w:name="_LINE__42_66185444_1e57_407d_a3e7_e1453e"/>
      <w:bookmarkEnd w:id="231"/>
      <w:r>
        <w:rPr>
          <w:rFonts w:eastAsia="Arial" w:cs="Arial" w:ascii="Arial" w:hAnsi="Arial"/>
        </w:rPr>
        <w:t xml:space="preserve">superintendent, administrative costs for the operation of the plan of self-insurance.  For </w:t>
      </w:r>
      <w:bookmarkStart w:id="233" w:name="_PAGE__3_5b4de190_27ae_48bf_9d57_b304be9"/>
      <w:bookmarkStart w:id="234" w:name="_PAR__1_6fdb844e_bbfe_408d_a83e_7eceaf9c"/>
      <w:bookmarkStart w:id="235" w:name="_LINE__1_6264f3db_51b9_4836_8bf2_20bebca"/>
      <w:bookmarkStart w:id="236" w:name="_PAGE_SPLIT__2c90634e_9dd2_4572_b7ea_de7"/>
      <w:bookmarkEnd w:id="95"/>
      <w:bookmarkEnd w:id="222"/>
      <w:bookmarkEnd w:id="232"/>
      <w:r>
        <w:rPr>
          <w:rFonts w:eastAsia="Arial" w:cs="Arial" w:ascii="Arial" w:hAnsi="Arial"/>
        </w:rPr>
        <w:t>t</w:t>
      </w:r>
      <w:bookmarkEnd w:id="236"/>
      <w:r>
        <w:rPr>
          <w:rFonts w:eastAsia="Arial" w:cs="Arial" w:ascii="Arial" w:hAnsi="Arial"/>
        </w:rPr>
        <w:t xml:space="preserve">he purpose of determining whether a group self-insurer's </w:t>
      </w:r>
      <w:bookmarkStart w:id="237" w:name="_PROCESSED_CHANGE__2cd43bac_6399_4c76_87"/>
      <w:r>
        <w:rPr>
          <w:rFonts w:eastAsia="Arial" w:cs="Arial" w:ascii="Arial" w:hAnsi="Arial"/>
          <w:strike/>
        </w:rPr>
        <w:t xml:space="preserve">actuarially determined fully </w:t>
      </w:r>
      <w:bookmarkStart w:id="238" w:name="_LINE__2_889b6f25_2e21_4b20_85c5_6812e8a"/>
      <w:bookmarkEnd w:id="235"/>
      <w:r>
        <w:rPr>
          <w:rFonts w:eastAsia="Arial" w:cs="Arial" w:ascii="Arial" w:hAnsi="Arial"/>
          <w:strike/>
        </w:rPr>
        <w:t>funded</w:t>
      </w:r>
      <w:r>
        <w:rPr>
          <w:rFonts w:eastAsia="Arial" w:cs="Arial" w:ascii="Arial" w:hAnsi="Arial"/>
        </w:rPr>
        <w:t xml:space="preserve"> </w:t>
      </w:r>
      <w:bookmarkEnd w:id="237"/>
      <w:r>
        <w:rPr>
          <w:rFonts w:eastAsia="Arial" w:cs="Arial" w:ascii="Arial" w:hAnsi="Arial"/>
        </w:rPr>
        <w:t>trust</w:t>
      </w:r>
      <w:bookmarkStart w:id="239" w:name="_PROCESSED_CHANGE__802b4195_0e8d_4ee5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as a surplus of funds in excess of that</w:t>
      </w:r>
      <w:bookmarkStart w:id="240" w:name="_PROCESSED_CHANGE__02c057b0_1ebb_462b_a3"/>
      <w:bookmarkEnd w:id="23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 fully funded as</w:t>
      </w:r>
      <w:bookmarkEnd w:id="240"/>
      <w:r>
        <w:rPr>
          <w:rFonts w:eastAsia="Arial" w:cs="Arial" w:ascii="Arial" w:hAnsi="Arial"/>
        </w:rPr>
        <w:t xml:space="preserve"> required by this </w:t>
      </w:r>
      <w:bookmarkStart w:id="241" w:name="_LINE__3_0940f883_1ce7_4e51_95aa_963dee0"/>
      <w:bookmarkEnd w:id="238"/>
      <w:r>
        <w:rPr>
          <w:rFonts w:eastAsia="Arial" w:cs="Arial" w:ascii="Arial" w:hAnsi="Arial"/>
        </w:rPr>
        <w:t xml:space="preserve">subsection, the superintendent shall consider, based upon the group's audit for all </w:t>
      </w:r>
      <w:bookmarkStart w:id="242" w:name="_LINE__4_f04b0804_c3ff_49ca_a222_01c1a2a"/>
      <w:bookmarkEnd w:id="241"/>
      <w:r>
        <w:rPr>
          <w:rFonts w:eastAsia="Arial" w:cs="Arial" w:ascii="Arial" w:hAnsi="Arial"/>
        </w:rPr>
        <w:t xml:space="preserve">completed plan years, only the following assets held outside the trust account:  cash up </w:t>
      </w:r>
      <w:bookmarkStart w:id="243" w:name="_LINE__5_2c0a9a86_fdeb_48d1_9d2f_d749d31"/>
      <w:bookmarkEnd w:id="242"/>
      <w:r>
        <w:rPr>
          <w:rFonts w:eastAsia="Arial" w:cs="Arial" w:ascii="Arial" w:hAnsi="Arial"/>
        </w:rPr>
        <w:t xml:space="preserve">to $10,000; accounts receivable, limited to amounts collected and deposited in the trust </w:t>
      </w:r>
      <w:bookmarkStart w:id="244" w:name="_LINE__6_2a449c05_fc9e_4cb7_a0a6_78c0409"/>
      <w:bookmarkEnd w:id="243"/>
      <w:r>
        <w:rPr>
          <w:rFonts w:eastAsia="Arial" w:cs="Arial" w:ascii="Arial" w:hAnsi="Arial"/>
        </w:rPr>
        <w:t xml:space="preserve">account by the date of the surplus distribution; accrued interest on trust account assets </w:t>
      </w:r>
      <w:bookmarkStart w:id="245" w:name="_LINE__7_ea67b5fa_bf27_4029_8e24_825af3c"/>
      <w:bookmarkEnd w:id="244"/>
      <w:r>
        <w:rPr>
          <w:rFonts w:eastAsia="Arial" w:cs="Arial" w:ascii="Arial" w:hAnsi="Arial"/>
        </w:rPr>
        <w:t xml:space="preserve">that will be collected and deposited in the trust account within 6 months from the date </w:t>
      </w:r>
      <w:bookmarkStart w:id="246" w:name="_LINE__8_ca9991a1_835b_4528_bc3d_3ac617c"/>
      <w:bookmarkEnd w:id="245"/>
      <w:r>
        <w:rPr>
          <w:rFonts w:eastAsia="Arial" w:cs="Arial" w:ascii="Arial" w:hAnsi="Arial"/>
        </w:rPr>
        <w:t xml:space="preserve">of the surplus determination; tangible assets that will be converted to cash and </w:t>
      </w:r>
      <w:bookmarkStart w:id="247" w:name="_LINE__9_88fc137b_9459_43e9_8f8e_b0a1c78"/>
      <w:bookmarkEnd w:id="246"/>
      <w:r>
        <w:rPr>
          <w:rFonts w:eastAsia="Arial" w:cs="Arial" w:ascii="Arial" w:hAnsi="Arial"/>
        </w:rPr>
        <w:t xml:space="preserve">deposited in the trust account prior to the distribution date of any surplus; and a letter </w:t>
      </w:r>
      <w:bookmarkStart w:id="248" w:name="_LINE__10_6e37c5a9_2e10_4728_b14b_6b1c3c"/>
      <w:bookmarkEnd w:id="247"/>
      <w:r>
        <w:rPr>
          <w:rFonts w:eastAsia="Arial" w:cs="Arial" w:ascii="Arial" w:hAnsi="Arial"/>
        </w:rPr>
        <w:t xml:space="preserve">of credit to be used to partially fund the trust to the extent allowed under this section </w:t>
      </w:r>
      <w:bookmarkStart w:id="249" w:name="_LINE__11_1f176df6_adf7_4509_b0fc_b3b5c2"/>
      <w:bookmarkEnd w:id="248"/>
      <w:r>
        <w:rPr>
          <w:rFonts w:eastAsia="Arial" w:cs="Arial" w:ascii="Arial" w:hAnsi="Arial"/>
        </w:rPr>
        <w:t xml:space="preserve">and rules adopted by the superintendent, as supported in the actuarial review.  The </w:t>
      </w:r>
      <w:bookmarkStart w:id="250" w:name="_LINE__12_0aa3835e_4f25_441b_b243_308286"/>
      <w:bookmarkEnd w:id="249"/>
      <w:r>
        <w:rPr>
          <w:rFonts w:eastAsia="Arial" w:cs="Arial" w:ascii="Arial" w:hAnsi="Arial"/>
        </w:rPr>
        <w:t xml:space="preserve">superintendent shall consider cash held outside the trust account in excess of $10,000 </w:t>
      </w:r>
      <w:bookmarkStart w:id="251" w:name="_LINE__13_e144c375_3398_42a2_9a1a_209ee1"/>
      <w:bookmarkEnd w:id="250"/>
      <w:r>
        <w:rPr>
          <w:rFonts w:eastAsia="Arial" w:cs="Arial" w:ascii="Arial" w:hAnsi="Arial"/>
        </w:rPr>
        <w:t xml:space="preserve">if the self-insurer provides, to the superintendent's satisfaction, documentation </w:t>
      </w:r>
      <w:bookmarkStart w:id="252" w:name="_LINE__14_ab64f669_e40b_4518_8dfb_f076cb"/>
      <w:bookmarkEnd w:id="251"/>
      <w:r>
        <w:rPr>
          <w:rFonts w:eastAsia="Arial" w:cs="Arial" w:ascii="Arial" w:hAnsi="Arial"/>
        </w:rPr>
        <w:t xml:space="preserve">regarding why the money is being held outside the trust account.  An actuarially </w:t>
      </w:r>
      <w:bookmarkStart w:id="253" w:name="_LINE__15_7017bbd9_f312_40ea_80c8_7ba45c"/>
      <w:bookmarkEnd w:id="252"/>
      <w:r>
        <w:rPr>
          <w:rFonts w:eastAsia="Arial" w:cs="Arial" w:ascii="Arial" w:hAnsi="Arial"/>
        </w:rPr>
        <w:t xml:space="preserve">determined fully funded trust must be funded as follows, as determined by the </w:t>
      </w:r>
      <w:bookmarkStart w:id="254" w:name="_LINE__16_e7aa4ef5_0cd6_4c3e_9652_80c100"/>
      <w:bookmarkEnd w:id="253"/>
      <w:r>
        <w:rPr>
          <w:rFonts w:eastAsia="Arial" w:cs="Arial" w:ascii="Arial" w:hAnsi="Arial"/>
        </w:rPr>
        <w:t>superintendent.</w:t>
      </w:r>
      <w:bookmarkEnd w:id="225"/>
      <w:bookmarkEnd w:id="2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5" w:name="_STATUTE_SP__5291642b_9e15_496a_8196_113"/>
      <w:bookmarkStart w:id="256" w:name="_PAR__2_a75d295c_e3ed_48af_9ecd_78038fe2"/>
      <w:bookmarkStart w:id="257" w:name="_LINE__17_e534161f_1a0f_48af_a7b8_e8b3ec"/>
      <w:bookmarkEnd w:id="234"/>
      <w:bookmarkEnd w:id="255"/>
      <w:bookmarkEnd w:id="256"/>
      <w:r>
        <w:rPr>
          <w:rFonts w:eastAsia="Arial" w:cs="Arial" w:ascii="Arial" w:hAnsi="Arial"/>
        </w:rPr>
        <w:t>(</w:t>
      </w:r>
      <w:bookmarkStart w:id="258" w:name="_STATUTE_NUMBER__a1fce0a2_7e39_48ca_aba9"/>
      <w:r>
        <w:rPr>
          <w:rFonts w:eastAsia="Arial" w:cs="Arial" w:ascii="Arial" w:hAnsi="Arial"/>
        </w:rPr>
        <w:t>1</w:t>
      </w:r>
      <w:bookmarkEnd w:id="258"/>
      <w:r>
        <w:rPr>
          <w:rFonts w:eastAsia="Arial" w:cs="Arial" w:ascii="Arial" w:hAnsi="Arial"/>
        </w:rPr>
        <w:t xml:space="preserve">)  </w:t>
      </w:r>
      <w:bookmarkStart w:id="259" w:name="_STATUTE_CONTENT__53e5e8d7_5f1e_432b_8d2"/>
      <w:r>
        <w:rPr>
          <w:rFonts w:eastAsia="Arial" w:cs="Arial" w:ascii="Arial" w:hAnsi="Arial"/>
        </w:rPr>
        <w:t xml:space="preserve">For individual and group self-insurers, the amount of security must be </w:t>
      </w:r>
      <w:bookmarkStart w:id="260" w:name="_LINE__18_78a73ca4_ae57_4147_85e5_c972a6"/>
      <w:bookmarkEnd w:id="257"/>
      <w:r>
        <w:rPr>
          <w:rFonts w:eastAsia="Arial" w:cs="Arial" w:ascii="Arial" w:hAnsi="Arial"/>
        </w:rPr>
        <w:t xml:space="preserve">determined based upon an actuarial review.  The actuarial review must take into </w:t>
      </w:r>
      <w:bookmarkStart w:id="261" w:name="_LINE__19_909f49a2_4d56_4a77_81f1_8f0f6c"/>
      <w:bookmarkEnd w:id="260"/>
      <w:r>
        <w:rPr>
          <w:rFonts w:eastAsia="Arial" w:cs="Arial" w:ascii="Arial" w:hAnsi="Arial"/>
        </w:rPr>
        <w:t xml:space="preserve">consideration the use by a group self-insurer of any irrevocable standby letter of </w:t>
      </w:r>
      <w:bookmarkStart w:id="262" w:name="_LINE__20_c5df726d_738c_428a_a258_18d201"/>
      <w:bookmarkEnd w:id="261"/>
      <w:r>
        <w:rPr>
          <w:rFonts w:eastAsia="Arial" w:cs="Arial" w:ascii="Arial" w:hAnsi="Arial"/>
        </w:rPr>
        <w:t xml:space="preserve">credit.  Except as provided in </w:t>
      </w:r>
      <w:bookmarkStart w:id="263" w:name="_CROSS_REFERENCE__6a1a4f45_6014_4469_aa5"/>
      <w:r>
        <w:rPr>
          <w:rFonts w:eastAsia="Arial" w:cs="Arial" w:ascii="Arial" w:hAnsi="Arial"/>
        </w:rPr>
        <w:t>subparagraph (3)</w:t>
      </w:r>
      <w:bookmarkEnd w:id="263"/>
      <w:r>
        <w:rPr>
          <w:rFonts w:eastAsia="Arial" w:cs="Arial" w:ascii="Arial" w:hAnsi="Arial"/>
        </w:rPr>
        <w:t xml:space="preserve">, initial funding for each plan year </w:t>
      </w:r>
      <w:bookmarkStart w:id="264" w:name="_LINE__21_9e041dc5_5471_46fc_bac9_e0abd2"/>
      <w:bookmarkEnd w:id="262"/>
      <w:r>
        <w:rPr>
          <w:rFonts w:eastAsia="Arial" w:cs="Arial" w:ascii="Arial" w:hAnsi="Arial"/>
        </w:rPr>
        <w:t xml:space="preserve">must be maintained at the 90% or higher confidence level.  Funding after the </w:t>
      </w:r>
      <w:bookmarkStart w:id="265" w:name="_LINE__22_1e178e97_e900_4ab6_8412_723e2a"/>
      <w:bookmarkEnd w:id="264"/>
      <w:r>
        <w:rPr>
          <w:rFonts w:eastAsia="Arial" w:cs="Arial" w:ascii="Arial" w:hAnsi="Arial"/>
        </w:rPr>
        <w:t xml:space="preserve">completion of the initial plan year may be established no lower than the 75% </w:t>
      </w:r>
      <w:bookmarkStart w:id="266" w:name="_LINE__23_68062d7a_131a_4e3b_9b21_c839db"/>
      <w:bookmarkEnd w:id="265"/>
      <w:r>
        <w:rPr>
          <w:rFonts w:eastAsia="Arial" w:cs="Arial" w:ascii="Arial" w:hAnsi="Arial"/>
        </w:rPr>
        <w:t>confidence level if the following has occurred:</w:t>
      </w:r>
      <w:bookmarkEnd w:id="259"/>
      <w:bookmarkEnd w:id="26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67" w:name="_PAR__2_a75d295c_e3ed_48af_9ecd_78038fe2"/>
      <w:bookmarkStart w:id="268" w:name="_PAR__3_5587d33e_2451_44a2_b884_276e3493"/>
      <w:bookmarkStart w:id="269" w:name="_STATUTE_D__9c4e0dc6_7693_4c13_a76a_69de"/>
      <w:bookmarkStart w:id="270" w:name="_LINE__24_0a780354_df0a_4964_a9f0_5545d7"/>
      <w:bookmarkEnd w:id="267"/>
      <w:bookmarkEnd w:id="268"/>
      <w:bookmarkEnd w:id="269"/>
      <w:r>
        <w:rPr>
          <w:rFonts w:eastAsia="Arial" w:cs="Arial" w:ascii="Arial" w:hAnsi="Arial"/>
        </w:rPr>
        <w:t>(</w:t>
      </w:r>
      <w:bookmarkStart w:id="271" w:name="_STATUTE_NUMBER__3670d661_d639_402f_b0bf"/>
      <w:r>
        <w:rPr>
          <w:rFonts w:eastAsia="Arial" w:cs="Arial" w:ascii="Arial" w:hAnsi="Arial"/>
        </w:rPr>
        <w:t>a</w:t>
      </w:r>
      <w:bookmarkEnd w:id="271"/>
      <w:r>
        <w:rPr>
          <w:rFonts w:eastAsia="Arial" w:cs="Arial" w:ascii="Arial" w:hAnsi="Arial"/>
        </w:rPr>
        <w:t xml:space="preserve">)  </w:t>
      </w:r>
      <w:bookmarkStart w:id="272" w:name="_STATUTE_CONTENT__0c8256db_da4c_4502_b12"/>
      <w:r>
        <w:rPr>
          <w:rFonts w:eastAsia="Arial" w:cs="Arial" w:ascii="Arial" w:hAnsi="Arial"/>
        </w:rPr>
        <w:t>A year considered for reduction is completed;</w:t>
      </w:r>
      <w:bookmarkEnd w:id="270"/>
      <w:bookmarkEnd w:id="27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73" w:name="_PAR__3_5587d33e_2451_44a2_b884_276e3493"/>
      <w:bookmarkStart w:id="274" w:name="_STATUTE_D__9c4e0dc6_7693_4c13_a76a_69de"/>
      <w:bookmarkStart w:id="275" w:name="_PAR__4_6b964d7a_30e5_4af8_b5de_01cede5c"/>
      <w:bookmarkStart w:id="276" w:name="_STATUTE_D__0b81a805_e4ca_4295_8ace_3d16"/>
      <w:bookmarkStart w:id="277" w:name="_LINE__25_595bf5dd_aebb_4f53_a97d_93c879"/>
      <w:bookmarkEnd w:id="273"/>
      <w:bookmarkEnd w:id="274"/>
      <w:bookmarkEnd w:id="275"/>
      <w:bookmarkEnd w:id="276"/>
      <w:r>
        <w:rPr>
          <w:rFonts w:eastAsia="Arial" w:cs="Arial" w:ascii="Arial" w:hAnsi="Arial"/>
        </w:rPr>
        <w:t>(</w:t>
      </w:r>
      <w:bookmarkStart w:id="278" w:name="_STATUTE_NUMBER__4b5862c6_0274_481f_9ad1"/>
      <w:r>
        <w:rPr>
          <w:rFonts w:eastAsia="Arial" w:cs="Arial" w:ascii="Arial" w:hAnsi="Arial"/>
        </w:rPr>
        <w:t>b</w:t>
      </w:r>
      <w:bookmarkEnd w:id="278"/>
      <w:r>
        <w:rPr>
          <w:rFonts w:eastAsia="Arial" w:cs="Arial" w:ascii="Arial" w:hAnsi="Arial"/>
        </w:rPr>
        <w:t xml:space="preserve">)  </w:t>
      </w:r>
      <w:bookmarkStart w:id="279" w:name="_STATUTE_CONTENT__193f9dd0_53ba_4757_995"/>
      <w:r>
        <w:rPr>
          <w:rFonts w:eastAsia="Arial" w:cs="Arial" w:ascii="Arial" w:hAnsi="Arial"/>
        </w:rPr>
        <w:t xml:space="preserve">The supporting actuarial review includes an evaluation of the completed </w:t>
      </w:r>
      <w:bookmarkStart w:id="280" w:name="_LINE__26_754602a3_46de_42d7_9599_fc27f7"/>
      <w:bookmarkEnd w:id="277"/>
      <w:r>
        <w:rPr>
          <w:rFonts w:eastAsia="Arial" w:cs="Arial" w:ascii="Arial" w:hAnsi="Arial"/>
        </w:rPr>
        <w:t xml:space="preserve">year experience with claims evaluated not less than 6 months from the end of </w:t>
      </w:r>
      <w:bookmarkStart w:id="281" w:name="_LINE__27_0aa8df25_4f3c_4b16_961d_7b604f"/>
      <w:bookmarkEnd w:id="280"/>
      <w:r>
        <w:rPr>
          <w:rFonts w:eastAsia="Arial" w:cs="Arial" w:ascii="Arial" w:hAnsi="Arial"/>
        </w:rPr>
        <w:t xml:space="preserve">the plan year, or in the case of a group self-insurer in existence for at least 36 </w:t>
      </w:r>
      <w:bookmarkStart w:id="282" w:name="_LINE__28_5d230273_22fe_4e49_b676_8d96f0"/>
      <w:bookmarkEnd w:id="281"/>
      <w:r>
        <w:rPr>
          <w:rFonts w:eastAsia="Arial" w:cs="Arial" w:ascii="Arial" w:hAnsi="Arial"/>
        </w:rPr>
        <w:t>months, not less than 4 months from the end of the plan year; and</w:t>
      </w:r>
      <w:bookmarkEnd w:id="279"/>
      <w:bookmarkEnd w:id="28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83" w:name="_PAR__4_6b964d7a_30e5_4af8_b5de_01cede5c"/>
      <w:bookmarkStart w:id="284" w:name="_STATUTE_D__0b81a805_e4ca_4295_8ace_3d16"/>
      <w:bookmarkStart w:id="285" w:name="_PAR__5_0cd5d00f_13ce_42ce_9a36_2c3f3c6a"/>
      <w:bookmarkStart w:id="286" w:name="_STATUTE_D__016be111_0366_4631_aa63_29bf"/>
      <w:bookmarkStart w:id="287" w:name="_LINE__29_58d509a0_2f72_4d6f_a506_b7d69f"/>
      <w:bookmarkEnd w:id="283"/>
      <w:bookmarkEnd w:id="284"/>
      <w:bookmarkEnd w:id="285"/>
      <w:bookmarkEnd w:id="286"/>
      <w:r>
        <w:rPr>
          <w:rFonts w:eastAsia="Arial" w:cs="Arial" w:ascii="Arial" w:hAnsi="Arial"/>
        </w:rPr>
        <w:t>(</w:t>
      </w:r>
      <w:bookmarkStart w:id="288" w:name="_STATUTE_NUMBER__d15e6bb9_f28d_4da7_87a7"/>
      <w:r>
        <w:rPr>
          <w:rFonts w:eastAsia="Arial" w:cs="Arial" w:ascii="Arial" w:hAnsi="Arial"/>
        </w:rPr>
        <w:t>c</w:t>
      </w:r>
      <w:bookmarkEnd w:id="288"/>
      <w:r>
        <w:rPr>
          <w:rFonts w:eastAsia="Arial" w:cs="Arial" w:ascii="Arial" w:hAnsi="Arial"/>
        </w:rPr>
        <w:t xml:space="preserve">)  </w:t>
      </w:r>
      <w:bookmarkStart w:id="289" w:name="_STATUTE_CONTENT__21a9809c_640a_4265_9b6"/>
      <w:r>
        <w:rPr>
          <w:rFonts w:eastAsia="Arial" w:cs="Arial" w:ascii="Arial" w:hAnsi="Arial"/>
        </w:rPr>
        <w:t xml:space="preserve">For individual self-insurers, prior approval from the superintendent is </w:t>
      </w:r>
      <w:bookmarkStart w:id="290" w:name="_LINE__30_5e604fbc_0fdf_4b95_a852_ea89da"/>
      <w:bookmarkEnd w:id="287"/>
      <w:r>
        <w:rPr>
          <w:rFonts w:eastAsia="Arial" w:cs="Arial" w:ascii="Arial" w:hAnsi="Arial"/>
        </w:rPr>
        <w:t>obtained.</w:t>
      </w:r>
      <w:bookmarkEnd w:id="289"/>
      <w:bookmarkEnd w:id="2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1" w:name="_PAR__5_0cd5d00f_13ce_42ce_9a36_2c3f3c6a"/>
      <w:bookmarkStart w:id="292" w:name="_STATUTE_D__016be111_0366_4631_aa63_29bf"/>
      <w:bookmarkStart w:id="293" w:name="_STATUTE_SP__46a3ba95_cc8b_4574_a265_4d6"/>
      <w:bookmarkStart w:id="294" w:name="_STATUTE_CONTENT__075fef55_3393_4da8_b1e"/>
      <w:bookmarkStart w:id="295" w:name="_PAR__6_beb91224_28d1_4df3_967a_0a44c1d4"/>
      <w:bookmarkStart w:id="296" w:name="_LINE__31_3c599cb2_fc2c_4649_bd6f_28d787"/>
      <w:bookmarkEnd w:id="291"/>
      <w:bookmarkEnd w:id="292"/>
      <w:bookmarkEnd w:id="293"/>
      <w:r>
        <w:rPr>
          <w:rFonts w:eastAsia="Arial" w:cs="Arial" w:ascii="Arial" w:hAnsi="Arial"/>
        </w:rPr>
        <w:t xml:space="preserve">For the purposes of determining the confidence level, all completed years at the </w:t>
      </w:r>
      <w:bookmarkStart w:id="297" w:name="_LINE__32_513b10f7_9faa_44de_aa74_197664"/>
      <w:bookmarkEnd w:id="296"/>
      <w:r>
        <w:rPr>
          <w:rFonts w:eastAsia="Arial" w:cs="Arial" w:ascii="Arial" w:hAnsi="Arial"/>
        </w:rPr>
        <w:t xml:space="preserve">same confidence level may be aggregated.  For individual self-insurers, funds may </w:t>
      </w:r>
      <w:bookmarkStart w:id="298" w:name="_LINE__33_cb00c8d8_84a5_434c_9883_c1947e"/>
      <w:bookmarkEnd w:id="297"/>
      <w:r>
        <w:rPr>
          <w:rFonts w:eastAsia="Arial" w:cs="Arial" w:ascii="Arial" w:hAnsi="Arial"/>
        </w:rPr>
        <w:t xml:space="preserve">not be released from the trust or transferred between years except as approved by </w:t>
      </w:r>
      <w:bookmarkStart w:id="299" w:name="_LINE__34_5bdbf99d_976d_4683_aabb_71a646"/>
      <w:bookmarkEnd w:id="298"/>
      <w:r>
        <w:rPr>
          <w:rFonts w:eastAsia="Arial" w:cs="Arial" w:ascii="Arial" w:hAnsi="Arial"/>
        </w:rPr>
        <w:t xml:space="preserve">the superintendent.  The governing body of a group self-insurer may at any time </w:t>
      </w:r>
      <w:bookmarkStart w:id="300" w:name="_LINE__35_2e841dec_93c2_416d_b110_d18523"/>
      <w:bookmarkEnd w:id="299"/>
      <w:r>
        <w:rPr>
          <w:rFonts w:eastAsia="Arial" w:cs="Arial" w:ascii="Arial" w:hAnsi="Arial"/>
        </w:rPr>
        <w:t xml:space="preserve">declare a surplus of funds above the required confidence level, but may only release </w:t>
      </w:r>
      <w:bookmarkStart w:id="301" w:name="_LINE__36_c189a65e_2069_42a3_b476_a67487"/>
      <w:bookmarkEnd w:id="300"/>
      <w:r>
        <w:rPr>
          <w:rFonts w:eastAsia="Arial" w:cs="Arial" w:ascii="Arial" w:hAnsi="Arial"/>
        </w:rPr>
        <w:t xml:space="preserve">funds after the completion of any plan year.  The superintendent may request </w:t>
      </w:r>
      <w:bookmarkStart w:id="302" w:name="_LINE__37_4faf55d9_672a_40f8_a635_e0025c"/>
      <w:bookmarkEnd w:id="301"/>
      <w:r>
        <w:rPr>
          <w:rFonts w:eastAsia="Arial" w:cs="Arial" w:ascii="Arial" w:hAnsi="Arial"/>
        </w:rPr>
        <w:t xml:space="preserve">information regarding any such declaration.  Any distribution of surplus must be </w:t>
      </w:r>
      <w:bookmarkStart w:id="303" w:name="_LINE__38_59dba907_a02e_4288_bac1_bb3d11"/>
      <w:bookmarkEnd w:id="302"/>
      <w:r>
        <w:rPr>
          <w:rFonts w:eastAsia="Arial" w:cs="Arial" w:ascii="Arial" w:hAnsi="Arial"/>
        </w:rPr>
        <w:t xml:space="preserve">based upon an actuarial review of all outstanding obligations for all completed plan </w:t>
      </w:r>
      <w:bookmarkStart w:id="304" w:name="_LINE__39_6efe89c4_edaa_44e5_9331_fcc633"/>
      <w:bookmarkEnd w:id="303"/>
      <w:r>
        <w:rPr>
          <w:rFonts w:eastAsia="Arial" w:cs="Arial" w:ascii="Arial" w:hAnsi="Arial"/>
        </w:rPr>
        <w:t xml:space="preserve">years, an audited financial statement of the group for all completed plan years and </w:t>
      </w:r>
      <w:bookmarkStart w:id="305" w:name="_LINE__40_89ec0ca4_6238_4d58_a8c0_218811"/>
      <w:bookmarkEnd w:id="304"/>
      <w:r>
        <w:rPr>
          <w:rFonts w:eastAsia="Arial" w:cs="Arial" w:ascii="Arial" w:hAnsi="Arial"/>
        </w:rPr>
        <w:t xml:space="preserve">a surplus distribution worksheet for all completed plan years on a form approved </w:t>
      </w:r>
      <w:bookmarkStart w:id="306" w:name="_LINE__41_a8780d82_6f5e_435a_bf4d_5471fc"/>
      <w:bookmarkEnd w:id="305"/>
      <w:r>
        <w:rPr>
          <w:rFonts w:eastAsia="Arial" w:cs="Arial" w:ascii="Arial" w:hAnsi="Arial"/>
        </w:rPr>
        <w:t xml:space="preserve">by the superintendent.  The group self-insurer must provide the required </w:t>
      </w:r>
      <w:bookmarkStart w:id="307" w:name="_LINE__42_0349d09c_66ac_4be7_a4ea_ae4c66"/>
      <w:bookmarkEnd w:id="306"/>
      <w:r>
        <w:rPr>
          <w:rFonts w:eastAsia="Arial" w:cs="Arial" w:ascii="Arial" w:hAnsi="Arial"/>
        </w:rPr>
        <w:t xml:space="preserve">information within 10 days after the distribution.  Any surplus declared or </w:t>
      </w:r>
      <w:bookmarkStart w:id="308" w:name="_LINE__43_71afa834_f6c6_4c6f_a2e2_de22a1"/>
      <w:bookmarkEnd w:id="307"/>
      <w:r>
        <w:rPr>
          <w:rFonts w:eastAsia="Arial" w:cs="Arial" w:ascii="Arial" w:hAnsi="Arial"/>
        </w:rPr>
        <w:t xml:space="preserve">distributed pursuant to this paragraph is subject to adjustment after review by the </w:t>
      </w:r>
      <w:bookmarkStart w:id="309" w:name="_LINE__44_a640aa0c_173e_44c7_a488_e35c9c"/>
      <w:bookmarkEnd w:id="308"/>
      <w:r>
        <w:rPr>
          <w:rFonts w:eastAsia="Arial" w:cs="Arial" w:ascii="Arial" w:hAnsi="Arial"/>
        </w:rPr>
        <w:t xml:space="preserve">superintendent within 60 days of the receipt of the required information.  Any </w:t>
      </w:r>
      <w:bookmarkStart w:id="310" w:name="_LINE__45_c073944d_9658_4a2d_a39d_9fa4d4"/>
      <w:bookmarkEnd w:id="309"/>
      <w:r>
        <w:rPr>
          <w:rFonts w:eastAsia="Arial" w:cs="Arial" w:ascii="Arial" w:hAnsi="Arial"/>
        </w:rPr>
        <w:t xml:space="preserve">deficit below the required confidence level, as determined by the superintendent, </w:t>
      </w:r>
      <w:bookmarkStart w:id="311" w:name="_PAGE__4_f1a07058_e86a_47b6_835b_da16218"/>
      <w:bookmarkStart w:id="312" w:name="_PAR__1_76358e13_293d_440a_8e49_c23992ed"/>
      <w:bookmarkStart w:id="313" w:name="_LINE__1_82a9a256_ce12_4806_afa2_8e2d2bc"/>
      <w:bookmarkStart w:id="314" w:name="_PAGE_SPLIT__6c11469e_0a2e_4d5a_a1d6_f82"/>
      <w:bookmarkEnd w:id="233"/>
      <w:bookmarkEnd w:id="295"/>
      <w:bookmarkEnd w:id="310"/>
      <w:r>
        <w:rPr>
          <w:rFonts w:eastAsia="Arial" w:cs="Arial" w:ascii="Arial" w:hAnsi="Arial"/>
        </w:rPr>
        <w:t>t</w:t>
      </w:r>
      <w:bookmarkEnd w:id="314"/>
      <w:r>
        <w:rPr>
          <w:rFonts w:eastAsia="Arial" w:cs="Arial" w:ascii="Arial" w:hAnsi="Arial"/>
        </w:rPr>
        <w:t xml:space="preserve">hat results from a distribution under this paragraph must be funded within 45 days </w:t>
      </w:r>
      <w:bookmarkStart w:id="315" w:name="_LINE__2_46474868_3277_47cc_ae08_01663ef"/>
      <w:bookmarkEnd w:id="313"/>
      <w:r>
        <w:rPr>
          <w:rFonts w:eastAsia="Arial" w:cs="Arial" w:ascii="Arial" w:hAnsi="Arial"/>
        </w:rPr>
        <w:t>from the date of the notice by the superintendent.</w:t>
      </w:r>
      <w:bookmarkEnd w:id="294"/>
      <w:bookmarkEnd w:id="3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6" w:name="_STATUTE_SP__5291642b_9e15_496a_8196_113"/>
      <w:bookmarkStart w:id="317" w:name="_STATUTE_SP__46a3ba95_cc8b_4574_a265_4d6"/>
      <w:bookmarkStart w:id="318" w:name="_PROCESSED_CHANGE__269b949f_5138_4663_8a"/>
      <w:bookmarkStart w:id="319" w:name="_STATUTE_SP__167b1d10_b5a5_4ed4_a1b9_8f5"/>
      <w:bookmarkStart w:id="320" w:name="_PAR__2_9a319ce2_2703_4697_aba3_9f5d4741"/>
      <w:bookmarkStart w:id="321" w:name="_LINE__3_4b9b9cb7_676a_413f_81e5_0869abf"/>
      <w:bookmarkEnd w:id="316"/>
      <w:bookmarkEnd w:id="317"/>
      <w:bookmarkEnd w:id="312"/>
      <w:bookmarkEnd w:id="318"/>
      <w:bookmarkEnd w:id="319"/>
      <w:bookmarkEnd w:id="320"/>
      <w:r>
        <w:rPr>
          <w:rFonts w:eastAsia="Arial" w:cs="Arial" w:ascii="Arial" w:hAnsi="Arial"/>
          <w:u w:val="single"/>
        </w:rPr>
        <w:t>(</w:t>
      </w:r>
      <w:bookmarkStart w:id="322" w:name="_STATUTE_NUMBER__2c5744a6_6108_4f68_870f"/>
      <w:r>
        <w:rPr>
          <w:rFonts w:eastAsia="Arial" w:cs="Arial" w:ascii="Arial" w:hAnsi="Arial"/>
          <w:u w:val="single"/>
        </w:rPr>
        <w:t>1-A</w:t>
      </w:r>
      <w:bookmarkEnd w:id="322"/>
      <w:r>
        <w:rPr>
          <w:rFonts w:eastAsia="Arial" w:cs="Arial" w:ascii="Arial" w:hAnsi="Arial"/>
          <w:u w:val="single"/>
        </w:rPr>
        <w:t xml:space="preserve">)  </w:t>
      </w:r>
      <w:bookmarkStart w:id="323" w:name="_STATUTE_CONTENT__7d7bf963_53f3_4893_9bf"/>
      <w:r>
        <w:rPr>
          <w:rFonts w:eastAsia="Arial" w:cs="Arial" w:ascii="Arial" w:hAnsi="Arial"/>
          <w:u w:val="single"/>
        </w:rPr>
        <w:t xml:space="preserve">A group self-insurer may secure its obligations to the confidence level </w:t>
      </w:r>
      <w:bookmarkStart w:id="324" w:name="_LINE__4_22a9b645_acb4_49ea_8bf2_c7a0499"/>
      <w:bookmarkEnd w:id="321"/>
      <w:r>
        <w:rPr>
          <w:rFonts w:eastAsia="Arial" w:cs="Arial" w:ascii="Arial" w:hAnsi="Arial"/>
          <w:u w:val="single"/>
        </w:rPr>
        <w:t>required by the superintendent in the following manner:</w:t>
      </w:r>
      <w:bookmarkEnd w:id="32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25" w:name="_PAR__2_9a319ce2_2703_4697_aba3_9f5d4741"/>
      <w:bookmarkStart w:id="326" w:name="_PAR__3_83156216_cd35_4cb8_9d7f_6b78872b"/>
      <w:bookmarkStart w:id="327" w:name="_STATUTE_D__44dc3829_5182_4ffd_b29f_101f"/>
      <w:bookmarkStart w:id="328" w:name="_LINE__5_8606e08d_7431_4287_ab19_867da7b"/>
      <w:bookmarkEnd w:id="325"/>
      <w:bookmarkEnd w:id="323"/>
      <w:bookmarkEnd w:id="326"/>
      <w:bookmarkEnd w:id="327"/>
      <w:r>
        <w:rPr>
          <w:rFonts w:eastAsia="Arial" w:cs="Arial" w:ascii="Arial" w:hAnsi="Arial"/>
          <w:u w:val="single"/>
        </w:rPr>
        <w:t>(</w:t>
      </w:r>
      <w:bookmarkStart w:id="329" w:name="_STATUTE_NUMBER__40f3a3ae_7455_4475_9d22"/>
      <w:r>
        <w:rPr>
          <w:rFonts w:eastAsia="Arial" w:cs="Arial" w:ascii="Arial" w:hAnsi="Arial"/>
          <w:u w:val="single"/>
        </w:rPr>
        <w:t>a</w:t>
      </w:r>
      <w:bookmarkEnd w:id="329"/>
      <w:r>
        <w:rPr>
          <w:rFonts w:eastAsia="Arial" w:cs="Arial" w:ascii="Arial" w:hAnsi="Arial"/>
          <w:u w:val="single"/>
        </w:rPr>
        <w:t xml:space="preserve">)  </w:t>
      </w:r>
      <w:bookmarkStart w:id="330" w:name="_STATUTE_CONTENT__df44402e_f8c1_412a_99f"/>
      <w:r>
        <w:rPr>
          <w:rFonts w:eastAsia="Arial" w:cs="Arial" w:ascii="Arial" w:hAnsi="Arial"/>
          <w:u w:val="single"/>
        </w:rPr>
        <w:t xml:space="preserve">The obligations must be secured by an actuarially determined fully funded </w:t>
      </w:r>
      <w:bookmarkStart w:id="331" w:name="_LINE__6_7e2ef0a2_4163_473e_bdb5_5c17ad5"/>
      <w:bookmarkEnd w:id="328"/>
      <w:r>
        <w:rPr>
          <w:rFonts w:eastAsia="Arial" w:cs="Arial" w:ascii="Arial" w:hAnsi="Arial"/>
          <w:u w:val="single"/>
        </w:rPr>
        <w:t xml:space="preserve">trust with unencumbered assets at least equal to the present value of ultimate </w:t>
      </w:r>
      <w:bookmarkStart w:id="332" w:name="_LINE__7_ae8d6a6d_86fe_4e66_b962_a51d12b"/>
      <w:bookmarkEnd w:id="331"/>
      <w:r>
        <w:rPr>
          <w:rFonts w:eastAsia="Arial" w:cs="Arial" w:ascii="Arial" w:hAnsi="Arial"/>
          <w:u w:val="single"/>
        </w:rPr>
        <w:t xml:space="preserve">expected incurred claims and claims settlement costs, or such higher amount </w:t>
      </w:r>
      <w:bookmarkStart w:id="333" w:name="_LINE__8_845b3655_1686_4815_88df_27b3685"/>
      <w:bookmarkEnd w:id="332"/>
      <w:r>
        <w:rPr>
          <w:rFonts w:eastAsia="Arial" w:cs="Arial" w:ascii="Arial" w:hAnsi="Arial"/>
          <w:u w:val="single"/>
        </w:rPr>
        <w:t xml:space="preserve">as the superintendent may require in accordance with subparagraphs (5) and </w:t>
      </w:r>
      <w:bookmarkStart w:id="334" w:name="_LINE__9_6b7131fc_1e2a_4371_ac92_a50fae7"/>
      <w:bookmarkEnd w:id="333"/>
      <w:r>
        <w:rPr>
          <w:rFonts w:eastAsia="Arial" w:cs="Arial" w:ascii="Arial" w:hAnsi="Arial"/>
          <w:u w:val="single"/>
        </w:rPr>
        <w:t>(6); and</w:t>
      </w:r>
      <w:bookmarkEnd w:id="33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35" w:name="_PAR__3_83156216_cd35_4cb8_9d7f_6b78872b"/>
      <w:bookmarkStart w:id="336" w:name="_STATUTE_D__44dc3829_5182_4ffd_b29f_101f"/>
      <w:bookmarkStart w:id="337" w:name="_PAR__4_861dc562_6297_41a6_bf1e_0fd39765"/>
      <w:bookmarkStart w:id="338" w:name="_STATUTE_D__9a1f9ad7_6209_4b66_9188_3d76"/>
      <w:bookmarkStart w:id="339" w:name="_LINE__10_90e75121_a088_4ef5_be61_d9ac96"/>
      <w:bookmarkEnd w:id="335"/>
      <w:bookmarkEnd w:id="336"/>
      <w:bookmarkEnd w:id="330"/>
      <w:bookmarkEnd w:id="337"/>
      <w:bookmarkEnd w:id="338"/>
      <w:r>
        <w:rPr>
          <w:rFonts w:eastAsia="Arial" w:cs="Arial" w:ascii="Arial" w:hAnsi="Arial"/>
          <w:u w:val="single"/>
        </w:rPr>
        <w:t>(</w:t>
      </w:r>
      <w:bookmarkStart w:id="340" w:name="_STATUTE_NUMBER__b840a63b_984a_4aa0_8db8"/>
      <w:r>
        <w:rPr>
          <w:rFonts w:eastAsia="Arial" w:cs="Arial" w:ascii="Arial" w:hAnsi="Arial"/>
          <w:u w:val="single"/>
        </w:rPr>
        <w:t>b</w:t>
      </w:r>
      <w:bookmarkEnd w:id="340"/>
      <w:r>
        <w:rPr>
          <w:rFonts w:eastAsia="Arial" w:cs="Arial" w:ascii="Arial" w:hAnsi="Arial"/>
          <w:u w:val="single"/>
        </w:rPr>
        <w:t xml:space="preserve">)  </w:t>
      </w:r>
      <w:bookmarkStart w:id="341" w:name="_STATUTE_CONTENT__9ad9df1b_7f57_4f41_916"/>
      <w:r>
        <w:rPr>
          <w:rFonts w:eastAsia="Arial" w:cs="Arial" w:ascii="Arial" w:hAnsi="Arial"/>
          <w:u w:val="single"/>
        </w:rPr>
        <w:t xml:space="preserve">The balance may be secured by a letter of credit complying with paragraph </w:t>
      </w:r>
      <w:bookmarkStart w:id="342" w:name="_LINE__11_522f96a9_c426_4cac_b3ef_09d13b"/>
      <w:bookmarkEnd w:id="339"/>
      <w:r>
        <w:rPr>
          <w:rFonts w:eastAsia="Arial" w:cs="Arial" w:ascii="Arial" w:hAnsi="Arial"/>
          <w:u w:val="single"/>
        </w:rPr>
        <w:t>A.</w:t>
      </w:r>
      <w:bookmarkEnd w:id="3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3" w:name="_PROCESSED_CHANGE__269b949f_5138_4663_8a"/>
      <w:bookmarkStart w:id="344" w:name="_STATUTE_SP__167b1d10_b5a5_4ed4_a1b9_8f5"/>
      <w:bookmarkStart w:id="345" w:name="_PAR__4_861dc562_6297_41a6_bf1e_0fd39765"/>
      <w:bookmarkStart w:id="346" w:name="_STATUTE_D__9a1f9ad7_6209_4b66_9188_3d76"/>
      <w:bookmarkStart w:id="347" w:name="_PAR__5_09ad52d2_8ef8_441e_95fc_d6bf28bb"/>
      <w:bookmarkStart w:id="348" w:name="_STATUTE_SP__741c6a5f_e5c7_4d53_8252_579"/>
      <w:bookmarkStart w:id="349" w:name="_LINE__12_002eeb13_8042_49c6_b8fe_65112b"/>
      <w:bookmarkEnd w:id="343"/>
      <w:bookmarkEnd w:id="344"/>
      <w:bookmarkEnd w:id="345"/>
      <w:bookmarkEnd w:id="346"/>
      <w:bookmarkEnd w:id="341"/>
      <w:bookmarkEnd w:id="347"/>
      <w:bookmarkEnd w:id="348"/>
      <w:r>
        <w:rPr>
          <w:rFonts w:eastAsia="Arial" w:cs="Arial" w:ascii="Arial" w:hAnsi="Arial"/>
        </w:rPr>
        <w:t>(</w:t>
      </w:r>
      <w:bookmarkStart w:id="350" w:name="_STATUTE_NUMBER__acd9cd81_6d1f_4c55_a448"/>
      <w:r>
        <w:rPr>
          <w:rFonts w:eastAsia="Arial" w:cs="Arial" w:ascii="Arial" w:hAnsi="Arial"/>
        </w:rPr>
        <w:t>2</w:t>
      </w:r>
      <w:bookmarkEnd w:id="350"/>
      <w:r>
        <w:rPr>
          <w:rFonts w:eastAsia="Arial" w:cs="Arial" w:ascii="Arial" w:hAnsi="Arial"/>
        </w:rPr>
        <w:t xml:space="preserve">)  </w:t>
      </w:r>
      <w:bookmarkStart w:id="351" w:name="_STATUTE_CONTENT__750712d6_2465_43a5_930"/>
      <w:r>
        <w:rPr>
          <w:rFonts w:eastAsia="Arial" w:cs="Arial" w:ascii="Arial" w:hAnsi="Arial"/>
        </w:rPr>
        <w:t xml:space="preserve">A group self-insurer may elect to fund at a higher confidence level through the </w:t>
      </w:r>
      <w:bookmarkStart w:id="352" w:name="_LINE__13_5176d68e_185d_4cef_98e0_def970"/>
      <w:bookmarkEnd w:id="349"/>
      <w:r>
        <w:rPr>
          <w:rFonts w:eastAsia="Arial" w:cs="Arial" w:ascii="Arial" w:hAnsi="Arial"/>
        </w:rPr>
        <w:t>use of cash, marketable securities or reinsurance.  If a member of a group self-</w:t>
      </w:r>
      <w:bookmarkStart w:id="353" w:name="_LINE__14_c9dfe672_e60e_44e8_91c3_764fd3"/>
      <w:bookmarkEnd w:id="352"/>
      <w:r>
        <w:rPr>
          <w:rFonts w:eastAsia="Arial" w:cs="Arial" w:ascii="Arial" w:hAnsi="Arial"/>
        </w:rPr>
        <w:t xml:space="preserve">insurer terminates membership in the group for any reason, that member shall fund </w:t>
      </w:r>
      <w:bookmarkStart w:id="354" w:name="_LINE__15_56495545_f28c_4491_9a08_f6cf40"/>
      <w:bookmarkEnd w:id="353"/>
      <w:r>
        <w:rPr>
          <w:rFonts w:eastAsia="Arial" w:cs="Arial" w:ascii="Arial" w:hAnsi="Arial"/>
        </w:rPr>
        <w:t xml:space="preserve">the member's proportionate share of the liabilities and obligations of the trust to the </w:t>
      </w:r>
      <w:bookmarkStart w:id="355" w:name="_LINE__16_c51d1cd0_3fb4_497f_86c2_1e0ca0"/>
      <w:bookmarkEnd w:id="354"/>
      <w:r>
        <w:rPr>
          <w:rFonts w:eastAsia="Arial" w:cs="Arial" w:ascii="Arial" w:hAnsi="Arial"/>
        </w:rPr>
        <w:t xml:space="preserve">95% confidence level.  If for any reason the departing member fails to fund the </w:t>
      </w:r>
      <w:bookmarkStart w:id="356" w:name="_LINE__17_b8738824_c548_4549_a1bb_3312e4"/>
      <w:bookmarkEnd w:id="355"/>
      <w:r>
        <w:rPr>
          <w:rFonts w:eastAsia="Arial" w:cs="Arial" w:ascii="Arial" w:hAnsi="Arial"/>
        </w:rPr>
        <w:t xml:space="preserve">member's proportionate share of the trust's exposure to the 95% level of </w:t>
      </w:r>
      <w:bookmarkStart w:id="357" w:name="_LINE__18_2fd31985_fe06_41f4_bfaa_871ac4"/>
      <w:bookmarkEnd w:id="356"/>
      <w:r>
        <w:rPr>
          <w:rFonts w:eastAsia="Arial" w:cs="Arial" w:ascii="Arial" w:hAnsi="Arial"/>
        </w:rPr>
        <w:t xml:space="preserve">confidence, the trust is responsible for that member's liabilities and obligations to </w:t>
      </w:r>
      <w:bookmarkStart w:id="358" w:name="_LINE__19_c44a877b_1a4e_427d_be27_308349"/>
      <w:bookmarkEnd w:id="357"/>
      <w:r>
        <w:rPr>
          <w:rFonts w:eastAsia="Arial" w:cs="Arial" w:ascii="Arial" w:hAnsi="Arial"/>
        </w:rPr>
        <w:t xml:space="preserve">the trust. If the superintendent finds that a material risk to the trust's ability to </w:t>
      </w:r>
      <w:bookmarkStart w:id="359" w:name="_LINE__20_07aa0a13_cb7b_4c8c_bb64_9f9cbf"/>
      <w:bookmarkEnd w:id="358"/>
      <w:r>
        <w:rPr>
          <w:rFonts w:eastAsia="Arial" w:cs="Arial" w:ascii="Arial" w:hAnsi="Arial"/>
        </w:rPr>
        <w:t xml:space="preserve">satisfy its liabilities and obligations in full exists due to the failure of one or more </w:t>
      </w:r>
      <w:bookmarkStart w:id="360" w:name="_LINE__21_e0cc4752_a5f3_4a18_bedb_37d262"/>
      <w:bookmarkEnd w:id="359"/>
      <w:r>
        <w:rPr>
          <w:rFonts w:eastAsia="Arial" w:cs="Arial" w:ascii="Arial" w:hAnsi="Arial"/>
        </w:rPr>
        <w:t xml:space="preserve">departing members to fund the departing members' proportionate share of those </w:t>
      </w:r>
      <w:bookmarkStart w:id="361" w:name="_LINE__22_2df001ea_2810_4a81_8929_7197b0"/>
      <w:bookmarkEnd w:id="360"/>
      <w:r>
        <w:rPr>
          <w:rFonts w:eastAsia="Arial" w:cs="Arial" w:ascii="Arial" w:hAnsi="Arial"/>
        </w:rPr>
        <w:t xml:space="preserve">liabilities and obligations to the 95% confidence level or due to the failure of the </w:t>
      </w:r>
      <w:bookmarkStart w:id="362" w:name="_LINE__23_8754c8e1_3e12_48df_99e2_0db9f8"/>
      <w:bookmarkEnd w:id="361"/>
      <w:r>
        <w:rPr>
          <w:rFonts w:eastAsia="Arial" w:cs="Arial" w:ascii="Arial" w:hAnsi="Arial"/>
        </w:rPr>
        <w:t xml:space="preserve">group trust to enforce the funding requirement, the superintendent shall consider </w:t>
      </w:r>
      <w:bookmarkStart w:id="363" w:name="_LINE__24_d283a810_682b_414c_bd51_610796"/>
      <w:bookmarkEnd w:id="362"/>
      <w:r>
        <w:rPr>
          <w:rFonts w:eastAsia="Arial" w:cs="Arial" w:ascii="Arial" w:hAnsi="Arial"/>
        </w:rPr>
        <w:t xml:space="preserve">the unfunded share of the trust's exposure when approving a determination of a </w:t>
      </w:r>
      <w:bookmarkStart w:id="364" w:name="_LINE__25_1f3cebdc_0772_4781_b9f0_a9d0cc"/>
      <w:bookmarkEnd w:id="363"/>
      <w:r>
        <w:rPr>
          <w:rFonts w:eastAsia="Arial" w:cs="Arial" w:ascii="Arial" w:hAnsi="Arial"/>
        </w:rPr>
        <w:t>surplus or deficit in the trust.</w:t>
      </w:r>
      <w:bookmarkEnd w:id="351"/>
      <w:bookmarkEnd w:id="3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5" w:name="_PAR__5_09ad52d2_8ef8_441e_95fc_d6bf28bb"/>
      <w:bookmarkStart w:id="366" w:name="_STATUTE_SP__741c6a5f_e5c7_4d53_8252_579"/>
      <w:bookmarkStart w:id="367" w:name="_PAR__6_8cfac1a4_81c6_4ce5_80a0_23f66823"/>
      <w:bookmarkStart w:id="368" w:name="_STATUTE_SP__2be8c02d_929f_499d_aae4_f92"/>
      <w:bookmarkStart w:id="369" w:name="_LINE__26_e998e0b9_2021_44d8_997c_ed6de3"/>
      <w:bookmarkEnd w:id="365"/>
      <w:bookmarkEnd w:id="366"/>
      <w:bookmarkEnd w:id="367"/>
      <w:bookmarkEnd w:id="368"/>
      <w:r>
        <w:rPr>
          <w:rFonts w:eastAsia="Arial" w:cs="Arial" w:ascii="Arial" w:hAnsi="Arial"/>
        </w:rPr>
        <w:t>(</w:t>
      </w:r>
      <w:bookmarkStart w:id="370" w:name="_STATUTE_NUMBER__c54026a3_9780_4455_a13e"/>
      <w:r>
        <w:rPr>
          <w:rFonts w:eastAsia="Arial" w:cs="Arial" w:ascii="Arial" w:hAnsi="Arial"/>
        </w:rPr>
        <w:t>3</w:t>
      </w:r>
      <w:bookmarkEnd w:id="370"/>
      <w:r>
        <w:rPr>
          <w:rFonts w:eastAsia="Arial" w:cs="Arial" w:ascii="Arial" w:hAnsi="Arial"/>
        </w:rPr>
        <w:t xml:space="preserve">)  </w:t>
      </w:r>
      <w:bookmarkStart w:id="371" w:name="_STATUTE_CONTENT__c58d84aa_df9c_4b84_809"/>
      <w:r>
        <w:rPr>
          <w:rFonts w:eastAsia="Arial" w:cs="Arial" w:ascii="Arial" w:hAnsi="Arial"/>
        </w:rPr>
        <w:t xml:space="preserve">Subject to prior approval by the superintendent in accordance with </w:t>
      </w:r>
      <w:bookmarkStart w:id="372" w:name="_LINE__27_04d262a5_e757_4566_9324_a2b50f"/>
      <w:bookmarkStart w:id="373" w:name="_CROSS_REFERENCE__9009664b_e0e3_42d4_8af"/>
      <w:bookmarkEnd w:id="369"/>
      <w:r>
        <w:rPr>
          <w:rFonts w:eastAsia="Arial" w:cs="Arial" w:ascii="Arial" w:hAnsi="Arial"/>
        </w:rPr>
        <w:t>subparagraph (5)</w:t>
      </w:r>
      <w:bookmarkEnd w:id="373"/>
      <w:r>
        <w:rPr>
          <w:rFonts w:eastAsia="Arial" w:cs="Arial" w:ascii="Arial" w:hAnsi="Arial"/>
        </w:rPr>
        <w:t xml:space="preserve">, a self-insurer that has successfully maintained an actuarially </w:t>
      </w:r>
      <w:bookmarkStart w:id="374" w:name="_LINE__28_a6a67826_4fcb_4dd3_9179_f4deea"/>
      <w:bookmarkEnd w:id="372"/>
      <w:r>
        <w:rPr>
          <w:rFonts w:eastAsia="Arial" w:cs="Arial" w:ascii="Arial" w:hAnsi="Arial"/>
        </w:rPr>
        <w:t xml:space="preserve">determined fully funded trust for a period of 5 or more consecutive years may fund </w:t>
      </w:r>
      <w:bookmarkStart w:id="375" w:name="_LINE__29_71ff747e_c5be_42d0_8ec7_2ae17d"/>
      <w:bookmarkEnd w:id="374"/>
      <w:r>
        <w:rPr>
          <w:rFonts w:eastAsia="Arial" w:cs="Arial" w:ascii="Arial" w:hAnsi="Arial"/>
        </w:rPr>
        <w:t xml:space="preserve">all years, including the prospective fund year, at the 75% or higher confidence level </w:t>
      </w:r>
      <w:bookmarkStart w:id="376" w:name="_LINE__30_117c0617_e68c_4591_bda6_8f9bba"/>
      <w:bookmarkEnd w:id="375"/>
      <w:r>
        <w:rPr>
          <w:rFonts w:eastAsia="Arial" w:cs="Arial" w:ascii="Arial" w:hAnsi="Arial"/>
        </w:rPr>
        <w:t xml:space="preserve">in the aggregate and a group self-insurer that has successfully maintained an </w:t>
      </w:r>
      <w:bookmarkStart w:id="377" w:name="_LINE__31_4ac63b8c_97f5_4430_8e40_421963"/>
      <w:bookmarkEnd w:id="376"/>
      <w:r>
        <w:rPr>
          <w:rFonts w:eastAsia="Arial" w:cs="Arial" w:ascii="Arial" w:hAnsi="Arial"/>
        </w:rPr>
        <w:t xml:space="preserve">actuarially determined fully funded trust for a period of 10 or more consecutive </w:t>
      </w:r>
      <w:bookmarkStart w:id="378" w:name="_LINE__32_11b99bff_530c_46b8_acaf_165fe0"/>
      <w:bookmarkEnd w:id="377"/>
      <w:r>
        <w:rPr>
          <w:rFonts w:eastAsia="Arial" w:cs="Arial" w:ascii="Arial" w:hAnsi="Arial"/>
        </w:rPr>
        <w:t xml:space="preserve">years may fund all years, including the prospective fund year, at the 65% or higher </w:t>
      </w:r>
      <w:bookmarkStart w:id="379" w:name="_LINE__33_596a2b72_555d_4856_aa4d_3ca67c"/>
      <w:bookmarkEnd w:id="378"/>
      <w:r>
        <w:rPr>
          <w:rFonts w:eastAsia="Arial" w:cs="Arial" w:ascii="Arial" w:hAnsi="Arial"/>
        </w:rPr>
        <w:t>confidence level in the aggregate.</w:t>
      </w:r>
      <w:bookmarkEnd w:id="371"/>
      <w:bookmarkEnd w:id="3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0" w:name="_PAR__6_8cfac1a4_81c6_4ce5_80a0_23f66823"/>
      <w:bookmarkStart w:id="381" w:name="_STATUTE_SP__2be8c02d_929f_499d_aae4_f92"/>
      <w:bookmarkStart w:id="382" w:name="_STATUTE_SP__5a43228d_e728_44f2_857c_4e1"/>
      <w:bookmarkStart w:id="383" w:name="_PAR__7_0399dd35_5c75_422c_ae28_b3ae3794"/>
      <w:bookmarkStart w:id="384" w:name="_LINE__34_2c1bc4ab_94d6_4c32_97ca_58f8c4"/>
      <w:bookmarkEnd w:id="380"/>
      <w:bookmarkEnd w:id="381"/>
      <w:bookmarkEnd w:id="382"/>
      <w:r>
        <w:rPr>
          <w:rFonts w:eastAsia="Arial" w:cs="Arial" w:ascii="Arial" w:hAnsi="Arial"/>
        </w:rPr>
        <w:t>(</w:t>
      </w:r>
      <w:bookmarkStart w:id="385" w:name="_STATUTE_NUMBER__203dcca1_715d_446f_81d7"/>
      <w:r>
        <w:rPr>
          <w:rFonts w:eastAsia="Arial" w:cs="Arial" w:ascii="Arial" w:hAnsi="Arial"/>
        </w:rPr>
        <w:t>4</w:t>
      </w:r>
      <w:bookmarkEnd w:id="385"/>
      <w:r>
        <w:rPr>
          <w:rFonts w:eastAsia="Arial" w:cs="Arial" w:ascii="Arial" w:hAnsi="Arial"/>
        </w:rPr>
        <w:t xml:space="preserve">)  </w:t>
      </w:r>
      <w:bookmarkStart w:id="386" w:name="_STATUTE_CONTENT__e8ca4f28_9425_44f0_834"/>
      <w:r>
        <w:rPr>
          <w:rFonts w:eastAsia="Arial" w:cs="Arial" w:ascii="Arial" w:hAnsi="Arial"/>
        </w:rPr>
        <w:t xml:space="preserve">Trust assets must consist of cash or marketable securities of a type and risk </w:t>
      </w:r>
      <w:bookmarkStart w:id="387" w:name="_LINE__35_90d9c26d_486d_47f7_a0e8_277155"/>
      <w:bookmarkEnd w:id="384"/>
      <w:r>
        <w:rPr>
          <w:rFonts w:eastAsia="Arial" w:cs="Arial" w:ascii="Arial" w:hAnsi="Arial"/>
        </w:rPr>
        <w:t xml:space="preserve">character as specified in </w:t>
      </w:r>
      <w:bookmarkStart w:id="388" w:name="_CROSS_REFERENCE__6c68817c_6d41_47d2_ade"/>
      <w:r>
        <w:rPr>
          <w:rFonts w:eastAsia="Arial" w:cs="Arial" w:ascii="Arial" w:hAnsi="Arial"/>
        </w:rPr>
        <w:t>subsection 9</w:t>
      </w:r>
      <w:bookmarkEnd w:id="388"/>
      <w:r>
        <w:rPr>
          <w:rFonts w:eastAsia="Arial" w:cs="Arial" w:ascii="Arial" w:hAnsi="Arial"/>
        </w:rPr>
        <w:t xml:space="preserve">.  The trustee shall submit a report to the </w:t>
      </w:r>
      <w:bookmarkStart w:id="389" w:name="_LINE__36_c6798283_a9de_4b6d_b106_13974d"/>
      <w:bookmarkEnd w:id="387"/>
      <w:r>
        <w:rPr>
          <w:rFonts w:eastAsia="Arial" w:cs="Arial" w:ascii="Arial" w:hAnsi="Arial"/>
        </w:rPr>
        <w:t xml:space="preserve">superintendent not less frequently than quarterly that lists the assets comprising the </w:t>
      </w:r>
      <w:bookmarkStart w:id="390" w:name="_LINE__37_75e4f5fa_7b50_491b_91a2_0d4f0f"/>
      <w:bookmarkEnd w:id="389"/>
      <w:r>
        <w:rPr>
          <w:rFonts w:eastAsia="Arial" w:cs="Arial" w:ascii="Arial" w:hAnsi="Arial"/>
        </w:rPr>
        <w:t xml:space="preserve">corpus of the trust, including a statement of their market value and the investment </w:t>
      </w:r>
      <w:bookmarkStart w:id="391" w:name="_LINE__38_bd8b2cf9_04f2_48a0_9fd7_e2beda"/>
      <w:bookmarkEnd w:id="390"/>
      <w:r>
        <w:rPr>
          <w:rFonts w:eastAsia="Arial" w:cs="Arial" w:ascii="Arial" w:hAnsi="Arial"/>
        </w:rPr>
        <w:t xml:space="preserve">activity during the period covered by the report.  The trust must be established and </w:t>
      </w:r>
      <w:bookmarkStart w:id="392" w:name="_LINE__39_47cd15ee_f44a_497d_a6c3_0b4f3b"/>
      <w:bookmarkEnd w:id="391"/>
      <w:r>
        <w:rPr>
          <w:rFonts w:eastAsia="Arial" w:cs="Arial" w:ascii="Arial" w:hAnsi="Arial"/>
        </w:rPr>
        <w:t xml:space="preserve">maintained subject to the condition that trust assets may not be transferred or revert </w:t>
      </w:r>
      <w:bookmarkStart w:id="393" w:name="_LINE__40_0d30caf5_929e_4267_914a_3c168c"/>
      <w:bookmarkEnd w:id="392"/>
      <w:r>
        <w:rPr>
          <w:rFonts w:eastAsia="Arial" w:cs="Arial" w:ascii="Arial" w:hAnsi="Arial"/>
        </w:rPr>
        <w:t xml:space="preserve">in any manner to the employer except to the extent that the superintendent finds </w:t>
      </w:r>
      <w:bookmarkStart w:id="394" w:name="_LINE__41_b7f09d3e_0973_4e02_9ac7_e6093e"/>
      <w:bookmarkEnd w:id="393"/>
      <w:r>
        <w:rPr>
          <w:rFonts w:eastAsia="Arial" w:cs="Arial" w:ascii="Arial" w:hAnsi="Arial"/>
        </w:rPr>
        <w:t xml:space="preserve">that the value of the trust assets exceeds the present value of incurred claims and </w:t>
      </w:r>
      <w:bookmarkStart w:id="395" w:name="_LINE__42_e7223037_3aa6_4f31_8497_6c3a0f"/>
      <w:bookmarkEnd w:id="394"/>
      <w:r>
        <w:rPr>
          <w:rFonts w:eastAsia="Arial" w:cs="Arial" w:ascii="Arial" w:hAnsi="Arial"/>
        </w:rPr>
        <w:t xml:space="preserve">claims settlement costs with an actuarially indicated margin for future loss </w:t>
      </w:r>
      <w:bookmarkStart w:id="396" w:name="_LINE__43_192ed701_aa0d_4ab1_a6e4_079651"/>
      <w:bookmarkEnd w:id="395"/>
      <w:r>
        <w:rPr>
          <w:rFonts w:eastAsia="Arial" w:cs="Arial" w:ascii="Arial" w:hAnsi="Arial"/>
        </w:rPr>
        <w:t xml:space="preserve">development.  In all other respects, the trust instrument, including terms for </w:t>
      </w:r>
      <w:bookmarkStart w:id="397" w:name="_LINE__44_31a058fe_93ff_4e80_8957_1a4e07"/>
      <w:bookmarkEnd w:id="396"/>
      <w:r>
        <w:rPr>
          <w:rFonts w:eastAsia="Arial" w:cs="Arial" w:ascii="Arial" w:hAnsi="Arial"/>
        </w:rPr>
        <w:t xml:space="preserve">certification, funding, designation of trustee and payout, must be as approved by </w:t>
      </w:r>
      <w:bookmarkStart w:id="398" w:name="_LINE__45_f85bec46_aac1_46f7_abb4_d56093"/>
      <w:bookmarkEnd w:id="397"/>
      <w:r>
        <w:rPr>
          <w:rFonts w:eastAsia="Arial" w:cs="Arial" w:ascii="Arial" w:hAnsi="Arial"/>
        </w:rPr>
        <w:t xml:space="preserve">the superintendent, except that the value of the trust account must be actuarially </w:t>
      </w:r>
      <w:bookmarkStart w:id="399" w:name="_PAGE__5_690d20bd_7fcb_45ce_bc13_e515999"/>
      <w:bookmarkStart w:id="400" w:name="_PAR__1_ec6a0367_9926_44f9_857f_b8f65240"/>
      <w:bookmarkStart w:id="401" w:name="_LINE__1_8ef06c2b_a032_4850_9822_5bceabb"/>
      <w:bookmarkStart w:id="402" w:name="_PAGE_SPLIT__a3c51c3d_a41f_45f2_ac4e_f06"/>
      <w:bookmarkEnd w:id="311"/>
      <w:bookmarkEnd w:id="383"/>
      <w:bookmarkEnd w:id="398"/>
      <w:r>
        <w:rPr>
          <w:rFonts w:eastAsia="Arial" w:cs="Arial" w:ascii="Arial" w:hAnsi="Arial"/>
        </w:rPr>
        <w:t>c</w:t>
      </w:r>
      <w:bookmarkEnd w:id="402"/>
      <w:r>
        <w:rPr>
          <w:rFonts w:eastAsia="Arial" w:cs="Arial" w:ascii="Arial" w:hAnsi="Arial"/>
        </w:rPr>
        <w:t xml:space="preserve">alculated at least annually by a casualty actuary who is a member of the American </w:t>
      </w:r>
      <w:bookmarkStart w:id="403" w:name="_LINE__2_ea8acc36_e630_4387_82ec_5ff3143"/>
      <w:bookmarkEnd w:id="401"/>
      <w:r>
        <w:rPr>
          <w:rFonts w:eastAsia="Arial" w:cs="Arial" w:ascii="Arial" w:hAnsi="Arial"/>
        </w:rPr>
        <w:t>Academy of Actuaries and adjusted to the required level of funding.</w:t>
      </w:r>
      <w:bookmarkEnd w:id="386"/>
      <w:bookmarkEnd w:id="4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4" w:name="_STATUTE_SP__5a43228d_e728_44f2_857c_4e1"/>
      <w:bookmarkStart w:id="405" w:name="_PAR__2_d5844f3c_006d_4d61_bc24_513d4b76"/>
      <w:bookmarkStart w:id="406" w:name="_STATUTE_SP__92fe58ce_2ea2_4bee_af3f_c7b"/>
      <w:bookmarkStart w:id="407" w:name="_LINE__3_ef98e2fc_a4c8_4b08_acaf_ae3fde4"/>
      <w:bookmarkEnd w:id="404"/>
      <w:bookmarkEnd w:id="400"/>
      <w:bookmarkEnd w:id="405"/>
      <w:bookmarkEnd w:id="406"/>
      <w:r>
        <w:rPr>
          <w:rFonts w:eastAsia="Arial" w:cs="Arial" w:ascii="Arial" w:hAnsi="Arial"/>
        </w:rPr>
        <w:t>(</w:t>
      </w:r>
      <w:bookmarkStart w:id="408" w:name="_STATUTE_NUMBER__0f2038a8_b3fa_452d_8994"/>
      <w:r>
        <w:rPr>
          <w:rFonts w:eastAsia="Arial" w:cs="Arial" w:ascii="Arial" w:hAnsi="Arial"/>
        </w:rPr>
        <w:t>5</w:t>
      </w:r>
      <w:bookmarkEnd w:id="408"/>
      <w:r>
        <w:rPr>
          <w:rFonts w:eastAsia="Arial" w:cs="Arial" w:ascii="Arial" w:hAnsi="Arial"/>
        </w:rPr>
        <w:t xml:space="preserve">)  </w:t>
      </w:r>
      <w:bookmarkStart w:id="409" w:name="_STATUTE_CONTENT__b4b0b465_4854_4016_84a"/>
      <w:r>
        <w:rPr>
          <w:rFonts w:eastAsia="Arial" w:cs="Arial" w:ascii="Arial" w:hAnsi="Arial"/>
        </w:rPr>
        <w:t xml:space="preserve">In determining whether a self-insurer that maintains an actuarially determined </w:t>
      </w:r>
      <w:bookmarkStart w:id="410" w:name="_LINE__4_e586b99c_2078_4a5b_ad38_6d69e86"/>
      <w:bookmarkEnd w:id="407"/>
      <w:r>
        <w:rPr>
          <w:rFonts w:eastAsia="Arial" w:cs="Arial" w:ascii="Arial" w:hAnsi="Arial"/>
        </w:rPr>
        <w:t xml:space="preserve">fully funded trust qualifies for a reduction in the required confidence level pursuant </w:t>
      </w:r>
      <w:bookmarkStart w:id="411" w:name="_LINE__5_39d37725_78f4_4a86_aa81_c9cd629"/>
      <w:bookmarkEnd w:id="410"/>
      <w:r>
        <w:rPr>
          <w:rFonts w:eastAsia="Arial" w:cs="Arial" w:ascii="Arial" w:hAnsi="Arial"/>
        </w:rPr>
        <w:t xml:space="preserve">to </w:t>
      </w:r>
      <w:bookmarkStart w:id="412" w:name="_CROSS_REFERENCE__6e3c517d_0abb_426f_917"/>
      <w:r>
        <w:rPr>
          <w:rFonts w:eastAsia="Arial" w:cs="Arial" w:ascii="Arial" w:hAnsi="Arial"/>
        </w:rPr>
        <w:t>subparagraph (1)</w:t>
      </w:r>
      <w:bookmarkEnd w:id="412"/>
      <w:r>
        <w:rPr>
          <w:rFonts w:eastAsia="Arial" w:cs="Arial" w:ascii="Arial" w:hAnsi="Arial"/>
        </w:rPr>
        <w:t xml:space="preserve"> or (3) or is subject to an enhanced confidence level pursuant </w:t>
      </w:r>
      <w:bookmarkStart w:id="413" w:name="_LINE__6_19d04a58_0e83_4d59_98c4_9dc3810"/>
      <w:bookmarkEnd w:id="411"/>
      <w:r>
        <w:rPr>
          <w:rFonts w:eastAsia="Arial" w:cs="Arial" w:ascii="Arial" w:hAnsi="Arial"/>
        </w:rPr>
        <w:t xml:space="preserve">to </w:t>
      </w:r>
      <w:bookmarkStart w:id="414" w:name="_CROSS_REFERENCE__e8ff648f_1945_47ab_b7e"/>
      <w:r>
        <w:rPr>
          <w:rFonts w:eastAsia="Arial" w:cs="Arial" w:ascii="Arial" w:hAnsi="Arial"/>
        </w:rPr>
        <w:t>subparagraph (6)</w:t>
      </w:r>
      <w:bookmarkEnd w:id="414"/>
      <w:r>
        <w:rPr>
          <w:rFonts w:eastAsia="Arial" w:cs="Arial" w:ascii="Arial" w:hAnsi="Arial"/>
        </w:rPr>
        <w:t xml:space="preserve">, the superintendent shall consider the financial condition of the </w:t>
      </w:r>
      <w:bookmarkStart w:id="415" w:name="_LINE__7_8c025fbe_ad73_48c7_9596_d46f940"/>
      <w:bookmarkEnd w:id="413"/>
      <w:r>
        <w:rPr>
          <w:rFonts w:eastAsia="Arial" w:cs="Arial" w:ascii="Arial" w:hAnsi="Arial"/>
        </w:rPr>
        <w:t xml:space="preserve">self-insurer in relation to the potential workers' compensation liabilities.  The </w:t>
      </w:r>
      <w:bookmarkStart w:id="416" w:name="_LINE__8_823b22ab_c3ab_4edb_8a6b_874e4d8"/>
      <w:bookmarkEnd w:id="415"/>
      <w:r>
        <w:rPr>
          <w:rFonts w:eastAsia="Arial" w:cs="Arial" w:ascii="Arial" w:hAnsi="Arial"/>
        </w:rPr>
        <w:t xml:space="preserve">factors the superintendent may consider include the self-insurer's liquidity, </w:t>
      </w:r>
      <w:bookmarkStart w:id="417" w:name="_LINE__9_bb543b90_b86a_4c81_8080_448cc87"/>
      <w:bookmarkEnd w:id="416"/>
      <w:r>
        <w:rPr>
          <w:rFonts w:eastAsia="Arial" w:cs="Arial" w:ascii="Arial" w:hAnsi="Arial"/>
        </w:rPr>
        <w:t xml:space="preserve">leverage, tangible net worth, size and net income.  For group self-insurers, the </w:t>
      </w:r>
      <w:bookmarkStart w:id="418" w:name="_LINE__10_13bace03_2f48_4eb2_b738_43ac72"/>
      <w:bookmarkEnd w:id="417"/>
      <w:r>
        <w:rPr>
          <w:rFonts w:eastAsia="Arial" w:cs="Arial" w:ascii="Arial" w:hAnsi="Arial"/>
        </w:rPr>
        <w:t xml:space="preserve">superintendent's review must be based on the aggregate financial condition of the </w:t>
      </w:r>
      <w:bookmarkStart w:id="419" w:name="_LINE__11_42d231b1_b564_43c7_b7a6_f288fa"/>
      <w:bookmarkEnd w:id="418"/>
      <w:r>
        <w:rPr>
          <w:rFonts w:eastAsia="Arial" w:cs="Arial" w:ascii="Arial" w:hAnsi="Arial"/>
        </w:rPr>
        <w:t xml:space="preserve">group members.  At the request of the superintendent, a group self-insurer shall </w:t>
      </w:r>
      <w:bookmarkStart w:id="420" w:name="_LINE__12_fea7d646_ba49_44e1_adca_3f55ff"/>
      <w:bookmarkEnd w:id="419"/>
      <w:r>
        <w:rPr>
          <w:rFonts w:eastAsia="Arial" w:cs="Arial" w:ascii="Arial" w:hAnsi="Arial"/>
        </w:rPr>
        <w:t xml:space="preserve">report relevant financial information, on a form prescribed by the superintendent, </w:t>
      </w:r>
      <w:bookmarkStart w:id="421" w:name="_LINE__13_0067f1d9_2a2c_4f4b_8f51_6c32dc"/>
      <w:bookmarkEnd w:id="420"/>
      <w:r>
        <w:rPr>
          <w:rFonts w:eastAsia="Arial" w:cs="Arial" w:ascii="Arial" w:hAnsi="Arial"/>
        </w:rPr>
        <w:t xml:space="preserve">at such intervals as the superintendent directs.  The superintendent may establish </w:t>
      </w:r>
      <w:bookmarkStart w:id="422" w:name="_LINE__14_d0abf289_8e17_42a7_a3c0_38325e"/>
      <w:bookmarkEnd w:id="421"/>
      <w:r>
        <w:rPr>
          <w:rFonts w:eastAsia="Arial" w:cs="Arial" w:ascii="Arial" w:hAnsi="Arial"/>
        </w:rPr>
        <w:t xml:space="preserve">additional review criteria or procedures by rule.  Rules adopted pursuant to this </w:t>
      </w:r>
      <w:bookmarkStart w:id="423" w:name="_LINE__15_1de4ecc4_a932_404b_aa0c_6d3e18"/>
      <w:bookmarkEnd w:id="422"/>
      <w:r>
        <w:rPr>
          <w:rFonts w:eastAsia="Arial" w:cs="Arial" w:ascii="Arial" w:hAnsi="Arial"/>
        </w:rPr>
        <w:t xml:space="preserve">subparagraph are routine technical rules as defined in </w:t>
      </w:r>
      <w:bookmarkStart w:id="424" w:name="_CROSS_REFERENCE__694cf532_f492_4cb8_908"/>
      <w:r>
        <w:rPr>
          <w:rFonts w:eastAsia="Arial" w:cs="Arial" w:ascii="Arial" w:hAnsi="Arial"/>
        </w:rPr>
        <w:t xml:space="preserve">Title 5, chapter 375, </w:t>
      </w:r>
      <w:bookmarkStart w:id="425" w:name="_LINE__16_338dfc0c_c303_44e5_ad3d_a87068"/>
      <w:bookmarkEnd w:id="423"/>
      <w:r>
        <w:rPr>
          <w:rFonts w:eastAsia="Arial" w:cs="Arial" w:ascii="Arial" w:hAnsi="Arial"/>
        </w:rPr>
        <w:t>subchapter 2</w:t>
        <w:noBreakHyphen/>
        <w:t>A</w:t>
      </w:r>
      <w:bookmarkEnd w:id="424"/>
      <w:r>
        <w:rPr>
          <w:rFonts w:eastAsia="Arial" w:cs="Arial" w:ascii="Arial" w:hAnsi="Arial"/>
        </w:rPr>
        <w:t>.</w:t>
      </w:r>
      <w:bookmarkEnd w:id="409"/>
      <w:bookmarkEnd w:id="4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6" w:name="_PAR__2_d5844f3c_006d_4d61_bc24_513d4b76"/>
      <w:bookmarkStart w:id="427" w:name="_STATUTE_SP__92fe58ce_2ea2_4bee_af3f_c7b"/>
      <w:bookmarkStart w:id="428" w:name="_PAR__3_16983756_b950_43ec_9f1f_d5b27313"/>
      <w:bookmarkStart w:id="429" w:name="_STATUTE_SP__ed50213b_ffde_49d2_9897_523"/>
      <w:bookmarkStart w:id="430" w:name="_LINE__17_cf36e6f0_6f32_4b2d_9ce5_fd72ea"/>
      <w:bookmarkEnd w:id="426"/>
      <w:bookmarkEnd w:id="427"/>
      <w:bookmarkEnd w:id="428"/>
      <w:bookmarkEnd w:id="429"/>
      <w:r>
        <w:rPr>
          <w:rFonts w:eastAsia="Arial" w:cs="Arial" w:ascii="Arial" w:hAnsi="Arial"/>
        </w:rPr>
        <w:t>(</w:t>
      </w:r>
      <w:bookmarkStart w:id="431" w:name="_STATUTE_NUMBER__08422b28_4b06_484a_9417"/>
      <w:r>
        <w:rPr>
          <w:rFonts w:eastAsia="Arial" w:cs="Arial" w:ascii="Arial" w:hAnsi="Arial"/>
        </w:rPr>
        <w:t>6</w:t>
      </w:r>
      <w:bookmarkEnd w:id="431"/>
      <w:r>
        <w:rPr>
          <w:rFonts w:eastAsia="Arial" w:cs="Arial" w:ascii="Arial" w:hAnsi="Arial"/>
        </w:rPr>
        <w:t xml:space="preserve">)  </w:t>
      </w:r>
      <w:bookmarkStart w:id="432" w:name="_STATUTE_CONTENT__05929464_4990_49dd_929"/>
      <w:r>
        <w:rPr>
          <w:rFonts w:eastAsia="Arial" w:cs="Arial" w:ascii="Arial" w:hAnsi="Arial"/>
        </w:rPr>
        <w:t xml:space="preserve">If the superintendent determines, based on an evaluation of a self-insurer's </w:t>
      </w:r>
      <w:bookmarkStart w:id="433" w:name="_LINE__18_9b2d46ee_7136_4deb_9670_8da1dd"/>
      <w:bookmarkEnd w:id="430"/>
      <w:r>
        <w:rPr>
          <w:rFonts w:eastAsia="Arial" w:cs="Arial" w:ascii="Arial" w:hAnsi="Arial"/>
        </w:rPr>
        <w:t xml:space="preserve">financial condition pursuant to </w:t>
      </w:r>
      <w:bookmarkStart w:id="434" w:name="_CROSS_REFERENCE__7c0341ce_b0bc_4458_bd9"/>
      <w:r>
        <w:rPr>
          <w:rFonts w:eastAsia="Arial" w:cs="Arial" w:ascii="Arial" w:hAnsi="Arial"/>
        </w:rPr>
        <w:t>subparagraph (5)</w:t>
      </w:r>
      <w:bookmarkEnd w:id="434"/>
      <w:r>
        <w:rPr>
          <w:rFonts w:eastAsia="Arial" w:cs="Arial" w:ascii="Arial" w:hAnsi="Arial"/>
        </w:rPr>
        <w:t xml:space="preserve">, that the confidence level at which </w:t>
      </w:r>
      <w:bookmarkStart w:id="435" w:name="_LINE__19_c440abac_cb09_4233_bfa6_cc8a9a"/>
      <w:bookmarkEnd w:id="433"/>
      <w:r>
        <w:rPr>
          <w:rFonts w:eastAsia="Arial" w:cs="Arial" w:ascii="Arial" w:hAnsi="Arial"/>
        </w:rPr>
        <w:t xml:space="preserve">the self-insurer has been authorized to fund its trust is not sufficient to provide </w:t>
      </w:r>
      <w:bookmarkStart w:id="436" w:name="_LINE__20_a4903d5b_4483_43b7_9bd9_8a9b13"/>
      <w:bookmarkEnd w:id="435"/>
      <w:r>
        <w:rPr>
          <w:rFonts w:eastAsia="Arial" w:cs="Arial" w:ascii="Arial" w:hAnsi="Arial"/>
        </w:rPr>
        <w:t xml:space="preserve">adequate security for the self-insurer's reasonably anticipated potential workers' </w:t>
      </w:r>
      <w:bookmarkStart w:id="437" w:name="_LINE__21_84b592e8_9bbc_4030_a315_21c826"/>
      <w:bookmarkEnd w:id="436"/>
      <w:r>
        <w:rPr>
          <w:rFonts w:eastAsia="Arial" w:cs="Arial" w:ascii="Arial" w:hAnsi="Arial"/>
        </w:rPr>
        <w:t xml:space="preserve">compensation liabilities, the superintendent shall make a determination of the </w:t>
      </w:r>
      <w:bookmarkStart w:id="438" w:name="_LINE__22_928f6d13_416f_42d6_8d38_bb2270"/>
      <w:bookmarkEnd w:id="437"/>
      <w:r>
        <w:rPr>
          <w:rFonts w:eastAsia="Arial" w:cs="Arial" w:ascii="Arial" w:hAnsi="Arial"/>
        </w:rPr>
        <w:t xml:space="preserve">appropriate confidence level and order the self-insurer to take prompt action to </w:t>
      </w:r>
      <w:bookmarkStart w:id="439" w:name="_LINE__23_3e4bef7f_1090_4a96_811c_548b72"/>
      <w:bookmarkEnd w:id="438"/>
      <w:r>
        <w:rPr>
          <w:rFonts w:eastAsia="Arial" w:cs="Arial" w:ascii="Arial" w:hAnsi="Arial"/>
        </w:rPr>
        <w:t>increase funding to that level within 60 days.</w:t>
      </w:r>
      <w:bookmarkEnd w:id="432"/>
      <w:bookmarkEnd w:id="4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0" w:name="_BILL_SECTION__387280a3_773f_45cb_9a3f_6"/>
      <w:bookmarkStart w:id="441" w:name="_STATUTE_P__21d27884_028a_4f28_8e24_3912"/>
      <w:bookmarkStart w:id="442" w:name="_PAR__3_16983756_b950_43ec_9f1f_d5b27313"/>
      <w:bookmarkStart w:id="443" w:name="_STATUTE_SP__ed50213b_ffde_49d2_9897_523"/>
      <w:bookmarkStart w:id="444" w:name="_BILL_SECTION__aa82b1cb_2881_4361_bb51_7"/>
      <w:bookmarkStart w:id="445" w:name="_PAR__4_fbb22767_bea6_4170_9107_b752bb9b"/>
      <w:bookmarkStart w:id="446" w:name="_BILL_SECTION_HEADER__288571ce_a19e_4e1b"/>
      <w:bookmarkStart w:id="447" w:name="_LINE__24_23ea38cc_8301_46eb_831f_9a1a7e"/>
      <w:bookmarkEnd w:id="440"/>
      <w:bookmarkEnd w:id="441"/>
      <w:bookmarkEnd w:id="442"/>
      <w:bookmarkEnd w:id="443"/>
      <w:bookmarkEnd w:id="444"/>
      <w:bookmarkEnd w:id="445"/>
      <w:bookmarkEnd w:id="446"/>
      <w:r>
        <w:rPr>
          <w:rFonts w:eastAsia="Arial" w:cs="Arial" w:ascii="Arial" w:hAnsi="Arial"/>
          <w:b/>
          <w:sz w:val="24"/>
        </w:rPr>
        <w:t xml:space="preserve">Sec. </w:t>
      </w:r>
      <w:bookmarkStart w:id="448" w:name="_BILL_SECTION_NUMBER__9f23f8b1_da15_4295"/>
      <w:r>
        <w:rPr>
          <w:rFonts w:eastAsia="Arial" w:cs="Arial" w:ascii="Arial" w:hAnsi="Arial"/>
          <w:b/>
          <w:sz w:val="24"/>
        </w:rPr>
        <w:t>9</w:t>
      </w:r>
      <w:bookmarkEnd w:id="448"/>
      <w:r>
        <w:rPr>
          <w:rFonts w:eastAsia="Arial" w:cs="Arial" w:ascii="Arial" w:hAnsi="Arial"/>
          <w:b/>
          <w:sz w:val="24"/>
        </w:rPr>
        <w:t>.  39-A MRSA §403, sub-§4-A, ¶L,</w:t>
      </w:r>
      <w:r>
        <w:rPr>
          <w:rFonts w:eastAsia="Arial" w:cs="Arial" w:ascii="Arial" w:hAnsi="Arial"/>
        </w:rPr>
        <w:t xml:space="preserve"> as enacted by PL 2009, c. 232, §2, is </w:t>
      </w:r>
      <w:bookmarkStart w:id="449" w:name="_LINE__25_cb228f1c_2702_47a5_94c3_579fbf"/>
      <w:bookmarkEnd w:id="447"/>
      <w:r>
        <w:rPr>
          <w:rFonts w:eastAsia="Arial" w:cs="Arial" w:ascii="Arial" w:hAnsi="Arial"/>
        </w:rPr>
        <w:t>amended by amending subparagraph (1) to read:</w:t>
      </w:r>
      <w:bookmarkEnd w:id="4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0" w:name="_PAR__4_fbb22767_bea6_4170_9107_b752bb9b"/>
      <w:bookmarkStart w:id="451" w:name="_BILL_SECTION_HEADER__288571ce_a19e_4e1b"/>
      <w:bookmarkStart w:id="452" w:name="_PAR__5_d3f5319b_0417_4012_bb78_e14bb374"/>
      <w:bookmarkStart w:id="453" w:name="_STATUTE_SP__13b463be_7c62_486a_b129_ed3"/>
      <w:bookmarkStart w:id="454" w:name="_LINE__26_ac9387c8_fbb3_46b2_bb68_f7e30e"/>
      <w:bookmarkEnd w:id="450"/>
      <w:bookmarkEnd w:id="451"/>
      <w:bookmarkEnd w:id="452"/>
      <w:bookmarkEnd w:id="453"/>
      <w:r>
        <w:rPr>
          <w:rFonts w:eastAsia="Arial" w:cs="Arial" w:ascii="Arial" w:hAnsi="Arial"/>
        </w:rPr>
        <w:t>(</w:t>
      </w:r>
      <w:bookmarkStart w:id="455" w:name="_STATUTE_NUMBER__71feb3df_50f6_4b07_b9d1"/>
      <w:r>
        <w:rPr>
          <w:rFonts w:eastAsia="Arial" w:cs="Arial" w:ascii="Arial" w:hAnsi="Arial"/>
        </w:rPr>
        <w:t>1</w:t>
      </w:r>
      <w:bookmarkEnd w:id="455"/>
      <w:r>
        <w:rPr>
          <w:rFonts w:eastAsia="Arial" w:cs="Arial" w:ascii="Arial" w:hAnsi="Arial"/>
        </w:rPr>
        <w:t xml:space="preserve">)  </w:t>
      </w:r>
      <w:bookmarkStart w:id="456" w:name="_STATUTE_CONTENT__80104672_6854_4413_8ee"/>
      <w:r>
        <w:rPr>
          <w:rFonts w:eastAsia="Arial" w:cs="Arial" w:ascii="Arial" w:hAnsi="Arial"/>
        </w:rPr>
        <w:t xml:space="preserve">Any out-of-state self-insurer that participates in the account may do so only </w:t>
      </w:r>
      <w:bookmarkStart w:id="457" w:name="_LINE__27_b9f88920_ede0_45c6_b7b9_db90ad"/>
      <w:bookmarkEnd w:id="454"/>
      <w:r>
        <w:rPr>
          <w:rFonts w:eastAsia="Arial" w:cs="Arial" w:ascii="Arial" w:hAnsi="Arial"/>
        </w:rPr>
        <w:t xml:space="preserve">through participation in a protected cell.  An employer or group authorized by the </w:t>
      </w:r>
      <w:bookmarkStart w:id="458" w:name="_LINE__28_b85b01e2_573f_4e59_8e18_01bf24"/>
      <w:bookmarkEnd w:id="457"/>
      <w:r>
        <w:rPr>
          <w:rFonts w:eastAsia="Arial" w:cs="Arial" w:ascii="Arial" w:hAnsi="Arial"/>
        </w:rPr>
        <w:t xml:space="preserve">Superintendent of Insurance to self-insure its Maine liabilities pursuant to this </w:t>
      </w:r>
      <w:bookmarkStart w:id="459" w:name="_LINE__29_118f59c4_8c06_4363_a1ae_615b76"/>
      <w:bookmarkEnd w:id="458"/>
      <w:r>
        <w:rPr>
          <w:rFonts w:eastAsia="Arial" w:cs="Arial" w:ascii="Arial" w:hAnsi="Arial"/>
        </w:rPr>
        <w:t xml:space="preserve">section is considered an out-of-state </w:t>
      </w:r>
      <w:bookmarkStart w:id="460" w:name="_PROCESSED_CHANGE__a3a2bd14_0628_4414_85"/>
      <w:r>
        <w:rPr>
          <w:rFonts w:eastAsia="Arial" w:cs="Arial" w:ascii="Arial" w:hAnsi="Arial"/>
          <w:strike/>
        </w:rPr>
        <w:t>insurer</w:t>
      </w:r>
      <w:r>
        <w:rPr>
          <w:rFonts w:eastAsia="Arial" w:cs="Arial" w:ascii="Arial" w:hAnsi="Arial"/>
        </w:rPr>
        <w:t xml:space="preserve"> </w:t>
      </w:r>
      <w:bookmarkStart w:id="461" w:name="_PROCESSED_CHANGE__2dda2141_3287_48b2_a2"/>
      <w:bookmarkEnd w:id="460"/>
      <w:r>
        <w:rPr>
          <w:rFonts w:eastAsia="Arial" w:cs="Arial" w:ascii="Arial" w:hAnsi="Arial"/>
          <w:u w:val="single"/>
        </w:rPr>
        <w:t>self-insurer</w:t>
      </w:r>
      <w:r>
        <w:rPr>
          <w:rFonts w:eastAsia="Arial" w:cs="Arial" w:ascii="Arial" w:hAnsi="Arial"/>
        </w:rPr>
        <w:t xml:space="preserve"> </w:t>
      </w:r>
      <w:bookmarkEnd w:id="461"/>
      <w:r>
        <w:rPr>
          <w:rFonts w:eastAsia="Arial" w:cs="Arial" w:ascii="Arial" w:hAnsi="Arial"/>
        </w:rPr>
        <w:t xml:space="preserve">to the extent that it is </w:t>
      </w:r>
      <w:bookmarkStart w:id="462" w:name="_LINE__30_531948ac_0081_4ee3_b319_5b717c"/>
      <w:bookmarkEnd w:id="459"/>
      <w:r>
        <w:rPr>
          <w:rFonts w:eastAsia="Arial" w:cs="Arial" w:ascii="Arial" w:hAnsi="Arial"/>
        </w:rPr>
        <w:t>reinsuring out-of-state liabilities beyond the scope of its Maine self-insurance plan.</w:t>
      </w:r>
      <w:bookmarkEnd w:id="456"/>
      <w:bookmarkEnd w:id="4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3" w:name="_BILL_SECTION__aa82b1cb_2881_4361_bb51_7"/>
      <w:bookmarkStart w:id="464" w:name="_PAR__5_d3f5319b_0417_4012_bb78_e14bb374"/>
      <w:bookmarkStart w:id="465" w:name="_STATUTE_SP__13b463be_7c62_486a_b129_ed3"/>
      <w:bookmarkStart w:id="466" w:name="_BILL_SECTION__67a54474_3edb_41db_b316_b"/>
      <w:bookmarkStart w:id="467" w:name="_PAR__6_16fddee7_093f_4a64_8efd_67f3341b"/>
      <w:bookmarkStart w:id="468" w:name="_BILL_SECTION_HEADER__8bdc9f1d_c9ca_4303"/>
      <w:bookmarkStart w:id="469" w:name="_LINE__31_0e8c8ab4_2cd8_4700_bc87_0e413f"/>
      <w:bookmarkEnd w:id="463"/>
      <w:bookmarkEnd w:id="464"/>
      <w:bookmarkEnd w:id="465"/>
      <w:bookmarkEnd w:id="466"/>
      <w:bookmarkEnd w:id="467"/>
      <w:bookmarkEnd w:id="468"/>
      <w:r>
        <w:rPr>
          <w:rFonts w:eastAsia="Arial" w:cs="Arial" w:ascii="Arial" w:hAnsi="Arial"/>
          <w:b/>
          <w:sz w:val="24"/>
        </w:rPr>
        <w:t xml:space="preserve">Sec. </w:t>
      </w:r>
      <w:bookmarkStart w:id="470" w:name="_BILL_SECTION_NUMBER__f1d8e116_e38f_42e1"/>
      <w:r>
        <w:rPr>
          <w:rFonts w:eastAsia="Arial" w:cs="Arial" w:ascii="Arial" w:hAnsi="Arial"/>
          <w:b/>
          <w:sz w:val="24"/>
        </w:rPr>
        <w:t>10</w:t>
      </w:r>
      <w:bookmarkEnd w:id="470"/>
      <w:r>
        <w:rPr>
          <w:rFonts w:eastAsia="Arial" w:cs="Arial" w:ascii="Arial" w:hAnsi="Arial"/>
          <w:b/>
          <w:sz w:val="24"/>
        </w:rPr>
        <w:t>.  39-A MRSA §403, sub-§5, ¶A-1,</w:t>
      </w:r>
      <w:r>
        <w:rPr>
          <w:rFonts w:eastAsia="Arial" w:cs="Arial" w:ascii="Arial" w:hAnsi="Arial"/>
        </w:rPr>
        <w:t xml:space="preserve"> as enacted by PL 2017, c. 401, §3, is </w:t>
      </w:r>
      <w:bookmarkStart w:id="471" w:name="_LINE__32_d301d2ab_aa74_4045_9c90_4e4490"/>
      <w:bookmarkEnd w:id="469"/>
      <w:r>
        <w:rPr>
          <w:rFonts w:eastAsia="Arial" w:cs="Arial" w:ascii="Arial" w:hAnsi="Arial"/>
        </w:rPr>
        <w:t>amended by amending subparagraph (2) to read:</w:t>
      </w:r>
      <w:bookmarkEnd w:id="4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2" w:name="_PAR__6_16fddee7_093f_4a64_8efd_67f3341b"/>
      <w:bookmarkStart w:id="473" w:name="_BILL_SECTION_HEADER__8bdc9f1d_c9ca_4303"/>
      <w:bookmarkStart w:id="474" w:name="_PAR__7_747f9e23_3e87_4729_b7aa_1b36f85d"/>
      <w:bookmarkStart w:id="475" w:name="_STATUTE_SP__7f312aa4_1808_4132_8636_b75"/>
      <w:bookmarkStart w:id="476" w:name="_LINE__33_4a4321cd_cbd7_4f12_b0f6_cab106"/>
      <w:bookmarkEnd w:id="472"/>
      <w:bookmarkEnd w:id="473"/>
      <w:bookmarkEnd w:id="474"/>
      <w:bookmarkEnd w:id="475"/>
      <w:r>
        <w:rPr>
          <w:rFonts w:eastAsia="Arial" w:cs="Arial" w:ascii="Arial" w:hAnsi="Arial"/>
        </w:rPr>
        <w:t>(</w:t>
      </w:r>
      <w:bookmarkStart w:id="477" w:name="_STATUTE_NUMBER__fd955037_9fd3_497f_92c9"/>
      <w:r>
        <w:rPr>
          <w:rFonts w:eastAsia="Arial" w:cs="Arial" w:ascii="Arial" w:hAnsi="Arial"/>
        </w:rPr>
        <w:t>2</w:t>
      </w:r>
      <w:bookmarkEnd w:id="477"/>
      <w:r>
        <w:rPr>
          <w:rFonts w:eastAsia="Arial" w:cs="Arial" w:ascii="Arial" w:hAnsi="Arial"/>
        </w:rPr>
        <w:t xml:space="preserve">)  </w:t>
      </w:r>
      <w:bookmarkStart w:id="478" w:name="_STATUTE_CONTENT__2d3b4c34_ff0e_46cd_9ea"/>
      <w:r>
        <w:rPr>
          <w:rFonts w:eastAsia="Arial" w:cs="Arial" w:ascii="Arial" w:hAnsi="Arial"/>
        </w:rPr>
        <w:t xml:space="preserve">If the principal member does not have employees in the State, the principal </w:t>
      </w:r>
      <w:bookmarkStart w:id="479" w:name="_LINE__34_0d8b8433_c5b2_4599_804b_879ed8"/>
      <w:bookmarkEnd w:id="476"/>
      <w:r>
        <w:rPr>
          <w:rFonts w:eastAsia="Arial" w:cs="Arial" w:ascii="Arial" w:hAnsi="Arial"/>
        </w:rPr>
        <w:t xml:space="preserve">member must meet the same qualifications as a </w:t>
      </w:r>
      <w:bookmarkStart w:id="480" w:name="_PROCESSED_CHANGE__f7f8e7a4_0f16_4aa1_b5"/>
      <w:r>
        <w:rPr>
          <w:rFonts w:eastAsia="Arial" w:cs="Arial" w:ascii="Arial" w:hAnsi="Arial"/>
          <w:strike/>
        </w:rPr>
        <w:t xml:space="preserve">subsidiary employer applying to </w:t>
      </w:r>
      <w:bookmarkStart w:id="481" w:name="_LINE__35_4751e3af_ee64_45aa_8a95_def5fc"/>
      <w:bookmarkEnd w:id="479"/>
      <w:r>
        <w:rPr>
          <w:rFonts w:eastAsia="Arial" w:cs="Arial" w:ascii="Arial" w:hAnsi="Arial"/>
          <w:strike/>
        </w:rPr>
        <w:t>become</w:t>
      </w:r>
      <w:r>
        <w:rPr>
          <w:rFonts w:eastAsia="Arial" w:cs="Arial" w:ascii="Arial" w:hAnsi="Arial"/>
        </w:rPr>
        <w:t xml:space="preserve"> </w:t>
      </w:r>
      <w:bookmarkStart w:id="482" w:name="_PROCESSED_CHANGE__fa88fbed_872b_49cd_98"/>
      <w:bookmarkEnd w:id="480"/>
      <w:r>
        <w:rPr>
          <w:rFonts w:eastAsia="Arial" w:cs="Arial" w:ascii="Arial" w:hAnsi="Arial"/>
          <w:u w:val="single"/>
        </w:rPr>
        <w:t>qualified parent corporation of</w:t>
      </w:r>
      <w:r>
        <w:rPr>
          <w:rFonts w:eastAsia="Arial" w:cs="Arial" w:ascii="Arial" w:hAnsi="Arial"/>
        </w:rPr>
        <w:t xml:space="preserve"> </w:t>
      </w:r>
      <w:bookmarkEnd w:id="482"/>
      <w:r>
        <w:rPr>
          <w:rFonts w:eastAsia="Arial" w:cs="Arial" w:ascii="Arial" w:hAnsi="Arial"/>
        </w:rPr>
        <w:t xml:space="preserve">an individual self-insurer under </w:t>
      </w:r>
      <w:bookmarkStart w:id="483" w:name="_CROSS_REFERENCE__db8dd234_6f7f_4f15_a74"/>
      <w:r>
        <w:rPr>
          <w:rFonts w:eastAsia="Arial" w:cs="Arial" w:ascii="Arial" w:hAnsi="Arial"/>
        </w:rPr>
        <w:t xml:space="preserve">subsection </w:t>
      </w:r>
      <w:bookmarkStart w:id="484" w:name="_LINE__36_6fce9269_e421_4398_be95_527b28"/>
      <w:bookmarkEnd w:id="481"/>
      <w:r>
        <w:rPr>
          <w:rFonts w:eastAsia="Arial" w:cs="Arial" w:ascii="Arial" w:hAnsi="Arial"/>
        </w:rPr>
        <w:t>3, paragraph G</w:t>
      </w:r>
      <w:bookmarkEnd w:id="483"/>
      <w:r>
        <w:rPr>
          <w:rFonts w:eastAsia="Arial" w:cs="Arial" w:ascii="Arial" w:hAnsi="Arial"/>
        </w:rPr>
        <w:t xml:space="preserve">, except that direct majority ownership is not required and the </w:t>
      </w:r>
      <w:bookmarkStart w:id="485" w:name="_LINE__37_bd3f8afe_d280_4759_93c7_401ea7"/>
      <w:bookmarkEnd w:id="484"/>
      <w:r>
        <w:rPr>
          <w:rFonts w:eastAsia="Arial" w:cs="Arial" w:ascii="Arial" w:hAnsi="Arial"/>
        </w:rPr>
        <w:t xml:space="preserve">group's indemnity agreement is deemed to meet the requirement for an irrevocable </w:t>
      </w:r>
      <w:bookmarkStart w:id="486" w:name="_LINE__38_0a7bcbde_bee1_48ae_be6a_b243da"/>
      <w:bookmarkEnd w:id="485"/>
      <w:r>
        <w:rPr>
          <w:rFonts w:eastAsia="Arial" w:cs="Arial" w:ascii="Arial" w:hAnsi="Arial"/>
        </w:rPr>
        <w:t>contract of assignment.</w:t>
      </w:r>
      <w:bookmarkEnd w:id="478"/>
      <w:bookmarkEnd w:id="4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7" w:name="_BILL_SECTION__67a54474_3edb_41db_b316_b"/>
      <w:bookmarkStart w:id="488" w:name="_PAR__7_747f9e23_3e87_4729_b7aa_1b36f85d"/>
      <w:bookmarkStart w:id="489" w:name="_STATUTE_SP__7f312aa4_1808_4132_8636_b75"/>
      <w:bookmarkStart w:id="490" w:name="_BILL_SECTION__ecb84e19_fbb3_449d_837e_7"/>
      <w:bookmarkStart w:id="491" w:name="_PAR__8_37bc8550_49c8_4eee_91a8_9dd13f42"/>
      <w:bookmarkStart w:id="492" w:name="_BILL_SECTION_HEADER__4d083cec_1777_42d6"/>
      <w:bookmarkStart w:id="493" w:name="_LINE__39_e0e994de_c980_46c0_ac57_05f910"/>
      <w:bookmarkEnd w:id="487"/>
      <w:bookmarkEnd w:id="488"/>
      <w:bookmarkEnd w:id="489"/>
      <w:bookmarkEnd w:id="490"/>
      <w:bookmarkEnd w:id="491"/>
      <w:bookmarkEnd w:id="492"/>
      <w:r>
        <w:rPr>
          <w:rFonts w:eastAsia="Arial" w:cs="Arial" w:ascii="Arial" w:hAnsi="Arial"/>
          <w:b/>
          <w:sz w:val="24"/>
        </w:rPr>
        <w:t xml:space="preserve">Sec. </w:t>
      </w:r>
      <w:bookmarkStart w:id="494" w:name="_BILL_SECTION_NUMBER__88b98c00_2d3f_491f"/>
      <w:r>
        <w:rPr>
          <w:rFonts w:eastAsia="Arial" w:cs="Arial" w:ascii="Arial" w:hAnsi="Arial"/>
          <w:b/>
          <w:sz w:val="24"/>
        </w:rPr>
        <w:t>11</w:t>
      </w:r>
      <w:bookmarkEnd w:id="494"/>
      <w:r>
        <w:rPr>
          <w:rFonts w:eastAsia="Arial" w:cs="Arial" w:ascii="Arial" w:hAnsi="Arial"/>
          <w:b/>
          <w:sz w:val="24"/>
        </w:rPr>
        <w:t>.  39-A MRSA §403, sub-§11,</w:t>
      </w:r>
      <w:r>
        <w:rPr>
          <w:rFonts w:eastAsia="Arial" w:cs="Arial" w:ascii="Arial" w:hAnsi="Arial"/>
        </w:rPr>
        <w:t xml:space="preserve"> as enacted by PL 1991, c. 885, Pt. A, §8 and </w:t>
      </w:r>
      <w:bookmarkStart w:id="495" w:name="_LINE__40_d160356b_c831_42f9_83fe_c65975"/>
      <w:bookmarkEnd w:id="493"/>
      <w:r>
        <w:rPr>
          <w:rFonts w:eastAsia="Arial" w:cs="Arial" w:ascii="Arial" w:hAnsi="Arial"/>
        </w:rPr>
        <w:t>affected by §§9 to 11, is amended to read:</w:t>
      </w:r>
      <w:bookmarkEnd w:id="4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6" w:name="_PAR__8_37bc8550_49c8_4eee_91a8_9dd13f42"/>
      <w:bookmarkStart w:id="497" w:name="_BILL_SECTION_HEADER__4d083cec_1777_42d6"/>
      <w:bookmarkStart w:id="498" w:name="_STATUTE_SS__7d4934cf_92ef_49df_9b41_05e"/>
      <w:bookmarkStart w:id="499" w:name="_PAR__9_16618e06_7f86_4762_95be_b5436eb5"/>
      <w:bookmarkStart w:id="500" w:name="_LINE__41_31d98f36_348d_4fe1_a999_c6d838"/>
      <w:bookmarkStart w:id="501" w:name="_STATUTE_NUMBER__b6a3bf72_e0c7_4338_91fc"/>
      <w:bookmarkEnd w:id="496"/>
      <w:bookmarkEnd w:id="497"/>
      <w:bookmarkEnd w:id="498"/>
      <w:r>
        <w:rPr>
          <w:rFonts w:eastAsia="Arial" w:cs="Arial" w:ascii="Arial" w:hAnsi="Arial"/>
          <w:b/>
        </w:rPr>
        <w:t>11</w:t>
      </w:r>
      <w:bookmarkEnd w:id="501"/>
      <w:r>
        <w:rPr>
          <w:rFonts w:eastAsia="Arial" w:cs="Arial" w:ascii="Arial" w:hAnsi="Arial"/>
          <w:b/>
        </w:rPr>
        <w:t xml:space="preserve">.  </w:t>
      </w:r>
      <w:bookmarkStart w:id="502" w:name="_STATUTE_HEADNOTE__8550ff2c_73cd_40fb_ae"/>
      <w:r>
        <w:rPr>
          <w:rFonts w:eastAsia="Arial" w:cs="Arial" w:ascii="Arial" w:hAnsi="Arial"/>
          <w:b/>
        </w:rPr>
        <w:t>Qualifications for reinsurance carriers.</w:t>
      </w:r>
      <w:bookmarkEnd w:id="50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03" w:name="_STATUTE_CONTENT__ca183d2a_0d59_4f47_9cd"/>
      <w:r>
        <w:rPr>
          <w:rFonts w:eastAsia="Arial" w:cs="Arial" w:ascii="Arial" w:hAnsi="Arial"/>
        </w:rPr>
        <w:t xml:space="preserve">A workers' compensation contract or </w:t>
      </w:r>
      <w:bookmarkStart w:id="504" w:name="_LINE__42_c55afd10_b4fb_41be_ba8c_4a22f9"/>
      <w:bookmarkEnd w:id="500"/>
      <w:r>
        <w:rPr>
          <w:rFonts w:eastAsia="Arial" w:cs="Arial" w:ascii="Arial" w:hAnsi="Arial"/>
        </w:rPr>
        <w:t xml:space="preserve">policy issued after </w:t>
      </w:r>
      <w:bookmarkStart w:id="505" w:name="_PROCESSED_CHANGE__954da07e_cf01_4045_85"/>
      <w:r>
        <w:rPr>
          <w:rFonts w:eastAsia="Arial" w:cs="Arial" w:ascii="Arial" w:hAnsi="Arial"/>
          <w:strike/>
        </w:rPr>
        <w:t>the effective date of this section</w:t>
      </w:r>
      <w:r>
        <w:rPr>
          <w:rFonts w:eastAsia="Arial" w:cs="Arial" w:ascii="Arial" w:hAnsi="Arial"/>
        </w:rPr>
        <w:t xml:space="preserve"> </w:t>
      </w:r>
      <w:bookmarkStart w:id="506" w:name="_PROCESSED_CHANGE__8865d186_5606_41ab_8b"/>
      <w:bookmarkEnd w:id="505"/>
      <w:r>
        <w:rPr>
          <w:rFonts w:eastAsia="Arial" w:cs="Arial" w:ascii="Arial" w:hAnsi="Arial"/>
          <w:u w:val="single"/>
        </w:rPr>
        <w:t>January 1, 1993</w:t>
      </w:r>
      <w:r>
        <w:rPr>
          <w:rFonts w:eastAsia="Arial" w:cs="Arial" w:ascii="Arial" w:hAnsi="Arial"/>
        </w:rPr>
        <w:t xml:space="preserve"> </w:t>
      </w:r>
      <w:bookmarkEnd w:id="506"/>
      <w:r>
        <w:rPr>
          <w:rFonts w:eastAsia="Arial" w:cs="Arial" w:ascii="Arial" w:hAnsi="Arial"/>
        </w:rPr>
        <w:t xml:space="preserve">may not be recognized </w:t>
      </w:r>
      <w:bookmarkStart w:id="507" w:name="_LINE__43_c55306b5_ba58_46ea_a4a8_3ec493"/>
      <w:bookmarkEnd w:id="504"/>
      <w:r>
        <w:rPr>
          <w:rFonts w:eastAsia="Arial" w:cs="Arial" w:ascii="Arial" w:hAnsi="Arial"/>
        </w:rPr>
        <w:t>by the Superintendent of Insurance in considering the ability of an individual or group self-</w:t>
      </w:r>
      <w:bookmarkStart w:id="508" w:name="_LINE__44_ba2b7327_b572_43e9_ba62_1e0a76"/>
      <w:bookmarkEnd w:id="507"/>
      <w:r>
        <w:rPr>
          <w:rFonts w:eastAsia="Arial" w:cs="Arial" w:ascii="Arial" w:hAnsi="Arial"/>
        </w:rPr>
        <w:t xml:space="preserve">insurer to fulfill its financial obligations under this Act, unless the contract or policy is </w:t>
      </w:r>
      <w:bookmarkStart w:id="509" w:name="_PAGE__6_d7158758_e259_4413_a94a_9ce196b"/>
      <w:bookmarkStart w:id="510" w:name="_PAR__1_75e347df_880d_4952_9c1b_dbb8c446"/>
      <w:bookmarkStart w:id="511" w:name="_LINE__1_ef3d2f10_69d5_4aa0_82ef_d9561d8"/>
      <w:bookmarkStart w:id="512" w:name="_PAGE_SPLIT__cf3634f5_39a6_484e_9555_4c4"/>
      <w:bookmarkEnd w:id="399"/>
      <w:bookmarkEnd w:id="499"/>
      <w:bookmarkEnd w:id="508"/>
      <w:r>
        <w:rPr>
          <w:rFonts w:eastAsia="Arial" w:cs="Arial" w:ascii="Arial" w:hAnsi="Arial"/>
        </w:rPr>
        <w:t>i</w:t>
      </w:r>
      <w:bookmarkEnd w:id="512"/>
      <w:r>
        <w:rPr>
          <w:rFonts w:eastAsia="Arial" w:cs="Arial" w:ascii="Arial" w:hAnsi="Arial"/>
        </w:rPr>
        <w:t xml:space="preserve">ssued by an admitted insurance company or a reinsurance company that meets on a </w:t>
      </w:r>
      <w:bookmarkStart w:id="513" w:name="_LINE__2_741afc38_2c1d_4cc5_9ac0_d6a04b9"/>
      <w:bookmarkEnd w:id="511"/>
      <w:r>
        <w:rPr>
          <w:rFonts w:eastAsia="Arial" w:cs="Arial" w:ascii="Arial" w:hAnsi="Arial"/>
        </w:rPr>
        <w:t xml:space="preserve">continuous basis the requirements of </w:t>
      </w:r>
      <w:bookmarkStart w:id="514" w:name="_CROSS_REFERENCE__39c296d5_ecaf_44be_a80"/>
      <w:r>
        <w:rPr>
          <w:rFonts w:eastAsia="Arial" w:cs="Arial" w:ascii="Arial" w:hAnsi="Arial"/>
        </w:rPr>
        <w:t>Title 24</w:t>
        <w:noBreakHyphen/>
        <w:t xml:space="preserve">A, chapter 9, subchapter </w:t>
      </w:r>
      <w:bookmarkStart w:id="515" w:name="_PROCESSED_CHANGE__65656961_34ca_4a31_86"/>
      <w:r>
        <w:rPr>
          <w:rFonts w:eastAsia="Arial" w:cs="Arial" w:ascii="Arial" w:hAnsi="Arial"/>
          <w:strike/>
        </w:rPr>
        <w:t>III</w:t>
      </w:r>
      <w:bookmarkEnd w:id="514"/>
      <w:r>
        <w:rPr>
          <w:rFonts w:eastAsia="Arial" w:cs="Arial" w:ascii="Arial" w:hAnsi="Arial"/>
        </w:rPr>
        <w:t xml:space="preserve"> </w:t>
      </w:r>
      <w:bookmarkStart w:id="516" w:name="_PROCESSED_CHANGE__c82d3ded_58ae_483a_a7"/>
      <w:bookmarkEnd w:id="515"/>
      <w:r>
        <w:rPr>
          <w:rFonts w:eastAsia="Arial" w:cs="Arial" w:ascii="Arial" w:hAnsi="Arial"/>
          <w:u w:val="single"/>
        </w:rPr>
        <w:t>3</w:t>
      </w:r>
      <w:r>
        <w:rPr>
          <w:rFonts w:eastAsia="Arial" w:cs="Arial" w:ascii="Arial" w:hAnsi="Arial"/>
        </w:rPr>
        <w:t xml:space="preserve"> </w:t>
      </w:r>
      <w:bookmarkEnd w:id="516"/>
      <w:r>
        <w:rPr>
          <w:rFonts w:eastAsia="Arial" w:cs="Arial" w:ascii="Arial" w:hAnsi="Arial"/>
        </w:rPr>
        <w:t xml:space="preserve">and the </w:t>
      </w:r>
      <w:bookmarkStart w:id="517" w:name="_LINE__3_3b037991_0af1_4b88_ab6d_0524e5c"/>
      <w:bookmarkEnd w:id="513"/>
      <w:r>
        <w:rPr>
          <w:rFonts w:eastAsia="Arial" w:cs="Arial" w:ascii="Arial" w:hAnsi="Arial"/>
        </w:rPr>
        <w:t xml:space="preserve">reinsurance company has been approved by the superintendent to issue in this State </w:t>
      </w:r>
      <w:bookmarkStart w:id="518" w:name="_LINE__4_db816fa4_3562_4f43_ae43_2fae9d4"/>
      <w:bookmarkEnd w:id="517"/>
      <w:r>
        <w:rPr>
          <w:rFonts w:eastAsia="Arial" w:cs="Arial" w:ascii="Arial" w:hAnsi="Arial"/>
        </w:rPr>
        <w:t>contracts of primary workers' compensation reinsurance, or by Lloyd's of London, a</w:t>
      </w:r>
      <w:bookmarkStart w:id="519" w:name="_PROCESSED_CHANGE__7090a0cc_968a_4efe_ac"/>
      <w:r>
        <w:rPr>
          <w:rFonts w:eastAsia="Arial" w:cs="Arial" w:ascii="Arial" w:hAnsi="Arial"/>
        </w:rPr>
        <w:t xml:space="preserve"> </w:t>
      </w:r>
      <w:bookmarkStart w:id="520" w:name="_LINE__5_313cb6f6_3a0d_4313_95be_2826413"/>
      <w:bookmarkEnd w:id="518"/>
      <w:r>
        <w:rPr>
          <w:rFonts w:eastAsia="Arial" w:cs="Arial" w:ascii="Arial" w:hAnsi="Arial"/>
          <w:strike/>
        </w:rPr>
        <w:t xml:space="preserve">syndicate of unincorporated alien insurers that has established and maintains United States </w:t>
      </w:r>
      <w:bookmarkStart w:id="521" w:name="_LINE__6_5921b2f1_02a7_421d_88b7_7564840"/>
      <w:bookmarkEnd w:id="520"/>
      <w:r>
        <w:rPr>
          <w:rFonts w:eastAsia="Arial" w:cs="Arial" w:ascii="Arial" w:hAnsi="Arial"/>
          <w:strike/>
        </w:rPr>
        <w:t xml:space="preserve">trust funds consistent with the requirements of </w:t>
      </w:r>
      <w:bookmarkStart w:id="522" w:name="_CROSS_REFERENCE__25ca27ad_3198_49a5_9f0"/>
      <w:r>
        <w:rPr>
          <w:rFonts w:eastAsia="Arial" w:cs="Arial" w:ascii="Arial" w:hAnsi="Arial"/>
          <w:strike/>
        </w:rPr>
        <w:t>Title 24</w:t>
        <w:noBreakHyphen/>
        <w:t>A, chapter 9, subchapter III</w:t>
      </w:r>
      <w:bookmarkStart w:id="523" w:name="_PROCESSED_CHANGE__260fc97b_c5f4_4a8a_b3"/>
      <w:bookmarkEnd w:id="519"/>
      <w:bookmarkEnd w:id="522"/>
      <w:r>
        <w:rPr>
          <w:rFonts w:eastAsia="Arial" w:cs="Arial" w:ascii="Arial" w:hAnsi="Arial"/>
        </w:rPr>
        <w:t xml:space="preserve"> </w:t>
      </w:r>
      <w:bookmarkStart w:id="524" w:name="_LINE__7_e5ce33b5_7ea9_47e6_9380_315b60b"/>
      <w:bookmarkEnd w:id="521"/>
      <w:r>
        <w:rPr>
          <w:rFonts w:eastAsia="Arial" w:cs="Arial" w:ascii="Arial" w:hAnsi="Arial"/>
          <w:u w:val="single"/>
        </w:rPr>
        <w:t xml:space="preserve">formally organized association of incorporated underwriters and individual unincorporated </w:t>
      </w:r>
      <w:bookmarkStart w:id="525" w:name="_LINE__8_61450b05_9df1_470c_b990_c4b6c08"/>
      <w:bookmarkEnd w:id="524"/>
      <w:r>
        <w:rPr>
          <w:rFonts w:eastAsia="Arial" w:cs="Arial" w:ascii="Arial" w:hAnsi="Arial"/>
          <w:u w:val="single"/>
        </w:rPr>
        <w:t xml:space="preserve">underwriters, any one or more of which underwrite and assume as insurer a portion of the </w:t>
      </w:r>
      <w:bookmarkStart w:id="526" w:name="_LINE__9_6519cc50_1264_4a0c_8d17_90e89df"/>
      <w:bookmarkEnd w:id="525"/>
      <w:r>
        <w:rPr>
          <w:rFonts w:eastAsia="Arial" w:cs="Arial" w:ascii="Arial" w:hAnsi="Arial"/>
          <w:u w:val="single"/>
        </w:rPr>
        <w:t>risk insured by them as set forth in the contract of insurance</w:t>
      </w:r>
      <w:bookmarkEnd w:id="523"/>
      <w:r>
        <w:rPr>
          <w:rFonts w:eastAsia="Arial" w:cs="Arial" w:ascii="Arial" w:hAnsi="Arial"/>
        </w:rPr>
        <w:t xml:space="preserve">.  Each contract of primary </w:t>
      </w:r>
      <w:bookmarkStart w:id="527" w:name="_LINE__10_1540dd24_af0f_4131_975d_1aa2b2"/>
      <w:bookmarkEnd w:id="526"/>
      <w:r>
        <w:rPr>
          <w:rFonts w:eastAsia="Arial" w:cs="Arial" w:ascii="Arial" w:hAnsi="Arial"/>
        </w:rPr>
        <w:t xml:space="preserve">workers' compensation reinsurance that is proposed for use in this State must be filed for </w:t>
      </w:r>
      <w:bookmarkStart w:id="528" w:name="_LINE__11_5bd4d6b4_b7dd_4fe9_be3e_7304e4"/>
      <w:bookmarkEnd w:id="527"/>
      <w:r>
        <w:rPr>
          <w:rFonts w:eastAsia="Arial" w:cs="Arial" w:ascii="Arial" w:hAnsi="Arial"/>
        </w:rPr>
        <w:t xml:space="preserve">approval in the manner set out in </w:t>
      </w:r>
      <w:bookmarkStart w:id="529" w:name="_CROSS_REFERENCE__80667972_2a48_4fef_9db"/>
      <w:r>
        <w:rPr>
          <w:rFonts w:eastAsia="Arial" w:cs="Arial" w:ascii="Arial" w:hAnsi="Arial"/>
        </w:rPr>
        <w:t>Title 24</w:t>
        <w:noBreakHyphen/>
        <w:t>A, section 2412</w:t>
      </w:r>
      <w:bookmarkEnd w:id="529"/>
      <w:r>
        <w:rPr>
          <w:rFonts w:eastAsia="Arial" w:cs="Arial" w:ascii="Arial" w:hAnsi="Arial"/>
        </w:rPr>
        <w:t xml:space="preserve">.  </w:t>
      </w:r>
      <w:bookmarkStart w:id="530" w:name="_PROCESSED_CHANGE__d5583003_285b_497d_96"/>
      <w:r>
        <w:rPr>
          <w:rFonts w:eastAsia="Arial" w:cs="Arial" w:ascii="Arial" w:hAnsi="Arial"/>
          <w:strike/>
        </w:rPr>
        <w:t>Insofar as is</w:t>
      </w:r>
      <w:bookmarkStart w:id="531" w:name="_PROCESSED_CHANGE__b95592e1_61b7_45f9_ae"/>
      <w:bookmarkEnd w:id="5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 the extent</w:t>
      </w:r>
      <w:bookmarkEnd w:id="531"/>
      <w:r>
        <w:rPr>
          <w:rFonts w:eastAsia="Arial" w:cs="Arial" w:ascii="Arial" w:hAnsi="Arial"/>
        </w:rPr>
        <w:t xml:space="preserve"> </w:t>
      </w:r>
      <w:bookmarkStart w:id="532" w:name="_LINE__12_1d6c2352_f76f_42e9_a77d_ec7871"/>
      <w:bookmarkEnd w:id="528"/>
      <w:r>
        <w:rPr>
          <w:rFonts w:eastAsia="Arial" w:cs="Arial" w:ascii="Arial" w:hAnsi="Arial"/>
        </w:rPr>
        <w:t xml:space="preserve">practicable, a contract so approved may be modified with less than 30 days advance filing </w:t>
      </w:r>
      <w:bookmarkStart w:id="533" w:name="_LINE__13_762cd736_54da_4bf6_93d5_96e85c"/>
      <w:bookmarkEnd w:id="532"/>
      <w:r>
        <w:rPr>
          <w:rFonts w:eastAsia="Arial" w:cs="Arial" w:ascii="Arial" w:hAnsi="Arial"/>
        </w:rPr>
        <w:t xml:space="preserve">notice if the superintendent determines the modifications suggested are not contrary to </w:t>
      </w:r>
      <w:bookmarkStart w:id="534" w:name="_LINE__14_3fa5e4a3_979e_4a99_ab0c_356fa2"/>
      <w:bookmarkEnd w:id="533"/>
      <w:r>
        <w:rPr>
          <w:rFonts w:eastAsia="Arial" w:cs="Arial" w:ascii="Arial" w:hAnsi="Arial"/>
        </w:rPr>
        <w:t xml:space="preserve">provisions of </w:t>
      </w:r>
      <w:bookmarkStart w:id="535" w:name="_CROSS_REFERENCE__75bf92f2_b64d_4df5_b79"/>
      <w:r>
        <w:rPr>
          <w:rFonts w:eastAsia="Arial" w:cs="Arial" w:ascii="Arial" w:hAnsi="Arial"/>
        </w:rPr>
        <w:t>Title 24</w:t>
        <w:noBreakHyphen/>
        <w:t>A, section 2412</w:t>
      </w:r>
      <w:bookmarkEnd w:id="535"/>
      <w:r>
        <w:rPr>
          <w:rFonts w:eastAsia="Arial" w:cs="Arial" w:ascii="Arial" w:hAnsi="Arial"/>
        </w:rPr>
        <w:t xml:space="preserve">, this Title or Bureau of Insurance Rule Chapter 250 </w:t>
      </w:r>
      <w:bookmarkStart w:id="536" w:name="_LINE__15_bcc53c13_bfa4_4daa_979e_ea14e4"/>
      <w:bookmarkEnd w:id="534"/>
      <w:r>
        <w:rPr>
          <w:rFonts w:eastAsia="Arial" w:cs="Arial" w:ascii="Arial" w:hAnsi="Arial"/>
        </w:rPr>
        <w:t xml:space="preserve">and are necessary to effect required reinsurance coverage to authorize the self-insurer to </w:t>
      </w:r>
      <w:bookmarkStart w:id="537" w:name="_LINE__16_8dd7042a_15b1_4f04_9cb8_24f4b8"/>
      <w:bookmarkEnd w:id="536"/>
      <w:r>
        <w:rPr>
          <w:rFonts w:eastAsia="Arial" w:cs="Arial" w:ascii="Arial" w:hAnsi="Arial"/>
        </w:rPr>
        <w:t>operate a plan of workers' compensation self-insurance.</w:t>
      </w:r>
      <w:bookmarkEnd w:id="503"/>
      <w:bookmarkEnd w:id="5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8" w:name="_BILL_SECTION__ecb84e19_fbb3_449d_837e_7"/>
      <w:bookmarkStart w:id="539" w:name="_STATUTE_SS__7d4934cf_92ef_49df_9b41_05e"/>
      <w:bookmarkStart w:id="540" w:name="_BILL_SECTION__a0ed6d18_0c38_4e72_adca_a"/>
      <w:bookmarkStart w:id="541" w:name="_PAR__2_034ca4e6_e6d8_4bf7_ad9b_4447afd3"/>
      <w:bookmarkStart w:id="542" w:name="_BILL_SECTION_HEADER__8873d47c_b1d0_4901"/>
      <w:bookmarkStart w:id="543" w:name="_LINE__17_191f5478_e99f_4eeb_89d8_84cdbe"/>
      <w:bookmarkEnd w:id="538"/>
      <w:bookmarkEnd w:id="539"/>
      <w:bookmarkEnd w:id="510"/>
      <w:bookmarkEnd w:id="540"/>
      <w:bookmarkEnd w:id="541"/>
      <w:bookmarkEnd w:id="542"/>
      <w:r>
        <w:rPr>
          <w:rFonts w:eastAsia="Arial" w:cs="Arial" w:ascii="Arial" w:hAnsi="Arial"/>
          <w:b/>
          <w:sz w:val="24"/>
        </w:rPr>
        <w:t xml:space="preserve">Sec. </w:t>
      </w:r>
      <w:bookmarkStart w:id="544" w:name="_BILL_SECTION_NUMBER__83e82360_1e6f_416c"/>
      <w:r>
        <w:rPr>
          <w:rFonts w:eastAsia="Arial" w:cs="Arial" w:ascii="Arial" w:hAnsi="Arial"/>
          <w:b/>
          <w:sz w:val="24"/>
        </w:rPr>
        <w:t>12</w:t>
      </w:r>
      <w:bookmarkEnd w:id="544"/>
      <w:r>
        <w:rPr>
          <w:rFonts w:eastAsia="Arial" w:cs="Arial" w:ascii="Arial" w:hAnsi="Arial"/>
          <w:b/>
          <w:sz w:val="24"/>
        </w:rPr>
        <w:t>.  39-A MRSA §403, sub-§14, ¶F-1</w:t>
      </w:r>
      <w:r>
        <w:rPr>
          <w:rFonts w:eastAsia="Arial" w:cs="Arial" w:ascii="Arial" w:hAnsi="Arial"/>
        </w:rPr>
        <w:t xml:space="preserve"> is enacted to read:</w:t>
      </w:r>
      <w:bookmarkEnd w:id="5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5" w:name="_PAR__2_034ca4e6_e6d8_4bf7_ad9b_4447afd3"/>
      <w:bookmarkStart w:id="546" w:name="_BILL_SECTION_HEADER__8873d47c_b1d0_4901"/>
      <w:bookmarkStart w:id="547" w:name="_PROCESSED_CHANGE__856418a6_6000_44a7_93"/>
      <w:bookmarkStart w:id="548" w:name="_PAR__3_f1617374_d1f2_4e15_ad4d_11b97ebe"/>
      <w:bookmarkStart w:id="549" w:name="_STATUTE_P__6a0bcfb5_fb50_4f66_b92e_7aa8"/>
      <w:bookmarkStart w:id="550" w:name="_LINE__18_afd3dc1e_6cd3_4db3_a832_709bc1"/>
      <w:bookmarkStart w:id="551" w:name="_STATUTE_NUMBER__a71d21c3_7766_4e03_8dac"/>
      <w:bookmarkEnd w:id="545"/>
      <w:bookmarkEnd w:id="546"/>
      <w:bookmarkEnd w:id="547"/>
      <w:bookmarkEnd w:id="548"/>
      <w:bookmarkEnd w:id="549"/>
      <w:r>
        <w:rPr>
          <w:rFonts w:eastAsia="Arial" w:cs="Arial" w:ascii="Arial" w:hAnsi="Arial"/>
          <w:u w:val="single"/>
        </w:rPr>
        <w:t>F-1</w:t>
      </w:r>
      <w:bookmarkEnd w:id="551"/>
      <w:r>
        <w:rPr>
          <w:rFonts w:eastAsia="Arial" w:cs="Arial" w:ascii="Arial" w:hAnsi="Arial"/>
          <w:u w:val="single"/>
        </w:rPr>
        <w:t xml:space="preserve">.  </w:t>
      </w:r>
      <w:bookmarkStart w:id="552" w:name="_STATUTE_CONTENT__203e9c03_5def_4c26_bba"/>
      <w:r>
        <w:rPr>
          <w:rFonts w:eastAsia="Arial" w:cs="Arial" w:ascii="Arial" w:hAnsi="Arial"/>
          <w:u w:val="single"/>
        </w:rPr>
        <w:t xml:space="preserve">After terminating or suspending an authorization for self-insurance in accordance </w:t>
      </w:r>
      <w:bookmarkStart w:id="553" w:name="_LINE__19_e765f04c_48c8_4620_b7a9_cc6b04"/>
      <w:bookmarkEnd w:id="550"/>
      <w:r>
        <w:rPr>
          <w:rFonts w:eastAsia="Arial" w:cs="Arial" w:ascii="Arial" w:hAnsi="Arial"/>
          <w:u w:val="single"/>
        </w:rPr>
        <w:t xml:space="preserve">with this subsection, the Superintendent of Insurance shall promptly notify the board </w:t>
      </w:r>
      <w:bookmarkStart w:id="554" w:name="_LINE__20_4d32dae0_1a10_452d_94e1_a1b869"/>
      <w:bookmarkEnd w:id="553"/>
      <w:r>
        <w:rPr>
          <w:rFonts w:eastAsia="Arial" w:cs="Arial" w:ascii="Arial" w:hAnsi="Arial"/>
          <w:u w:val="single"/>
        </w:rPr>
        <w:t>and forward to it a copy of the order terminating or suspending the authorization.</w:t>
      </w:r>
      <w:bookmarkEnd w:id="55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5" w:name="_DOC_BODY_CONTENT__783a9f9a_cc19_40dc_8c"/>
      <w:bookmarkStart w:id="556" w:name="_BILL_SECTION__a0ed6d18_0c38_4e72_adca_a"/>
      <w:bookmarkStart w:id="557" w:name="_PROCESSED_CHANGE__856418a6_6000_44a7_93"/>
      <w:bookmarkStart w:id="558" w:name="_PAR__3_f1617374_d1f2_4e15_ad4d_11b97ebe"/>
      <w:bookmarkStart w:id="559" w:name="_STATUTE_P__6a0bcfb5_fb50_4f66_b92e_7aa8"/>
      <w:bookmarkStart w:id="560" w:name="_SUMMARY__0e8e3322_396a_49a8_a2b8_b8f423"/>
      <w:bookmarkStart w:id="561" w:name="_PAR__4_07e3ab82_da92_4ade_ac4c_1e4583ab"/>
      <w:bookmarkStart w:id="562" w:name="_LINE__21_6dd5e9bb_c17c_43fb_8118_372809"/>
      <w:bookmarkEnd w:id="555"/>
      <w:bookmarkEnd w:id="556"/>
      <w:bookmarkEnd w:id="557"/>
      <w:bookmarkEnd w:id="558"/>
      <w:bookmarkEnd w:id="559"/>
      <w:bookmarkEnd w:id="552"/>
      <w:bookmarkEnd w:id="561"/>
      <w:r>
        <w:rPr>
          <w:rFonts w:eastAsia="Arial" w:cs="Arial" w:ascii="Arial" w:hAnsi="Arial"/>
          <w:b/>
          <w:sz w:val="24"/>
        </w:rPr>
        <w:t>SUMMARY</w:t>
      </w:r>
      <w:bookmarkEnd w:id="5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3" w:name="_PAR__4_07e3ab82_da92_4ade_ac4c_1e4583ab"/>
      <w:bookmarkStart w:id="564" w:name="_PAR__5_effe7e91_4549_486b_b2a2_4dc4f5b6"/>
      <w:bookmarkStart w:id="565" w:name="_LINE__22_68989d18_4b67_467f_bedc_4a05ac"/>
      <w:bookmarkEnd w:id="563"/>
      <w:bookmarkEnd w:id="564"/>
      <w:r>
        <w:rPr>
          <w:rFonts w:eastAsia="Arial" w:cs="Arial" w:ascii="Arial" w:hAnsi="Arial"/>
        </w:rPr>
        <w:t xml:space="preserve">This bill does the following to the Maine Workers' Compensation Act of 1992 </w:t>
      </w:r>
      <w:bookmarkStart w:id="566" w:name="_LINE__23_f8092c25_17a5_4c88_9f61_2ef347"/>
      <w:bookmarkEnd w:id="565"/>
      <w:r>
        <w:rPr>
          <w:rFonts w:eastAsia="Arial" w:cs="Arial" w:ascii="Arial" w:hAnsi="Arial"/>
        </w:rPr>
        <w:t>governing requirements for self-insurers.</w:t>
      </w:r>
      <w:bookmarkEnd w:id="5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7" w:name="_PAR__5_effe7e91_4549_486b_b2a2_4dc4f5b6"/>
      <w:bookmarkStart w:id="568" w:name="_PAR__6_128e0e46_2ca2_47ef_948c_276c682e"/>
      <w:bookmarkStart w:id="569" w:name="_LINE__24_5d6bef81_ed52_46d8_8792_96145b"/>
      <w:bookmarkEnd w:id="567"/>
      <w:bookmarkEnd w:id="568"/>
      <w:r>
        <w:rPr>
          <w:rFonts w:eastAsia="Arial" w:cs="Arial" w:ascii="Arial" w:hAnsi="Arial"/>
        </w:rPr>
        <w:t xml:space="preserve">1.  It removes the confidence level requirements for letters of credit for self-insureds.  </w:t>
      </w:r>
      <w:bookmarkEnd w:id="5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0" w:name="_PAR__6_128e0e46_2ca2_47ef_948c_276c682e"/>
      <w:bookmarkStart w:id="571" w:name="_PAR__7_d4b09285_5ed7_4344_a1ea_7579d4a0"/>
      <w:bookmarkStart w:id="572" w:name="_LINE__25_363be2f2_ae1c_4acd_b295_badf45"/>
      <w:bookmarkEnd w:id="570"/>
      <w:bookmarkEnd w:id="571"/>
      <w:r>
        <w:rPr>
          <w:rFonts w:eastAsia="Arial" w:cs="Arial" w:ascii="Arial" w:hAnsi="Arial"/>
        </w:rPr>
        <w:t xml:space="preserve">2.  It clarifies the notice period for nonrenewal of an irrevocable standby letter of credit.  </w:t>
      </w:r>
      <w:bookmarkEnd w:id="5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3" w:name="_PAR__7_d4b09285_5ed7_4344_a1ea_7579d4a0"/>
      <w:bookmarkStart w:id="574" w:name="_PAR__8_a1af2511_5bf4_48a8_84d4_20c3aeaa"/>
      <w:bookmarkStart w:id="575" w:name="_LINE__26_5efe2c85_355b_47cc_845c_e62ba5"/>
      <w:bookmarkEnd w:id="573"/>
      <w:bookmarkEnd w:id="574"/>
      <w:r>
        <w:rPr>
          <w:rFonts w:eastAsia="Arial" w:cs="Arial" w:ascii="Arial" w:hAnsi="Arial"/>
        </w:rPr>
        <w:t xml:space="preserve">3.  It changes the requirements for when a draft on a letter of credit must be honored.  </w:t>
      </w:r>
      <w:bookmarkEnd w:id="5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6" w:name="_PAR__8_a1af2511_5bf4_48a8_84d4_20c3aeaa"/>
      <w:bookmarkStart w:id="577" w:name="_PAR__9_e6cad681_61f1_4b75_9b0d_95a90329"/>
      <w:bookmarkStart w:id="578" w:name="_LINE__27_a5f10195_a2a9_4841_8d22_f339a2"/>
      <w:bookmarkEnd w:id="576"/>
      <w:bookmarkEnd w:id="577"/>
      <w:r>
        <w:rPr>
          <w:rFonts w:eastAsia="Arial" w:cs="Arial" w:ascii="Arial" w:hAnsi="Arial"/>
        </w:rPr>
        <w:t xml:space="preserve">4.  It clarifies how a group self-insurer may secure its obligations to the confidence </w:t>
      </w:r>
      <w:bookmarkStart w:id="579" w:name="_LINE__28_ee8fcae9_d376_46db_bd6d_ab41c1"/>
      <w:bookmarkEnd w:id="578"/>
      <w:r>
        <w:rPr>
          <w:rFonts w:eastAsia="Arial" w:cs="Arial" w:ascii="Arial" w:hAnsi="Arial"/>
        </w:rPr>
        <w:t xml:space="preserve">level required.  </w:t>
      </w:r>
      <w:bookmarkEnd w:id="5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0" w:name="_PAR__9_e6cad681_61f1_4b75_9b0d_95a90329"/>
      <w:bookmarkStart w:id="581" w:name="_PAR__10_5f29662e_a4e5_4080_b786_2050b7d"/>
      <w:bookmarkStart w:id="582" w:name="_LINE__29_ac106a79_a5c6_4462_8c10_97da18"/>
      <w:bookmarkEnd w:id="580"/>
      <w:bookmarkEnd w:id="581"/>
      <w:r>
        <w:rPr>
          <w:rFonts w:eastAsia="Arial" w:cs="Arial" w:ascii="Arial" w:hAnsi="Arial"/>
        </w:rPr>
        <w:t>5.  It corrects "out-of-state insurer" to "out-of-state self-insurer."</w:t>
      </w:r>
      <w:bookmarkEnd w:id="5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3" w:name="_PAR__10_5f29662e_a4e5_4080_b786_2050b7d"/>
      <w:bookmarkStart w:id="584" w:name="_PAR__11_a988d667_0720_4828_b1c8_a5071c4"/>
      <w:bookmarkStart w:id="585" w:name="_LINE__30_7f2d6b29_1f01_4d85_9048_9d79eb"/>
      <w:bookmarkEnd w:id="583"/>
      <w:bookmarkEnd w:id="584"/>
      <w:r>
        <w:rPr>
          <w:rFonts w:eastAsia="Arial" w:cs="Arial" w:ascii="Arial" w:hAnsi="Arial"/>
        </w:rPr>
        <w:t>6.  It corrects an error related to group self-insurers.</w:t>
      </w:r>
      <w:bookmarkEnd w:id="5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6" w:name="_PAR__11_a988d667_0720_4828_b1c8_a5071c4"/>
      <w:bookmarkStart w:id="587" w:name="_PAR__12_8da03385_529a_49df_ab32_243db70"/>
      <w:bookmarkStart w:id="588" w:name="_LINE__31_6937107d_bc8b_47c7_8af6_529e52"/>
      <w:bookmarkEnd w:id="586"/>
      <w:bookmarkEnd w:id="587"/>
      <w:r>
        <w:rPr>
          <w:rFonts w:eastAsia="Arial" w:cs="Arial" w:ascii="Arial" w:hAnsi="Arial"/>
        </w:rPr>
        <w:t>7.  It corrects a reference to Lloyd's of London.</w:t>
      </w:r>
      <w:bookmarkEnd w:id="58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89" w:name="_PAR__12_8da03385_529a_49df_ab32_243db70"/>
      <w:bookmarkStart w:id="590" w:name="_PAR__13_18bf4e3e_d80a_429f_8c81_b06d639"/>
      <w:bookmarkStart w:id="591" w:name="_LINE__32_80b2e38d_b7bc_4e11_bccd_6a8e67"/>
      <w:bookmarkEnd w:id="589"/>
      <w:r>
        <w:rPr>
          <w:rFonts w:eastAsia="Arial" w:cs="Arial" w:ascii="Arial" w:hAnsi="Arial"/>
        </w:rPr>
        <w:t xml:space="preserve">8.  It adds a requirement that the Superintendent of Insurance notify the Workers' </w:t>
      </w:r>
      <w:bookmarkStart w:id="592" w:name="_LINE__33_92d380f5_afa6_40f8_9c2e_f5f556"/>
      <w:bookmarkEnd w:id="591"/>
      <w:r>
        <w:rPr>
          <w:rFonts w:eastAsia="Arial" w:cs="Arial" w:ascii="Arial" w:hAnsi="Arial"/>
        </w:rPr>
        <w:t>Compensation Board if an authorization for self-insurance is terminated or suspended.</w:t>
      </w:r>
      <w:bookmarkEnd w:id="0"/>
      <w:bookmarkEnd w:id="1"/>
      <w:bookmarkEnd w:id="509"/>
      <w:bookmarkEnd w:id="560"/>
      <w:bookmarkEnd w:id="590"/>
      <w:bookmarkEnd w:id="59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2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Provisions of the Maine Workers' Compensation Act of 1992 Governing Requirements for Self-insur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