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Local Fiscal Recovery Funds Program and Alloc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8ce752c_d5d0_4866_822c_d296cef"/>
      <w:bookmarkStart w:id="1" w:name="_DOC_BODY_CONTAINER__bf6f1cab_82d6_4a27_"/>
      <w:bookmarkStart w:id="2" w:name="_DOC_BODY__1f13c027_6b5e_4d34_b275_ec76e"/>
      <w:bookmarkStart w:id="3" w:name="_EMERGENCY_PREAMBLE__f6bc78ef_8cee_43cc_"/>
      <w:bookmarkStart w:id="4" w:name="_PAR__1_bc2e7e1c_8358_4378_8f23_4b3d2393"/>
      <w:bookmarkStart w:id="5" w:name="_LINE__1_0789a708_1a98_4163_8f18_ff5d3f8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d369de4_232c_4136_a898_8d4fb6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c2e7e1c_8358_4378_8f23_4b3d2393"/>
      <w:bookmarkStart w:id="8" w:name="_PAR__2_18b70c79_891b_4c45_822e_70ad1171"/>
      <w:bookmarkStart w:id="9" w:name="_LINE__3_f16119fb_1ecc_497b_b2b1_e0b049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federal American Rescue Plan Act of 2021, Public Law 117-2, provides, </w:t>
      </w:r>
      <w:bookmarkStart w:id="10" w:name="_LINE__4_ef12a930_943b_41e9_acdc_31fd3df"/>
      <w:bookmarkEnd w:id="9"/>
      <w:r>
        <w:rPr>
          <w:rFonts w:eastAsia="Arial" w:cs="Arial" w:ascii="Arial" w:hAnsi="Arial"/>
        </w:rPr>
        <w:t xml:space="preserve">through the Coronavirus Local Fiscal Recovery Fund, funding for 3 categories: </w:t>
      </w:r>
      <w:bookmarkStart w:id="11" w:name="_LINE__5_d7d5db1e_3753_4594_9fd5_5556d40"/>
      <w:bookmarkEnd w:id="10"/>
      <w:r>
        <w:rPr>
          <w:rFonts w:eastAsia="Arial" w:cs="Arial" w:ascii="Arial" w:hAnsi="Arial"/>
        </w:rPr>
        <w:t>metropolitan cities, counties and nonentitlement units of local government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18b70c79_891b_4c45_822e_70ad1171"/>
      <w:bookmarkStart w:id="13" w:name="_PAR__3_14131416_99cb_4b73_9488_5f14a964"/>
      <w:bookmarkStart w:id="14" w:name="_LINE__6_941f8630_9edd_4000_93df_60119c8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mounts identified for nonentitlement units of local government will be </w:t>
      </w:r>
      <w:bookmarkStart w:id="15" w:name="_LINE__7_5a0b89c4_3619_4d92_9a7d_98cc464"/>
      <w:bookmarkEnd w:id="14"/>
      <w:r>
        <w:rPr>
          <w:rFonts w:eastAsia="Arial" w:cs="Arial" w:ascii="Arial" w:hAnsi="Arial"/>
        </w:rPr>
        <w:t>provided to the State for distribution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6" w:name="_PAR__3_14131416_99cb_4b73_9488_5f14a964"/>
      <w:bookmarkStart w:id="17" w:name="_PAR__4_48f63c2e_6aa9_4f9f_bc88_a3a18b6c"/>
      <w:bookmarkStart w:id="18" w:name="_LINE__8_0f8c7023_bb77_4859_919b_ef38718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while it is expected that metropolitan and county funds will be provided </w:t>
      </w:r>
      <w:bookmarkStart w:id="19" w:name="_LINE__9_8a0e11af_ad28_4253_8b9c_14e7620"/>
      <w:bookmarkEnd w:id="18"/>
      <w:r>
        <w:rPr>
          <w:rFonts w:eastAsia="Arial" w:cs="Arial" w:ascii="Arial" w:hAnsi="Arial"/>
          <w:szCs w:val="22"/>
        </w:rPr>
        <w:t xml:space="preserve">directly to those entities by the Federal Government, it may be possible these funds will </w:t>
      </w:r>
      <w:bookmarkStart w:id="20" w:name="_LINE__10_471e6c7d_ee72_491e_ab6c_e74f5d"/>
      <w:bookmarkEnd w:id="19"/>
      <w:r>
        <w:rPr>
          <w:rFonts w:eastAsia="Arial" w:cs="Arial" w:ascii="Arial" w:hAnsi="Arial"/>
          <w:szCs w:val="22"/>
        </w:rPr>
        <w:t>also be provided to the State for distribution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  <w:sz w:val="24"/>
        </w:rPr>
      </w:pPr>
      <w:bookmarkStart w:id="21" w:name="_PAR__4_48f63c2e_6aa9_4f9f_bc88_a3a18b6c"/>
      <w:bookmarkStart w:id="22" w:name="_PAR__5_262f9633_df09_4ca6_ac69_4488caf4"/>
      <w:bookmarkStart w:id="23" w:name="_LINE__11_5b4e90d3_325e_42f0_9a5a_ebb92c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according to the American Rescue Plan Act of 2021, the funds must be </w:t>
      </w:r>
      <w:bookmarkStart w:id="24" w:name="_LINE__12_97f65452_4b47_4352_8fd2_ae2346"/>
      <w:bookmarkEnd w:id="23"/>
      <w:r>
        <w:rPr>
          <w:rFonts w:eastAsia="Arial" w:cs="Arial" w:ascii="Arial" w:hAnsi="Arial"/>
          <w:szCs w:val="22"/>
        </w:rPr>
        <w:t>distributed to the local governments after receipt by the State within 30 days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262f9633_df09_4ca6_ac69_4488caf4"/>
      <w:bookmarkStart w:id="26" w:name="_PAR__6_ef891767_cd04_4679_b609_e56d63a2"/>
      <w:bookmarkStart w:id="27" w:name="_LINE__13_d1bf7ca5_675e_45f0_aa7c_4155b3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8" w:name="_LINE__14_23b6f193_7c08_4e26_84f6_8fcc22"/>
      <w:bookmarkEnd w:id="2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9" w:name="_LINE__15_0c03b41e_193b_4d2e_b68f_cb69fb"/>
      <w:bookmarkEnd w:id="2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0" w:name="_LINE__16_bbe738b0_826b_48a3_86e0_b85b16"/>
      <w:bookmarkEnd w:id="29"/>
      <w:r>
        <w:rPr>
          <w:rFonts w:eastAsia="Arial" w:cs="Arial" w:ascii="Arial" w:hAnsi="Arial"/>
        </w:rPr>
        <w:t>therefore,</w:t>
      </w:r>
      <w:bookmarkEnd w:id="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EMERGENCY_PREAMBLE__f6bc78ef_8cee_43cc_"/>
      <w:bookmarkStart w:id="32" w:name="_PAR__6_ef891767_cd04_4679_b609_e56d63a2"/>
      <w:bookmarkStart w:id="33" w:name="_PAR__7_28eb6986_12f1_4768_8c9c_a6776469"/>
      <w:bookmarkStart w:id="34" w:name="_ENACTING_CLAUSE__6371d7b2_b67b_411e_82a"/>
      <w:bookmarkStart w:id="35" w:name="_LINE__17_f0b02baf_1a1e_4a93_bfd4_e6a447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Be it enacted by the People of the State of Maine as follows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28eb6986_12f1_4768_8c9c_a6776469"/>
      <w:bookmarkStart w:id="37" w:name="_ENACTING_CLAUSE__6371d7b2_b67b_411e_82a"/>
      <w:bookmarkStart w:id="38" w:name="_DOC_BODY_CONTENT__a10d2d81_a43a_4259_b9"/>
      <w:bookmarkStart w:id="39" w:name="_APPROP_SECTION__d0f0c359_412b_4142_802f"/>
      <w:bookmarkStart w:id="40" w:name="_PAR__8_f789343c_94b1_4a81_90b6_a77333cc"/>
      <w:bookmarkStart w:id="41" w:name="_LINE__18_8ce59df8_6eff_41fa_819b_d0637d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30e4b725_8382_40ed"/>
      <w:r>
        <w:rPr>
          <w:rFonts w:eastAsia="Arial" w:cs="Arial" w:ascii="Arial" w:hAnsi="Arial"/>
          <w:b/>
          <w:sz w:val="24"/>
        </w:rPr>
        <w:t>1</w:t>
      </w:r>
      <w:bookmarkEnd w:id="4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43" w:name="_LINE__19_cdeee100_26de_4d29_aeaa_20ca48"/>
      <w:bookmarkEnd w:id="41"/>
      <w:r>
        <w:rPr>
          <w:rFonts w:eastAsia="Arial" w:cs="Arial" w:ascii="Arial" w:hAnsi="Arial"/>
        </w:rPr>
        <w:t>allocations are made.</w:t>
      </w:r>
      <w:bookmarkEnd w:id="4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4" w:name="_PAR__8_f789343c_94b1_4a81_90b6_a77333cc"/>
      <w:bookmarkStart w:id="45" w:name="_PAR__9_694fa1d0_85eb_474e_bd79_9399a762"/>
      <w:bookmarkStart w:id="46" w:name="_LINE__20_854972fb_866e_4342_a100_640dc5"/>
      <w:bookmarkEnd w:id="44"/>
      <w:bookmarkEnd w:id="45"/>
      <w:r>
        <w:rPr>
          <w:rFonts w:eastAsia="Arial" w:cs="Arial" w:ascii="Arial" w:hAnsi="Arial"/>
          <w:b/>
        </w:rPr>
        <w:t>ADMINISTRATIVE AND FINANCIAL SERVICES, DEPARTMENT OF</w:t>
      </w:r>
      <w:bookmarkEnd w:id="4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7" w:name="_PAR__9_694fa1d0_85eb_474e_bd79_9399a762"/>
      <w:bookmarkStart w:id="48" w:name="_PAR__10_3c9f9fa8_9ab3_456d_b80d_0baf99a"/>
      <w:bookmarkStart w:id="49" w:name="_LINE__21_24254e57_e4cb_4ae6_9c98_38b92a"/>
      <w:bookmarkEnd w:id="47"/>
      <w:bookmarkEnd w:id="48"/>
      <w:r>
        <w:rPr>
          <w:rFonts w:eastAsia="Arial" w:cs="Arial" w:ascii="Arial" w:hAnsi="Arial"/>
          <w:b/>
        </w:rPr>
        <w:t>American Rescue Plan Act of 2021 - Local Fiscal Recovery Funds N359</w:t>
      </w:r>
      <w:bookmarkEnd w:id="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" w:name="_PAR__10_3c9f9fa8_9ab3_456d_b80d_0baf99a"/>
      <w:bookmarkStart w:id="51" w:name="_PAR__11_a1edbea6_741f_4c82_80c6_5619a75"/>
      <w:bookmarkStart w:id="52" w:name="_LINE__22_f71d2350_9f18_4eda_8395_dff982"/>
      <w:bookmarkEnd w:id="50"/>
      <w:bookmarkEnd w:id="51"/>
      <w:r>
        <w:rPr>
          <w:rFonts w:eastAsia="Arial" w:cs="Arial" w:ascii="Arial" w:hAnsi="Arial"/>
        </w:rPr>
        <w:t xml:space="preserve">Initiative: Provides one-time allocations necessary to distribute the local fiscal recovery </w:t>
      </w:r>
      <w:bookmarkStart w:id="53" w:name="_LINE__23_f33d3020_b917_41f3_b021_7a9b77"/>
      <w:bookmarkEnd w:id="52"/>
      <w:r>
        <w:rPr>
          <w:rFonts w:eastAsia="Arial" w:cs="Arial" w:ascii="Arial" w:hAnsi="Arial"/>
        </w:rPr>
        <w:t>funds authorized in the federal American Rescue Plan Act of 2021.</w:t>
      </w:r>
      <w:bookmarkEnd w:id="5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54"/>
        <w:gridCol w:w="1460"/>
        <w:gridCol w:w="1460"/>
        <w:gridCol w:w="1460"/>
      </w:tblGrid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PAR__11_a1edbea6_741f_4c82_80c6_5619a75"/>
            <w:bookmarkStart w:id="55" w:name="_PAR__12_00c98989_68c3_4e83_b7f0_354f008"/>
            <w:bookmarkStart w:id="56" w:name="_LINE__24_d83a6444_72ca_49db_9c61_5b0283"/>
            <w:bookmarkEnd w:id="54"/>
            <w:bookmarkEnd w:id="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5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4_cf5a0ea9_093d_4e21_b6ae_d35ff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0-21</w:t>
            </w:r>
            <w:bookmarkEnd w:id="57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4_401a08c9_b8fe_4953_b92e_5a0b8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4_6ceeb097_bbff_4cf8_bea5_5605f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9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0" w:name="_LINE__25_6740c52a_928d_4425_8ec3_dd51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0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5_c2f9d8bc_a440_45ea_b934_07e7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6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5_fcac0b94_1fc9_4cba_8940_01a0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62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5_8a1b9643_2ed3_40fd_9f85_c86d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63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26_b5a2ea4a_7e5a_4b8e_84aa_b6f3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6_0a47b435_b7b2_4b82_9c99_e115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5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6_15c2f07d_b71c_4206_8c5c_63a4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26_8a7c95cf_948f_45a2_8fd2_c2cf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7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27_a4b9d75f_22e5_4f2d_a249_8f3f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</w:t>
            </w:r>
            <w:bookmarkEnd w:id="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9" w:name="_LINE__28_2a60b8cc_1b71_4f00_b535_8300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69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27_c0b39616_6db4_4c2e_a564_eecc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70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27_ae3cb788_948d_49fb_9421_ea14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7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7_ed7da083_c28b_452f_9d74_a461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7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DOC_BODY_CONTENT__a10d2d81_a43a_4259_b9"/>
      <w:bookmarkStart w:id="74" w:name="_APPROP_SECTION__d0f0c359_412b_4142_802f"/>
      <w:bookmarkStart w:id="75" w:name="_PAR__12_00c98989_68c3_4e83_b7f0_354f008"/>
      <w:bookmarkStart w:id="76" w:name="_LINE__29_050dbdcf_3d6d_4b1c_9a01_6aac9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77" w:name="_LINE__30_aaa7e468_d7ec_48af_bd58_f49469"/>
      <w:bookmarkEnd w:id="76"/>
      <w:r>
        <w:rPr>
          <w:rFonts w:eastAsia="Arial" w:cs="Arial" w:ascii="Arial" w:hAnsi="Arial"/>
        </w:rPr>
        <w:t>takes effect when approved.</w:t>
      </w:r>
      <w:bookmarkEnd w:id="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8" w:name="_SUMMARY__db85019f_c8f1_42b4_a2d6_3dfdca"/>
      <w:bookmarkStart w:id="79" w:name="_PAR__14_dd51c240_c5e5_4fff_b73c_c2ff047"/>
      <w:bookmarkStart w:id="80" w:name="_LINE__31_9cc5fd7a_8ba0_47fa_ba23_1a9675"/>
      <w:bookmarkEnd w:id="79"/>
      <w:r>
        <w:rPr>
          <w:rFonts w:eastAsia="Arial" w:cs="Arial" w:ascii="Arial" w:hAnsi="Arial"/>
          <w:b/>
          <w:sz w:val="24"/>
        </w:rPr>
        <w:t>SUMMARY</w:t>
      </w:r>
      <w:bookmarkEnd w:id="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" w:name="_PAR__14_dd51c240_c5e5_4fff_b73c_c2ff047"/>
      <w:bookmarkStart w:id="82" w:name="_PAR__15_cf846273_8cde_4d26_b5b3_4bbff9f"/>
      <w:bookmarkStart w:id="83" w:name="_LINE__32_df2854aa_661c_449a_894b_bcce44"/>
      <w:bookmarkEnd w:id="81"/>
      <w:r>
        <w:rPr>
          <w:rFonts w:eastAsia="Arial" w:cs="Arial" w:ascii="Arial" w:hAnsi="Arial"/>
        </w:rPr>
        <w:t xml:space="preserve">This bill establishes the American Rescue Plan Act of 2021 - Local Fiscal Recovery </w:t>
      </w:r>
      <w:bookmarkStart w:id="84" w:name="_LINE__33_fdb31e14_0aab_454e_b699_77c50e"/>
      <w:bookmarkEnd w:id="83"/>
      <w:r>
        <w:rPr>
          <w:rFonts w:eastAsia="Arial" w:cs="Arial" w:ascii="Arial" w:hAnsi="Arial"/>
        </w:rPr>
        <w:t xml:space="preserve">Funds program within the Department of Administrative and Financial Services to receive </w:t>
      </w:r>
      <w:bookmarkStart w:id="85" w:name="_LINE__34_0ac2df11_ffb8_49db_a7e1_5b2f33"/>
      <w:bookmarkEnd w:id="84"/>
      <w:r>
        <w:rPr>
          <w:rFonts w:eastAsia="Arial" w:cs="Arial" w:ascii="Arial" w:hAnsi="Arial"/>
        </w:rPr>
        <w:t xml:space="preserve">and distribute to units of local government funds received pursuant to the federal American </w:t>
      </w:r>
      <w:bookmarkStart w:id="86" w:name="_LINE__35_542f2594_ba47_4350_9803_c855b9"/>
      <w:bookmarkEnd w:id="85"/>
      <w:r>
        <w:rPr>
          <w:rFonts w:eastAsia="Arial" w:cs="Arial" w:ascii="Arial" w:hAnsi="Arial"/>
        </w:rPr>
        <w:t>Rescue Plan Act of 2021.</w:t>
      </w:r>
      <w:bookmarkEnd w:id="0"/>
      <w:bookmarkEnd w:id="1"/>
      <w:bookmarkEnd w:id="2"/>
      <w:bookmarkEnd w:id="78"/>
      <w:bookmarkEnd w:id="82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Local Fiscal Recovery Funds Program and Allo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0035</ItemId>
    <LRId>68337</LRId>
    <LRNumber>2051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Local Fiscal Recovery Funds Program and Allocation</LRTitle>
    <ItemTitle>An Act To Establish a Local Fiscal Recovery Funds Program and Allocation</ItemTitle>
    <ShortTitle1>ESTABLISH A LOCAL FISCAL</ShortTitle1>
    <ShortTitle2>RECOVERY FUNDS PROGRAM AND</ShortTitle2>
    <DraftingCycleCount>1</DraftingCycleCount>
    <LatestDraftingActionId>124</LatestDraftingActionId>
    <LatestDraftingActionDate>2021-04-09T09:19:29</LatestDraftingActionDate>
    <LatestDrafterName>echarbonneau</LatestDrafterName>
    <LatestProoferName>ekeyes</LatestProoferName>
    <LatestTechName>rmiller</LatestTechName>
    <CurrentCustodyInitials>hmullen</CurrentCustodyInitials>
    <AuthorityForIntroductionCode>GOV</AuthorityForIntroductionCode>
    <AuthorityForIntroductionDescription>Governor's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84131" w:rsidRDefault="00284131" w:rsidP="00284131"&amp;gt;&amp;lt;w:pPr&amp;gt;&amp;lt;w:ind w:left="360" w:firstLine="360" /&amp;gt;&amp;lt;/w:pPr&amp;gt;&amp;lt;w:bookmarkStart w:id="0" w:name="_EMERGENCY_PREAMBLE__f6bc78ef_8cee_43cc_" /&amp;gt;&amp;lt;w:bookmarkStart w:id="1" w:name="_DOC_BODY__1f13c027_6b5e_4d34_b275_ec76e" /&amp;gt;&amp;lt;w:bookmarkStart w:id="2" w:name="_DOC_BODY_CONTAINER__bf6f1cab_82d6_4a27_" /&amp;gt;&amp;lt;w:bookmarkStart w:id="3" w:name="_PAGE__1_58ce752c_d5d0_4866_822c_d296cef" /&amp;gt;&amp;lt;w:bookmarkStart w:id="4" w:name="_PAR__1_bc2e7e1c_8358_4378_8f23_4b3d2393" /&amp;gt;&amp;lt;w:bookmarkStart w:id="5" w:name="_LINE__1_0789a708_1a98_4163_8f18_ff5d3f8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d369de4_232c_4136_a898_8d4fb6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84131" w:rsidRPr="00546E7E" w:rsidRDefault="00284131" w:rsidP="00284131"&amp;gt;&amp;lt;w:pPr&amp;gt;&amp;lt;w:ind w:left="360" w:firstLine="360" /&amp;gt;&amp;lt;/w:pPr&amp;gt;&amp;lt;w:bookmarkStart w:id="7" w:name="_PAR__2_18b70c79_891b_4c45_822e_70ad1171" /&amp;gt;&amp;lt;w:bookmarkStart w:id="8" w:name="_LINE__3_f16119fb_1ecc_497b_b2b1_e0b0494" /&amp;gt;&amp;lt;w:bookmarkEnd w:id="4" /&amp;gt;&amp;lt;w:r w:rsidRPr="00546E7E"&amp;gt;&amp;lt;w:rPr&amp;gt;&amp;lt;w:b /&amp;gt;&amp;lt;w:sz w:val="24" /&amp;gt;&amp;lt;/w:rPr&amp;gt;&amp;lt;w:t&amp;gt;Whereas,&amp;lt;/w:t&amp;gt;&amp;lt;/w:r&amp;gt;&amp;lt;w:r w:rsidRPr="00546E7E"&amp;gt;&amp;lt;w:t xml:space="preserve"&amp;gt; the federal American Rescue Plan Act of 2021, Public Law 117-2, provides, &amp;lt;/w:t&amp;gt;&amp;lt;/w:r&amp;gt;&amp;lt;w:bookmarkStart w:id="9" w:name="_LINE__4_ef12a930_943b_41e9_acdc_31fd3df" /&amp;gt;&amp;lt;w:bookmarkEnd w:id="8" /&amp;gt;&amp;lt;w:r w:rsidRPr="00546E7E"&amp;gt;&amp;lt;w:t&amp;gt;through the Coronavirus Local Fiscal Recovery Fund&amp;lt;/w:t&amp;gt;&amp;lt;/w:r&amp;gt;&amp;lt;w:r&amp;gt;&amp;lt;w:t&amp;gt;,&amp;lt;/w:t&amp;gt;&amp;lt;/w:r&amp;gt;&amp;lt;w:r w:rsidRPr="00546E7E"&amp;gt;&amp;lt;w:t xml:space="preserve"&amp;gt; funding for 3 categories: &amp;lt;/w:t&amp;gt;&amp;lt;/w:r&amp;gt;&amp;lt;w:bookmarkStart w:id="10" w:name="_LINE__5_d7d5db1e_3753_4594_9fd5_5556d40" /&amp;gt;&amp;lt;w:bookmarkEnd w:id="9" /&amp;gt;&amp;lt;w:r w:rsidRPr="00546E7E"&amp;gt;&amp;lt;w:t&amp;gt;metropolitan cities, counties and nonentitlement units of local government; and&amp;lt;/w:t&amp;gt;&amp;lt;/w:r&amp;gt;&amp;lt;w:bookmarkEnd w:id="10" /&amp;gt;&amp;lt;/w:p&amp;gt;&amp;lt;w:p w:rsidR="00284131" w:rsidRPr="00546E7E" w:rsidRDefault="00284131" w:rsidP="00284131"&amp;gt;&amp;lt;w:pPr&amp;gt;&amp;lt;w:ind w:left="360" w:firstLine="360" /&amp;gt;&amp;lt;/w:pPr&amp;gt;&amp;lt;w:bookmarkStart w:id="11" w:name="_PAR__3_14131416_99cb_4b73_9488_5f14a964" /&amp;gt;&amp;lt;w:bookmarkStart w:id="12" w:name="_LINE__6_941f8630_9edd_4000_93df_60119c8" /&amp;gt;&amp;lt;w:bookmarkEnd w:id="7" /&amp;gt;&amp;lt;w:r w:rsidRPr="00546E7E"&amp;gt;&amp;lt;w:rPr&amp;gt;&amp;lt;w:b /&amp;gt;&amp;lt;w:sz w:val="24" /&amp;gt;&amp;lt;/w:rPr&amp;gt;&amp;lt;w:t&amp;gt;Whereas,&amp;lt;/w:t&amp;gt;&amp;lt;/w:r&amp;gt;&amp;lt;w:r w:rsidRPr="00546E7E"&amp;gt;&amp;lt;w:t xml:space="preserve"&amp;gt; amounts identified for nonentitlement units of local government will be &amp;lt;/w:t&amp;gt;&amp;lt;/w:r&amp;gt;&amp;lt;w:bookmarkStart w:id="13" w:name="_LINE__7_5a0b89c4_3619_4d92_9a7d_98cc464" /&amp;gt;&amp;lt;w:bookmarkEnd w:id="12" /&amp;gt;&amp;lt;w:r w:rsidRPr="00546E7E"&amp;gt;&amp;lt;w:t&amp;gt;provided to the State for distribution; and&amp;lt;/w:t&amp;gt;&amp;lt;/w:r&amp;gt;&amp;lt;w:bookmarkEnd w:id="13" /&amp;gt;&amp;lt;/w:p&amp;gt;&amp;lt;w:p w:rsidR="00284131" w:rsidRPr="00546E7E" w:rsidRDefault="00284131" w:rsidP="00284131"&amp;gt;&amp;lt;w:pPr&amp;gt;&amp;lt;w:ind w:left="360" w:firstLine="360" /&amp;gt;&amp;lt;w:rPr&amp;gt;&amp;lt;w:b /&amp;gt;&amp;lt;w:sz w:val="24" /&amp;gt;&amp;lt;/w:rPr&amp;gt;&amp;lt;/w:pPr&amp;gt;&amp;lt;w:bookmarkStart w:id="14" w:name="_PAR__4_48f63c2e_6aa9_4f9f_bc88_a3a18b6c" /&amp;gt;&amp;lt;w:bookmarkStart w:id="15" w:name="_LINE__8_0f8c7023_bb77_4859_919b_ef38718" /&amp;gt;&amp;lt;w:bookmarkEnd w:id="11" /&amp;gt;&amp;lt;w:r w:rsidRPr="00546E7E"&amp;gt;&amp;lt;w:rPr&amp;gt;&amp;lt;w:b /&amp;gt;&amp;lt;w:sz w:val="24" /&amp;gt;&amp;lt;/w:rPr&amp;gt;&amp;lt;w:t&amp;gt;Whereas,&amp;lt;/w:t&amp;gt;&amp;lt;/w:r&amp;gt;&amp;lt;w:r w:rsidRPr="00546E7E"&amp;gt;&amp;lt;w:t xml:space="preserve"&amp;gt; &amp;lt;/w:t&amp;gt;&amp;lt;/w:r&amp;gt;&amp;lt;w:r w:rsidRPr="00546E7E"&amp;gt;&amp;lt;w:rPr&amp;gt;&amp;lt;w:szCs w:val="22" /&amp;gt;&amp;lt;/w:rPr&amp;gt;&amp;lt;w:t xml:space="preserve"&amp;gt;while it is expected that metropolitan and county funds will be provided &amp;lt;/w:t&amp;gt;&amp;lt;/w:r&amp;gt;&amp;lt;w:bookmarkStart w:id="16" w:name="_LINE__9_8a0e11af_ad28_4253_8b9c_14e7620" /&amp;gt;&amp;lt;w:bookmarkEnd w:id="15" /&amp;gt;&amp;lt;w:r w:rsidRPr="00546E7E"&amp;gt;&amp;lt;w:rPr&amp;gt;&amp;lt;w:szCs w:val="22" /&amp;gt;&amp;lt;/w:rPr&amp;gt;&amp;lt;w:t xml:space="preserve"&amp;gt;directly to those entities by the &amp;lt;/w:t&amp;gt;&amp;lt;/w:r&amp;gt;&amp;lt;w:r&amp;gt;&amp;lt;w:rPr&amp;gt;&amp;lt;w:szCs w:val="22" /&amp;gt;&amp;lt;/w:rPr&amp;gt;&amp;lt;w:t&amp;gt;F&amp;lt;/w:t&amp;gt;&amp;lt;/w:r&amp;gt;&amp;lt;w:r w:rsidRPr="00546E7E"&amp;gt;&amp;lt;w:rPr&amp;gt;&amp;lt;w:szCs w:val="22" /&amp;gt;&amp;lt;/w:rPr&amp;gt;&amp;lt;w:t xml:space="preserve"&amp;gt;ederal &amp;lt;/w:t&amp;gt;&amp;lt;/w:r&amp;gt;&amp;lt;w:r&amp;gt;&amp;lt;w:rPr&amp;gt;&amp;lt;w:szCs w:val="22" /&amp;gt;&amp;lt;/w:rPr&amp;gt;&amp;lt;w:t&amp;gt;G&amp;lt;/w:t&amp;gt;&amp;lt;/w:r&amp;gt;&amp;lt;w:r w:rsidRPr="00546E7E"&amp;gt;&amp;lt;w:rPr&amp;gt;&amp;lt;w:szCs w:val="22" /&amp;gt;&amp;lt;/w:rPr&amp;gt;&amp;lt;w:t xml:space="preserve"&amp;gt;overnment, it may be possible these funds will &amp;lt;/w:t&amp;gt;&amp;lt;/w:r&amp;gt;&amp;lt;w:bookmarkStart w:id="17" w:name="_LINE__10_471e6c7d_ee72_491e_ab6c_e74f5d" /&amp;gt;&amp;lt;w:bookmarkEnd w:id="16" /&amp;gt;&amp;lt;w:r w:rsidRPr="00546E7E"&amp;gt;&amp;lt;w:rPr&amp;gt;&amp;lt;w:szCs w:val="22" /&amp;gt;&amp;lt;/w:rPr&amp;gt;&amp;lt;w:t&amp;gt;also be provided to the State for distribution; and&amp;lt;/w:t&amp;gt;&amp;lt;/w:r&amp;gt;&amp;lt;w:bookmarkEnd w:id="17" /&amp;gt;&amp;lt;/w:p&amp;gt;&amp;lt;w:p w:rsidR="00284131" w:rsidRPr="00546E7E" w:rsidRDefault="00284131" w:rsidP="00284131"&amp;gt;&amp;lt;w:pPr&amp;gt;&amp;lt;w:ind w:left="360" w:firstLine="360" /&amp;gt;&amp;lt;w:rPr&amp;gt;&amp;lt;w:sz w:val="24" /&amp;gt;&amp;lt;/w:rPr&amp;gt;&amp;lt;/w:pPr&amp;gt;&amp;lt;w:bookmarkStart w:id="18" w:name="_PAR__5_262f9633_df09_4ca6_ac69_4488caf4" /&amp;gt;&amp;lt;w:bookmarkStart w:id="19" w:name="_LINE__11_5b4e90d3_325e_42f0_9a5a_ebb92c" /&amp;gt;&amp;lt;w:bookmarkEnd w:id="14" /&amp;gt;&amp;lt;w:r w:rsidRPr="00546E7E"&amp;gt;&amp;lt;w:rPr&amp;gt;&amp;lt;w:b /&amp;gt;&amp;lt;w:sz w:val="24" /&amp;gt;&amp;lt;/w:rPr&amp;gt;&amp;lt;w:t xml:space="preserve"&amp;gt;Whereas, &amp;lt;/w:t&amp;gt;&amp;lt;/w:r&amp;gt;&amp;lt;w:r w:rsidRPr="00546E7E"&amp;gt;&amp;lt;w:rPr&amp;gt;&amp;lt;w:szCs w:val="22" /&amp;gt;&amp;lt;/w:rPr&amp;gt;&amp;lt;w:t xml:space="preserve"&amp;gt;according to the American Rescue Plan Act of 2021, the funds must be &amp;lt;/w:t&amp;gt;&amp;lt;/w:r&amp;gt;&amp;lt;w:bookmarkStart w:id="20" w:name="_LINE__12_97f65452_4b47_4352_8fd2_ae2346" /&amp;gt;&amp;lt;w:bookmarkEnd w:id="19" /&amp;gt;&amp;lt;w:r w:rsidRPr="00546E7E"&amp;gt;&amp;lt;w:rPr&amp;gt;&amp;lt;w:szCs w:val="22" /&amp;gt;&amp;lt;/w:rPr&amp;gt;&amp;lt;w:t&amp;gt;distributed to the local governments after receipt by the State within 30 days; and&amp;lt;/w:t&amp;gt;&amp;lt;/w:r&amp;gt;&amp;lt;w:bookmarkEnd w:id="20" /&amp;gt;&amp;lt;/w:p&amp;gt;&amp;lt;w:p w:rsidR="00284131" w:rsidRDefault="00284131" w:rsidP="00284131"&amp;gt;&amp;lt;w:pPr&amp;gt;&amp;lt;w:ind w:left="360" w:firstLine="360" /&amp;gt;&amp;lt;/w:pPr&amp;gt;&amp;lt;w:bookmarkStart w:id="21" w:name="_PAR__6_ef891767_cd04_4679_b609_e56d63a2" /&amp;gt;&amp;lt;w:bookmarkStart w:id="22" w:name="_LINE__13_d1bf7ca5_675e_45f0_aa7c_4155b3" /&amp;gt;&amp;lt;w:bookmarkEnd w:id="18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3" w:name="_LINE__14_23b6f193_7c08_4e26_84f6_8fcc22" /&amp;gt;&amp;lt;w:bookmarkEnd w:id="22" /&amp;gt;&amp;lt;w:r&amp;gt;&amp;lt;w:t xml:space="preserve"&amp;gt;the meaning of the Constitution of Maine and require the following legislation as &amp;lt;/w:t&amp;gt;&amp;lt;/w:r&amp;gt;&amp;lt;w:bookmarkStart w:id="24" w:name="_LINE__15_0c03b41e_193b_4d2e_b68f_cb69fb" /&amp;gt;&amp;lt;w:bookmarkEnd w:id="23" /&amp;gt;&amp;lt;w:r&amp;gt;&amp;lt;w:t xml:space="preserve"&amp;gt;immediately necessary for the preservation of the public peace, health and safety; now, &amp;lt;/w:t&amp;gt;&amp;lt;/w:r&amp;gt;&amp;lt;w:bookmarkStart w:id="25" w:name="_LINE__16_bbe738b0_826b_48a3_86e0_b85b16" /&amp;gt;&amp;lt;w:bookmarkEnd w:id="24" /&amp;gt;&amp;lt;w:r&amp;gt;&amp;lt;w:t&amp;gt;therefore,&amp;lt;/w:t&amp;gt;&amp;lt;/w:r&amp;gt;&amp;lt;w:bookmarkEnd w:id="25" /&amp;gt;&amp;lt;/w:p&amp;gt;&amp;lt;w:p w:rsidR="00284131" w:rsidRDefault="00284131" w:rsidP="00284131"&amp;gt;&amp;lt;w:pPr&amp;gt;&amp;lt;w:ind w:left="360" /&amp;gt;&amp;lt;/w:pPr&amp;gt;&amp;lt;w:bookmarkStart w:id="26" w:name="_ENACTING_CLAUSE__6371d7b2_b67b_411e_82a" /&amp;gt;&amp;lt;w:bookmarkStart w:id="27" w:name="_PAR__7_28eb6986_12f1_4768_8c9c_a6776469" /&amp;gt;&amp;lt;w:bookmarkStart w:id="28" w:name="_LINE__17_f0b02baf_1a1e_4a93_bfd4_e6a447" /&amp;gt;&amp;lt;w:bookmarkEnd w:id="0" /&amp;gt;&amp;lt;w:bookmarkEnd w:id="21" /&amp;gt;&amp;lt;w:r&amp;gt;&amp;lt;w:rPr&amp;gt;&amp;lt;w:b /&amp;gt;&amp;lt;/w:rPr&amp;gt;&amp;lt;w:t&amp;gt;Be it enacted by the People of the State of Maine as follows:&amp;lt;/w:t&amp;gt;&amp;lt;/w:r&amp;gt;&amp;lt;w:bookmarkEnd w:id="28" /&amp;gt;&amp;lt;/w:p&amp;gt;&amp;lt;w:p w:rsidR="00284131" w:rsidRDefault="00284131" w:rsidP="00284131"&amp;gt;&amp;lt;w:pPr&amp;gt;&amp;lt;w:ind w:left="360" w:firstLine="360" /&amp;gt;&amp;lt;/w:pPr&amp;gt;&amp;lt;w:bookmarkStart w:id="29" w:name="_APPROP_SECTION__d0f0c359_412b_4142_802f" /&amp;gt;&amp;lt;w:bookmarkStart w:id="30" w:name="_DOC_BODY_CONTENT__a10d2d81_a43a_4259_b9" /&amp;gt;&amp;lt;w:bookmarkStart w:id="31" w:name="_PAR__8_f789343c_94b1_4a81_90b6_a77333cc" /&amp;gt;&amp;lt;w:bookmarkStart w:id="32" w:name="_LINE__18_8ce59df8_6eff_41fa_819b_d0637d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3" w:name="_BILL_SECTION_NUMBER__30e4b725_8382_40ed" /&amp;gt;&amp;lt;w:r&amp;gt;&amp;lt;w:rPr&amp;gt;&amp;lt;w:b /&amp;gt;&amp;lt;w:sz w:val="24" /&amp;gt;&amp;lt;/w:rPr&amp;gt;&amp;lt;w:t&amp;gt;1&amp;lt;/w:t&amp;gt;&amp;lt;/w:r&amp;gt;&amp;lt;w:bookmarkEnd w:id="33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4" w:name="_LINE__19_cdeee100_26de_4d29_aeaa_20ca48" /&amp;gt;&amp;lt;w:bookmarkEnd w:id="32" /&amp;gt;&amp;lt;w:r&amp;gt;&amp;lt;w:t&amp;gt;allocations are made.&amp;lt;/w:t&amp;gt;&amp;lt;/w:r&amp;gt;&amp;lt;w:bookmarkEnd w:id="34" /&amp;gt;&amp;lt;/w:p&amp;gt;&amp;lt;w:p w:rsidR="00284131" w:rsidRDefault="00284131" w:rsidP="00284131"&amp;gt;&amp;lt;w:pPr&amp;gt;&amp;lt;w:pStyle w:val="BPSParagraphLeftAlign" /&amp;gt;&amp;lt;w:suppressAutoHyphens /&amp;gt;&amp;lt;w:ind w:left="360" /&amp;gt;&amp;lt;/w:pPr&amp;gt;&amp;lt;w:bookmarkStart w:id="35" w:name="_PAR__9_694fa1d0_85eb_474e_bd79_9399a762" /&amp;gt;&amp;lt;w:bookmarkStart w:id="36" w:name="_LINE__20_854972fb_866e_4342_a100_640dc5" /&amp;gt;&amp;lt;w:bookmarkEnd w:id="31" /&amp;gt;&amp;lt;w:r&amp;gt;&amp;lt;w:rPr&amp;gt;&amp;lt;w:b /&amp;gt;&amp;lt;/w:rPr&amp;gt;&amp;lt;w:t&amp;gt;ADMINISTRATIVE AND FINANCIAL SERVICES, DEPARTMENT OF&amp;lt;/w:t&amp;gt;&amp;lt;/w:r&amp;gt;&amp;lt;w:bookmarkEnd w:id="36" /&amp;gt;&amp;lt;/w:p&amp;gt;&amp;lt;w:p w:rsidR="00284131" w:rsidRDefault="00284131" w:rsidP="00284131"&amp;gt;&amp;lt;w:pPr&amp;gt;&amp;lt;w:pStyle w:val="BPSParagraphLeftAlign" /&amp;gt;&amp;lt;w:suppressAutoHyphens /&amp;gt;&amp;lt;w:ind w:left="360" /&amp;gt;&amp;lt;/w:pPr&amp;gt;&amp;lt;w:bookmarkStart w:id="37" w:name="_PAR__10_3c9f9fa8_9ab3_456d_b80d_0baf99a" /&amp;gt;&amp;lt;w:bookmarkStart w:id="38" w:name="_LINE__21_24254e57_e4cb_4ae6_9c98_38b92a" /&amp;gt;&amp;lt;w:bookmarkEnd w:id="35" /&amp;gt;&amp;lt;w:r&amp;gt;&amp;lt;w:rPr&amp;gt;&amp;lt;w:b /&amp;gt;&amp;lt;/w:rPr&amp;gt;&amp;lt;w:t&amp;gt;American Rescue Plan Act of 2021 -&amp;lt;/w:t&amp;gt;&amp;lt;/w:r&amp;gt;&amp;lt;w:r&amp;gt;&amp;lt;w:rPr&amp;gt;&amp;lt;w:b /&amp;gt;&amp;lt;/w:rPr&amp;gt;&amp;lt;w:t xml:space="preserve"&amp;gt; &amp;lt;/w:t&amp;gt;&amp;lt;/w:r&amp;gt;&amp;lt;w:r&amp;gt;&amp;lt;w:rPr&amp;gt;&amp;lt;w:b /&amp;gt;&amp;lt;/w:rPr&amp;gt;&amp;lt;w:t&amp;gt;Local Fiscal Recovery Funds N359&amp;lt;/w:t&amp;gt;&amp;lt;/w:r&amp;gt;&amp;lt;w:bookmarkEnd w:id="38" /&amp;gt;&amp;lt;/w:p&amp;gt;&amp;lt;w:p w:rsidR="00284131" w:rsidRDefault="00284131" w:rsidP="00284131"&amp;gt;&amp;lt;w:pPr&amp;gt;&amp;lt;w:ind w:left="360" /&amp;gt;&amp;lt;/w:pPr&amp;gt;&amp;lt;w:bookmarkStart w:id="39" w:name="_PAR__11_a1edbea6_741f_4c82_80c6_5619a75" /&amp;gt;&amp;lt;w:bookmarkStart w:id="40" w:name="_LINE__22_f71d2350_9f18_4eda_8395_dff982" /&amp;gt;&amp;lt;w:bookmarkEnd w:id="37" /&amp;gt;&amp;lt;w:r&amp;gt;&amp;lt;w:t xml:space="preserve"&amp;gt;Initiative: Provides one-time allocations necessary to distribute the local fiscal recovery &amp;lt;/w:t&amp;gt;&amp;lt;/w:r&amp;gt;&amp;lt;w:bookmarkStart w:id="41" w:name="_LINE__23_f33d3020_b917_41f3_b021_7a9b77" /&amp;gt;&amp;lt;w:bookmarkEnd w:id="40" /&amp;gt;&amp;lt;w:r&amp;gt;&amp;lt;w:t&amp;gt;funds authorized in the federal American Rescue Plan Act of 2021.&amp;lt;/w:t&amp;gt;&amp;lt;/w:r&amp;gt;&amp;lt;w:bookmarkEnd w:id="4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55" /&amp;gt;&amp;lt;w:gridCol w:w="1460" /&amp;gt;&amp;lt;w:gridCol w:w="1460" /&amp;gt;&amp;lt;w:gridCol w:w="1460" /&amp;gt;&amp;lt;/w:tblGrid&amp;gt;&amp;lt;w:tr w:rsidR="00284131" w:rsidTr="003712AB"&amp;gt;&amp;lt;w:tc&amp;gt;&amp;lt;w:tcPr&amp;gt;&amp;lt;w:tcW w:w="3600" w:type="dxa" /&amp;gt;&amp;lt;/w:tcPr&amp;gt;&amp;lt;w:p w:rsidR="00284131" w:rsidRDefault="00284131" w:rsidP="003712AB"&amp;gt;&amp;lt;w:bookmarkStart w:id="42" w:name="_PAR__12_00c98989_68c3_4e83_b7f0_354f008" /&amp;gt;&amp;lt;w:bookmarkStart w:id="43" w:name="_LINE__24_d83a6444_72ca_49db_9c61_5b0283" /&amp;gt;&amp;lt;w:bookmarkEnd w:id="39" /&amp;gt;&amp;lt;w:r&amp;gt;&amp;lt;w:rPr&amp;gt;&amp;lt;w:b /&amp;gt;&amp;lt;/w:rPr&amp;gt;&amp;lt;w:t&amp;gt;FEDERAL EXPENDITURES FUND&amp;lt;/w:t&amp;gt;&amp;lt;/w:r&amp;gt;&amp;lt;w:bookmarkEnd w:id="43" /&amp;gt;&amp;lt;/w:p&amp;gt;&amp;lt;/w:tc&amp;gt;&amp;lt;w:tc&amp;gt;&amp;lt;w:tcPr&amp;gt;&amp;lt;w:tcW w:w="1469" w:type="dxa" /&amp;gt;&amp;lt;/w:tcPr&amp;gt;&amp;lt;w:p w:rsidR="00284131" w:rsidRDefault="00284131" w:rsidP="003712AB"&amp;gt;&amp;lt;w:pPr&amp;gt;&amp;lt;w:jc w:val="right" /&amp;gt;&amp;lt;/w:pPr&amp;gt;&amp;lt;w:bookmarkStart w:id="44" w:name="_LINE__24_cf5a0ea9_093d_4e21_b6ae_d35ffe" /&amp;gt;&amp;lt;w:r&amp;gt;&amp;lt;w:rPr&amp;gt;&amp;lt;w:b /&amp;gt;&amp;lt;/w:rPr&amp;gt;&amp;lt;w:t&amp;gt;2020-21&amp;lt;/w:t&amp;gt;&amp;lt;/w:r&amp;gt;&amp;lt;w:bookmarkEnd w:id="44" /&amp;gt;&amp;lt;/w:p&amp;gt;&amp;lt;/w:tc&amp;gt;&amp;lt;w:tc&amp;gt;&amp;lt;w:tcPr&amp;gt;&amp;lt;w:tcW w:w="1469" w:type="dxa" /&amp;gt;&amp;lt;/w:tcPr&amp;gt;&amp;lt;w:p w:rsidR="00284131" w:rsidRDefault="00284131" w:rsidP="003712AB"&amp;gt;&amp;lt;w:pPr&amp;gt;&amp;lt;w:jc w:val="right" /&amp;gt;&amp;lt;/w:pPr&amp;gt;&amp;lt;w:bookmarkStart w:id="45" w:name="_LINE__24_401a08c9_b8fe_4953_b92e_5a0b8e" /&amp;gt;&amp;lt;w:r&amp;gt;&amp;lt;w:rPr&amp;gt;&amp;lt;w:b /&amp;gt;&amp;lt;/w:rPr&amp;gt;&amp;lt;w:t&amp;gt;2021-22&amp;lt;/w:t&amp;gt;&amp;lt;/w:r&amp;gt;&amp;lt;w:bookmarkEnd w:id="45" /&amp;gt;&amp;lt;/w:p&amp;gt;&amp;lt;/w:tc&amp;gt;&amp;lt;w:tc&amp;gt;&amp;lt;w:tcPr&amp;gt;&amp;lt;w:tcW w:w="1469" w:type="dxa" /&amp;gt;&amp;lt;/w:tcPr&amp;gt;&amp;lt;w:p w:rsidR="00284131" w:rsidRDefault="00284131" w:rsidP="003712AB"&amp;gt;&amp;lt;w:pPr&amp;gt;&amp;lt;w:jc w:val="right" /&amp;gt;&amp;lt;/w:pPr&amp;gt;&amp;lt;w:bookmarkStart w:id="46" w:name="_LINE__24_6ceeb097_bbff_4cf8_bea5_5605fa" /&amp;gt;&amp;lt;w:r&amp;gt;&amp;lt;w:rPr&amp;gt;&amp;lt;w:b /&amp;gt;&amp;lt;/w:rPr&amp;gt;&amp;lt;w:t&amp;gt;2022-23&amp;lt;/w:t&amp;gt;&amp;lt;/w:r&amp;gt;&amp;lt;w:bookmarkEnd w:id="46" /&amp;gt;&amp;lt;/w:p&amp;gt;&amp;lt;/w:tc&amp;gt;&amp;lt;/w:tr&amp;gt;&amp;lt;w:tr w:rsidR="00284131" w:rsidTr="003712AB"&amp;gt;&amp;lt;w:tc&amp;gt;&amp;lt;w:tcPr&amp;gt;&amp;lt;w:tcW w:w="3600" w:type="dxa" /&amp;gt;&amp;lt;/w:tcPr&amp;gt;&amp;lt;w:p w:rsidR="00284131" w:rsidRDefault="00284131" w:rsidP="003712AB"&amp;gt;&amp;lt;w:pPr&amp;gt;&amp;lt;w:ind w:left="180" /&amp;gt;&amp;lt;/w:pPr&amp;gt;&amp;lt;w:bookmarkStart w:id="47" w:name="_LINE__25_6740c52a_928d_4425_8ec3_dd51f1" /&amp;gt;&amp;lt;w:r&amp;gt;&amp;lt;w:t&amp;gt;All Other&amp;lt;/w:t&amp;gt;&amp;lt;/w:r&amp;gt;&amp;lt;w:bookmarkEnd w:id="47" /&amp;gt;&amp;lt;/w:p&amp;gt;&amp;lt;/w:tc&amp;gt;&amp;lt;w:tc&amp;gt;&amp;lt;w:tcPr&amp;gt;&amp;lt;w:tcW w:w="1469" w:type="dxa" /&amp;gt;&amp;lt;/w:tcPr&amp;gt;&amp;lt;w:p w:rsidR="00284131" w:rsidRDefault="00284131" w:rsidP="003712AB"&amp;gt;&amp;lt;w:pPr&amp;gt;&amp;lt;w:jc w:val="right" /&amp;gt;&amp;lt;/w:pPr&amp;gt;&amp;lt;w:bookmarkStart w:id="48" w:name="_LINE__25_c2f9d8bc_a440_45ea_b934_07e761" /&amp;gt;&amp;lt;w:r&amp;gt;&amp;lt;w:t&amp;gt;$500&amp;lt;/w:t&amp;gt;&amp;lt;/w:r&amp;gt;&amp;lt;w:bookmarkEnd w:id="48" /&amp;gt;&amp;lt;/w:p&amp;gt;&amp;lt;/w:tc&amp;gt;&amp;lt;w:tc&amp;gt;&amp;lt;w:tcPr&amp;gt;&amp;lt;w:tcW w:w="1469" w:type="dxa" /&amp;gt;&amp;lt;/w:tcPr&amp;gt;&amp;lt;w:p w:rsidR="00284131" w:rsidRDefault="00284131" w:rsidP="003712AB"&amp;gt;&amp;lt;w:pPr&amp;gt;&amp;lt;w:jc w:val="right" /&amp;gt;&amp;lt;/w:pPr&amp;gt;&amp;lt;w:bookmarkStart w:id="49" w:name="_LINE__25_fcac0b94_1fc9_4cba_8940_01a03d" /&amp;gt;&amp;lt;w:r&amp;gt;&amp;lt;w:t&amp;gt;$500&amp;lt;/w:t&amp;gt;&amp;lt;/w:r&amp;gt;&amp;lt;w:bookmarkEnd w:id="49" /&amp;gt;&amp;lt;/w:p&amp;gt;&amp;lt;/w:tc&amp;gt;&amp;lt;w:tc&amp;gt;&amp;lt;w:tcPr&amp;gt;&amp;lt;w:tcW w:w="1469" w:type="dxa" /&amp;gt;&amp;lt;/w:tcPr&amp;gt;&amp;lt;w:p w:rsidR="00284131" w:rsidRDefault="00284131" w:rsidP="003712AB"&amp;gt;&amp;lt;w:pPr&amp;gt;&amp;lt;w:jc w:val="right" /&amp;gt;&amp;lt;/w:pPr&amp;gt;&amp;lt;w:bookmarkStart w:id="50" w:name="_LINE__25_8a1b9643_2ed3_40fd_9f85_c86d54" /&amp;gt;&amp;lt;w:r&amp;gt;&amp;lt;w:t&amp;gt;$500&amp;lt;/w:t&amp;gt;&amp;lt;/w:r&amp;gt;&amp;lt;w:bookmarkEnd w:id="50" /&amp;gt;&amp;lt;/w:p&amp;gt;&amp;lt;/w:tc&amp;gt;&amp;lt;/w:tr&amp;gt;&amp;lt;w:tr w:rsidR="00284131" w:rsidTr="003712AB"&amp;gt;&amp;lt;w:tc&amp;gt;&amp;lt;w:tcPr&amp;gt;&amp;lt;w:tcW w:w="3600" w:type="dxa" /&amp;gt;&amp;lt;/w:tcPr&amp;gt;&amp;lt;w:p w:rsidR="00284131" w:rsidRDefault="00284131" w:rsidP="003712AB"&amp;gt;&amp;lt;w:bookmarkStart w:id="51" w:name="_LINE__26_b5a2ea4a_7e5a_4b8e_84aa_b6f3b9" /&amp;gt;&amp;lt;w:r&amp;gt;&amp;lt;w:t xml:space="preserve"&amp;gt; &amp;lt;/w:t&amp;gt;&amp;lt;/w:r&amp;gt;&amp;lt;w:bookmarkEnd w:id="51" /&amp;gt;&amp;lt;/w:p&amp;gt;&amp;lt;/w:tc&amp;gt;&amp;lt;w:tc&amp;gt;&amp;lt;w:tcPr&amp;gt;&amp;lt;w:tcW w:w="1469" w:type="dxa" /&amp;gt;&amp;lt;/w:tcPr&amp;gt;&amp;lt;w:p w:rsidR="00284131" w:rsidRDefault="00284131" w:rsidP="003712AB"&amp;gt;&amp;lt;w:pPr&amp;gt;&amp;lt;w:jc w:val="right" /&amp;gt;&amp;lt;/w:pPr&amp;gt;&amp;lt;w:bookmarkStart w:id="52" w:name="_LINE__26_0a47b435_b7b2_4b82_9c99_e115db" /&amp;gt;&amp;lt;w:r&amp;gt;&amp;lt;w:t&amp;gt;__________&amp;lt;/w:t&amp;gt;&amp;lt;/w:r&amp;gt;&amp;lt;w:bookmarkEnd w:id="52" /&amp;gt;&amp;lt;/w:p&amp;gt;&amp;lt;/w:tc&amp;gt;&amp;lt;w:tc&amp;gt;&amp;lt;w:tcPr&amp;gt;&amp;lt;w:tcW w:w="1469" w:type="dxa" /&amp;gt;&amp;lt;/w:tcPr&amp;gt;&amp;lt;w:p w:rsidR="00284131" w:rsidRDefault="00284131" w:rsidP="003712AB"&amp;gt;&amp;lt;w:pPr&amp;gt;&amp;lt;w:jc w:val="right" /&amp;gt;&amp;lt;/w:pPr&amp;gt;&amp;lt;w:bookmarkStart w:id="53" w:name="_LINE__26_15c2f07d_b71c_4206_8c5c_63a449" /&amp;gt;&amp;lt;w:r&amp;gt;&amp;lt;w:t&amp;gt;__________&amp;lt;/w:t&amp;gt;&amp;lt;/w:r&amp;gt;&amp;lt;w:bookmarkEnd w:id="53" /&amp;gt;&amp;lt;/w:p&amp;gt;&amp;lt;/w:tc&amp;gt;&amp;lt;w:tc&amp;gt;&amp;lt;w:tcPr&amp;gt;&amp;lt;w:tcW w:w="1469" w:type="dxa" /&amp;gt;&amp;lt;/w:tcPr&amp;gt;&amp;lt;w:p w:rsidR="00284131" w:rsidRDefault="00284131" w:rsidP="003712AB"&amp;gt;&amp;lt;w:pPr&amp;gt;&amp;lt;w:jc w:val="right" /&amp;gt;&amp;lt;/w:pPr&amp;gt;&amp;lt;w:bookmarkStart w:id="54" w:name="_LINE__26_8a7c95cf_948f_45a2_8fd2_c2cfcd" /&amp;gt;&amp;lt;w:r&amp;gt;&amp;lt;w:t&amp;gt;__________&amp;lt;/w:t&amp;gt;&amp;lt;/w:r&amp;gt;&amp;lt;w:bookmarkEnd w:id="54" /&amp;gt;&amp;lt;/w:p&amp;gt;&amp;lt;/w:tc&amp;gt;&amp;lt;/w:tr&amp;gt;&amp;lt;w:tr w:rsidR="00284131" w:rsidTr="003712AB"&amp;gt;&amp;lt;w:tc&amp;gt;&amp;lt;w:tcPr&amp;gt;&amp;lt;w:tcW w:w="3600" w:type="dxa" /&amp;gt;&amp;lt;/w:tcPr&amp;gt;&amp;lt;w:p w:rsidR="00284131" w:rsidRDefault="00284131" w:rsidP="003712AB"&amp;gt;&amp;lt;w:bookmarkStart w:id="55" w:name="_LINE__27_a4b9d75f_22e5_4f2d_a249_8f3f37" /&amp;gt;&amp;lt;w:r&amp;gt;&amp;lt;w:t&amp;gt;FEDERAL EXPENDITURES FUND&amp;lt;/w:t&amp;gt;&amp;lt;/w:r&amp;gt;&amp;lt;w:bookmarkEnd w:id="55" /&amp;gt;&amp;lt;w:r&amp;gt;&amp;lt;w:t xml:space="preserve"&amp;gt; &amp;lt;/w:t&amp;gt;&amp;lt;/w:r&amp;gt;&amp;lt;w:bookmarkStart w:id="56" w:name="_LINE__28_2a60b8cc_1b71_4f00_b535_83009c" /&amp;gt;&amp;lt;w:r&amp;gt;&amp;lt;w:t&amp;gt;TOTAL&amp;lt;/w:t&amp;gt;&amp;lt;/w:r&amp;gt;&amp;lt;w:bookmarkEnd w:id="56" /&amp;gt;&amp;lt;/w:p&amp;gt;&amp;lt;/w:tc&amp;gt;&amp;lt;w:tc&amp;gt;&amp;lt;w:tcPr&amp;gt;&amp;lt;w:tcW w:w="1469" w:type="dxa" /&amp;gt;&amp;lt;/w:tcPr&amp;gt;&amp;lt;w:p w:rsidR="00284131" w:rsidRDefault="00284131" w:rsidP="003712AB"&amp;gt;&amp;lt;w:pPr&amp;gt;&amp;lt;w:jc w:val="right" /&amp;gt;&amp;lt;/w:pPr&amp;gt;&amp;lt;w:bookmarkStart w:id="57" w:name="_LINE__27_c0b39616_6db4_4c2e_a564_eecc5b" /&amp;gt;&amp;lt;w:r&amp;gt;&amp;lt;w:t&amp;gt;$500&amp;lt;/w:t&amp;gt;&amp;lt;/w:r&amp;gt;&amp;lt;w:bookmarkEnd w:id="57" /&amp;gt;&amp;lt;/w:p&amp;gt;&amp;lt;/w:tc&amp;gt;&amp;lt;w:tc&amp;gt;&amp;lt;w:tcPr&amp;gt;&amp;lt;w:tcW w:w="1469" w:type="dxa" /&amp;gt;&amp;lt;/w:tcPr&amp;gt;&amp;lt;w:p w:rsidR="00284131" w:rsidRDefault="00284131" w:rsidP="003712AB"&amp;gt;&amp;lt;w:pPr&amp;gt;&amp;lt;w:jc w:val="right" /&amp;gt;&amp;lt;/w:pPr&amp;gt;&amp;lt;w:bookmarkStart w:id="58" w:name="_LINE__27_ae3cb788_948d_49fb_9421_ea145b" /&amp;gt;&amp;lt;w:r&amp;gt;&amp;lt;w:t&amp;gt;$500&amp;lt;/w:t&amp;gt;&amp;lt;/w:r&amp;gt;&amp;lt;w:bookmarkEnd w:id="58" /&amp;gt;&amp;lt;/w:p&amp;gt;&amp;lt;/w:tc&amp;gt;&amp;lt;w:tc&amp;gt;&amp;lt;w:tcPr&amp;gt;&amp;lt;w:tcW w:w="1469" w:type="dxa" /&amp;gt;&amp;lt;/w:tcPr&amp;gt;&amp;lt;w:p w:rsidR="00284131" w:rsidRDefault="00284131" w:rsidP="003712AB"&amp;gt;&amp;lt;w:pPr&amp;gt;&amp;lt;w:jc w:val="right" /&amp;gt;&amp;lt;/w:pPr&amp;gt;&amp;lt;w:bookmarkStart w:id="59" w:name="_LINE__27_ed7da083_c28b_452f_9d74_a4610c" /&amp;gt;&amp;lt;w:r&amp;gt;&amp;lt;w:t&amp;gt;$500&amp;lt;/w:t&amp;gt;&amp;lt;/w:r&amp;gt;&amp;lt;w:bookmarkEnd w:id="59" /&amp;gt;&amp;lt;/w:p&amp;gt;&amp;lt;/w:tc&amp;gt;&amp;lt;/w:tr&amp;gt;&amp;lt;/w:tbl&amp;gt;&amp;lt;w:p w:rsidR="00284131" w:rsidRDefault="00284131" w:rsidP="00284131"&amp;gt;&amp;lt;w:pPr&amp;gt;&amp;lt;w:ind w:left="360" w:firstLine="360" /&amp;gt;&amp;lt;/w:pPr&amp;gt;&amp;lt;w:bookmarkStart w:id="60" w:name="_EMERGENCY_CLAUSE__57cae1d4_f5cc_4ad3_8b" /&amp;gt;&amp;lt;w:bookmarkStart w:id="61" w:name="_PAR__13_baf945d5_cbd2_40c6_a2e3_df6817a" /&amp;gt;&amp;lt;w:bookmarkStart w:id="62" w:name="_LINE__29_050dbdcf_3d6d_4b1c_9a01_6aac92" /&amp;gt;&amp;lt;w:bookmarkEnd w:id="29" /&amp;gt;&amp;lt;w:bookmarkEnd w:id="30" /&amp;gt;&amp;lt;w:bookmarkEnd w:id="4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3" w:name="_LINE__30_aaa7e468_d7ec_48af_bd58_f49469" /&amp;gt;&amp;lt;w:bookmarkEnd w:id="62" /&amp;gt;&amp;lt;w:r&amp;gt;&amp;lt;w:t&amp;gt;takes effect when approved.&amp;lt;/w:t&amp;gt;&amp;lt;/w:r&amp;gt;&amp;lt;w:bookmarkEnd w:id="63" /&amp;gt;&amp;lt;/w:p&amp;gt;&amp;lt;w:p w:rsidR="00284131" w:rsidRDefault="00284131" w:rsidP="00284131"&amp;gt;&amp;lt;w:pPr&amp;gt;&amp;lt;w:keepNext /&amp;gt;&amp;lt;w:spacing w:before="240" /&amp;gt;&amp;lt;w:ind w:left="360" /&amp;gt;&amp;lt;w:jc w:val="center" /&amp;gt;&amp;lt;/w:pPr&amp;gt;&amp;lt;w:bookmarkStart w:id="64" w:name="_SUMMARY__db85019f_c8f1_42b4_a2d6_3dfdca" /&amp;gt;&amp;lt;w:bookmarkStart w:id="65" w:name="_PAR__14_dd51c240_c5e5_4fff_b73c_c2ff047" /&amp;gt;&amp;lt;w:bookmarkStart w:id="66" w:name="_LINE__31_9cc5fd7a_8ba0_47fa_ba23_1a9675" /&amp;gt;&amp;lt;w:bookmarkEnd w:id="60" /&amp;gt;&amp;lt;w:bookmarkEnd w:id="61" /&amp;gt;&amp;lt;w:r&amp;gt;&amp;lt;w:rPr&amp;gt;&amp;lt;w:b /&amp;gt;&amp;lt;w:sz w:val="24" /&amp;gt;&amp;lt;/w:rPr&amp;gt;&amp;lt;w:t&amp;gt;SUMMARY&amp;lt;/w:t&amp;gt;&amp;lt;/w:r&amp;gt;&amp;lt;w:bookmarkEnd w:id="66" /&amp;gt;&amp;lt;/w:p&amp;gt;&amp;lt;w:p w:rsidR="00284131" w:rsidRDefault="00284131" w:rsidP="00284131"&amp;gt;&amp;lt;w:pPr&amp;gt;&amp;lt;w:ind w:left="360" w:firstLine="360" /&amp;gt;&amp;lt;/w:pPr&amp;gt;&amp;lt;w:bookmarkStart w:id="67" w:name="_PAR__15_cf846273_8cde_4d26_b5b3_4bbff9f" /&amp;gt;&amp;lt;w:bookmarkStart w:id="68" w:name="_LINE__32_df2854aa_661c_449a_894b_bcce44" /&amp;gt;&amp;lt;w:bookmarkEnd w:id="65" /&amp;gt;&amp;lt;w:r&amp;gt;&amp;lt;w:t xml:space="preserve"&amp;gt;This bill establishes the American Rescue Plan Act of 2021 - Local Fiscal Recovery &amp;lt;/w:t&amp;gt;&amp;lt;/w:r&amp;gt;&amp;lt;w:bookmarkStart w:id="69" w:name="_LINE__33_fdb31e14_0aab_454e_b699_77c50e" /&amp;gt;&amp;lt;w:bookmarkEnd w:id="68" /&amp;gt;&amp;lt;w:r&amp;gt;&amp;lt;w:t xml:space="preserve"&amp;gt;Funds program within the Department of Administrative and Financial Services to receive &amp;lt;/w:t&amp;gt;&amp;lt;/w:r&amp;gt;&amp;lt;w:bookmarkStart w:id="70" w:name="_LINE__34_0ac2df11_ffb8_49db_a7e1_5b2f33" /&amp;gt;&amp;lt;w:bookmarkEnd w:id="69" /&amp;gt;&amp;lt;w:r&amp;gt;&amp;lt;w:t xml:space="preserve"&amp;gt;and distribute to units of local government funds received pursuant to the federal American &amp;lt;/w:t&amp;gt;&amp;lt;/w:r&amp;gt;&amp;lt;w:bookmarkStart w:id="71" w:name="_LINE__35_542f2594_ba47_4350_9803_c855b9" /&amp;gt;&amp;lt;w:bookmarkEnd w:id="70" /&amp;gt;&amp;lt;w:r&amp;gt;&amp;lt;w:t&amp;gt;Rescue Plan Act of 2021.&amp;lt;/w:t&amp;gt;&amp;lt;/w:r&amp;gt;&amp;lt;w:bookmarkEnd w:id="71" /&amp;gt;&amp;lt;/w:p&amp;gt;&amp;lt;w:bookmarkEnd w:id="1" /&amp;gt;&amp;lt;w:bookmarkEnd w:id="2" /&amp;gt;&amp;lt;w:bookmarkEnd w:id="3" /&amp;gt;&amp;lt;w:bookmarkEnd w:id="64" /&amp;gt;&amp;lt;w:bookmarkEnd w:id="67" /&amp;gt;&amp;lt;w:p w:rsidR="00000000" w:rsidRDefault="00284131"&amp;gt;&amp;lt;w:r&amp;gt;&amp;lt;w:t xml:space="preserve"&amp;gt; &amp;lt;/w:t&amp;gt;&amp;lt;/w:r&amp;gt;&amp;lt;/w:p&amp;gt;&amp;lt;w:sectPr w:rsidR="00000000" w:rsidSect="0028413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37560" w:rsidRDefault="0028413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8ce752c_d5d0_4866_822c_d296cef&lt;/BookmarkName&gt;&lt;Tables&gt;&lt;TableLineTracker&gt;&lt;BookmarkName&gt;_PAR__12_00c98989_68c3_4e83_b7f0_354f008&lt;/BookmarkName&gt;&lt;TableRows&gt;&lt;TableRow&gt;&lt;TableLines&gt;&lt;TableLine&gt;&lt;LineFragments&gt;&lt;TableLineFragment /&gt;&lt;TableLineFragment /&gt;&lt;TableLineFragment /&gt;&lt;TableLineFragment /&gt;&lt;/LineFragments&gt;&lt;VerticalPosition&gt;432.60000610351563&lt;/VerticalPosition&gt;&lt;LineNumber&gt;24&lt;/LineNumber&gt;&lt;BookmarkName&gt;_LINE__24_d83a6444_72ca_49db_9c61_5b0283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445.20001220703125&lt;/VerticalPosition&gt;&lt;LineNumber&gt;25&lt;/LineNumber&gt;&lt;BookmarkName&gt;_LINE__25_6740c52a_928d_4425_8ec3_dd51f1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57.79998779296875&lt;/VerticalPosition&gt;&lt;LineNumber&gt;26&lt;/LineNumber&gt;&lt;BookmarkName&gt;_LINE__26_b5a2ea4a_7e5a_4b8e_84aa_b6f3b9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70.39999389648438&lt;/VerticalPosition&gt;&lt;LineNumber&gt;27&lt;/LineNumber&gt;&lt;BookmarkName&gt;_LINE__27_a4b9d75f_22e5_4f2d_a249_8f3f37&lt;/BookmarkName&gt;&lt;/TableLine&gt;&lt;TableLine&gt;&lt;LineFragments&gt;&lt;TableLineFragment /&gt;&lt;/LineFragments&gt;&lt;VerticalPosition&gt;483&lt;/VerticalPosition&gt;&lt;LineNumber&gt;28&lt;/LineNumber&gt;&lt;BookmarkName&gt;_LINE__28_2a60b8cc_1b71_4f00_b535_83009c&lt;/BookmarkName&gt;&lt;/TableLine&gt;&lt;/TableLines&gt;&lt;StartingRowLineNumber&gt;27&lt;/StartingRowLineNumber&gt;&lt;EndingRowLineNumber&gt;28&lt;/EndingRowLineNumber&gt;&lt;/TableRow&gt;&lt;/TableRows&gt;&lt;/TableLineTracker&gt;&lt;/Tables&gt;&lt;/ProcessedCheckInPage&gt;&lt;/Pages&gt;&lt;Paragraphs&gt;&lt;CheckInParagraphs&gt;&lt;PageNumber&gt;1&lt;/PageNumber&gt;&lt;BookmarkName&gt;_PAR__1_bc2e7e1c_8358_4378_8f23_4b3d239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b70c79_891b_4c45_822e_70ad117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4131416_99cb_4b73_9488_5f14a96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8f63c2e_6aa9_4f9f_bc88_a3a18b6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62f9633_df09_4ca6_ac69_4488caf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f891767_cd04_4679_b609_e56d63a2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8eb6986_12f1_4768_8c9c_a677646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789343c_94b1_4a81_90b6_a77333c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94fa1d0_85eb_474e_bd79_9399a76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c9f9fa8_9ab3_456d_b80d_0baf99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1edbea6_741f_4c82_80c6_5619a7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af945d5_cbd2_40c6_a2e3_df6817a&lt;/BookmarkName&gt;&lt;StartingLineNumber&gt;29&lt;/StartingLineNumber&gt;&lt;EndingLineNumber&gt;30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4_dd51c240_c5e5_4fff_b73c_c2ff04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f846273_8cde_4d26_b5b3_4bbff9f&lt;/BookmarkName&gt;&lt;StartingLineNumber&gt;32&lt;/StartingLineNumber&gt;&lt;EndingLineNumber&gt;35&lt;/EndingLineNumber&gt;&lt;PostTableLine&gt;false&lt;/PostTableLine&gt;&lt;PostKeepWithNext&gt;true&lt;/PostKeepWithNext&gt;&lt;RequiresSectionBreak&gt;true&lt;/RequiresSectionBreak&gt;&lt;SectionStartingLineNumber&gt;3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