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Legislature to Elect Constitutional Officers and the State Auditor in Convention with an Open Ballo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db5ca18_a357_489b_"/>
      <w:bookmarkStart w:id="1" w:name="_DOC_BODY__f45dbb0d_58af_4c43_b5fe_fa3db"/>
      <w:bookmarkStart w:id="2" w:name="_PAGE__1_34040853_36fe_489b_8d81_35ef5c5"/>
      <w:bookmarkStart w:id="3" w:name="_PAR__1_6bf14fa4_fac1_4596_9b30_ec091e25"/>
      <w:bookmarkStart w:id="4" w:name="_ENACTING_CLAUSE__0e212fed_d68b_4685_8fe"/>
      <w:bookmarkStart w:id="5" w:name="_LINE__1_3854ed87_7da0_4d01_8e3e_b406c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bf14fa4_fac1_4596_9b30_ec091e25"/>
      <w:bookmarkStart w:id="7" w:name="_ENACTING_CLAUSE__0e212fed_d68b_4685_8fe"/>
      <w:bookmarkStart w:id="8" w:name="_DOC_BODY_CONTENT__eedf766f_1d13_4e54_aa"/>
      <w:bookmarkStart w:id="9" w:name="_BILL_SECTION__d4d2b5b5_163a_4821_8cd5_2"/>
      <w:bookmarkStart w:id="10" w:name="_PAR__2_6e334ded_78cb_46d7_830e_7fab6605"/>
      <w:bookmarkStart w:id="11" w:name="_BILL_SECTION_HEADER__1a6fcf19_8b47_40c7"/>
      <w:bookmarkStart w:id="12" w:name="_LINE__2_215d4677_a815_45aa_8956_1505a8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515652_f948_443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1,</w:t>
      </w:r>
      <w:r>
        <w:rPr>
          <w:rFonts w:eastAsia="Arial" w:cs="Arial" w:ascii="Arial" w:hAnsi="Arial"/>
        </w:rPr>
        <w:t xml:space="preserve"> as amended by PL 1977, c. 674, §1, is further amended by </w:t>
      </w:r>
      <w:bookmarkStart w:id="14" w:name="_LINE__3_9de4e80c_7ac8_4ecd_9ef6_dc19b08"/>
      <w:bookmarkEnd w:id="12"/>
      <w:r>
        <w:rPr>
          <w:rFonts w:eastAsia="Arial" w:cs="Arial" w:ascii="Arial" w:hAnsi="Arial"/>
        </w:rPr>
        <w:t>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6e334ded_78cb_46d7_830e_7fab6605"/>
      <w:bookmarkStart w:id="16" w:name="_BILL_SECTION_HEADER__1a6fcf19_8b47_40c7"/>
      <w:bookmarkStart w:id="17" w:name="_PAR__3_1e4d0105_83f5_4dbc_9f3b_e3e79224"/>
      <w:bookmarkStart w:id="18" w:name="_STATUTE_S__2ebe55cc_fb9c_415b_a0dc_0375"/>
      <w:bookmarkStart w:id="19" w:name="_LINE__4_dd8cf2ac_6178_40ff_b525_fe8236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a0256bf_b9b9_49f0_a846"/>
      <w:r>
        <w:rPr>
          <w:rFonts w:eastAsia="Arial" w:cs="Arial" w:ascii="Arial" w:hAnsi="Arial"/>
          <w:b/>
        </w:rPr>
        <w:t>8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f2cbe4f_e177_4e21_81"/>
      <w:r>
        <w:rPr>
          <w:rFonts w:eastAsia="Arial" w:cs="Arial" w:ascii="Arial" w:hAnsi="Arial"/>
          <w:b/>
        </w:rPr>
        <w:t>Office and duties; vacancy; salary; expenses; fees</w:t>
      </w:r>
      <w:bookmarkStart w:id="22" w:name="_PROCESSED_CHANGE__3655673f_6fbc_49e4_bc"/>
      <w:r>
        <w:rPr>
          <w:rFonts w:eastAsia="Arial" w:cs="Arial" w:ascii="Arial" w:hAnsi="Arial"/>
          <w:b/>
          <w:u w:val="single"/>
        </w:rPr>
        <w:t>; election convention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d4d2b5b5_163a_4821_8cd5_2"/>
      <w:bookmarkStart w:id="24" w:name="_PAR__3_1e4d0105_83f5_4dbc_9f3b_e3e79224"/>
      <w:bookmarkStart w:id="25" w:name="_STATUTE_S__2ebe55cc_fb9c_415b_a0dc_0375"/>
      <w:bookmarkStart w:id="26" w:name="_BILL_SECTION__125bf87d_2212_4042_94d3_e"/>
      <w:bookmarkStart w:id="27" w:name="_PAR__4_7751534c_82f5_4b8e_865b_2aecfc43"/>
      <w:bookmarkStart w:id="28" w:name="_BILL_SECTION_HEADER__01db65ea_4f44_4ac3"/>
      <w:bookmarkStart w:id="29" w:name="_LINE__5_15e8970e_05a3_4e71_b77d_01ef8b2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18194995_5f21_455d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5 MRSA §81,</w:t>
      </w:r>
      <w:r>
        <w:rPr>
          <w:rFonts w:eastAsia="Arial" w:cs="Arial" w:ascii="Arial" w:hAnsi="Arial"/>
        </w:rPr>
        <w:t xml:space="preserve"> as amended by PL 1977, c. 674, §1, is further amended by </w:t>
      </w:r>
      <w:bookmarkStart w:id="31" w:name="_LINE__6_15f41879_f356_4ac4_85ef_0e78f52"/>
      <w:bookmarkEnd w:id="29"/>
      <w:r>
        <w:rPr>
          <w:rFonts w:eastAsia="Arial" w:cs="Arial" w:ascii="Arial" w:hAnsi="Arial"/>
        </w:rPr>
        <w:t>enacting at the end a new paragraph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7751534c_82f5_4b8e_865b_2aecfc43"/>
      <w:bookmarkStart w:id="33" w:name="_BILL_SECTION_HEADER__01db65ea_4f44_4ac3"/>
      <w:bookmarkStart w:id="34" w:name="_PROCESSED_CHANGE__430c334d_2760_480b_82"/>
      <w:bookmarkStart w:id="35" w:name="_PAR__5_25614f1c_0437_41f7_8677_a0474af6"/>
      <w:bookmarkStart w:id="36" w:name="_STATUTE_CONTENT__65b0d900_592c_4fc8_a2d"/>
      <w:bookmarkStart w:id="37" w:name="_STATUTE_P__0a55c7f9_1153_4ebe_b47c_58fa"/>
      <w:bookmarkStart w:id="38" w:name="_LINE__7_ee2b5cf9_7c01_42d4_a3d8_93234a9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A convention that is held by the Legislature to elect the Secretary of State pursuant to </w:t>
      </w:r>
      <w:bookmarkStart w:id="39" w:name="_LINE__8_4b5f7e6a_7c0c_46cf_bf5f_bb95e2c"/>
      <w:bookmarkEnd w:id="38"/>
      <w:r>
        <w:rPr>
          <w:rFonts w:eastAsia="Arial" w:cs="Arial" w:ascii="Arial" w:hAnsi="Arial"/>
          <w:u w:val="single"/>
        </w:rPr>
        <w:t xml:space="preserve">the Constitution of Maine, Article V, Part Second, Section 1 must be open to the public and </w:t>
      </w:r>
      <w:bookmarkStart w:id="40" w:name="_LINE__9_887fcab6_ed05_4a9e_a4eb_9dd47e8"/>
      <w:bookmarkEnd w:id="39"/>
      <w:r>
        <w:rPr>
          <w:rFonts w:eastAsia="Arial" w:cs="Arial" w:ascii="Arial" w:hAnsi="Arial"/>
          <w:u w:val="single"/>
        </w:rPr>
        <w:t xml:space="preserve">the vote of each voting Senator and Representative must be recorded and made available </w:t>
      </w:r>
      <w:bookmarkStart w:id="41" w:name="_LINE__10_a1bddc7c_ecc6_478d_84fa_0be2a4"/>
      <w:bookmarkEnd w:id="40"/>
      <w:r>
        <w:rPr>
          <w:rFonts w:eastAsia="Arial" w:cs="Arial" w:ascii="Arial" w:hAnsi="Arial"/>
          <w:u w:val="single"/>
        </w:rPr>
        <w:t>for public inspection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125bf87d_2212_4042_94d3_e"/>
      <w:bookmarkStart w:id="43" w:name="_PROCESSED_CHANGE__430c334d_2760_480b_82"/>
      <w:bookmarkStart w:id="44" w:name="_PAR__5_25614f1c_0437_41f7_8677_a0474af6"/>
      <w:bookmarkStart w:id="45" w:name="_STATUTE_CONTENT__65b0d900_592c_4fc8_a2d"/>
      <w:bookmarkStart w:id="46" w:name="_STATUTE_P__0a55c7f9_1153_4ebe_b47c_58fa"/>
      <w:bookmarkStart w:id="47" w:name="_BILL_SECTION__bf87e49e_6cf7_42c2_b1d0_6"/>
      <w:bookmarkStart w:id="48" w:name="_PAR__6_2297fa65_24ce_4935_8e79_9887154b"/>
      <w:bookmarkStart w:id="49" w:name="_BILL_SECTION_HEADER__a3c8acd4_e887_4e96"/>
      <w:bookmarkStart w:id="50" w:name="_LINE__11_425211e4_f638_411c_8bd7_633def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95e451bf_d190_4f3d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5 MRSA §121,</w:t>
      </w:r>
      <w:r>
        <w:rPr>
          <w:rFonts w:eastAsia="Arial" w:cs="Arial" w:ascii="Arial" w:hAnsi="Arial"/>
        </w:rPr>
        <w:t xml:space="preserve"> as amended by PL 2005, c. 683, Pt. C, §1, is further amended </w:t>
      </w:r>
      <w:bookmarkStart w:id="52" w:name="_LINE__12_cb9f3749_f2fd_49fb_92bc_5ac763"/>
      <w:bookmarkEnd w:id="50"/>
      <w:r>
        <w:rPr>
          <w:rFonts w:eastAsia="Arial" w:cs="Arial" w:ascii="Arial" w:hAnsi="Arial"/>
        </w:rPr>
        <w:t>by amending the section headnote to read:</w:t>
      </w:r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6_2297fa65_24ce_4935_8e79_9887154b"/>
      <w:bookmarkStart w:id="54" w:name="_BILL_SECTION_HEADER__a3c8acd4_e887_4e96"/>
      <w:bookmarkStart w:id="55" w:name="_PAR__7_07b246a9_3a85_4567_a113_104771fb"/>
      <w:bookmarkStart w:id="56" w:name="_STATUTE_S__69b3e104_8f4d_4b94_a82a_5ece"/>
      <w:bookmarkStart w:id="57" w:name="_LINE__13_aaa7da83_74fb_4930_a769_50c63e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§</w:t>
      </w:r>
      <w:bookmarkStart w:id="58" w:name="_STATUTE_NUMBER__339c2f22_7abc_4f96_9c30"/>
      <w:r>
        <w:rPr>
          <w:rFonts w:eastAsia="Arial" w:cs="Arial" w:ascii="Arial" w:hAnsi="Arial"/>
          <w:b/>
        </w:rPr>
        <w:t>121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8ab45514_1f8f_4332_85"/>
      <w:r>
        <w:rPr>
          <w:rFonts w:eastAsia="Arial" w:cs="Arial" w:ascii="Arial" w:hAnsi="Arial"/>
          <w:b/>
        </w:rPr>
        <w:t>Office; bond; salary; deputy; fees</w:t>
      </w:r>
      <w:bookmarkStart w:id="60" w:name="_PROCESSED_CHANGE__737432d8_6a43_49dd_b2"/>
      <w:r>
        <w:rPr>
          <w:rFonts w:eastAsia="Arial" w:cs="Arial" w:ascii="Arial" w:hAnsi="Arial"/>
          <w:b/>
          <w:u w:val="single"/>
        </w:rPr>
        <w:t>; election convention</w:t>
      </w:r>
      <w:bookmarkEnd w:id="57"/>
      <w:bookmarkEnd w:id="59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bf87e49e_6cf7_42c2_b1d0_6"/>
      <w:bookmarkStart w:id="62" w:name="_PAR__7_07b246a9_3a85_4567_a113_104771fb"/>
      <w:bookmarkStart w:id="63" w:name="_STATUTE_S__69b3e104_8f4d_4b94_a82a_5ece"/>
      <w:bookmarkStart w:id="64" w:name="_BILL_SECTION__22f0ce5d_f7e6_49f0_a005_7"/>
      <w:bookmarkStart w:id="65" w:name="_PAR__8_03cd75a5_4ab5_4581_986e_10034981"/>
      <w:bookmarkStart w:id="66" w:name="_BILL_SECTION_HEADER__e30289ff_c8e3_46fc"/>
      <w:bookmarkStart w:id="67" w:name="_LINE__14_d44bec94_b059_47c2_9708_56be5c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a36b2f35_419b_49d7"/>
      <w:r>
        <w:rPr>
          <w:rFonts w:eastAsia="Arial" w:cs="Arial" w:ascii="Arial" w:hAnsi="Arial"/>
          <w:b/>
          <w:sz w:val="24"/>
        </w:rPr>
        <w:t>4</w:t>
      </w:r>
      <w:bookmarkEnd w:id="68"/>
      <w:r>
        <w:rPr>
          <w:rFonts w:eastAsia="Arial" w:cs="Arial" w:ascii="Arial" w:hAnsi="Arial"/>
          <w:b/>
          <w:sz w:val="24"/>
        </w:rPr>
        <w:t>.  5 MRSA §121,</w:t>
      </w:r>
      <w:r>
        <w:rPr>
          <w:rFonts w:eastAsia="Arial" w:cs="Arial" w:ascii="Arial" w:hAnsi="Arial"/>
        </w:rPr>
        <w:t xml:space="preserve"> as amended by PL 2005, c. 683, Pt. C, §1, is further amended </w:t>
      </w:r>
      <w:bookmarkStart w:id="69" w:name="_LINE__15_6623e086_4d88_446e_9f63_4881e4"/>
      <w:bookmarkEnd w:id="67"/>
      <w:r>
        <w:rPr>
          <w:rFonts w:eastAsia="Arial" w:cs="Arial" w:ascii="Arial" w:hAnsi="Arial"/>
        </w:rPr>
        <w:t>by enacting at the end a new paragraph to read: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03cd75a5_4ab5_4581_986e_10034981"/>
      <w:bookmarkStart w:id="71" w:name="_BILL_SECTION_HEADER__e30289ff_c8e3_46fc"/>
      <w:bookmarkStart w:id="72" w:name="_PROCESSED_CHANGE__a127d45a_189a_4171_aa"/>
      <w:bookmarkStart w:id="73" w:name="_PAR__9_68528381_1605_4d41_b69b_6650543b"/>
      <w:bookmarkStart w:id="74" w:name="_STATUTE_CONTENT__e30a19a5_d376_42e4_ba5"/>
      <w:bookmarkStart w:id="75" w:name="_STATUTE_P__2eba185f_7950_4823_8af0_377e"/>
      <w:bookmarkStart w:id="76" w:name="_LINE__16_8e8270bf_82af_4f9b_9586_99191c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 xml:space="preserve">A convention that is held by the Legislature to elect the Treasurer of State pursuant to </w:t>
      </w:r>
      <w:bookmarkStart w:id="77" w:name="_LINE__17_71977fae_c973_4577_8cdd_5e2b8c"/>
      <w:bookmarkEnd w:id="76"/>
      <w:r>
        <w:rPr>
          <w:rFonts w:eastAsia="Arial" w:cs="Arial" w:ascii="Arial" w:hAnsi="Arial"/>
          <w:u w:val="single"/>
        </w:rPr>
        <w:t xml:space="preserve">the Constitution of Maine, Article V, Part Third, Section 1 must be open to the public and </w:t>
      </w:r>
      <w:bookmarkStart w:id="78" w:name="_LINE__18_5ea15091_4144_4a16_83ae_1bd68d"/>
      <w:bookmarkEnd w:id="77"/>
      <w:r>
        <w:rPr>
          <w:rFonts w:eastAsia="Arial" w:cs="Arial" w:ascii="Arial" w:hAnsi="Arial"/>
          <w:u w:val="single"/>
        </w:rPr>
        <w:t xml:space="preserve">the vote of each voting Senator and Representative must be recorded and made available </w:t>
      </w:r>
      <w:bookmarkStart w:id="79" w:name="_LINE__19_6361d6ed_7c0c_46c8_9340_8688a5"/>
      <w:bookmarkEnd w:id="78"/>
      <w:r>
        <w:rPr>
          <w:rFonts w:eastAsia="Arial" w:cs="Arial" w:ascii="Arial" w:hAnsi="Arial"/>
          <w:u w:val="single"/>
        </w:rPr>
        <w:t>for public inspection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22f0ce5d_f7e6_49f0_a005_7"/>
      <w:bookmarkStart w:id="81" w:name="_PROCESSED_CHANGE__a127d45a_189a_4171_aa"/>
      <w:bookmarkStart w:id="82" w:name="_PAR__9_68528381_1605_4d41_b69b_6650543b"/>
      <w:bookmarkStart w:id="83" w:name="_STATUTE_CONTENT__e30a19a5_d376_42e4_ba5"/>
      <w:bookmarkStart w:id="84" w:name="_STATUTE_P__2eba185f_7950_4823_8af0_377e"/>
      <w:bookmarkStart w:id="85" w:name="_BILL_SECTION__3c25c75e_fae2_4711_98f8_f"/>
      <w:bookmarkStart w:id="86" w:name="_PAR__10_c6624882_9d36_4cc3_a481_da007dc"/>
      <w:bookmarkStart w:id="87" w:name="_BILL_SECTION_HEADER__66a8f9f5_620c_4e11"/>
      <w:bookmarkStart w:id="88" w:name="_LINE__20_d0051640_5c4b_45dc_a68e_2921eb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73f92751_ea29_4514"/>
      <w:r>
        <w:rPr>
          <w:rFonts w:eastAsia="Arial" w:cs="Arial" w:ascii="Arial" w:hAnsi="Arial"/>
          <w:b/>
          <w:sz w:val="24"/>
        </w:rPr>
        <w:t>5</w:t>
      </w:r>
      <w:bookmarkEnd w:id="89"/>
      <w:r>
        <w:rPr>
          <w:rFonts w:eastAsia="Arial" w:cs="Arial" w:ascii="Arial" w:hAnsi="Arial"/>
          <w:b/>
          <w:sz w:val="24"/>
        </w:rPr>
        <w:t>.  5 MRSA §191-A,</w:t>
      </w:r>
      <w:r>
        <w:rPr>
          <w:rFonts w:eastAsia="Arial" w:cs="Arial" w:ascii="Arial" w:hAnsi="Arial"/>
        </w:rPr>
        <w:t xml:space="preserve"> as corrected by RR 2023, c. 2, Pt. B, §26, is amended to </w:t>
      </w:r>
      <w:bookmarkStart w:id="90" w:name="_LINE__21_7b8b0bfa_ec1d_4261_8c05_fddb2e"/>
      <w:bookmarkEnd w:id="88"/>
      <w:r>
        <w:rPr>
          <w:rFonts w:eastAsia="Arial" w:cs="Arial" w:ascii="Arial" w:hAnsi="Arial"/>
        </w:rPr>
        <w:t>read:</w:t>
      </w:r>
      <w:bookmarkEnd w:id="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10_c6624882_9d36_4cc3_a481_da007dc"/>
      <w:bookmarkStart w:id="92" w:name="_BILL_SECTION_HEADER__66a8f9f5_620c_4e11"/>
      <w:bookmarkStart w:id="93" w:name="_STATUTE_S__093c59ac_98fb_44c2_a07c_9ef4"/>
      <w:bookmarkStart w:id="94" w:name="_PAR__11_d5812112_fe2f_4301_923b_ccb9660"/>
      <w:bookmarkStart w:id="95" w:name="_LINE__22_929c0e7b_6f82_4ecd_b10f_003c2c"/>
      <w:bookmarkEnd w:id="91"/>
      <w:bookmarkEnd w:id="92"/>
      <w:bookmarkEnd w:id="93"/>
      <w:bookmarkEnd w:id="94"/>
      <w:r>
        <w:rPr>
          <w:rFonts w:eastAsia="Arial" w:cs="Arial" w:ascii="Arial" w:hAnsi="Arial"/>
          <w:b/>
        </w:rPr>
        <w:t>§</w:t>
      </w:r>
      <w:bookmarkStart w:id="96" w:name="_STATUTE_NUMBER__3c132136_8d50_425e_8d72"/>
      <w:r>
        <w:rPr>
          <w:rFonts w:eastAsia="Arial" w:cs="Arial" w:ascii="Arial" w:hAnsi="Arial"/>
          <w:b/>
        </w:rPr>
        <w:t>191-A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d2e418c5_2e52_4f5c_b5"/>
      <w:bookmarkStart w:id="98" w:name="_PROCESSED_CHANGE__bfce7f74_8e30_47b4_bb"/>
      <w:r>
        <w:rPr>
          <w:rFonts w:eastAsia="Arial" w:cs="Arial" w:ascii="Arial" w:hAnsi="Arial"/>
          <w:b/>
          <w:strike/>
        </w:rPr>
        <w:t>Transition</w:t>
      </w:r>
      <w:r>
        <w:rPr>
          <w:rFonts w:eastAsia="Arial" w:cs="Arial" w:ascii="Arial" w:hAnsi="Arial"/>
          <w:b/>
        </w:rPr>
        <w:t xml:space="preserve"> </w:t>
      </w:r>
      <w:bookmarkStart w:id="99" w:name="_PROCESSED_CHANGE__f6f2609d_b0e9_492b_a6"/>
      <w:bookmarkEnd w:id="98"/>
      <w:r>
        <w:rPr>
          <w:rFonts w:eastAsia="Arial" w:cs="Arial" w:ascii="Arial" w:hAnsi="Arial"/>
          <w:b/>
          <w:u w:val="single"/>
        </w:rPr>
        <w:t>Election convention; transition</w:t>
      </w:r>
      <w:r>
        <w:rPr>
          <w:rFonts w:eastAsia="Arial" w:cs="Arial" w:ascii="Arial" w:hAnsi="Arial"/>
          <w:b/>
        </w:rPr>
        <w:t xml:space="preserve"> </w:t>
      </w:r>
      <w:bookmarkEnd w:id="99"/>
      <w:r>
        <w:rPr>
          <w:rFonts w:eastAsia="Arial" w:cs="Arial" w:ascii="Arial" w:hAnsi="Arial"/>
          <w:b/>
        </w:rPr>
        <w:t>period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1_d5812112_fe2f_4301_923b_ccb9660"/>
      <w:bookmarkStart w:id="101" w:name="_PROCESSED_CHANGE__086a0255_1a59_4600_97"/>
      <w:bookmarkStart w:id="102" w:name="_PAR__12_f83c0497_c481_4e56_a8d3_bb67d34"/>
      <w:bookmarkStart w:id="103" w:name="_STATUTE_CONTENT__172167f7_4cd6_4443_95e"/>
      <w:bookmarkStart w:id="104" w:name="_STATUTE_P__1f55e86a_4d85_44ff_b425_1f92"/>
      <w:bookmarkStart w:id="105" w:name="_LINE__23_8a4379c0_a956_4a49_a474_1fa866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u w:val="single"/>
        </w:rPr>
        <w:t xml:space="preserve">A convention that is held by the Legislature to elect the Attorney General pursuant to </w:t>
      </w:r>
      <w:bookmarkStart w:id="106" w:name="_LINE__24_47535811_48cc_4f45_a0ad_c9e58c"/>
      <w:bookmarkEnd w:id="105"/>
      <w:r>
        <w:rPr>
          <w:rFonts w:eastAsia="Arial" w:cs="Arial" w:ascii="Arial" w:hAnsi="Arial"/>
          <w:u w:val="single"/>
        </w:rPr>
        <w:t xml:space="preserve">the Constitution of Maine, Article IX, Section 11 must be open to the public and the vote </w:t>
      </w:r>
      <w:bookmarkStart w:id="107" w:name="_LINE__25_0ea6243b_f2fd_4410_8547_7039fd"/>
      <w:bookmarkEnd w:id="106"/>
      <w:r>
        <w:rPr>
          <w:rFonts w:eastAsia="Arial" w:cs="Arial" w:ascii="Arial" w:hAnsi="Arial"/>
          <w:u w:val="single"/>
        </w:rPr>
        <w:t xml:space="preserve">of each voting Senator and Representative must be recorded and made available for public </w:t>
      </w:r>
      <w:bookmarkStart w:id="108" w:name="_LINE__26_0e4f688a_47b4_4d1c_8748_26bb33"/>
      <w:bookmarkEnd w:id="107"/>
      <w:r>
        <w:rPr>
          <w:rFonts w:eastAsia="Arial" w:cs="Arial" w:ascii="Arial" w:hAnsi="Arial"/>
          <w:u w:val="single"/>
        </w:rPr>
        <w:t>inspection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ROCESSED_CHANGE__086a0255_1a59_4600_97"/>
      <w:bookmarkStart w:id="110" w:name="_PAR__12_f83c0497_c481_4e56_a8d3_bb67d34"/>
      <w:bookmarkStart w:id="111" w:name="_STATUTE_CONTENT__172167f7_4cd6_4443_95e"/>
      <w:bookmarkStart w:id="112" w:name="_STATUTE_P__1f55e86a_4d85_44ff_b425_1f92"/>
      <w:bookmarkStart w:id="113" w:name="_PAR__13_0ae57f8d_1fcb_4e67_874b_34c7fec"/>
      <w:bookmarkStart w:id="114" w:name="_STATUTE_P__e0f9f808_ca3a_43bd_bf2a_5389"/>
      <w:bookmarkStart w:id="115" w:name="_STATUTE_CONTENT__d45e4f6b_7308_4820_975"/>
      <w:bookmarkStart w:id="116" w:name="_LINE__27_9673faa2_05e7_4eca_8426_3886e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 xml:space="preserve">In order to provide for an orderly transition following the biennial election of the </w:t>
      </w:r>
      <w:bookmarkStart w:id="117" w:name="_LINE__28_4fe44c96_dd3a_4b5b_be14_5d0cef"/>
      <w:bookmarkEnd w:id="116"/>
      <w:r>
        <w:rPr>
          <w:rFonts w:eastAsia="Arial" w:cs="Arial" w:ascii="Arial" w:hAnsi="Arial"/>
        </w:rPr>
        <w:t xml:space="preserve">Attorney General, the Attorney General-elect may not take the oath of office or otherwise </w:t>
      </w:r>
      <w:bookmarkStart w:id="118" w:name="_LINE__29_c5081fd3_1613_474b_b1bc_1275a0"/>
      <w:bookmarkEnd w:id="117"/>
      <w:r>
        <w:rPr>
          <w:rFonts w:eastAsia="Arial" w:cs="Arial" w:ascii="Arial" w:hAnsi="Arial"/>
        </w:rPr>
        <w:t>qualify for the office for a period of no less than 30 days following that election.</w:t>
      </w:r>
      <w:bookmarkEnd w:id="115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3c25c75e_fae2_4711_98f8_f"/>
      <w:bookmarkStart w:id="120" w:name="_STATUTE_S__093c59ac_98fb_44c2_a07c_9ef4"/>
      <w:bookmarkStart w:id="121" w:name="_PAR__13_0ae57f8d_1fcb_4e67_874b_34c7fec"/>
      <w:bookmarkStart w:id="122" w:name="_STATUTE_P__e0f9f808_ca3a_43bd_bf2a_5389"/>
      <w:bookmarkStart w:id="123" w:name="_BILL_SECTION__48e1aa9a_6c4d_49bd_82c7_d"/>
      <w:bookmarkStart w:id="124" w:name="_PAR__14_159b72c5_7a4e_4828_ae1a_f062f70"/>
      <w:bookmarkStart w:id="125" w:name="_BILL_SECTION_HEADER__027dc5bc_c09d_4f30"/>
      <w:bookmarkStart w:id="126" w:name="_LINE__30_612b0502_4ebc_4685_a8ff_9e90e8"/>
      <w:bookmarkEnd w:id="119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09e9392f_2c6a_471b"/>
      <w:r>
        <w:rPr>
          <w:rFonts w:eastAsia="Arial" w:cs="Arial" w:ascii="Arial" w:hAnsi="Arial"/>
          <w:b/>
          <w:sz w:val="24"/>
        </w:rPr>
        <w:t>6</w:t>
      </w:r>
      <w:bookmarkEnd w:id="127"/>
      <w:r>
        <w:rPr>
          <w:rFonts w:eastAsia="Arial" w:cs="Arial" w:ascii="Arial" w:hAnsi="Arial"/>
          <w:b/>
          <w:sz w:val="24"/>
        </w:rPr>
        <w:t>.  5 MRSA §241,</w:t>
      </w:r>
      <w:r>
        <w:rPr>
          <w:rFonts w:eastAsia="Arial" w:cs="Arial" w:ascii="Arial" w:hAnsi="Arial"/>
        </w:rPr>
        <w:t xml:space="preserve"> as amended by PL 2015, c. 44, §3, is further amended by </w:t>
      </w:r>
      <w:bookmarkStart w:id="128" w:name="_LINE__31_b9f72694_8949_4514_8aa8_b7ec71"/>
      <w:bookmarkEnd w:id="126"/>
      <w:r>
        <w:rPr>
          <w:rFonts w:eastAsia="Arial" w:cs="Arial" w:ascii="Arial" w:hAnsi="Arial"/>
        </w:rPr>
        <w:t>amending the section headnote to read:</w:t>
      </w:r>
      <w:bookmarkEnd w:id="1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" w:name="_PAR__14_159b72c5_7a4e_4828_ae1a_f062f70"/>
      <w:bookmarkStart w:id="130" w:name="_BILL_SECTION_HEADER__027dc5bc_c09d_4f30"/>
      <w:bookmarkStart w:id="131" w:name="_PAR__15_af9dbd1d_8caf_493f_8849_f64f0cc"/>
      <w:bookmarkStart w:id="132" w:name="_STATUTE_S__5ae14cf6_1ea2_4875_9147_3bf7"/>
      <w:bookmarkStart w:id="133" w:name="_LINE__32_c7da148f_4c8e_4b1c_adf1_4b3b5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§</w:t>
      </w:r>
      <w:bookmarkStart w:id="134" w:name="_STATUTE_NUMBER__3e773238_d2d0_4791_8002"/>
      <w:r>
        <w:rPr>
          <w:rFonts w:eastAsia="Arial" w:cs="Arial" w:ascii="Arial" w:hAnsi="Arial"/>
          <w:b/>
        </w:rPr>
        <w:t>241</w:t>
      </w:r>
      <w:bookmarkEnd w:id="134"/>
      <w:r>
        <w:rPr>
          <w:rFonts w:eastAsia="Arial" w:cs="Arial" w:ascii="Arial" w:hAnsi="Arial"/>
          <w:b/>
        </w:rPr>
        <w:t xml:space="preserve">.  </w:t>
      </w:r>
      <w:bookmarkStart w:id="135" w:name="_STATUTE_HEADNOTE__0133a9eb_17f3_401d_82"/>
      <w:r>
        <w:rPr>
          <w:rFonts w:eastAsia="Arial" w:cs="Arial" w:ascii="Arial" w:hAnsi="Arial"/>
          <w:b/>
        </w:rPr>
        <w:t>State Auditor;</w:t>
      </w:r>
      <w:bookmarkStart w:id="136" w:name="_PROCESSED_CHANGE__e6565a91_e068_47af_9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election convention;</w:t>
      </w:r>
      <w:bookmarkEnd w:id="136"/>
      <w:r>
        <w:rPr>
          <w:rFonts w:eastAsia="Arial" w:cs="Arial" w:ascii="Arial" w:hAnsi="Arial"/>
          <w:b/>
        </w:rPr>
        <w:t xml:space="preserve"> salary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48e1aa9a_6c4d_49bd_82c7_d"/>
      <w:bookmarkStart w:id="138" w:name="_PAR__15_af9dbd1d_8caf_493f_8849_f64f0cc"/>
      <w:bookmarkStart w:id="139" w:name="_STATUTE_S__5ae14cf6_1ea2_4875_9147_3bf7"/>
      <w:bookmarkStart w:id="140" w:name="_BILL_SECTION__e079fd98_c799_4626_a79d_0"/>
      <w:bookmarkStart w:id="141" w:name="_PAR__16_64f78f2b_7b55_48ce_9fe6_12ad679"/>
      <w:bookmarkStart w:id="142" w:name="_BILL_SECTION_HEADER__2cb04880_e550_4cba"/>
      <w:bookmarkStart w:id="143" w:name="_LINE__33_61e43cd9_c35c_4316_bc61_4163b3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e5bc5b9e_de1d_4373"/>
      <w:r>
        <w:rPr>
          <w:rFonts w:eastAsia="Arial" w:cs="Arial" w:ascii="Arial" w:hAnsi="Arial"/>
          <w:b/>
          <w:sz w:val="24"/>
        </w:rPr>
        <w:t>7</w:t>
      </w:r>
      <w:bookmarkEnd w:id="144"/>
      <w:r>
        <w:rPr>
          <w:rFonts w:eastAsia="Arial" w:cs="Arial" w:ascii="Arial" w:hAnsi="Arial"/>
          <w:b/>
          <w:sz w:val="24"/>
        </w:rPr>
        <w:t>.  5 MRSA §241, first ¶,</w:t>
      </w:r>
      <w:r>
        <w:rPr>
          <w:rFonts w:eastAsia="Arial" w:cs="Arial" w:ascii="Arial" w:hAnsi="Arial"/>
        </w:rPr>
        <w:t xml:space="preserve"> as amended by PL 2013, c. 16, §1, is further amended </w:t>
      </w:r>
      <w:bookmarkStart w:id="145" w:name="_LINE__34_17839bc5_8ed3_4315_b23a_00f269"/>
      <w:bookmarkEnd w:id="143"/>
      <w:r>
        <w:rPr>
          <w:rFonts w:eastAsia="Arial" w:cs="Arial" w:ascii="Arial" w:hAnsi="Arial"/>
        </w:rPr>
        <w:t>to read: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6_64f78f2b_7b55_48ce_9fe6_12ad679"/>
      <w:bookmarkStart w:id="147" w:name="_BILL_SECTION_HEADER__2cb04880_e550_4cba"/>
      <w:bookmarkStart w:id="148" w:name="_STATUTE_P__49b254fa_8d44_4a1a_9d5f_1bad"/>
      <w:bookmarkStart w:id="149" w:name="_STATUTE_CONTENT__91ecceb7_937a_4f6c_bb1"/>
      <w:bookmarkStart w:id="150" w:name="_PAR__17_1a2d22dc_c974_4d20_968a_908c6ff"/>
      <w:bookmarkStart w:id="151" w:name="_LINE__35_053538c9_030c_43d0_bd3d_c94424"/>
      <w:bookmarkEnd w:id="146"/>
      <w:bookmarkEnd w:id="147"/>
      <w:bookmarkEnd w:id="148"/>
      <w:r>
        <w:rPr>
          <w:rFonts w:eastAsia="Arial" w:cs="Arial" w:ascii="Arial" w:hAnsi="Arial"/>
        </w:rPr>
        <w:t xml:space="preserve">The State Auditor is the head of the Office of the State Auditor. The State Auditor must </w:t>
      </w:r>
      <w:bookmarkStart w:id="152" w:name="_LINE__36_4a086627_7c7c_4ffc_b9ee_99aaa8"/>
      <w:bookmarkEnd w:id="151"/>
      <w:r>
        <w:rPr>
          <w:rFonts w:eastAsia="Arial" w:cs="Arial" w:ascii="Arial" w:hAnsi="Arial"/>
        </w:rPr>
        <w:t xml:space="preserve">be a certified public accountant or a college graduate with not less than 6 years of </w:t>
      </w:r>
      <w:bookmarkStart w:id="153" w:name="_LINE__37_f3578a19_9027_4a01_bf67_0c12e5"/>
      <w:bookmarkEnd w:id="152"/>
      <w:r>
        <w:rPr>
          <w:rFonts w:eastAsia="Arial" w:cs="Arial" w:ascii="Arial" w:hAnsi="Arial"/>
        </w:rPr>
        <w:t xml:space="preserve">experience as a professional accountant or auditor, including not less than 5 years of </w:t>
      </w:r>
      <w:bookmarkStart w:id="154" w:name="_LINE__38_f8964ebe_5148_4dd3_989b_54d8ed"/>
      <w:bookmarkEnd w:id="153"/>
      <w:r>
        <w:rPr>
          <w:rFonts w:eastAsia="Arial" w:cs="Arial" w:ascii="Arial" w:hAnsi="Arial"/>
        </w:rPr>
        <w:t xml:space="preserve">auditing experience, of which not less than 4 years must have been in a supervisory </w:t>
      </w:r>
      <w:bookmarkStart w:id="155" w:name="_LINE__39_13a7b3bd_1c8c_4154_a061_6175c0"/>
      <w:bookmarkEnd w:id="154"/>
      <w:r>
        <w:rPr>
          <w:rFonts w:eastAsia="Arial" w:cs="Arial" w:ascii="Arial" w:hAnsi="Arial"/>
        </w:rPr>
        <w:t xml:space="preserve">capacity. The State Auditor must be elected by the Legislature by a joint ballot of the </w:t>
      </w:r>
      <w:bookmarkStart w:id="156" w:name="_LINE__40_d2162b51_ddbc_4150_8a00_936ae6"/>
      <w:bookmarkEnd w:id="155"/>
      <w:r>
        <w:rPr>
          <w:rFonts w:eastAsia="Arial" w:cs="Arial" w:ascii="Arial" w:hAnsi="Arial"/>
        </w:rPr>
        <w:t>Senators and Representatives in convention</w:t>
      </w:r>
      <w:bookmarkStart w:id="157" w:name="_PROCESSED_CHANGE__da766085_8160_4b3b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58" w:name="_PROCESSED_CHANGE__25f80184_e143_4243_95"/>
      <w:bookmarkEnd w:id="157"/>
      <w:r>
        <w:rPr>
          <w:rFonts w:eastAsia="Arial" w:cs="Arial" w:ascii="Arial" w:hAnsi="Arial"/>
          <w:u w:val="single"/>
        </w:rPr>
        <w:t xml:space="preserve">. The convention must be open to the public </w:t>
      </w:r>
      <w:bookmarkStart w:id="159" w:name="_PAGE__2_8d14aa4c_96ec_41ce_81b6_4d62f6c"/>
      <w:bookmarkStart w:id="160" w:name="_PAR__1_fe2d589e_56bd_4900_a56c_021fd2cb"/>
      <w:bookmarkStart w:id="161" w:name="_LINE__1_4f1d73bb_0317_4c46_9ec6_e275824"/>
      <w:bookmarkStart w:id="162" w:name="_PAGE_SPLIT__40e34c0f_43de_4349_9b34_f75"/>
      <w:bookmarkEnd w:id="2"/>
      <w:bookmarkEnd w:id="150"/>
      <w:bookmarkEnd w:id="156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nd the vote of each voting Senator and Representative must be recorded and made </w:t>
      </w:r>
      <w:bookmarkStart w:id="163" w:name="_LINE__2_9edaea54_a720_4b03_804f_377f571"/>
      <w:bookmarkEnd w:id="161"/>
      <w:r>
        <w:rPr>
          <w:rFonts w:eastAsia="Arial" w:cs="Arial" w:ascii="Arial" w:hAnsi="Arial"/>
          <w:u w:val="single"/>
        </w:rPr>
        <w:t>available for public inspection.  The State Auditor</w:t>
      </w:r>
      <w:bookmarkEnd w:id="158"/>
      <w:r>
        <w:rPr>
          <w:rFonts w:eastAsia="Arial" w:cs="Arial" w:ascii="Arial" w:hAnsi="Arial"/>
        </w:rPr>
        <w:t xml:space="preserve"> holds office for a term of 4 years or until </w:t>
      </w:r>
      <w:bookmarkStart w:id="164" w:name="_LINE__3_29dd21d4_3217_454e_9dec_e271023"/>
      <w:bookmarkEnd w:id="163"/>
      <w:r>
        <w:rPr>
          <w:rFonts w:eastAsia="Arial" w:cs="Arial" w:ascii="Arial" w:hAnsi="Arial"/>
        </w:rPr>
        <w:t xml:space="preserve">a successor is elected and qualified. The State Auditor shall exercise </w:t>
      </w:r>
      <w:bookmarkStart w:id="165" w:name="_PROCESSED_CHANGE__ff21930e_79c1_42d1_81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66" w:name="_PROCESSED_CHANGE__ae246902_07de_4942_84"/>
      <w:bookmarkEnd w:id="165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66"/>
      <w:r>
        <w:rPr>
          <w:rFonts w:eastAsia="Arial" w:cs="Arial" w:ascii="Arial" w:hAnsi="Arial"/>
        </w:rPr>
        <w:t xml:space="preserve">powers and </w:t>
      </w:r>
      <w:bookmarkStart w:id="167" w:name="_LINE__4_973c39c5_2391_42d4_93f2_d0ee5d7"/>
      <w:bookmarkEnd w:id="164"/>
      <w:r>
        <w:rPr>
          <w:rFonts w:eastAsia="Arial" w:cs="Arial" w:ascii="Arial" w:hAnsi="Arial"/>
        </w:rPr>
        <w:t xml:space="preserve">perform </w:t>
      </w:r>
      <w:bookmarkStart w:id="168" w:name="_PROCESSED_CHANGE__caa416df_c788_4dd1_9b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69" w:name="_PROCESSED_CHANGE__3b58655a_79af_42d7_8e"/>
      <w:bookmarkEnd w:id="168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duties as are set forth in this chapter. In case the office of State Auditor </w:t>
      </w:r>
      <w:bookmarkStart w:id="170" w:name="_LINE__5_83ada776_5e4d_42d3_b3c8_40e6db8"/>
      <w:bookmarkEnd w:id="167"/>
      <w:r>
        <w:rPr>
          <w:rFonts w:eastAsia="Arial" w:cs="Arial" w:ascii="Arial" w:hAnsi="Arial"/>
        </w:rPr>
        <w:t xml:space="preserve">becomes vacant during a period when the Legislature is not in session, the appointment of </w:t>
      </w:r>
      <w:bookmarkStart w:id="171" w:name="_LINE__6_94e5f1c3_6821_4d0d_b42b_4df0dbb"/>
      <w:bookmarkEnd w:id="170"/>
      <w:r>
        <w:rPr>
          <w:rFonts w:eastAsia="Arial" w:cs="Arial" w:ascii="Arial" w:hAnsi="Arial"/>
        </w:rPr>
        <w:t xml:space="preserve">a person to fill </w:t>
      </w:r>
      <w:bookmarkStart w:id="172" w:name="_PROCESSED_CHANGE__9c0d4c0f_8e50_48e4_ac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Start w:id="173" w:name="_PROCESSED_CHANGE__a8d42485_3a36_4446_b4"/>
      <w:bookmarkEnd w:id="17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73"/>
      <w:r>
        <w:rPr>
          <w:rFonts w:eastAsia="Arial" w:cs="Arial" w:ascii="Arial" w:hAnsi="Arial"/>
        </w:rPr>
        <w:t xml:space="preserve">vacancy must be made immediately by the President of the Senate </w:t>
      </w:r>
      <w:bookmarkStart w:id="174" w:name="_LINE__7_647ded75_56c8_473a_80d6_7c9f87d"/>
      <w:bookmarkEnd w:id="171"/>
      <w:r>
        <w:rPr>
          <w:rFonts w:eastAsia="Arial" w:cs="Arial" w:ascii="Arial" w:hAnsi="Arial"/>
        </w:rPr>
        <w:t>or</w:t>
      </w:r>
      <w:bookmarkStart w:id="175" w:name="_PROCESSED_CHANGE__7be5417e_f614_4713_9c"/>
      <w:r>
        <w:rPr>
          <w:rFonts w:eastAsia="Arial" w:cs="Arial" w:ascii="Arial" w:hAnsi="Arial"/>
          <w:u w:val="single"/>
        </w:rPr>
        <w:t>,</w:t>
      </w:r>
      <w:bookmarkEnd w:id="175"/>
      <w:r>
        <w:rPr>
          <w:rFonts w:eastAsia="Arial" w:cs="Arial" w:ascii="Arial" w:hAnsi="Arial"/>
        </w:rPr>
        <w:t xml:space="preserve"> if that office is vacant, by the Speaker of the House, and the person appointed holds that </w:t>
      </w:r>
      <w:bookmarkStart w:id="176" w:name="_LINE__8_b8f3d92d_c02e_4ac6_ad5f_7731806"/>
      <w:bookmarkEnd w:id="174"/>
      <w:r>
        <w:rPr>
          <w:rFonts w:eastAsia="Arial" w:cs="Arial" w:ascii="Arial" w:hAnsi="Arial"/>
        </w:rPr>
        <w:t xml:space="preserve">office until such time as the Legislature meets in regular or special session, and either </w:t>
      </w:r>
      <w:bookmarkStart w:id="177" w:name="_LINE__9_2714e528_1326_4d79_9498_87a378f"/>
      <w:bookmarkStart w:id="178" w:name="_PROCESSED_CHANGE__0d8761bd_df17_4d9c_b9"/>
      <w:bookmarkEnd w:id="176"/>
      <w:r>
        <w:rPr>
          <w:rFonts w:eastAsia="Arial" w:cs="Arial" w:ascii="Arial" w:hAnsi="Arial"/>
          <w:strike/>
        </w:rPr>
        <w:t>confirm</w:t>
      </w:r>
      <w:r>
        <w:rPr>
          <w:rFonts w:eastAsia="Arial" w:cs="Arial" w:ascii="Arial" w:hAnsi="Arial"/>
        </w:rPr>
        <w:t xml:space="preserve"> </w:t>
      </w:r>
      <w:bookmarkStart w:id="179" w:name="_PROCESSED_CHANGE__334e4452_66f9_43a2_86"/>
      <w:bookmarkEnd w:id="178"/>
      <w:r>
        <w:rPr>
          <w:rFonts w:eastAsia="Arial" w:cs="Arial" w:ascii="Arial" w:hAnsi="Arial"/>
          <w:u w:val="single"/>
        </w:rPr>
        <w:t>confirms</w:t>
      </w:r>
      <w:r>
        <w:rPr>
          <w:rFonts w:eastAsia="Arial" w:cs="Arial" w:ascii="Arial" w:hAnsi="Arial"/>
        </w:rPr>
        <w:t xml:space="preserve"> </w:t>
      </w:r>
      <w:bookmarkEnd w:id="179"/>
      <w:r>
        <w:rPr>
          <w:rFonts w:eastAsia="Arial" w:cs="Arial" w:ascii="Arial" w:hAnsi="Arial"/>
        </w:rPr>
        <w:t xml:space="preserve">the appointment of the person or chooses another person to fill the office </w:t>
      </w:r>
      <w:bookmarkStart w:id="180" w:name="_LINE__10_113196c3_7a05_43c0_b273_f35039"/>
      <w:bookmarkEnd w:id="177"/>
      <w:r>
        <w:rPr>
          <w:rFonts w:eastAsia="Arial" w:cs="Arial" w:ascii="Arial" w:hAnsi="Arial"/>
        </w:rPr>
        <w:t>during the unexpired term.</w:t>
      </w:r>
      <w:bookmarkEnd w:id="149"/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DOC_BODY_CONTENT__eedf766f_1d13_4e54_aa"/>
      <w:bookmarkStart w:id="182" w:name="_BILL_SECTION__e079fd98_c799_4626_a79d_0"/>
      <w:bookmarkStart w:id="183" w:name="_STATUTE_P__49b254fa_8d44_4a1a_9d5f_1bad"/>
      <w:bookmarkStart w:id="184" w:name="_SUMMARY__9cbf81cd_9c56_45da_8a91_ed8c23"/>
      <w:bookmarkStart w:id="185" w:name="_PAR__2_cb0d85cc_e5e5_4134_8508_daccdd14"/>
      <w:bookmarkStart w:id="186" w:name="_LINE__11_74a1891e_ee29_4a3a_a8ec_123b08"/>
      <w:bookmarkEnd w:id="181"/>
      <w:bookmarkEnd w:id="182"/>
      <w:bookmarkEnd w:id="183"/>
      <w:bookmarkEnd w:id="160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2_cb0d85cc_e5e5_4134_8508_daccdd14"/>
      <w:bookmarkStart w:id="188" w:name="_PAR__3_571f8639_1a3f_47a7_8f33_04276203"/>
      <w:bookmarkStart w:id="189" w:name="_LINE__12_9157b9c6_4392_4bd4_86da_5d3fca"/>
      <w:bookmarkEnd w:id="187"/>
      <w:r>
        <w:rPr>
          <w:rFonts w:eastAsia="Arial" w:cs="Arial" w:ascii="Arial" w:hAnsi="Arial"/>
        </w:rPr>
        <w:t xml:space="preserve">This bill requires that the conventions held by the Legislature to elect the Secretary of </w:t>
      </w:r>
      <w:bookmarkStart w:id="190" w:name="_LINE__13_1c00165f_189b_46de_b95a_9b8137"/>
      <w:bookmarkEnd w:id="189"/>
      <w:r>
        <w:rPr>
          <w:rFonts w:eastAsia="Arial" w:cs="Arial" w:ascii="Arial" w:hAnsi="Arial"/>
        </w:rPr>
        <w:t xml:space="preserve">State, the Treasurer of State, the Attorney General and the State Auditor must be open to </w:t>
      </w:r>
      <w:bookmarkStart w:id="191" w:name="_LINE__14_e25a51e2_d723_4f6e_9e66_48986f"/>
      <w:bookmarkEnd w:id="190"/>
      <w:r>
        <w:rPr>
          <w:rFonts w:eastAsia="Arial" w:cs="Arial" w:ascii="Arial" w:hAnsi="Arial"/>
        </w:rPr>
        <w:t>the public and the vote of each voting Senator and Representative must be recorded.</w:t>
      </w:r>
      <w:bookmarkEnd w:id="0"/>
      <w:bookmarkEnd w:id="1"/>
      <w:bookmarkEnd w:id="159"/>
      <w:bookmarkEnd w:id="184"/>
      <w:bookmarkEnd w:id="188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Legislature to Elect Constitutional Officers and the State Auditor in Convention with an Open Ballo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53</ItemId>
    <LRId>74227</LRId>
    <LRNumber>5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Legislature to Elect Constitutional Officers and the State Auditor in Convention with an Open Ballot System</LRTitle>
    <ItemTitle>An Act to Require the Legislature to Elect Constitutional Officers and the State Auditor in Convention with an Open Ballot System</ItemTitle>
    <ShortTitle1>REQUIRE THE LEGISLATURE TO</ShortTitle1>
    <ShortTitle2>ELECT CONSTITUTIONAL OFFICERS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3-10T10:15:05</LatestDraftingActionDate>
    <LatestDrafterName>sjohannesman</LatestDrafterName>
    <LatestProoferName>rcart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6B35" w:rsidRDefault="001E6B35" w:rsidP="001E6B35"&amp;gt;&amp;lt;w:pPr&amp;gt;&amp;lt;w:ind w:left="360" /&amp;gt;&amp;lt;/w:pPr&amp;gt;&amp;lt;w:bookmarkStart w:id="0" w:name="_ENACTING_CLAUSE__0e212fed_d68b_4685_8fe" /&amp;gt;&amp;lt;w:bookmarkStart w:id="1" w:name="_DOC_BODY__f45dbb0d_58af_4c43_b5fe_fa3db" /&amp;gt;&amp;lt;w:bookmarkStart w:id="2" w:name="_DOC_BODY_CONTAINER__5db5ca18_a357_489b_" /&amp;gt;&amp;lt;w:bookmarkStart w:id="3" w:name="_PAGE__1_34040853_36fe_489b_8d81_35ef5c5" /&amp;gt;&amp;lt;w:bookmarkStart w:id="4" w:name="_PAR__1_6bf14fa4_fac1_4596_9b30_ec091e25" /&amp;gt;&amp;lt;w:bookmarkStart w:id="5" w:name="_LINE__1_3854ed87_7da0_4d01_8e3e_b406c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6B35" w:rsidRDefault="001E6B35" w:rsidP="001E6B35"&amp;gt;&amp;lt;w:pPr&amp;gt;&amp;lt;w:ind w:left="360" w:firstLine="360" /&amp;gt;&amp;lt;/w:pPr&amp;gt;&amp;lt;w:bookmarkStart w:id="6" w:name="_BILL_SECTION_HEADER__1a6fcf19_8b47_40c7" /&amp;gt;&amp;lt;w:bookmarkStart w:id="7" w:name="_BILL_SECTION__d4d2b5b5_163a_4821_8cd5_2" /&amp;gt;&amp;lt;w:bookmarkStart w:id="8" w:name="_DOC_BODY_CONTENT__eedf766f_1d13_4e54_aa" /&amp;gt;&amp;lt;w:bookmarkStart w:id="9" w:name="_PAR__2_6e334ded_78cb_46d7_830e_7fab6605" /&amp;gt;&amp;lt;w:bookmarkStart w:id="10" w:name="_LINE__2_215d4677_a815_45aa_8956_1505a8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515652_f948_443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1,&amp;lt;/w:t&amp;gt;&amp;lt;/w:r&amp;gt;&amp;lt;w:r&amp;gt;&amp;lt;w:t xml:space="preserve"&amp;gt; as amended by PL 1977, c. 674, §1, is further amended by &amp;lt;/w:t&amp;gt;&amp;lt;/w:r&amp;gt;&amp;lt;w:bookmarkStart w:id="12" w:name="_LINE__3_9de4e80c_7ac8_4ecd_9ef6_dc19b08" /&amp;gt;&amp;lt;w:bookmarkEnd w:id="10" /&amp;gt;&amp;lt;w:r&amp;gt;&amp;lt;w:t&amp;gt;amending the section headnote to read:&amp;lt;/w:t&amp;gt;&amp;lt;/w:r&amp;gt;&amp;lt;w:bookmarkEnd w:id="12" /&amp;gt;&amp;lt;/w:p&amp;gt;&amp;lt;w:p w:rsidR="001E6B35" w:rsidRDefault="001E6B35" w:rsidP="001E6B35"&amp;gt;&amp;lt;w:pPr&amp;gt;&amp;lt;w:ind w:left="1080" w:hanging="720" /&amp;gt;&amp;lt;/w:pPr&amp;gt;&amp;lt;w:bookmarkStart w:id="13" w:name="_STATUTE_S__2ebe55cc_fb9c_415b_a0dc_0375" /&amp;gt;&amp;lt;w:bookmarkStart w:id="14" w:name="_PAR__3_1e4d0105_83f5_4dbc_9f3b_e3e79224" /&amp;gt;&amp;lt;w:bookmarkStart w:id="15" w:name="_LINE__4_dd8cf2ac_6178_40ff_b525_fe8236b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a0256bf_b9b9_49f0_a846" /&amp;gt;&amp;lt;w:r&amp;gt;&amp;lt;w:rPr&amp;gt;&amp;lt;w:b /&amp;gt;&amp;lt;/w:rPr&amp;gt;&amp;lt;w:t&amp;gt;81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2f2cbe4f_e177_4e21_81" /&amp;gt;&amp;lt;w:r&amp;gt;&amp;lt;w:rPr&amp;gt;&amp;lt;w:b /&amp;gt;&amp;lt;/w:rPr&amp;gt;&amp;lt;w:t&amp;gt;Office and duties; vacancy; salary; expenses; fees&amp;lt;/w:t&amp;gt;&amp;lt;/w:r&amp;gt;&amp;lt;w:bookmarkStart w:id="18" w:name="_PROCESSED_CHANGE__3655673f_6fbc_49e4_bc" /&amp;gt;&amp;lt;w:ins w:id="19" w:author="BPS" w:date="2025-03-07T08:32:00Z"&amp;gt;&amp;lt;w:r&amp;gt;&amp;lt;w:rPr&amp;gt;&amp;lt;w:b /&amp;gt;&amp;lt;/w:rPr&amp;gt;&amp;lt;w:t&amp;gt;; election convention&amp;lt;/w:t&amp;gt;&amp;lt;/w:r&amp;gt;&amp;lt;/w:ins&amp;gt;&amp;lt;w:bookmarkEnd w:id="15" /&amp;gt;&amp;lt;w:bookmarkEnd w:id="17" /&amp;gt;&amp;lt;w:bookmarkEnd w:id="18" /&amp;gt;&amp;lt;/w:p&amp;gt;&amp;lt;w:p w:rsidR="001E6B35" w:rsidRDefault="001E6B35" w:rsidP="001E6B35"&amp;gt;&amp;lt;w:pPr&amp;gt;&amp;lt;w:ind w:left="360" w:firstLine="360" /&amp;gt;&amp;lt;/w:pPr&amp;gt;&amp;lt;w:bookmarkStart w:id="20" w:name="_BILL_SECTION_HEADER__01db65ea_4f44_4ac3" /&amp;gt;&amp;lt;w:bookmarkStart w:id="21" w:name="_BILL_SECTION__125bf87d_2212_4042_94d3_e" /&amp;gt;&amp;lt;w:bookmarkStart w:id="22" w:name="_PAR__4_7751534c_82f5_4b8e_865b_2aecfc43" /&amp;gt;&amp;lt;w:bookmarkStart w:id="23" w:name="_LINE__5_15e8970e_05a3_4e71_b77d_01ef8b2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18194995_5f21_455d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5 MRSA §81,&amp;lt;/w:t&amp;gt;&amp;lt;/w:r&amp;gt;&amp;lt;w:r&amp;gt;&amp;lt;w:t xml:space="preserve"&amp;gt; as amended by PL 1977, c. 674, §1, is further amended by &amp;lt;/w:t&amp;gt;&amp;lt;/w:r&amp;gt;&amp;lt;w:bookmarkStart w:id="25" w:name="_LINE__6_15f41879_f356_4ac4_85ef_0e78f52" /&amp;gt;&amp;lt;w:bookmarkEnd w:id="23" /&amp;gt;&amp;lt;w:r&amp;gt;&amp;lt;w:t&amp;gt;enacting at the end a new paragraph to read:&amp;lt;/w:t&amp;gt;&amp;lt;/w:r&amp;gt;&amp;lt;w:bookmarkEnd w:id="25" /&amp;gt;&amp;lt;/w:p&amp;gt;&amp;lt;w:p w:rsidR="001E6B35" w:rsidRDefault="001E6B35" w:rsidP="001E6B35"&amp;gt;&amp;lt;w:pPr&amp;gt;&amp;lt;w:ind w:left="360" w:firstLine="360" /&amp;gt;&amp;lt;/w:pPr&amp;gt;&amp;lt;w:bookmarkStart w:id="26" w:name="_STATUTE_P__0a55c7f9_1153_4ebe_b47c_58fa" /&amp;gt;&amp;lt;w:bookmarkStart w:id="27" w:name="_STATUTE_CONTENT__65b0d900_592c_4fc8_a2d" /&amp;gt;&amp;lt;w:bookmarkStart w:id="28" w:name="_PAR__5_25614f1c_0437_41f7_8677_a0474af6" /&amp;gt;&amp;lt;w:bookmarkStart w:id="29" w:name="_LINE__7_ee2b5cf9_7c01_42d4_a3d8_93234a9" /&amp;gt;&amp;lt;w:bookmarkStart w:id="30" w:name="_PROCESSED_CHANGE__430c334d_2760_480b_82" /&amp;gt;&amp;lt;w:bookmarkEnd w:id="20" /&amp;gt;&amp;lt;w:bookmarkEnd w:id="22" /&amp;gt;&amp;lt;w:ins w:id="31" w:author="BPS" w:date="2025-02-25T12:49:00Z"&amp;gt;&amp;lt;w:r w:rsidRPr="006267B4"&amp;gt;&amp;lt;w:t xml:space="preserve"&amp;gt;A convention that is held by the Legislature to elect the Secretary of State &amp;lt;/w:t&amp;gt;&amp;lt;/w:r&amp;gt;&amp;lt;/w:ins&amp;gt;&amp;lt;w:ins w:id="32" w:author="BPS" w:date="2025-03-07T08:34:00Z"&amp;gt;&amp;lt;w:r&amp;gt;&amp;lt;w:t xml:space="preserve"&amp;gt;pursuant to &amp;lt;/w:t&amp;gt;&amp;lt;/w:r&amp;gt;&amp;lt;w:bookmarkStart w:id="33" w:name="_LINE__8_4b5f7e6a_7c0c_46cf_bf5f_bb95e2c" /&amp;gt;&amp;lt;w:bookmarkEnd w:id="29" /&amp;gt;&amp;lt;w:r&amp;gt;&amp;lt;w:t&amp;gt;the Constitution of Maine, Article V, Part Second, Section 1&amp;lt;/w:t&amp;gt;&amp;lt;/w:r&amp;gt;&amp;lt;/w:ins&amp;gt;&amp;lt;w:ins w:id="34" w:author="BPS" w:date="2025-03-07T08:35:00Z"&amp;gt;&amp;lt;w:r&amp;gt;&amp;lt;w:t xml:space="preserve"&amp;gt; &amp;lt;/w:t&amp;gt;&amp;lt;/w:r&amp;gt;&amp;lt;/w:ins&amp;gt;&amp;lt;w:ins w:id="35" w:author="BPS" w:date="2025-02-25T12:49:00Z"&amp;gt;&amp;lt;w:r w:rsidRPr="006267B4"&amp;gt;&amp;lt;w:t xml:space="preserve"&amp;gt;must be open to the public and &amp;lt;/w:t&amp;gt;&amp;lt;/w:r&amp;gt;&amp;lt;w:bookmarkStart w:id="36" w:name="_LINE__9_887fcab6_ed05_4a9e_a4eb_9dd47e8" /&amp;gt;&amp;lt;w:bookmarkEnd w:id="33" /&amp;gt;&amp;lt;w:r w:rsidRPr="006267B4"&amp;gt;&amp;lt;w:t xml:space="preserve"&amp;gt;the vote of each voting Senator and Representative must be recorded and made available &amp;lt;/w:t&amp;gt;&amp;lt;/w:r&amp;gt;&amp;lt;w:bookmarkStart w:id="37" w:name="_LINE__10_a1bddc7c_ecc6_478d_84fa_0be2a4" /&amp;gt;&amp;lt;w:bookmarkEnd w:id="36" /&amp;gt;&amp;lt;w:r w:rsidRPr="006267B4"&amp;gt;&amp;lt;w:t&amp;gt;for public inspection.&amp;lt;/w:t&amp;gt;&amp;lt;/w:r&amp;gt;&amp;lt;/w:ins&amp;gt;&amp;lt;w:bookmarkEnd w:id="37" /&amp;gt;&amp;lt;/w:p&amp;gt;&amp;lt;w:p w:rsidR="001E6B35" w:rsidRDefault="001E6B35" w:rsidP="001E6B35"&amp;gt;&amp;lt;w:pPr&amp;gt;&amp;lt;w:ind w:left="360" w:firstLine="360" /&amp;gt;&amp;lt;/w:pPr&amp;gt;&amp;lt;w:bookmarkStart w:id="38" w:name="_BILL_SECTION_HEADER__a3c8acd4_e887_4e96" /&amp;gt;&amp;lt;w:bookmarkStart w:id="39" w:name="_BILL_SECTION__bf87e49e_6cf7_42c2_b1d0_6" /&amp;gt;&amp;lt;w:bookmarkStart w:id="40" w:name="_PAR__6_2297fa65_24ce_4935_8e79_9887154b" /&amp;gt;&amp;lt;w:bookmarkStart w:id="41" w:name="_LINE__11_425211e4_f638_411c_8bd7_633def" /&amp;gt;&amp;lt;w:bookmarkEnd w:id="21" /&amp;gt;&amp;lt;w:bookmarkEnd w:id="26" /&amp;gt;&amp;lt;w:bookmarkEnd w:id="27" /&amp;gt;&amp;lt;w:bookmarkEnd w:id="28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2" w:name="_BILL_SECTION_NUMBER__95e451bf_d190_4f3d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5 MRSA §121,&amp;lt;/w:t&amp;gt;&amp;lt;/w:r&amp;gt;&amp;lt;w:r&amp;gt;&amp;lt;w:t xml:space="preserve"&amp;gt; as amended by PL 2005, c. 683, Pt. C, §1, is further amended &amp;lt;/w:t&amp;gt;&amp;lt;/w:r&amp;gt;&amp;lt;w:bookmarkStart w:id="43" w:name="_LINE__12_cb9f3749_f2fd_49fb_92bc_5ac763" /&amp;gt;&amp;lt;w:bookmarkEnd w:id="41" /&amp;gt;&amp;lt;w:r&amp;gt;&amp;lt;w:t&amp;gt;by amending the section headnote to read:&amp;lt;/w:t&amp;gt;&amp;lt;/w:r&amp;gt;&amp;lt;w:bookmarkEnd w:id="43" /&amp;gt;&amp;lt;/w:p&amp;gt;&amp;lt;w:p w:rsidR="001E6B35" w:rsidRDefault="001E6B35" w:rsidP="001E6B35"&amp;gt;&amp;lt;w:pPr&amp;gt;&amp;lt;w:ind w:left="1080" w:hanging="720" /&amp;gt;&amp;lt;/w:pPr&amp;gt;&amp;lt;w:bookmarkStart w:id="44" w:name="_STATUTE_S__69b3e104_8f4d_4b94_a82a_5ece" /&amp;gt;&amp;lt;w:bookmarkStart w:id="45" w:name="_PAR__7_07b246a9_3a85_4567_a113_104771fb" /&amp;gt;&amp;lt;w:bookmarkStart w:id="46" w:name="_LINE__13_aaa7da83_74fb_4930_a769_50c63e" /&amp;gt;&amp;lt;w:bookmarkEnd w:id="38" /&amp;gt;&amp;lt;w:bookmarkEnd w:id="40" /&amp;gt;&amp;lt;w:r&amp;gt;&amp;lt;w:rPr&amp;gt;&amp;lt;w:b /&amp;gt;&amp;lt;/w:rPr&amp;gt;&amp;lt;w:t&amp;gt;§&amp;lt;/w:t&amp;gt;&amp;lt;/w:r&amp;gt;&amp;lt;w:bookmarkStart w:id="47" w:name="_STATUTE_NUMBER__339c2f22_7abc_4f96_9c30" /&amp;gt;&amp;lt;w:r&amp;gt;&amp;lt;w:rPr&amp;gt;&amp;lt;w:b /&amp;gt;&amp;lt;/w:rPr&amp;gt;&amp;lt;w:t&amp;gt;121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8ab45514_1f8f_4332_85" /&amp;gt;&amp;lt;w:r&amp;gt;&amp;lt;w:rPr&amp;gt;&amp;lt;w:b /&amp;gt;&amp;lt;/w:rPr&amp;gt;&amp;lt;w:t&amp;gt;Office; bond; salary; deputy; fees&amp;lt;/w:t&amp;gt;&amp;lt;/w:r&amp;gt;&amp;lt;w:bookmarkStart w:id="49" w:name="_PROCESSED_CHANGE__737432d8_6a43_49dd_b2" /&amp;gt;&amp;lt;w:ins w:id="50" w:author="BPS" w:date="2025-03-07T08:36:00Z"&amp;gt;&amp;lt;w:r&amp;gt;&amp;lt;w:rPr&amp;gt;&amp;lt;w:b /&amp;gt;&amp;lt;/w:rPr&amp;gt;&amp;lt;w:t&amp;gt;; election convention&amp;lt;/w:t&amp;gt;&amp;lt;/w:r&amp;gt;&amp;lt;/w:ins&amp;gt;&amp;lt;w:bookmarkEnd w:id="46" /&amp;gt;&amp;lt;w:bookmarkEnd w:id="48" /&amp;gt;&amp;lt;w:bookmarkEnd w:id="49" /&amp;gt;&amp;lt;/w:p&amp;gt;&amp;lt;w:p w:rsidR="001E6B35" w:rsidRDefault="001E6B35" w:rsidP="001E6B35"&amp;gt;&amp;lt;w:pPr&amp;gt;&amp;lt;w:ind w:left="360" w:firstLine="360" /&amp;gt;&amp;lt;/w:pPr&amp;gt;&amp;lt;w:bookmarkStart w:id="51" w:name="_BILL_SECTION_HEADER__e30289ff_c8e3_46fc" /&amp;gt;&amp;lt;w:bookmarkStart w:id="52" w:name="_BILL_SECTION__22f0ce5d_f7e6_49f0_a005_7" /&amp;gt;&amp;lt;w:bookmarkStart w:id="53" w:name="_PAR__8_03cd75a5_4ab5_4581_986e_10034981" /&amp;gt;&amp;lt;w:bookmarkStart w:id="54" w:name="_LINE__14_d44bec94_b059_47c2_9708_56be5c" /&amp;gt;&amp;lt;w:bookmarkEnd w:id="39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5" w:name="_BILL_SECTION_NUMBER__a36b2f35_419b_49d7" /&amp;gt;&amp;lt;w:r&amp;gt;&amp;lt;w:rPr&amp;gt;&amp;lt;w:b /&amp;gt;&amp;lt;w:sz w:val="24" /&amp;gt;&amp;lt;/w:rPr&amp;gt;&amp;lt;w:t&amp;gt;4&amp;lt;/w:t&amp;gt;&amp;lt;/w:r&amp;gt;&amp;lt;w:bookmarkEnd w:id="55" /&amp;gt;&amp;lt;w:r&amp;gt;&amp;lt;w:rPr&amp;gt;&amp;lt;w:b /&amp;gt;&amp;lt;w:sz w:val="24" /&amp;gt;&amp;lt;/w:rPr&amp;gt;&amp;lt;w:t&amp;gt;.  5 MRSA §121,&amp;lt;/w:t&amp;gt;&amp;lt;/w:r&amp;gt;&amp;lt;w:r&amp;gt;&amp;lt;w:t xml:space="preserve"&amp;gt; as amended by PL 2005, c. 683, &amp;lt;/w:t&amp;gt;&amp;lt;/w:r&amp;gt;&amp;lt;w:r w:rsidRPr="008736EE"&amp;gt;&amp;lt;w:t&amp;gt;Pt. C, §1&amp;lt;/w:t&amp;gt;&amp;lt;/w:r&amp;gt;&amp;lt;w:r&amp;gt;&amp;lt;w:t xml:space="preserve"&amp;gt;, is further amended &amp;lt;/w:t&amp;gt;&amp;lt;/w:r&amp;gt;&amp;lt;w:bookmarkStart w:id="56" w:name="_LINE__15_6623e086_4d88_446e_9f63_4881e4" /&amp;gt;&amp;lt;w:bookmarkEnd w:id="54" /&amp;gt;&amp;lt;w:r&amp;gt;&amp;lt;w:t xml:space="preserve"&amp;gt;by &amp;lt;/w:t&amp;gt;&amp;lt;/w:r&amp;gt;&amp;lt;w:r w:rsidRPr="00837FCA"&amp;gt;&amp;lt;w:t xml:space="preserve"&amp;gt;enacting at the end &amp;lt;/w:t&amp;gt;&amp;lt;/w:r&amp;gt;&amp;lt;w:r&amp;gt;&amp;lt;w:t&amp;gt;a new paragraph to read:&amp;lt;/w:t&amp;gt;&amp;lt;/w:r&amp;gt;&amp;lt;w:bookmarkEnd w:id="56" /&amp;gt;&amp;lt;/w:p&amp;gt;&amp;lt;w:p w:rsidR="001E6B35" w:rsidRDefault="001E6B35" w:rsidP="001E6B35"&amp;gt;&amp;lt;w:pPr&amp;gt;&amp;lt;w:ind w:left="360" w:firstLine="360" /&amp;gt;&amp;lt;/w:pPr&amp;gt;&amp;lt;w:bookmarkStart w:id="57" w:name="_STATUTE_P__2eba185f_7950_4823_8af0_377e" /&amp;gt;&amp;lt;w:bookmarkStart w:id="58" w:name="_STATUTE_CONTENT__e30a19a5_d376_42e4_ba5" /&amp;gt;&amp;lt;w:bookmarkStart w:id="59" w:name="_PAR__9_68528381_1605_4d41_b69b_6650543b" /&amp;gt;&amp;lt;w:bookmarkStart w:id="60" w:name="_LINE__16_8e8270bf_82af_4f9b_9586_99191c" /&amp;gt;&amp;lt;w:bookmarkStart w:id="61" w:name="_PROCESSED_CHANGE__a127d45a_189a_4171_aa" /&amp;gt;&amp;lt;w:bookmarkEnd w:id="51" /&amp;gt;&amp;lt;w:bookmarkEnd w:id="53" /&amp;gt;&amp;lt;w:ins w:id="62" w:author="BPS" w:date="2025-02-25T12:49:00Z"&amp;gt;&amp;lt;w:r w:rsidRPr="006267B4"&amp;gt;&amp;lt;w:t xml:space="preserve"&amp;gt;A convention that is held by the Legislature to elect the Treasurer of State &amp;lt;/w:t&amp;gt;&amp;lt;/w:r&amp;gt;&amp;lt;/w:ins&amp;gt;&amp;lt;w:ins w:id="63" w:author="BPS" w:date="2025-03-07T08:36:00Z"&amp;gt;&amp;lt;w:r&amp;gt;&amp;lt;w:t xml:space="preserve"&amp;gt;pursuant to &amp;lt;/w:t&amp;gt;&amp;lt;/w:r&amp;gt;&amp;lt;w:bookmarkStart w:id="64" w:name="_LINE__17_71977fae_c973_4577_8cdd_5e2b8c" /&amp;gt;&amp;lt;w:bookmarkEnd w:id="60" /&amp;gt;&amp;lt;w:r&amp;gt;&amp;lt;w:t xml:space="preserve"&amp;gt;the Constitution of Maine, Article V, Part Third, Section 1 &amp;lt;/w:t&amp;gt;&amp;lt;/w:r&amp;gt;&amp;lt;/w:ins&amp;gt;&amp;lt;w:ins w:id="65" w:author="BPS" w:date="2025-02-25T12:49:00Z"&amp;gt;&amp;lt;w:r w:rsidRPr="006267B4"&amp;gt;&amp;lt;w:t xml:space="preserve"&amp;gt;must be open to the public and &amp;lt;/w:t&amp;gt;&amp;lt;/w:r&amp;gt;&amp;lt;w:bookmarkStart w:id="66" w:name="_LINE__18_5ea15091_4144_4a16_83ae_1bd68d" /&amp;gt;&amp;lt;w:bookmarkEnd w:id="64" /&amp;gt;&amp;lt;w:r w:rsidRPr="006267B4"&amp;gt;&amp;lt;w:t xml:space="preserve"&amp;gt;the vote of each voting Senator and Representative must be recorded and made available &amp;lt;/w:t&amp;gt;&amp;lt;/w:r&amp;gt;&amp;lt;w:bookmarkStart w:id="67" w:name="_LINE__19_6361d6ed_7c0c_46c8_9340_8688a5" /&amp;gt;&amp;lt;w:bookmarkEnd w:id="66" /&amp;gt;&amp;lt;w:r w:rsidRPr="006267B4"&amp;gt;&amp;lt;w:t&amp;gt;for public inspection.&amp;lt;/w:t&amp;gt;&amp;lt;/w:r&amp;gt;&amp;lt;/w:ins&amp;gt;&amp;lt;w:bookmarkEnd w:id="67" /&amp;gt;&amp;lt;/w:p&amp;gt;&amp;lt;w:p w:rsidR="001E6B35" w:rsidRDefault="001E6B35" w:rsidP="001E6B35"&amp;gt;&amp;lt;w:pPr&amp;gt;&amp;lt;w:ind w:left="360" w:firstLine="360" /&amp;gt;&amp;lt;/w:pPr&amp;gt;&amp;lt;w:bookmarkStart w:id="68" w:name="_BILL_SECTION_HEADER__66a8f9f5_620c_4e11" /&amp;gt;&amp;lt;w:bookmarkStart w:id="69" w:name="_BILL_SECTION__3c25c75e_fae2_4711_98f8_f" /&amp;gt;&amp;lt;w:bookmarkStart w:id="70" w:name="_PAR__10_c6624882_9d36_4cc3_a481_da007dc" /&amp;gt;&amp;lt;w:bookmarkStart w:id="71" w:name="_LINE__20_d0051640_5c4b_45dc_a68e_2921eb" /&amp;gt;&amp;lt;w:bookmarkEnd w:id="52" /&amp;gt;&amp;lt;w:bookmarkEnd w:id="57" /&amp;gt;&amp;lt;w:bookmarkEnd w:id="58" /&amp;gt;&amp;lt;w:bookmarkEnd w:id="59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2" w:name="_BILL_SECTION_NUMBER__73f92751_ea29_4514" /&amp;gt;&amp;lt;w:r&amp;gt;&amp;lt;w:rPr&amp;gt;&amp;lt;w:b /&amp;gt;&amp;lt;w:sz w:val="24" /&amp;gt;&amp;lt;/w:rPr&amp;gt;&amp;lt;w:t&amp;gt;5&amp;lt;/w:t&amp;gt;&amp;lt;/w:r&amp;gt;&amp;lt;w:bookmarkEnd w:id="72" /&amp;gt;&amp;lt;w:r&amp;gt;&amp;lt;w:rPr&amp;gt;&amp;lt;w:b /&amp;gt;&amp;lt;w:sz w:val="24" /&amp;gt;&amp;lt;/w:rPr&amp;gt;&amp;lt;w:t&amp;gt;.  5 MRSA §191-A,&amp;lt;/w:t&amp;gt;&amp;lt;/w:r&amp;gt;&amp;lt;w:r&amp;gt;&amp;lt;w:t xml:space="preserve"&amp;gt; as corrected by RR 2023, c. 2, Pt. B, §26, is amended to &amp;lt;/w:t&amp;gt;&amp;lt;/w:r&amp;gt;&amp;lt;w:bookmarkStart w:id="73" w:name="_LINE__21_7b8b0bfa_ec1d_4261_8c05_fddb2e" /&amp;gt;&amp;lt;w:bookmarkEnd w:id="71" /&amp;gt;&amp;lt;w:r&amp;gt;&amp;lt;w:t&amp;gt;read:&amp;lt;/w:t&amp;gt;&amp;lt;/w:r&amp;gt;&amp;lt;w:bookmarkEnd w:id="73" /&amp;gt;&amp;lt;/w:p&amp;gt;&amp;lt;w:p w:rsidR="001E6B35" w:rsidRDefault="001E6B35" w:rsidP="001E6B35"&amp;gt;&amp;lt;w:pPr&amp;gt;&amp;lt;w:ind w:left="1080" w:hanging="720" /&amp;gt;&amp;lt;/w:pPr&amp;gt;&amp;lt;w:bookmarkStart w:id="74" w:name="_STATUTE_S__093c59ac_98fb_44c2_a07c_9ef4" /&amp;gt;&amp;lt;w:bookmarkStart w:id="75" w:name="_PAR__11_d5812112_fe2f_4301_923b_ccb9660" /&amp;gt;&amp;lt;w:bookmarkStart w:id="76" w:name="_LINE__22_929c0e7b_6f82_4ecd_b10f_003c2c" /&amp;gt;&amp;lt;w:bookmarkEnd w:id="68" /&amp;gt;&amp;lt;w:bookmarkEnd w:id="70" /&amp;gt;&amp;lt;w:r&amp;gt;&amp;lt;w:rPr&amp;gt;&amp;lt;w:b /&amp;gt;&amp;lt;/w:rPr&amp;gt;&amp;lt;w:t&amp;gt;§&amp;lt;/w:t&amp;gt;&amp;lt;/w:r&amp;gt;&amp;lt;w:bookmarkStart w:id="77" w:name="_STATUTE_NUMBER__3c132136_8d50_425e_8d72" /&amp;gt;&amp;lt;w:r&amp;gt;&amp;lt;w:rPr&amp;gt;&amp;lt;w:b /&amp;gt;&amp;lt;/w:rPr&amp;gt;&amp;lt;w:t&amp;gt;191-A&amp;lt;/w:t&amp;gt;&amp;lt;/w:r&amp;gt;&amp;lt;w:bookmarkEnd w:id="77" /&amp;gt;&amp;lt;w:r&amp;gt;&amp;lt;w:rPr&amp;gt;&amp;lt;w:b /&amp;gt;&amp;lt;/w:rPr&amp;gt;&amp;lt;w:t xml:space="preserve"&amp;gt;.  &amp;lt;/w:t&amp;gt;&amp;lt;/w:r&amp;gt;&amp;lt;w:bookmarkStart w:id="78" w:name="_STATUTE_HEADNOTE__d2e418c5_2e52_4f5c_b5" /&amp;gt;&amp;lt;w:bookmarkStart w:id="79" w:name="_PROCESSED_CHANGE__bfce7f74_8e30_47b4_bb" /&amp;gt;&amp;lt;w:del w:id="80" w:author="BPS" w:date="2025-02-25T15:11:00Z"&amp;gt;&amp;lt;w:r w:rsidDel="008736EE"&amp;gt;&amp;lt;w:rPr&amp;gt;&amp;lt;w:b /&amp;gt;&amp;lt;/w:rPr&amp;gt;&amp;lt;w:delText&amp;gt;Transition&amp;lt;/w:delText&amp;gt;&amp;lt;/w:r&amp;gt;&amp;lt;/w:del&amp;gt;&amp;lt;w:r&amp;gt;&amp;lt;w:rPr&amp;gt;&amp;lt;w:b /&amp;gt;&amp;lt;/w:rPr&amp;gt;&amp;lt;w:t xml:space="preserve"&amp;gt; &amp;lt;/w:t&amp;gt;&amp;lt;/w:r&amp;gt;&amp;lt;w:bookmarkStart w:id="81" w:name="_PROCESSED_CHANGE__f6f2609d_b0e9_492b_a6" /&amp;gt;&amp;lt;w:bookmarkEnd w:id="79" /&amp;gt;&amp;lt;w:ins w:id="82" w:author="BPS" w:date="2025-02-25T15:12:00Z"&amp;gt;&amp;lt;w:r w:rsidRPr="008736EE"&amp;gt;&amp;lt;w:rPr&amp;gt;&amp;lt;w:b /&amp;gt;&amp;lt;/w:rPr&amp;gt;&amp;lt;w:t&amp;gt;Election convention; transition&amp;lt;/w:t&amp;gt;&amp;lt;/w:r&amp;gt;&amp;lt;/w:ins&amp;gt;&amp;lt;w:r w:rsidRPr="008736EE"&amp;gt;&amp;lt;w:rPr&amp;gt;&amp;lt;w:b /&amp;gt;&amp;lt;/w:rPr&amp;gt;&amp;lt;w:t xml:space="preserve"&amp;gt; &amp;lt;/w:t&amp;gt;&amp;lt;/w:r&amp;gt;&amp;lt;w:bookmarkEnd w:id="81" /&amp;gt;&amp;lt;w:r&amp;gt;&amp;lt;w:rPr&amp;gt;&amp;lt;w:b /&amp;gt;&amp;lt;/w:rPr&amp;gt;&amp;lt;w:t&amp;gt;period&amp;lt;/w:t&amp;gt;&amp;lt;/w:r&amp;gt;&amp;lt;w:bookmarkEnd w:id="76" /&amp;gt;&amp;lt;w:bookmarkEnd w:id="78" /&amp;gt;&amp;lt;/w:p&amp;gt;&amp;lt;w:p w:rsidR="001E6B35" w:rsidRDefault="001E6B35" w:rsidP="001E6B35"&amp;gt;&amp;lt;w:pPr&amp;gt;&amp;lt;w:ind w:left="360" w:firstLine="360" /&amp;gt;&amp;lt;/w:pPr&amp;gt;&amp;lt;w:bookmarkStart w:id="83" w:name="_STATUTE_P__1f55e86a_4d85_44ff_b425_1f92" /&amp;gt;&amp;lt;w:bookmarkStart w:id="84" w:name="_STATUTE_CONTENT__172167f7_4cd6_4443_95e" /&amp;gt;&amp;lt;w:bookmarkStart w:id="85" w:name="_PAR__12_f83c0497_c481_4e56_a8d3_bb67d34" /&amp;gt;&amp;lt;w:bookmarkStart w:id="86" w:name="_LINE__23_8a4379c0_a956_4a49_a474_1fa866" /&amp;gt;&amp;lt;w:bookmarkStart w:id="87" w:name="_PROCESSED_CHANGE__086a0255_1a59_4600_97" /&amp;gt;&amp;lt;w:bookmarkEnd w:id="75" /&amp;gt;&amp;lt;w:ins w:id="88" w:author="BPS" w:date="2025-03-07T08:49:00Z"&amp;gt;&amp;lt;w:r w:rsidRPr="0015071D"&amp;gt;&amp;lt;w:t xml:space="preserve"&amp;gt;A convention that is held by the Legislature to elect the Attorney General pursuant to &amp;lt;/w:t&amp;gt;&amp;lt;/w:r&amp;gt;&amp;lt;w:bookmarkStart w:id="89" w:name="_LINE__24_47535811_48cc_4f45_a0ad_c9e58c" /&amp;gt;&amp;lt;w:bookmarkEnd w:id="86" /&amp;gt;&amp;lt;w:r w:rsidRPr="0015071D"&amp;gt;&amp;lt;w:t xml:space="preserve"&amp;gt;the Constitution of Maine, Article IX, Section &amp;lt;/w:t&amp;gt;&amp;lt;/w:r&amp;gt;&amp;lt;/w:ins&amp;gt;&amp;lt;w:ins w:id="90" w:author="BPS" w:date="2025-03-07T13:59:00Z"&amp;gt;&amp;lt;w:r&amp;gt;&amp;lt;w:t&amp;gt;11&amp;lt;/w:t&amp;gt;&amp;lt;/w:r&amp;gt;&amp;lt;/w:ins&amp;gt;&amp;lt;w:ins w:id="91" w:author="BPS" w:date="2025-03-07T08:49:00Z"&amp;gt;&amp;lt;w:r w:rsidRPr="0015071D"&amp;gt;&amp;lt;w:t xml:space="preserve"&amp;gt; must be open to the public and the vote &amp;lt;/w:t&amp;gt;&amp;lt;/w:r&amp;gt;&amp;lt;w:bookmarkStart w:id="92" w:name="_LINE__25_0ea6243b_f2fd_4410_8547_7039fd" /&amp;gt;&amp;lt;w:bookmarkEnd w:id="89" /&amp;gt;&amp;lt;w:r w:rsidRPr="0015071D"&amp;gt;&amp;lt;w:t xml:space="preserve"&amp;gt;of each voting Senator and Representative must be recorded and made available for public &amp;lt;/w:t&amp;gt;&amp;lt;/w:r&amp;gt;&amp;lt;w:bookmarkStart w:id="93" w:name="_LINE__26_0e4f688a_47b4_4d1c_8748_26bb33" /&amp;gt;&amp;lt;w:bookmarkEnd w:id="92" /&amp;gt;&amp;lt;w:r w:rsidRPr="0015071D"&amp;gt;&amp;lt;w:t&amp;gt;inspection.&amp;lt;/w:t&amp;gt;&amp;lt;/w:r&amp;gt;&amp;lt;/w:ins&amp;gt;&amp;lt;w:bookmarkEnd w:id="93" /&amp;gt;&amp;lt;/w:p&amp;gt;&amp;lt;w:p w:rsidR="001E6B35" w:rsidRDefault="001E6B35" w:rsidP="001E6B35"&amp;gt;&amp;lt;w:pPr&amp;gt;&amp;lt;w:ind w:left="360" w:firstLine="360" /&amp;gt;&amp;lt;/w:pPr&amp;gt;&amp;lt;w:bookmarkStart w:id="94" w:name="_STATUTE_CONTENT__d45e4f6b_7308_4820_975" /&amp;gt;&amp;lt;w:bookmarkStart w:id="95" w:name="_STATUTE_P__e0f9f808_ca3a_43bd_bf2a_5389" /&amp;gt;&amp;lt;w:bookmarkStart w:id="96" w:name="_PAR__13_0ae57f8d_1fcb_4e67_874b_34c7fec" /&amp;gt;&amp;lt;w:bookmarkStart w:id="97" w:name="_LINE__27_9673faa2_05e7_4eca_8426_3886e8" /&amp;gt;&amp;lt;w:bookmarkEnd w:id="83" /&amp;gt;&amp;lt;w:bookmarkEnd w:id="84" /&amp;gt;&amp;lt;w:bookmarkEnd w:id="85" /&amp;gt;&amp;lt;w:bookmarkEnd w:id="87" /&amp;gt;&amp;lt;w:r&amp;gt;&amp;lt;w:t xml:space="preserve"&amp;gt;In order to provide for an orderly transition following the biennial election of the &amp;lt;/w:t&amp;gt;&amp;lt;/w:r&amp;gt;&amp;lt;w:bookmarkStart w:id="98" w:name="_LINE__28_4fe44c96_dd3a_4b5b_be14_5d0cef" /&amp;gt;&amp;lt;w:bookmarkEnd w:id="97" /&amp;gt;&amp;lt;w:r&amp;gt;&amp;lt;w:t xml:space="preserve"&amp;gt;Attorney General, the Attorney General-elect may not take the oath of office or otherwise &amp;lt;/w:t&amp;gt;&amp;lt;/w:r&amp;gt;&amp;lt;w:bookmarkStart w:id="99" w:name="_LINE__29_c5081fd3_1613_474b_b1bc_1275a0" /&amp;gt;&amp;lt;w:bookmarkEnd w:id="98" /&amp;gt;&amp;lt;w:r&amp;gt;&amp;lt;w:t&amp;gt;qualify for the office for a period of no less than 30 days following that election.&amp;lt;/w:t&amp;gt;&amp;lt;/w:r&amp;gt;&amp;lt;w:bookmarkEnd w:id="94" /&amp;gt;&amp;lt;w:bookmarkEnd w:id="99" /&amp;gt;&amp;lt;/w:p&amp;gt;&amp;lt;w:p w:rsidR="001E6B35" w:rsidRDefault="001E6B35" w:rsidP="001E6B35"&amp;gt;&amp;lt;w:pPr&amp;gt;&amp;lt;w:ind w:left="360" w:firstLine="360" /&amp;gt;&amp;lt;/w:pPr&amp;gt;&amp;lt;w:bookmarkStart w:id="100" w:name="_BILL_SECTION_HEADER__027dc5bc_c09d_4f30" /&amp;gt;&amp;lt;w:bookmarkStart w:id="101" w:name="_BILL_SECTION__48e1aa9a_6c4d_49bd_82c7_d" /&amp;gt;&amp;lt;w:bookmarkStart w:id="102" w:name="_PAR__14_159b72c5_7a4e_4828_ae1a_f062f70" /&amp;gt;&amp;lt;w:bookmarkStart w:id="103" w:name="_LINE__30_612b0502_4ebc_4685_a8ff_9e90e8" /&amp;gt;&amp;lt;w:bookmarkEnd w:id="69" /&amp;gt;&amp;lt;w:bookmarkEnd w:id="74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4" w:name="_BILL_SECTION_NUMBER__09e9392f_2c6a_471b" /&amp;gt;&amp;lt;w:r&amp;gt;&amp;lt;w:rPr&amp;gt;&amp;lt;w:b /&amp;gt;&amp;lt;w:sz w:val="24" /&amp;gt;&amp;lt;/w:rPr&amp;gt;&amp;lt;w:t&amp;gt;6&amp;lt;/w:t&amp;gt;&amp;lt;/w:r&amp;gt;&amp;lt;w:bookmarkEnd w:id="104" /&amp;gt;&amp;lt;w:r&amp;gt;&amp;lt;w:rPr&amp;gt;&amp;lt;w:b /&amp;gt;&amp;lt;w:sz w:val="24" /&amp;gt;&amp;lt;/w:rPr&amp;gt;&amp;lt;w:t&amp;gt;.  5 MRSA §241,&amp;lt;/w:t&amp;gt;&amp;lt;/w:r&amp;gt;&amp;lt;w:r&amp;gt;&amp;lt;w:t xml:space="preserve"&amp;gt; as amended by PL 2015, c. 44, §3, is further amended by &amp;lt;/w:t&amp;gt;&amp;lt;/w:r&amp;gt;&amp;lt;w:bookmarkStart w:id="105" w:name="_LINE__31_b9f72694_8949_4514_8aa8_b7ec71" /&amp;gt;&amp;lt;w:bookmarkEnd w:id="103" /&amp;gt;&amp;lt;w:r&amp;gt;&amp;lt;w:t&amp;gt;amending the section headnote to read:&amp;lt;/w:t&amp;gt;&amp;lt;/w:r&amp;gt;&amp;lt;w:bookmarkEnd w:id="105" /&amp;gt;&amp;lt;/w:p&amp;gt;&amp;lt;w:p w:rsidR="001E6B35" w:rsidRDefault="001E6B35" w:rsidP="001E6B35"&amp;gt;&amp;lt;w:pPr&amp;gt;&amp;lt;w:ind w:left="1080" w:hanging="720" /&amp;gt;&amp;lt;/w:pPr&amp;gt;&amp;lt;w:bookmarkStart w:id="106" w:name="_STATUTE_S__5ae14cf6_1ea2_4875_9147_3bf7" /&amp;gt;&amp;lt;w:bookmarkStart w:id="107" w:name="_PAR__15_af9dbd1d_8caf_493f_8849_f64f0cc" /&amp;gt;&amp;lt;w:bookmarkStart w:id="108" w:name="_LINE__32_c7da148f_4c8e_4b1c_adf1_4b3b58" /&amp;gt;&amp;lt;w:bookmarkEnd w:id="100" /&amp;gt;&amp;lt;w:bookmarkEnd w:id="102" /&amp;gt;&amp;lt;w:r&amp;gt;&amp;lt;w:rPr&amp;gt;&amp;lt;w:b /&amp;gt;&amp;lt;/w:rPr&amp;gt;&amp;lt;w:t&amp;gt;§&amp;lt;/w:t&amp;gt;&amp;lt;/w:r&amp;gt;&amp;lt;w:bookmarkStart w:id="109" w:name="_STATUTE_NUMBER__3e773238_d2d0_4791_8002" /&amp;gt;&amp;lt;w:r&amp;gt;&amp;lt;w:rPr&amp;gt;&amp;lt;w:b /&amp;gt;&amp;lt;/w:rPr&amp;gt;&amp;lt;w:t&amp;gt;241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0" w:name="_STATUTE_HEADNOTE__0133a9eb_17f3_401d_82" /&amp;gt;&amp;lt;w:r&amp;gt;&amp;lt;w:rPr&amp;gt;&amp;lt;w:b /&amp;gt;&amp;lt;/w:rPr&amp;gt;&amp;lt;w:t&amp;gt;State Auditor;&amp;lt;/w:t&amp;gt;&amp;lt;/w:r&amp;gt;&amp;lt;w:bookmarkStart w:id="111" w:name="_PROCESSED_CHANGE__e6565a91_e068_47af_9a" /&amp;gt;&amp;lt;w:r&amp;gt;&amp;lt;w:rPr&amp;gt;&amp;lt;w:b /&amp;gt;&amp;lt;/w:rPr&amp;gt;&amp;lt;w:t xml:space="preserve"&amp;gt; &amp;lt;/w:t&amp;gt;&amp;lt;/w:r&amp;gt;&amp;lt;w:ins w:id="112" w:author="BPS" w:date="2025-02-25T12:50:00Z"&amp;gt;&amp;lt;w:r&amp;gt;&amp;lt;w:rPr&amp;gt;&amp;lt;w:b /&amp;gt;&amp;lt;/w:rPr&amp;gt;&amp;lt;w:t&amp;gt;election&amp;lt;/w:t&amp;gt;&amp;lt;/w:r&amp;gt;&amp;lt;/w:ins&amp;gt;&amp;lt;w:ins w:id="113" w:author="BPS" w:date="2025-03-07T08:37:00Z"&amp;gt;&amp;lt;w:r&amp;gt;&amp;lt;w:rPr&amp;gt;&amp;lt;w:b /&amp;gt;&amp;lt;/w:rPr&amp;gt;&amp;lt;w:t xml:space="preserve"&amp;gt; convention&amp;lt;/w:t&amp;gt;&amp;lt;/w:r&amp;gt;&amp;lt;/w:ins&amp;gt;&amp;lt;w:ins w:id="114" w:author="BPS" w:date="2025-02-25T12:50:00Z"&amp;gt;&amp;lt;w:r&amp;gt;&amp;lt;w:rPr&amp;gt;&amp;lt;w:b /&amp;gt;&amp;lt;/w:rPr&amp;gt;&amp;lt;w:t&amp;gt;;&amp;lt;/w:t&amp;gt;&amp;lt;/w:r&amp;gt;&amp;lt;/w:ins&amp;gt;&amp;lt;w:bookmarkEnd w:id="111" /&amp;gt;&amp;lt;w:r&amp;gt;&amp;lt;w:rPr&amp;gt;&amp;lt;w:b /&amp;gt;&amp;lt;/w:rPr&amp;gt;&amp;lt;w:t xml:space="preserve"&amp;gt; salary&amp;lt;/w:t&amp;gt;&amp;lt;/w:r&amp;gt;&amp;lt;w:bookmarkEnd w:id="108" /&amp;gt;&amp;lt;w:bookmarkEnd w:id="110" /&amp;gt;&amp;lt;/w:p&amp;gt;&amp;lt;w:p w:rsidR="001E6B35" w:rsidRDefault="001E6B35" w:rsidP="001E6B35"&amp;gt;&amp;lt;w:pPr&amp;gt;&amp;lt;w:ind w:left="360" w:firstLine="360" /&amp;gt;&amp;lt;/w:pPr&amp;gt;&amp;lt;w:bookmarkStart w:id="115" w:name="_BILL_SECTION_HEADER__2cb04880_e550_4cba" /&amp;gt;&amp;lt;w:bookmarkStart w:id="116" w:name="_BILL_SECTION__e079fd98_c799_4626_a79d_0" /&amp;gt;&amp;lt;w:bookmarkStart w:id="117" w:name="_PAR__16_64f78f2b_7b55_48ce_9fe6_12ad679" /&amp;gt;&amp;lt;w:bookmarkStart w:id="118" w:name="_LINE__33_61e43cd9_c35c_4316_bc61_4163b3" /&amp;gt;&amp;lt;w:bookmarkEnd w:id="101" /&amp;gt;&amp;lt;w:bookmarkEnd w:id="106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9" w:name="_BILL_SECTION_NUMBER__e5bc5b9e_de1d_4373" /&amp;gt;&amp;lt;w:r&amp;gt;&amp;lt;w:rPr&amp;gt;&amp;lt;w:b /&amp;gt;&amp;lt;w:sz w:val="24" /&amp;gt;&amp;lt;/w:rPr&amp;gt;&amp;lt;w:t&amp;gt;7&amp;lt;/w:t&amp;gt;&amp;lt;/w:r&amp;gt;&amp;lt;w:bookmarkEnd w:id="119" /&amp;gt;&amp;lt;w:r&amp;gt;&amp;lt;w:rPr&amp;gt;&amp;lt;w:b /&amp;gt;&amp;lt;w:sz w:val="24" /&amp;gt;&amp;lt;/w:rPr&amp;gt;&amp;lt;w:t&amp;gt;.  5 MRSA §241, first ¶,&amp;lt;/w:t&amp;gt;&amp;lt;/w:r&amp;gt;&amp;lt;w:r&amp;gt;&amp;lt;w:t xml:space="preserve"&amp;gt; as amended by PL 2013, c. 16, §1, is further amended &amp;lt;/w:t&amp;gt;&amp;lt;/w:r&amp;gt;&amp;lt;w:bookmarkStart w:id="120" w:name="_LINE__34_17839bc5_8ed3_4315_b23a_00f269" /&amp;gt;&amp;lt;w:bookmarkEnd w:id="118" /&amp;gt;&amp;lt;w:r&amp;gt;&amp;lt;w:t&amp;gt;to read:&amp;lt;/w:t&amp;gt;&amp;lt;/w:r&amp;gt;&amp;lt;w:bookmarkEnd w:id="120" /&amp;gt;&amp;lt;/w:p&amp;gt;&amp;lt;w:p w:rsidR="001E6B35" w:rsidRDefault="001E6B35" w:rsidP="001E6B35"&amp;gt;&amp;lt;w:pPr&amp;gt;&amp;lt;w:ind w:left="360" w:firstLine="360" /&amp;gt;&amp;lt;/w:pPr&amp;gt;&amp;lt;w:bookmarkStart w:id="121" w:name="_STATUTE_CONTENT__91ecceb7_937a_4f6c_bb1" /&amp;gt;&amp;lt;w:bookmarkStart w:id="122" w:name="_STATUTE_P__49b254fa_8d44_4a1a_9d5f_1bad" /&amp;gt;&amp;lt;w:bookmarkStart w:id="123" w:name="_PAR__17_1a2d22dc_c974_4d20_968a_908c6ff" /&amp;gt;&amp;lt;w:bookmarkStart w:id="124" w:name="_LINE__35_053538c9_030c_43d0_bd3d_c94424" /&amp;gt;&amp;lt;w:bookmarkEnd w:id="115" /&amp;gt;&amp;lt;w:bookmarkEnd w:id="117" /&amp;gt;&amp;lt;w:r&amp;gt;&amp;lt;w:t xml:space="preserve"&amp;gt;The State Auditor is the head of the Office of the State Auditor. The State Auditor must &amp;lt;/w:t&amp;gt;&amp;lt;/w:r&amp;gt;&amp;lt;w:bookmarkStart w:id="125" w:name="_LINE__36_4a086627_7c7c_4ffc_b9ee_99aaa8" /&amp;gt;&amp;lt;w:bookmarkEnd w:id="124" /&amp;gt;&amp;lt;w:r&amp;gt;&amp;lt;w:t xml:space="preserve"&amp;gt;be a certified public accountant or a college graduate with not less than 6 years of &amp;lt;/w:t&amp;gt;&amp;lt;/w:r&amp;gt;&amp;lt;w:bookmarkStart w:id="126" w:name="_LINE__37_f3578a19_9027_4a01_bf67_0c12e5" /&amp;gt;&amp;lt;w:bookmarkEnd w:id="125" /&amp;gt;&amp;lt;w:r&amp;gt;&amp;lt;w:t xml:space="preserve"&amp;gt;experience as a professional accountant or auditor, including not less than 5 years of &amp;lt;/w:t&amp;gt;&amp;lt;/w:r&amp;gt;&amp;lt;w:bookmarkStart w:id="127" w:name="_LINE__38_f8964ebe_5148_4dd3_989b_54d8ed" /&amp;gt;&amp;lt;w:bookmarkEnd w:id="126" /&amp;gt;&amp;lt;w:r&amp;gt;&amp;lt;w:t xml:space="preserve"&amp;gt;auditing experience, of which not less than 4 years must have been in a supervisory &amp;lt;/w:t&amp;gt;&amp;lt;/w:r&amp;gt;&amp;lt;w:bookmarkStart w:id="128" w:name="_LINE__39_13a7b3bd_1c8c_4154_a061_6175c0" /&amp;gt;&amp;lt;w:bookmarkEnd w:id="127" /&amp;gt;&amp;lt;w:r&amp;gt;&amp;lt;w:t xml:space="preserve"&amp;gt;capacity. The State Auditor must be elected by the Legislature by a joint ballot of the &amp;lt;/w:t&amp;gt;&amp;lt;/w:r&amp;gt;&amp;lt;w:bookmarkStart w:id="129" w:name="_LINE__40_d2162b51_ddbc_4150_8a00_936ae6" /&amp;gt;&amp;lt;w:bookmarkEnd w:id="128" /&amp;gt;&amp;lt;w:r&amp;gt;&amp;lt;w:t&amp;gt;Senators and Representatives in convention&amp;lt;/w:t&amp;gt;&amp;lt;/w:r&amp;gt;&amp;lt;w:bookmarkStart w:id="130" w:name="_PROCESSED_CHANGE__da766085_8160_4b3b_a5" /&amp;gt;&amp;lt;w:r&amp;gt;&amp;lt;w:t xml:space="preserve"&amp;gt; &amp;lt;/w:t&amp;gt;&amp;lt;/w:r&amp;gt;&amp;lt;w:del w:id="131" w:author="BPS" w:date="2025-02-25T12:51:00Z"&amp;gt;&amp;lt;w:r w:rsidDel="006267B4"&amp;gt;&amp;lt;w:delText&amp;gt;and&amp;lt;/w:delText&amp;gt;&amp;lt;/w:r&amp;gt;&amp;lt;/w:del&amp;gt;&amp;lt;w:bookmarkStart w:id="132" w:name="_PROCESSED_CHANGE__25f80184_e143_4243_95" /&amp;gt;&amp;lt;w:bookmarkEnd w:id="130" /&amp;gt;&amp;lt;w:ins w:id="133" w:author="BPS" w:date="2025-02-25T12:51:00Z"&amp;gt;&amp;lt;w:r&amp;gt;&amp;lt;w:t xml:space="preserve"&amp;gt;. &amp;lt;/w:t&amp;gt;&amp;lt;/w:r&amp;gt;&amp;lt;w:r w:rsidRPr="006267B4"&amp;gt;&amp;lt;w:t xml:space="preserve"&amp;gt;The convention must be open to the public &amp;lt;/w:t&amp;gt;&amp;lt;/w:r&amp;gt;&amp;lt;w:bookmarkStart w:id="134" w:name="_PAGE_SPLIT__40e34c0f_43de_4349_9b34_f75" /&amp;gt;&amp;lt;w:bookmarkStart w:id="135" w:name="_PAGE__2_8d14aa4c_96ec_41ce_81b6_4d62f6c" /&amp;gt;&amp;lt;w:bookmarkStart w:id="136" w:name="_PAR__1_fe2d589e_56bd_4900_a56c_021fd2cb" /&amp;gt;&amp;lt;w:bookmarkStart w:id="137" w:name="_LINE__1_4f1d73bb_0317_4c46_9ec6_e275824" /&amp;gt;&amp;lt;w:bookmarkEnd w:id="3" /&amp;gt;&amp;lt;w:bookmarkEnd w:id="123" /&amp;gt;&amp;lt;w:bookmarkEnd w:id="129" /&amp;gt;&amp;lt;w:r w:rsidRPr="006267B4"&amp;gt;&amp;lt;w:t&amp;gt;a&amp;lt;/w:t&amp;gt;&amp;lt;/w:r&amp;gt;&amp;lt;w:bookmarkEnd w:id="134" /&amp;gt;&amp;lt;w:r w:rsidRPr="006267B4"&amp;gt;&amp;lt;w:t xml:space="preserve"&amp;gt;nd the vote of each voting Senator and Representative must be recorded and made &amp;lt;/w:t&amp;gt;&amp;lt;/w:r&amp;gt;&amp;lt;w:bookmarkStart w:id="138" w:name="_LINE__2_9edaea54_a720_4b03_804f_377f571" /&amp;gt;&amp;lt;w:bookmarkEnd w:id="137" /&amp;gt;&amp;lt;w:r w:rsidRPr="006267B4"&amp;gt;&amp;lt;w:t&amp;gt;available for public inspection.  The State Auditor&amp;lt;/w:t&amp;gt;&amp;lt;/w:r&amp;gt;&amp;lt;/w:ins&amp;gt;&amp;lt;w:bookmarkEnd w:id="132" /&amp;gt;&amp;lt;w:r&amp;gt;&amp;lt;w:t xml:space="preserve"&amp;gt; holds office for a term of 4 years or until &amp;lt;/w:t&amp;gt;&amp;lt;/w:r&amp;gt;&amp;lt;w:bookmarkStart w:id="139" w:name="_LINE__3_29dd21d4_3217_454e_9dec_e271023" /&amp;gt;&amp;lt;w:bookmarkEnd w:id="138" /&amp;gt;&amp;lt;w:r&amp;gt;&amp;lt;w:t xml:space="preserve"&amp;gt;a successor is elected and qualified. The State Auditor shall exercise &amp;lt;/w:t&amp;gt;&amp;lt;/w:r&amp;gt;&amp;lt;w:bookmarkStart w:id="140" w:name="_PROCESSED_CHANGE__ff21930e_79c1_42d1_81" /&amp;gt;&amp;lt;w:del w:id="141" w:author="BPS" w:date="2025-03-07T08:39:00Z"&amp;gt;&amp;lt;w:r w:rsidDel="00837FCA"&amp;gt;&amp;lt;w:delText&amp;gt;such&amp;lt;/w:delText&amp;gt;&amp;lt;/w:r&amp;gt;&amp;lt;/w:del&amp;gt;&amp;lt;w:r&amp;gt;&amp;lt;w:t xml:space="preserve"&amp;gt; &amp;lt;/w:t&amp;gt;&amp;lt;/w:r&amp;gt;&amp;lt;w:bookmarkStart w:id="142" w:name="_PROCESSED_CHANGE__ae246902_07de_4942_84" /&amp;gt;&amp;lt;w:bookmarkEnd w:id="140" /&amp;gt;&amp;lt;w:ins w:id="143" w:author="BPS" w:date="2025-03-07T08:39:00Z"&amp;gt;&amp;lt;w:r&amp;gt;&amp;lt;w:t&amp;gt;the&amp;lt;/w:t&amp;gt;&amp;lt;/w:r&amp;gt;&amp;lt;/w:ins&amp;gt;&amp;lt;w:r&amp;gt;&amp;lt;w:t xml:space="preserve"&amp;gt; &amp;lt;/w:t&amp;gt;&amp;lt;/w:r&amp;gt;&amp;lt;w:bookmarkEnd w:id="142" /&amp;gt;&amp;lt;w:r&amp;gt;&amp;lt;w:t xml:space="preserve"&amp;gt;powers and &amp;lt;/w:t&amp;gt;&amp;lt;/w:r&amp;gt;&amp;lt;w:bookmarkStart w:id="144" w:name="_LINE__4_973c39c5_2391_42d4_93f2_d0ee5d7" /&amp;gt;&amp;lt;w:bookmarkEnd w:id="139" /&amp;gt;&amp;lt;w:r&amp;gt;&amp;lt;w:t xml:space="preserve"&amp;gt;perform &amp;lt;/w:t&amp;gt;&amp;lt;/w:r&amp;gt;&amp;lt;w:bookmarkStart w:id="145" w:name="_PROCESSED_CHANGE__caa416df_c788_4dd1_9b" /&amp;gt;&amp;lt;w:del w:id="146" w:author="BPS" w:date="2025-03-07T08:39:00Z"&amp;gt;&amp;lt;w:r w:rsidDel="00837FCA"&amp;gt;&amp;lt;w:delText&amp;gt;such&amp;lt;/w:delText&amp;gt;&amp;lt;/w:r&amp;gt;&amp;lt;/w:del&amp;gt;&amp;lt;w:r&amp;gt;&amp;lt;w:t xml:space="preserve"&amp;gt; &amp;lt;/w:t&amp;gt;&amp;lt;/w:r&amp;gt;&amp;lt;w:bookmarkStart w:id="147" w:name="_PROCESSED_CHANGE__3b58655a_79af_42d7_8e" /&amp;gt;&amp;lt;w:bookmarkEnd w:id="145" /&amp;gt;&amp;lt;w:ins w:id="148" w:author="BPS" w:date="2025-03-07T08:39:00Z"&amp;gt;&amp;lt;w:r&amp;gt;&amp;lt;w:t&amp;gt;the&amp;lt;/w:t&amp;gt;&amp;lt;/w:r&amp;gt;&amp;lt;/w:ins&amp;gt;&amp;lt;w:r&amp;gt;&amp;lt;w:t xml:space="preserve"&amp;gt; &amp;lt;/w:t&amp;gt;&amp;lt;/w:r&amp;gt;&amp;lt;w:bookmarkEnd w:id="147" /&amp;gt;&amp;lt;w:r&amp;gt;&amp;lt;w:t xml:space="preserve"&amp;gt;duties as are set forth in this chapter. In case the office of State Auditor &amp;lt;/w:t&amp;gt;&amp;lt;/w:r&amp;gt;&amp;lt;w:bookmarkStart w:id="149" w:name="_LINE__5_83ada776_5e4d_42d3_b3c8_40e6db8" /&amp;gt;&amp;lt;w:bookmarkEnd w:id="144" /&amp;gt;&amp;lt;w:r&amp;gt;&amp;lt;w:t xml:space="preserve"&amp;gt;becomes vacant during a period when the Legislature is not in session, the appointment of &amp;lt;/w:t&amp;gt;&amp;lt;/w:r&amp;gt;&amp;lt;w:bookmarkStart w:id="150" w:name="_LINE__6_94e5f1c3_6821_4d0d_b42b_4df0dbb" /&amp;gt;&amp;lt;w:bookmarkEnd w:id="149" /&amp;gt;&amp;lt;w:r&amp;gt;&amp;lt;w:t xml:space="preserve"&amp;gt;a person to fill &amp;lt;/w:t&amp;gt;&amp;lt;/w:r&amp;gt;&amp;lt;w:bookmarkStart w:id="151" w:name="_PROCESSED_CHANGE__9c0d4c0f_8e50_48e4_ac" /&amp;gt;&amp;lt;w:del w:id="152" w:author="BPS" w:date="2025-03-07T08:39:00Z"&amp;gt;&amp;lt;w:r w:rsidDel="00837FCA"&amp;gt;&amp;lt;w:delText&amp;gt;such&amp;lt;/w:delText&amp;gt;&amp;lt;/w:r&amp;gt;&amp;lt;/w:del&amp;gt;&amp;lt;w:r&amp;gt;&amp;lt;w:t xml:space="preserve"&amp;gt; &amp;lt;/w:t&amp;gt;&amp;lt;/w:r&amp;gt;&amp;lt;w:bookmarkStart w:id="153" w:name="_PROCESSED_CHANGE__a8d42485_3a36_4446_b4" /&amp;gt;&amp;lt;w:bookmarkEnd w:id="151" /&amp;gt;&amp;lt;w:ins w:id="154" w:author="BPS" w:date="2025-03-07T08:39:00Z"&amp;gt;&amp;lt;w:r&amp;gt;&amp;lt;w:t&amp;gt;th&amp;lt;/w:t&amp;gt;&amp;lt;/w:r&amp;gt;&amp;lt;/w:ins&amp;gt;&amp;lt;w:ins w:id="155" w:author="BPS" w:date="2025-03-07T08:40:00Z"&amp;gt;&amp;lt;w:r&amp;gt;&amp;lt;w:t&amp;gt;e&amp;lt;/w:t&amp;gt;&amp;lt;/w:r&amp;gt;&amp;lt;/w:ins&amp;gt;&amp;lt;w:r&amp;gt;&amp;lt;w:t xml:space="preserve"&amp;gt; &amp;lt;/w:t&amp;gt;&amp;lt;/w:r&amp;gt;&amp;lt;w:bookmarkEnd w:id="153" /&amp;gt;&amp;lt;w:r&amp;gt;&amp;lt;w:t xml:space="preserve"&amp;gt;vacancy must be made immediately by the President of the Senate &amp;lt;/w:t&amp;gt;&amp;lt;/w:r&amp;gt;&amp;lt;w:bookmarkStart w:id="156" w:name="_LINE__7_647ded75_56c8_473a_80d6_7c9f87d" /&amp;gt;&amp;lt;w:bookmarkEnd w:id="150" /&amp;gt;&amp;lt;w:r&amp;gt;&amp;lt;w:t&amp;gt;or&amp;lt;/w:t&amp;gt;&amp;lt;/w:r&amp;gt;&amp;lt;w:bookmarkStart w:id="157" w:name="_PROCESSED_CHANGE__7be5417e_f614_4713_9c" /&amp;gt;&amp;lt;w:ins w:id="158" w:author="BPS" w:date="2025-03-07T08:40:00Z"&amp;gt;&amp;lt;w:r&amp;gt;&amp;lt;w:t&amp;gt;,&amp;lt;/w:t&amp;gt;&amp;lt;/w:r&amp;gt;&amp;lt;/w:ins&amp;gt;&amp;lt;w:bookmarkEnd w:id="157" /&amp;gt;&amp;lt;w:r&amp;gt;&amp;lt;w:t xml:space="preserve"&amp;gt; if that office is vacant, by the Speaker of the House, and the person appointed holds that &amp;lt;/w:t&amp;gt;&amp;lt;/w:r&amp;gt;&amp;lt;w:bookmarkStart w:id="159" w:name="_LINE__8_b8f3d92d_c02e_4ac6_ad5f_7731806" /&amp;gt;&amp;lt;w:bookmarkEnd w:id="156" /&amp;gt;&amp;lt;w:r&amp;gt;&amp;lt;w:t xml:space="preserve"&amp;gt;office until such time as the Legislature meets in regular or special session, and either &amp;lt;/w:t&amp;gt;&amp;lt;/w:r&amp;gt;&amp;lt;w:bookmarkStart w:id="160" w:name="_LINE__9_2714e528_1326_4d79_9498_87a378f" /&amp;gt;&amp;lt;w:bookmarkStart w:id="161" w:name="_PROCESSED_CHANGE__0d8761bd_df17_4d9c_b9" /&amp;gt;&amp;lt;w:bookmarkEnd w:id="159" /&amp;gt;&amp;lt;w:del w:id="162" w:author="BPS" w:date="2025-03-07T08:40:00Z"&amp;gt;&amp;lt;w:r w:rsidDel="00837FCA"&amp;gt;&amp;lt;w:delText&amp;gt;confirm&amp;lt;/w:delText&amp;gt;&amp;lt;/w:r&amp;gt;&amp;lt;/w:del&amp;gt;&amp;lt;w:r&amp;gt;&amp;lt;w:t xml:space="preserve"&amp;gt; &amp;lt;/w:t&amp;gt;&amp;lt;/w:r&amp;gt;&amp;lt;w:bookmarkStart w:id="163" w:name="_PROCESSED_CHANGE__334e4452_66f9_43a2_86" /&amp;gt;&amp;lt;w:bookmarkEnd w:id="161" /&amp;gt;&amp;lt;w:ins w:id="164" w:author="BPS" w:date="2025-03-07T08:40:00Z"&amp;gt;&amp;lt;w:r&amp;gt;&amp;lt;w:t&amp;gt;confirms&amp;lt;/w:t&amp;gt;&amp;lt;/w:r&amp;gt;&amp;lt;/w:ins&amp;gt;&amp;lt;w:r&amp;gt;&amp;lt;w:t xml:space="preserve"&amp;gt; &amp;lt;/w:t&amp;gt;&amp;lt;/w:r&amp;gt;&amp;lt;w:bookmarkEnd w:id="163" /&amp;gt;&amp;lt;w:r&amp;gt;&amp;lt;w:t xml:space="preserve"&amp;gt;the appointment of the person or chooses another person to fill the office &amp;lt;/w:t&amp;gt;&amp;lt;/w:r&amp;gt;&amp;lt;w:bookmarkStart w:id="165" w:name="_LINE__10_113196c3_7a05_43c0_b273_f35039" /&amp;gt;&amp;lt;w:bookmarkEnd w:id="160" /&amp;gt;&amp;lt;w:r&amp;gt;&amp;lt;w:t&amp;gt;during the unexpired term.&amp;lt;/w:t&amp;gt;&amp;lt;/w:r&amp;gt;&amp;lt;w:bookmarkEnd w:id="121" /&amp;gt;&amp;lt;w:bookmarkEnd w:id="165" /&amp;gt;&amp;lt;/w:p&amp;gt;&amp;lt;w:p w:rsidR="001E6B35" w:rsidRDefault="001E6B35" w:rsidP="001E6B35"&amp;gt;&amp;lt;w:pPr&amp;gt;&amp;lt;w:keepNext /&amp;gt;&amp;lt;w:spacing w:before="240" /&amp;gt;&amp;lt;w:ind w:left="360" /&amp;gt;&amp;lt;w:jc w:val="center" /&amp;gt;&amp;lt;/w:pPr&amp;gt;&amp;lt;w:bookmarkStart w:id="166" w:name="_SUMMARY__9cbf81cd_9c56_45da_8a91_ed8c23" /&amp;gt;&amp;lt;w:bookmarkStart w:id="167" w:name="_PAR__2_cb0d85cc_e5e5_4134_8508_daccdd14" /&amp;gt;&amp;lt;w:bookmarkStart w:id="168" w:name="_LINE__11_74a1891e_ee29_4a3a_a8ec_123b08" /&amp;gt;&amp;lt;w:bookmarkEnd w:id="8" /&amp;gt;&amp;lt;w:bookmarkEnd w:id="116" /&amp;gt;&amp;lt;w:bookmarkEnd w:id="122" /&amp;gt;&amp;lt;w:bookmarkEnd w:id="136" /&amp;gt;&amp;lt;w:r&amp;gt;&amp;lt;w:rPr&amp;gt;&amp;lt;w:b /&amp;gt;&amp;lt;w:sz w:val="24" /&amp;gt;&amp;lt;/w:rPr&amp;gt;&amp;lt;w:t&amp;gt;SUMMARY&amp;lt;/w:t&amp;gt;&amp;lt;/w:r&amp;gt;&amp;lt;w:bookmarkEnd w:id="168" /&amp;gt;&amp;lt;/w:p&amp;gt;&amp;lt;w:p w:rsidR="001E6B35" w:rsidRDefault="001E6B35" w:rsidP="001E6B35"&amp;gt;&amp;lt;w:pPr&amp;gt;&amp;lt;w:ind w:left="360" w:firstLine="360" /&amp;gt;&amp;lt;/w:pPr&amp;gt;&amp;lt;w:bookmarkStart w:id="169" w:name="_PAR__3_571f8639_1a3f_47a7_8f33_04276203" /&amp;gt;&amp;lt;w:bookmarkStart w:id="170" w:name="_LINE__12_9157b9c6_4392_4bd4_86da_5d3fca" /&amp;gt;&amp;lt;w:bookmarkEnd w:id="167" /&amp;gt;&amp;lt;w:r w:rsidRPr="00434AE4"&amp;gt;&amp;lt;w:t xml:space="preserve"&amp;gt;This bill requires that the conventions held by the Legislature to elect the Secretary of &amp;lt;/w:t&amp;gt;&amp;lt;/w:r&amp;gt;&amp;lt;w:bookmarkStart w:id="171" w:name="_LINE__13_1c00165f_189b_46de_b95a_9b8137" /&amp;gt;&amp;lt;w:bookmarkEnd w:id="170" /&amp;gt;&amp;lt;w:r w:rsidRPr="00434AE4"&amp;gt;&amp;lt;w:t xml:space="preserve"&amp;gt;State, the Treasurer of State, the Attorney General and the State Auditor must be open to &amp;lt;/w:t&amp;gt;&amp;lt;/w:r&amp;gt;&amp;lt;w:bookmarkStart w:id="172" w:name="_LINE__14_e25a51e2_d723_4f6e_9e66_48986f" /&amp;gt;&amp;lt;w:bookmarkEnd w:id="171" /&amp;gt;&amp;lt;w:r w:rsidRPr="00434AE4"&amp;gt;&amp;lt;w:t&amp;gt;the public and the vote of each voting Senator and Representative must be recorded.&amp;lt;/w:t&amp;gt;&amp;lt;/w:r&amp;gt;&amp;lt;w:bookmarkEnd w:id="172" /&amp;gt;&amp;lt;/w:p&amp;gt;&amp;lt;w:bookmarkEnd w:id="1" /&amp;gt;&amp;lt;w:bookmarkEnd w:id="2" /&amp;gt;&amp;lt;w:bookmarkEnd w:id="135" /&amp;gt;&amp;lt;w:bookmarkEnd w:id="166" /&amp;gt;&amp;lt;w:bookmarkEnd w:id="169" /&amp;gt;&amp;lt;w:p w:rsidR="00000000" w:rsidRDefault="001E6B35"&amp;gt;&amp;lt;w:r&amp;gt;&amp;lt;w:t xml:space="preserve"&amp;gt; &amp;lt;/w:t&amp;gt;&amp;lt;/w:r&amp;gt;&amp;lt;/w:p&amp;gt;&amp;lt;w:sectPr w:rsidR="00000000" w:rsidSect="001E6B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0D4E" w:rsidRDefault="001E6B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4040853_36fe_489b_8d81_35ef5c5&lt;/BookmarkName&gt;&lt;Tables /&gt;&lt;/ProcessedCheckInPage&gt;&lt;ProcessedCheckInPage&gt;&lt;PageNumber&gt;2&lt;/PageNumber&gt;&lt;BookmarkName&gt;_PAGE__2_8d14aa4c_96ec_41ce_81b6_4d62f6c&lt;/BookmarkName&gt;&lt;Tables /&gt;&lt;/ProcessedCheckInPage&gt;&lt;/Pages&gt;&lt;Paragraphs&gt;&lt;CheckInParagraphs&gt;&lt;PageNumber&gt;1&lt;/PageNumber&gt;&lt;BookmarkName&gt;_PAR__1_6bf14fa4_fac1_4596_9b30_ec091e2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334ded_78cb_46d7_830e_7fab660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4d0105_83f5_4dbc_9f3b_e3e7922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51534c_82f5_4b8e_865b_2aecfc4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614f1c_0437_41f7_8677_a0474af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297fa65_24ce_4935_8e79_9887154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b246a9_3a85_4567_a113_104771f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3cd75a5_4ab5_4581_986e_1003498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8528381_1605_4d41_b69b_6650543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6624882_9d36_4cc3_a481_da007d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5812112_fe2f_4301_923b_ccb966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83c0497_c481_4e56_a8d3_bb67d34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ae57f8d_1fcb_4e67_874b_34c7fec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59b72c5_7a4e_4828_ae1a_f062f7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f9dbd1d_8caf_493f_8849_f64f0c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4f78f2b_7b55_48ce_9fe6_12ad67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a2d22dc_c974_4d20_968a_908c6ff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2d589e_56bd_4900_a56c_021fd2cb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0d85cc_e5e5_4134_8508_daccdd1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71f8639_1a3f_47a7_8f33_04276203&lt;/BookmarkName&gt;&lt;StartingLineNumber&gt;12&lt;/StartingLineNumber&gt;&lt;EndingLineNumber&gt;14&lt;/EndingLineNumber&gt;&lt;PostTableLine&gt;false&lt;/PostTableLine&gt;&lt;PostKeepWithNext&gt;true&lt;/PostKeepWithNext&gt;&lt;RequiresSectionBreak&gt;true&lt;/RequiresSectionBreak&gt;&lt;SectionStartingLineNumber&gt;1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