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More Choice for Maine Consumers in the Purchase of Spir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010d20e_c9e0_4668_"/>
      <w:bookmarkStart w:id="1" w:name="_DOC_BODY__384ad8a8_aaa9_45bf_9ba2_2520f"/>
      <w:bookmarkStart w:id="2" w:name="_PAGE__1_f11b947d_21ed_4128_95cd_ca22a89"/>
      <w:bookmarkStart w:id="3" w:name="_PAR__1_67d94414_f2a1_41f4_91df_fe3cc631"/>
      <w:bookmarkStart w:id="4" w:name="_ENACTING_CLAUSE__69740f5b_24f9_4005_96f"/>
      <w:bookmarkStart w:id="5" w:name="_LINE__1_2321f906_2077_4750_b01b_a2c056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d94414_f2a1_41f4_91df_fe3cc631"/>
      <w:bookmarkStart w:id="7" w:name="_ENACTING_CLAUSE__69740f5b_24f9_4005_96f"/>
      <w:bookmarkStart w:id="8" w:name="_DOC_BODY_CONTENT__622cac18_eb36_4ae1_bd"/>
      <w:bookmarkStart w:id="9" w:name="_BILL_SECTION__54e02f73_9985_4006_a709_8"/>
      <w:bookmarkStart w:id="10" w:name="_PAR__2_e3e85fe6_3dc7_4ec1_a44d_72efd293"/>
      <w:bookmarkStart w:id="11" w:name="_BILL_SECTION_HEADER__9ba7e2d1_f417_4d3f"/>
      <w:bookmarkStart w:id="12" w:name="_LINE__2_fcbc041a_8f67_4c9b_bcea_7d8877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72e105b_4557_4a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2, sub-§16-A,</w:t>
      </w:r>
      <w:r>
        <w:rPr>
          <w:rFonts w:eastAsia="Arial" w:cs="Arial" w:ascii="Arial" w:hAnsi="Arial"/>
        </w:rPr>
        <w:t xml:space="preserve"> as amended by PL 2017, c. 301, §1, is further </w:t>
      </w:r>
      <w:bookmarkStart w:id="14" w:name="_LINE__3_720f5f18_6a1b_45d3_9130_760698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3e85fe6_3dc7_4ec1_a44d_72efd293"/>
      <w:bookmarkStart w:id="16" w:name="_BILL_SECTION_HEADER__9ba7e2d1_f417_4d3f"/>
      <w:bookmarkStart w:id="17" w:name="_STATUTE_SS__65d45965_6d6b_4d34_b8c1_b14"/>
      <w:bookmarkStart w:id="18" w:name="_PAR__3_20278395_e080_4eef_ba89_c7b3adec"/>
      <w:bookmarkStart w:id="19" w:name="_LINE__4_97a3f07e_2698_441d_bb4a_5725629"/>
      <w:bookmarkStart w:id="20" w:name="_STATUTE_NUMBER__9039faf0_b852_4907_a63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6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524fdcc_7523_488c_a2"/>
      <w:r>
        <w:rPr>
          <w:rFonts w:eastAsia="Arial" w:cs="Arial" w:ascii="Arial" w:hAnsi="Arial"/>
          <w:b/>
        </w:rPr>
        <w:t>Low-alcohol spirits produc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b953334_56ec_4b1b_905"/>
      <w:r>
        <w:rPr>
          <w:rFonts w:eastAsia="Arial" w:cs="Arial" w:ascii="Arial" w:hAnsi="Arial"/>
        </w:rPr>
        <w:t xml:space="preserve">"Low-alcohol spirits product" means a product </w:t>
      </w:r>
      <w:bookmarkStart w:id="23" w:name="_LINE__5_56be9502_4e30_45d3_87f5_86023b2"/>
      <w:bookmarkEnd w:id="19"/>
      <w:r>
        <w:rPr>
          <w:rFonts w:eastAsia="Arial" w:cs="Arial" w:ascii="Arial" w:hAnsi="Arial"/>
        </w:rPr>
        <w:t xml:space="preserve">containing spirits that has an alcohol content of </w:t>
      </w:r>
      <w:bookmarkStart w:id="24" w:name="_PROCESSED_CHANGE__9601ada3_60ad_4e9a_93"/>
      <w:r>
        <w:rPr>
          <w:rFonts w:eastAsia="Arial" w:cs="Arial" w:ascii="Arial" w:hAnsi="Arial"/>
          <w:strike/>
        </w:rPr>
        <w:t>8%</w:t>
      </w:r>
      <w:bookmarkStart w:id="25" w:name="_PROCESSED_CHANGE__91b87ecb_9386_4765_bf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%</w:t>
      </w:r>
      <w:bookmarkEnd w:id="25"/>
      <w:r>
        <w:rPr>
          <w:rFonts w:eastAsia="Arial" w:cs="Arial" w:ascii="Arial" w:hAnsi="Arial"/>
        </w:rPr>
        <w:t xml:space="preserve"> or less by volume.  Beginning </w:t>
      </w:r>
      <w:bookmarkStart w:id="26" w:name="_LINE__6_4fa15fdf_f809_49b2_a4b7_ffb0bd9"/>
      <w:bookmarkEnd w:id="23"/>
      <w:r>
        <w:rPr>
          <w:rFonts w:eastAsia="Arial" w:cs="Arial" w:ascii="Arial" w:hAnsi="Arial"/>
        </w:rPr>
        <w:t xml:space="preserve">July 1, 2019, "low-alcohol spirits product" does not mean a flavoring, such as an extract or </w:t>
      </w:r>
      <w:bookmarkStart w:id="27" w:name="_LINE__7_032251aa_7cca_48c4_8d43_11b31da"/>
      <w:bookmarkEnd w:id="26"/>
      <w:r>
        <w:rPr>
          <w:rFonts w:eastAsia="Arial" w:cs="Arial" w:ascii="Arial" w:hAnsi="Arial"/>
        </w:rPr>
        <w:t>concentrate, added to a malt beverage or wine that:</w:t>
      </w:r>
      <w:bookmarkEnd w:id="22"/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3_20278395_e080_4eef_ba89_c7b3adec"/>
      <w:bookmarkStart w:id="29" w:name="_PAR__4_dc8a3561_ad74_4712_a852_3a9d9540"/>
      <w:bookmarkStart w:id="30" w:name="_STATUTE_P__a0e99319_66f7_4bb3_841b_4fa8"/>
      <w:bookmarkStart w:id="31" w:name="_LINE__8_820ba31e_20a8_433f_8589_a3a7bcf"/>
      <w:bookmarkStart w:id="32" w:name="_STATUTE_NUMBER__dadf78c0_33ee_4f2a_ad85"/>
      <w:bookmarkEnd w:id="28"/>
      <w:bookmarkEnd w:id="29"/>
      <w:bookmarkEnd w:id="30"/>
      <w:r>
        <w:rPr>
          <w:rFonts w:eastAsia="Arial" w:cs="Arial" w:ascii="Arial" w:hAnsi="Arial"/>
        </w:rPr>
        <w:t>A</w:t>
      </w:r>
      <w:bookmarkEnd w:id="32"/>
      <w:r>
        <w:rPr>
          <w:rFonts w:eastAsia="Arial" w:cs="Arial" w:ascii="Arial" w:hAnsi="Arial"/>
        </w:rPr>
        <w:t xml:space="preserve">.  </w:t>
      </w:r>
      <w:bookmarkStart w:id="33" w:name="_STATUTE_CONTENT__4fab06ea_92ff_4288_813"/>
      <w:r>
        <w:rPr>
          <w:rFonts w:eastAsia="Arial" w:cs="Arial" w:ascii="Arial" w:hAnsi="Arial"/>
        </w:rPr>
        <w:t>May or may not contain alcohol;</w:t>
      </w:r>
      <w:bookmarkEnd w:id="31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dc8a3561_ad74_4712_a852_3a9d9540"/>
      <w:bookmarkStart w:id="35" w:name="_STATUTE_P__a0e99319_66f7_4bb3_841b_4fa8"/>
      <w:bookmarkStart w:id="36" w:name="_PAR__5_47f845fa_5f02_4c94_82c5_d6cc4948"/>
      <w:bookmarkStart w:id="37" w:name="_STATUTE_P__2c3c9dac_08c0_42bf_accc_0fe8"/>
      <w:bookmarkStart w:id="38" w:name="_LINE__9_2524626f_cff3_4192_8af2_a529cd9"/>
      <w:bookmarkStart w:id="39" w:name="_STATUTE_NUMBER__f471cb7f_9fa2_41db_bfbc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B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826111b4_846c_4c66_803"/>
      <w:r>
        <w:rPr>
          <w:rFonts w:eastAsia="Arial" w:cs="Arial" w:ascii="Arial" w:hAnsi="Arial"/>
        </w:rPr>
        <w:t xml:space="preserve">Is not intended to be consumed alone as a beverage or a food product but serves as </w:t>
      </w:r>
      <w:bookmarkStart w:id="41" w:name="_LINE__10_7ea331fa_1a34_40b1_8d23_1d2976"/>
      <w:bookmarkEnd w:id="38"/>
      <w:r>
        <w:rPr>
          <w:rFonts w:eastAsia="Arial" w:cs="Arial" w:ascii="Arial" w:hAnsi="Arial"/>
        </w:rPr>
        <w:t>a flavor enhancement to a beverage or a food product; and</w:t>
      </w:r>
      <w:bookmarkEnd w:id="40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47f845fa_5f02_4c94_82c5_d6cc4948"/>
      <w:bookmarkStart w:id="43" w:name="_STATUTE_P__2c3c9dac_08c0_42bf_accc_0fe8"/>
      <w:bookmarkStart w:id="44" w:name="_PAR__6_93c313d1_0f95_408b_9fef_df00556b"/>
      <w:bookmarkStart w:id="45" w:name="_STATUTE_P__cef12ffc_5517_4045_a47c_aaf0"/>
      <w:bookmarkStart w:id="46" w:name="_LINE__11_7b7bbef7_ef9b_4dc6_91d2_76139b"/>
      <w:bookmarkStart w:id="47" w:name="_STATUTE_NUMBER__b7325a8e_cc08_4676_a6cd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C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a7a6564d_b848_4020_8dc"/>
      <w:r>
        <w:rPr>
          <w:rFonts w:eastAsia="Arial" w:cs="Arial" w:ascii="Arial" w:hAnsi="Arial"/>
        </w:rPr>
        <w:t xml:space="preserve">Is not, prior to being added to a malt beverage or wine, subject to excise tax under </w:t>
      </w:r>
      <w:bookmarkStart w:id="49" w:name="_LINE__12_a287dbf1_dd7b_415d_ac5b_588778"/>
      <w:bookmarkStart w:id="50" w:name="_CROSS_REFERENCE__5fff1a62_915f_469a_84f"/>
      <w:bookmarkEnd w:id="46"/>
      <w:r>
        <w:rPr>
          <w:rFonts w:eastAsia="Arial" w:cs="Arial" w:ascii="Arial" w:hAnsi="Arial"/>
        </w:rPr>
        <w:t>chapter 65</w:t>
      </w:r>
      <w:bookmarkEnd w:id="50"/>
      <w:r>
        <w:rPr>
          <w:rFonts w:eastAsia="Arial" w:cs="Arial" w:ascii="Arial" w:hAnsi="Arial"/>
        </w:rPr>
        <w:t>.</w:t>
      </w:r>
      <w:bookmarkEnd w:id="48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54e02f73_9985_4006_a709_8"/>
      <w:bookmarkStart w:id="52" w:name="_STATUTE_SS__65d45965_6d6b_4d34_b8c1_b14"/>
      <w:bookmarkStart w:id="53" w:name="_PAR__6_93c313d1_0f95_408b_9fef_df00556b"/>
      <w:bookmarkStart w:id="54" w:name="_STATUTE_P__cef12ffc_5517_4045_a47c_aaf0"/>
      <w:bookmarkStart w:id="55" w:name="_BILL_SECTION__bb038ba3_e243_42fc_b496_8"/>
      <w:bookmarkStart w:id="56" w:name="_PAR__7_9f6b114e_15d3_43b8_a106_cef07fc6"/>
      <w:bookmarkStart w:id="57" w:name="_BILL_SECTION_HEADER__dc83c9a0_dcee_42e9"/>
      <w:bookmarkStart w:id="58" w:name="_LINE__13_4f3c54a9_c4f7_4f42_b9e5_c451fa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f2a5d88b_4497_49e1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>.  28-A MRSA §16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" w:name="_PAR__7_9f6b114e_15d3_43b8_a106_cef07fc6"/>
      <w:bookmarkStart w:id="61" w:name="_BILL_SECTION_HEADER__dc83c9a0_dcee_42e9"/>
      <w:bookmarkStart w:id="62" w:name="_PROCESSED_CHANGE__263e0402_8678_47e7_94"/>
      <w:bookmarkStart w:id="63" w:name="_STATUTE_S__17ffa439_1253_4f12_9f77_0cf5"/>
      <w:bookmarkStart w:id="64" w:name="_PAR__8_3953b4c1_0488_4429_93b9_4868cc28"/>
      <w:bookmarkStart w:id="65" w:name="_LINE__14_ac0e7887_5086_4a79_9f54_2d1f34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§</w:t>
      </w:r>
      <w:bookmarkStart w:id="66" w:name="_STATUTE_NUMBER__b8086398_b82d_4916_af8d"/>
      <w:r>
        <w:rPr>
          <w:rFonts w:eastAsia="Arial" w:cs="Arial" w:ascii="Arial" w:hAnsi="Arial"/>
          <w:b/>
          <w:u w:val="single"/>
        </w:rPr>
        <w:t>16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b41accd0_0d49_49bc_ae"/>
      <w:r>
        <w:rPr>
          <w:rFonts w:eastAsia="Arial" w:cs="Arial" w:ascii="Arial" w:hAnsi="Arial"/>
          <w:b/>
          <w:u w:val="single"/>
        </w:rPr>
        <w:t>Distribution of low-alcohol spirits product</w:t>
      </w:r>
      <w:bookmarkEnd w:id="65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8_3953b4c1_0488_4429_93b9_4868cc28"/>
      <w:bookmarkStart w:id="69" w:name="_PAR__9_1b47dc23_c152_4930_886f_6afcc416"/>
      <w:bookmarkStart w:id="70" w:name="_STATUTE_CONTENT__c5daf8f6_6b92_4e24_b52"/>
      <w:bookmarkStart w:id="71" w:name="_STATUTE_P__1dfd5ba3_de66_4757_a099_0191"/>
      <w:bookmarkStart w:id="72" w:name="_LINE__15_3bac9812_9fe9_4cc2_8587_88b8a9"/>
      <w:bookmarkEnd w:id="68"/>
      <w:bookmarkEnd w:id="69"/>
      <w:bookmarkEnd w:id="70"/>
      <w:bookmarkEnd w:id="71"/>
      <w:r>
        <w:rPr>
          <w:rFonts w:eastAsia="Arial" w:cs="Arial" w:ascii="Arial" w:hAnsi="Arial"/>
          <w:u w:val="single"/>
        </w:rPr>
        <w:t>A low-alcohol spirits product is distributed pursuant to the provisions of this section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9_1b47dc23_c152_4930_886f_6afcc416"/>
      <w:bookmarkStart w:id="74" w:name="_STATUTE_CONTENT__c5daf8f6_6b92_4e24_b52"/>
      <w:bookmarkStart w:id="75" w:name="_STATUTE_P__1dfd5ba3_de66_4757_a099_0191"/>
      <w:bookmarkStart w:id="76" w:name="_PAR__10_b313ed4c_a922_4c4e_b945_fa9b9be"/>
      <w:bookmarkStart w:id="77" w:name="_STATUTE_SS__27a7b1ce_0645_4a44_99ff_96e"/>
      <w:bookmarkStart w:id="78" w:name="_LINE__16_f3450289_7b2b_40d1_a363_f305d5"/>
      <w:bookmarkStart w:id="79" w:name="_STATUTE_NUMBER__71f2a76e_de23_4839_b817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1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13b4c821_7d57_4e27_af"/>
      <w:r>
        <w:rPr>
          <w:rFonts w:eastAsia="Arial" w:cs="Arial" w:ascii="Arial" w:hAnsi="Arial"/>
          <w:b/>
          <w:u w:val="single"/>
        </w:rPr>
        <w:t xml:space="preserve">Low-alcohol spirits product produced or imported by malt liquor or wine </w:t>
      </w:r>
      <w:bookmarkStart w:id="81" w:name="_LINE__17_da9dd96a_c371_4e36_9e00_e8161f"/>
      <w:bookmarkEnd w:id="78"/>
      <w:r>
        <w:rPr>
          <w:rFonts w:eastAsia="Arial" w:cs="Arial" w:ascii="Arial" w:hAnsi="Arial"/>
          <w:b/>
          <w:u w:val="single"/>
        </w:rPr>
        <w:t>certificate of approval holder.</w:t>
      </w:r>
      <w:r>
        <w:rPr>
          <w:rFonts w:eastAsia="Arial" w:cs="Arial" w:ascii="Arial" w:hAnsi="Arial"/>
          <w:u w:val="single"/>
        </w:rPr>
        <w:t xml:space="preserve">  </w:t>
      </w:r>
      <w:bookmarkStart w:id="82" w:name="_STATUTE_CONTENT__4624cd21_50b4_45a7_97f"/>
      <w:bookmarkEnd w:id="80"/>
      <w:r>
        <w:rPr>
          <w:rFonts w:eastAsia="Arial" w:cs="Arial" w:ascii="Arial" w:hAnsi="Arial"/>
          <w:u w:val="single"/>
        </w:rPr>
        <w:t xml:space="preserve">A low-alcohol spirits product manufactured or imported </w:t>
      </w:r>
      <w:bookmarkStart w:id="83" w:name="_LINE__18_607e0950_766f_4c99_aeb7_43c429"/>
      <w:bookmarkEnd w:id="81"/>
      <w:r>
        <w:rPr>
          <w:rFonts w:eastAsia="Arial" w:cs="Arial" w:ascii="Arial" w:hAnsi="Arial"/>
          <w:u w:val="single"/>
        </w:rPr>
        <w:t xml:space="preserve">by a certificate of approval holder that is licensed under section 1361 must be distributed </w:t>
      </w:r>
      <w:bookmarkStart w:id="84" w:name="_LINE__19_89bf8dfc_313e_4ddc_9560_01a66e"/>
      <w:bookmarkEnd w:id="83"/>
      <w:r>
        <w:rPr>
          <w:rFonts w:eastAsia="Arial" w:cs="Arial" w:ascii="Arial" w:hAnsi="Arial"/>
          <w:u w:val="single"/>
        </w:rPr>
        <w:t>by a wholesaler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0_b313ed4c_a922_4c4e_b945_fa9b9be"/>
      <w:bookmarkStart w:id="86" w:name="_STATUTE_SS__27a7b1ce_0645_4a44_99ff_96e"/>
      <w:bookmarkStart w:id="87" w:name="_PAR__11_62c705a7_aacb_45a5_ada7_a56f8d7"/>
      <w:bookmarkStart w:id="88" w:name="_STATUTE_SS__f5a832b6_2e43_4583_937d_31f"/>
      <w:bookmarkStart w:id="89" w:name="_LINE__20_ecd3e113_159d_4707_a310_d4d2d2"/>
      <w:bookmarkStart w:id="90" w:name="_STATUTE_NUMBER__81f523ba_5c85_4d42_b486"/>
      <w:bookmarkEnd w:id="85"/>
      <w:bookmarkEnd w:id="86"/>
      <w:bookmarkEnd w:id="82"/>
      <w:bookmarkEnd w:id="87"/>
      <w:bookmarkEnd w:id="88"/>
      <w:r>
        <w:rPr>
          <w:rFonts w:eastAsia="Arial" w:cs="Arial" w:ascii="Arial" w:hAnsi="Arial"/>
          <w:b/>
          <w:u w:val="single"/>
        </w:rPr>
        <w:t>2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917fac12_ad86_4034_a8"/>
      <w:r>
        <w:rPr>
          <w:rFonts w:eastAsia="Arial" w:cs="Arial" w:ascii="Arial" w:hAnsi="Arial"/>
          <w:b/>
          <w:u w:val="single"/>
        </w:rPr>
        <w:t xml:space="preserve">Low-alcohol spirits product produced or imported by spirits certificate of </w:t>
      </w:r>
      <w:bookmarkStart w:id="92" w:name="_LINE__21_91792e45_1ef1_4351_ba2b_bc3a13"/>
      <w:bookmarkEnd w:id="89"/>
      <w:r>
        <w:rPr>
          <w:rFonts w:eastAsia="Arial" w:cs="Arial" w:ascii="Arial" w:hAnsi="Arial"/>
          <w:b/>
          <w:u w:val="single"/>
        </w:rPr>
        <w:t>approval holder.</w:t>
      </w:r>
      <w:r>
        <w:rPr>
          <w:rFonts w:eastAsia="Arial" w:cs="Arial" w:ascii="Arial" w:hAnsi="Arial"/>
          <w:u w:val="single"/>
        </w:rPr>
        <w:t xml:space="preserve">  </w:t>
      </w:r>
      <w:bookmarkStart w:id="93" w:name="_STATUTE_CONTENT__923cbab6_047e_40b1_b79"/>
      <w:bookmarkEnd w:id="91"/>
      <w:r>
        <w:rPr>
          <w:rFonts w:eastAsia="Arial" w:cs="Arial" w:ascii="Arial" w:hAnsi="Arial"/>
          <w:u w:val="single"/>
        </w:rPr>
        <w:t xml:space="preserve">A low-alcohol spirits product manufactured or imported by a certificate </w:t>
      </w:r>
      <w:bookmarkStart w:id="94" w:name="_LINE__22_086e19eb_b366_4bb5_bafa_2e6b13"/>
      <w:bookmarkEnd w:id="92"/>
      <w:r>
        <w:rPr>
          <w:rFonts w:eastAsia="Arial" w:cs="Arial" w:ascii="Arial" w:hAnsi="Arial"/>
          <w:u w:val="single"/>
        </w:rPr>
        <w:t xml:space="preserve">of approval holder that is licensed under section 1381 that is first distributed in the State </w:t>
      </w:r>
      <w:bookmarkStart w:id="95" w:name="_LINE__23_a0dcc566_3f1c_4c77_88a3_eb7680"/>
      <w:bookmarkEnd w:id="94"/>
      <w:r>
        <w:rPr>
          <w:rFonts w:eastAsia="Arial" w:cs="Arial" w:ascii="Arial" w:hAnsi="Arial"/>
          <w:u w:val="single"/>
        </w:rPr>
        <w:t xml:space="preserve">after the effective date of this section must be distributed by a wholesaler or a reseller agent </w:t>
      </w:r>
      <w:bookmarkStart w:id="96" w:name="_LINE__24_a962d5c4_1ea7_4b50_8ea3_99640b"/>
      <w:bookmarkEnd w:id="95"/>
      <w:r>
        <w:rPr>
          <w:rFonts w:eastAsia="Arial" w:cs="Arial" w:ascii="Arial" w:hAnsi="Arial"/>
          <w:u w:val="single"/>
        </w:rPr>
        <w:t xml:space="preserve">under section 453-C as determined by the bureau.  A low-alcohol spirits product distributed </w:t>
      </w:r>
      <w:bookmarkStart w:id="97" w:name="_LINE__25_de47e66b_eab5_4074_9975_1723f7"/>
      <w:bookmarkEnd w:id="96"/>
      <w:r>
        <w:rPr>
          <w:rFonts w:eastAsia="Arial" w:cs="Arial" w:ascii="Arial" w:hAnsi="Arial"/>
          <w:u w:val="single"/>
        </w:rPr>
        <w:t xml:space="preserve">on or before the effective date of this section must be distributed in the same manner as the </w:t>
      </w:r>
      <w:bookmarkStart w:id="98" w:name="_LINE__26_de665d55_7c74_4887_972b_dae6cb"/>
      <w:bookmarkEnd w:id="97"/>
      <w:r>
        <w:rPr>
          <w:rFonts w:eastAsia="Arial" w:cs="Arial" w:ascii="Arial" w:hAnsi="Arial"/>
          <w:u w:val="single"/>
        </w:rPr>
        <w:t xml:space="preserve">low-alcohol spirits product is distributed on or was distributed before the effective date of </w:t>
      </w:r>
      <w:bookmarkStart w:id="99" w:name="_LINE__27_aa63c93d_3927_4d47_b627_399e1a"/>
      <w:bookmarkEnd w:id="98"/>
      <w:r>
        <w:rPr>
          <w:rFonts w:eastAsia="Arial" w:cs="Arial" w:ascii="Arial" w:hAnsi="Arial"/>
          <w:u w:val="single"/>
        </w:rPr>
        <w:t>this section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1_62c705a7_aacb_45a5_ada7_a56f8d7"/>
      <w:bookmarkStart w:id="101" w:name="_STATUTE_SS__f5a832b6_2e43_4583_937d_31f"/>
      <w:bookmarkStart w:id="102" w:name="_PAR__12_97c47af9_9ace_402c_8c70_b8dcaa1"/>
      <w:bookmarkStart w:id="103" w:name="_STATUTE_SS__138b97e8_04ec_4384_8e86_ba3"/>
      <w:bookmarkStart w:id="104" w:name="_LINE__28_b5e43d74_9f8e_43cb_af3e_95dc07"/>
      <w:bookmarkStart w:id="105" w:name="_STATUTE_NUMBER__33bff025_51c5_4c9f_93ae"/>
      <w:bookmarkEnd w:id="100"/>
      <w:bookmarkEnd w:id="101"/>
      <w:bookmarkEnd w:id="93"/>
      <w:bookmarkEnd w:id="102"/>
      <w:bookmarkEnd w:id="103"/>
      <w:r>
        <w:rPr>
          <w:rFonts w:eastAsia="Arial" w:cs="Arial" w:ascii="Arial" w:hAnsi="Arial"/>
          <w:b/>
          <w:u w:val="single"/>
        </w:rPr>
        <w:t>3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c95d9098_b838_42e9_a7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07" w:name="_STATUTE_CONTENT__67135dff_9486_428a_a91"/>
      <w:bookmarkEnd w:id="106"/>
      <w:r>
        <w:rPr>
          <w:rFonts w:eastAsia="Arial" w:cs="Arial" w:ascii="Arial" w:hAnsi="Arial"/>
          <w:u w:val="single"/>
        </w:rPr>
        <w:t xml:space="preserve">The bureau shall adopt rules to carry out the purposes of this section.  Rules </w:t>
      </w:r>
      <w:bookmarkStart w:id="108" w:name="_LINE__29_df5b824d_5d08_4604_a2ef_70d19f"/>
      <w:bookmarkEnd w:id="104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109" w:name="_LINE__30_2f3d007a_e8df_490c_af7e_8196bb"/>
      <w:bookmarkEnd w:id="108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bb038ba3_e243_42fc_b496_8"/>
      <w:bookmarkStart w:id="111" w:name="_PROCESSED_CHANGE__263e0402_8678_47e7_94"/>
      <w:bookmarkStart w:id="112" w:name="_STATUTE_S__17ffa439_1253_4f12_9f77_0cf5"/>
      <w:bookmarkStart w:id="113" w:name="_PAR__12_97c47af9_9ace_402c_8c70_b8dcaa1"/>
      <w:bookmarkStart w:id="114" w:name="_STATUTE_SS__138b97e8_04ec_4384_8e86_ba3"/>
      <w:bookmarkStart w:id="115" w:name="_BILL_SECTION__328a5079_63ae_4e95_9017_b"/>
      <w:bookmarkStart w:id="116" w:name="_PAR__13_1da5398f_d1f9_4c3a_bd1b_9bd6e68"/>
      <w:bookmarkStart w:id="117" w:name="_BILL_SECTION_HEADER__dd47fac8_cf08_47b5"/>
      <w:bookmarkStart w:id="118" w:name="_LINE__31_85a4cb97_d7b3_454f_8227_eefadc"/>
      <w:bookmarkEnd w:id="110"/>
      <w:bookmarkEnd w:id="111"/>
      <w:bookmarkEnd w:id="112"/>
      <w:bookmarkEnd w:id="113"/>
      <w:bookmarkEnd w:id="114"/>
      <w:bookmarkEnd w:id="107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2ce25669_09d2_4c73"/>
      <w:r>
        <w:rPr>
          <w:rFonts w:eastAsia="Arial" w:cs="Arial" w:ascii="Arial" w:hAnsi="Arial"/>
          <w:b/>
          <w:sz w:val="24"/>
        </w:rPr>
        <w:t>3</w:t>
      </w:r>
      <w:bookmarkEnd w:id="119"/>
      <w:r>
        <w:rPr>
          <w:rFonts w:eastAsia="Arial" w:cs="Arial" w:ascii="Arial" w:hAnsi="Arial"/>
          <w:b/>
          <w:sz w:val="24"/>
        </w:rPr>
        <w:t>.  28-A MRSA §1352</w:t>
      </w:r>
      <w:r>
        <w:rPr>
          <w:rFonts w:eastAsia="Arial" w:cs="Arial" w:ascii="Arial" w:hAnsi="Arial"/>
        </w:rPr>
        <w:t xml:space="preserve"> is enacted to read:</w:t>
      </w:r>
      <w:bookmarkEnd w:id="1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" w:name="_PAR__13_1da5398f_d1f9_4c3a_bd1b_9bd6e68"/>
      <w:bookmarkStart w:id="121" w:name="_BILL_SECTION_HEADER__dd47fac8_cf08_47b5"/>
      <w:bookmarkStart w:id="122" w:name="_PROCESSED_CHANGE__2e5240ac_f51c_49ef_8e"/>
      <w:bookmarkStart w:id="123" w:name="_STATUTE_S__6306d5e1_dd57_4adb_81e9_e5d9"/>
      <w:bookmarkStart w:id="124" w:name="_PAR__14_5450ca5c_b066_47b1_9bd9_6cbd14a"/>
      <w:bookmarkStart w:id="125" w:name="_LINE__32_c628977a_98a9_4c3c_9acc_bfa54a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u w:val="single"/>
        </w:rPr>
        <w:t>§</w:t>
      </w:r>
      <w:bookmarkStart w:id="126" w:name="_STATUTE_NUMBER__e99cd1cd_3e01_4f47_af40"/>
      <w:r>
        <w:rPr>
          <w:rFonts w:eastAsia="Arial" w:cs="Arial" w:ascii="Arial" w:hAnsi="Arial"/>
          <w:b/>
          <w:u w:val="single"/>
        </w:rPr>
        <w:t>1352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d8dcc1e3_0fd8_4676_bb"/>
      <w:r>
        <w:rPr>
          <w:rFonts w:eastAsia="Arial" w:cs="Arial" w:ascii="Arial" w:hAnsi="Arial"/>
          <w:b/>
          <w:u w:val="single"/>
        </w:rPr>
        <w:t>Low-alcohol spirits product</w:t>
      </w:r>
      <w:bookmarkEnd w:id="125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4_5450ca5c_b066_47b1_9bd9_6cbd14a"/>
      <w:bookmarkStart w:id="129" w:name="_PAR__15_249ed8af_10ca_424b_96c2_cb5f1a7"/>
      <w:bookmarkStart w:id="130" w:name="_STATUTE_P__7254ae29_6dbd_4d2f_b9c9_c402"/>
      <w:bookmarkStart w:id="131" w:name="_STATUTE_CONTENT__3ce76c46_5399_42de_89b"/>
      <w:bookmarkStart w:id="132" w:name="_LINE__33_7366020d_9df9_4044_bcc5_8c0a3b"/>
      <w:bookmarkEnd w:id="128"/>
      <w:bookmarkEnd w:id="129"/>
      <w:bookmarkEnd w:id="130"/>
      <w:bookmarkEnd w:id="131"/>
      <w:r>
        <w:rPr>
          <w:rFonts w:eastAsia="Arial" w:cs="Arial" w:ascii="Arial" w:hAnsi="Arial"/>
          <w:u w:val="single"/>
        </w:rPr>
        <w:t xml:space="preserve">A manufacturer in the State or outside of the State may produce a low-alcohol spirits </w:t>
      </w:r>
      <w:bookmarkStart w:id="133" w:name="_LINE__34_13661eb9_4135_4cf3_9d6f_da9e58"/>
      <w:bookmarkEnd w:id="132"/>
      <w:r>
        <w:rPr>
          <w:rFonts w:eastAsia="Arial" w:cs="Arial" w:ascii="Arial" w:hAnsi="Arial"/>
          <w:u w:val="single"/>
        </w:rPr>
        <w:t xml:space="preserve">product.  A certificate of approval holder under section 1361 or 1381 may hold for sale, </w:t>
      </w:r>
      <w:bookmarkStart w:id="134" w:name="_LINE__35_dafd23a6_fd5f_4f98_9b73_d4102a"/>
      <w:bookmarkEnd w:id="133"/>
      <w:r>
        <w:rPr>
          <w:rFonts w:eastAsia="Arial" w:cs="Arial" w:ascii="Arial" w:hAnsi="Arial"/>
          <w:u w:val="single"/>
        </w:rPr>
        <w:t xml:space="preserve">sell or offer for sale in intrastate commerce, or transport or cause to be transported into the </w:t>
      </w:r>
      <w:bookmarkStart w:id="135" w:name="_LINE__36_c56bd5ae_c7f6_4980_8aa3_b8f294"/>
      <w:bookmarkEnd w:id="134"/>
      <w:r>
        <w:rPr>
          <w:rFonts w:eastAsia="Arial" w:cs="Arial" w:ascii="Arial" w:hAnsi="Arial"/>
          <w:u w:val="single"/>
        </w:rPr>
        <w:t>State for resale, a low-alcohol spirits product.</w:t>
      </w:r>
      <w:bookmarkEnd w:id="1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" w:name="_DOC_BODY_CONTENT__622cac18_eb36_4ae1_bd"/>
      <w:bookmarkStart w:id="137" w:name="_BILL_SECTION__328a5079_63ae_4e95_9017_b"/>
      <w:bookmarkStart w:id="138" w:name="_PROCESSED_CHANGE__2e5240ac_f51c_49ef_8e"/>
      <w:bookmarkStart w:id="139" w:name="_STATUTE_S__6306d5e1_dd57_4adb_81e9_e5d9"/>
      <w:bookmarkStart w:id="140" w:name="_PAR__15_249ed8af_10ca_424b_96c2_cb5f1a7"/>
      <w:bookmarkStart w:id="141" w:name="_STATUTE_P__7254ae29_6dbd_4d2f_b9c9_c402"/>
      <w:bookmarkStart w:id="142" w:name="_STATUTE_CONTENT__3ce76c46_5399_42de_89b"/>
      <w:bookmarkStart w:id="143" w:name="_SUMMARY__b527ad60_acaa_4e3d_b8af_4c4732"/>
      <w:bookmarkStart w:id="144" w:name="_PAR__16_3d632114_1ef3_4006_9b42_0044207"/>
      <w:bookmarkStart w:id="145" w:name="_LINE__37_982ea6a2_09cd_456b_a4cf_620826"/>
      <w:bookmarkEnd w:id="136"/>
      <w:bookmarkEnd w:id="137"/>
      <w:bookmarkEnd w:id="138"/>
      <w:bookmarkEnd w:id="139"/>
      <w:bookmarkEnd w:id="140"/>
      <w:bookmarkEnd w:id="141"/>
      <w:bookmarkEnd w:id="142"/>
      <w:bookmarkEnd w:id="144"/>
      <w:r>
        <w:rPr>
          <w:rFonts w:eastAsia="Arial" w:cs="Arial" w:ascii="Arial" w:hAnsi="Arial"/>
          <w:b/>
          <w:sz w:val="24"/>
        </w:rPr>
        <w:t>SUMMARY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6_3d632114_1ef3_4006_9b42_0044207"/>
      <w:bookmarkStart w:id="147" w:name="_PAR__17_3534421f_42e6_4b48_9810_eee3ef2"/>
      <w:bookmarkStart w:id="148" w:name="_LINE__38_24a6e6ec_ee3a_4c32_b167_3839b5"/>
      <w:bookmarkEnd w:id="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bill amends the definition of "low-alcohol spirits product" by raising the </w:t>
      </w:r>
      <w:bookmarkStart w:id="149" w:name="_LINE__39_6dcf97d0_8fa5_4315_b309_a84f12"/>
      <w:bookmarkEnd w:id="148"/>
      <w:r>
        <w:rPr>
          <w:rFonts w:eastAsia="Arial" w:cs="Arial" w:ascii="Arial" w:hAnsi="Arial"/>
        </w:rPr>
        <w:t xml:space="preserve">maximum alcohol level of a low-alcohol spirits product from 8% to 15%.  This bill provides </w:t>
      </w:r>
      <w:bookmarkStart w:id="150" w:name="_LINE__40_18332a2d_581d_42b7_998b_71a671"/>
      <w:bookmarkEnd w:id="149"/>
      <w:r>
        <w:rPr>
          <w:rFonts w:eastAsia="Arial" w:cs="Arial" w:ascii="Arial" w:hAnsi="Arial"/>
        </w:rPr>
        <w:t xml:space="preserve">that a low-alcohol spirits product manufactured or imported by a malt liquor or wine </w:t>
      </w:r>
      <w:bookmarkStart w:id="151" w:name="_PAGE__2_8c1d1d85_c4a5_4eb7_ab33_6e98b00"/>
      <w:bookmarkStart w:id="152" w:name="_PAR__1_63c8b523_cdb1_452b_bd06_95228bc1"/>
      <w:bookmarkStart w:id="153" w:name="_LINE__1_5b060a2a_2794_49e2_bf7c_3aa4b40"/>
      <w:bookmarkStart w:id="154" w:name="_PAGE_SPLIT__eaf5ce55_99e3_44b6_a464_bf5"/>
      <w:bookmarkEnd w:id="2"/>
      <w:bookmarkEnd w:id="147"/>
      <w:bookmarkEnd w:id="150"/>
      <w:r>
        <w:rPr>
          <w:rFonts w:eastAsia="Arial" w:cs="Arial" w:ascii="Arial" w:hAnsi="Arial"/>
        </w:rPr>
        <w:t>c</w:t>
      </w:r>
      <w:bookmarkEnd w:id="154"/>
      <w:r>
        <w:rPr>
          <w:rFonts w:eastAsia="Arial" w:cs="Arial" w:ascii="Arial" w:hAnsi="Arial"/>
        </w:rPr>
        <w:t xml:space="preserve">ertificate holder be distributed by a wholesaler and a low-alcohol spirits product </w:t>
      </w:r>
      <w:bookmarkStart w:id="155" w:name="_LINE__2_83f6ab61_77f4_47f9_ae0a_7668184"/>
      <w:bookmarkEnd w:id="153"/>
      <w:r>
        <w:rPr>
          <w:rFonts w:eastAsia="Arial" w:cs="Arial" w:ascii="Arial" w:hAnsi="Arial"/>
        </w:rPr>
        <w:t xml:space="preserve">manufactured or imported by a spirits certificate of approval holder be distributed by a </w:t>
      </w:r>
      <w:bookmarkStart w:id="156" w:name="_LINE__3_d338db09_83d3_46a1_94ba_11b21aa"/>
      <w:bookmarkEnd w:id="155"/>
      <w:r>
        <w:rPr>
          <w:rFonts w:eastAsia="Arial" w:cs="Arial" w:ascii="Arial" w:hAnsi="Arial"/>
        </w:rPr>
        <w:t xml:space="preserve">wholesaler or agency liquor store licensed as a reseller agent as determined by the </w:t>
      </w:r>
      <w:bookmarkStart w:id="157" w:name="_LINE__4_2484f393_12ae_42a6_9c3a_e475c03"/>
      <w:bookmarkEnd w:id="156"/>
      <w:r>
        <w:rPr>
          <w:rFonts w:eastAsia="Arial" w:cs="Arial" w:ascii="Arial" w:hAnsi="Arial"/>
        </w:rPr>
        <w:t xml:space="preserve">Department of Administrative and Financial Services, Bureau of Alcoholic Beverages and </w:t>
      </w:r>
      <w:bookmarkStart w:id="158" w:name="_LINE__5_2eb7b981_ff9f_4ca1_be6f_9dfd018"/>
      <w:bookmarkEnd w:id="157"/>
      <w:r>
        <w:rPr>
          <w:rFonts w:eastAsia="Arial" w:cs="Arial" w:ascii="Arial" w:hAnsi="Arial"/>
        </w:rPr>
        <w:t xml:space="preserve">Lottery Operations, except for a low-alcohol spirits product manufactured or imported by </w:t>
      </w:r>
      <w:bookmarkStart w:id="159" w:name="_LINE__6_31611a62_8bc2_4aa8_b798_8747433"/>
      <w:bookmarkEnd w:id="158"/>
      <w:r>
        <w:rPr>
          <w:rFonts w:eastAsia="Arial" w:cs="Arial" w:ascii="Arial" w:hAnsi="Arial"/>
        </w:rPr>
        <w:t xml:space="preserve">a spirits certificate of approval holder distributed in the State on or before the effective date </w:t>
      </w:r>
      <w:bookmarkStart w:id="160" w:name="_LINE__7_7eac4732_b82d_432d_bc11_f872e0b"/>
      <w:bookmarkEnd w:id="159"/>
      <w:r>
        <w:rPr>
          <w:rFonts w:eastAsia="Arial" w:cs="Arial" w:ascii="Arial" w:hAnsi="Arial"/>
        </w:rPr>
        <w:t xml:space="preserve">of this legislation, which must be distributed in the manner it is distributed on or was </w:t>
      </w:r>
      <w:bookmarkStart w:id="161" w:name="_LINE__8_b8d636d4_8426_4fc5_b97e_a2b2b6f"/>
      <w:bookmarkEnd w:id="160"/>
      <w:r>
        <w:rPr>
          <w:rFonts w:eastAsia="Arial" w:cs="Arial" w:ascii="Arial" w:hAnsi="Arial"/>
        </w:rPr>
        <w:t>distributed prior to the effective date of this legislation.</w:t>
      </w:r>
      <w:bookmarkEnd w:id="1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2" w:name="_PAR__2_7aa57fa6_6f8f_4362_ad06_643e1d6d"/>
      <w:bookmarkStart w:id="163" w:name="_LINE__9_df5d0ad5_e827_4417_8362_fac12fc"/>
      <w:bookmarkEnd w:id="152"/>
      <w:r>
        <w:rPr>
          <w:rFonts w:eastAsia="Arial" w:cs="Arial" w:ascii="Arial" w:hAnsi="Arial"/>
        </w:rPr>
        <w:t xml:space="preserve">This bill also allows manufacturers to produce low-alcohol spirits products and </w:t>
      </w:r>
      <w:bookmarkStart w:id="164" w:name="_LINE__10_49878a73_009d_4d68_9361_4be296"/>
      <w:bookmarkEnd w:id="163"/>
      <w:r>
        <w:rPr>
          <w:rFonts w:eastAsia="Arial" w:cs="Arial" w:ascii="Arial" w:hAnsi="Arial"/>
        </w:rPr>
        <w:t xml:space="preserve">certificate of approval holders to hold for sale, sell or offer for sale in intrastate commerce, </w:t>
      </w:r>
      <w:bookmarkStart w:id="165" w:name="_LINE__11_d8c9808f_2dc4_4317_a2c8_f90cf5"/>
      <w:bookmarkEnd w:id="164"/>
      <w:r>
        <w:rPr>
          <w:rFonts w:eastAsia="Arial" w:cs="Arial" w:ascii="Arial" w:hAnsi="Arial"/>
        </w:rPr>
        <w:t>or transport or cause to be transported into the State for resale, low-alcohol spirits products.</w:t>
      </w:r>
      <w:bookmarkEnd w:id="0"/>
      <w:bookmarkEnd w:id="1"/>
      <w:bookmarkEnd w:id="143"/>
      <w:bookmarkEnd w:id="151"/>
      <w:bookmarkEnd w:id="162"/>
      <w:bookmarkEnd w:id="1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More Choice for Maine Consumers in the Purchase of Spir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70</ItemId>
    <LRId>67075</LRId>
    <LRNumber>102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More Choice for Maine Consumers in the Purchase of Spirits</LRTitle>
    <ItemTitle>An Act To Provide More Choice for Maine Consumers in the Purchase of Spirits</ItemTitle>
    <ShortTitle1>PROVIDE MORE CHOICE FOR MAINE</ShortTitle1>
    <ShortTitle2>CONSUMERS IN THE PURCHASE OF</ShortTitle2>
    <SponsorFirstName>Brad</SponsorFirstName>
    <SponsorLastName>Farrin</SponsorLastName>
    <SponsorChamberPrefix>Sen.</SponsorChamberPrefix>
    <SponsorFrom>Somerset</SponsorFrom>
    <DraftingCycleCount>2</DraftingCycleCount>
    <LatestDraftingActionId>124</LatestDraftingActionId>
    <LatestDraftingActionDate>2021-04-06T16:35:50</LatestDraftingActionDate>
    <LatestDrafterName>wmillike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3E33" w:rsidRDefault="00963E33" w:rsidP="00963E33"&amp;gt;&amp;lt;w:pPr&amp;gt;&amp;lt;w:ind w:left="360" /&amp;gt;&amp;lt;/w:pPr&amp;gt;&amp;lt;w:bookmarkStart w:id="0" w:name="_ENACTING_CLAUSE__69740f5b_24f9_4005_96f" /&amp;gt;&amp;lt;w:bookmarkStart w:id="1" w:name="_DOC_BODY__384ad8a8_aaa9_45bf_9ba2_2520f" /&amp;gt;&amp;lt;w:bookmarkStart w:id="2" w:name="_DOC_BODY_CONTAINER__3010d20e_c9e0_4668_" /&amp;gt;&amp;lt;w:bookmarkStart w:id="3" w:name="_PAGE__1_f11b947d_21ed_4128_95cd_ca22a89" /&amp;gt;&amp;lt;w:bookmarkStart w:id="4" w:name="_PAR__1_67d94414_f2a1_41f4_91df_fe3cc631" /&amp;gt;&amp;lt;w:bookmarkStart w:id="5" w:name="_LINE__1_2321f906_2077_4750_b01b_a2c056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3E33" w:rsidRDefault="00963E33" w:rsidP="00963E33"&amp;gt;&amp;lt;w:pPr&amp;gt;&amp;lt;w:ind w:left="360" w:firstLine="360" /&amp;gt;&amp;lt;/w:pPr&amp;gt;&amp;lt;w:bookmarkStart w:id="6" w:name="_BILL_SECTION_HEADER__9ba7e2d1_f417_4d3f" /&amp;gt;&amp;lt;w:bookmarkStart w:id="7" w:name="_BILL_SECTION__54e02f73_9985_4006_a709_8" /&amp;gt;&amp;lt;w:bookmarkStart w:id="8" w:name="_DOC_BODY_CONTENT__622cac18_eb36_4ae1_bd" /&amp;gt;&amp;lt;w:bookmarkStart w:id="9" w:name="_PAR__2_e3e85fe6_3dc7_4ec1_a44d_72efd293" /&amp;gt;&amp;lt;w:bookmarkStart w:id="10" w:name="_LINE__2_fcbc041a_8f67_4c9b_bcea_7d8877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72e105b_4557_4a2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2, sub-§16-A,&amp;lt;/w:t&amp;gt;&amp;lt;/w:r&amp;gt;&amp;lt;w:r&amp;gt;&amp;lt;w:t xml:space="preserve"&amp;gt; as amended by PL 2017, c. 301, §1, is further &amp;lt;/w:t&amp;gt;&amp;lt;/w:r&amp;gt;&amp;lt;w:bookmarkStart w:id="12" w:name="_LINE__3_720f5f18_6a1b_45d3_9130_7606980" /&amp;gt;&amp;lt;w:bookmarkEnd w:id="10" /&amp;gt;&amp;lt;w:r&amp;gt;&amp;lt;w:t&amp;gt;amended to read:&amp;lt;/w:t&amp;gt;&amp;lt;/w:r&amp;gt;&amp;lt;w:bookmarkEnd w:id="12" /&amp;gt;&amp;lt;/w:p&amp;gt;&amp;lt;w:p w:rsidR="00963E33" w:rsidRDefault="00963E33" w:rsidP="00963E33"&amp;gt;&amp;lt;w:pPr&amp;gt;&amp;lt;w:ind w:left="360" w:firstLine="360" /&amp;gt;&amp;lt;/w:pPr&amp;gt;&amp;lt;w:bookmarkStart w:id="13" w:name="_STATUTE_NUMBER__9039faf0_b852_4907_a636" /&amp;gt;&amp;lt;w:bookmarkStart w:id="14" w:name="_STATUTE_SS__65d45965_6d6b_4d34_b8c1_b14" /&amp;gt;&amp;lt;w:bookmarkStart w:id="15" w:name="_PAR__3_20278395_e080_4eef_ba89_c7b3adec" /&amp;gt;&amp;lt;w:bookmarkStart w:id="16" w:name="_LINE__4_97a3f07e_2698_441d_bb4a_5725629" /&amp;gt;&amp;lt;w:bookmarkEnd w:id="6" /&amp;gt;&amp;lt;w:bookmarkEnd w:id="9" /&amp;gt;&amp;lt;w:r&amp;gt;&amp;lt;w:rPr&amp;gt;&amp;lt;w:b /&amp;gt;&amp;lt;/w:rPr&amp;gt;&amp;lt;w:t&amp;gt;16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524fdcc_7523_488c_a2" /&amp;gt;&amp;lt;w:r&amp;gt;&amp;lt;w:rPr&amp;gt;&amp;lt;w:b /&amp;gt;&amp;lt;/w:rPr&amp;gt;&amp;lt;w:t&amp;gt;Low-alcohol spirits produc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b953334_56ec_4b1b_905" /&amp;gt;&amp;lt;w:r&amp;gt;&amp;lt;w:t xml:space="preserve"&amp;gt;"Low-alcohol spirits product" means a product &amp;lt;/w:t&amp;gt;&amp;lt;/w:r&amp;gt;&amp;lt;w:bookmarkStart w:id="19" w:name="_LINE__5_56be9502_4e30_45d3_87f5_86023b2" /&amp;gt;&amp;lt;w:bookmarkEnd w:id="16" /&amp;gt;&amp;lt;w:r&amp;gt;&amp;lt;w:t xml:space="preserve"&amp;gt;containing spirits that has an alcohol content of &amp;lt;/w:t&amp;gt;&amp;lt;/w:r&amp;gt;&amp;lt;w:bookmarkStart w:id="20" w:name="_PROCESSED_CHANGE__9601ada3_60ad_4e9a_93" /&amp;gt;&amp;lt;w:del w:id="21" w:author="BPS" w:date="2021-02-17T08:36:00Z"&amp;gt;&amp;lt;w:r w:rsidDel="00783E7D"&amp;gt;&amp;lt;w:delText&amp;gt;8%&amp;lt;/w:delText&amp;gt;&amp;lt;/w:r&amp;gt;&amp;lt;/w:del&amp;gt;&amp;lt;w:bookmarkStart w:id="22" w:name="_PROCESSED_CHANGE__91b87ecb_9386_4765_bf" /&amp;gt;&amp;lt;w:bookmarkEnd w:id="20" /&amp;gt;&amp;lt;w:r&amp;gt;&amp;lt;w:t xml:space="preserve"&amp;gt; &amp;lt;/w:t&amp;gt;&amp;lt;/w:r&amp;gt;&amp;lt;w:ins w:id="23" w:author="BPS" w:date="2021-02-17T08:36:00Z"&amp;gt;&amp;lt;w:r&amp;gt;&amp;lt;w:t&amp;gt;15%&amp;lt;/w:t&amp;gt;&amp;lt;/w:r&amp;gt;&amp;lt;/w:ins&amp;gt;&amp;lt;w:bookmarkEnd w:id="22" /&amp;gt;&amp;lt;w:r&amp;gt;&amp;lt;w:t xml:space="preserve"&amp;gt; or less by volume.  Beginning &amp;lt;/w:t&amp;gt;&amp;lt;/w:r&amp;gt;&amp;lt;w:bookmarkStart w:id="24" w:name="_LINE__6_4fa15fdf_f809_49b2_a4b7_ffb0bd9" /&amp;gt;&amp;lt;w:bookmarkEnd w:id="19" /&amp;gt;&amp;lt;w:r&amp;gt;&amp;lt;w:t xml:space="preserve"&amp;gt;July 1, 2019, "low-alcohol spirits product" does not mean a flavoring, such as an extract or &amp;lt;/w:t&amp;gt;&amp;lt;/w:r&amp;gt;&amp;lt;w:bookmarkStart w:id="25" w:name="_LINE__7_032251aa_7cca_48c4_8d43_11b31da" /&amp;gt;&amp;lt;w:bookmarkEnd w:id="24" /&amp;gt;&amp;lt;w:r&amp;gt;&amp;lt;w:t&amp;gt;concentrate, added to a malt beverage or wine that:&amp;lt;/w:t&amp;gt;&amp;lt;/w:r&amp;gt;&amp;lt;w:bookmarkEnd w:id="18" /&amp;gt;&amp;lt;w:bookmarkEnd w:id="25" /&amp;gt;&amp;lt;/w:p&amp;gt;&amp;lt;w:p w:rsidR="00963E33" w:rsidRDefault="00963E33" w:rsidP="00963E33"&amp;gt;&amp;lt;w:pPr&amp;gt;&amp;lt;w:ind w:left="720" /&amp;gt;&amp;lt;/w:pPr&amp;gt;&amp;lt;w:bookmarkStart w:id="26" w:name="_STATUTE_NUMBER__dadf78c0_33ee_4f2a_ad85" /&amp;gt;&amp;lt;w:bookmarkStart w:id="27" w:name="_STATUTE_P__a0e99319_66f7_4bb3_841b_4fa8" /&amp;gt;&amp;lt;w:bookmarkStart w:id="28" w:name="_PAR__4_dc8a3561_ad74_4712_a852_3a9d9540" /&amp;gt;&amp;lt;w:bookmarkStart w:id="29" w:name="_LINE__8_820ba31e_20a8_433f_8589_a3a7bcf" /&amp;gt;&amp;lt;w:bookmarkEnd w:id="15" /&amp;gt;&amp;lt;w:r&amp;gt;&amp;lt;w:t&amp;gt;A&amp;lt;/w:t&amp;gt;&amp;lt;/w:r&amp;gt;&amp;lt;w:bookmarkEnd w:id="26" /&amp;gt;&amp;lt;w:r&amp;gt;&amp;lt;w:t xml:space="preserve"&amp;gt;.  &amp;lt;/w:t&amp;gt;&amp;lt;/w:r&amp;gt;&amp;lt;w:bookmarkStart w:id="30" w:name="_STATUTE_CONTENT__4fab06ea_92ff_4288_813" /&amp;gt;&amp;lt;w:r&amp;gt;&amp;lt;w:t&amp;gt;May or may not contain alcohol;&amp;lt;/w:t&amp;gt;&amp;lt;/w:r&amp;gt;&amp;lt;w:bookmarkEnd w:id="29" /&amp;gt;&amp;lt;w:bookmarkEnd w:id="30" /&amp;gt;&amp;lt;/w:p&amp;gt;&amp;lt;w:p w:rsidR="00963E33" w:rsidRDefault="00963E33" w:rsidP="00963E33"&amp;gt;&amp;lt;w:pPr&amp;gt;&amp;lt;w:ind w:left="720" /&amp;gt;&amp;lt;/w:pPr&amp;gt;&amp;lt;w:bookmarkStart w:id="31" w:name="_STATUTE_NUMBER__f471cb7f_9fa2_41db_bfbc" /&amp;gt;&amp;lt;w:bookmarkStart w:id="32" w:name="_STATUTE_P__2c3c9dac_08c0_42bf_accc_0fe8" /&amp;gt;&amp;lt;w:bookmarkStart w:id="33" w:name="_PAR__5_47f845fa_5f02_4c94_82c5_d6cc4948" /&amp;gt;&amp;lt;w:bookmarkStart w:id="34" w:name="_LINE__9_2524626f_cff3_4192_8af2_a529cd9" /&amp;gt;&amp;lt;w:bookmarkEnd w:id="27" /&amp;gt;&amp;lt;w:bookmarkEnd w:id="28" /&amp;gt;&amp;lt;w:r&amp;gt;&amp;lt;w:t&amp;gt;B&amp;lt;/w:t&amp;gt;&amp;lt;/w:r&amp;gt;&amp;lt;w:bookmarkEnd w:id="31" /&amp;gt;&amp;lt;w:r&amp;gt;&amp;lt;w:t xml:space="preserve"&amp;gt;.  &amp;lt;/w:t&amp;gt;&amp;lt;/w:r&amp;gt;&amp;lt;w:bookmarkStart w:id="35" w:name="_STATUTE_CONTENT__826111b4_846c_4c66_803" /&amp;gt;&amp;lt;w:r&amp;gt;&amp;lt;w:t xml:space="preserve"&amp;gt;Is not intended to be consumed alone as a beverage or a food product but serves as &amp;lt;/w:t&amp;gt;&amp;lt;/w:r&amp;gt;&amp;lt;w:bookmarkStart w:id="36" w:name="_LINE__10_7ea331fa_1a34_40b1_8d23_1d2976" /&amp;gt;&amp;lt;w:bookmarkEnd w:id="34" /&amp;gt;&amp;lt;w:r&amp;gt;&amp;lt;w:t&amp;gt;a flavor enhancement to a beverage or a food product; and&amp;lt;/w:t&amp;gt;&amp;lt;/w:r&amp;gt;&amp;lt;w:bookmarkEnd w:id="35" /&amp;gt;&amp;lt;w:bookmarkEnd w:id="36" /&amp;gt;&amp;lt;/w:p&amp;gt;&amp;lt;w:p w:rsidR="00963E33" w:rsidRDefault="00963E33" w:rsidP="00963E33"&amp;gt;&amp;lt;w:pPr&amp;gt;&amp;lt;w:ind w:left="720" /&amp;gt;&amp;lt;/w:pPr&amp;gt;&amp;lt;w:bookmarkStart w:id="37" w:name="_STATUTE_NUMBER__b7325a8e_cc08_4676_a6cd" /&amp;gt;&amp;lt;w:bookmarkStart w:id="38" w:name="_STATUTE_P__cef12ffc_5517_4045_a47c_aaf0" /&amp;gt;&amp;lt;w:bookmarkStart w:id="39" w:name="_PAR__6_93c313d1_0f95_408b_9fef_df00556b" /&amp;gt;&amp;lt;w:bookmarkStart w:id="40" w:name="_LINE__11_7b7bbef7_ef9b_4dc6_91d2_76139b" /&amp;gt;&amp;lt;w:bookmarkEnd w:id="32" /&amp;gt;&amp;lt;w:bookmarkEnd w:id="33" /&amp;gt;&amp;lt;w:r&amp;gt;&amp;lt;w:t&amp;gt;C&amp;lt;/w:t&amp;gt;&amp;lt;/w:r&amp;gt;&amp;lt;w:bookmarkEnd w:id="37" /&amp;gt;&amp;lt;w:r&amp;gt;&amp;lt;w:t xml:space="preserve"&amp;gt;.  &amp;lt;/w:t&amp;gt;&amp;lt;/w:r&amp;gt;&amp;lt;w:bookmarkStart w:id="41" w:name="_STATUTE_CONTENT__a7a6564d_b848_4020_8dc" /&amp;gt;&amp;lt;w:r&amp;gt;&amp;lt;w:t xml:space="preserve"&amp;gt;Is not, prior to being added to a malt beverage or wine, subject to excise tax under &amp;lt;/w:t&amp;gt;&amp;lt;/w:r&amp;gt;&amp;lt;w:bookmarkStart w:id="42" w:name="_CROSS_REFERENCE__5fff1a62_915f_469a_84f" /&amp;gt;&amp;lt;w:bookmarkStart w:id="43" w:name="_LINE__12_a287dbf1_dd7b_415d_ac5b_588778" /&amp;gt;&amp;lt;w:bookmarkEnd w:id="40" /&amp;gt;&amp;lt;w:r&amp;gt;&amp;lt;w:t&amp;gt;chapter 65&amp;lt;/w:t&amp;gt;&amp;lt;/w:r&amp;gt;&amp;lt;w:bookmarkEnd w:id="42" /&amp;gt;&amp;lt;w:r&amp;gt;&amp;lt;w:t&amp;gt;.&amp;lt;/w:t&amp;gt;&amp;lt;/w:r&amp;gt;&amp;lt;w:bookmarkEnd w:id="41" /&amp;gt;&amp;lt;w:bookmarkEnd w:id="43" /&amp;gt;&amp;lt;/w:p&amp;gt;&amp;lt;w:p w:rsidR="00963E33" w:rsidRDefault="00963E33" w:rsidP="00963E33"&amp;gt;&amp;lt;w:pPr&amp;gt;&amp;lt;w:ind w:left="360" w:firstLine="360" /&amp;gt;&amp;lt;/w:pPr&amp;gt;&amp;lt;w:bookmarkStart w:id="44" w:name="_BILL_SECTION_HEADER__dc83c9a0_dcee_42e9" /&amp;gt;&amp;lt;w:bookmarkStart w:id="45" w:name="_BILL_SECTION__bb038ba3_e243_42fc_b496_8" /&amp;gt;&amp;lt;w:bookmarkStart w:id="46" w:name="_PAR__7_9f6b114e_15d3_43b8_a106_cef07fc6" /&amp;gt;&amp;lt;w:bookmarkStart w:id="47" w:name="_LINE__13_4f3c54a9_c4f7_4f42_b9e5_c451fa" /&amp;gt;&amp;lt;w:bookmarkEnd w:id="7" /&amp;gt;&amp;lt;w:bookmarkEnd w:id="14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8" w:name="_BILL_SECTION_NUMBER__f2a5d88b_4497_49e1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28-A MRSA §16&amp;lt;/w:t&amp;gt;&amp;lt;/w:r&amp;gt;&amp;lt;w:r&amp;gt;&amp;lt;w:t xml:space="preserve"&amp;gt; is enacted to read:&amp;lt;/w:t&amp;gt;&amp;lt;/w:r&amp;gt;&amp;lt;w:bookmarkEnd w:id="47" /&amp;gt;&amp;lt;/w:p&amp;gt;&amp;lt;w:p w:rsidR="00963E33" w:rsidRDefault="00963E33" w:rsidP="00963E33"&amp;gt;&amp;lt;w:pPr&amp;gt;&amp;lt;w:ind w:left="1080" w:hanging="720" /&amp;gt;&amp;lt;w:rPr&amp;gt;&amp;lt;w:ins w:id="49" w:author="BPS" w:date="2021-03-30T14:41:00Z" /&amp;gt;&amp;lt;/w:rPr&amp;gt;&amp;lt;/w:pPr&amp;gt;&amp;lt;w:bookmarkStart w:id="50" w:name="_STATUTE_S__17ffa439_1253_4f12_9f77_0cf5" /&amp;gt;&amp;lt;w:bookmarkStart w:id="51" w:name="_PAR__8_3953b4c1_0488_4429_93b9_4868cc28" /&amp;gt;&amp;lt;w:bookmarkStart w:id="52" w:name="_LINE__14_ac0e7887_5086_4a79_9f54_2d1f34" /&amp;gt;&amp;lt;w:bookmarkStart w:id="53" w:name="_PROCESSED_CHANGE__263e0402_8678_47e7_94" /&amp;gt;&amp;lt;w:bookmarkEnd w:id="44" /&amp;gt;&amp;lt;w:bookmarkEnd w:id="46" /&amp;gt;&amp;lt;w:ins w:id="54" w:author="BPS" w:date="2021-03-30T14:41:00Z"&amp;gt;&amp;lt;w:r&amp;gt;&amp;lt;w:rPr&amp;gt;&amp;lt;w:b /&amp;gt;&amp;lt;/w:rPr&amp;gt;&amp;lt;w:t&amp;gt;§&amp;lt;/w:t&amp;gt;&amp;lt;/w:r&amp;gt;&amp;lt;w:bookmarkStart w:id="55" w:name="_STATUTE_NUMBER__b8086398_b82d_4916_af8d" /&amp;gt;&amp;lt;w:r&amp;gt;&amp;lt;w:rPr&amp;gt;&amp;lt;w:b /&amp;gt;&amp;lt;/w:rPr&amp;gt;&amp;lt;w:t&amp;gt;16&amp;lt;/w:t&amp;gt;&amp;lt;/w:r&amp;gt;&amp;lt;w:bookmarkEnd w:id="55" /&amp;gt;&amp;lt;w:r&amp;gt;&amp;lt;w:rPr&amp;gt;&amp;lt;w:b /&amp;gt;&amp;lt;/w:rPr&amp;gt;&amp;lt;w:t xml:space="preserve"&amp;gt;.  &amp;lt;/w:t&amp;gt;&amp;lt;/w:r&amp;gt;&amp;lt;w:bookmarkStart w:id="56" w:name="_STATUTE_HEADNOTE__b41accd0_0d49_49bc_ae" /&amp;gt;&amp;lt;w:r&amp;gt;&amp;lt;w:rPr&amp;gt;&amp;lt;w:b /&amp;gt;&amp;lt;/w:rPr&amp;gt;&amp;lt;w:t&amp;gt;Distribution of low-alcohol spirits product&amp;lt;/w:t&amp;gt;&amp;lt;/w:r&amp;gt;&amp;lt;w:bookmarkEnd w:id="52" /&amp;gt;&amp;lt;w:bookmarkEnd w:id="56" /&amp;gt;&amp;lt;/w:ins&amp;gt;&amp;lt;/w:p&amp;gt;&amp;lt;w:p w:rsidR="00963E33" w:rsidRDefault="00963E33" w:rsidP="00963E33"&amp;gt;&amp;lt;w:pPr&amp;gt;&amp;lt;w:ind w:left="360" w:firstLine="360" /&amp;gt;&amp;lt;w:rPr&amp;gt;&amp;lt;w:ins w:id="57" w:author="BPS" w:date="2021-03-30T14:41:00Z" /&amp;gt;&amp;lt;/w:rPr&amp;gt;&amp;lt;/w:pPr&amp;gt;&amp;lt;w:bookmarkStart w:id="58" w:name="_STATUTE_P__1dfd5ba3_de66_4757_a099_0191" /&amp;gt;&amp;lt;w:bookmarkStart w:id="59" w:name="_STATUTE_CONTENT__c5daf8f6_6b92_4e24_b52" /&amp;gt;&amp;lt;w:bookmarkStart w:id="60" w:name="_PAR__9_1b47dc23_c152_4930_886f_6afcc416" /&amp;gt;&amp;lt;w:bookmarkStart w:id="61" w:name="_LINE__15_3bac9812_9fe9_4cc2_8587_88b8a9" /&amp;gt;&amp;lt;w:bookmarkEnd w:id="51" /&amp;gt;&amp;lt;w:ins w:id="62" w:author="BPS" w:date="2021-03-30T14:41:00Z"&amp;gt;&amp;lt;w:r w:rsidRPr="00EC4C6D"&amp;gt;&amp;lt;w:t&amp;gt;A low-alcohol spirits product is distributed pursuant to the provisions of this section&amp;lt;/w:t&amp;gt;&amp;lt;/w:r&amp;gt;&amp;lt;w:r&amp;gt;&amp;lt;w:t&amp;gt;.&amp;lt;/w:t&amp;gt;&amp;lt;/w:r&amp;gt;&amp;lt;w:bookmarkEnd w:id="61" /&amp;gt;&amp;lt;/w:ins&amp;gt;&amp;lt;/w:p&amp;gt;&amp;lt;w:p w:rsidR="00963E33" w:rsidRDefault="00963E33" w:rsidP="00963E33"&amp;gt;&amp;lt;w:pPr&amp;gt;&amp;lt;w:ind w:left="360" w:firstLine="360" /&amp;gt;&amp;lt;w:rPr&amp;gt;&amp;lt;w:ins w:id="63" w:author="BPS" w:date="2021-03-30T14:41:00Z" /&amp;gt;&amp;lt;/w:rPr&amp;gt;&amp;lt;/w:pPr&amp;gt;&amp;lt;w:bookmarkStart w:id="64" w:name="_STATUTE_NUMBER__71f2a76e_de23_4839_b817" /&amp;gt;&amp;lt;w:bookmarkStart w:id="65" w:name="_STATUTE_SS__27a7b1ce_0645_4a44_99ff_96e" /&amp;gt;&amp;lt;w:bookmarkStart w:id="66" w:name="_PAR__10_b313ed4c_a922_4c4e_b945_fa9b9be" /&amp;gt;&amp;lt;w:bookmarkStart w:id="67" w:name="_LINE__16_f3450289_7b2b_40d1_a363_f305d5" /&amp;gt;&amp;lt;w:bookmarkEnd w:id="58" /&amp;gt;&amp;lt;w:bookmarkEnd w:id="59" /&amp;gt;&amp;lt;w:bookmarkEnd w:id="60" /&amp;gt;&amp;lt;w:ins w:id="68" w:author="BPS" w:date="2021-03-30T14:41:00Z"&amp;gt;&amp;lt;w:r&amp;gt;&amp;lt;w:rPr&amp;gt;&amp;lt;w:b /&amp;gt;&amp;lt;/w:rPr&amp;gt;&amp;lt;w:t&amp;gt;1&amp;lt;/w:t&amp;gt;&amp;lt;/w:r&amp;gt;&amp;lt;w:bookmarkEnd w:id="64" /&amp;gt;&amp;lt;w:r w:rsidRPr="00A00366"&amp;gt;&amp;lt;w:rPr&amp;gt;&amp;lt;w:b /&amp;gt;&amp;lt;/w:rPr&amp;gt;&amp;lt;w:t xml:space="preserve"&amp;gt;.  &amp;lt;/w:t&amp;gt;&amp;lt;/w:r&amp;gt;&amp;lt;w:bookmarkStart w:id="69" w:name="_STATUTE_HEADNOTE__13b4c821_7d57_4e27_af" /&amp;gt;&amp;lt;w:r w:rsidRPr="00A00366"&amp;gt;&amp;lt;w:rPr&amp;gt;&amp;lt;w:b /&amp;gt;&amp;lt;/w:rPr&amp;gt;&amp;lt;w:t xml:space="preserve"&amp;gt;Low-alcohol spirits product produced or imported by malt liquor or wine &amp;lt;/w:t&amp;gt;&amp;lt;/w:r&amp;gt;&amp;lt;w:bookmarkStart w:id="70" w:name="_LINE__17_da9dd96a_c371_4e36_9e00_e8161f" /&amp;gt;&amp;lt;w:bookmarkEnd w:id="67" /&amp;gt;&amp;lt;w:r w:rsidRPr="00A00366"&amp;gt;&amp;lt;w:rPr&amp;gt;&amp;lt;w:b /&amp;gt;&amp;lt;/w:rPr&amp;gt;&amp;lt;w:t&amp;gt;certificate of approval holder.&amp;lt;/w:t&amp;gt;&amp;lt;/w:r&amp;gt;&amp;lt;w:r&amp;gt;&amp;lt;w:t xml:space="preserve"&amp;gt;  &amp;lt;/w:t&amp;gt;&amp;lt;/w:r&amp;gt;&amp;lt;w:bookmarkStart w:id="71" w:name="_STATUTE_CONTENT__4624cd21_50b4_45a7_97f" /&amp;gt;&amp;lt;w:bookmarkEnd w:id="69" /&amp;gt;&amp;lt;w:r&amp;gt;&amp;lt;w:t xml:space="preserve"&amp;gt;A low-alcohol spirits product manufactured or imported &amp;lt;/w:t&amp;gt;&amp;lt;/w:r&amp;gt;&amp;lt;w:bookmarkStart w:id="72" w:name="_LINE__18_607e0950_766f_4c99_aeb7_43c429" /&amp;gt;&amp;lt;w:bookmarkEnd w:id="70" /&amp;gt;&amp;lt;w:r&amp;gt;&amp;lt;w:t xml:space="preserve"&amp;gt;by a certificate of approval holder that is licensed under section 1361 must be distributed &amp;lt;/w:t&amp;gt;&amp;lt;/w:r&amp;gt;&amp;lt;w:bookmarkStart w:id="73" w:name="_LINE__19_89bf8dfc_313e_4ddc_9560_01a66e" /&amp;gt;&amp;lt;w:bookmarkEnd w:id="72" /&amp;gt;&amp;lt;w:r&amp;gt;&amp;lt;w:t&amp;gt;by a wholesaler.&amp;lt;/w:t&amp;gt;&amp;lt;/w:r&amp;gt;&amp;lt;w:bookmarkEnd w:id="73" /&amp;gt;&amp;lt;/w:ins&amp;gt;&amp;lt;/w:p&amp;gt;&amp;lt;w:p w:rsidR="00963E33" w:rsidRDefault="00963E33" w:rsidP="00963E33"&amp;gt;&amp;lt;w:pPr&amp;gt;&amp;lt;w:ind w:left="360" w:firstLine="360" /&amp;gt;&amp;lt;w:rPr&amp;gt;&amp;lt;w:ins w:id="74" w:author="BPS" w:date="2021-03-30T14:41:00Z" /&amp;gt;&amp;lt;/w:rPr&amp;gt;&amp;lt;/w:pPr&amp;gt;&amp;lt;w:bookmarkStart w:id="75" w:name="_STATUTE_NUMBER__81f523ba_5c85_4d42_b486" /&amp;gt;&amp;lt;w:bookmarkStart w:id="76" w:name="_STATUTE_SS__f5a832b6_2e43_4583_937d_31f" /&amp;gt;&amp;lt;w:bookmarkStart w:id="77" w:name="_PAR__11_62c705a7_aacb_45a5_ada7_a56f8d7" /&amp;gt;&amp;lt;w:bookmarkStart w:id="78" w:name="_LINE__20_ecd3e113_159d_4707_a310_d4d2d2" /&amp;gt;&amp;lt;w:bookmarkEnd w:id="65" /&amp;gt;&amp;lt;w:bookmarkEnd w:id="66" /&amp;gt;&amp;lt;w:bookmarkEnd w:id="71" /&amp;gt;&amp;lt;w:ins w:id="79" w:author="BPS" w:date="2021-03-30T14:41:00Z"&amp;gt;&amp;lt;w:r&amp;gt;&amp;lt;w:rPr&amp;gt;&amp;lt;w:b /&amp;gt;&amp;lt;/w:rPr&amp;gt;&amp;lt;w:t&amp;gt;2&amp;lt;/w:t&amp;gt;&amp;lt;/w:r&amp;gt;&amp;lt;w:bookmarkEnd w:id="75" /&amp;gt;&amp;lt;w:r w:rsidRPr="00A00366"&amp;gt;&amp;lt;w:rPr&amp;gt;&amp;lt;w:b /&amp;gt;&amp;lt;/w:rPr&amp;gt;&amp;lt;w:t xml:space="preserve"&amp;gt;.  &amp;lt;/w:t&amp;gt;&amp;lt;/w:r&amp;gt;&amp;lt;w:bookmarkStart w:id="80" w:name="_STATUTE_HEADNOTE__917fac12_ad86_4034_a8" /&amp;gt;&amp;lt;w:r w:rsidRPr="00A00366"&amp;gt;&amp;lt;w:rPr&amp;gt;&amp;lt;w:b /&amp;gt;&amp;lt;/w:rPr&amp;gt;&amp;lt;w:t xml:space="preserve"&amp;gt;Low-alcohol spirits product produced or imported by spirits certificate of &amp;lt;/w:t&amp;gt;&amp;lt;/w:r&amp;gt;&amp;lt;w:bookmarkStart w:id="81" w:name="_LINE__21_91792e45_1ef1_4351_ba2b_bc3a13" /&amp;gt;&amp;lt;w:bookmarkEnd w:id="78" /&amp;gt;&amp;lt;w:r w:rsidRPr="00A00366"&amp;gt;&amp;lt;w:rPr&amp;gt;&amp;lt;w:b /&amp;gt;&amp;lt;/w:rPr&amp;gt;&amp;lt;w:t&amp;gt;approval holder.&amp;lt;/w:t&amp;gt;&amp;lt;/w:r&amp;gt;&amp;lt;w:r&amp;gt;&amp;lt;w:t xml:space="preserve"&amp;gt;  &amp;lt;/w:t&amp;gt;&amp;lt;/w:r&amp;gt;&amp;lt;w:bookmarkStart w:id="82" w:name="_STATUTE_CONTENT__923cbab6_047e_40b1_b79" /&amp;gt;&amp;lt;w:bookmarkEnd w:id="80" /&amp;gt;&amp;lt;w:r&amp;gt;&amp;lt;w:t xml:space="preserve"&amp;gt;A low-alcohol spirits product manufactured or imported by a certificate &amp;lt;/w:t&amp;gt;&amp;lt;/w:r&amp;gt;&amp;lt;w:bookmarkStart w:id="83" w:name="_LINE__22_086e19eb_b366_4bb5_bafa_2e6b13" /&amp;gt;&amp;lt;w:bookmarkEnd w:id="81" /&amp;gt;&amp;lt;w:r&amp;gt;&amp;lt;w:t xml:space="preserve"&amp;gt;of approval holder that is licensed under section 1381 that is first distributed in the State &amp;lt;/w:t&amp;gt;&amp;lt;/w:r&amp;gt;&amp;lt;w:bookmarkStart w:id="84" w:name="_LINE__23_a0dcc566_3f1c_4c77_88a3_eb7680" /&amp;gt;&amp;lt;w:bookmarkEnd w:id="83" /&amp;gt;&amp;lt;w:r&amp;gt;&amp;lt;w:t xml:space="preserve"&amp;gt;after the effective date of this section must be distributed by a wholesaler or a reseller agent &amp;lt;/w:t&amp;gt;&amp;lt;/w:r&amp;gt;&amp;lt;w:bookmarkStart w:id="85" w:name="_LINE__24_a962d5c4_1ea7_4b50_8ea3_99640b" /&amp;gt;&amp;lt;w:bookmarkEnd w:id="84" /&amp;gt;&amp;lt;w:r&amp;gt;&amp;lt;w:t xml:space="preserve"&amp;gt;under section 453-C as determined by the bureau.  A low-alcohol spirits product distributed &amp;lt;/w:t&amp;gt;&amp;lt;/w:r&amp;gt;&amp;lt;w:bookmarkStart w:id="86" w:name="_LINE__25_de47e66b_eab5_4074_9975_1723f7" /&amp;gt;&amp;lt;w:bookmarkEnd w:id="85" /&amp;gt;&amp;lt;w:r&amp;gt;&amp;lt;w:t xml:space="preserve"&amp;gt;on or before the effective date of this section must be distributed in the same manner as the &amp;lt;/w:t&amp;gt;&amp;lt;/w:r&amp;gt;&amp;lt;w:bookmarkStart w:id="87" w:name="_LINE__26_de665d55_7c74_4887_972b_dae6cb" /&amp;gt;&amp;lt;w:bookmarkEnd w:id="86" /&amp;gt;&amp;lt;w:r&amp;gt;&amp;lt;w:t xml:space="preserve"&amp;gt;low-alcohol spirits product is distributed on or was distributed before the effective date of &amp;lt;/w:t&amp;gt;&amp;lt;/w:r&amp;gt;&amp;lt;w:bookmarkStart w:id="88" w:name="_LINE__27_aa63c93d_3927_4d47_b627_399e1a" /&amp;gt;&amp;lt;w:bookmarkEnd w:id="87" /&amp;gt;&amp;lt;w:r&amp;gt;&amp;lt;w:t&amp;gt;this section.&amp;lt;/w:t&amp;gt;&amp;lt;/w:r&amp;gt;&amp;lt;w:bookmarkEnd w:id="88" /&amp;gt;&amp;lt;/w:ins&amp;gt;&amp;lt;/w:p&amp;gt;&amp;lt;w:p w:rsidR="00963E33" w:rsidRDefault="00963E33" w:rsidP="00963E33"&amp;gt;&amp;lt;w:pPr&amp;gt;&amp;lt;w:ind w:left="360" w:firstLine="360" /&amp;gt;&amp;lt;/w:pPr&amp;gt;&amp;lt;w:bookmarkStart w:id="89" w:name="_STATUTE_NUMBER__33bff025_51c5_4c9f_93ae" /&amp;gt;&amp;lt;w:bookmarkStart w:id="90" w:name="_STATUTE_SS__138b97e8_04ec_4384_8e86_ba3" /&amp;gt;&amp;lt;w:bookmarkStart w:id="91" w:name="_PAR__12_97c47af9_9ace_402c_8c70_b8dcaa1" /&amp;gt;&amp;lt;w:bookmarkStart w:id="92" w:name="_LINE__28_b5e43d74_9f8e_43cb_af3e_95dc07" /&amp;gt;&amp;lt;w:bookmarkEnd w:id="76" /&amp;gt;&amp;lt;w:bookmarkEnd w:id="77" /&amp;gt;&amp;lt;w:bookmarkEnd w:id="82" /&amp;gt;&amp;lt;w:ins w:id="93" w:author="BPS" w:date="2021-03-30T14:41:00Z"&amp;gt;&amp;lt;w:r&amp;gt;&amp;lt;w:rPr&amp;gt;&amp;lt;w:b /&amp;gt;&amp;lt;/w:rPr&amp;gt;&amp;lt;w:t&amp;gt;3&amp;lt;/w:t&amp;gt;&amp;lt;/w:r&amp;gt;&amp;lt;w:bookmarkEnd w:id="89" /&amp;gt;&amp;lt;w:r w:rsidRPr="00A00366"&amp;gt;&amp;lt;w:rPr&amp;gt;&amp;lt;w:b /&amp;gt;&amp;lt;/w:rPr&amp;gt;&amp;lt;w:t xml:space="preserve"&amp;gt;.  &amp;lt;/w:t&amp;gt;&amp;lt;/w:r&amp;gt;&amp;lt;w:bookmarkStart w:id="94" w:name="_STATUTE_HEADNOTE__c95d9098_b838_42e9_a7" /&amp;gt;&amp;lt;w:r w:rsidRPr="00A00366"&amp;gt;&amp;lt;w:rPr&amp;gt;&amp;lt;w:b /&amp;gt;&amp;lt;/w:rPr&amp;gt;&amp;lt;w:t&amp;gt;Rules.&amp;lt;/w:t&amp;gt;&amp;lt;/w:r&amp;gt;&amp;lt;w:r&amp;gt;&amp;lt;w:t xml:space="preserve"&amp;gt;  &amp;lt;/w:t&amp;gt;&amp;lt;/w:r&amp;gt;&amp;lt;w:bookmarkStart w:id="95" w:name="_STATUTE_CONTENT__67135dff_9486_428a_a91" /&amp;gt;&amp;lt;w:bookmarkEnd w:id="94" /&amp;gt;&amp;lt;w:r&amp;gt;&amp;lt;w:t xml:space="preserve"&amp;gt;The bureau shall adopt rules to carry out the purposes of this section.  &amp;lt;/w:t&amp;gt;&amp;lt;/w:r&amp;gt;&amp;lt;w:r w:rsidRPr="00444E7C"&amp;gt;&amp;lt;w:t xml:space="preserve"&amp;gt;Rules &amp;lt;/w:t&amp;gt;&amp;lt;/w:r&amp;gt;&amp;lt;w:bookmarkStart w:id="96" w:name="_LINE__29_df5b824d_5d08_4604_a2ef_70d19f" /&amp;gt;&amp;lt;w:bookmarkEnd w:id="92" /&amp;gt;&amp;lt;w:r w:rsidRPr="00444E7C"&amp;gt;&amp;lt;w:t xml:space="preserve"&amp;gt;adopted pursuant to this subsection are routine technical rules as defined in Title 5, chapter &amp;lt;/w:t&amp;gt;&amp;lt;/w:r&amp;gt;&amp;lt;w:bookmarkStart w:id="97" w:name="_LINE__30_2f3d007a_e8df_490c_af7e_8196bb" /&amp;gt;&amp;lt;w:bookmarkEnd w:id="96" /&amp;gt;&amp;lt;w:r w:rsidRPr="00444E7C"&amp;gt;&amp;lt;w:t&amp;gt;375, subchapter 2&amp;lt;/w:t&amp;gt;&amp;lt;/w:r&amp;gt;&amp;lt;w:r&amp;gt;&amp;lt;w:noBreakHyphen /&amp;gt;&amp;lt;/w:r&amp;gt;&amp;lt;w:r w:rsidRPr="00444E7C"&amp;gt;&amp;lt;w:t&amp;gt;A.&amp;lt;/w:t&amp;gt;&amp;lt;/w:r&amp;gt;&amp;lt;/w:ins&amp;gt;&amp;lt;w:bookmarkEnd w:id="97" /&amp;gt;&amp;lt;/w:p&amp;gt;&amp;lt;w:p w:rsidR="00963E33" w:rsidRDefault="00963E33" w:rsidP="00963E33"&amp;gt;&amp;lt;w:pPr&amp;gt;&amp;lt;w:ind w:left="360" w:firstLine="360" /&amp;gt;&amp;lt;/w:pPr&amp;gt;&amp;lt;w:bookmarkStart w:id="98" w:name="_BILL_SECTION_HEADER__dd47fac8_cf08_47b5" /&amp;gt;&amp;lt;w:bookmarkStart w:id="99" w:name="_BILL_SECTION__328a5079_63ae_4e95_9017_b" /&amp;gt;&amp;lt;w:bookmarkStart w:id="100" w:name="_PAR__13_1da5398f_d1f9_4c3a_bd1b_9bd6e68" /&amp;gt;&amp;lt;w:bookmarkStart w:id="101" w:name="_LINE__31_85a4cb97_d7b3_454f_8227_eefadc" /&amp;gt;&amp;lt;w:bookmarkEnd w:id="45" /&amp;gt;&amp;lt;w:bookmarkEnd w:id="50" /&amp;gt;&amp;lt;w:bookmarkEnd w:id="53" /&amp;gt;&amp;lt;w:bookmarkEnd w:id="90" /&amp;gt;&amp;lt;w:bookmarkEnd w:id="91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2" w:name="_BILL_SECTION_NUMBER__2ce25669_09d2_4c73" /&amp;gt;&amp;lt;w:r&amp;gt;&amp;lt;w:rPr&amp;gt;&amp;lt;w:b /&amp;gt;&amp;lt;w:sz w:val="24" /&amp;gt;&amp;lt;/w:rPr&amp;gt;&amp;lt;w:t&amp;gt;3&amp;lt;/w:t&amp;gt;&amp;lt;/w:r&amp;gt;&amp;lt;w:bookmarkEnd w:id="102" /&amp;gt;&amp;lt;w:r&amp;gt;&amp;lt;w:rPr&amp;gt;&amp;lt;w:b /&amp;gt;&amp;lt;w:sz w:val="24" /&amp;gt;&amp;lt;/w:rPr&amp;gt;&amp;lt;w:t&amp;gt;.  28-A MRSA §1352&amp;lt;/w:t&amp;gt;&amp;lt;/w:r&amp;gt;&amp;lt;w:r&amp;gt;&amp;lt;w:t xml:space="preserve"&amp;gt; is enacted to read:&amp;lt;/w:t&amp;gt;&amp;lt;/w:r&amp;gt;&amp;lt;w:bookmarkEnd w:id="101" /&amp;gt;&amp;lt;/w:p&amp;gt;&amp;lt;w:p w:rsidR="00963E33" w:rsidRDefault="00963E33" w:rsidP="00963E33"&amp;gt;&amp;lt;w:pPr&amp;gt;&amp;lt;w:ind w:left="1080" w:hanging="720" /&amp;gt;&amp;lt;w:rPr&amp;gt;&amp;lt;w:ins w:id="103" w:author="BPS" w:date="2021-03-23T11:06:00Z" /&amp;gt;&amp;lt;/w:rPr&amp;gt;&amp;lt;/w:pPr&amp;gt;&amp;lt;w:bookmarkStart w:id="104" w:name="_STATUTE_S__6306d5e1_dd57_4adb_81e9_e5d9" /&amp;gt;&amp;lt;w:bookmarkStart w:id="105" w:name="_PAR__14_5450ca5c_b066_47b1_9bd9_6cbd14a" /&amp;gt;&amp;lt;w:bookmarkStart w:id="106" w:name="_LINE__32_c628977a_98a9_4c3c_9acc_bfa54a" /&amp;gt;&amp;lt;w:bookmarkStart w:id="107" w:name="_PROCESSED_CHANGE__2e5240ac_f51c_49ef_8e" /&amp;gt;&amp;lt;w:bookmarkEnd w:id="98" /&amp;gt;&amp;lt;w:bookmarkEnd w:id="100" /&amp;gt;&amp;lt;w:ins w:id="108" w:author="BPS" w:date="2021-03-23T11:06:00Z"&amp;gt;&amp;lt;w:r&amp;gt;&amp;lt;w:rPr&amp;gt;&amp;lt;w:b /&amp;gt;&amp;lt;/w:rPr&amp;gt;&amp;lt;w:t&amp;gt;§&amp;lt;/w:t&amp;gt;&amp;lt;/w:r&amp;gt;&amp;lt;w:bookmarkStart w:id="109" w:name="_STATUTE_NUMBER__e99cd1cd_3e01_4f47_af40" /&amp;gt;&amp;lt;w:r&amp;gt;&amp;lt;w:rPr&amp;gt;&amp;lt;w:b /&amp;gt;&amp;lt;/w:rPr&amp;gt;&amp;lt;w:t&amp;gt;1352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0" w:name="_STATUTE_HEADNOTE__d8dcc1e3_0fd8_4676_bb" /&amp;gt;&amp;lt;w:r&amp;gt;&amp;lt;w:rPr&amp;gt;&amp;lt;w:b /&amp;gt;&amp;lt;/w:rPr&amp;gt;&amp;lt;w:t&amp;gt;Low-alcohol spirits product&amp;lt;/w:t&amp;gt;&amp;lt;/w:r&amp;gt;&amp;lt;w:bookmarkEnd w:id="106" /&amp;gt;&amp;lt;w:bookmarkEnd w:id="110" /&amp;gt;&amp;lt;/w:ins&amp;gt;&amp;lt;/w:p&amp;gt;&amp;lt;w:p w:rsidR="00963E33" w:rsidRDefault="00963E33" w:rsidP="00963E33"&amp;gt;&amp;lt;w:pPr&amp;gt;&amp;lt;w:ind w:left="360" w:firstLine="360" /&amp;gt;&amp;lt;/w:pPr&amp;gt;&amp;lt;w:bookmarkStart w:id="111" w:name="_STATUTE_CONTENT__3ce76c46_5399_42de_89b" /&amp;gt;&amp;lt;w:bookmarkStart w:id="112" w:name="_STATUTE_P__7254ae29_6dbd_4d2f_b9c9_c402" /&amp;gt;&amp;lt;w:bookmarkStart w:id="113" w:name="_PAR__15_249ed8af_10ca_424b_96c2_cb5f1a7" /&amp;gt;&amp;lt;w:bookmarkStart w:id="114" w:name="_LINE__33_7366020d_9df9_4044_bcc5_8c0a3b" /&amp;gt;&amp;lt;w:bookmarkEnd w:id="105" /&amp;gt;&amp;lt;w:ins w:id="115" w:author="BPS" w:date="2021-03-23T11:06:00Z"&amp;gt;&amp;lt;w:r&amp;gt;&amp;lt;w:t&amp;gt;A manufacturer in the State or out&amp;lt;/w:t&amp;gt;&amp;lt;/w:r&amp;gt;&amp;lt;/w:ins&amp;gt;&amp;lt;w:ins w:id="116" w:author="BPS" w:date="2021-03-30T14:41:00Z"&amp;gt;&amp;lt;w:r&amp;gt;&amp;lt;w:t&amp;gt;s&amp;lt;/w:t&amp;gt;&amp;lt;/w:r&amp;gt;&amp;lt;/w:ins&amp;gt;&amp;lt;w:ins w:id="117" w:author="BPS" w:date="2021-03-30T14:42:00Z"&amp;gt;&amp;lt;w:r&amp;gt;&amp;lt;w:t&amp;gt;ide of the S&amp;lt;/w:t&amp;gt;&amp;lt;/w:r&amp;gt;&amp;lt;/w:ins&amp;gt;&amp;lt;w:ins w:id="118" w:author="BPS" w:date="2021-03-23T11:06:00Z"&amp;gt;&amp;lt;w:r&amp;gt;&amp;lt;w:t&amp;gt;tate may produce a low-alcohol spirits&amp;lt;/w:t&amp;gt;&amp;lt;/w:r&amp;gt;&amp;lt;/w:ins&amp;gt;&amp;lt;w:ins w:id="119" w:author="BPS" w:date="2021-03-23T11:07:00Z"&amp;gt;&amp;lt;w:r&amp;gt;&amp;lt;w:t xml:space="preserve"&amp;gt; &amp;lt;/w:t&amp;gt;&amp;lt;/w:r&amp;gt;&amp;lt;w:bookmarkStart w:id="120" w:name="_LINE__34_13661eb9_4135_4cf3_9d6f_da9e58" /&amp;gt;&amp;lt;w:bookmarkEnd w:id="114" /&amp;gt;&amp;lt;w:r&amp;gt;&amp;lt;w:t xml:space="preserve"&amp;gt;product.  A certificate of approval holder under section 1361 or 1381 may hold for sale, &amp;lt;/w:t&amp;gt;&amp;lt;/w:r&amp;gt;&amp;lt;w:bookmarkStart w:id="121" w:name="_LINE__35_dafd23a6_fd5f_4f98_9b73_d4102a" /&amp;gt;&amp;lt;w:bookmarkEnd w:id="120" /&amp;gt;&amp;lt;w:r&amp;gt;&amp;lt;w:t&amp;gt;sell or offer for sale in intrastate commerce,&amp;lt;/w:t&amp;gt;&amp;lt;/w:r&amp;gt;&amp;lt;/w:ins&amp;gt;&amp;lt;w:ins w:id="122" w:author="BPS" w:date="2021-03-23T11:08:00Z"&amp;gt;&amp;lt;w:r&amp;gt;&amp;lt;w:t xml:space="preserve"&amp;gt; or transport or cause to be transported into the &amp;lt;/w:t&amp;gt;&amp;lt;/w:r&amp;gt;&amp;lt;w:bookmarkStart w:id="123" w:name="_LINE__36_c56bd5ae_c7f6_4980_8aa3_b8f294" /&amp;gt;&amp;lt;w:bookmarkEnd w:id="121" /&amp;gt;&amp;lt;w:r&amp;gt;&amp;lt;w:t&amp;gt;State for resale, a low-alcohol spirits product.&amp;lt;/w:t&amp;gt;&amp;lt;/w:r&amp;gt;&amp;lt;/w:ins&amp;gt;&amp;lt;w:bookmarkEnd w:id="123" /&amp;gt;&amp;lt;/w:p&amp;gt;&amp;lt;w:p w:rsidR="00963E33" w:rsidRDefault="00963E33" w:rsidP="00963E33"&amp;gt;&amp;lt;w:pPr&amp;gt;&amp;lt;w:keepNext /&amp;gt;&amp;lt;w:spacing w:before="240" /&amp;gt;&amp;lt;w:ind w:left="360" /&amp;gt;&amp;lt;w:jc w:val="center" /&amp;gt;&amp;lt;/w:pPr&amp;gt;&amp;lt;w:bookmarkStart w:id="124" w:name="_SUMMARY__b527ad60_acaa_4e3d_b8af_4c4732" /&amp;gt;&amp;lt;w:bookmarkStart w:id="125" w:name="_PAR__16_3d632114_1ef3_4006_9b42_0044207" /&amp;gt;&amp;lt;w:bookmarkStart w:id="126" w:name="_LINE__37_982ea6a2_09cd_456b_a4cf_620826" /&amp;gt;&amp;lt;w:bookmarkEnd w:id="8" /&amp;gt;&amp;lt;w:bookmarkEnd w:id="99" /&amp;gt;&amp;lt;w:bookmarkEnd w:id="104" /&amp;gt;&amp;lt;w:bookmarkEnd w:id="107" /&amp;gt;&amp;lt;w:bookmarkEnd w:id="111" /&amp;gt;&amp;lt;w:bookmarkEnd w:id="112" /&amp;gt;&amp;lt;w:bookmarkEnd w:id="113" /&amp;gt;&amp;lt;w:r&amp;gt;&amp;lt;w:rPr&amp;gt;&amp;lt;w:b /&amp;gt;&amp;lt;w:sz w:val="24" /&amp;gt;&amp;lt;/w:rPr&amp;gt;&amp;lt;w:t&amp;gt;SUMMARY&amp;lt;/w:t&amp;gt;&amp;lt;/w:r&amp;gt;&amp;lt;w:bookmarkEnd w:id="126" /&amp;gt;&amp;lt;/w:p&amp;gt;&amp;lt;w:p w:rsidR="00963E33" w:rsidRDefault="00963E33" w:rsidP="00963E33"&amp;gt;&amp;lt;w:pPr&amp;gt;&amp;lt;w:ind w:left="360" w:firstLine="360" /&amp;gt;&amp;lt;/w:pPr&amp;gt;&amp;lt;w:bookmarkStart w:id="127" w:name="_PAR__17_3534421f_42e6_4b48_9810_eee3ef2" /&amp;gt;&amp;lt;w:bookmarkStart w:id="128" w:name="_LINE__38_24a6e6ec_ee3a_4c32_b167_3839b5" /&amp;gt;&amp;lt;w:bookmarkEnd w:id="125" /&amp;gt;&amp;lt;w:r w:rsidRPr="00444E7C"&amp;gt;&amp;lt;w:t xml:space="preserve"&amp;gt; This bill amends the definition of "low-alcohol spirits product" by raising the &amp;lt;/w:t&amp;gt;&amp;lt;/w:r&amp;gt;&amp;lt;w:bookmarkStart w:id="129" w:name="_LINE__39_6dcf97d0_8fa5_4315_b309_a84f12" /&amp;gt;&amp;lt;w:bookmarkEnd w:id="128" /&amp;gt;&amp;lt;w:r w:rsidRPr="00444E7C"&amp;gt;&amp;lt;w:t xml:space="preserve"&amp;gt;maximum alcohol level of a low-alcohol spirits product from 8% to 15%. &amp;lt;/w:t&amp;gt;&amp;lt;/w:r&amp;gt;&amp;lt;w:r&amp;gt;&amp;lt;w:t xml:space="preserve"&amp;gt; &amp;lt;/w:t&amp;gt;&amp;lt;/w:r&amp;gt;&amp;lt;w:r w:rsidRPr="00444E7C"&amp;gt;&amp;lt;w:t xml:space="preserve"&amp;gt;This bill provides &amp;lt;/w:t&amp;gt;&amp;lt;/w:r&amp;gt;&amp;lt;w:bookmarkStart w:id="130" w:name="_LINE__40_18332a2d_581d_42b7_998b_71a671" /&amp;gt;&amp;lt;w:bookmarkEnd w:id="129" /&amp;gt;&amp;lt;w:r w:rsidRPr="00444E7C"&amp;gt;&amp;lt;w:t xml:space="preserve"&amp;gt;that a low-alcohol spirits product manufactured or imported by a malt liquor or wine &amp;lt;/w:t&amp;gt;&amp;lt;/w:r&amp;gt;&amp;lt;w:bookmarkStart w:id="131" w:name="_PAGE_SPLIT__eaf5ce55_99e3_44b6_a464_bf5" /&amp;gt;&amp;lt;w:bookmarkStart w:id="132" w:name="_PAGE__2_8c1d1d85_c4a5_4eb7_ab33_6e98b00" /&amp;gt;&amp;lt;w:bookmarkStart w:id="133" w:name="_PAR__1_63c8b523_cdb1_452b_bd06_95228bc1" /&amp;gt;&amp;lt;w:bookmarkStart w:id="134" w:name="_LINE__1_5b060a2a_2794_49e2_bf7c_3aa4b40" /&amp;gt;&amp;lt;w:bookmarkEnd w:id="3" /&amp;gt;&amp;lt;w:bookmarkEnd w:id="127" /&amp;gt;&amp;lt;w:bookmarkEnd w:id="130" /&amp;gt;&amp;lt;w:r w:rsidRPr="00444E7C"&amp;gt;&amp;lt;w:t&amp;gt;c&amp;lt;/w:t&amp;gt;&amp;lt;/w:r&amp;gt;&amp;lt;w:bookmarkEnd w:id="131" /&amp;gt;&amp;lt;w:r w:rsidRPr="00444E7C"&amp;gt;&amp;lt;w:t xml:space="preserve"&amp;gt;ertificate holder be distributed by a wholesaler and a low-alcohol spirits product &amp;lt;/w:t&amp;gt;&amp;lt;/w:r&amp;gt;&amp;lt;w:bookmarkStart w:id="135" w:name="_LINE__2_83f6ab61_77f4_47f9_ae0a_7668184" /&amp;gt;&amp;lt;w:bookmarkEnd w:id="134" /&amp;gt;&amp;lt;w:r w:rsidRPr="00444E7C"&amp;gt;&amp;lt;w:t xml:space="preserve"&amp;gt;manufactured or imported by a spirits certificate of approval holder be distributed by a &amp;lt;/w:t&amp;gt;&amp;lt;/w:r&amp;gt;&amp;lt;w:bookmarkStart w:id="136" w:name="_LINE__3_d338db09_83d3_46a1_94ba_11b21aa" /&amp;gt;&amp;lt;w:bookmarkEnd w:id="135" /&amp;gt;&amp;lt;w:r w:rsidRPr="00444E7C"&amp;gt;&amp;lt;w:t xml:space="preserve"&amp;gt;wholesaler or agency liquor store licensed as a reseller agent as determined by the &amp;lt;/w:t&amp;gt;&amp;lt;/w:r&amp;gt;&amp;lt;w:bookmarkStart w:id="137" w:name="_LINE__4_2484f393_12ae_42a6_9c3a_e475c03" /&amp;gt;&amp;lt;w:bookmarkEnd w:id="136" /&amp;gt;&amp;lt;w:r w:rsidRPr="00444E7C"&amp;gt;&amp;lt;w:t&amp;gt;Department of Administrative and Financial Services, Bureau of Alcohol&amp;lt;/w:t&amp;gt;&amp;lt;/w:r&amp;gt;&amp;lt;w:r&amp;gt;&amp;lt;w:t&amp;gt;ic&amp;lt;/w:t&amp;gt;&amp;lt;/w:r&amp;gt;&amp;lt;w:r w:rsidRPr="00444E7C"&amp;gt;&amp;lt;w:t xml:space="preserve"&amp;gt; Beverages and &amp;lt;/w:t&amp;gt;&amp;lt;/w:r&amp;gt;&amp;lt;w:bookmarkStart w:id="138" w:name="_LINE__5_2eb7b981_ff9f_4ca1_be6f_9dfd018" /&amp;gt;&amp;lt;w:bookmarkEnd w:id="137" /&amp;gt;&amp;lt;w:r w:rsidRPr="00444E7C"&amp;gt;&amp;lt;w:t xml:space="preserve"&amp;gt;Lottery Operations, except for a low-alcohol spirits product manufactured or imported by &amp;lt;/w:t&amp;gt;&amp;lt;/w:r&amp;gt;&amp;lt;w:bookmarkStart w:id="139" w:name="_LINE__6_31611a62_8bc2_4aa8_b798_8747433" /&amp;gt;&amp;lt;w:bookmarkEnd w:id="138" /&amp;gt;&amp;lt;w:r w:rsidRPr="00444E7C"&amp;gt;&amp;lt;w:t xml:space="preserve"&amp;gt;a spirits certificate of approval holder distributed in the State on or before the effective date &amp;lt;/w:t&amp;gt;&amp;lt;/w:r&amp;gt;&amp;lt;w:bookmarkStart w:id="140" w:name="_LINE__7_7eac4732_b82d_432d_bc11_f872e0b" /&amp;gt;&amp;lt;w:bookmarkEnd w:id="139" /&amp;gt;&amp;lt;w:r w:rsidRPr="00444E7C"&amp;gt;&amp;lt;w:t xml:space="preserve"&amp;gt;of this &amp;lt;/w:t&amp;gt;&amp;lt;/w:r&amp;gt;&amp;lt;w:r&amp;gt;&amp;lt;w:t&amp;gt;legislation&amp;lt;/w:t&amp;gt;&amp;lt;/w:r&amp;gt;&amp;lt;w:r w:rsidRPr="00444E7C"&amp;gt;&amp;lt;w:t xml:space="preserve"&amp;gt;, which &amp;lt;/w:t&amp;gt;&amp;lt;/w:r&amp;gt;&amp;lt;w:r&amp;gt;&amp;lt;w:t&amp;gt;must be&amp;lt;/w:t&amp;gt;&amp;lt;/w:r&amp;gt;&amp;lt;w:r w:rsidRPr="00444E7C"&amp;gt;&amp;lt;w:t xml:space="preserve"&amp;gt; distributed in the manner it &amp;lt;/w:t&amp;gt;&amp;lt;/w:r&amp;gt;&amp;lt;w:r&amp;gt;&amp;lt;w:t xml:space="preserve"&amp;gt;is distributed on or &amp;lt;/w:t&amp;gt;&amp;lt;/w:r&amp;gt;&amp;lt;w:r w:rsidRPr="00444E7C"&amp;gt;&amp;lt;w:t xml:space="preserve"&amp;gt;was &amp;lt;/w:t&amp;gt;&amp;lt;/w:r&amp;gt;&amp;lt;w:bookmarkStart w:id="141" w:name="_LINE__8_b8d636d4_8426_4fc5_b97e_a2b2b6f" /&amp;gt;&amp;lt;w:bookmarkEnd w:id="140" /&amp;gt;&amp;lt;w:r w:rsidRPr="00444E7C"&amp;gt;&amp;lt;w:t xml:space="preserve"&amp;gt;distributed prior to the effective date of this &amp;lt;/w:t&amp;gt;&amp;lt;/w:r&amp;gt;&amp;lt;w:r&amp;gt;&amp;lt;w:t&amp;gt;legislation&amp;lt;/w:t&amp;gt;&amp;lt;/w:r&amp;gt;&amp;lt;w:r w:rsidRPr="00444E7C"&amp;gt;&amp;lt;w:t&amp;gt;.&amp;lt;/w:t&amp;gt;&amp;lt;/w:r&amp;gt;&amp;lt;w:bookmarkEnd w:id="141" /&amp;gt;&amp;lt;/w:p&amp;gt;&amp;lt;w:p w:rsidR="00963E33" w:rsidRDefault="00963E33" w:rsidP="00963E33"&amp;gt;&amp;lt;w:pPr&amp;gt;&amp;lt;w:ind w:left="360" w:firstLine="360" /&amp;gt;&amp;lt;/w:pPr&amp;gt;&amp;lt;w:bookmarkStart w:id="142" w:name="_PAR__2_7aa57fa6_6f8f_4362_ad06_643e1d6d" /&amp;gt;&amp;lt;w:bookmarkStart w:id="143" w:name="_LINE__9_df5d0ad5_e827_4417_8362_fac12fc" /&amp;gt;&amp;lt;w:bookmarkEnd w:id="133" /&amp;gt;&amp;lt;w:r&amp;gt;&amp;lt;w:t xml:space="preserve"&amp;gt;This bill also allows manufacturers to produce low-alcohol spirits products and &amp;lt;/w:t&amp;gt;&amp;lt;/w:r&amp;gt;&amp;lt;w:bookmarkStart w:id="144" w:name="_LINE__10_49878a73_009d_4d68_9361_4be296" /&amp;gt;&amp;lt;w:bookmarkEnd w:id="143" /&amp;gt;&amp;lt;w:r&amp;gt;&amp;lt;w:t xml:space="preserve"&amp;gt;certificate of approval holders to hold for sale, sell or offer for sale in intrastate commerce, &amp;lt;/w:t&amp;gt;&amp;lt;/w:r&amp;gt;&amp;lt;w:bookmarkStart w:id="145" w:name="_LINE__11_d8c9808f_2dc4_4317_a2c8_f90cf5" /&amp;gt;&amp;lt;w:bookmarkEnd w:id="144" /&amp;gt;&amp;lt;w:r&amp;gt;&amp;lt;w:t&amp;gt;or transport or cause to be transported into the State for resale, low-alcohol spirits products.&amp;lt;/w:t&amp;gt;&amp;lt;/w:r&amp;gt;&amp;lt;w:bookmarkEnd w:id="145" /&amp;gt;&amp;lt;/w:p&amp;gt;&amp;lt;w:bookmarkEnd w:id="1" /&amp;gt;&amp;lt;w:bookmarkEnd w:id="2" /&amp;gt;&amp;lt;w:bookmarkEnd w:id="124" /&amp;gt;&amp;lt;w:bookmarkEnd w:id="132" /&amp;gt;&amp;lt;w:bookmarkEnd w:id="142" /&amp;gt;&amp;lt;w:p w:rsidR="00000000" w:rsidRDefault="00963E33"&amp;gt;&amp;lt;w:r&amp;gt;&amp;lt;w:t xml:space="preserve"&amp;gt; &amp;lt;/w:t&amp;gt;&amp;lt;/w:r&amp;gt;&amp;lt;/w:p&amp;gt;&amp;lt;w:sectPr w:rsidR="00000000" w:rsidSect="00963E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3F63" w:rsidRDefault="00963E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1b947d_21ed_4128_95cd_ca22a89&lt;/BookmarkName&gt;&lt;Tables /&gt;&lt;/ProcessedCheckInPage&gt;&lt;ProcessedCheckInPage&gt;&lt;PageNumber&gt;2&lt;/PageNumber&gt;&lt;BookmarkName&gt;_PAGE__2_8c1d1d85_c4a5_4eb7_ab33_6e98b00&lt;/BookmarkName&gt;&lt;Tables /&gt;&lt;/ProcessedCheckInPage&gt;&lt;/Pages&gt;&lt;Paragraphs&gt;&lt;CheckInParagraphs&gt;&lt;PageNumber&gt;1&lt;/PageNumber&gt;&lt;BookmarkName&gt;_PAR__1_67d94414_f2a1_41f4_91df_fe3cc6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e85fe6_3dc7_4ec1_a44d_72efd29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0278395_e080_4eef_ba89_c7b3ade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c8a3561_ad74_4712_a852_3a9d954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f845fa_5f02_4c94_82c5_d6cc494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3c313d1_0f95_408b_9fef_df00556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f6b114e_15d3_43b8_a106_cef07fc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953b4c1_0488_4429_93b9_4868cc2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b47dc23_c152_4930_886f_6afcc41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313ed4c_a922_4c4e_b945_fa9b9b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2c705a7_aacb_45a5_ada7_a56f8d7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7c47af9_9ace_402c_8c70_b8dcaa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da5398f_d1f9_4c3a_bd1b_9bd6e6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450ca5c_b066_47b1_9bd9_6cbd14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49ed8af_10ca_424b_96c2_cb5f1a7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d632114_1ef3_4006_9b42_004420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534421f_42e6_4b48_9810_eee3ef2&lt;/BookmarkName&gt;&lt;StartingLineNumber&gt;38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63c8b523_cdb1_452b_bd06_95228bc1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aa57fa6_6f8f_4362_ad06_643e1d6d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