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ess to and Availability of Violence Intervention Services To Reduce Domestic Violence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aa528b7_46ca_47dc_acd7_232ad5d"/>
      <w:bookmarkStart w:id="1" w:name="_DOC_BODY_CONTAINER__5c1f4a68_710d_4122_"/>
      <w:bookmarkStart w:id="2" w:name="_DOC_BODY__977a1824_7bef_4811_9523_eff52"/>
      <w:bookmarkStart w:id="3" w:name="_PAR__1_d716389c_678d_4aaf_ba35_67f04a55"/>
      <w:bookmarkStart w:id="4" w:name="_ENACTING_CLAUSE__82f04444_cfb9_4437_95b"/>
      <w:bookmarkStart w:id="5" w:name="_LINE__1_289e88df_1f25_4f84_a076_8effb6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716389c_678d_4aaf_ba35_67f04a55"/>
      <w:bookmarkStart w:id="7" w:name="_ENACTING_CLAUSE__82f04444_cfb9_4437_95b"/>
      <w:bookmarkStart w:id="8" w:name="_DOC_BODY_CONTENT__e3c7497c_d506_402b_b0"/>
      <w:bookmarkStart w:id="9" w:name="_APPROP_SECTION__086399ba_8bc6_4586_8da8"/>
      <w:bookmarkStart w:id="10" w:name="_PAR__2_ac55c4d2_ec2f_42ba_827b_352b5b59"/>
      <w:bookmarkStart w:id="11" w:name="_LINE__2_f3fec91d_a29b_4024_b8f9_da9919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0356d47e_b1bd_48a6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bdf5e647_6eea_4d92_af05_400c7b7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ac55c4d2_ec2f_42ba_827b_352b5b59"/>
      <w:bookmarkStart w:id="15" w:name="_PAR__3_f54bd371_eb98_4618_8a22_8d0ef9ea"/>
      <w:bookmarkStart w:id="16" w:name="_LINE__4_a8309d53_f2eb_4436_bef9_c705981"/>
      <w:bookmarkEnd w:id="14"/>
      <w:bookmarkEnd w:id="15"/>
      <w:r>
        <w:rPr>
          <w:rFonts w:eastAsia="Arial" w:cs="Arial" w:ascii="Arial" w:hAnsi="Arial"/>
          <w:b/>
        </w:rPr>
        <w:t>CORRECTION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f54bd371_eb98_4618_8a22_8d0ef9ea"/>
      <w:bookmarkStart w:id="18" w:name="_PAR__4_3cdbf26c_3b59_44e5_8d41_f7052533"/>
      <w:bookmarkStart w:id="19" w:name="_LINE__5_a681dd38_4355_4e3b_b469_8ab02d7"/>
      <w:bookmarkEnd w:id="17"/>
      <w:bookmarkEnd w:id="18"/>
      <w:r>
        <w:rPr>
          <w:rFonts w:eastAsia="Arial" w:cs="Arial" w:ascii="Arial" w:hAnsi="Arial"/>
          <w:b/>
        </w:rPr>
        <w:t>Office of Victim Services 0046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3cdbf26c_3b59_44e5_8d41_f7052533"/>
      <w:bookmarkStart w:id="21" w:name="_PAR__5_48b636b6_6d82_4b69_a95a_f86e6ef7"/>
      <w:bookmarkStart w:id="22" w:name="_LINE__6_c9f8c534_46fe_4702_98f5_ab68ded"/>
      <w:bookmarkEnd w:id="20"/>
      <w:bookmarkEnd w:id="21"/>
      <w:r>
        <w:rPr>
          <w:rFonts w:eastAsia="Arial" w:cs="Arial" w:ascii="Arial" w:hAnsi="Arial"/>
        </w:rPr>
        <w:t xml:space="preserve">Initiative: Provides funding for partial reimbursement of certified batterers' intervention </w:t>
      </w:r>
      <w:bookmarkStart w:id="23" w:name="_LINE__7_c866229b_be0d_4d97_9842_2bd766e"/>
      <w:bookmarkEnd w:id="22"/>
      <w:r>
        <w:rPr>
          <w:rFonts w:eastAsia="Arial" w:cs="Arial" w:ascii="Arial" w:hAnsi="Arial"/>
        </w:rPr>
        <w:t>programs for indigent participant fees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48b636b6_6d82_4b69_a95a_f86e6ef7"/>
            <w:bookmarkStart w:id="25" w:name="_PAR__6_7ec5dd00_9b45_436e_8a9c_a9004f06"/>
            <w:bookmarkStart w:id="26" w:name="_LINE__8_a41c53da_83c7_428d_b435_4a6373b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8ea9af53_20e5_40c8_9382_1d44d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42e151f3_d0d6_4ef1_8557_dd11a0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e9d6e68e_7ece_4fb5_a5da_ea4d9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452efa9e_65b1_4511_a668_0f211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34c5aef2_7bd4_47f7_9e94_8444c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776878ec_487a_49f1_a750_daab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7792a260_838c_4407_979b_9010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a17e6ffc_5f15_44b9_b363_7ddf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d68c9f98_d9c5_4076_a527_1675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c0daab42_8ddd_4483_8d46_0218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03d62bac_719a_4d62_8a67_ccaa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8" w:name="_PAR__6_7ec5dd00_9b45_436e_8a9c_a9004f06"/>
      <w:bookmarkStart w:id="39" w:name="_LINE__12_8a1eb55e_14ba_482b_8f15_a9680a"/>
      <w:bookmarkEnd w:id="38"/>
      <w:r>
        <w:rPr>
          <w:rFonts w:eastAsia="Arial" w:cs="Arial" w:ascii="Arial" w:hAnsi="Arial"/>
          <w:b/>
        </w:rPr>
        <w:t>Office of Victim Services 0046</w:t>
      </w:r>
      <w:bookmarkEnd w:id="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" w:name="_PAR__8_44d7ac6c_ba0e_4c1f_a397_00d12ef0"/>
      <w:bookmarkStart w:id="41" w:name="_LINE__13_8d1282da_cb32_43c9_9c26_8298c4"/>
      <w:bookmarkEnd w:id="40"/>
      <w:r>
        <w:rPr>
          <w:rFonts w:eastAsia="Arial" w:cs="Arial" w:ascii="Arial" w:hAnsi="Arial"/>
        </w:rPr>
        <w:t xml:space="preserve">Initiative: Provides funding for increased administrative expenses associated with </w:t>
      </w:r>
      <w:bookmarkStart w:id="42" w:name="_LINE__14_21ba0607_e4a1_47b6_9810_cf959f"/>
      <w:bookmarkEnd w:id="41"/>
      <w:r>
        <w:rPr>
          <w:rFonts w:eastAsia="Arial" w:cs="Arial" w:ascii="Arial" w:hAnsi="Arial"/>
        </w:rPr>
        <w:t>additional funding for certified batterers' intervention program expenses.</w:t>
      </w:r>
      <w:bookmarkEnd w:id="4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PAR__8_44d7ac6c_ba0e_4c1f_a397_00d12ef0"/>
            <w:bookmarkStart w:id="44" w:name="_PAR__9_aa90b9a7_f821_4ead_89c9_13c0231d"/>
            <w:bookmarkStart w:id="45" w:name="_LINE__15_ebc61e26_478c_482b_a634_86d5e5"/>
            <w:bookmarkEnd w:id="43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15_e2d5d9b0_6c1a_4834_b683_1923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5_88635319_3890_4ad0_bf8f_5874f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16_f0d601c1_5188_4c4b_91d1_92b1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6_1c32ac54_3c5f_497d_a869_2eb9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2,5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16_9a429dd7_2032_4725_8790_1c93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2,500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17_3d78cbfd_626b_4602_a565_7ee0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7_a1240960_db83_488a_b089_4fd5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7_053f61a2_2e89_4cdb_8fd1_be5b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18_91ad79c1_cff8_4da5_a8e6_1137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18_98a1de83_0f1a_4e04_b417_d21f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2,500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18_229f85b1_4a18_4ba3_a5ba_ee7e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2,500</w:t>
            </w:r>
            <w:bookmarkEnd w:id="5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7" w:name="_PAR__9_aa90b9a7_f821_4ead_89c9_13c0231d"/>
      <w:bookmarkStart w:id="58" w:name="_LINE__19_0a4e9745_1b0d_4684_bed9_95abfd"/>
      <w:bookmarkEnd w:id="57"/>
      <w:r>
        <w:rPr>
          <w:rFonts w:eastAsia="Arial" w:cs="Arial" w:ascii="Arial" w:hAnsi="Arial"/>
          <w:b/>
        </w:rPr>
        <w:t>Office of Victim Services 0046</w:t>
      </w:r>
      <w:bookmarkEnd w:id="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1_5ac8a495_a8cb_45b4_b891_61b6e93"/>
      <w:bookmarkStart w:id="60" w:name="_LINE__20_c44e8008_f4fb_42f8_9510_589f36"/>
      <w:bookmarkEnd w:id="59"/>
      <w:r>
        <w:rPr>
          <w:rFonts w:eastAsia="Arial" w:cs="Arial" w:ascii="Arial" w:hAnsi="Arial"/>
        </w:rPr>
        <w:t xml:space="preserve">Initiative: Provides funding for training programs to sustain and expand the accessibility of </w:t>
      </w:r>
      <w:bookmarkStart w:id="61" w:name="_LINE__21_0cadb8b8_050b_4c2e_84a6_2cd963"/>
      <w:bookmarkEnd w:id="60"/>
      <w:r>
        <w:rPr>
          <w:rFonts w:eastAsia="Arial" w:cs="Arial" w:ascii="Arial" w:hAnsi="Arial"/>
        </w:rPr>
        <w:t>certified batterers' intervention programs.</w:t>
      </w:r>
      <w:bookmarkEnd w:id="6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PAR__11_5ac8a495_a8cb_45b4_b891_61b6e93"/>
            <w:bookmarkStart w:id="63" w:name="_PAR__12_4e1deacf_818c_47a5_83ad_22a4176"/>
            <w:bookmarkStart w:id="64" w:name="_LINE__22_e82850d9_fe40_47f1_8bd3_c3c82a"/>
            <w:bookmarkEnd w:id="62"/>
            <w:bookmarkEnd w:id="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2_581c4291_b10a_4645_b77e_4ba7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6" w:name="_LINE__22_1ad11d05_d037_430e_a7b0_3784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7" w:name="_LINE__23_6065c7df_8ee9_4538_8ad2_e707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3_ee45fcef_707d_42b0_a909_1fc6c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</w:t>
            </w:r>
            <w:bookmarkEnd w:id="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9" w:name="_LINE__23_4d89d54f_7a65_401b_90c9_f562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</w:t>
            </w:r>
            <w:bookmarkEnd w:id="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4_4a798dd3_720e_4ed1_9057_8869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24_09020d45_eb81_448f_8cd6_4c4f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4_3f36415d_afd1_4569_83f0_9c4cd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5_45d511da_745a_4c0c_91ae_d909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25_a2028e53_b116_4113_a370_82e4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</w:t>
            </w:r>
            <w:bookmarkEnd w:id="7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5_28e051f4_5010_4b35_bac4_72e8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,000</w:t>
            </w:r>
            <w:bookmarkEnd w:id="7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PAR__12_4e1deacf_818c_47a5_83ad_22a4176"/>
      <w:bookmarkStart w:id="77" w:name="_LINE__26_32993bfc_bdba_4d9c_a61e_3ecd9b"/>
      <w:bookmarkEnd w:id="76"/>
      <w:r>
        <w:rPr>
          <w:rFonts w:eastAsia="Arial" w:cs="Arial" w:ascii="Arial" w:hAnsi="Arial"/>
        </w:rPr>
        <w:t xml:space="preserve"> </w:t>
      </w:r>
      <w:bookmarkEnd w:id="7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PAR__14_3fd52c35_4a24_47bf_993e_a19e324"/>
            <w:bookmarkStart w:id="79" w:name="_LINE__27_0b905364_5353_41f7_a71b_7cfe0a"/>
            <w:bookmarkEnd w:id="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CORRECTIONS, DEPARTMENT OF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7_094c975f_4509_4953_b577_bfc8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1" w:name="_LINE__27_f98eb1c2_562e_40ce_a463_5934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28_3fc302d5_834f_4629_9684_e747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8_8c2a0a55_6d9f_4e5d_93fd_b990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28_91c20d40_1a35_4bb7_ab4c_64f4a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LINE__29_ed10422a_c638_4782_a241_07fd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29_c635eac3_9842_4b01_92c0_5066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7" w:name="_LINE__29_199bd740_bd7a_4561_a33d_996f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8" w:name="_LINE__30_1b03e66e_8db3_414b_80ca_fd66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0_89fbd68c_f9e5_4534_ada4_32421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87,500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0_88d32da3_4a56_4d92_8298_69c1d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87,500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1_e623395f_c3bb_4881_a58d_bc76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1_3159ad13_cfe2_491f_afd5_7910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1_1cf417aa_bc66_4dcf_b8f4_414f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2_dc39f02f_77de_41ea_a2f1_f84c9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2_1f835135_b652_4a94_8267_6a64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87,500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2_6cb27363_b012_40ca_9cac_f1509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87,500</w:t>
            </w:r>
            <w:bookmarkEnd w:id="9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" w:name="_DOC_BODY_CONTENT__e3c7497c_d506_402b_b0"/>
      <w:bookmarkStart w:id="98" w:name="_APPROP_SECTION__086399ba_8bc6_4586_8da8"/>
      <w:bookmarkStart w:id="99" w:name="_PAR__14_3fd52c35_4a24_47bf_993e_a19e324"/>
      <w:bookmarkStart w:id="100" w:name="_LINE__33_5113507b_1c96_461c_8ac2_fb2d97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>SUMMARY</w:t>
      </w:r>
      <w:bookmarkEnd w:id="10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1" w:name="_PAR__16_561d9e05_e7cc_48d9_8166_f873098"/>
      <w:bookmarkStart w:id="102" w:name="_LINE__34_03d0cc2a_e90c_4a44_a1a7_6c4522"/>
      <w:r>
        <w:rPr>
          <w:rFonts w:eastAsia="Arial" w:cs="Arial" w:ascii="Arial" w:hAnsi="Arial"/>
        </w:rPr>
        <w:t xml:space="preserve">This bill provides funding to ensure access to and availability of violence intervention </w:t>
      </w:r>
      <w:bookmarkStart w:id="103" w:name="_LINE__35_2aa963b5_95d2_4aca_8249_aadaa1"/>
      <w:bookmarkEnd w:id="102"/>
      <w:r>
        <w:rPr>
          <w:rFonts w:eastAsia="Arial" w:cs="Arial" w:ascii="Arial" w:hAnsi="Arial"/>
        </w:rPr>
        <w:t>services in this State.</w:t>
      </w:r>
      <w:bookmarkEnd w:id="0"/>
      <w:bookmarkEnd w:id="1"/>
      <w:bookmarkEnd w:id="2"/>
      <w:bookmarkEnd w:id="101"/>
      <w:bookmarkEnd w:id="1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ess to and Availability of Violence Intervention Services To Reduce Domestic Violence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411</ItemId>
    <LRId>67318</LRId>
    <LRNumber>130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Access to and Availability of Violence Intervention Services To Reduce Domestic Violence in Maine</LRTitle>
    <ItemTitle>An Act To Ensure Access to and Availability of Violence Intervention Services To Reduce Domestic Violence in Maine</ItemTitle>
    <ShortTitle1>ACCESS TO AND AVAILABILITY OF </ShortTitle1>
    <ShortTitle2>VIOLENCE INTERVENTION SERVICES</ShortTitle2>
    <SponsorFirstName>Susan</SponsorFirstName>
    <SponsorLastName>Deschambault</SponsorLastName>
    <SponsorChamberPrefix>Sen.</SponsorChamberPrefix>
    <SponsorFrom>York</SponsorFrom>
    <DraftingCycleCount>2</DraftingCycleCount>
    <LatestDraftingActionId>124</LatestDraftingActionId>
    <LatestDraftingActionDate>2021-04-06T16:58:34</LatestDraftingActionDate>
    <LatestDrafterName>LMetayer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3E9B" w:rsidRDefault="00973E9B" w:rsidP="00973E9B"&amp;gt;&amp;lt;w:pPr&amp;gt;&amp;lt;w:ind w:left="360" /&amp;gt;&amp;lt;/w:pPr&amp;gt;&amp;lt;w:bookmarkStart w:id="0" w:name="_ENACTING_CLAUSE__82f04444_cfb9_4437_95b" /&amp;gt;&amp;lt;w:bookmarkStart w:id="1" w:name="_DOC_BODY__977a1824_7bef_4811_9523_eff52" /&amp;gt;&amp;lt;w:bookmarkStart w:id="2" w:name="_DOC_BODY_CONTAINER__5c1f4a68_710d_4122_" /&amp;gt;&amp;lt;w:bookmarkStart w:id="3" w:name="_PAGE__1_daa528b7_46ca_47dc_acd7_232ad5d" /&amp;gt;&amp;lt;w:bookmarkStart w:id="4" w:name="_PAR__1_d716389c_678d_4aaf_ba35_67f04a55" /&amp;gt;&amp;lt;w:bookmarkStart w:id="5" w:name="_LINE__1_289e88df_1f25_4f84_a076_8effb6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3E9B" w:rsidRDefault="00973E9B" w:rsidP="00973E9B"&amp;gt;&amp;lt;w:pPr&amp;gt;&amp;lt;w:ind w:left="360" w:firstLine="360" /&amp;gt;&amp;lt;/w:pPr&amp;gt;&amp;lt;w:bookmarkStart w:id="6" w:name="_APPROP_SECTION__086399ba_8bc6_4586_8da8" /&amp;gt;&amp;lt;w:bookmarkStart w:id="7" w:name="_DOC_BODY_CONTENT__e3c7497c_d506_402b_b0" /&amp;gt;&amp;lt;w:bookmarkStart w:id="8" w:name="_PAR__2_ac55c4d2_ec2f_42ba_827b_352b5b59" /&amp;gt;&amp;lt;w:bookmarkStart w:id="9" w:name="_LINE__2_f3fec91d_a29b_4024_b8f9_da9919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0356d47e_b1bd_48a6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bdf5e647_6eea_4d92_af05_400c7b7" /&amp;gt;&amp;lt;w:bookmarkEnd w:id="9" /&amp;gt;&amp;lt;w:r&amp;gt;&amp;lt;w:t&amp;gt;allocations are made.&amp;lt;/w:t&amp;gt;&amp;lt;/w:r&amp;gt;&amp;lt;w:bookmarkEnd w:id="11" /&amp;gt;&amp;lt;/w:p&amp;gt;&amp;lt;w:p w:rsidR="00973E9B" w:rsidRDefault="00973E9B" w:rsidP="00973E9B"&amp;gt;&amp;lt;w:pPr&amp;gt;&amp;lt;w:pStyle w:val="BPSParagraphLeftAlign" /&amp;gt;&amp;lt;w:suppressAutoHyphens /&amp;gt;&amp;lt;w:ind w:left="360" /&amp;gt;&amp;lt;/w:pPr&amp;gt;&amp;lt;w:bookmarkStart w:id="12" w:name="_PAR__3_f54bd371_eb98_4618_8a22_8d0ef9ea" /&amp;gt;&amp;lt;w:bookmarkStart w:id="13" w:name="_LINE__4_a8309d53_f2eb_4436_bef9_c705981" /&amp;gt;&amp;lt;w:bookmarkEnd w:id="8" /&amp;gt;&amp;lt;w:r&amp;gt;&amp;lt;w:rPr&amp;gt;&amp;lt;w:b /&amp;gt;&amp;lt;/w:rPr&amp;gt;&amp;lt;w:t&amp;gt;CORRECTIONS, DEPARTMENT OF&amp;lt;/w:t&amp;gt;&amp;lt;/w:r&amp;gt;&amp;lt;w:bookmarkEnd w:id="13" /&amp;gt;&amp;lt;/w:p&amp;gt;&amp;lt;w:p w:rsidR="00973E9B" w:rsidRDefault="00973E9B" w:rsidP="00973E9B"&amp;gt;&amp;lt;w:pPr&amp;gt;&amp;lt;w:pStyle w:val="BPSParagraphLeftAlign" /&amp;gt;&amp;lt;w:suppressAutoHyphens /&amp;gt;&amp;lt;w:ind w:left="360" /&amp;gt;&amp;lt;/w:pPr&amp;gt;&amp;lt;w:bookmarkStart w:id="14" w:name="_PAR__4_3cdbf26c_3b59_44e5_8d41_f7052533" /&amp;gt;&amp;lt;w:bookmarkStart w:id="15" w:name="_LINE__5_a681dd38_4355_4e3b_b469_8ab02d7" /&amp;gt;&amp;lt;w:bookmarkEnd w:id="12" /&amp;gt;&amp;lt;w:r&amp;gt;&amp;lt;w:rPr&amp;gt;&amp;lt;w:b /&amp;gt;&amp;lt;/w:rPr&amp;gt;&amp;lt;w:t&amp;gt;Office of Victim Services 0046&amp;lt;/w:t&amp;gt;&amp;lt;/w:r&amp;gt;&amp;lt;w:bookmarkEnd w:id="15" /&amp;gt;&amp;lt;/w:p&amp;gt;&amp;lt;w:p w:rsidR="00973E9B" w:rsidRDefault="00973E9B" w:rsidP="00973E9B"&amp;gt;&amp;lt;w:pPr&amp;gt;&amp;lt;w:ind w:left="360" /&amp;gt;&amp;lt;/w:pPr&amp;gt;&amp;lt;w:bookmarkStart w:id="16" w:name="_PAR__5_48b636b6_6d82_4b69_a95a_f86e6ef7" /&amp;gt;&amp;lt;w:bookmarkStart w:id="17" w:name="_LINE__6_c9f8c534_46fe_4702_98f5_ab68ded" /&amp;gt;&amp;lt;w:bookmarkEnd w:id="14" /&amp;gt;&amp;lt;w:r&amp;gt;&amp;lt;w:t xml:space="preserve"&amp;gt;Initiative: Provides funding for partial reimbursement of certified batterers' intervention &amp;lt;/w:t&amp;gt;&amp;lt;/w:r&amp;gt;&amp;lt;w:bookmarkStart w:id="18" w:name="_LINE__7_c866229b_be0d_4d97_9842_2bd766e" /&amp;gt;&amp;lt;w:bookmarkEnd w:id="17" /&amp;gt;&amp;lt;w:r&amp;gt;&amp;lt;w:t&amp;gt;programs for indigent participant fees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73E9B" w:rsidTr="00557A18"&amp;gt;&amp;lt;w:tc&amp;gt;&amp;lt;w:tcPr&amp;gt;&amp;lt;w:tcW w:w="5069" w:type="dxa" /&amp;gt;&amp;lt;/w:tcPr&amp;gt;&amp;lt;w:p w:rsidR="00973E9B" w:rsidRDefault="00973E9B" w:rsidP="00557A18"&amp;gt;&amp;lt;w:bookmarkStart w:id="19" w:name="_PAR__6_7ec5dd00_9b45_436e_8a9c_a9004f06" /&amp;gt;&amp;lt;w:bookmarkStart w:id="20" w:name="_LINE__8_a41c53da_83c7_428d_b435_4a6373b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21" w:name="_LINE__8_8ea9af53_20e5_40c8_9382_1d44d20" /&amp;gt;&amp;lt;w:r&amp;gt;&amp;lt;w:rPr&amp;gt;&amp;lt;w:b /&amp;gt;&amp;lt;/w:rPr&amp;gt;&amp;lt;w:t&amp;gt;2021-22&amp;lt;/w:t&amp;gt;&amp;lt;/w:r&amp;gt;&amp;lt;w:bookmarkEnd w:id="21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22" w:name="_LINE__8_42e151f3_d0d6_4ef1_8557_dd11a06" /&amp;gt;&amp;lt;w:r&amp;gt;&amp;lt;w:rPr&amp;gt;&amp;lt;w:b /&amp;gt;&amp;lt;/w:rPr&amp;gt;&amp;lt;w:t&amp;gt;2022-23&amp;lt;/w:t&amp;gt;&amp;lt;/w:r&amp;gt;&amp;lt;w:bookmarkEnd w:id="22" /&amp;gt;&amp;lt;/w:p&amp;gt;&amp;lt;/w:tc&amp;gt;&amp;lt;/w:tr&amp;gt;&amp;lt;w:tr w:rsidR="00973E9B" w:rsidTr="00557A18"&amp;gt;&amp;lt;w:tc&amp;gt;&amp;lt;w:tcPr&amp;gt;&amp;lt;w:tcW w:w="5069" w:type="dxa" /&amp;gt;&amp;lt;/w:tcPr&amp;gt;&amp;lt;w:p w:rsidR="00973E9B" w:rsidRDefault="00973E9B" w:rsidP="00557A18"&amp;gt;&amp;lt;w:pPr&amp;gt;&amp;lt;w:ind w:left="180" /&amp;gt;&amp;lt;/w:pPr&amp;gt;&amp;lt;w:bookmarkStart w:id="23" w:name="_LINE__9_e9d6e68e_7ece_4fb5_a5da_ea4d96d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24" w:name="_LINE__9_452efa9e_65b1_4511_a668_0f2118a" /&amp;gt;&amp;lt;w:r&amp;gt;&amp;lt;w:t&amp;gt;$200,000&amp;lt;/w:t&amp;gt;&amp;lt;/w:r&amp;gt;&amp;lt;w:bookmarkEnd w:id="24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25" w:name="_LINE__9_34c5aef2_7bd4_47f7_9e94_8444c82" /&amp;gt;&amp;lt;w:r&amp;gt;&amp;lt;w:t&amp;gt;$200,000&amp;lt;/w:t&amp;gt;&amp;lt;/w:r&amp;gt;&amp;lt;w:bookmarkEnd w:id="25" /&amp;gt;&amp;lt;/w:p&amp;gt;&amp;lt;/w:tc&amp;gt;&amp;lt;/w:tr&amp;gt;&amp;lt;w:tr w:rsidR="00973E9B" w:rsidTr="00557A18"&amp;gt;&amp;lt;w:tc&amp;gt;&amp;lt;w:tcPr&amp;gt;&amp;lt;w:tcW w:w="5069" w:type="dxa" /&amp;gt;&amp;lt;/w:tcPr&amp;gt;&amp;lt;w:p w:rsidR="00973E9B" w:rsidRDefault="00973E9B" w:rsidP="00557A18"&amp;gt;&amp;lt;w:bookmarkStart w:id="26" w:name="_LINE__10_776878ec_487a_49f1_a750_daab60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27" w:name="_LINE__10_7792a260_838c_4407_979b_901081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28" w:name="_LINE__10_a17e6ffc_5f15_44b9_b363_7ddffc" /&amp;gt;&amp;lt;w:r&amp;gt;&amp;lt;w:t&amp;gt;__________&amp;lt;/w:t&amp;gt;&amp;lt;/w:r&amp;gt;&amp;lt;w:bookmarkEnd w:id="28" /&amp;gt;&amp;lt;/w:p&amp;gt;&amp;lt;/w:tc&amp;gt;&amp;lt;/w:tr&amp;gt;&amp;lt;w:tr w:rsidR="00973E9B" w:rsidTr="00557A18"&amp;gt;&amp;lt;w:tc&amp;gt;&amp;lt;w:tcPr&amp;gt;&amp;lt;w:tcW w:w="5069" w:type="dxa" /&amp;gt;&amp;lt;/w:tcPr&amp;gt;&amp;lt;w:p w:rsidR="00973E9B" w:rsidRDefault="00973E9B" w:rsidP="00557A18"&amp;gt;&amp;lt;w:bookmarkStart w:id="29" w:name="_LINE__11_d68c9f98_d9c5_4076_a527_1675aa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30" w:name="_LINE__11_c0daab42_8ddd_4483_8d46_02181a" /&amp;gt;&amp;lt;w:r&amp;gt;&amp;lt;w:t&amp;gt;$200,000&amp;lt;/w:t&amp;gt;&amp;lt;/w:r&amp;gt;&amp;lt;w:bookmarkEnd w:id="30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31" w:name="_LINE__11_03d62bac_719a_4d62_8a67_ccaa1d" /&amp;gt;&amp;lt;w:r&amp;gt;&amp;lt;w:t&amp;gt;$200,000&amp;lt;/w:t&amp;gt;&amp;lt;/w:r&amp;gt;&amp;lt;w:bookmarkEnd w:id="31" /&amp;gt;&amp;lt;/w:p&amp;gt;&amp;lt;/w:tc&amp;gt;&amp;lt;/w:tr&amp;gt;&amp;lt;/w:tbl&amp;gt;&amp;lt;w:p w:rsidR="00973E9B" w:rsidRDefault="00973E9B" w:rsidP="00973E9B"&amp;gt;&amp;lt;w:pPr&amp;gt;&amp;lt;w:pStyle w:val="BPSParagraphLeftAlign" /&amp;gt;&amp;lt;w:suppressAutoHyphens /&amp;gt;&amp;lt;w:ind w:left="360" /&amp;gt;&amp;lt;/w:pPr&amp;gt;&amp;lt;w:bookmarkStart w:id="32" w:name="_PAR__7_5c757c2a_f147_47ba_9937_0a3a8c22" /&amp;gt;&amp;lt;w:bookmarkStart w:id="33" w:name="_LINE__12_8a1eb55e_14ba_482b_8f15_a9680a" /&amp;gt;&amp;lt;w:bookmarkEnd w:id="19" /&amp;gt;&amp;lt;w:r&amp;gt;&amp;lt;w:rPr&amp;gt;&amp;lt;w:b /&amp;gt;&amp;lt;/w:rPr&amp;gt;&amp;lt;w:t&amp;gt;Office of Victim Services 0046&amp;lt;/w:t&amp;gt;&amp;lt;/w:r&amp;gt;&amp;lt;w:bookmarkEnd w:id="33" /&amp;gt;&amp;lt;/w:p&amp;gt;&amp;lt;w:p w:rsidR="00973E9B" w:rsidRDefault="00973E9B" w:rsidP="00973E9B"&amp;gt;&amp;lt;w:pPr&amp;gt;&amp;lt;w:ind w:left="360" /&amp;gt;&amp;lt;/w:pPr&amp;gt;&amp;lt;w:bookmarkStart w:id="34" w:name="_PAR__8_44d7ac6c_ba0e_4c1f_a397_00d12ef0" /&amp;gt;&amp;lt;w:bookmarkStart w:id="35" w:name="_LINE__13_8d1282da_cb32_43c9_9c26_8298c4" /&amp;gt;&amp;lt;w:bookmarkEnd w:id="32" /&amp;gt;&amp;lt;w:r&amp;gt;&amp;lt;w:t xml:space="preserve"&amp;gt;Initiative: Provides funding for increased administrative expenses associated with &amp;lt;/w:t&amp;gt;&amp;lt;/w:r&amp;gt;&amp;lt;w:bookmarkStart w:id="36" w:name="_LINE__14_21ba0607_e4a1_47b6_9810_cf959f" /&amp;gt;&amp;lt;w:bookmarkEnd w:id="35" /&amp;gt;&amp;lt;w:r&amp;gt;&amp;lt;w:t&amp;gt;additional funding for certified batterers' intervention program expenses.&amp;lt;/w:t&amp;gt;&amp;lt;/w:r&amp;gt;&amp;lt;w:bookmarkEnd w:id="3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73E9B" w:rsidTr="00557A18"&amp;gt;&amp;lt;w:tc&amp;gt;&amp;lt;w:tcPr&amp;gt;&amp;lt;w:tcW w:w="5069" w:type="dxa" /&amp;gt;&amp;lt;/w:tcPr&amp;gt;&amp;lt;w:p w:rsidR="00973E9B" w:rsidRDefault="00973E9B" w:rsidP="00557A18"&amp;gt;&amp;lt;w:bookmarkStart w:id="37" w:name="_PAR__9_aa90b9a7_f821_4ead_89c9_13c0231d" /&amp;gt;&amp;lt;w:bookmarkStart w:id="38" w:name="_LINE__15_ebc61e26_478c_482b_a634_86d5e5" /&amp;gt;&amp;lt;w:bookmarkEnd w:id="34" /&amp;gt;&amp;lt;w:r&amp;gt;&amp;lt;w:rPr&amp;gt;&amp;lt;w:b /&amp;gt;&amp;lt;/w:rPr&amp;gt;&amp;lt;w:t&amp;gt;GENERAL FUND&amp;lt;/w:t&amp;gt;&amp;lt;/w:r&amp;gt;&amp;lt;w:bookmarkEnd w:id="38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39" w:name="_LINE__15_e2d5d9b0_6c1a_4834_b683_192386" /&amp;gt;&amp;lt;w:r&amp;gt;&amp;lt;w:rPr&amp;gt;&amp;lt;w:b /&amp;gt;&amp;lt;/w:rPr&amp;gt;&amp;lt;w:t&amp;gt;2021-22&amp;lt;/w:t&amp;gt;&amp;lt;/w:r&amp;gt;&amp;lt;w:bookmarkEnd w:id="39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40" w:name="_LINE__15_88635319_3890_4ad0_bf8f_5874fc" /&amp;gt;&amp;lt;w:r&amp;gt;&amp;lt;w:rPr&amp;gt;&amp;lt;w:b /&amp;gt;&amp;lt;/w:rPr&amp;gt;&amp;lt;w:t&amp;gt;2022-23&amp;lt;/w:t&amp;gt;&amp;lt;/w:r&amp;gt;&amp;lt;w:bookmarkEnd w:id="40" /&amp;gt;&amp;lt;/w:p&amp;gt;&amp;lt;/w:tc&amp;gt;&amp;lt;/w:tr&amp;gt;&amp;lt;w:tr w:rsidR="00973E9B" w:rsidTr="00557A18"&amp;gt;&amp;lt;w:tc&amp;gt;&amp;lt;w:tcPr&amp;gt;&amp;lt;w:tcW w:w="5069" w:type="dxa" /&amp;gt;&amp;lt;/w:tcPr&amp;gt;&amp;lt;w:p w:rsidR="00973E9B" w:rsidRDefault="00973E9B" w:rsidP="00557A18"&amp;gt;&amp;lt;w:pPr&amp;gt;&amp;lt;w:ind w:left="180" /&amp;gt;&amp;lt;/w:pPr&amp;gt;&amp;lt;w:bookmarkStart w:id="41" w:name="_LINE__16_f0d601c1_5188_4c4b_91d1_92b1cf" /&amp;gt;&amp;lt;w:r&amp;gt;&amp;lt;w:t&amp;gt;All Other&amp;lt;/w:t&amp;gt;&amp;lt;/w:r&amp;gt;&amp;lt;w:bookmarkEnd w:id="41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42" w:name="_LINE__16_1c32ac54_3c5f_497d_a869_2eb928" /&amp;gt;&amp;lt;w:r&amp;gt;&amp;lt;w:t&amp;gt;$62,500&amp;lt;/w:t&amp;gt;&amp;lt;/w:r&amp;gt;&amp;lt;w:bookmarkEnd w:id="42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43" w:name="_LINE__16_9a429dd7_2032_4725_8790_1c93e9" /&amp;gt;&amp;lt;w:r&amp;gt;&amp;lt;w:t&amp;gt;$62,500&amp;lt;/w:t&amp;gt;&amp;lt;/w:r&amp;gt;&amp;lt;w:bookmarkEnd w:id="43" /&amp;gt;&amp;lt;/w:p&amp;gt;&amp;lt;/w:tc&amp;gt;&amp;lt;/w:tr&amp;gt;&amp;lt;w:tr w:rsidR="00973E9B" w:rsidTr="00557A18"&amp;gt;&amp;lt;w:tc&amp;gt;&amp;lt;w:tcPr&amp;gt;&amp;lt;w:tcW w:w="5069" w:type="dxa" /&amp;gt;&amp;lt;/w:tcPr&amp;gt;&amp;lt;w:p w:rsidR="00973E9B" w:rsidRDefault="00973E9B" w:rsidP="00557A18"&amp;gt;&amp;lt;w:bookmarkStart w:id="44" w:name="_LINE__17_3d78cbfd_626b_4602_a565_7ee0d4" /&amp;gt;&amp;lt;w:r&amp;gt;&amp;lt;w:t xml:space="preserve"&amp;gt; &amp;lt;/w:t&amp;gt;&amp;lt;/w:r&amp;gt;&amp;lt;w:bookmarkEnd w:id="44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45" w:name="_LINE__17_a1240960_db83_488a_b089_4fd5b0" /&amp;gt;&amp;lt;w:r&amp;gt;&amp;lt;w:t&amp;gt;__________&amp;lt;/w:t&amp;gt;&amp;lt;/w:r&amp;gt;&amp;lt;w:bookmarkEnd w:id="45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46" w:name="_LINE__17_053f61a2_2e89_4cdb_8fd1_be5b28" /&amp;gt;&amp;lt;w:r&amp;gt;&amp;lt;w:t&amp;gt;__________&amp;lt;/w:t&amp;gt;&amp;lt;/w:r&amp;gt;&amp;lt;w:bookmarkEnd w:id="46" /&amp;gt;&amp;lt;/w:p&amp;gt;&amp;lt;/w:tc&amp;gt;&amp;lt;/w:tr&amp;gt;&amp;lt;w:tr w:rsidR="00973E9B" w:rsidTr="00557A18"&amp;gt;&amp;lt;w:tc&amp;gt;&amp;lt;w:tcPr&amp;gt;&amp;lt;w:tcW w:w="5069" w:type="dxa" /&amp;gt;&amp;lt;/w:tcPr&amp;gt;&amp;lt;w:p w:rsidR="00973E9B" w:rsidRDefault="00973E9B" w:rsidP="00557A18"&amp;gt;&amp;lt;w:bookmarkStart w:id="47" w:name="_LINE__18_91ad79c1_cff8_4da5_a8e6_11372d" /&amp;gt;&amp;lt;w:r&amp;gt;&amp;lt;w:t&amp;gt;GENERAL FUND TOTAL&amp;lt;/w:t&amp;gt;&amp;lt;/w:r&amp;gt;&amp;lt;w:bookmarkEnd w:id="47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48" w:name="_LINE__18_98a1de83_0f1a_4e04_b417_d21f8c" /&amp;gt;&amp;lt;w:r&amp;gt;&amp;lt;w:t&amp;gt;$62,500&amp;lt;/w:t&amp;gt;&amp;lt;/w:r&amp;gt;&amp;lt;w:bookmarkEnd w:id="48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49" w:name="_LINE__18_229f85b1_4a18_4ba3_a5ba_ee7ef3" /&amp;gt;&amp;lt;w:r&amp;gt;&amp;lt;w:t&amp;gt;$62,500&amp;lt;/w:t&amp;gt;&amp;lt;/w:r&amp;gt;&amp;lt;w:bookmarkEnd w:id="49" /&amp;gt;&amp;lt;/w:p&amp;gt;&amp;lt;/w:tc&amp;gt;&amp;lt;/w:tr&amp;gt;&amp;lt;/w:tbl&amp;gt;&amp;lt;w:p w:rsidR="00973E9B" w:rsidRDefault="00973E9B" w:rsidP="00973E9B"&amp;gt;&amp;lt;w:pPr&amp;gt;&amp;lt;w:pStyle w:val="BPSParagraphLeftAlign" /&amp;gt;&amp;lt;w:suppressAutoHyphens /&amp;gt;&amp;lt;w:ind w:left="360" /&amp;gt;&amp;lt;/w:pPr&amp;gt;&amp;lt;w:bookmarkStart w:id="50" w:name="_PAR__10_675265f1_a5f9_4cef_adfe_0b92533" /&amp;gt;&amp;lt;w:bookmarkStart w:id="51" w:name="_LINE__19_0a4e9745_1b0d_4684_bed9_95abfd" /&amp;gt;&amp;lt;w:bookmarkEnd w:id="37" /&amp;gt;&amp;lt;w:r&amp;gt;&amp;lt;w:rPr&amp;gt;&amp;lt;w:b /&amp;gt;&amp;lt;/w:rPr&amp;gt;&amp;lt;w:t&amp;gt;Office of Victim Services 0046&amp;lt;/w:t&amp;gt;&amp;lt;/w:r&amp;gt;&amp;lt;w:bookmarkEnd w:id="51" /&amp;gt;&amp;lt;/w:p&amp;gt;&amp;lt;w:p w:rsidR="00973E9B" w:rsidRDefault="00973E9B" w:rsidP="00973E9B"&amp;gt;&amp;lt;w:pPr&amp;gt;&amp;lt;w:ind w:left="360" /&amp;gt;&amp;lt;/w:pPr&amp;gt;&amp;lt;w:bookmarkStart w:id="52" w:name="_PAR__11_5ac8a495_a8cb_45b4_b891_61b6e93" /&amp;gt;&amp;lt;w:bookmarkStart w:id="53" w:name="_LINE__20_c44e8008_f4fb_42f8_9510_589f36" /&amp;gt;&amp;lt;w:bookmarkEnd w:id="50" /&amp;gt;&amp;lt;w:r&amp;gt;&amp;lt;w:t xml:space="preserve"&amp;gt;Initiative: Provides funding for training programs to sustain and expand the accessibility of &amp;lt;/w:t&amp;gt;&amp;lt;/w:r&amp;gt;&amp;lt;w:bookmarkStart w:id="54" w:name="_LINE__21_0cadb8b8_050b_4c2e_84a6_2cd963" /&amp;gt;&amp;lt;w:bookmarkEnd w:id="53" /&amp;gt;&amp;lt;w:r&amp;gt;&amp;lt;w:t&amp;gt;certified batterers' intervention programs.&amp;lt;/w:t&amp;gt;&amp;lt;/w:r&amp;gt;&amp;lt;w:bookmarkEnd w:id="5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73E9B" w:rsidTr="00557A18"&amp;gt;&amp;lt;w:tc&amp;gt;&amp;lt;w:tcPr&amp;gt;&amp;lt;w:tcW w:w="5069" w:type="dxa" /&amp;gt;&amp;lt;/w:tcPr&amp;gt;&amp;lt;w:p w:rsidR="00973E9B" w:rsidRDefault="00973E9B" w:rsidP="00557A18"&amp;gt;&amp;lt;w:bookmarkStart w:id="55" w:name="_PAR__12_4e1deacf_818c_47a5_83ad_22a4176" /&amp;gt;&amp;lt;w:bookmarkStart w:id="56" w:name="_LINE__22_e82850d9_fe40_47f1_8bd3_c3c82a" /&amp;gt;&amp;lt;w:bookmarkEnd w:id="52" /&amp;gt;&amp;lt;w:r&amp;gt;&amp;lt;w:rPr&amp;gt;&amp;lt;w:b /&amp;gt;&amp;lt;/w:rPr&amp;gt;&amp;lt;w:t&amp;gt;GENERAL FUND&amp;lt;/w:t&amp;gt;&amp;lt;/w:r&amp;gt;&amp;lt;w:bookmarkEnd w:id="56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57" w:name="_LINE__22_581c4291_b10a_4645_b77e_4ba704" /&amp;gt;&amp;lt;w:r&amp;gt;&amp;lt;w:rPr&amp;gt;&amp;lt;w:b /&amp;gt;&amp;lt;/w:rPr&amp;gt;&amp;lt;w:t&amp;gt;2021-22&amp;lt;/w:t&amp;gt;&amp;lt;/w:r&amp;gt;&amp;lt;w:bookmarkEnd w:id="57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58" w:name="_LINE__22_1ad11d05_d037_430e_a7b0_378496" /&amp;gt;&amp;lt;w:r&amp;gt;&amp;lt;w:rPr&amp;gt;&amp;lt;w:b /&amp;gt;&amp;lt;/w:rPr&amp;gt;&amp;lt;w:t&amp;gt;2022-23&amp;lt;/w:t&amp;gt;&amp;lt;/w:r&amp;gt;&amp;lt;w:bookmarkEnd w:id="58" /&amp;gt;&amp;lt;/w:p&amp;gt;&amp;lt;/w:tc&amp;gt;&amp;lt;/w:tr&amp;gt;&amp;lt;w:tr w:rsidR="00973E9B" w:rsidTr="00557A18"&amp;gt;&amp;lt;w:tc&amp;gt;&amp;lt;w:tcPr&amp;gt;&amp;lt;w:tcW w:w="5069" w:type="dxa" /&amp;gt;&amp;lt;/w:tcPr&amp;gt;&amp;lt;w:p w:rsidR="00973E9B" w:rsidRDefault="00973E9B" w:rsidP="00557A18"&amp;gt;&amp;lt;w:pPr&amp;gt;&amp;lt;w:ind w:left="180" /&amp;gt;&amp;lt;/w:pPr&amp;gt;&amp;lt;w:bookmarkStart w:id="59" w:name="_LINE__23_6065c7df_8ee9_4538_8ad2_e707f6" /&amp;gt;&amp;lt;w:r&amp;gt;&amp;lt;w:t&amp;gt;All Other&amp;lt;/w:t&amp;gt;&amp;lt;/w:r&amp;gt;&amp;lt;w:bookmarkEnd w:id="59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60" w:name="_LINE__23_ee45fcef_707d_42b0_a909_1fc6c0" /&amp;gt;&amp;lt;w:r&amp;gt;&amp;lt;w:t&amp;gt;$25,000&amp;lt;/w:t&amp;gt;&amp;lt;/w:r&amp;gt;&amp;lt;w:bookmarkEnd w:id="60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61" w:name="_LINE__23_4d89d54f_7a65_401b_90c9_f56216" /&amp;gt;&amp;lt;w:r&amp;gt;&amp;lt;w:t&amp;gt;$25,000&amp;lt;/w:t&amp;gt;&amp;lt;/w:r&amp;gt;&amp;lt;w:bookmarkEnd w:id="61" /&amp;gt;&amp;lt;/w:p&amp;gt;&amp;lt;/w:tc&amp;gt;&amp;lt;/w:tr&amp;gt;&amp;lt;w:tr w:rsidR="00973E9B" w:rsidTr="00557A18"&amp;gt;&amp;lt;w:tc&amp;gt;&amp;lt;w:tcPr&amp;gt;&amp;lt;w:tcW w:w="5069" w:type="dxa" /&amp;gt;&amp;lt;/w:tcPr&amp;gt;&amp;lt;w:p w:rsidR="00973E9B" w:rsidRDefault="00973E9B" w:rsidP="00557A18"&amp;gt;&amp;lt;w:bookmarkStart w:id="62" w:name="_LINE__24_4a798dd3_720e_4ed1_9057_886916" /&amp;gt;&amp;lt;w:r&amp;gt;&amp;lt;w:t xml:space="preserve"&amp;gt; &amp;lt;/w:t&amp;gt;&amp;lt;/w:r&amp;gt;&amp;lt;w:bookmarkEnd w:id="62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63" w:name="_LINE__24_09020d45_eb81_448f_8cd6_4c4f05" /&amp;gt;&amp;lt;w:r&amp;gt;&amp;lt;w:t&amp;gt;__________&amp;lt;/w:t&amp;gt;&amp;lt;/w:r&amp;gt;&amp;lt;w:bookmarkEnd w:id="63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64" w:name="_LINE__24_3f36415d_afd1_4569_83f0_9c4cd5" /&amp;gt;&amp;lt;w:r&amp;gt;&amp;lt;w:t&amp;gt;__________&amp;lt;/w:t&amp;gt;&amp;lt;/w:r&amp;gt;&amp;lt;w:bookmarkEnd w:id="64" /&amp;gt;&amp;lt;/w:p&amp;gt;&amp;lt;/w:tc&amp;gt;&amp;lt;/w:tr&amp;gt;&amp;lt;w:tr w:rsidR="00973E9B" w:rsidTr="00557A18"&amp;gt;&amp;lt;w:tc&amp;gt;&amp;lt;w:tcPr&amp;gt;&amp;lt;w:tcW w:w="5069" w:type="dxa" /&amp;gt;&amp;lt;/w:tcPr&amp;gt;&amp;lt;w:p w:rsidR="00973E9B" w:rsidRDefault="00973E9B" w:rsidP="00557A18"&amp;gt;&amp;lt;w:bookmarkStart w:id="65" w:name="_LINE__25_45d511da_745a_4c0c_91ae_d9093c" /&amp;gt;&amp;lt;w:r&amp;gt;&amp;lt;w:t&amp;gt;GENERAL FUND TOTAL&amp;lt;/w:t&amp;gt;&amp;lt;/w:r&amp;gt;&amp;lt;w:bookmarkEnd w:id="65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66" w:name="_LINE__25_a2028e53_b116_4113_a370_82e4a7" /&amp;gt;&amp;lt;w:r&amp;gt;&amp;lt;w:t&amp;gt;$25,000&amp;lt;/w:t&amp;gt;&amp;lt;/w:r&amp;gt;&amp;lt;w:bookmarkEnd w:id="66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67" w:name="_LINE__25_28e051f4_5010_4b35_bac4_72e81f" /&amp;gt;&amp;lt;w:r&amp;gt;&amp;lt;w:t&amp;gt;$25,000&amp;lt;/w:t&amp;gt;&amp;lt;/w:r&amp;gt;&amp;lt;w:bookmarkEnd w:id="67" /&amp;gt;&amp;lt;/w:p&amp;gt;&amp;lt;/w:tc&amp;gt;&amp;lt;/w:tr&amp;gt;&amp;lt;/w:tbl&amp;gt;&amp;lt;w:p w:rsidR="00973E9B" w:rsidRDefault="00973E9B" w:rsidP="00973E9B"&amp;gt;&amp;lt;w:pPr&amp;gt;&amp;lt;w:ind w:left="360" /&amp;gt;&amp;lt;/w:pPr&amp;gt;&amp;lt;w:bookmarkStart w:id="68" w:name="_PAR__13_111d03c9_e827_4119_adb3_b7e605c" /&amp;gt;&amp;lt;w:bookmarkStart w:id="69" w:name="_LINE__26_32993bfc_bdba_4d9c_a61e_3ecd9b" /&amp;gt;&amp;lt;w:bookmarkEnd w:id="55" /&amp;gt;&amp;lt;w:r&amp;gt;&amp;lt;w:t xml:space="preserve"&amp;gt; &amp;lt;/w:t&amp;gt;&amp;lt;/w:r&amp;gt;&amp;lt;w:bookmarkEnd w:id="6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973E9B" w:rsidTr="00557A18"&amp;gt;&amp;lt;w:tc&amp;gt;&amp;lt;w:tcPr&amp;gt;&amp;lt;w:tcW w:w="5069" w:type="dxa" /&amp;gt;&amp;lt;/w:tcPr&amp;gt;&amp;lt;w:p w:rsidR="00973E9B" w:rsidRDefault="00973E9B" w:rsidP="00557A18"&amp;gt;&amp;lt;w:bookmarkStart w:id="70" w:name="_PAR__14_3fd52c35_4a24_47bf_993e_a19e324" /&amp;gt;&amp;lt;w:bookmarkStart w:id="71" w:name="_LINE__27_0b905364_5353_41f7_a71b_7cfe0a" /&amp;gt;&amp;lt;w:bookmarkEnd w:id="68" /&amp;gt;&amp;lt;w:r&amp;gt;&amp;lt;w:rPr&amp;gt;&amp;lt;w:b /&amp;gt;&amp;lt;/w:rPr&amp;gt;&amp;lt;w:t&amp;gt;CORRECTIONS, DEPARTMENT OF&amp;lt;/w:t&amp;gt;&amp;lt;/w:r&amp;gt;&amp;lt;w:bookmarkEnd w:id="71" /&amp;gt;&amp;lt;/w:p&amp;gt;&amp;lt;/w:tc&amp;gt;&amp;lt;w:tc&amp;gt;&amp;lt;w:tcPr&amp;gt;&amp;lt;w:tcW w:w="1469" w:type="dxa" /&amp;gt;&amp;lt;/w:tcPr&amp;gt;&amp;lt;w:p w:rsidR="00973E9B" w:rsidRDefault="00973E9B" w:rsidP="00557A18"&amp;gt;&amp;lt;w:bookmarkStart w:id="72" w:name="_LINE__27_094c975f_4509_4953_b577_bfc8b6" /&amp;gt;&amp;lt;w:r&amp;gt;&amp;lt;w:t xml:space="preserve"&amp;gt; &amp;lt;/w:t&amp;gt;&amp;lt;/w:r&amp;gt;&amp;lt;w:bookmarkEnd w:id="72" /&amp;gt;&amp;lt;/w:p&amp;gt;&amp;lt;/w:tc&amp;gt;&amp;lt;w:tc&amp;gt;&amp;lt;w:tcPr&amp;gt;&amp;lt;w:tcW w:w="1469" w:type="dxa" /&amp;gt;&amp;lt;/w:tcPr&amp;gt;&amp;lt;w:p w:rsidR="00973E9B" w:rsidRDefault="00973E9B" w:rsidP="00557A18"&amp;gt;&amp;lt;w:bookmarkStart w:id="73" w:name="_LINE__27_f98eb1c2_562e_40ce_a463_5934d1" /&amp;gt;&amp;lt;w:r&amp;gt;&amp;lt;w:t xml:space="preserve"&amp;gt; &amp;lt;/w:t&amp;gt;&amp;lt;/w:r&amp;gt;&amp;lt;w:bookmarkEnd w:id="73" /&amp;gt;&amp;lt;/w:p&amp;gt;&amp;lt;/w:tc&amp;gt;&amp;lt;/w:tr&amp;gt;&amp;lt;w:tr w:rsidR="00973E9B" w:rsidTr="00557A18"&amp;gt;&amp;lt;w:tc&amp;gt;&amp;lt;w:tcPr&amp;gt;&amp;lt;w:tcW w:w="5069" w:type="dxa" /&amp;gt;&amp;lt;/w:tcPr&amp;gt;&amp;lt;w:p w:rsidR="00973E9B" w:rsidRDefault="00973E9B" w:rsidP="00557A18"&amp;gt;&amp;lt;w:bookmarkStart w:id="74" w:name="_LINE__28_3fc302d5_834f_4629_9684_e74708" /&amp;gt;&amp;lt;w:r&amp;gt;&amp;lt;w:rPr&amp;gt;&amp;lt;w:b /&amp;gt;&amp;lt;/w:rPr&amp;gt;&amp;lt;w:t&amp;gt;DEPARTMENT TOTALS&amp;lt;/w:t&amp;gt;&amp;lt;/w:r&amp;gt;&amp;lt;w:bookmarkEnd w:id="74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75" w:name="_LINE__28_8c2a0a55_6d9f_4e5d_93fd_b9907e" /&amp;gt;&amp;lt;w:r&amp;gt;&amp;lt;w:rPr&amp;gt;&amp;lt;w:b /&amp;gt;&amp;lt;/w:rPr&amp;gt;&amp;lt;w:t&amp;gt;2021-22&amp;lt;/w:t&amp;gt;&amp;lt;/w:r&amp;gt;&amp;lt;w:bookmarkEnd w:id="75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76" w:name="_LINE__28_91c20d40_1a35_4bb7_ab4c_64f4a1" /&amp;gt;&amp;lt;w:r&amp;gt;&amp;lt;w:rPr&amp;gt;&amp;lt;w:b /&amp;gt;&amp;lt;/w:rPr&amp;gt;&amp;lt;w:t&amp;gt;2022-23&amp;lt;/w:t&amp;gt;&amp;lt;/w:r&amp;gt;&amp;lt;w:bookmarkEnd w:id="76" /&amp;gt;&amp;lt;/w:p&amp;gt;&amp;lt;/w:tc&amp;gt;&amp;lt;/w:tr&amp;gt;&amp;lt;w:tr w:rsidR="00973E9B" w:rsidTr="00557A18"&amp;gt;&amp;lt;w:tc&amp;gt;&amp;lt;w:tcPr&amp;gt;&amp;lt;w:tcW w:w="5069" w:type="dxa" /&amp;gt;&amp;lt;/w:tcPr&amp;gt;&amp;lt;w:p w:rsidR="00973E9B" w:rsidRDefault="00973E9B" w:rsidP="00557A18"&amp;gt;&amp;lt;w:bookmarkStart w:id="77" w:name="_LINE__29_ed10422a_c638_4782_a241_07fd0f" /&amp;gt;&amp;lt;w:r&amp;gt;&amp;lt;w:t xml:space="preserve"&amp;gt; &amp;lt;/w:t&amp;gt;&amp;lt;/w:r&amp;gt;&amp;lt;w:bookmarkEnd w:id="77" /&amp;gt;&amp;lt;/w:p&amp;gt;&amp;lt;/w:tc&amp;gt;&amp;lt;w:tc&amp;gt;&amp;lt;w:tcPr&amp;gt;&amp;lt;w:tcW w:w="1469" w:type="dxa" /&amp;gt;&amp;lt;/w:tcPr&amp;gt;&amp;lt;w:p w:rsidR="00973E9B" w:rsidRDefault="00973E9B" w:rsidP="00557A18"&amp;gt;&amp;lt;w:bookmarkStart w:id="78" w:name="_LINE__29_c635eac3_9842_4b01_92c0_506684" /&amp;gt;&amp;lt;w:r&amp;gt;&amp;lt;w:t xml:space="preserve"&amp;gt; &amp;lt;/w:t&amp;gt;&amp;lt;/w:r&amp;gt;&amp;lt;w:bookmarkEnd w:id="78" /&amp;gt;&amp;lt;/w:p&amp;gt;&amp;lt;/w:tc&amp;gt;&amp;lt;w:tc&amp;gt;&amp;lt;w:tcPr&amp;gt;&amp;lt;w:tcW w:w="1469" w:type="dxa" /&amp;gt;&amp;lt;/w:tcPr&amp;gt;&amp;lt;w:p w:rsidR="00973E9B" w:rsidRDefault="00973E9B" w:rsidP="00557A18"&amp;gt;&amp;lt;w:bookmarkStart w:id="79" w:name="_LINE__29_199bd740_bd7a_4561_a33d_996f0c" /&amp;gt;&amp;lt;w:r&amp;gt;&amp;lt;w:t xml:space="preserve"&amp;gt; &amp;lt;/w:t&amp;gt;&amp;lt;/w:r&amp;gt;&amp;lt;w:bookmarkEnd w:id="79" /&amp;gt;&amp;lt;/w:p&amp;gt;&amp;lt;/w:tc&amp;gt;&amp;lt;/w:tr&amp;gt;&amp;lt;w:tr w:rsidR="00973E9B" w:rsidTr="00557A18"&amp;gt;&amp;lt;w:tc&amp;gt;&amp;lt;w:tcPr&amp;gt;&amp;lt;w:tcW w:w="5069" w:type="dxa" /&amp;gt;&amp;lt;/w:tcPr&amp;gt;&amp;lt;w:p w:rsidR="00973E9B" w:rsidRDefault="00973E9B" w:rsidP="00557A18"&amp;gt;&amp;lt;w:pPr&amp;gt;&amp;lt;w:ind w:left="180" /&amp;gt;&amp;lt;/w:pPr&amp;gt;&amp;lt;w:bookmarkStart w:id="80" w:name="_LINE__30_1b03e66e_8db3_414b_80ca_fd6686" /&amp;gt;&amp;lt;w:r&amp;gt;&amp;lt;w:rPr&amp;gt;&amp;lt;w:b /&amp;gt;&amp;lt;/w:rPr&amp;gt;&amp;lt;w:t&amp;gt;GENERAL FUND&amp;lt;/w:t&amp;gt;&amp;lt;/w:r&amp;gt;&amp;lt;w:bookmarkEnd w:id="80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81" w:name="_LINE__30_89fbd68c_f9e5_4534_ada4_324211" /&amp;gt;&amp;lt;w:r&amp;gt;&amp;lt;w:rPr&amp;gt;&amp;lt;w:b /&amp;gt;&amp;lt;/w:rPr&amp;gt;&amp;lt;w:t&amp;gt;$287,500&amp;lt;/w:t&amp;gt;&amp;lt;/w:r&amp;gt;&amp;lt;w:bookmarkEnd w:id="81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82" w:name="_LINE__30_88d32da3_4a56_4d92_8298_69c1d0" /&amp;gt;&amp;lt;w:r&amp;gt;&amp;lt;w:rPr&amp;gt;&amp;lt;w:b /&amp;gt;&amp;lt;/w:rPr&amp;gt;&amp;lt;w:t&amp;gt;$287,500&amp;lt;/w:t&amp;gt;&amp;lt;/w:r&amp;gt;&amp;lt;w:bookmarkEnd w:id="82" /&amp;gt;&amp;lt;/w:p&amp;gt;&amp;lt;/w:tc&amp;gt;&amp;lt;/w:tr&amp;gt;&amp;lt;w:tr w:rsidR="00973E9B" w:rsidTr="00557A18"&amp;gt;&amp;lt;w:tc&amp;gt;&amp;lt;w:tcPr&amp;gt;&amp;lt;w:tcW w:w="5069" w:type="dxa" /&amp;gt;&amp;lt;/w:tcPr&amp;gt;&amp;lt;w:p w:rsidR="00973E9B" w:rsidRDefault="00973E9B" w:rsidP="00557A18"&amp;gt;&amp;lt;w:bookmarkStart w:id="83" w:name="_LINE__31_e623395f_c3bb_4881_a58d_bc76b5" /&amp;gt;&amp;lt;w:r&amp;gt;&amp;lt;w:t xml:space="preserve"&amp;gt; &amp;lt;/w:t&amp;gt;&amp;lt;/w:r&amp;gt;&amp;lt;w:bookmarkEnd w:id="83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84" w:name="_LINE__31_3159ad13_cfe2_491f_afd5_79109f" /&amp;gt;&amp;lt;w:r&amp;gt;&amp;lt;w:t&amp;gt;__________&amp;lt;/w:t&amp;gt;&amp;lt;/w:r&amp;gt;&amp;lt;w:bookmarkEnd w:id="84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85" w:name="_LINE__31_1cf417aa_bc66_4dcf_b8f4_414f81" /&amp;gt;&amp;lt;w:r&amp;gt;&amp;lt;w:t&amp;gt;__________&amp;lt;/w:t&amp;gt;&amp;lt;/w:r&amp;gt;&amp;lt;w:bookmarkEnd w:id="85" /&amp;gt;&amp;lt;/w:p&amp;gt;&amp;lt;/w:tc&amp;gt;&amp;lt;/w:tr&amp;gt;&amp;lt;w:tr w:rsidR="00973E9B" w:rsidTr="00557A18"&amp;gt;&amp;lt;w:tc&amp;gt;&amp;lt;w:tcPr&amp;gt;&amp;lt;w:tcW w:w="5069" w:type="dxa" /&amp;gt;&amp;lt;/w:tcPr&amp;gt;&amp;lt;w:p w:rsidR="00973E9B" w:rsidRDefault="00973E9B" w:rsidP="00557A18"&amp;gt;&amp;lt;w:bookmarkStart w:id="86" w:name="_LINE__32_dc39f02f_77de_41ea_a2f1_f84c9e" /&amp;gt;&amp;lt;w:r&amp;gt;&amp;lt;w:rPr&amp;gt;&amp;lt;w:b /&amp;gt;&amp;lt;/w:rPr&amp;gt;&amp;lt;w:t&amp;gt;DEPARTMENT TOTAL - ALL FUNDS&amp;lt;/w:t&amp;gt;&amp;lt;/w:r&amp;gt;&amp;lt;w:bookmarkEnd w:id="86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87" w:name="_LINE__32_1f835135_b652_4a94_8267_6a64c7" /&amp;gt;&amp;lt;w:r&amp;gt;&amp;lt;w:rPr&amp;gt;&amp;lt;w:b /&amp;gt;&amp;lt;/w:rPr&amp;gt;&amp;lt;w:t&amp;gt;$287,500&amp;lt;/w:t&amp;gt;&amp;lt;/w:r&amp;gt;&amp;lt;w:bookmarkEnd w:id="87" /&amp;gt;&amp;lt;/w:p&amp;gt;&amp;lt;/w:tc&amp;gt;&amp;lt;w:tc&amp;gt;&amp;lt;w:tcPr&amp;gt;&amp;lt;w:tcW w:w="1469" w:type="dxa" /&amp;gt;&amp;lt;/w:tcPr&amp;gt;&amp;lt;w:p w:rsidR="00973E9B" w:rsidRDefault="00973E9B" w:rsidP="00557A18"&amp;gt;&amp;lt;w:pPr&amp;gt;&amp;lt;w:jc w:val="right" /&amp;gt;&amp;lt;/w:pPr&amp;gt;&amp;lt;w:bookmarkStart w:id="88" w:name="_LINE__32_6cb27363_b012_40ca_9cac_f15093" /&amp;gt;&amp;lt;w:r&amp;gt;&amp;lt;w:rPr&amp;gt;&amp;lt;w:b /&amp;gt;&amp;lt;/w:rPr&amp;gt;&amp;lt;w:t&amp;gt;$287,500&amp;lt;/w:t&amp;gt;&amp;lt;/w:r&amp;gt;&amp;lt;w:bookmarkEnd w:id="88" /&amp;gt;&amp;lt;/w:p&amp;gt;&amp;lt;/w:tc&amp;gt;&amp;lt;/w:tr&amp;gt;&amp;lt;/w:tbl&amp;gt;&amp;lt;w:p w:rsidR="00973E9B" w:rsidRDefault="00973E9B" w:rsidP="00973E9B"&amp;gt;&amp;lt;w:pPr&amp;gt;&amp;lt;w:keepNext /&amp;gt;&amp;lt;w:spacing w:before="240" /&amp;gt;&amp;lt;w:ind w:left="360" /&amp;gt;&amp;lt;w:jc w:val="center" /&amp;gt;&amp;lt;/w:pPr&amp;gt;&amp;lt;w:bookmarkStart w:id="89" w:name="_SUMMARY__615570be_f9e6_4470_b945_a3faf2" /&amp;gt;&amp;lt;w:bookmarkStart w:id="90" w:name="_PAR__15_6ca35b07_4771_4b3a_a6ff_d7fb578" /&amp;gt;&amp;lt;w:bookmarkStart w:id="91" w:name="_LINE__33_5113507b_1c96_461c_8ac2_fb2d97" /&amp;gt;&amp;lt;w:bookmarkEnd w:id="6" /&amp;gt;&amp;lt;w:bookmarkEnd w:id="7" /&amp;gt;&amp;lt;w:bookmarkEnd w:id="70" /&amp;gt;&amp;lt;w:r&amp;gt;&amp;lt;w:rPr&amp;gt;&amp;lt;w:b /&amp;gt;&amp;lt;w:sz w:val="24" /&amp;gt;&amp;lt;/w:rPr&amp;gt;&amp;lt;w:t&amp;gt;SUMMARY&amp;lt;/w:t&amp;gt;&amp;lt;/w:r&amp;gt;&amp;lt;w:bookmarkEnd w:id="91" /&amp;gt;&amp;lt;/w:p&amp;gt;&amp;lt;w:p w:rsidR="00973E9B" w:rsidRDefault="00973E9B" w:rsidP="00973E9B"&amp;gt;&amp;lt;w:pPr&amp;gt;&amp;lt;w:ind w:left="360" w:firstLine="360" /&amp;gt;&amp;lt;/w:pPr&amp;gt;&amp;lt;w:bookmarkStart w:id="92" w:name="_PAR__16_561d9e05_e7cc_48d9_8166_f873098" /&amp;gt;&amp;lt;w:bookmarkStart w:id="93" w:name="_LINE__34_03d0cc2a_e90c_4a44_a1a7_6c4522" /&amp;gt;&amp;lt;w:bookmarkEnd w:id="90" /&amp;gt;&amp;lt;w:r&amp;gt;&amp;lt;w:t xml:space="preserve"&amp;gt;This bill provides funding to ensure access to and availability of violence intervention &amp;lt;/w:t&amp;gt;&amp;lt;/w:r&amp;gt;&amp;lt;w:bookmarkStart w:id="94" w:name="_LINE__35_2aa963b5_95d2_4aca_8249_aadaa1" /&amp;gt;&amp;lt;w:bookmarkEnd w:id="93" /&amp;gt;&amp;lt;w:r&amp;gt;&amp;lt;w:t&amp;gt;services in this State.&amp;lt;/w:t&amp;gt;&amp;lt;/w:r&amp;gt;&amp;lt;w:bookmarkEnd w:id="94" /&amp;gt;&amp;lt;/w:p&amp;gt;&amp;lt;w:bookmarkEnd w:id="1" /&amp;gt;&amp;lt;w:bookmarkEnd w:id="2" /&amp;gt;&amp;lt;w:bookmarkEnd w:id="3" /&amp;gt;&amp;lt;w:bookmarkEnd w:id="89" /&amp;gt;&amp;lt;w:bookmarkEnd w:id="92" /&amp;gt;&amp;lt;w:p w:rsidR="00000000" w:rsidRDefault="00973E9B"&amp;gt;&amp;lt;w:r&amp;gt;&amp;lt;w:t xml:space="preserve"&amp;gt; &amp;lt;/w:t&amp;gt;&amp;lt;/w:r&amp;gt;&amp;lt;/w:p&amp;gt;&amp;lt;w:sectPr w:rsidR="00000000" w:rsidSect="00973E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B0694" w:rsidRDefault="00973E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aa528b7_46ca_47dc_acd7_232ad5d&lt;/BookmarkName&gt;&lt;Tables&gt;&lt;TableLineTracker&gt;&lt;BookmarkName&gt;_PAR__6_7ec5dd00_9b45_436e_8a9c_a9004f06&lt;/BookmarkName&gt;&lt;TableRows&gt;&lt;TableRow&gt;&lt;TableLines&gt;&lt;TableLine&gt;&lt;LineFragments&gt;&lt;TableLineFragment /&gt;&lt;TableLineFragment /&gt;&lt;TableLineFragment /&gt;&lt;/LineFragments&gt;&lt;VerticalPosition&gt;192.85000610351563&lt;/VerticalPosition&gt;&lt;LineNumber&gt;8&lt;/LineNumber&gt;&lt;BookmarkName&gt;_LINE__8_a41c53da_83c7_428d_b435_4a6373b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35000610351563&lt;/VerticalPosition&gt;&lt;LineNumber&gt;9&lt;/LineNumber&gt;&lt;BookmarkName&gt;_LINE__9_e9d6e68e_7ece_4fb5_a5da_ea4d96d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7.89999389648438&lt;/VerticalPosition&gt;&lt;LineNumber&gt;10&lt;/LineNumber&gt;&lt;BookmarkName&gt;_LINE__10_776878ec_487a_49f1_a750_daab60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05000305175781&lt;/VerticalPosition&gt;&lt;LineNumber&gt;11&lt;/LineNumber&gt;&lt;BookmarkName&gt;_LINE__11_d68c9f98_d9c5_4076_a527_1675aa&lt;/BookmarkName&gt;&lt;/TableLine&gt;&lt;/TableLines&gt;&lt;StartingRowLineNumber&gt;11&lt;/StartingRowLineNumber&gt;&lt;EndingRowLineNumber&gt;11&lt;/EndingRowLineNumber&gt;&lt;/TableRow&gt;&lt;/TableRows&gt;&lt;/TableLineTracker&gt;&lt;TableLineTracker&gt;&lt;BookmarkName&gt;_PAR__9_aa90b9a7_f821_4ead_89c9_13c0231d&lt;/BookmarkName&gt;&lt;TableRows&gt;&lt;TableRow&gt;&lt;TableLines&gt;&lt;TableLine&gt;&lt;LineFragments&gt;&lt;TableLineFragment /&gt;&lt;TableLineFragment /&gt;&lt;TableLineFragment /&gt;&lt;/LineFragments&gt;&lt;VerticalPosition&gt;296.75&lt;/VerticalPosition&gt;&lt;LineNumber&gt;15&lt;/LineNumber&gt;&lt;BookmarkName&gt;_LINE__15_ebc61e26_478c_482b_a634_86d5e5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309.29998779296875&lt;/VerticalPosition&gt;&lt;LineNumber&gt;16&lt;/LineNumber&gt;&lt;BookmarkName&gt;_LINE__16_f0d601c1_5188_4c4b_91d1_92b1cf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21.79998779296875&lt;/VerticalPosition&gt;&lt;LineNumber&gt;17&lt;/LineNumber&gt;&lt;BookmarkName&gt;_LINE__17_3d78cbfd_626b_4602_a565_7ee0d4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34.95001220703125&lt;/VerticalPosition&gt;&lt;LineNumber&gt;18&lt;/LineNumber&gt;&lt;BookmarkName&gt;_LINE__18_91ad79c1_cff8_4da5_a8e6_11372d&lt;/BookmarkName&gt;&lt;/TableLine&gt;&lt;/TableLines&gt;&lt;StartingRowLineNumber&gt;18&lt;/StartingRowLineNumber&gt;&lt;EndingRowLineNumber&gt;18&lt;/EndingRowLineNumber&gt;&lt;/TableRow&gt;&lt;/TableRows&gt;&lt;/TableLineTracker&gt;&lt;TableLineTracker&gt;&lt;BookmarkName&gt;_PAR__12_4e1deacf_818c_47a5_83ad_22a4176&lt;/BookmarkName&gt;&lt;TableRows&gt;&lt;TableRow&gt;&lt;TableLines&gt;&lt;TableLine&gt;&lt;LineFragments&gt;&lt;TableLineFragment /&gt;&lt;TableLineFragment /&gt;&lt;TableLineFragment /&gt;&lt;/LineFragments&gt;&lt;VerticalPosition&gt;400.04998779296875&lt;/VerticalPosition&gt;&lt;LineNumber&gt;22&lt;/LineNumber&gt;&lt;BookmarkName&gt;_LINE__22_e82850d9_fe40_47f1_8bd3_c3c82a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412.60000610351563&lt;/VerticalPosition&gt;&lt;LineNumber&gt;23&lt;/LineNumber&gt;&lt;BookmarkName&gt;_LINE__23_6065c7df_8ee9_4538_8ad2_e707f6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25.10000610351563&lt;/VerticalPosition&gt;&lt;LineNumber&gt;24&lt;/LineNumber&gt;&lt;BookmarkName&gt;_LINE__24_4a798dd3_720e_4ed1_9057_886916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38.25&lt;/VerticalPosition&gt;&lt;LineNumber&gt;25&lt;/LineNumber&gt;&lt;BookmarkName&gt;_LINE__25_45d511da_745a_4c0c_91ae_d9093c&lt;/BookmarkName&gt;&lt;/TableLine&gt;&lt;/TableLines&gt;&lt;StartingRowLineNumber&gt;25&lt;/StartingRowLineNumber&gt;&lt;EndingRowLineNumber&gt;25&lt;/EndingRowLineNumber&gt;&lt;/TableRow&gt;&lt;/TableRows&gt;&lt;/TableLineTracker&gt;&lt;TableLineTracker&gt;&lt;BookmarkName&gt;_PAR__14_3fd52c35_4a24_47bf_993e_a19e324&lt;/BookmarkName&gt;&lt;TableRows&gt;&lt;TableRow&gt;&lt;TableLines&gt;&lt;TableLine&gt;&lt;LineFragments&gt;&lt;TableLineFragment /&gt;&lt;TableLineFragment /&gt;&lt;TableLineFragment /&gt;&lt;/LineFragments&gt;&lt;VerticalPosition&gt;473.29998779296875&lt;/VerticalPosition&gt;&lt;LineNumber&gt;27&lt;/LineNumber&gt;&lt;BookmarkName&gt;_LINE__27_0b905364_5353_41f7_a71b_7cfe0a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85.85000610351563&lt;/VerticalPosition&gt;&lt;LineNumber&gt;28&lt;/LineNumber&gt;&lt;BookmarkName&gt;_LINE__28_3fc302d5_834f_4629_9684_e74708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98.35000610351563&lt;/VerticalPosition&gt;&lt;LineNumber&gt;29&lt;/LineNumber&gt;&lt;BookmarkName&gt;_LINE__29_ed10422a_c638_4782_a241_07fd0f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11.5&lt;/VerticalPosition&gt;&lt;LineNumber&gt;30&lt;/LineNumber&gt;&lt;BookmarkName&gt;_LINE__30_1b03e66e_8db3_414b_80ca_fd6686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24.04998779296875&lt;/VerticalPosition&gt;&lt;LineNumber&gt;31&lt;/LineNumber&gt;&lt;BookmarkName&gt;_LINE__31_e623395f_c3bb_4881_a58d_bc76b5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36.54998779296875&lt;/VerticalPosition&gt;&lt;LineNumber&gt;32&lt;/LineNumber&gt;&lt;BookmarkName&gt;_LINE__32_dc39f02f_77de_41ea_a2f1_f84c9e&lt;/BookmarkName&gt;&lt;/TableLine&gt;&lt;/TableLines&gt;&lt;StartingRowLineNumber&gt;32&lt;/StartingRowLineNumber&gt;&lt;EndingRowLineNumber&gt;32&lt;/EndingRowLineNumber&gt;&lt;/TableRow&gt;&lt;/TableRows&gt;&lt;/TableLineTracker&gt;&lt;/Tables&gt;&lt;/ProcessedCheckInPage&gt;&lt;/Pages&gt;&lt;Paragraphs&gt;&lt;CheckInParagraphs&gt;&lt;PageNumber&gt;1&lt;/PageNumber&gt;&lt;BookmarkName&gt;_PAR__1_d716389c_678d_4aaf_ba35_67f04a5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c55c4d2_ec2f_42ba_827b_352b5b5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54bd371_eb98_4618_8a22_8d0ef9e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cdbf26c_3b59_44e5_8d41_f705253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8b636b6_6d82_4b69_a95a_f86e6ef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c757c2a_f147_47ba_9937_0a3a8c22&lt;/BookmarkName&gt;&lt;StartingLineNumber&gt;12&lt;/StartingLineNumber&gt;&lt;EndingLineNumber&gt;1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44d7ac6c_ba0e_4c1f_a397_00d12ef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75265f1_a5f9_4cef_adfe_0b92533&lt;/BookmarkName&gt;&lt;StartingLineNumber&gt;19&lt;/StartingLineNumber&gt;&lt;EndingLineNumber&gt;19&lt;/EndingLineNumber&gt;&lt;PostTableLine&gt;true&lt;/PostTableLine&gt;&lt;PostKeepWithNext&gt;false&lt;/PostKeepWithNext&gt;&lt;RequiresSectionBreak&gt;true&lt;/RequiresSectionBreak&gt;&lt;SectionStartingLineNumber&gt;13&lt;/SectionStartingLineNumber&gt;&lt;/CheckInParagraphs&gt;&lt;CheckInParagraphs&gt;&lt;PageNumber&gt;1&lt;/PageNumber&gt;&lt;BookmarkName&gt;_PAR__11_5ac8a495_a8cb_45b4_b891_61b6e9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11d03c9_e827_4119_adb3_b7e605c&lt;/BookmarkName&gt;&lt;StartingLineNumber&gt;26&lt;/StartingLineNumber&gt;&lt;EndingLineNumber&gt;26&lt;/EndingLineNumber&gt;&lt;PostTableLine&gt;true&lt;/PostTableLine&gt;&lt;PostKeepWithNext&gt;false&lt;/PostKeepWithNext&gt;&lt;RequiresSectionBreak&gt;true&lt;/RequiresSectionBreak&gt;&lt;SectionStartingLineNumber&gt;20&lt;/SectionStartingLineNumber&gt;&lt;/CheckInParagraphs&gt;&lt;CheckInParagraphs&gt;&lt;PageNumber&gt;1&lt;/PageNumber&gt;&lt;BookmarkName&gt;_PAR__15_6ca35b07_4771_4b3a_a6ff_d7fb578&lt;/BookmarkName&gt;&lt;StartingLineNumber&gt;33&lt;/StartingLineNumber&gt;&lt;EndingLineNumber&gt;33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61d9e05_e7cc_48d9_8166_f873098&lt;/BookmarkName&gt;&lt;StartingLineNumber&gt;34&lt;/StartingLineNumber&gt;&lt;EndingLineNumber&gt;35&lt;/EndingLineNumber&gt;&lt;PostTableLine&gt;false&lt;/PostTableLine&gt;&lt;PostKeepWithNext&gt;true&lt;/PostKeepWithNext&gt;&lt;RequiresSectionBreak&gt;true&lt;/RequiresSectionBreak&gt;&lt;SectionStartingLineNumber&gt;27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