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Strengthen the Due Process Rights of Persons Accused by Requiring Notification of Those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4a292d0_1bd3_4c6f_b163_65b9d0a"/>
      <w:bookmarkStart w:id="1" w:name="_DOC_BODY_CONTAINER__e238197c_3932_4ce0_"/>
      <w:bookmarkStart w:id="2" w:name="_DOC_BODY__bf90fed5_2741_4f4f_9511_2a341"/>
      <w:bookmarkStart w:id="3" w:name="_PAR__1_7a996695_5f70_495e_8250_e7b14817"/>
      <w:bookmarkStart w:id="4" w:name="_CON_RES__355e885c_fd4b_489a_9a43_17558d"/>
      <w:bookmarkStart w:id="5" w:name="_LINE__1_9f6148c3_fb8f_4ad8_8213_b517c6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646eb335_3e5d_4635_8bf8_8a6bf66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1f187215_c960_415d_b771_bcd60f3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a996695_5f70_495e_8250_e7b14817"/>
      <w:bookmarkStart w:id="9" w:name="_CON_RES__355e885c_fd4b_489a_9a43_17558d"/>
      <w:bookmarkStart w:id="10" w:name="_CON_AMEND_CLAUSE__27b3032a_78d0_424b_94"/>
      <w:bookmarkStart w:id="11" w:name="_PAR__2_6d256355_2911_473f_915d_c1827e70"/>
      <w:bookmarkStart w:id="12" w:name="_LINE__4_d2993f08_c47a_431f_8b00_53583f1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6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d256355_2911_473f_915d_c1827e70"/>
      <w:bookmarkStart w:id="14" w:name="_PAR__3_7e7ecfbb_85c4_4eff_9f02_e92d8e76"/>
      <w:bookmarkStart w:id="15" w:name="_LINE__5_db292a1a_6b3c_41ce_8415_adb2cfe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6.  Rights of persons accused.  </w:t>
      </w:r>
      <w:r>
        <w:rPr>
          <w:rFonts w:eastAsia="Arial" w:cs="Arial" w:ascii="Arial" w:hAnsi="Arial"/>
        </w:rPr>
        <w:t xml:space="preserve">In all criminal prosecutions, the accused </w:t>
      </w:r>
      <w:bookmarkStart w:id="16" w:name="_LINE__6_2314d964_2a88_4bc5_ad84_d6acbfd"/>
      <w:bookmarkEnd w:id="15"/>
      <w:r>
        <w:rPr>
          <w:rFonts w:eastAsia="Arial" w:cs="Arial" w:ascii="Arial" w:hAnsi="Arial"/>
        </w:rPr>
        <w:t xml:space="preserve">shall have a right to be heard by the accused and counsel to the accused, or either, at the </w:t>
      </w:r>
      <w:bookmarkStart w:id="17" w:name="_LINE__7_cf1df849_7bb6_455c_bdbf_281dca1"/>
      <w:bookmarkEnd w:id="16"/>
      <w:r>
        <w:rPr>
          <w:rFonts w:eastAsia="Arial" w:cs="Arial" w:ascii="Arial" w:hAnsi="Arial"/>
        </w:rPr>
        <w:t>election of the accused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8" w:name="_PAR__3_7e7ecfbb_85c4_4eff_9f02_e92d8e76"/>
      <w:bookmarkStart w:id="19" w:name="_PAR__4_63489452_deb2_47aa_9e6e_3f70f0d4"/>
      <w:bookmarkStart w:id="20" w:name="_LINE__8_972a160f_10bc_4f7d_9710_c9072b9"/>
      <w:bookmarkEnd w:id="18"/>
      <w:bookmarkEnd w:id="19"/>
      <w:r>
        <w:rPr>
          <w:rFonts w:eastAsia="Arial" w:cs="Arial" w:ascii="Arial" w:hAnsi="Arial"/>
          <w:szCs w:val="22"/>
        </w:rPr>
        <w:t>To demand the nature and cause of the accusation, and have a copy thereof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21" w:name="_PAR__4_63489452_deb2_47aa_9e6e_3f70f0d4"/>
      <w:bookmarkStart w:id="22" w:name="_PAR__5_70a9c924_e151_488f_a863_8fb8836b"/>
      <w:bookmarkStart w:id="23" w:name="_LINE__9_db8107ef_3b13_4e7b_bf9f_0fb5fbc"/>
      <w:bookmarkEnd w:id="21"/>
      <w:bookmarkEnd w:id="22"/>
      <w:r>
        <w:rPr>
          <w:rFonts w:eastAsia="Arial" w:cs="Arial" w:ascii="Arial" w:hAnsi="Arial"/>
          <w:szCs w:val="22"/>
        </w:rPr>
        <w:t>To be confronted by the witnesses against the accused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70a9c924_e151_488f_a863_8fb8836b"/>
      <w:bookmarkStart w:id="25" w:name="_PAR__6_55fcf54f_6e34_4510_a27d_7cbdd89d"/>
      <w:bookmarkStart w:id="26" w:name="_LINE__10_66376ba3_e785_4589_ba7a_9ee08a"/>
      <w:bookmarkEnd w:id="24"/>
      <w:bookmarkEnd w:id="25"/>
      <w:r>
        <w:rPr>
          <w:rFonts w:eastAsia="Arial" w:cs="Arial" w:ascii="Arial" w:hAnsi="Arial"/>
          <w:szCs w:val="22"/>
        </w:rPr>
        <w:t>To have compulsory process for obtaining witnesses in favor of the accused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6_55fcf54f_6e34_4510_a27d_7cbdd89d"/>
      <w:bookmarkStart w:id="28" w:name="_PAR__7_882c8d7e_b2d3_40a3_8dd1_08d2582e"/>
      <w:bookmarkStart w:id="29" w:name="_LINE__11_86f6d60e_9c31_49f1_b160_087290"/>
      <w:bookmarkEnd w:id="27"/>
      <w:bookmarkEnd w:id="28"/>
      <w:r>
        <w:rPr>
          <w:rFonts w:eastAsia="Arial" w:cs="Arial" w:ascii="Arial" w:hAnsi="Arial"/>
        </w:rPr>
        <w:t xml:space="preserve">To have a speedy, public and impartial trial, and, except in trials by martial law or </w:t>
      </w:r>
      <w:bookmarkStart w:id="30" w:name="_LINE__12_74019e5e_13f2_42e7_877c_36f381"/>
      <w:bookmarkEnd w:id="29"/>
      <w:r>
        <w:rPr>
          <w:rFonts w:eastAsia="Arial" w:cs="Arial" w:ascii="Arial" w:hAnsi="Arial"/>
        </w:rPr>
        <w:t xml:space="preserve">impeachment, by a jury of the vicinity. The accused shall not be compelled to furnish or </w:t>
      </w:r>
      <w:bookmarkStart w:id="31" w:name="_LINE__13_200adeef_3d06_4555_98da_bbda30"/>
      <w:bookmarkEnd w:id="30"/>
      <w:r>
        <w:rPr>
          <w:rFonts w:eastAsia="Arial" w:cs="Arial" w:ascii="Arial" w:hAnsi="Arial"/>
        </w:rPr>
        <w:t xml:space="preserve">give evidence against himself or herself, nor be deprived of life, liberty, property or </w:t>
      </w:r>
      <w:bookmarkStart w:id="32" w:name="_LINE__14_edc17143_c965_49f8_9a32_816f0c"/>
      <w:bookmarkEnd w:id="31"/>
      <w:r>
        <w:rPr>
          <w:rFonts w:eastAsia="Arial" w:cs="Arial" w:ascii="Arial" w:hAnsi="Arial"/>
        </w:rPr>
        <w:t>privileges, but by judgement of that person's peers or the law of the lan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" w:name="_PAR__7_882c8d7e_b2d3_40a3_8dd1_08d2582e"/>
      <w:bookmarkStart w:id="34" w:name="_PAR__8_1406859d_1d3b_4914_aa16_cb6ca64f"/>
      <w:bookmarkStart w:id="35" w:name="_LINE__15_c19b997a_5f66_444e_879b_781bb4"/>
      <w:bookmarkEnd w:id="33"/>
      <w:bookmarkEnd w:id="34"/>
      <w:r>
        <w:rPr>
          <w:rFonts w:eastAsia="Arial" w:cs="Arial" w:ascii="Arial" w:hAnsi="Arial"/>
          <w:u w:val="single"/>
        </w:rPr>
        <w:t xml:space="preserve">The accused has a right to be notified of the rights described by this section before a </w:t>
      </w:r>
      <w:bookmarkStart w:id="36" w:name="_LINE__16_ac710d30_dd6c_4333_98ae_eff382"/>
      <w:bookmarkEnd w:id="35"/>
      <w:r>
        <w:rPr>
          <w:rFonts w:eastAsia="Arial" w:cs="Arial" w:ascii="Arial" w:hAnsi="Arial"/>
          <w:u w:val="single"/>
        </w:rPr>
        <w:t>custodial interrogation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CON_AMEND_CLAUSE__27b3032a_78d0_424b_94"/>
      <w:bookmarkStart w:id="38" w:name="_PAR__8_1406859d_1d3b_4914_aa16_cb6ca64f"/>
      <w:bookmarkStart w:id="39" w:name="_CON_QUESTION__636a71d1_111e_45ac_be87_9"/>
      <w:bookmarkStart w:id="40" w:name="_PAR__9_c37f7969_bf5b_4973_b44b_f1980e42"/>
      <w:bookmarkStart w:id="41" w:name="_LINE__17_02a73d73_fe61_462d_bf62_694d8c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42" w:name="_LINE__18_6070e43f_359a_4431_8d71_b2760a"/>
      <w:bookmarkEnd w:id="4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43" w:name="_LINE__19_041d0885_28f7_4b50_883c_9b7c91"/>
      <w:bookmarkEnd w:id="4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4" w:name="_LINE__20_5e15b789_958a_4f29_afda_ff0f02"/>
      <w:bookmarkEnd w:id="4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5" w:name="_LINE__21_d929f282_c995_4357_b35f_a08bfa"/>
      <w:bookmarkEnd w:id="4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6" w:name="_LINE__22_1f395d12_fa71_4da6_9433_9537ea"/>
      <w:bookmarkEnd w:id="45"/>
      <w:r>
        <w:rPr>
          <w:rFonts w:eastAsia="Arial" w:cs="Arial" w:ascii="Arial" w:hAnsi="Arial"/>
        </w:rPr>
        <w:t>resolution by voting upon the following question:</w:t>
      </w:r>
      <w:bookmarkEnd w:id="4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7" w:name="_PAR__9_c37f7969_bf5b_4973_b44b_f1980e42"/>
      <w:bookmarkStart w:id="48" w:name="_PAR__10_8612359e_49ba_449a_8377_d8f008f"/>
      <w:bookmarkStart w:id="49" w:name="_LINE__23_804fdcbf_4bf8_484d_a986_bcfd25"/>
      <w:bookmarkEnd w:id="47"/>
      <w:bookmarkEnd w:id="48"/>
      <w:r>
        <w:rPr>
          <w:rFonts w:eastAsia="Arial" w:cs="Arial" w:ascii="Arial" w:hAnsi="Arial"/>
        </w:rPr>
        <w:t xml:space="preserve">"Do you favor amending the Constitution of Maine to establish an accused </w:t>
      </w:r>
      <w:bookmarkStart w:id="50" w:name="_LINE__24_21ca4a1a_a89d_4fe7_9d53_554914"/>
      <w:bookmarkEnd w:id="49"/>
      <w:r>
        <w:rPr>
          <w:rFonts w:eastAsia="Arial" w:cs="Arial" w:ascii="Arial" w:hAnsi="Arial"/>
        </w:rPr>
        <w:t xml:space="preserve">person's right to be notified of the person's rights before a custodial </w:t>
      </w:r>
      <w:bookmarkStart w:id="51" w:name="_LINE__25_ba8bf62e_33ef_4793_8ac3_6ed848"/>
      <w:bookmarkEnd w:id="50"/>
      <w:r>
        <w:rPr>
          <w:rFonts w:eastAsia="Arial" w:cs="Arial" w:ascii="Arial" w:hAnsi="Arial"/>
        </w:rPr>
        <w:t>interrogation in a criminal investigation?"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0_8612359e_49ba_449a_8377_d8f008f"/>
      <w:bookmarkStart w:id="53" w:name="_PAR__11_0a672bcc_6c5a_41ee_9191_bcd8897"/>
      <w:bookmarkStart w:id="54" w:name="_LINE__26_4c5d5022_2b5c_4b44_b204_039cd9"/>
      <w:bookmarkEnd w:id="52"/>
      <w:bookmarkEnd w:id="5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5" w:name="_LINE__27_cc6d0eb0_7860_432b_9334_ec2d55"/>
      <w:bookmarkEnd w:id="54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6" w:name="_LINE__28_cdc1622b_97da_47f6_9d9c_1ed229"/>
      <w:bookmarkEnd w:id="5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7" w:name="_LINE__29_383c6511_5ad4_4e52_ba25_1fb4c2"/>
      <w:bookmarkEnd w:id="5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8" w:name="_LINE__30_67337abc_ff1f_4928_9be5_522213"/>
      <w:bookmarkEnd w:id="5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9" w:name="_LINE__31_c7f0777c_daee_4c78_bc1b_0b1fea"/>
      <w:bookmarkEnd w:id="58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60" w:name="_LINE__32_4362f084_690e_400f_8a27_a047e5"/>
      <w:bookmarkEnd w:id="59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61" w:name="_LINE__33_86309c1d_0916_4120_b4e3_a07ed8"/>
      <w:bookmarkEnd w:id="60"/>
      <w:r>
        <w:rPr>
          <w:rFonts w:eastAsia="Arial" w:cs="Arial" w:ascii="Arial" w:hAnsi="Arial"/>
        </w:rPr>
        <w:t>the Constitution of Maine on the date of the proclamation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1_0a672bcc_6c5a_41ee_9191_bcd8897"/>
      <w:bookmarkStart w:id="63" w:name="_PAR__12_102feaa4_0875_41c1_887d_fe95285"/>
      <w:bookmarkStart w:id="64" w:name="_LINE__34_d4e934e7_e74a_43c9_82b7_96eaf0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5" w:name="_LINE__35_005df1fc_360b_459c_ac00_6839d7"/>
      <w:bookmarkEnd w:id="64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6" w:name="_LINE__36_b03bf21d_6712_4cea_b4a6_bd514f"/>
      <w:bookmarkEnd w:id="65"/>
      <w:r>
        <w:rPr>
          <w:rFonts w:eastAsia="Arial" w:cs="Arial" w:ascii="Arial" w:hAnsi="Arial"/>
        </w:rPr>
        <w:t>this resolution necessary to carry out the purposes of this referendum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CON_QUESTION__636a71d1_111e_45ac_be87_9"/>
      <w:bookmarkStart w:id="68" w:name="_PAR__12_102feaa4_0875_41c1_887d_fe95285"/>
      <w:bookmarkStart w:id="69" w:name="_SUMMARY__a7af6543_e2de_4cd5_b56e_0b9191"/>
      <w:bookmarkStart w:id="70" w:name="_PAR__13_8b9f66a3_c661_4902_b169_ee66dd8"/>
      <w:bookmarkStart w:id="71" w:name="_LINE__37_de2361f3_5521_4b70_a7b2_29279f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13_8b9f66a3_c661_4902_b169_ee66dd8"/>
      <w:bookmarkStart w:id="73" w:name="_PAR__14_d49dd93a_c61f_4e0c_a85b_26c8388"/>
      <w:bookmarkStart w:id="74" w:name="_LINE__38_0c7f1435_2e34_4c1c_a3af_73276f"/>
      <w:bookmarkEnd w:id="72"/>
      <w:r>
        <w:rPr>
          <w:rFonts w:eastAsia="Arial" w:cs="Arial" w:ascii="Arial" w:hAnsi="Arial"/>
        </w:rPr>
        <w:t xml:space="preserve">This resolution proposes to amend the Constitution of Maine to establish an accused </w:t>
      </w:r>
      <w:bookmarkStart w:id="75" w:name="_LINE__39_907d9abc_fea3_4ddd_bf16_d86095"/>
      <w:bookmarkEnd w:id="74"/>
      <w:r>
        <w:rPr>
          <w:rFonts w:eastAsia="Arial" w:cs="Arial" w:ascii="Arial" w:hAnsi="Arial"/>
        </w:rPr>
        <w:t xml:space="preserve">person's right to be notified of the person's rights before a custodial interrogation in a </w:t>
      </w:r>
      <w:bookmarkStart w:id="76" w:name="_LINE__40_ada95eb6_862e_426a_bca7_220ea6"/>
      <w:bookmarkEnd w:id="75"/>
      <w:r>
        <w:rPr>
          <w:rFonts w:eastAsia="Arial" w:cs="Arial" w:ascii="Arial" w:hAnsi="Arial"/>
        </w:rPr>
        <w:t>criminal investigation.</w:t>
      </w:r>
      <w:bookmarkEnd w:id="0"/>
      <w:bookmarkEnd w:id="1"/>
      <w:bookmarkEnd w:id="2"/>
      <w:bookmarkEnd w:id="69"/>
      <w:bookmarkEnd w:id="73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Strengthen the Due Process Rights of Persons Accused by Requiring Notification of Those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6</ItemId>
    <LRId>72115</LRId>
    <LRNumber>2316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Strengthen the Due Process Rights of Persons Accused by Requiring Notification of Those Rights</LRTitle>
    <ItemTitle>RESOLUTION, Proposing an Amendment to the Constitution of Maine to Strengthen the Due Process Rights of Persons Accused by Requiring Notification of Those Rights</ItemTitle>
    <ShortTitle1>CON RES TO STRENGTHEN THE DUE</ShortTitle1>
    <ShortTitle2>PROCESS RIGHTS OF PERSONS</ShortTitle2>
    <SponsorFirstName>Craig</SponsorFirstName>
    <SponsorLastName>Hickman</SponsorLastName>
    <SponsorChamberPrefix>Sen.</SponsorChamberPrefix>
    <SponsorFrom>Kennebec</SponsorFrom>
    <DraftingCycleCount>2</DraftingCycleCount>
    <LatestDraftingActionId>122</LatestDraftingActionId>
    <LatestDraftingActionDate>2023-03-09T14:49:34</LatestDraftingActionDate>
    <LatestDrafterName>sbergendahl</LatestDrafterName>
    <LatestProoferName>ekeyes</LatestProoferName>
    <LatestTechName>RRiley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289F" w:rsidRDefault="005A289F" w:rsidP="005A289F"&amp;gt;&amp;lt;w:pPr&amp;gt;&amp;lt;w:ind w:left="360" w:firstLine="360" /&amp;gt;&amp;lt;/w:pPr&amp;gt;&amp;lt;w:bookmarkStart w:id="0" w:name="_CON_RES__355e885c_fd4b_489a_9a43_17558d" /&amp;gt;&amp;lt;w:bookmarkStart w:id="1" w:name="_DOC_BODY__bf90fed5_2741_4f4f_9511_2a341" /&amp;gt;&amp;lt;w:bookmarkStart w:id="2" w:name="_DOC_BODY_CONTAINER__e238197c_3932_4ce0_" /&amp;gt;&amp;lt;w:bookmarkStart w:id="3" w:name="_PAGE__1_84a292d0_1bd3_4c6f_b163_65b9d0a" /&amp;gt;&amp;lt;w:bookmarkStart w:id="4" w:name="_PAR__1_7a996695_5f70_495e_8250_e7b14817" /&amp;gt;&amp;lt;w:bookmarkStart w:id="5" w:name="_LINE__1_9f6148c3_fb8f_4ad8_8213_b517c6e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646eb335_3e5d_4635_8bf8_8a6bf66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1f187215_c960_415d_b771_bcd60f3" /&amp;gt;&amp;lt;w:bookmarkEnd w:id="6" /&amp;gt;&amp;lt;w:r&amp;gt;&amp;lt;w:t&amp;gt;proposed:&amp;lt;/w:t&amp;gt;&amp;lt;/w:r&amp;gt;&amp;lt;w:bookmarkEnd w:id="7" /&amp;gt;&amp;lt;/w:p&amp;gt;&amp;lt;w:p w:rsidR="005A289F" w:rsidRDefault="005A289F" w:rsidP="005A289F"&amp;gt;&amp;lt;w:pPr&amp;gt;&amp;lt;w:ind w:left="360" w:firstLine="360" /&amp;gt;&amp;lt;/w:pPr&amp;gt;&amp;lt;w:bookmarkStart w:id="8" w:name="_CON_AMEND_CLAUSE__27b3032a_78d0_424b_94" /&amp;gt;&amp;lt;w:bookmarkStart w:id="9" w:name="_PAR__2_6d256355_2911_473f_915d_c1827e70" /&amp;gt;&amp;lt;w:bookmarkStart w:id="10" w:name="_LINE__4_d2993f08_c47a_431f_8b00_53583f1" /&amp;gt;&amp;lt;w:bookmarkEnd w:id="0" /&amp;gt;&amp;lt;w:bookmarkEnd w:id="4" /&amp;gt;&amp;lt;w:r&amp;gt;&amp;lt;w:rPr&amp;gt;&amp;lt;w:b /&amp;gt;&amp;lt;w:sz w:val="24" /&amp;gt;&amp;lt;/w:rPr&amp;gt;&amp;lt;w:t xml:space="preserve"&amp;gt;Constitution, Art. I, §6 &amp;lt;/w:t&amp;gt;&amp;lt;/w:r&amp;gt;&amp;lt;w:r&amp;gt;&amp;lt;w:t&amp;gt;is amended to read:&amp;lt;/w:t&amp;gt;&amp;lt;/w:r&amp;gt;&amp;lt;w:bookmarkEnd w:id="10" /&amp;gt;&amp;lt;/w:p&amp;gt;&amp;lt;w:p w:rsidR="005A289F" w:rsidRDefault="005A289F" w:rsidP="005A289F"&amp;gt;&amp;lt;w:pPr&amp;gt;&amp;lt;w:ind w:left="360" w:firstLine="360" /&amp;gt;&amp;lt;/w:pPr&amp;gt;&amp;lt;w:bookmarkStart w:id="11" w:name="_PAR__3_7e7ecfbb_85c4_4eff_9f02_e92d8e76" /&amp;gt;&amp;lt;w:bookmarkStart w:id="12" w:name="_LINE__5_db292a1a_6b3c_41ce_8415_adb2cfe" /&amp;gt;&amp;lt;w:bookmarkEnd w:id="9" /&amp;gt;&amp;lt;w:r&amp;gt;&amp;lt;w:rPr&amp;gt;&amp;lt;w:b /&amp;gt;&amp;lt;w:sz w:val="24" /&amp;gt;&amp;lt;/w:rPr&amp;gt;&amp;lt;w:t xml:space="preserve"&amp;gt;Section 6.  Rights of persons accused.  &amp;lt;/w:t&amp;gt;&amp;lt;/w:r&amp;gt;&amp;lt;w:r&amp;gt;&amp;lt;w:t xml:space="preserve"&amp;gt;In all criminal prosecutions, the accused &amp;lt;/w:t&amp;gt;&amp;lt;/w:r&amp;gt;&amp;lt;w:bookmarkStart w:id="13" w:name="_LINE__6_2314d964_2a88_4bc5_ad84_d6acbfd" /&amp;gt;&amp;lt;w:bookmarkEnd w:id="12" /&amp;gt;&amp;lt;w:r&amp;gt;&amp;lt;w:t xml:space="preserve"&amp;gt;shall have a right to be heard by the accused and counsel to the accused, or either, at the &amp;lt;/w:t&amp;gt;&amp;lt;/w:r&amp;gt;&amp;lt;w:bookmarkStart w:id="14" w:name="_LINE__7_cf1df849_7bb6_455c_bdbf_281dca1" /&amp;gt;&amp;lt;w:bookmarkEnd w:id="13" /&amp;gt;&amp;lt;w:r&amp;gt;&amp;lt;w:t&amp;gt;election of the accused;&amp;lt;/w:t&amp;gt;&amp;lt;/w:r&amp;gt;&amp;lt;w:bookmarkEnd w:id="14" /&amp;gt;&amp;lt;/w:p&amp;gt;&amp;lt;w:p w:rsidR="005A289F" w:rsidRDefault="005A289F" w:rsidP="005A289F"&amp;gt;&amp;lt;w:pPr&amp;gt;&amp;lt;w:ind w:left="360" w:firstLine="360" /&amp;gt;&amp;lt;w:rPr&amp;gt;&amp;lt;w:szCs w:val="22" /&amp;gt;&amp;lt;/w:rPr&amp;gt;&amp;lt;/w:pPr&amp;gt;&amp;lt;w:bookmarkStart w:id="15" w:name="_PAR__4_63489452_deb2_47aa_9e6e_3f70f0d4" /&amp;gt;&amp;lt;w:bookmarkStart w:id="16" w:name="_LINE__8_972a160f_10bc_4f7d_9710_c9072b9" /&amp;gt;&amp;lt;w:bookmarkEnd w:id="11" /&amp;gt;&amp;lt;w:r&amp;gt;&amp;lt;w:rPr&amp;gt;&amp;lt;w:szCs w:val="22" /&amp;gt;&amp;lt;/w:rPr&amp;gt;&amp;lt;w:t&amp;gt;To demand the nature and cause of the accusation, and have a copy thereof;&amp;lt;/w:t&amp;gt;&amp;lt;/w:r&amp;gt;&amp;lt;w:bookmarkEnd w:id="16" /&amp;gt;&amp;lt;/w:p&amp;gt;&amp;lt;w:p w:rsidR="005A289F" w:rsidRDefault="005A289F" w:rsidP="005A289F"&amp;gt;&amp;lt;w:pPr&amp;gt;&amp;lt;w:ind w:left="360" w:firstLine="360" /&amp;gt;&amp;lt;w:rPr&amp;gt;&amp;lt;w:szCs w:val="22" /&amp;gt;&amp;lt;/w:rPr&amp;gt;&amp;lt;/w:pPr&amp;gt;&amp;lt;w:bookmarkStart w:id="17" w:name="_PAR__5_70a9c924_e151_488f_a863_8fb8836b" /&amp;gt;&amp;lt;w:bookmarkStart w:id="18" w:name="_LINE__9_db8107ef_3b13_4e7b_bf9f_0fb5fbc" /&amp;gt;&amp;lt;w:bookmarkEnd w:id="15" /&amp;gt;&amp;lt;w:r&amp;gt;&amp;lt;w:rPr&amp;gt;&amp;lt;w:szCs w:val="22" /&amp;gt;&amp;lt;/w:rPr&amp;gt;&amp;lt;w:t&amp;gt;To be confronted by the witnesses against the accused;&amp;lt;/w:t&amp;gt;&amp;lt;/w:r&amp;gt;&amp;lt;w:bookmarkEnd w:id="18" /&amp;gt;&amp;lt;/w:p&amp;gt;&amp;lt;w:p w:rsidR="005A289F" w:rsidRDefault="005A289F" w:rsidP="005A289F"&amp;gt;&amp;lt;w:pPr&amp;gt;&amp;lt;w:ind w:left="360" w:firstLine="360" /&amp;gt;&amp;lt;/w:pPr&amp;gt;&amp;lt;w:bookmarkStart w:id="19" w:name="_PAR__6_55fcf54f_6e34_4510_a27d_7cbdd89d" /&amp;gt;&amp;lt;w:bookmarkStart w:id="20" w:name="_LINE__10_66376ba3_e785_4589_ba7a_9ee08a" /&amp;gt;&amp;lt;w:bookmarkEnd w:id="17" /&amp;gt;&amp;lt;w:r&amp;gt;&amp;lt;w:rPr&amp;gt;&amp;lt;w:szCs w:val="22" /&amp;gt;&amp;lt;/w:rPr&amp;gt;&amp;lt;w:t&amp;gt;To have compulsory process for obtaining witnesses in favor of the accused;&amp;lt;/w:t&amp;gt;&amp;lt;/w:r&amp;gt;&amp;lt;w:bookmarkEnd w:id="20" /&amp;gt;&amp;lt;/w:p&amp;gt;&amp;lt;w:p w:rsidR="005A289F" w:rsidRDefault="005A289F" w:rsidP="005A289F"&amp;gt;&amp;lt;w:pPr&amp;gt;&amp;lt;w:ind w:left="360" w:firstLine="360" /&amp;gt;&amp;lt;/w:pPr&amp;gt;&amp;lt;w:bookmarkStart w:id="21" w:name="_PAR__7_882c8d7e_b2d3_40a3_8dd1_08d2582e" /&amp;gt;&amp;lt;w:bookmarkStart w:id="22" w:name="_LINE__11_86f6d60e_9c31_49f1_b160_087290" /&amp;gt;&amp;lt;w:bookmarkEnd w:id="19" /&amp;gt;&amp;lt;w:r&amp;gt;&amp;lt;w:t xml:space="preserve"&amp;gt;To have a speedy, public and impartial trial, and, except in trials by martial law or &amp;lt;/w:t&amp;gt;&amp;lt;/w:r&amp;gt;&amp;lt;w:bookmarkStart w:id="23" w:name="_LINE__12_74019e5e_13f2_42e7_877c_36f381" /&amp;gt;&amp;lt;w:bookmarkEnd w:id="22" /&amp;gt;&amp;lt;w:r&amp;gt;&amp;lt;w:t xml:space="preserve"&amp;gt;impeachment, by a jury of the vicinity. The accused shall not be compelled to furnish or &amp;lt;/w:t&amp;gt;&amp;lt;/w:r&amp;gt;&amp;lt;w:bookmarkStart w:id="24" w:name="_LINE__13_200adeef_3d06_4555_98da_bbda30" /&amp;gt;&amp;lt;w:bookmarkEnd w:id="23" /&amp;gt;&amp;lt;w:r&amp;gt;&amp;lt;w:t xml:space="preserve"&amp;gt;give evidence against himself or herself, nor be deprived of life, liberty, property or &amp;lt;/w:t&amp;gt;&amp;lt;/w:r&amp;gt;&amp;lt;w:bookmarkStart w:id="25" w:name="_LINE__14_edc17143_c965_49f8_9a32_816f0c" /&amp;gt;&amp;lt;w:bookmarkEnd w:id="24" /&amp;gt;&amp;lt;w:r&amp;gt;&amp;lt;w:t&amp;gt;privileges, but by judgement of that person's peers or the law of the land.&amp;lt;/w:t&amp;gt;&amp;lt;/w:r&amp;gt;&amp;lt;w:bookmarkEnd w:id="25" /&amp;gt;&amp;lt;/w:p&amp;gt;&amp;lt;w:p w:rsidR="005A289F" w:rsidRPr="00A0191D" w:rsidRDefault="005A289F" w:rsidP="005A289F"&amp;gt;&amp;lt;w:pPr&amp;gt;&amp;lt;w:ind w:left="360" w:firstLine="360" /&amp;gt;&amp;lt;w:rPr&amp;gt;&amp;lt;w:u w:val="single" /&amp;gt;&amp;lt;/w:rPr&amp;gt;&amp;lt;/w:pPr&amp;gt;&amp;lt;w:bookmarkStart w:id="26" w:name="_PAR__8_1406859d_1d3b_4914_aa16_cb6ca64f" /&amp;gt;&amp;lt;w:bookmarkStart w:id="27" w:name="_LINE__15_c19b997a_5f66_444e_879b_781bb4" /&amp;gt;&amp;lt;w:bookmarkEnd w:id="21" /&amp;gt;&amp;lt;w:r&amp;gt;&amp;lt;w:rPr&amp;gt;&amp;lt;w:u w:val="single" /&amp;gt;&amp;lt;/w:rPr&amp;gt;&amp;lt;w:t xml:space="preserve"&amp;gt;The accused has a right to be notified of the rights described by this section before a &amp;lt;/w:t&amp;gt;&amp;lt;/w:r&amp;gt;&amp;lt;w:bookmarkStart w:id="28" w:name="_LINE__16_ac710d30_dd6c_4333_98ae_eff382" /&amp;gt;&amp;lt;w:bookmarkEnd w:id="27" /&amp;gt;&amp;lt;w:r&amp;gt;&amp;lt;w:rPr&amp;gt;&amp;lt;w:u w:val="single" /&amp;gt;&amp;lt;/w:rPr&amp;gt;&amp;lt;w:t&amp;gt;custodial interrogation.&amp;lt;/w:t&amp;gt;&amp;lt;/w:r&amp;gt;&amp;lt;w:bookmarkEnd w:id="28" /&amp;gt;&amp;lt;/w:p&amp;gt;&amp;lt;w:p w:rsidR="005A289F" w:rsidRDefault="005A289F" w:rsidP="005A289F"&amp;gt;&amp;lt;w:pPr&amp;gt;&amp;lt;w:ind w:left="360" w:firstLine="360" /&amp;gt;&amp;lt;/w:pPr&amp;gt;&amp;lt;w:bookmarkStart w:id="29" w:name="_CON_QUESTION__636a71d1_111e_45ac_be87_9" /&amp;gt;&amp;lt;w:bookmarkStart w:id="30" w:name="_PAR__9_c37f7969_bf5b_4973_b44b_f1980e42" /&amp;gt;&amp;lt;w:bookmarkStart w:id="31" w:name="_LINE__17_02a73d73_fe61_462d_bf62_694d8c" /&amp;gt;&amp;lt;w:bookmarkEnd w:id="8" /&amp;gt;&amp;lt;w:bookmarkEnd w:id="26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2" w:name="_LINE__18_6070e43f_359a_4431_8d71_b2760a" /&amp;gt;&amp;lt;w:bookmarkEnd w:id="3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3" w:name="_LINE__19_041d0885_28f7_4b50_883c_9b7c91" /&amp;gt;&amp;lt;w:bookmarkEnd w:id="32" /&amp;gt;&amp;lt;w:r&amp;gt;&amp;lt;w:t xml:space="preserve"&amp;gt;respective cities, towns and plantations to meet, in the manner prescribed by law for holding &amp;lt;/w:t&amp;gt;&amp;lt;/w:r&amp;gt;&amp;lt;w:bookmarkStart w:id="34" w:name="_LINE__20_5e15b789_958a_4f29_afda_ff0f02" /&amp;gt;&amp;lt;w:bookmarkEnd w:id="33" /&amp;gt;&amp;lt;w:r&amp;gt;&amp;lt;w:t xml:space="preserve"&amp;gt;a statewide election, at a statewide election held in the month of November following the &amp;lt;/w:t&amp;gt;&amp;lt;/w:r&amp;gt;&amp;lt;w:bookmarkStart w:id="35" w:name="_LINE__21_d929f282_c995_4357_b35f_a08bfa" /&amp;gt;&amp;lt;w:bookmarkEnd w:id="34" /&amp;gt;&amp;lt;w:r&amp;gt;&amp;lt;w:t xml:space="preserve"&amp;gt;passage of this resolution, to vote upon the ratification of the amendment proposed in this &amp;lt;/w:t&amp;gt;&amp;lt;/w:r&amp;gt;&amp;lt;w:bookmarkStart w:id="36" w:name="_LINE__22_1f395d12_fa71_4da6_9433_9537ea" /&amp;gt;&amp;lt;w:bookmarkEnd w:id="35" /&amp;gt;&amp;lt;w:r&amp;gt;&amp;lt;w:t&amp;gt;resolution by voting upon the following question:&amp;lt;/w:t&amp;gt;&amp;lt;/w:r&amp;gt;&amp;lt;w:bookmarkEnd w:id="36" /&amp;gt;&amp;lt;/w:p&amp;gt;&amp;lt;w:p w:rsidR="005A289F" w:rsidRDefault="005A289F" w:rsidP="005A289F"&amp;gt;&amp;lt;w:pPr&amp;gt;&amp;lt;w:ind w:left="1080" w:right="720" /&amp;gt;&amp;lt;/w:pPr&amp;gt;&amp;lt;w:bookmarkStart w:id="37" w:name="_PAR__10_8612359e_49ba_449a_8377_d8f008f" /&amp;gt;&amp;lt;w:bookmarkStart w:id="38" w:name="_LINE__23_804fdcbf_4bf8_484d_a986_bcfd25" /&amp;gt;&amp;lt;w:bookmarkEnd w:id="30" /&amp;gt;&amp;lt;w:r&amp;gt;&amp;lt;w:t xml:space="preserve"&amp;gt;"Do you favor amending the Constitution of Maine to establish an accused &amp;lt;/w:t&amp;gt;&amp;lt;/w:r&amp;gt;&amp;lt;w:bookmarkStart w:id="39" w:name="_LINE__24_21ca4a1a_a89d_4fe7_9d53_554914" /&amp;gt;&amp;lt;w:bookmarkEnd w:id="38" /&amp;gt;&amp;lt;w:r&amp;gt;&amp;lt;w:t&amp;gt;person's&amp;lt;/w:t&amp;gt;&amp;lt;/w:r&amp;gt;&amp;lt;w:r&amp;gt;&amp;lt;w:t xml:space="preserve"&amp;gt; &amp;lt;/w:t&amp;gt;&amp;lt;/w:r&amp;gt;&amp;lt;w:r&amp;gt;&amp;lt;w:t xml:space="preserve"&amp;gt;right to be notified of the person's rights before a custodial &amp;lt;/w:t&amp;gt;&amp;lt;/w:r&amp;gt;&amp;lt;w:bookmarkStart w:id="40" w:name="_LINE__25_ba8bf62e_33ef_4793_8ac3_6ed848" /&amp;gt;&amp;lt;w:bookmarkEnd w:id="39" /&amp;gt;&amp;lt;w:r&amp;gt;&amp;lt;w:t xml:space="preserve"&amp;gt;interrogation &amp;lt;/w:t&amp;gt;&amp;lt;/w:r&amp;gt;&amp;lt;w:r w:rsidRPr="008A66FF"&amp;gt;&amp;lt;w:t&amp;gt;in a criminal investigation&amp;lt;/w:t&amp;gt;&amp;lt;/w:r&amp;gt;&amp;lt;w:r&amp;gt;&amp;lt;w:t&amp;gt;?"&amp;lt;/w:t&amp;gt;&amp;lt;/w:r&amp;gt;&amp;lt;w:bookmarkEnd w:id="40" /&amp;gt;&amp;lt;/w:p&amp;gt;&amp;lt;w:p w:rsidR="005A289F" w:rsidRDefault="005A289F" w:rsidP="005A289F"&amp;gt;&amp;lt;w:pPr&amp;gt;&amp;lt;w:ind w:left="360" w:firstLine="360" /&amp;gt;&amp;lt;/w:pPr&amp;gt;&amp;lt;w:bookmarkStart w:id="41" w:name="_PAR__11_0a672bcc_6c5a_41ee_9191_bcd8897" /&amp;gt;&amp;lt;w:bookmarkStart w:id="42" w:name="_LINE__26_4c5d5022_2b5c_4b44_b204_039cd9" /&amp;gt;&amp;lt;w:bookmarkEnd w:id="37" /&amp;gt;&amp;lt;w:r&amp;gt;&amp;lt;w:t xml:space="preserve"&amp;gt;The legal voters of each city, town and plantation shall vote by ballot on this question &amp;lt;/w:t&amp;gt;&amp;lt;/w:r&amp;gt;&amp;lt;w:bookmarkStart w:id="43" w:name="_LINE__27_cc6d0eb0_7860_432b_9334_ec2d55" /&amp;gt;&amp;lt;w:bookmarkEnd w:id="42" /&amp;gt;&amp;lt;w:r&amp;gt;&amp;lt;w:t xml:space="preserve"&amp;gt;and designate their choice by a cross or check mark placed within the corresponding square &amp;lt;/w:t&amp;gt;&amp;lt;/w:r&amp;gt;&amp;lt;w:bookmarkStart w:id="44" w:name="_LINE__28_cdc1622b_97da_47f6_9d9c_1ed229" /&amp;gt;&amp;lt;w:bookmarkEnd w:id="43" /&amp;gt;&amp;lt;w:r&amp;gt;&amp;lt;w:t xml:space="preserve"&amp;gt;below the word "Yes" or "No."  The ballots must be received, sorted, counted and declared &amp;lt;/w:t&amp;gt;&amp;lt;/w:r&amp;gt;&amp;lt;w:bookmarkStart w:id="45" w:name="_LINE__29_383c6511_5ad4_4e52_ba25_1fb4c2" /&amp;gt;&amp;lt;w:bookmarkEnd w:id="44" /&amp;gt;&amp;lt;w:r&amp;gt;&amp;lt;w:t xml:space="preserve"&amp;gt;in open ward, town and plantation meetings and returns made to the Secretary of State in &amp;lt;/w:t&amp;gt;&amp;lt;/w:r&amp;gt;&amp;lt;w:bookmarkStart w:id="46" w:name="_LINE__30_67337abc_ff1f_4928_9be5_522213" /&amp;gt;&amp;lt;w:bookmarkEnd w:id="45" /&amp;gt;&amp;lt;w:r&amp;gt;&amp;lt;w:t xml:space="preserve"&amp;gt;the same manner as votes for members of the Legislature.  The Governor shall review the &amp;lt;/w:t&amp;gt;&amp;lt;/w:r&amp;gt;&amp;lt;w:bookmarkStart w:id="47" w:name="_LINE__31_c7f0777c_daee_4c78_bc1b_0b1fea" /&amp;gt;&amp;lt;w:bookmarkEnd w:id="46" /&amp;gt;&amp;lt;w:r&amp;gt;&amp;lt;w:t xml:space="preserve"&amp;gt;returns.  If it appears that a majority of the legal votes are cast in favor of the amendment, &amp;lt;/w:t&amp;gt;&amp;lt;/w:r&amp;gt;&amp;lt;w:bookmarkStart w:id="48" w:name="_LINE__32_4362f084_690e_400f_8a27_a047e5" /&amp;gt;&amp;lt;w:bookmarkEnd w:id="47" /&amp;gt;&amp;lt;w:r&amp;gt;&amp;lt;w:t xml:space="preserve"&amp;gt;the Governor shall proclaim that fact without delay and the amendment becomes part of &amp;lt;/w:t&amp;gt;&amp;lt;/w:r&amp;gt;&amp;lt;w:bookmarkStart w:id="49" w:name="_LINE__33_86309c1d_0916_4120_b4e3_a07ed8" /&amp;gt;&amp;lt;w:bookmarkEnd w:id="48" /&amp;gt;&amp;lt;w:r&amp;gt;&amp;lt;w:t&amp;gt;the Constitution of Maine on the date of the proclamation.&amp;lt;/w:t&amp;gt;&amp;lt;/w:r&amp;gt;&amp;lt;w:bookmarkEnd w:id="49" /&amp;gt;&amp;lt;/w:p&amp;gt;&amp;lt;w:p w:rsidR="005A289F" w:rsidRDefault="005A289F" w:rsidP="005A289F"&amp;gt;&amp;lt;w:pPr&amp;gt;&amp;lt;w:ind w:left="360" w:firstLine="360" /&amp;gt;&amp;lt;/w:pPr&amp;gt;&amp;lt;w:bookmarkStart w:id="50" w:name="_PAR__12_102feaa4_0875_41c1_887d_fe95285" /&amp;gt;&amp;lt;w:bookmarkStart w:id="51" w:name="_LINE__34_d4e934e7_e74a_43c9_82b7_96eaf0" /&amp;gt;&amp;lt;w:bookmarkEnd w:id="4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2" w:name="_LINE__35_005df1fc_360b_459c_ac00_6839d7" /&amp;gt;&amp;lt;w:bookmarkEnd w:id="51" /&amp;gt;&amp;lt;w:r&amp;gt;&amp;lt;w:t xml:space="preserve"&amp;gt;shall prepare and furnish to each city, town and plantation all ballots, returns and copies of &amp;lt;/w:t&amp;gt;&amp;lt;/w:r&amp;gt;&amp;lt;w:bookmarkStart w:id="53" w:name="_LINE__36_b03bf21d_6712_4cea_b4a6_bd514f" /&amp;gt;&amp;lt;w:bookmarkEnd w:id="52" /&amp;gt;&amp;lt;w:r&amp;gt;&amp;lt;w:t&amp;gt;this resolution necessary to carry out the purposes of this referendum.&amp;lt;/w:t&amp;gt;&amp;lt;/w:r&amp;gt;&amp;lt;w:bookmarkEnd w:id="53" /&amp;gt;&amp;lt;/w:p&amp;gt;&amp;lt;w:p w:rsidR="005A289F" w:rsidRDefault="005A289F" w:rsidP="005A289F"&amp;gt;&amp;lt;w:pPr&amp;gt;&amp;lt;w:keepNext /&amp;gt;&amp;lt;w:spacing w:before="240" /&amp;gt;&amp;lt;w:ind w:left="360" /&amp;gt;&amp;lt;w:jc w:val="center" /&amp;gt;&amp;lt;/w:pPr&amp;gt;&amp;lt;w:bookmarkStart w:id="54" w:name="_SUMMARY__a7af6543_e2de_4cd5_b56e_0b9191" /&amp;gt;&amp;lt;w:bookmarkStart w:id="55" w:name="_PAR__13_8b9f66a3_c661_4902_b169_ee66dd8" /&amp;gt;&amp;lt;w:bookmarkStart w:id="56" w:name="_LINE__37_de2361f3_5521_4b70_a7b2_29279f" /&amp;gt;&amp;lt;w:bookmarkEnd w:id="29" /&amp;gt;&amp;lt;w:bookmarkEnd w:id="50" /&amp;gt;&amp;lt;w:r&amp;gt;&amp;lt;w:rPr&amp;gt;&amp;lt;w:b /&amp;gt;&amp;lt;w:sz w:val="24" /&amp;gt;&amp;lt;/w:rPr&amp;gt;&amp;lt;w:t&amp;gt;SUMMARY&amp;lt;/w:t&amp;gt;&amp;lt;/w:r&amp;gt;&amp;lt;w:bookmarkEnd w:id="56" /&amp;gt;&amp;lt;/w:p&amp;gt;&amp;lt;w:p w:rsidR="005A289F" w:rsidRDefault="005A289F" w:rsidP="005A289F"&amp;gt;&amp;lt;w:pPr&amp;gt;&amp;lt;w:ind w:left="360" w:firstLine="360" /&amp;gt;&amp;lt;/w:pPr&amp;gt;&amp;lt;w:bookmarkStart w:id="57" w:name="_PAR__14_d49dd93a_c61f_4e0c_a85b_26c8388" /&amp;gt;&amp;lt;w:bookmarkStart w:id="58" w:name="_LINE__38_0c7f1435_2e34_4c1c_a3af_73276f" /&amp;gt;&amp;lt;w:bookmarkEnd w:id="55" /&amp;gt;&amp;lt;w:r&amp;gt;&amp;lt;w:t xml:space="preserve"&amp;gt;This resolution proposes to amend the Constitution of Maine to establish an accused &amp;lt;/w:t&amp;gt;&amp;lt;/w:r&amp;gt;&amp;lt;w:bookmarkStart w:id="59" w:name="_LINE__39_907d9abc_fea3_4ddd_bf16_d86095" /&amp;gt;&amp;lt;w:bookmarkEnd w:id="58" /&amp;gt;&amp;lt;w:r&amp;gt;&amp;lt;w:t&amp;gt;person's&amp;lt;/w:t&amp;gt;&amp;lt;/w:r&amp;gt;&amp;lt;w:r&amp;gt;&amp;lt;w:t xml:space="preserve"&amp;gt; &amp;lt;/w:t&amp;gt;&amp;lt;/w:r&amp;gt;&amp;lt;w:r&amp;gt;&amp;lt;w:t xml:space="preserve"&amp;gt;right to be notified of the person's rights before a custodial interrogation &amp;lt;/w:t&amp;gt;&amp;lt;/w:r&amp;gt;&amp;lt;w:r w:rsidRPr="008A66FF"&amp;gt;&amp;lt;w:t xml:space="preserve"&amp;gt;in a &amp;lt;/w:t&amp;gt;&amp;lt;/w:r&amp;gt;&amp;lt;w:bookmarkStart w:id="60" w:name="_LINE__40_ada95eb6_862e_426a_bca7_220ea6" /&amp;gt;&amp;lt;w:bookmarkEnd w:id="59" /&amp;gt;&amp;lt;w:r w:rsidRPr="008A66FF"&amp;gt;&amp;lt;w:t&amp;gt;criminal investigation&amp;lt;/w:t&amp;gt;&amp;lt;/w:r&amp;gt;&amp;lt;w:r&amp;gt;&amp;lt;w:t&amp;gt;.&amp;lt;/w:t&amp;gt;&amp;lt;/w:r&amp;gt;&amp;lt;w:bookmarkEnd w:id="60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5A289F"&amp;gt;&amp;lt;w:r&amp;gt;&amp;lt;w:t xml:space="preserve"&amp;gt; &amp;lt;/w:t&amp;gt;&amp;lt;/w:r&amp;gt;&amp;lt;w:bookmarkStart w:id="61" w:name="_DOC_BODY_CONTENT__ba07143f_7199_40bc_bb" /&amp;gt;&amp;lt;w:bookmarkEnd w:id="61" /&amp;gt;&amp;lt;/w:p&amp;gt;&amp;lt;w:sectPr w:rsidR="00000000" w:rsidSect="005A28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05A3" w:rsidRDefault="005A28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a292d0_1bd3_4c6f_b163_65b9d0a&lt;/BookmarkName&gt;&lt;Tables /&gt;&lt;/ProcessedCheckInPage&gt;&lt;/Pages&gt;&lt;Paragraphs&gt;&lt;CheckInParagraphs&gt;&lt;PageNumber&gt;1&lt;/PageNumber&gt;&lt;BookmarkName&gt;_PAR__1_7a996695_5f70_495e_8250_e7b148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256355_2911_473f_915d_c1827e7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7ecfbb_85c4_4eff_9f02_e92d8e7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489452_deb2_47aa_9e6e_3f70f0d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a9c924_e151_488f_a863_8fb8836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fcf54f_6e34_4510_a27d_7cbdd89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2c8d7e_b2d3_40a3_8dd1_08d2582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06859d_1d3b_4914_aa16_cb6ca64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7f7969_bf5b_4973_b44b_f1980e42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12359e_49ba_449a_8377_d8f008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672bcc_6c5a_41ee_9191_bcd8897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02feaa4_0875_41c1_887d_fe9528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9f66a3_c661_4902_b169_ee66dd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9dd93a_c61f_4e0c_a85b_26c8388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