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instate the Property Tax Stabiliz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7a0585_84c8_412e_a729_d50f65a"/>
      <w:bookmarkStart w:id="1" w:name="_DOC_BODY_CONTAINER__32583b85_a3ba_47af_"/>
      <w:bookmarkStart w:id="2" w:name="_DOC_BODY__4ffbf09f_361e_4a22_8e2e_80503"/>
      <w:bookmarkStart w:id="3" w:name="_PAR__1_cd4d7b08_b3bb_4b60_a9a8_605bd4ec"/>
      <w:bookmarkStart w:id="4" w:name="_ENACTING_CLAUSE__5f0ef950_e9cb_4ead_88b"/>
      <w:bookmarkStart w:id="5" w:name="_LINE__1_40bc6d0d_c6fe_498f_a233_82ea8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4d7b08_b3bb_4b60_a9a8_605bd4ec"/>
      <w:bookmarkStart w:id="7" w:name="_ENACTING_CLAUSE__5f0ef950_e9cb_4ead_88b"/>
      <w:bookmarkStart w:id="8" w:name="_DOC_BODY_CONTENT__3354def8_8d1d_4042_84"/>
      <w:bookmarkStart w:id="9" w:name="_BILL_SECTION__3f0c1125_cb87_44ac_91ee_e"/>
      <w:bookmarkStart w:id="10" w:name="_PAR__2_e9f2e9f7_dca5_4271_a2e3_451a4ee2"/>
      <w:bookmarkStart w:id="11" w:name="_BILL_SECTION_HEADER__4b3ac7b1_6d0b_4c48"/>
      <w:bookmarkStart w:id="12" w:name="_LINE__2_b66db93f_dc96_4031_912c_f7b89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eaf86e_f847_42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81, first ¶,</w:t>
      </w:r>
      <w:r>
        <w:rPr>
          <w:rFonts w:eastAsia="Arial" w:cs="Arial" w:ascii="Arial" w:hAnsi="Arial"/>
        </w:rPr>
        <w:t xml:space="preserve"> as enacted by PL 2023, c. 412, Pt. S, §10, is </w:t>
      </w:r>
      <w:bookmarkStart w:id="14" w:name="_LINE__3_73614e35_db5b_4728_b1c4_d55627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f2e9f7_dca5_4271_a2e3_451a4ee2"/>
      <w:bookmarkStart w:id="16" w:name="_BILL_SECTION_HEADER__4b3ac7b1_6d0b_4c48"/>
      <w:bookmarkStart w:id="17" w:name="_PAR__3_036b9357_f498_461e_895e_42f3efab"/>
      <w:bookmarkStart w:id="18" w:name="_STATUTE_P__047ac638_096a_4a47_ae10_7652"/>
      <w:bookmarkStart w:id="19" w:name="_STATUTE_CONTENT__41343916_572a_45ae_b64"/>
      <w:bookmarkStart w:id="20" w:name="_LINE__4_ce4cb97b_0fdf_4c2b_ad52_7ce29f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is chapter applies</w:t>
      </w:r>
      <w:bookmarkStart w:id="21" w:name="_PROCESSED_CHANGE__0f7ddd17_7e76_40a7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ly</w:t>
      </w:r>
      <w:bookmarkEnd w:id="21"/>
      <w:r>
        <w:rPr>
          <w:rFonts w:eastAsia="Arial" w:cs="Arial" w:ascii="Arial" w:hAnsi="Arial"/>
        </w:rPr>
        <w:t xml:space="preserve"> to</w:t>
      </w:r>
      <w:bookmarkStart w:id="22" w:name="_PROCESSED_CHANGE__6bdcfc31_0efb_4f7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End w:id="22"/>
      <w:r>
        <w:rPr>
          <w:rFonts w:eastAsia="Arial" w:cs="Arial" w:ascii="Arial" w:hAnsi="Arial"/>
        </w:rPr>
        <w:t xml:space="preserve"> property tax</w:t>
      </w:r>
      <w:bookmarkStart w:id="23" w:name="_PROCESSED_CHANGE__574301f3_f7ec_4f4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year</w:t>
      </w:r>
      <w:bookmarkStart w:id="24" w:name="_PROCESSED_CHANGE__b254103e_d052_44fa_a5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ears</w:t>
      </w:r>
      <w:bookmarkEnd w:id="24"/>
      <w:r>
        <w:rPr>
          <w:rFonts w:eastAsia="Arial" w:cs="Arial" w:ascii="Arial" w:hAnsi="Arial"/>
        </w:rPr>
        <w:t xml:space="preserve"> beginning</w:t>
      </w:r>
      <w:bookmarkStart w:id="25" w:name="_PROCESSED_CHANGE__afa2c8a9_72f0_454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or after</w:t>
      </w:r>
      <w:bookmarkEnd w:id="25"/>
      <w:r>
        <w:rPr>
          <w:rFonts w:eastAsia="Arial" w:cs="Arial" w:ascii="Arial" w:hAnsi="Arial"/>
        </w:rPr>
        <w:t xml:space="preserve"> April 1,</w:t>
      </w:r>
      <w:bookmarkStart w:id="26" w:name="_PROCESSED_CHANGE__1490d82d_26fa_4e7c_88"/>
      <w:r>
        <w:rPr>
          <w:rFonts w:eastAsia="Arial" w:cs="Arial" w:ascii="Arial" w:hAnsi="Arial"/>
        </w:rPr>
        <w:t xml:space="preserve"> </w:t>
      </w:r>
      <w:bookmarkStart w:id="27" w:name="_LINE__5_39c6a749_a627_4446_bc14_68c2632"/>
      <w:bookmarkEnd w:id="20"/>
      <w:r>
        <w:rPr>
          <w:rFonts w:eastAsia="Arial" w:cs="Arial" w:ascii="Arial" w:hAnsi="Arial"/>
          <w:strike/>
        </w:rPr>
        <w:t>2023</w:t>
      </w:r>
      <w:bookmarkStart w:id="28" w:name="_PROCESSED_CHANGE__4d8e6908_aab0_4536_a8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6</w:t>
      </w:r>
      <w:bookmarkEnd w:id="28"/>
      <w:r>
        <w:rPr>
          <w:rFonts w:eastAsia="Arial" w:cs="Arial" w:ascii="Arial" w:hAnsi="Arial"/>
        </w:rPr>
        <w:t>.</w:t>
      </w:r>
      <w:bookmarkEnd w:id="19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3f0c1125_cb87_44ac_91ee_e"/>
      <w:bookmarkStart w:id="30" w:name="_PAR__3_036b9357_f498_461e_895e_42f3efab"/>
      <w:bookmarkStart w:id="31" w:name="_STATUTE_P__047ac638_096a_4a47_ae10_7652"/>
      <w:bookmarkStart w:id="32" w:name="_BILL_SECTION__438aa3d4_c763_4c57_9037_5"/>
      <w:bookmarkStart w:id="33" w:name="_PAR__4_adc50efa_f435_4c85_9be7_d13cffaa"/>
      <w:bookmarkStart w:id="34" w:name="_BILL_SECTION_HEADER__b22c790d_d1ba_4264"/>
      <w:bookmarkStart w:id="35" w:name="_LINE__6_e110a9b0_4305_4408_85e9_84d016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fa910a9_b522_47c2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6 MRSA §6281, sub-§1, ¶D,</w:t>
      </w:r>
      <w:r>
        <w:rPr>
          <w:rFonts w:eastAsia="Arial" w:cs="Arial" w:ascii="Arial" w:hAnsi="Arial"/>
        </w:rPr>
        <w:t xml:space="preserve"> as amended by PL 2023, c. 441, Pt. D, §1, </w:t>
      </w:r>
      <w:bookmarkStart w:id="37" w:name="_LINE__7_5a07075f_e738_4c60_9e79_d45b81f"/>
      <w:bookmarkEnd w:id="35"/>
      <w:r>
        <w:rPr>
          <w:rFonts w:eastAsia="Arial" w:cs="Arial" w:ascii="Arial" w:hAnsi="Arial"/>
        </w:rPr>
        <w:t>is further 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adc50efa_f435_4c85_9be7_d13cffaa"/>
      <w:bookmarkStart w:id="39" w:name="_BILL_SECTION_HEADER__b22c790d_d1ba_4264"/>
      <w:bookmarkStart w:id="40" w:name="_PAR__5_968e3ba7_d097_433c_be87_ec639e6e"/>
      <w:bookmarkStart w:id="41" w:name="_STATUTE_P__8a8f918d_6750_4189_8f2b_ff2c"/>
      <w:bookmarkStart w:id="42" w:name="_LINE__8_00e57958_dbd7_4450_a581_00d1d80"/>
      <w:bookmarkStart w:id="43" w:name="_STATUTE_NUMBER__ef073578_8b89_43c9_a9fe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D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ce615b38_3510_4aee_bd4"/>
      <w:r>
        <w:rPr>
          <w:rFonts w:eastAsia="Arial" w:cs="Arial" w:ascii="Arial" w:hAnsi="Arial"/>
        </w:rPr>
        <w:t>"Stabilize" means to maintain the property tax billed to an eligible individual</w:t>
      </w:r>
      <w:bookmarkStart w:id="45" w:name="_PROCESSED_CHANGE__b2ca2204_ce13_4e8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</w:t>
      </w:r>
      <w:bookmarkStart w:id="46" w:name="_LINE__9_48f246df_46df_43ef_bf59_db4979e"/>
      <w:bookmarkEnd w:id="42"/>
      <w:r>
        <w:rPr>
          <w:rFonts w:eastAsia="Arial" w:cs="Arial" w:ascii="Arial" w:hAnsi="Arial"/>
          <w:u w:val="single"/>
        </w:rPr>
        <w:t>up to $900,000 of assessed value</w:t>
      </w:r>
      <w:bookmarkEnd w:id="45"/>
      <w:r>
        <w:rPr>
          <w:rFonts w:eastAsia="Arial" w:cs="Arial" w:ascii="Arial" w:hAnsi="Arial"/>
        </w:rPr>
        <w:t xml:space="preserve"> for the individual's eligible homestead at the amount </w:t>
      </w:r>
      <w:bookmarkStart w:id="47" w:name="_LINE__10_9df0a78e_73ea_46b7_82e5_054cf1"/>
      <w:bookmarkEnd w:id="46"/>
      <w:r>
        <w:rPr>
          <w:rFonts w:eastAsia="Arial" w:cs="Arial" w:ascii="Arial" w:hAnsi="Arial"/>
        </w:rPr>
        <w:t>billed</w:t>
      </w:r>
      <w:bookmarkStart w:id="48" w:name="_PROCESSED_CHANGE__d47c9c26_656b_4f26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up to $900,000 of assessed value</w:t>
      </w:r>
      <w:bookmarkEnd w:id="48"/>
      <w:r>
        <w:rPr>
          <w:rFonts w:eastAsia="Arial" w:cs="Arial" w:ascii="Arial" w:hAnsi="Arial"/>
        </w:rPr>
        <w:t xml:space="preserve"> for that homestead for the property tax year </w:t>
      </w:r>
      <w:bookmarkStart w:id="49" w:name="_LINE__11_a2fbfe12_0ebd_4c22_9aa0_111d76"/>
      <w:bookmarkEnd w:id="47"/>
      <w:r>
        <w:rPr>
          <w:rFonts w:eastAsia="Arial" w:cs="Arial" w:ascii="Arial" w:hAnsi="Arial"/>
        </w:rPr>
        <w:t>preceding the property tax year for which the individual is requesting stabilization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438aa3d4_c763_4c57_9037_5"/>
      <w:bookmarkStart w:id="51" w:name="_PAR__5_968e3ba7_d097_433c_be87_ec639e6e"/>
      <w:bookmarkStart w:id="52" w:name="_STATUTE_P__8a8f918d_6750_4189_8f2b_ff2c"/>
      <w:bookmarkStart w:id="53" w:name="_BILL_SECTION__821a1bc6_d65c_409c_8268_f"/>
      <w:bookmarkStart w:id="54" w:name="_PAR__6_4a3d427f_2dd5_47bd_8068_3d204c44"/>
      <w:bookmarkStart w:id="55" w:name="_BILL_SECTION_HEADER__d0cddf9e_2cae_4cff"/>
      <w:bookmarkStart w:id="56" w:name="_LINE__12_be603a59_a6f5_4217_aad7_dd9442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6fc20d83_b4a4_441d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6 MRSA §6281, sub-§3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58" w:name="_LINE__13_372318da_3c30_4370_b5bd_b3a656"/>
      <w:bookmarkEnd w:id="56"/>
      <w:r>
        <w:rPr>
          <w:rFonts w:eastAsia="Arial" w:cs="Arial" w:ascii="Arial" w:hAnsi="Arial"/>
        </w:rPr>
        <w:t>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4a3d427f_2dd5_47bd_8068_3d204c44"/>
      <w:bookmarkStart w:id="60" w:name="_BILL_SECTION_HEADER__d0cddf9e_2cae_4cff"/>
      <w:bookmarkStart w:id="61" w:name="_PAR__7_a8c830cd_a3a3_44b0_9300_556d95ca"/>
      <w:bookmarkStart w:id="62" w:name="_STATUTE_SS__d0b0e8d4_2a51_4fba_889c_c66"/>
      <w:bookmarkStart w:id="63" w:name="_LINE__14_69686e7b_48d4_4594_8859_ec9b1b"/>
      <w:bookmarkStart w:id="64" w:name="_STATUTE_NUMBER__3e9f980f_86aa_4793_b2f3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3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51a94198_ea4c_490c_bd"/>
      <w:r>
        <w:rPr>
          <w:rFonts w:eastAsia="Arial" w:cs="Arial" w:ascii="Arial" w:hAnsi="Arial"/>
          <w:b/>
        </w:rPr>
        <w:t>Stabilization for eligible individual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53feeefb_b9b8_46b3_9b7"/>
      <w:r>
        <w:rPr>
          <w:rFonts w:eastAsia="Arial" w:cs="Arial" w:ascii="Arial" w:hAnsi="Arial"/>
        </w:rPr>
        <w:t xml:space="preserve">If a municipality determines that an applicant </w:t>
      </w:r>
      <w:bookmarkStart w:id="67" w:name="_LINE__15_402b7c42_1413_4d79_a03e_82d26a"/>
      <w:bookmarkEnd w:id="63"/>
      <w:r>
        <w:rPr>
          <w:rFonts w:eastAsia="Arial" w:cs="Arial" w:ascii="Arial" w:hAnsi="Arial"/>
        </w:rPr>
        <w:t xml:space="preserve">for stabilization under </w:t>
      </w:r>
      <w:bookmarkStart w:id="68" w:name="_CROSS_REFERENCE__a7b50574_97d6_45b3_90d"/>
      <w:r>
        <w:rPr>
          <w:rFonts w:eastAsia="Arial" w:cs="Arial" w:ascii="Arial" w:hAnsi="Arial"/>
        </w:rPr>
        <w:t>subsection 2</w:t>
      </w:r>
      <w:bookmarkEnd w:id="68"/>
      <w:r>
        <w:rPr>
          <w:rFonts w:eastAsia="Arial" w:cs="Arial" w:ascii="Arial" w:hAnsi="Arial"/>
        </w:rPr>
        <w:t xml:space="preserve"> is an eligible individual and that the individual's </w:t>
      </w:r>
      <w:bookmarkStart w:id="69" w:name="_LINE__16_2de90405_e79d_45cd_9ea2_067064"/>
      <w:bookmarkEnd w:id="67"/>
      <w:r>
        <w:rPr>
          <w:rFonts w:eastAsia="Arial" w:cs="Arial" w:ascii="Arial" w:hAnsi="Arial"/>
        </w:rPr>
        <w:t xml:space="preserve">homestead is an eligible homestead, the municipality shall stabilize the property tax on the </w:t>
      </w:r>
      <w:bookmarkStart w:id="70" w:name="_LINE__17_b54b9b5d_6627_4097_9da4_eb4f98"/>
      <w:bookmarkEnd w:id="69"/>
      <w:r>
        <w:rPr>
          <w:rFonts w:eastAsia="Arial" w:cs="Arial" w:ascii="Arial" w:hAnsi="Arial"/>
        </w:rPr>
        <w:t xml:space="preserve">individual's homestead billed for the property tax year for which stabilization was </w:t>
      </w:r>
      <w:bookmarkStart w:id="71" w:name="_LINE__18_893133ba_2c5f_4789_bf02_682509"/>
      <w:bookmarkEnd w:id="70"/>
      <w:r>
        <w:rPr>
          <w:rFonts w:eastAsia="Arial" w:cs="Arial" w:ascii="Arial" w:hAnsi="Arial"/>
        </w:rPr>
        <w:t>requested.</w:t>
      </w:r>
      <w:bookmarkStart w:id="72" w:name="_PROCESSED_CHANGE__267b4b6a_e366_4a5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subsection 4, an eligible individual may have the property </w:t>
      </w:r>
      <w:bookmarkStart w:id="73" w:name="_LINE__19_ab4b46dc_ded4_4c82_842a_432cc4"/>
      <w:bookmarkEnd w:id="71"/>
      <w:r>
        <w:rPr>
          <w:rFonts w:eastAsia="Arial" w:cs="Arial" w:ascii="Arial" w:hAnsi="Arial"/>
          <w:u w:val="single"/>
        </w:rPr>
        <w:t>tax stabilized on only one eligible homestead in a property tax year.</w:t>
      </w:r>
      <w:bookmarkEnd w:id="66"/>
      <w:bookmarkEnd w:id="7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821a1bc6_d65c_409c_8268_f"/>
      <w:bookmarkStart w:id="75" w:name="_PAR__7_a8c830cd_a3a3_44b0_9300_556d95ca"/>
      <w:bookmarkStart w:id="76" w:name="_STATUTE_SS__d0b0e8d4_2a51_4fba_889c_c66"/>
      <w:bookmarkStart w:id="77" w:name="_BILL_SECTION__4d542cb9_b99e_483a_8d2d_4"/>
      <w:bookmarkStart w:id="78" w:name="_PAR__8_5cd9a02d_7c08_48f7_b9d5_076d283b"/>
      <w:bookmarkStart w:id="79" w:name="_BILL_SECTION_HEADER__30a8c868_9795_435d"/>
      <w:bookmarkStart w:id="80" w:name="_LINE__20_e08c8bea_1d35_4547_a998_b8b358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8b98b408_5e6b_4d97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6 MRSA §6281, sub-§5,</w:t>
      </w:r>
      <w:r>
        <w:rPr>
          <w:rFonts w:eastAsia="Arial" w:cs="Arial" w:ascii="Arial" w:hAnsi="Arial"/>
        </w:rPr>
        <w:t xml:space="preserve"> as amended by PL 2023, c. 441, Pt. D, §2, is </w:t>
      </w:r>
      <w:bookmarkStart w:id="82" w:name="_LINE__21_0cdad853_18db_480a_aada_5f44f3"/>
      <w:bookmarkEnd w:id="80"/>
      <w:r>
        <w:rPr>
          <w:rFonts w:eastAsia="Arial" w:cs="Arial" w:ascii="Arial" w:hAnsi="Arial"/>
        </w:rPr>
        <w:t>further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5cd9a02d_7c08_48f7_b9d5_076d283b"/>
      <w:bookmarkStart w:id="84" w:name="_BILL_SECTION_HEADER__30a8c868_9795_435d"/>
      <w:bookmarkStart w:id="85" w:name="_PAR__9_0d6c2c9d_12e6_43b3_9fc4_719d9ccf"/>
      <w:bookmarkStart w:id="86" w:name="_STATUTE_SS__a798b5c8_2ca2_418f_8deb_c52"/>
      <w:bookmarkStart w:id="87" w:name="_LINE__22_6acfbbce_cd18_45a6_bfbc_c9d910"/>
      <w:bookmarkStart w:id="88" w:name="_STATUTE_NUMBER__a54f5c72_3d4e_4f8b_9846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5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ada1296a_ad78_4775_b9"/>
      <w:r>
        <w:rPr>
          <w:rFonts w:eastAsia="Arial" w:cs="Arial" w:ascii="Arial" w:hAnsi="Arial"/>
          <w:b/>
        </w:rPr>
        <w:t>State compensation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95ebeafc_7889_4d5f_ab1"/>
      <w:r>
        <w:rPr>
          <w:rFonts w:eastAsia="Arial" w:cs="Arial" w:ascii="Arial" w:hAnsi="Arial"/>
        </w:rPr>
        <w:t xml:space="preserve">A municipality that has stabilized property tax for an eligible </w:t>
      </w:r>
      <w:bookmarkStart w:id="91" w:name="_LINE__23_1da1882e_16c9_4343_affb_7dea86"/>
      <w:bookmarkEnd w:id="87"/>
      <w:r>
        <w:rPr>
          <w:rFonts w:eastAsia="Arial" w:cs="Arial" w:ascii="Arial" w:hAnsi="Arial"/>
        </w:rPr>
        <w:t xml:space="preserve">individual under this chapter may recover from the State 100% of the amount by which the </w:t>
      </w:r>
      <w:bookmarkStart w:id="92" w:name="_LINE__24_ccaaa561_0840_4508_b857_1972dc"/>
      <w:bookmarkEnd w:id="91"/>
      <w:r>
        <w:rPr>
          <w:rFonts w:eastAsia="Arial" w:cs="Arial" w:ascii="Arial" w:hAnsi="Arial"/>
        </w:rPr>
        <w:t xml:space="preserve">property tax assessed on the homestead of an eligible individual in the usual manner </w:t>
      </w:r>
      <w:bookmarkStart w:id="93" w:name="_LINE__25_e3d1e6af_e9bd_490d_9fa7_40ae61"/>
      <w:bookmarkEnd w:id="92"/>
      <w:r>
        <w:rPr>
          <w:rFonts w:eastAsia="Arial" w:cs="Arial" w:ascii="Arial" w:hAnsi="Arial"/>
        </w:rPr>
        <w:t xml:space="preserve">exceeds the stabilized amount of property tax billed under </w:t>
      </w:r>
      <w:bookmarkStart w:id="94" w:name="_CROSS_REFERENCE__2a4255bf_173f_4447_a82"/>
      <w:r>
        <w:rPr>
          <w:rFonts w:eastAsia="Arial" w:cs="Arial" w:ascii="Arial" w:hAnsi="Arial"/>
        </w:rPr>
        <w:t>subsection 3</w:t>
      </w:r>
      <w:bookmarkEnd w:id="94"/>
      <w:r>
        <w:rPr>
          <w:rFonts w:eastAsia="Arial" w:cs="Arial" w:ascii="Arial" w:hAnsi="Arial"/>
        </w:rPr>
        <w:t xml:space="preserve">. </w:t>
      </w:r>
      <w:bookmarkStart w:id="95" w:name="_PROCESSED_CHANGE__d6093c94_d151_4efa_90"/>
      <w:r>
        <w:rPr>
          <w:rFonts w:eastAsia="Arial" w:cs="Arial" w:ascii="Arial" w:hAnsi="Arial"/>
          <w:u w:val="single"/>
        </w:rPr>
        <w:t xml:space="preserve">A municipality </w:t>
      </w:r>
      <w:bookmarkStart w:id="96" w:name="_LINE__26_d02e8321_537c_4648_b536_44969d"/>
      <w:bookmarkEnd w:id="93"/>
      <w:r>
        <w:rPr>
          <w:rFonts w:eastAsia="Arial" w:cs="Arial" w:ascii="Arial" w:hAnsi="Arial"/>
          <w:u w:val="single"/>
        </w:rPr>
        <w:t>may recover from the State the cost to administer this chapter.</w:t>
      </w:r>
      <w:bookmarkEnd w:id="95"/>
      <w:r>
        <w:rPr>
          <w:rFonts w:eastAsia="Arial" w:cs="Arial" w:ascii="Arial" w:hAnsi="Arial"/>
        </w:rPr>
        <w:t xml:space="preserve"> A municipality claiming </w:t>
      </w:r>
      <w:bookmarkStart w:id="97" w:name="_LINE__27_51fe89c6_7829_49a4_b769_a3aca8"/>
      <w:bookmarkEnd w:id="96"/>
      <w:r>
        <w:rPr>
          <w:rFonts w:eastAsia="Arial" w:cs="Arial" w:ascii="Arial" w:hAnsi="Arial"/>
        </w:rPr>
        <w:t xml:space="preserve">compensation under this subsection shall submit a claim to the bureau on the annual return </w:t>
      </w:r>
      <w:bookmarkStart w:id="98" w:name="_LINE__28_d2ed1bd0_00b7_47a7_9f59_2df278"/>
      <w:bookmarkEnd w:id="97"/>
      <w:r>
        <w:rPr>
          <w:rFonts w:eastAsia="Arial" w:cs="Arial" w:ascii="Arial" w:hAnsi="Arial"/>
        </w:rPr>
        <w:t xml:space="preserve">required by </w:t>
      </w:r>
      <w:bookmarkStart w:id="99" w:name="_CROSS_REFERENCE__d3e85b56_2b7a_4d4d_921"/>
      <w:r>
        <w:rPr>
          <w:rFonts w:eastAsia="Arial" w:cs="Arial" w:ascii="Arial" w:hAnsi="Arial"/>
        </w:rPr>
        <w:t>section 383</w:t>
      </w:r>
      <w:bookmarkEnd w:id="99"/>
      <w:r>
        <w:rPr>
          <w:rFonts w:eastAsia="Arial" w:cs="Arial" w:ascii="Arial" w:hAnsi="Arial"/>
        </w:rPr>
        <w:t xml:space="preserve">.  The bureau shall review claims and determine the total amount to </w:t>
      </w:r>
      <w:bookmarkStart w:id="100" w:name="_LINE__29_01529105_22f8_4f0f_b6d4_6f9e90"/>
      <w:bookmarkEnd w:id="98"/>
      <w:r>
        <w:rPr>
          <w:rFonts w:eastAsia="Arial" w:cs="Arial" w:ascii="Arial" w:hAnsi="Arial"/>
        </w:rPr>
        <w:t xml:space="preserve">be paid to each municipality.  The bureau shall certify and the Treasurer of State shall pay </w:t>
      </w:r>
      <w:bookmarkStart w:id="101" w:name="_LINE__30_86e9cb21_fc3c_4d5f_a35c_95240d"/>
      <w:bookmarkEnd w:id="100"/>
      <w:r>
        <w:rPr>
          <w:rFonts w:eastAsia="Arial" w:cs="Arial" w:ascii="Arial" w:hAnsi="Arial"/>
        </w:rPr>
        <w:t xml:space="preserve">the amount due to each municipality by January 15th of the year following the year for </w:t>
      </w:r>
      <w:bookmarkStart w:id="102" w:name="_LINE__31_313ba403_27c9_4fb1_b26b_3151d8"/>
      <w:bookmarkEnd w:id="101"/>
      <w:r>
        <w:rPr>
          <w:rFonts w:eastAsia="Arial" w:cs="Arial" w:ascii="Arial" w:hAnsi="Arial"/>
        </w:rPr>
        <w:t xml:space="preserve">which the claim for compensation was submitted or within 60 days of the date the claim </w:t>
      </w:r>
      <w:bookmarkStart w:id="103" w:name="_LINE__32_ced78fc1_8b6e_401d_9e05_e2caee"/>
      <w:bookmarkEnd w:id="102"/>
      <w:r>
        <w:rPr>
          <w:rFonts w:eastAsia="Arial" w:cs="Arial" w:ascii="Arial" w:hAnsi="Arial"/>
        </w:rPr>
        <w:t>was filed, whichever is later.</w:t>
      </w:r>
      <w:bookmarkEnd w:id="90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3354def8_8d1d_4042_84"/>
      <w:bookmarkStart w:id="105" w:name="_BILL_SECTION__4d542cb9_b99e_483a_8d2d_4"/>
      <w:bookmarkStart w:id="106" w:name="_PAR__9_0d6c2c9d_12e6_43b3_9fc4_719d9ccf"/>
      <w:bookmarkStart w:id="107" w:name="_STATUTE_SS__a798b5c8_2ca2_418f_8deb_c52"/>
      <w:bookmarkStart w:id="108" w:name="_SUMMARY__6b00550f_ede0_4341_b9c8_d82343"/>
      <w:bookmarkStart w:id="109" w:name="_PAR__10_7fb59a5e_a73e_4886_9e15_341109d"/>
      <w:bookmarkStart w:id="110" w:name="_LINE__33_14f92f4b_7c45_47f7_8a5f_22796f"/>
      <w:bookmarkEnd w:id="104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0_7fb59a5e_a73e_4886_9e15_341109d"/>
      <w:bookmarkStart w:id="112" w:name="_PAR__11_27c7412f_28c2_4fe3_a43f_f08e72d"/>
      <w:bookmarkStart w:id="113" w:name="_LINE__34_acdfe969_7619_478b_9295_169afc"/>
      <w:bookmarkEnd w:id="111"/>
      <w:r>
        <w:rPr>
          <w:rFonts w:eastAsia="Arial" w:cs="Arial" w:ascii="Arial" w:hAnsi="Arial"/>
        </w:rPr>
        <w:t xml:space="preserve">This bill reinstates the program that stabilizes property taxes on homesteads of </w:t>
      </w:r>
      <w:bookmarkStart w:id="114" w:name="_LINE__35_f978242e_224d_4490_93e2_02d73f"/>
      <w:bookmarkEnd w:id="113"/>
      <w:r>
        <w:rPr>
          <w:rFonts w:eastAsia="Arial" w:cs="Arial" w:ascii="Arial" w:hAnsi="Arial"/>
        </w:rPr>
        <w:t xml:space="preserve">permanent residents 65 years of age or older for property tax years beginning on or after </w:t>
      </w:r>
      <w:bookmarkStart w:id="115" w:name="_LINE__36_01d118e4_abb1_485d_af5b_b17340"/>
      <w:bookmarkEnd w:id="114"/>
      <w:r>
        <w:rPr>
          <w:rFonts w:eastAsia="Arial" w:cs="Arial" w:ascii="Arial" w:hAnsi="Arial"/>
        </w:rPr>
        <w:t xml:space="preserve">April 1, 2026. It limits stabilization to $900,000 of the assessed value of an eligible </w:t>
      </w:r>
      <w:bookmarkStart w:id="116" w:name="_LINE__37_eab9757e_7ae5_4ade_9c57_b79be7"/>
      <w:bookmarkEnd w:id="115"/>
      <w:r>
        <w:rPr>
          <w:rFonts w:eastAsia="Arial" w:cs="Arial" w:ascii="Arial" w:hAnsi="Arial"/>
        </w:rPr>
        <w:t xml:space="preserve">homestead and provides that an eligible individual may have the property tax stabilized on </w:t>
      </w:r>
      <w:bookmarkStart w:id="117" w:name="_LINE__38_2e9b719f_050a_44de_8cda_68c433"/>
      <w:bookmarkEnd w:id="116"/>
      <w:r>
        <w:rPr>
          <w:rFonts w:eastAsia="Arial" w:cs="Arial" w:ascii="Arial" w:hAnsi="Arial"/>
        </w:rPr>
        <w:t xml:space="preserve">only one eligible homestead in a property tax year. It provides that a municipality may </w:t>
      </w:r>
      <w:bookmarkStart w:id="118" w:name="_LINE__39_7ac916d8_e4b7_4de4_a87e_d11b50"/>
      <w:bookmarkEnd w:id="117"/>
      <w:r>
        <w:rPr>
          <w:rFonts w:eastAsia="Arial" w:cs="Arial" w:ascii="Arial" w:hAnsi="Arial"/>
        </w:rPr>
        <w:t>recover from the State the cost to administer the program.</w:t>
      </w:r>
      <w:bookmarkEnd w:id="0"/>
      <w:bookmarkEnd w:id="1"/>
      <w:bookmarkEnd w:id="2"/>
      <w:bookmarkEnd w:id="108"/>
      <w:bookmarkEnd w:id="112"/>
      <w:bookmarkEnd w:id="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instate the Property Tax Stabiliz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85</ItemId>
    <LRId>73859</LRId>
    <LRNumber>2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instate the Property Tax Stabilization Program</LRTitle>
    <ItemTitle>An Act to Reinstate the Property Tax Stabilization Program</ItemTitle>
    <ShortTitle1>REINSTATE THE PROPERTY TAX</ShortTitle1>
    <ShortTitle2>STABILIZATION PROGRAM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3-06T11:29:14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680B" w:rsidRDefault="009C680B" w:rsidP="009C680B"&amp;gt;&amp;lt;w:pPr&amp;gt;&amp;lt;w:ind w:left="360" /&amp;gt;&amp;lt;/w:pPr&amp;gt;&amp;lt;w:bookmarkStart w:id="0" w:name="_ENACTING_CLAUSE__5f0ef950_e9cb_4ead_88b" /&amp;gt;&amp;lt;w:bookmarkStart w:id="1" w:name="_DOC_BODY__4ffbf09f_361e_4a22_8e2e_80503" /&amp;gt;&amp;lt;w:bookmarkStart w:id="2" w:name="_DOC_BODY_CONTAINER__32583b85_a3ba_47af_" /&amp;gt;&amp;lt;w:bookmarkStart w:id="3" w:name="_PAGE__1_f57a0585_84c8_412e_a729_d50f65a" /&amp;gt;&amp;lt;w:bookmarkStart w:id="4" w:name="_PAR__1_cd4d7b08_b3bb_4b60_a9a8_605bd4ec" /&amp;gt;&amp;lt;w:bookmarkStart w:id="5" w:name="_LINE__1_40bc6d0d_c6fe_498f_a233_82ea8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680B" w:rsidRDefault="009C680B" w:rsidP="009C680B"&amp;gt;&amp;lt;w:pPr&amp;gt;&amp;lt;w:ind w:left="360" w:firstLine="360" /&amp;gt;&amp;lt;/w:pPr&amp;gt;&amp;lt;w:bookmarkStart w:id="6" w:name="_BILL_SECTION_HEADER__4b3ac7b1_6d0b_4c48" /&amp;gt;&amp;lt;w:bookmarkStart w:id="7" w:name="_BILL_SECTION__3f0c1125_cb87_44ac_91ee_e" /&amp;gt;&amp;lt;w:bookmarkStart w:id="8" w:name="_DOC_BODY_CONTENT__3354def8_8d1d_4042_84" /&amp;gt;&amp;lt;w:bookmarkStart w:id="9" w:name="_PAR__2_e9f2e9f7_dca5_4271_a2e3_451a4ee2" /&amp;gt;&amp;lt;w:bookmarkStart w:id="10" w:name="_LINE__2_b66db93f_dc96_4031_912c_f7b89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eaf86e_f847_42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81, first ¶,&amp;lt;/w:t&amp;gt;&amp;lt;/w:r&amp;gt;&amp;lt;w:r&amp;gt;&amp;lt;w:t xml:space="preserve"&amp;gt; as enacted by PL 2023, c. 412, Pt. S, §10, is &amp;lt;/w:t&amp;gt;&amp;lt;/w:r&amp;gt;&amp;lt;w:bookmarkStart w:id="12" w:name="_LINE__3_73614e35_db5b_4728_b1c4_d556273" /&amp;gt;&amp;lt;w:bookmarkEnd w:id="10" /&amp;gt;&amp;lt;w:r&amp;gt;&amp;lt;w:t&amp;gt;amended to read:&amp;lt;/w:t&amp;gt;&amp;lt;/w:r&amp;gt;&amp;lt;w:bookmarkEnd w:id="12" /&amp;gt;&amp;lt;/w:p&amp;gt;&amp;lt;w:p w:rsidR="009C680B" w:rsidRDefault="009C680B" w:rsidP="009C680B"&amp;gt;&amp;lt;w:pPr&amp;gt;&amp;lt;w:ind w:left="360" w:firstLine="360" /&amp;gt;&amp;lt;/w:pPr&amp;gt;&amp;lt;w:bookmarkStart w:id="13" w:name="_STATUTE_CONTENT__41343916_572a_45ae_b64" /&amp;gt;&amp;lt;w:bookmarkStart w:id="14" w:name="_STATUTE_P__047ac638_096a_4a47_ae10_7652" /&amp;gt;&amp;lt;w:bookmarkStart w:id="15" w:name="_PAR__3_036b9357_f498_461e_895e_42f3efab" /&amp;gt;&amp;lt;w:bookmarkStart w:id="16" w:name="_LINE__4_ce4cb97b_0fdf_4c2b_ad52_7ce29fa" /&amp;gt;&amp;lt;w:bookmarkEnd w:id="6" /&amp;gt;&amp;lt;w:bookmarkEnd w:id="9" /&amp;gt;&amp;lt;w:r&amp;gt;&amp;lt;w:t&amp;gt;This chapter applies&amp;lt;/w:t&amp;gt;&amp;lt;/w:r&amp;gt;&amp;lt;w:bookmarkStart w:id="17" w:name="_PROCESSED_CHANGE__0f7ddd17_7e76_40a7_a8" /&amp;gt;&amp;lt;w:r&amp;gt;&amp;lt;w:t xml:space="preserve"&amp;gt; &amp;lt;/w:t&amp;gt;&amp;lt;/w:r&amp;gt;&amp;lt;w:del w:id="18" w:author="BPS" w:date="2025-02-28T12:16:00Z"&amp;gt;&amp;lt;w:r w:rsidDel="000618CC"&amp;gt;&amp;lt;w:delText&amp;gt;only&amp;lt;/w:delText&amp;gt;&amp;lt;/w:r&amp;gt;&amp;lt;/w:del&amp;gt;&amp;lt;w:bookmarkEnd w:id="17" /&amp;gt;&amp;lt;w:r&amp;gt;&amp;lt;w:t xml:space="preserve"&amp;gt; to&amp;lt;/w:t&amp;gt;&amp;lt;/w:r&amp;gt;&amp;lt;w:bookmarkStart w:id="19" w:name="_PROCESSED_CHANGE__6bdcfc31_0efb_4f73_a5" /&amp;gt;&amp;lt;w:r&amp;gt;&amp;lt;w:t xml:space="preserve"&amp;gt; &amp;lt;/w:t&amp;gt;&amp;lt;/w:r&amp;gt;&amp;lt;w:del w:id="20" w:author="BPS" w:date="2025-02-28T12:16:00Z"&amp;gt;&amp;lt;w:r w:rsidDel="000618CC"&amp;gt;&amp;lt;w:delText&amp;gt;the&amp;lt;/w:delText&amp;gt;&amp;lt;/w:r&amp;gt;&amp;lt;/w:del&amp;gt;&amp;lt;w:bookmarkEnd w:id="19" /&amp;gt;&amp;lt;w:r&amp;gt;&amp;lt;w:t xml:space="preserve"&amp;gt; property tax&amp;lt;/w:t&amp;gt;&amp;lt;/w:r&amp;gt;&amp;lt;w:bookmarkStart w:id="21" w:name="_PROCESSED_CHANGE__574301f3_f7ec_4f40_b9" /&amp;gt;&amp;lt;w:r&amp;gt;&amp;lt;w:t xml:space="preserve"&amp;gt; &amp;lt;/w:t&amp;gt;&amp;lt;/w:r&amp;gt;&amp;lt;w:del w:id="22" w:author="BPS" w:date="2025-02-28T12:16:00Z"&amp;gt;&amp;lt;w:r w:rsidDel="000618CC"&amp;gt;&amp;lt;w:delText&amp;gt;year&amp;lt;/w:delText&amp;gt;&amp;lt;/w:r&amp;gt;&amp;lt;/w:del&amp;gt;&amp;lt;w:bookmarkStart w:id="23" w:name="_PROCESSED_CHANGE__b254103e_d052_44fa_a5" /&amp;gt;&amp;lt;w:bookmarkEnd w:id="21" /&amp;gt;&amp;lt;w:r&amp;gt;&amp;lt;w:t xml:space="preserve"&amp;gt; &amp;lt;/w:t&amp;gt;&amp;lt;/w:r&amp;gt;&amp;lt;w:ins w:id="24" w:author="BPS" w:date="2025-02-28T12:16:00Z"&amp;gt;&amp;lt;w:r&amp;gt;&amp;lt;w:t&amp;gt;years&amp;lt;/w:t&amp;gt;&amp;lt;/w:r&amp;gt;&amp;lt;/w:ins&amp;gt;&amp;lt;w:bookmarkEnd w:id="23" /&amp;gt;&amp;lt;w:r&amp;gt;&amp;lt;w:t xml:space="preserve"&amp;gt; beginning&amp;lt;/w:t&amp;gt;&amp;lt;/w:r&amp;gt;&amp;lt;w:bookmarkStart w:id="25" w:name="_PROCESSED_CHANGE__afa2c8a9_72f0_454f_89" /&amp;gt;&amp;lt;w:r&amp;gt;&amp;lt;w:t xml:space="preserve"&amp;gt; &amp;lt;/w:t&amp;gt;&amp;lt;/w:r&amp;gt;&amp;lt;w:ins w:id="26" w:author="BPS" w:date="2025-03-04T13:06:00Z"&amp;gt;&amp;lt;w:r&amp;gt;&amp;lt;w:t&amp;gt;on or after&amp;lt;/w:t&amp;gt;&amp;lt;/w:r&amp;gt;&amp;lt;/w:ins&amp;gt;&amp;lt;w:bookmarkEnd w:id="25" /&amp;gt;&amp;lt;w:r&amp;gt;&amp;lt;w:t xml:space="preserve"&amp;gt; April 1,&amp;lt;/w:t&amp;gt;&amp;lt;/w:r&amp;gt;&amp;lt;w:bookmarkStart w:id="27" w:name="_PROCESSED_CHANGE__1490d82d_26fa_4e7c_88" /&amp;gt;&amp;lt;w:r&amp;gt;&amp;lt;w:t xml:space="preserve"&amp;gt; &amp;lt;/w:t&amp;gt;&amp;lt;/w:r&amp;gt;&amp;lt;w:bookmarkStart w:id="28" w:name="_LINE__5_39c6a749_a627_4446_bc14_68c2632" /&amp;gt;&amp;lt;w:bookmarkEnd w:id="16" /&amp;gt;&amp;lt;w:del w:id="29" w:author="BPS" w:date="2025-02-28T12:16:00Z"&amp;gt;&amp;lt;w:r w:rsidDel="000618CC"&amp;gt;&amp;lt;w:delText&amp;gt;2023&amp;lt;/w:delText&amp;gt;&amp;lt;/w:r&amp;gt;&amp;lt;/w:del&amp;gt;&amp;lt;w:bookmarkStart w:id="30" w:name="_PROCESSED_CHANGE__4d8e6908_aab0_4536_a8" /&amp;gt;&amp;lt;w:bookmarkEnd w:id="27" /&amp;gt;&amp;lt;w:r&amp;gt;&amp;lt;w:t xml:space="preserve"&amp;gt; &amp;lt;/w:t&amp;gt;&amp;lt;/w:r&amp;gt;&amp;lt;w:ins w:id="31" w:author="BPS" w:date="2025-02-28T12:16:00Z"&amp;gt;&amp;lt;w:r&amp;gt;&amp;lt;w:t&amp;gt;2026&amp;lt;/w:t&amp;gt;&amp;lt;/w:r&amp;gt;&amp;lt;/w:ins&amp;gt;&amp;lt;w:bookmarkEnd w:id="30" /&amp;gt;&amp;lt;w:r&amp;gt;&amp;lt;w:t&amp;gt;.&amp;lt;/w:t&amp;gt;&amp;lt;/w:r&amp;gt;&amp;lt;w:bookmarkEnd w:id="13" /&amp;gt;&amp;lt;w:bookmarkEnd w:id="28" /&amp;gt;&amp;lt;/w:p&amp;gt;&amp;lt;w:p w:rsidR="009C680B" w:rsidRDefault="009C680B" w:rsidP="009C680B"&amp;gt;&amp;lt;w:pPr&amp;gt;&amp;lt;w:ind w:left="360" w:firstLine="360" /&amp;gt;&amp;lt;/w:pPr&amp;gt;&amp;lt;w:bookmarkStart w:id="32" w:name="_BILL_SECTION_HEADER__b22c790d_d1ba_4264" /&amp;gt;&amp;lt;w:bookmarkStart w:id="33" w:name="_BILL_SECTION__438aa3d4_c763_4c57_9037_5" /&amp;gt;&amp;lt;w:bookmarkStart w:id="34" w:name="_PAR__4_adc50efa_f435_4c85_9be7_d13cffaa" /&amp;gt;&amp;lt;w:bookmarkStart w:id="35" w:name="_LINE__6_e110a9b0_4305_4408_85e9_84d016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6" w:name="_BILL_SECTION_NUMBER__ffa910a9_b522_47c2" /&amp;gt;&amp;lt;w:r&amp;gt;&amp;lt;w:rPr&amp;gt;&amp;lt;w:b /&amp;gt;&amp;lt;w:sz w:val="24" /&amp;gt;&amp;lt;/w:rPr&amp;gt;&amp;lt;w:t&amp;gt;2&amp;lt;/w:t&amp;gt;&amp;lt;/w:r&amp;gt;&amp;lt;w:bookmarkEnd w:id="36" /&amp;gt;&amp;lt;w:r&amp;gt;&amp;lt;w:rPr&amp;gt;&amp;lt;w:b /&amp;gt;&amp;lt;w:sz w:val="24" /&amp;gt;&amp;lt;/w:rPr&amp;gt;&amp;lt;w:t&amp;gt;.  36 MRSA §6281, sub-§1, ¶D,&amp;lt;/w:t&amp;gt;&amp;lt;/w:r&amp;gt;&amp;lt;w:r&amp;gt;&amp;lt;w:t xml:space="preserve"&amp;gt; as amended by PL 2023, c. 441, Pt. D, §1, &amp;lt;/w:t&amp;gt;&amp;lt;/w:r&amp;gt;&amp;lt;w:bookmarkStart w:id="37" w:name="_LINE__7_5a07075f_e738_4c60_9e79_d45b81f" /&amp;gt;&amp;lt;w:bookmarkEnd w:id="35" /&amp;gt;&amp;lt;w:r&amp;gt;&amp;lt;w:t&amp;gt;is further amended to read:&amp;lt;/w:t&amp;gt;&amp;lt;/w:r&amp;gt;&amp;lt;w:bookmarkEnd w:id="37" /&amp;gt;&amp;lt;/w:p&amp;gt;&amp;lt;w:p w:rsidR="009C680B" w:rsidRDefault="009C680B" w:rsidP="009C680B"&amp;gt;&amp;lt;w:pPr&amp;gt;&amp;lt;w:ind w:left="720" /&amp;gt;&amp;lt;/w:pPr&amp;gt;&amp;lt;w:bookmarkStart w:id="38" w:name="_STATUTE_NUMBER__ef073578_8b89_43c9_a9fe" /&amp;gt;&amp;lt;w:bookmarkStart w:id="39" w:name="_STATUTE_P__8a8f918d_6750_4189_8f2b_ff2c" /&amp;gt;&amp;lt;w:bookmarkStart w:id="40" w:name="_PAR__5_968e3ba7_d097_433c_be87_ec639e6e" /&amp;gt;&amp;lt;w:bookmarkStart w:id="41" w:name="_LINE__8_00e57958_dbd7_4450_a581_00d1d80" /&amp;gt;&amp;lt;w:bookmarkEnd w:id="32" /&amp;gt;&amp;lt;w:bookmarkEnd w:id="34" /&amp;gt;&amp;lt;w:r&amp;gt;&amp;lt;w:t&amp;gt;D&amp;lt;/w:t&amp;gt;&amp;lt;/w:r&amp;gt;&amp;lt;w:bookmarkEnd w:id="38" /&amp;gt;&amp;lt;w:r&amp;gt;&amp;lt;w:t xml:space="preserve"&amp;gt;.  &amp;lt;/w:t&amp;gt;&amp;lt;/w:r&amp;gt;&amp;lt;w:bookmarkStart w:id="42" w:name="_STATUTE_CONTENT__ce615b38_3510_4aee_bd4" /&amp;gt;&amp;lt;w:r&amp;gt;&amp;lt;w:t&amp;gt;"Stabilize" means to maintain the property tax billed to an eligible individual&amp;lt;/w:t&amp;gt;&amp;lt;/w:r&amp;gt;&amp;lt;w:bookmarkStart w:id="43" w:name="_PROCESSED_CHANGE__b2ca2204_ce13_4e8d_a1" /&amp;gt;&amp;lt;w:r&amp;gt;&amp;lt;w:t xml:space="preserve"&amp;gt; &amp;lt;/w:t&amp;gt;&amp;lt;/w:r&amp;gt;&amp;lt;w:ins w:id="44" w:author="BPS" w:date="2025-02-28T12:16:00Z"&amp;gt;&amp;lt;w:r&amp;gt;&amp;lt;w:t xml:space="preserve"&amp;gt;for &amp;lt;/w:t&amp;gt;&amp;lt;/w:r&amp;gt;&amp;lt;w:bookmarkStart w:id="45" w:name="_LINE__9_48f246df_46df_43ef_bf59_db4979e" /&amp;gt;&amp;lt;w:bookmarkEnd w:id="41" /&amp;gt;&amp;lt;w:r&amp;gt;&amp;lt;w:t&amp;gt;up to $900,000 of assessed value&amp;lt;/w:t&amp;gt;&amp;lt;/w:r&amp;gt;&amp;lt;/w:ins&amp;gt;&amp;lt;w:bookmarkEnd w:id="43" /&amp;gt;&amp;lt;w:r&amp;gt;&amp;lt;w:t xml:space="preserve"&amp;gt; for the individual's eligible homestead at the amount &amp;lt;/w:t&amp;gt;&amp;lt;/w:r&amp;gt;&amp;lt;w:bookmarkStart w:id="46" w:name="_LINE__10_9df0a78e_73ea_46b7_82e5_054cf1" /&amp;gt;&amp;lt;w:bookmarkEnd w:id="45" /&amp;gt;&amp;lt;w:r&amp;gt;&amp;lt;w:t&amp;gt;billed&amp;lt;/w:t&amp;gt;&amp;lt;/w:r&amp;gt;&amp;lt;w:bookmarkStart w:id="47" w:name="_PROCESSED_CHANGE__d47c9c26_656b_4f26_9d" /&amp;gt;&amp;lt;w:r&amp;gt;&amp;lt;w:t xml:space="preserve"&amp;gt; &amp;lt;/w:t&amp;gt;&amp;lt;/w:r&amp;gt;&amp;lt;w:ins w:id="48" w:author="BPS" w:date="2025-02-28T12:16:00Z"&amp;gt;&amp;lt;w:r&amp;gt;&amp;lt;w:t&amp;gt;for up to $900,000 of assessed value&amp;lt;/w:t&amp;gt;&amp;lt;/w:r&amp;gt;&amp;lt;/w:ins&amp;gt;&amp;lt;w:bookmarkEnd w:id="47" /&amp;gt;&amp;lt;w:r&amp;gt;&amp;lt;w:t xml:space="preserve"&amp;gt; for that homestead for the property tax year &amp;lt;/w:t&amp;gt;&amp;lt;/w:r&amp;gt;&amp;lt;w:bookmarkStart w:id="49" w:name="_LINE__11_a2fbfe12_0ebd_4c22_9aa0_111d76" /&amp;gt;&amp;lt;w:bookmarkEnd w:id="46" /&amp;gt;&amp;lt;w:r&amp;gt;&amp;lt;w:t&amp;gt;preceding the property tax year for which the individual is requesting stabilization.&amp;lt;/w:t&amp;gt;&amp;lt;/w:r&amp;gt;&amp;lt;w:bookmarkEnd w:id="42" /&amp;gt;&amp;lt;w:bookmarkEnd w:id="49" /&amp;gt;&amp;lt;/w:p&amp;gt;&amp;lt;w:p w:rsidR="009C680B" w:rsidRDefault="009C680B" w:rsidP="009C680B"&amp;gt;&amp;lt;w:pPr&amp;gt;&amp;lt;w:ind w:left="360" w:firstLine="360" /&amp;gt;&amp;lt;/w:pPr&amp;gt;&amp;lt;w:bookmarkStart w:id="50" w:name="_BILL_SECTION_HEADER__d0cddf9e_2cae_4cff" /&amp;gt;&amp;lt;w:bookmarkStart w:id="51" w:name="_BILL_SECTION__821a1bc6_d65c_409c_8268_f" /&amp;gt;&amp;lt;w:bookmarkStart w:id="52" w:name="_PAR__6_4a3d427f_2dd5_47bd_8068_3d204c44" /&amp;gt;&amp;lt;w:bookmarkStart w:id="53" w:name="_LINE__12_be603a59_a6f5_4217_aad7_dd9442" /&amp;gt;&amp;lt;w:bookmarkEnd w:id="33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4" w:name="_BILL_SECTION_NUMBER__6fc20d83_b4a4_441d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6 MRSA §6281, sub-§3,&amp;lt;/w:t&amp;gt;&amp;lt;/w:r&amp;gt;&amp;lt;w:r&amp;gt;&amp;lt;w:t xml:space="preserve"&amp;gt; as enacted by PL 2021, c. 751, §1, is amended to &amp;lt;/w:t&amp;gt;&amp;lt;/w:r&amp;gt;&amp;lt;w:bookmarkStart w:id="55" w:name="_LINE__13_372318da_3c30_4370_b5bd_b3a656" /&amp;gt;&amp;lt;w:bookmarkEnd w:id="53" /&amp;gt;&amp;lt;w:r&amp;gt;&amp;lt;w:t&amp;gt;read:&amp;lt;/w:t&amp;gt;&amp;lt;/w:r&amp;gt;&amp;lt;w:bookmarkEnd w:id="55" /&amp;gt;&amp;lt;/w:p&amp;gt;&amp;lt;w:p w:rsidR="009C680B" w:rsidRDefault="009C680B" w:rsidP="009C680B"&amp;gt;&amp;lt;w:pPr&amp;gt;&amp;lt;w:ind w:left="360" w:firstLine="360" /&amp;gt;&amp;lt;/w:pPr&amp;gt;&amp;lt;w:bookmarkStart w:id="56" w:name="_STATUTE_NUMBER__3e9f980f_86aa_4793_b2f3" /&amp;gt;&amp;lt;w:bookmarkStart w:id="57" w:name="_STATUTE_SS__d0b0e8d4_2a51_4fba_889c_c66" /&amp;gt;&amp;lt;w:bookmarkStart w:id="58" w:name="_PAR__7_a8c830cd_a3a3_44b0_9300_556d95ca" /&amp;gt;&amp;lt;w:bookmarkStart w:id="59" w:name="_LINE__14_69686e7b_48d4_4594_8859_ec9b1b" /&amp;gt;&amp;lt;w:bookmarkEnd w:id="50" /&amp;gt;&amp;lt;w:bookmarkEnd w:id="52" /&amp;gt;&amp;lt;w:r&amp;gt;&amp;lt;w:rPr&amp;gt;&amp;lt;w:b /&amp;gt;&amp;lt;/w:rPr&amp;gt;&amp;lt;w:t&amp;gt;3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51a94198_ea4c_490c_bd" /&amp;gt;&amp;lt;w:r&amp;gt;&amp;lt;w:rPr&amp;gt;&amp;lt;w:b /&amp;gt;&amp;lt;/w:rPr&amp;gt;&amp;lt;w:t&amp;gt;Stabilization for eligible individual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53feeefb_b9b8_46b3_9b7" /&amp;gt;&amp;lt;w:r&amp;gt;&amp;lt;w:t xml:space="preserve"&amp;gt;If a municipality determines that an applicant &amp;lt;/w:t&amp;gt;&amp;lt;/w:r&amp;gt;&amp;lt;w:bookmarkStart w:id="62" w:name="_LINE__15_402b7c42_1413_4d79_a03e_82d26a" /&amp;gt;&amp;lt;w:bookmarkEnd w:id="59" /&amp;gt;&amp;lt;w:r&amp;gt;&amp;lt;w:t xml:space="preserve"&amp;gt;for stabilization under &amp;lt;/w:t&amp;gt;&amp;lt;/w:r&amp;gt;&amp;lt;w:bookmarkStart w:id="63" w:name="_CROSS_REFERENCE__a7b50574_97d6_45b3_90d" /&amp;gt;&amp;lt;w:r&amp;gt;&amp;lt;w:t&amp;gt;subsection 2&amp;lt;/w:t&amp;gt;&amp;lt;/w:r&amp;gt;&amp;lt;w:bookmarkEnd w:id="63" /&amp;gt;&amp;lt;w:r&amp;gt;&amp;lt;w:t xml:space="preserve"&amp;gt; is an eligible individual and that the individual's &amp;lt;/w:t&amp;gt;&amp;lt;/w:r&amp;gt;&amp;lt;w:bookmarkStart w:id="64" w:name="_LINE__16_2de90405_e79d_45cd_9ea2_067064" /&amp;gt;&amp;lt;w:bookmarkEnd w:id="62" /&amp;gt;&amp;lt;w:r&amp;gt;&amp;lt;w:t xml:space="preserve"&amp;gt;homestead is an eligible homestead, the municipality shall stabilize the property tax on the &amp;lt;/w:t&amp;gt;&amp;lt;/w:r&amp;gt;&amp;lt;w:bookmarkStart w:id="65" w:name="_LINE__17_b54b9b5d_6627_4097_9da4_eb4f98" /&amp;gt;&amp;lt;w:bookmarkEnd w:id="64" /&amp;gt;&amp;lt;w:r&amp;gt;&amp;lt;w:t xml:space="preserve"&amp;gt;individual's homestead billed for the property tax year for which stabilization was &amp;lt;/w:t&amp;gt;&amp;lt;/w:r&amp;gt;&amp;lt;w:bookmarkStart w:id="66" w:name="_LINE__18_893133ba_2c5f_4789_bf02_682509" /&amp;gt;&amp;lt;w:bookmarkEnd w:id="65" /&amp;gt;&amp;lt;w:r&amp;gt;&amp;lt;w:t&amp;gt;requested.&amp;lt;/w:t&amp;gt;&amp;lt;/w:r&amp;gt;&amp;lt;w:bookmarkStart w:id="67" w:name="_PROCESSED_CHANGE__267b4b6a_e366_4a57_88" /&amp;gt;&amp;lt;w:r&amp;gt;&amp;lt;w:t xml:space="preserve"&amp;gt; &amp;lt;/w:t&amp;gt;&amp;lt;/w:r&amp;gt;&amp;lt;w:ins w:id="68" w:author="BPS" w:date="2025-03-04T13:06:00Z"&amp;gt;&amp;lt;w:r&amp;gt;&amp;lt;w:t xml:space="preserve"&amp;gt;Except as provided in subsection &amp;lt;/w:t&amp;gt;&amp;lt;/w:r&amp;gt;&amp;lt;/w:ins&amp;gt;&amp;lt;w:ins w:id="69" w:author="BPS" w:date="2025-03-04T13:07:00Z"&amp;gt;&amp;lt;w:r&amp;gt;&amp;lt;w:t&amp;gt;4, a&amp;lt;/w:t&amp;gt;&amp;lt;/w:r&amp;gt;&amp;lt;/w:ins&amp;gt;&amp;lt;w:ins w:id="70" w:author="BPS" w:date="2025-02-28T12:17:00Z"&amp;gt;&amp;lt;w:r&amp;gt;&amp;lt;w:t xml:space="preserve"&amp;gt;n eligible individual may have the property &amp;lt;/w:t&amp;gt;&amp;lt;/w:r&amp;gt;&amp;lt;w:bookmarkStart w:id="71" w:name="_LINE__19_ab4b46dc_ded4_4c82_842a_432cc4" /&amp;gt;&amp;lt;w:bookmarkEnd w:id="66" /&amp;gt;&amp;lt;w:r&amp;gt;&amp;lt;w:t&amp;gt;tax stabilized on only one eligible homestead in a property tax year.&amp;lt;/w:t&amp;gt;&amp;lt;/w:r&amp;gt;&amp;lt;/w:ins&amp;gt;&amp;lt;w:bookmarkEnd w:id="61" /&amp;gt;&amp;lt;w:bookmarkEnd w:id="67" /&amp;gt;&amp;lt;w:bookmarkEnd w:id="71" /&amp;gt;&amp;lt;/w:p&amp;gt;&amp;lt;w:p w:rsidR="009C680B" w:rsidRDefault="009C680B" w:rsidP="009C680B"&amp;gt;&amp;lt;w:pPr&amp;gt;&amp;lt;w:ind w:left="360" w:firstLine="360" /&amp;gt;&amp;lt;/w:pPr&amp;gt;&amp;lt;w:bookmarkStart w:id="72" w:name="_BILL_SECTION_HEADER__30a8c868_9795_435d" /&amp;gt;&amp;lt;w:bookmarkStart w:id="73" w:name="_BILL_SECTION__4d542cb9_b99e_483a_8d2d_4" /&amp;gt;&amp;lt;w:bookmarkStart w:id="74" w:name="_PAR__8_5cd9a02d_7c08_48f7_b9d5_076d283b" /&amp;gt;&amp;lt;w:bookmarkStart w:id="75" w:name="_LINE__20_e08c8bea_1d35_4547_a998_b8b358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6" w:name="_BILL_SECTION_NUMBER__8b98b408_5e6b_4d97" /&amp;gt;&amp;lt;w:r&amp;gt;&amp;lt;w:rPr&amp;gt;&amp;lt;w:b /&amp;gt;&amp;lt;w:sz w:val="24" /&amp;gt;&amp;lt;/w:rPr&amp;gt;&amp;lt;w:t&amp;gt;4&amp;lt;/w:t&amp;gt;&amp;lt;/w:r&amp;gt;&amp;lt;w:bookmarkEnd w:id="76" /&amp;gt;&amp;lt;w:r&amp;gt;&amp;lt;w:rPr&amp;gt;&amp;lt;w:b /&amp;gt;&amp;lt;w:sz w:val="24" /&amp;gt;&amp;lt;/w:rPr&amp;gt;&amp;lt;w:t&amp;gt;.  36 MRSA §6281, sub-§5,&amp;lt;/w:t&amp;gt;&amp;lt;/w:r&amp;gt;&amp;lt;w:r&amp;gt;&amp;lt;w:t xml:space="preserve"&amp;gt; as amended by PL 2023, c. 441, Pt. D, §2, is &amp;lt;/w:t&amp;gt;&amp;lt;/w:r&amp;gt;&amp;lt;w:bookmarkStart w:id="77" w:name="_LINE__21_0cdad853_18db_480a_aada_5f44f3" /&amp;gt;&amp;lt;w:bookmarkEnd w:id="75" /&amp;gt;&amp;lt;w:r&amp;gt;&amp;lt;w:t&amp;gt;further amended to read:&amp;lt;/w:t&amp;gt;&amp;lt;/w:r&amp;gt;&amp;lt;w:bookmarkEnd w:id="77" /&amp;gt;&amp;lt;/w:p&amp;gt;&amp;lt;w:p w:rsidR="009C680B" w:rsidRDefault="009C680B" w:rsidP="009C680B"&amp;gt;&amp;lt;w:pPr&amp;gt;&amp;lt;w:ind w:left="360" w:firstLine="360" /&amp;gt;&amp;lt;/w:pPr&amp;gt;&amp;lt;w:bookmarkStart w:id="78" w:name="_STATUTE_NUMBER__a54f5c72_3d4e_4f8b_9846" /&amp;gt;&amp;lt;w:bookmarkStart w:id="79" w:name="_STATUTE_SS__a798b5c8_2ca2_418f_8deb_c52" /&amp;gt;&amp;lt;w:bookmarkStart w:id="80" w:name="_PAR__9_0d6c2c9d_12e6_43b3_9fc4_719d9ccf" /&amp;gt;&amp;lt;w:bookmarkStart w:id="81" w:name="_LINE__22_6acfbbce_cd18_45a6_bfbc_c9d910" /&amp;gt;&amp;lt;w:bookmarkEnd w:id="72" /&amp;gt;&amp;lt;w:bookmarkEnd w:id="74" /&amp;gt;&amp;lt;w:r&amp;gt;&amp;lt;w:rPr&amp;gt;&amp;lt;w:b /&amp;gt;&amp;lt;/w:rPr&amp;gt;&amp;lt;w:t&amp;gt;5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ada1296a_ad78_4775_b9" /&amp;gt;&amp;lt;w:r&amp;gt;&amp;lt;w:rPr&amp;gt;&amp;lt;w:b /&amp;gt;&amp;lt;/w:rPr&amp;gt;&amp;lt;w:t&amp;gt;State compensation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95ebeafc_7889_4d5f_ab1" /&amp;gt;&amp;lt;w:r&amp;gt;&amp;lt;w:t xml:space="preserve"&amp;gt;A municipality that has stabilized property tax for an eligible &amp;lt;/w:t&amp;gt;&amp;lt;/w:r&amp;gt;&amp;lt;w:bookmarkStart w:id="84" w:name="_LINE__23_1da1882e_16c9_4343_affb_7dea86" /&amp;gt;&amp;lt;w:bookmarkEnd w:id="81" /&amp;gt;&amp;lt;w:r&amp;gt;&amp;lt;w:t xml:space="preserve"&amp;gt;individual under this chapter may recover from the State 100% of the amount by which the &amp;lt;/w:t&amp;gt;&amp;lt;/w:r&amp;gt;&amp;lt;w:bookmarkStart w:id="85" w:name="_LINE__24_ccaaa561_0840_4508_b857_1972dc" /&amp;gt;&amp;lt;w:bookmarkEnd w:id="84" /&amp;gt;&amp;lt;w:r&amp;gt;&amp;lt;w:t xml:space="preserve"&amp;gt;property tax assessed on the homestead of an eligible individual in the usual manner &amp;lt;/w:t&amp;gt;&amp;lt;/w:r&amp;gt;&amp;lt;w:bookmarkStart w:id="86" w:name="_LINE__25_e3d1e6af_e9bd_490d_9fa7_40ae61" /&amp;gt;&amp;lt;w:bookmarkEnd w:id="85" /&amp;gt;&amp;lt;w:r&amp;gt;&amp;lt;w:t xml:space="preserve"&amp;gt;exceeds the stabilized amount of property tax billed under &amp;lt;/w:t&amp;gt;&amp;lt;/w:r&amp;gt;&amp;lt;w:bookmarkStart w:id="87" w:name="_CROSS_REFERENCE__2a4255bf_173f_4447_a82" /&amp;gt;&amp;lt;w:r&amp;gt;&amp;lt;w:t&amp;gt;subsection 3&amp;lt;/w:t&amp;gt;&amp;lt;/w:r&amp;gt;&amp;lt;w:bookmarkEnd w:id="87" /&amp;gt;&amp;lt;w:r&amp;gt;&amp;lt;w:t xml:space="preserve"&amp;gt;. &amp;lt;/w:t&amp;gt;&amp;lt;/w:r&amp;gt;&amp;lt;w:bookmarkStart w:id="88" w:name="_PROCESSED_CHANGE__d6093c94_d151_4efa_90" /&amp;gt;&amp;lt;w:ins w:id="89" w:author="BPS" w:date="2025-02-28T12:18:00Z"&amp;gt;&amp;lt;w:r&amp;gt;&amp;lt;w:t xml:space="preserve"&amp;gt;A municipality &amp;lt;/w:t&amp;gt;&amp;lt;/w:r&amp;gt;&amp;lt;w:bookmarkStart w:id="90" w:name="_LINE__26_d02e8321_537c_4648_b536_44969d" /&amp;gt;&amp;lt;w:bookmarkEnd w:id="86" /&amp;gt;&amp;lt;w:r&amp;gt;&amp;lt;w:t&amp;gt;may recover from the State the cost to administer this chapter.&amp;lt;/w:t&amp;gt;&amp;lt;/w:r&amp;gt;&amp;lt;/w:ins&amp;gt;&amp;lt;w:bookmarkEnd w:id="88" /&amp;gt;&amp;lt;w:r&amp;gt;&amp;lt;w:t xml:space="preserve"&amp;gt; A municipality claiming &amp;lt;/w:t&amp;gt;&amp;lt;/w:r&amp;gt;&amp;lt;w:bookmarkStart w:id="91" w:name="_LINE__27_51fe89c6_7829_49a4_b769_a3aca8" /&amp;gt;&amp;lt;w:bookmarkEnd w:id="90" /&amp;gt;&amp;lt;w:r&amp;gt;&amp;lt;w:t xml:space="preserve"&amp;gt;compensation under this subsection shall submit a claim to the bureau on the annual return &amp;lt;/w:t&amp;gt;&amp;lt;/w:r&amp;gt;&amp;lt;w:bookmarkStart w:id="92" w:name="_LINE__28_d2ed1bd0_00b7_47a7_9f59_2df278" /&amp;gt;&amp;lt;w:bookmarkEnd w:id="91" /&amp;gt;&amp;lt;w:r&amp;gt;&amp;lt;w:t xml:space="preserve"&amp;gt;required by &amp;lt;/w:t&amp;gt;&amp;lt;/w:r&amp;gt;&amp;lt;w:bookmarkStart w:id="93" w:name="_CROSS_REFERENCE__d3e85b56_2b7a_4d4d_921" /&amp;gt;&amp;lt;w:r&amp;gt;&amp;lt;w:t&amp;gt;section 383&amp;lt;/w:t&amp;gt;&amp;lt;/w:r&amp;gt;&amp;lt;w:bookmarkEnd w:id="93" /&amp;gt;&amp;lt;w:r&amp;gt;&amp;lt;w:t xml:space="preserve"&amp;gt;.  The bureau shall review claims and determine the total amount to &amp;lt;/w:t&amp;gt;&amp;lt;/w:r&amp;gt;&amp;lt;w:bookmarkStart w:id="94" w:name="_LINE__29_01529105_22f8_4f0f_b6d4_6f9e90" /&amp;gt;&amp;lt;w:bookmarkEnd w:id="92" /&amp;gt;&amp;lt;w:r&amp;gt;&amp;lt;w:t xml:space="preserve"&amp;gt;be paid to each municipality.  The bureau shall certify and the Treasurer of State shall pay &amp;lt;/w:t&amp;gt;&amp;lt;/w:r&amp;gt;&amp;lt;w:bookmarkStart w:id="95" w:name="_LINE__30_86e9cb21_fc3c_4d5f_a35c_95240d" /&amp;gt;&amp;lt;w:bookmarkEnd w:id="94" /&amp;gt;&amp;lt;w:r&amp;gt;&amp;lt;w:t xml:space="preserve"&amp;gt;the amount due to each municipality by January 15th of the year following the year for &amp;lt;/w:t&amp;gt;&amp;lt;/w:r&amp;gt;&amp;lt;w:bookmarkStart w:id="96" w:name="_LINE__31_313ba403_27c9_4fb1_b26b_3151d8" /&amp;gt;&amp;lt;w:bookmarkEnd w:id="95" /&amp;gt;&amp;lt;w:r&amp;gt;&amp;lt;w:t xml:space="preserve"&amp;gt;which the claim for compensation was submitted or within 60 days of the date the claim &amp;lt;/w:t&amp;gt;&amp;lt;/w:r&amp;gt;&amp;lt;w:bookmarkStart w:id="97" w:name="_LINE__32_ced78fc1_8b6e_401d_9e05_e2caee" /&amp;gt;&amp;lt;w:bookmarkEnd w:id="96" /&amp;gt;&amp;lt;w:r&amp;gt;&amp;lt;w:t&amp;gt;was filed, whichever is later.&amp;lt;/w:t&amp;gt;&amp;lt;/w:r&amp;gt;&amp;lt;w:bookmarkEnd w:id="83" /&amp;gt;&amp;lt;w:bookmarkEnd w:id="97" /&amp;gt;&amp;lt;/w:p&amp;gt;&amp;lt;w:p w:rsidR="009C680B" w:rsidRDefault="009C680B" w:rsidP="009C680B"&amp;gt;&amp;lt;w:pPr&amp;gt;&amp;lt;w:keepNext /&amp;gt;&amp;lt;w:spacing w:before="240" /&amp;gt;&amp;lt;w:ind w:left="360" /&amp;gt;&amp;lt;w:jc w:val="center" /&amp;gt;&amp;lt;/w:pPr&amp;gt;&amp;lt;w:bookmarkStart w:id="98" w:name="_SUMMARY__6b00550f_ede0_4341_b9c8_d82343" /&amp;gt;&amp;lt;w:bookmarkStart w:id="99" w:name="_PAR__10_7fb59a5e_a73e_4886_9e15_341109d" /&amp;gt;&amp;lt;w:bookmarkStart w:id="100" w:name="_LINE__33_14f92f4b_7c45_47f7_8a5f_22796f" /&amp;gt;&amp;lt;w:bookmarkEnd w:id="8" /&amp;gt;&amp;lt;w:bookmarkEnd w:id="73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100" /&amp;gt;&amp;lt;/w:p&amp;gt;&amp;lt;w:p w:rsidR="009C680B" w:rsidRDefault="009C680B" w:rsidP="009C680B"&amp;gt;&amp;lt;w:pPr&amp;gt;&amp;lt;w:ind w:left="360" w:firstLine="360" /&amp;gt;&amp;lt;/w:pPr&amp;gt;&amp;lt;w:bookmarkStart w:id="101" w:name="_PAR__11_27c7412f_28c2_4fe3_a43f_f08e72d" /&amp;gt;&amp;lt;w:bookmarkStart w:id="102" w:name="_LINE__34_acdfe969_7619_478b_9295_169afc" /&amp;gt;&amp;lt;w:bookmarkEnd w:id="99" /&amp;gt;&amp;lt;w:r&amp;gt;&amp;lt;w:t xml:space="preserve"&amp;gt;This bill reinstates the program that stabilizes property taxes on homesteads of &amp;lt;/w:t&amp;gt;&amp;lt;/w:r&amp;gt;&amp;lt;w:bookmarkStart w:id="103" w:name="_LINE__35_f978242e_224d_4490_93e2_02d73f" /&amp;gt;&amp;lt;w:bookmarkEnd w:id="102" /&amp;gt;&amp;lt;w:r&amp;gt;&amp;lt;w:t&amp;gt;permanent resident&amp;lt;/w:t&amp;gt;&amp;lt;/w:r&amp;gt;&amp;lt;w:r&amp;gt;&amp;lt;w:t xml:space="preserve"&amp;gt;s &amp;lt;/w:t&amp;gt;&amp;lt;/w:r&amp;gt;&amp;lt;w:r&amp;gt;&amp;lt;w:t xml:space="preserve"&amp;gt;65 years of age or older for property tax years beginning on or after &amp;lt;/w:t&amp;gt;&amp;lt;/w:r&amp;gt;&amp;lt;w:bookmarkStart w:id="104" w:name="_LINE__36_01d118e4_abb1_485d_af5b_b17340" /&amp;gt;&amp;lt;w:bookmarkEnd w:id="103" /&amp;gt;&amp;lt;w:r&amp;gt;&amp;lt;w:t xml:space="preserve"&amp;gt;April 1, 2026. It limits stabilization to $900,000 of the assessed value of an eligible &amp;lt;/w:t&amp;gt;&amp;lt;/w:r&amp;gt;&amp;lt;w:bookmarkStart w:id="105" w:name="_LINE__37_eab9757e_7ae5_4ade_9c57_b79be7" /&amp;gt;&amp;lt;w:bookmarkEnd w:id="104" /&amp;gt;&amp;lt;w:r&amp;gt;&amp;lt;w:t xml:space="preserve"&amp;gt;homestead and provides that an eligible individual may have the property tax stabilized on &amp;lt;/w:t&amp;gt;&amp;lt;/w:r&amp;gt;&amp;lt;w:bookmarkStart w:id="106" w:name="_LINE__38_2e9b719f_050a_44de_8cda_68c433" /&amp;gt;&amp;lt;w:bookmarkEnd w:id="105" /&amp;gt;&amp;lt;w:r&amp;gt;&amp;lt;w:t xml:space="preserve"&amp;gt;only one eligible homestead in a property tax year. It provides that a municipality may &amp;lt;/w:t&amp;gt;&amp;lt;/w:r&amp;gt;&amp;lt;w:bookmarkStart w:id="107" w:name="_LINE__39_7ac916d8_e4b7_4de4_a87e_d11b50" /&amp;gt;&amp;lt;w:bookmarkEnd w:id="106" /&amp;gt;&amp;lt;w:r&amp;gt;&amp;lt;w:t&amp;gt;recover from the State the cost to administer the program.&amp;lt;/w:t&amp;gt;&amp;lt;/w:r&amp;gt;&amp;lt;w:bookmarkEnd w:id="107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9C680B"&amp;gt;&amp;lt;w:r&amp;gt;&amp;lt;w:t xml:space="preserve"&amp;gt; &amp;lt;/w:t&amp;gt;&amp;lt;/w:r&amp;gt;&amp;lt;/w:p&amp;gt;&amp;lt;w:sectPr w:rsidR="00000000" w:rsidSect="009C68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67A3" w:rsidRDefault="009C68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7a0585_84c8_412e_a729_d50f65a&lt;/BookmarkName&gt;&lt;Tables /&gt;&lt;/ProcessedCheckInPage&gt;&lt;/Pages&gt;&lt;Paragraphs&gt;&lt;CheckInParagraphs&gt;&lt;PageNumber&gt;1&lt;/PageNumber&gt;&lt;BookmarkName&gt;_PAR__1_cd4d7b08_b3bb_4b60_a9a8_605bd4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f2e9f7_dca5_4271_a2e3_451a4e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6b9357_f498_461e_895e_42f3efa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c50efa_f435_4c85_9be7_d13cffa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8e3ba7_d097_433c_be87_ec639e6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3d427f_2dd5_47bd_8068_3d204c4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c830cd_a3a3_44b0_9300_556d95ca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d9a02d_7c08_48f7_b9d5_076d283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6c2c9d_12e6_43b3_9fc4_719d9ccf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b59a5e_a73e_4886_9e15_341109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c7412f_28c2_4fe3_a43f_f08e72d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