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OVID-19 Vaccine Mandates for Students Enrolled in Public Institutions of Lear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3eb60f_5b66_425e_8c14_c9b7caf"/>
      <w:bookmarkStart w:id="1" w:name="_DOC_BODY_CONTAINER__4fd55c2f_bd6e_4e89_"/>
      <w:bookmarkStart w:id="2" w:name="_DOC_BODY__e126788a_1e30_43c7_8685_e8bb4"/>
      <w:bookmarkStart w:id="3" w:name="_PAR__1_e73b6278_dd40_4961_9f4c_10eef48c"/>
      <w:bookmarkStart w:id="4" w:name="_ENACTING_CLAUSE__5a3b9cd0_8f1d_4cc4_9d1"/>
      <w:bookmarkStart w:id="5" w:name="_LINE__1_c7bf7ad0_75f2_4216_9b48_b0d797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3b6278_dd40_4961_9f4c_10eef48c"/>
      <w:bookmarkStart w:id="7" w:name="_ENACTING_CLAUSE__5a3b9cd0_8f1d_4cc4_9d1"/>
      <w:bookmarkStart w:id="8" w:name="_DOC_BODY_CONTENT__9ded56d4_f19b_4611_98"/>
      <w:bookmarkStart w:id="9" w:name="_BILL_SECTION__7561240d_31de_46af_9dd9_f"/>
      <w:bookmarkStart w:id="10" w:name="_PAR__2_c2a7f7e8_5d73_4479_b274_309a8690"/>
      <w:bookmarkStart w:id="11" w:name="_BILL_SECTION_HEADER__62e0e33c_9dd8_4d05"/>
      <w:bookmarkStart w:id="12" w:name="_LINE__2_b59b672b_63a9_4da1_b233_ca50a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a62bac_f366_43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2a7f7e8_5d73_4479_b274_309a8690"/>
      <w:bookmarkStart w:id="15" w:name="_BILL_SECTION_HEADER__62e0e33c_9dd8_4d05"/>
      <w:bookmarkStart w:id="16" w:name="_STATUTE_S__0986bafa_b6a3_4b16_9392_0e59"/>
      <w:bookmarkStart w:id="17" w:name="_PAR__3_834d7e35_0ec8_4372_8f15_f5c0d561"/>
      <w:bookmarkStart w:id="18" w:name="_LINE__3_307efa50_b49b_4c9a_8679_ef9548c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u w:val="single"/>
        </w:rPr>
        <w:t>§</w:t>
      </w:r>
      <w:bookmarkStart w:id="19" w:name="_STATUTE_NUMBER__f2c0fd98_94f4_438e_838c"/>
      <w:r>
        <w:rPr>
          <w:rFonts w:eastAsia="Arial" w:cs="Arial" w:ascii="Arial" w:hAnsi="Arial"/>
          <w:b/>
          <w:u w:val="single"/>
        </w:rPr>
        <w:t>10016</w:t>
      </w:r>
      <w:bookmarkEnd w:id="19"/>
      <w:r>
        <w:rPr>
          <w:rFonts w:eastAsia="Arial" w:cs="Arial" w:ascii="Arial" w:hAnsi="Arial"/>
          <w:b/>
          <w:u w:val="single"/>
        </w:rPr>
        <w:t xml:space="preserve">.  </w:t>
      </w:r>
      <w:bookmarkStart w:id="20" w:name="_STATUTE_HEADNOTE__aeff2acd_422a_428a_a5"/>
      <w:r>
        <w:rPr>
          <w:rFonts w:eastAsia="Arial" w:cs="Arial" w:ascii="Arial" w:hAnsi="Arial"/>
          <w:b/>
          <w:u w:val="single"/>
        </w:rPr>
        <w:t>Certain vaccines not required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834d7e35_0ec8_4372_8f15_f5c0d561"/>
      <w:bookmarkStart w:id="22" w:name="_PAR__4_98c8d522_819e_47e6_8863_cf5498ad"/>
      <w:bookmarkStart w:id="23" w:name="_STATUTE_CONTENT__f058e687_5f0c_4d43_a39"/>
      <w:bookmarkStart w:id="24" w:name="_STATUTE_P__0cdf527d_df24_4e6c_9c90_5cf4"/>
      <w:bookmarkStart w:id="25" w:name="_LINE__4_a42efe2c_8110_4f25_9dfc_b71ae80"/>
      <w:bookmarkEnd w:id="21"/>
      <w:bookmarkEnd w:id="22"/>
      <w:bookmarkEnd w:id="23"/>
      <w:bookmarkEnd w:id="24"/>
      <w:r>
        <w:rPr>
          <w:rFonts w:eastAsia="Arial" w:cs="Arial" w:ascii="Arial" w:hAnsi="Arial"/>
          <w:u w:val="single"/>
        </w:rPr>
        <w:t xml:space="preserve">The University of Maine System, the Maine Community College System and the </w:t>
      </w:r>
      <w:bookmarkStart w:id="26" w:name="_LINE__5_d9513c3f_d678_461d_81b9_9dd566b"/>
      <w:bookmarkEnd w:id="25"/>
      <w:r>
        <w:rPr>
          <w:rFonts w:eastAsia="Arial" w:cs="Arial" w:ascii="Arial" w:hAnsi="Arial"/>
          <w:u w:val="single"/>
        </w:rPr>
        <w:t xml:space="preserve">Maine Maritime Academy may not require as a condition of acceptance or attendance that </w:t>
      </w:r>
      <w:bookmarkStart w:id="27" w:name="_LINE__6_39b1c1fe_ec23_4abd_9f0d_d7013df"/>
      <w:bookmarkEnd w:id="26"/>
      <w:r>
        <w:rPr>
          <w:rFonts w:eastAsia="Arial" w:cs="Arial" w:ascii="Arial" w:hAnsi="Arial"/>
          <w:u w:val="single"/>
        </w:rPr>
        <w:t xml:space="preserve">a student be immunized with a vaccine that is approved by the federal Food and Drug </w:t>
      </w:r>
      <w:bookmarkStart w:id="28" w:name="_LINE__7_99b8208a_cce5_42a5_9b78_447f7cc"/>
      <w:bookmarkEnd w:id="27"/>
      <w:r>
        <w:rPr>
          <w:rFonts w:eastAsia="Arial" w:cs="Arial" w:ascii="Arial" w:hAnsi="Arial"/>
          <w:u w:val="single"/>
        </w:rPr>
        <w:t>Administration under emergency use authorization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9ded56d4_f19b_4611_98"/>
      <w:bookmarkStart w:id="30" w:name="_BILL_SECTION__7561240d_31de_46af_9dd9_f"/>
      <w:bookmarkStart w:id="31" w:name="_STATUTE_S__0986bafa_b6a3_4b16_9392_0e59"/>
      <w:bookmarkStart w:id="32" w:name="_PAR__4_98c8d522_819e_47e6_8863_cf5498ad"/>
      <w:bookmarkStart w:id="33" w:name="_STATUTE_CONTENT__f058e687_5f0c_4d43_a39"/>
      <w:bookmarkStart w:id="34" w:name="_STATUTE_P__0cdf527d_df24_4e6c_9c90_5cf4"/>
      <w:bookmarkStart w:id="35" w:name="_SUMMARY__fc3b9111_5813_40e1_8954_77fdf8"/>
      <w:bookmarkStart w:id="36" w:name="_PAR__5_ef4229e8_d4f5_4c84_a940_dc2ef8dd"/>
      <w:bookmarkStart w:id="37" w:name="_LINE__8_c07e51d5_11b5_4ab8_b3b6_8f80ab9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ef4229e8_d4f5_4c84_a940_dc2ef8dd"/>
      <w:bookmarkStart w:id="39" w:name="_PAR__6_56153628_d91d_4254_b1ac_c1015af3"/>
      <w:bookmarkStart w:id="40" w:name="_LINE__9_9401b6f7_83dc_46d3_800a_d889419"/>
      <w:bookmarkEnd w:id="38"/>
      <w:r>
        <w:rPr>
          <w:rFonts w:eastAsia="Arial" w:cs="Arial" w:ascii="Arial" w:hAnsi="Arial"/>
        </w:rPr>
        <w:t xml:space="preserve">This bill prohibits certain postsecondary educational institutions from requiring a </w:t>
      </w:r>
      <w:bookmarkStart w:id="41" w:name="_LINE__10_7d6d9036_aa6b_4aa3_962b_3f3911"/>
      <w:bookmarkEnd w:id="40"/>
      <w:r>
        <w:rPr>
          <w:rFonts w:eastAsia="Arial" w:cs="Arial" w:ascii="Arial" w:hAnsi="Arial"/>
        </w:rPr>
        <w:t xml:space="preserve">student to be immunized with a vaccine that is approved by the federal Food and Drug </w:t>
      </w:r>
      <w:bookmarkStart w:id="42" w:name="_LINE__11_42539516_0031_43bd_8747_b38251"/>
      <w:bookmarkEnd w:id="41"/>
      <w:r>
        <w:rPr>
          <w:rFonts w:eastAsia="Arial" w:cs="Arial" w:ascii="Arial" w:hAnsi="Arial"/>
        </w:rPr>
        <w:t>Administration under emergency use authorization.</w:t>
      </w:r>
      <w:bookmarkEnd w:id="0"/>
      <w:bookmarkEnd w:id="1"/>
      <w:bookmarkEnd w:id="2"/>
      <w:bookmarkEnd w:id="35"/>
      <w:bookmarkEnd w:id="39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OVID-19 Vaccine Mandates for Students Enrolled in Public Institutions of Lear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53</ItemId>
    <LRId>72138</LRId>
    <LRNumber>232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COVID-19 Vaccine Mandates for Students Enrolled in Public Institutions of Learning</LRTitle>
    <ItemTitle>An Act to Prohibit COVID-19 Vaccine Mandates for Students Enrolled in Public Institutions of Learning</ItemTitle>
    <ShortTitle1>PROHIBIT COVID-19 VACCINE</ShortTitle1>
    <ShortTitle2>MANDATES FOR STUDENTS ENROLLED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3-08T10:14:01</LatestDraftingActionDate>
    <LatestDrafterName>sbergendah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52A4" w:rsidRDefault="00A352A4" w:rsidP="00A352A4"&amp;gt;&amp;lt;w:pPr&amp;gt;&amp;lt;w:ind w:left="360" /&amp;gt;&amp;lt;/w:pPr&amp;gt;&amp;lt;w:bookmarkStart w:id="0" w:name="_ENACTING_CLAUSE__5a3b9cd0_8f1d_4cc4_9d1" /&amp;gt;&amp;lt;w:bookmarkStart w:id="1" w:name="_DOC_BODY__e126788a_1e30_43c7_8685_e8bb4" /&amp;gt;&amp;lt;w:bookmarkStart w:id="2" w:name="_DOC_BODY_CONTAINER__4fd55c2f_bd6e_4e89_" /&amp;gt;&amp;lt;w:bookmarkStart w:id="3" w:name="_PAGE__1_513eb60f_5b66_425e_8c14_c9b7caf" /&amp;gt;&amp;lt;w:bookmarkStart w:id="4" w:name="_PAR__1_e73b6278_dd40_4961_9f4c_10eef48c" /&amp;gt;&amp;lt;w:bookmarkStart w:id="5" w:name="_LINE__1_c7bf7ad0_75f2_4216_9b48_b0d79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52A4" w:rsidRDefault="00A352A4" w:rsidP="00A352A4"&amp;gt;&amp;lt;w:pPr&amp;gt;&amp;lt;w:ind w:left="360" w:firstLine="360" /&amp;gt;&amp;lt;/w:pPr&amp;gt;&amp;lt;w:bookmarkStart w:id="6" w:name="_BILL_SECTION_HEADER__62e0e33c_9dd8_4d05" /&amp;gt;&amp;lt;w:bookmarkStart w:id="7" w:name="_BILL_SECTION__7561240d_31de_46af_9dd9_f" /&amp;gt;&amp;lt;w:bookmarkStart w:id="8" w:name="_DOC_BODY_CONTENT__9ded56d4_f19b_4611_98" /&amp;gt;&amp;lt;w:bookmarkStart w:id="9" w:name="_PAR__2_c2a7f7e8_5d73_4479_b274_309a8690" /&amp;gt;&amp;lt;w:bookmarkStart w:id="10" w:name="_LINE__2_b59b672b_63a9_4da1_b233_ca50a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a62bac_f366_435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6&amp;lt;/w:t&amp;gt;&amp;lt;/w:r&amp;gt;&amp;lt;w:r&amp;gt;&amp;lt;w:t xml:space="preserve"&amp;gt; is enacted to read:&amp;lt;/w:t&amp;gt;&amp;lt;/w:r&amp;gt;&amp;lt;w:bookmarkEnd w:id="10" /&amp;gt;&amp;lt;/w:p&amp;gt;&amp;lt;w:p w:rsidR="00A352A4" w:rsidRDefault="00A352A4" w:rsidP="00A352A4"&amp;gt;&amp;lt;w:pPr&amp;gt;&amp;lt;w:ind w:left="1080" w:hanging="720" /&amp;gt;&amp;lt;w:rPr&amp;gt;&amp;lt;w:ins w:id="12" w:author="BPS" w:date="2022-12-21T11:52:00Z" /&amp;gt;&amp;lt;/w:rPr&amp;gt;&amp;lt;/w:pPr&amp;gt;&amp;lt;w:bookmarkStart w:id="13" w:name="_STATUTE_S__0986bafa_b6a3_4b16_9392_0e59" /&amp;gt;&amp;lt;w:bookmarkStart w:id="14" w:name="_PAR__3_834d7e35_0ec8_4372_8f15_f5c0d561" /&amp;gt;&amp;lt;w:bookmarkStart w:id="15" w:name="_LINE__3_307efa50_b49b_4c9a_8679_ef9548c" /&amp;gt;&amp;lt;w:bookmarkEnd w:id="6" /&amp;gt;&amp;lt;w:bookmarkEnd w:id="9" /&amp;gt;&amp;lt;w:ins w:id="16" w:author="BPS" w:date="2022-12-21T11:52:00Z"&amp;gt;&amp;lt;w:r&amp;gt;&amp;lt;w:rPr&amp;gt;&amp;lt;w:b /&amp;gt;&amp;lt;/w:rPr&amp;gt;&amp;lt;w:t&amp;gt;§&amp;lt;/w:t&amp;gt;&amp;lt;/w:r&amp;gt;&amp;lt;w:bookmarkStart w:id="17" w:name="_STATUTE_NUMBER__f2c0fd98_94f4_438e_838c" /&amp;gt;&amp;lt;w:r&amp;gt;&amp;lt;w:rPr&amp;gt;&amp;lt;w:b /&amp;gt;&amp;lt;/w:rPr&amp;gt;&amp;lt;w:t&amp;gt;10016&amp;lt;/w:t&amp;gt;&amp;lt;/w:r&amp;gt;&amp;lt;w:bookmarkEnd w:id="17" /&amp;gt;&amp;lt;w:r&amp;gt;&amp;lt;w:rPr&amp;gt;&amp;lt;w:b /&amp;gt;&amp;lt;/w:rPr&amp;gt;&amp;lt;w:t xml:space="preserve"&amp;gt;.  &amp;lt;/w:t&amp;gt;&amp;lt;/w:r&amp;gt;&amp;lt;w:bookmarkStart w:id="18" w:name="_STATUTE_HEADNOTE__aeff2acd_422a_428a_a5" /&amp;gt;&amp;lt;w:r&amp;gt;&amp;lt;w:rPr&amp;gt;&amp;lt;w:b /&amp;gt;&amp;lt;/w:rPr&amp;gt;&amp;lt;w:t&amp;gt;Certain vaccines not required&amp;lt;/w:t&amp;gt;&amp;lt;/w:r&amp;gt;&amp;lt;w:bookmarkEnd w:id="15" /&amp;gt;&amp;lt;w:bookmarkEnd w:id="18" /&amp;gt;&amp;lt;/w:ins&amp;gt;&amp;lt;/w:p&amp;gt;&amp;lt;w:p w:rsidR="00A352A4" w:rsidRDefault="00A352A4" w:rsidP="00A352A4"&amp;gt;&amp;lt;w:pPr&amp;gt;&amp;lt;w:ind w:left="360" w:firstLine="360" /&amp;gt;&amp;lt;w:rPr&amp;gt;&amp;lt;w:ins w:id="19" w:author="BPS" w:date="2022-12-21T11:52:00Z" /&amp;gt;&amp;lt;/w:rPr&amp;gt;&amp;lt;/w:pPr&amp;gt;&amp;lt;w:bookmarkStart w:id="20" w:name="_STATUTE_P__0cdf527d_df24_4e6c_9c90_5cf4" /&amp;gt;&amp;lt;w:bookmarkStart w:id="21" w:name="_STATUTE_CONTENT__f058e687_5f0c_4d43_a39" /&amp;gt;&amp;lt;w:bookmarkStart w:id="22" w:name="_PAR__4_98c8d522_819e_47e6_8863_cf5498ad" /&amp;gt;&amp;lt;w:bookmarkStart w:id="23" w:name="_LINE__4_a42efe2c_8110_4f25_9dfc_b71ae80" /&amp;gt;&amp;lt;w:bookmarkEnd w:id="14" /&amp;gt;&amp;lt;w:ins w:id="24" w:author="BPS" w:date="2022-12-21T11:53:00Z"&amp;gt;&amp;lt;w:r w:rsidRPr="005D2672"&amp;gt;&amp;lt;w:t xml:space="preserve"&amp;gt;The University of Maine System, the Maine Community College System and the &amp;lt;/w:t&amp;gt;&amp;lt;/w:r&amp;gt;&amp;lt;w:bookmarkStart w:id="25" w:name="_LINE__5_d9513c3f_d678_461d_81b9_9dd566b" /&amp;gt;&amp;lt;w:bookmarkEnd w:id="23" /&amp;gt;&amp;lt;w:r w:rsidRPr="005D2672"&amp;gt;&amp;lt;w:t xml:space="preserve"&amp;gt;Maine Maritime Academy may not require as a condition of acceptance or attendance that &amp;lt;/w:t&amp;gt;&amp;lt;/w:r&amp;gt;&amp;lt;w:bookmarkStart w:id="26" w:name="_LINE__6_39b1c1fe_ec23_4abd_9f0d_d7013df" /&amp;gt;&amp;lt;w:bookmarkEnd w:id="25" /&amp;gt;&amp;lt;w:r w:rsidRPr="005D2672"&amp;gt;&amp;lt;w:t xml:space="preserve"&amp;gt;a student be immunized with a vaccine that is approved by the federal Food and Drug &amp;lt;/w:t&amp;gt;&amp;lt;/w:r&amp;gt;&amp;lt;w:bookmarkStart w:id="27" w:name="_LINE__7_99b8208a_cce5_42a5_9b78_447f7cc" /&amp;gt;&amp;lt;w:bookmarkEnd w:id="26" /&amp;gt;&amp;lt;w:r w:rsidRPr="005D2672"&amp;gt;&amp;lt;w:t&amp;gt;Administration under emergency use authorization.&amp;lt;/w:t&amp;gt;&amp;lt;/w:r&amp;gt;&amp;lt;/w:ins&amp;gt;&amp;lt;w:bookmarkEnd w:id="27" /&amp;gt;&amp;lt;/w:p&amp;gt;&amp;lt;w:p w:rsidR="00A352A4" w:rsidRDefault="00A352A4" w:rsidP="00A352A4"&amp;gt;&amp;lt;w:pPr&amp;gt;&amp;lt;w:keepNext /&amp;gt;&amp;lt;w:spacing w:before="240" /&amp;gt;&amp;lt;w:ind w:left="360" /&amp;gt;&amp;lt;w:jc w:val="center" /&amp;gt;&amp;lt;/w:pPr&amp;gt;&amp;lt;w:bookmarkStart w:id="28" w:name="_SUMMARY__fc3b9111_5813_40e1_8954_77fdf8" /&amp;gt;&amp;lt;w:bookmarkStart w:id="29" w:name="_PAR__5_ef4229e8_d4f5_4c84_a940_dc2ef8dd" /&amp;gt;&amp;lt;w:bookmarkStart w:id="30" w:name="_LINE__8_c07e51d5_11b5_4ab8_b3b6_8f80ab9" /&amp;gt;&amp;lt;w:bookmarkEnd w:id="7" /&amp;gt;&amp;lt;w:bookmarkEnd w:id="8" /&amp;gt;&amp;lt;w:bookmarkEnd w:id="13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0" /&amp;gt;&amp;lt;/w:p&amp;gt;&amp;lt;w:p w:rsidR="00A352A4" w:rsidRDefault="00A352A4" w:rsidP="00A352A4"&amp;gt;&amp;lt;w:pPr&amp;gt;&amp;lt;w:ind w:left="360" w:firstLine="360" /&amp;gt;&amp;lt;/w:pPr&amp;gt;&amp;lt;w:bookmarkStart w:id="31" w:name="_PAR__6_56153628_d91d_4254_b1ac_c1015af3" /&amp;gt;&amp;lt;w:bookmarkStart w:id="32" w:name="_LINE__9_9401b6f7_83dc_46d3_800a_d889419" /&amp;gt;&amp;lt;w:bookmarkEnd w:id="29" /&amp;gt;&amp;lt;w:r w:rsidRPr="005D2672"&amp;gt;&amp;lt;w:t xml:space="preserve"&amp;gt;This bill prohibits certain postsecondary educational institutions from requiring a &amp;lt;/w:t&amp;gt;&amp;lt;/w:r&amp;gt;&amp;lt;w:bookmarkStart w:id="33" w:name="_LINE__10_7d6d9036_aa6b_4aa3_962b_3f3911" /&amp;gt;&amp;lt;w:bookmarkEnd w:id="32" /&amp;gt;&amp;lt;w:r w:rsidRPr="005D2672"&amp;gt;&amp;lt;w:t xml:space="preserve"&amp;gt;student to be immunized with a vaccine that is approved by the federal Food and Drug &amp;lt;/w:t&amp;gt;&amp;lt;/w:r&amp;gt;&amp;lt;w:bookmarkStart w:id="34" w:name="_LINE__11_42539516_0031_43bd_8747_b38251" /&amp;gt;&amp;lt;w:bookmarkEnd w:id="33" /&amp;gt;&amp;lt;w:r w:rsidRPr="005D2672"&amp;gt;&amp;lt;w:t&amp;gt;Administration&amp;lt;/w:t&amp;gt;&amp;lt;/w:r&amp;gt;&amp;lt;w:r&amp;gt;&amp;lt;w:t xml:space="preserve"&amp;gt; under emergency use authorization&amp;lt;/w:t&amp;gt;&amp;lt;/w:r&amp;gt;&amp;lt;w:r w:rsidRPr="005D2672"&amp;gt;&amp;lt;w:t&amp;gt;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A352A4"&amp;gt;&amp;lt;w:r&amp;gt;&amp;lt;w:t xml:space="preserve"&amp;gt; &amp;lt;/w:t&amp;gt;&amp;lt;/w:r&amp;gt;&amp;lt;/w:p&amp;gt;&amp;lt;w:sectPr w:rsidR="00000000" w:rsidSect="00A352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45BC" w:rsidRDefault="00A352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3eb60f_5b66_425e_8c14_c9b7caf&lt;/BookmarkName&gt;&lt;Tables /&gt;&lt;/ProcessedCheckInPage&gt;&lt;/Pages&gt;&lt;Paragraphs&gt;&lt;CheckInParagraphs&gt;&lt;PageNumber&gt;1&lt;/PageNumber&gt;&lt;BookmarkName&gt;_PAR__1_e73b6278_dd40_4961_9f4c_10eef4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a7f7e8_5d73_4479_b274_309a869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4d7e35_0ec8_4372_8f15_f5c0d56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c8d522_819e_47e6_8863_cf5498a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4229e8_d4f5_4c84_a940_dc2ef8d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153628_d91d_4254_b1ac_c1015af3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