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egislative Approval for the State's Participation in Compacts, Programs and Agreements Regarding Transportation and Climate Chan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f269747_ae25_40d8_a738_b225828"/>
      <w:bookmarkStart w:id="1" w:name="_DOC_BODY_CONTAINER__33753a01_acf5_4da8_"/>
      <w:bookmarkStart w:id="2" w:name="_DOC_BODY__61b44da4_a266_490a_aab7_d34bb"/>
      <w:bookmarkStart w:id="3" w:name="_PAR__1_3e1599ab_1f8e_4224_b9c2_a15535f6"/>
      <w:bookmarkStart w:id="4" w:name="_ENACTING_CLAUSE__4f77689d_fca9_4c09_91c"/>
      <w:bookmarkStart w:id="5" w:name="_LINE__1_32ea0be1_a7f4_4216_96d4_ba9d48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1599ab_1f8e_4224_b9c2_a15535f6"/>
      <w:bookmarkStart w:id="7" w:name="_ENACTING_CLAUSE__4f77689d_fca9_4c09_91c"/>
      <w:bookmarkStart w:id="8" w:name="_DOC_BODY_CONTENT__304fa4e5_8796_40f1_ad"/>
      <w:bookmarkStart w:id="9" w:name="_BILL_SECTION__0284e6a7_d617_477a_a9ac_4"/>
      <w:bookmarkStart w:id="10" w:name="_PAR__2_daf667ba_0622_4724_b8cb_20d85abf"/>
      <w:bookmarkStart w:id="11" w:name="_BILL_SECTION_HEADER__f1c47ce7_e1eb_40f7"/>
      <w:bookmarkStart w:id="12" w:name="_LINE__2_229c5981_4b09_4279_bfd9_d57f3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08adca_e580_43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50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af667ba_0622_4724_b8cb_20d85abf"/>
      <w:bookmarkStart w:id="15" w:name="_BILL_SECTION_HEADER__f1c47ce7_e1eb_40f7"/>
      <w:bookmarkStart w:id="16" w:name="_PROCESSED_CHANGE__52da814c_c664_4241_8b"/>
      <w:bookmarkStart w:id="17" w:name="_STATUTE_S__1e508827_101d_43f6_a002_4779"/>
      <w:bookmarkStart w:id="18" w:name="_PAR__3_981efedf_9d6a_4d5f_8246_c8bce00b"/>
      <w:bookmarkStart w:id="19" w:name="_LINE__3_6b2de18a_d08c_4fa3_9e6e_fe7f1c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c526723_07f4_4450_b74d"/>
      <w:r>
        <w:rPr>
          <w:rFonts w:eastAsia="Arial" w:cs="Arial" w:ascii="Arial" w:hAnsi="Arial"/>
          <w:b/>
          <w:u w:val="single"/>
        </w:rPr>
        <w:t>150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a243bdf_bfb8_4f02_82"/>
      <w:r>
        <w:rPr>
          <w:rFonts w:eastAsia="Arial" w:cs="Arial" w:ascii="Arial" w:hAnsi="Arial"/>
          <w:b/>
          <w:u w:val="single"/>
        </w:rPr>
        <w:t xml:space="preserve">Transportation and climate change compacts, programs and agreements; </w:t>
      </w:r>
      <w:bookmarkStart w:id="22" w:name="_LINE__4_54058d88_f380_4a05_b401_5be570a"/>
      <w:bookmarkEnd w:id="19"/>
      <w:r>
        <w:rPr>
          <w:rFonts w:eastAsia="Arial" w:cs="Arial" w:ascii="Arial" w:hAnsi="Arial"/>
          <w:b/>
          <w:u w:val="single"/>
        </w:rPr>
        <w:t>approval required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81efedf_9d6a_4d5f_8246_c8bce00b"/>
      <w:bookmarkStart w:id="24" w:name="_PAR__4_51803bab_a965_41db_94a6_f2a1b09f"/>
      <w:bookmarkStart w:id="25" w:name="_STATUTE_CONTENT__cc60b6e9_f6b3_4149_988"/>
      <w:bookmarkStart w:id="26" w:name="_STATUTE_P__7f7de0cc_4bb0_4ba5_be1e_5a2b"/>
      <w:bookmarkStart w:id="27" w:name="_LINE__5_9be99e02_cd90_4cc3_babc_384be18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e State or any state agency may not participate in an interjurisdictional compact, </w:t>
      </w:r>
      <w:bookmarkStart w:id="28" w:name="_LINE__6_ad8cbfc3_ff9d_4875_adf4_0c848c3"/>
      <w:bookmarkEnd w:id="27"/>
      <w:r>
        <w:rPr>
          <w:rFonts w:eastAsia="Arial" w:cs="Arial" w:ascii="Arial" w:hAnsi="Arial"/>
          <w:u w:val="single"/>
        </w:rPr>
        <w:t xml:space="preserve">program or agreement regarding transportation and climate change unless that participation </w:t>
      </w:r>
      <w:bookmarkStart w:id="29" w:name="_LINE__7_2a981d93_bce5_4bc8_84ac_9d4adf9"/>
      <w:bookmarkEnd w:id="28"/>
      <w:r>
        <w:rPr>
          <w:rFonts w:eastAsia="Arial" w:cs="Arial" w:ascii="Arial" w:hAnsi="Arial"/>
          <w:u w:val="single"/>
        </w:rPr>
        <w:t>is approved by the Legislature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304fa4e5_8796_40f1_ad"/>
      <w:bookmarkStart w:id="31" w:name="_BILL_SECTION__0284e6a7_d617_477a_a9ac_4"/>
      <w:bookmarkStart w:id="32" w:name="_PROCESSED_CHANGE__52da814c_c664_4241_8b"/>
      <w:bookmarkStart w:id="33" w:name="_STATUTE_S__1e508827_101d_43f6_a002_4779"/>
      <w:bookmarkStart w:id="34" w:name="_PAR__4_51803bab_a965_41db_94a6_f2a1b09f"/>
      <w:bookmarkStart w:id="35" w:name="_STATUTE_CONTENT__cc60b6e9_f6b3_4149_988"/>
      <w:bookmarkStart w:id="36" w:name="_STATUTE_P__7f7de0cc_4bb0_4ba5_be1e_5a2b"/>
      <w:bookmarkStart w:id="37" w:name="_SUMMARY__4e3b18e9_aba7_4aa5_b03b_6a04b6"/>
      <w:bookmarkStart w:id="38" w:name="_PAR__5_d8c635b9_c760_4065_81f2_57277b34"/>
      <w:bookmarkStart w:id="39" w:name="_LINE__8_04af0f8c_0860_42a7_b171_d215101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d8c635b9_c760_4065_81f2_57277b34"/>
      <w:bookmarkStart w:id="41" w:name="_PAR__6_a0805dd1_cc63_41db_a678_5c78bd9a"/>
      <w:bookmarkStart w:id="42" w:name="_LINE__9_d1ed1c99_0653_42a7_b6d0_1ae79f0"/>
      <w:bookmarkEnd w:id="40"/>
      <w:r>
        <w:rPr>
          <w:rFonts w:eastAsia="Arial" w:cs="Arial" w:ascii="Arial" w:hAnsi="Arial"/>
        </w:rPr>
        <w:t xml:space="preserve">This bill provides that the State or any state agency may not participate in an </w:t>
      </w:r>
      <w:bookmarkStart w:id="43" w:name="_LINE__10_95d3f384_1b5b_4f71_af3e_9c29b9"/>
      <w:bookmarkEnd w:id="42"/>
      <w:r>
        <w:rPr>
          <w:rFonts w:eastAsia="Arial" w:cs="Arial" w:ascii="Arial" w:hAnsi="Arial"/>
        </w:rPr>
        <w:t xml:space="preserve">interjurisdictional compact, program or agreement regarding transportation and climate </w:t>
      </w:r>
      <w:bookmarkStart w:id="44" w:name="_LINE__11_0b3854c2_c79e_44ee_8eae_8bb260"/>
      <w:bookmarkEnd w:id="43"/>
      <w:r>
        <w:rPr>
          <w:rFonts w:eastAsia="Arial" w:cs="Arial" w:ascii="Arial" w:hAnsi="Arial"/>
        </w:rPr>
        <w:t xml:space="preserve">change unless that participation is approved by the Legislature. 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egislative Approval for the State's Participation in Compacts, Programs and Agreements Regarding Transportation and Climate Chan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81</ItemId>
    <LRId>66986</LRId>
    <LRNumber>91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egislative Approval for the State's Participation in Compacts, Programs and Agreements Regarding Transportation and Climate Change</LRTitle>
    <ItemTitle>An Act To Require Legislative Approval for the State's Participation in Compacts, Programs and Agreements Regarding Transportation and Climate Change</ItemTitle>
    <ShortTitle1>REQUIRE LEGISLATIVE APPROVAL</ShortTitle1>
    <ShortTitle2>FOR THE STATE'S PARTICIPATION 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24</LatestDraftingActionId>
    <LatestDraftingActionDate>2021-03-29T20:10:03</LatestDraftingActionDate>
    <LatestDrafterName>mswanso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43F8" w:rsidRDefault="00D343F8" w:rsidP="00D343F8"&amp;gt;&amp;lt;w:pPr&amp;gt;&amp;lt;w:ind w:left="360" /&amp;gt;&amp;lt;/w:pPr&amp;gt;&amp;lt;w:bookmarkStart w:id="0" w:name="_ENACTING_CLAUSE__4f77689d_fca9_4c09_91c" /&amp;gt;&amp;lt;w:bookmarkStart w:id="1" w:name="_DOC_BODY__61b44da4_a266_490a_aab7_d34bb" /&amp;gt;&amp;lt;w:bookmarkStart w:id="2" w:name="_DOC_BODY_CONTAINER__33753a01_acf5_4da8_" /&amp;gt;&amp;lt;w:bookmarkStart w:id="3" w:name="_PAGE__1_7f269747_ae25_40d8_a738_b225828" /&amp;gt;&amp;lt;w:bookmarkStart w:id="4" w:name="_PAR__1_3e1599ab_1f8e_4224_b9c2_a15535f6" /&amp;gt;&amp;lt;w:bookmarkStart w:id="5" w:name="_LINE__1_32ea0be1_a7f4_4216_96d4_ba9d4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43F8" w:rsidRDefault="00D343F8" w:rsidP="00D343F8"&amp;gt;&amp;lt;w:pPr&amp;gt;&amp;lt;w:ind w:left="360" w:firstLine="360" /&amp;gt;&amp;lt;/w:pPr&amp;gt;&amp;lt;w:bookmarkStart w:id="6" w:name="_BILL_SECTION_HEADER__f1c47ce7_e1eb_40f7" /&amp;gt;&amp;lt;w:bookmarkStart w:id="7" w:name="_BILL_SECTION__0284e6a7_d617_477a_a9ac_4" /&amp;gt;&amp;lt;w:bookmarkStart w:id="8" w:name="_DOC_BODY_CONTENT__304fa4e5_8796_40f1_ad" /&amp;gt;&amp;lt;w:bookmarkStart w:id="9" w:name="_PAR__2_daf667ba_0622_4724_b8cb_20d85abf" /&amp;gt;&amp;lt;w:bookmarkStart w:id="10" w:name="_LINE__2_229c5981_4b09_4279_bfd9_d57f3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08adca_e580_43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504&amp;lt;/w:t&amp;gt;&amp;lt;/w:r&amp;gt;&amp;lt;w:r&amp;gt;&amp;lt;w:t xml:space="preserve"&amp;gt; is enacted to read:&amp;lt;/w:t&amp;gt;&amp;lt;/w:r&amp;gt;&amp;lt;w:bookmarkEnd w:id="10" /&amp;gt;&amp;lt;/w:p&amp;gt;&amp;lt;w:p w:rsidR="00D343F8" w:rsidRDefault="00D343F8" w:rsidP="00D343F8"&amp;gt;&amp;lt;w:pPr&amp;gt;&amp;lt;w:ind w:left="1080" w:hanging="720" /&amp;gt;&amp;lt;w:rPr&amp;gt;&amp;lt;w:ins w:id="12" w:author="BPS" w:date="2021-03-11T20:59:00Z" /&amp;gt;&amp;lt;/w:rPr&amp;gt;&amp;lt;/w:pPr&amp;gt;&amp;lt;w:bookmarkStart w:id="13" w:name="_STATUTE_S__1e508827_101d_43f6_a002_4779" /&amp;gt;&amp;lt;w:bookmarkStart w:id="14" w:name="_PAR__3_981efedf_9d6a_4d5f_8246_c8bce00b" /&amp;gt;&amp;lt;w:bookmarkStart w:id="15" w:name="_LINE__3_6b2de18a_d08c_4fa3_9e6e_fe7f1c4" /&amp;gt;&amp;lt;w:bookmarkStart w:id="16" w:name="_PROCESSED_CHANGE__52da814c_c664_4241_8b" /&amp;gt;&amp;lt;w:bookmarkEnd w:id="6" /&amp;gt;&amp;lt;w:bookmarkEnd w:id="9" /&amp;gt;&amp;lt;w:ins w:id="17" w:author="BPS" w:date="2021-03-11T20:59:00Z"&amp;gt;&amp;lt;w:r&amp;gt;&amp;lt;w:rPr&amp;gt;&amp;lt;w:b /&amp;gt;&amp;lt;/w:rPr&amp;gt;&amp;lt;w:t&amp;gt;§&amp;lt;/w:t&amp;gt;&amp;lt;/w:r&amp;gt;&amp;lt;w:bookmarkStart w:id="18" w:name="_STATUTE_NUMBER__1c526723_07f4_4450_b74d" /&amp;gt;&amp;lt;w:r&amp;gt;&amp;lt;w:rPr&amp;gt;&amp;lt;w:b /&amp;gt;&amp;lt;/w:rPr&amp;gt;&amp;lt;w:t&amp;gt;150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a243bdf_bfb8_4f02_82" /&amp;gt;&amp;lt;w:r&amp;gt;&amp;lt;w:rPr&amp;gt;&amp;lt;w:b /&amp;gt;&amp;lt;/w:rPr&amp;gt;&amp;lt;w:t xml:space="preserve"&amp;gt;Transportation and climate change compacts, programs and agreements; &amp;lt;/w:t&amp;gt;&amp;lt;/w:r&amp;gt;&amp;lt;w:bookmarkStart w:id="20" w:name="_LINE__4_54058d88_f380_4a05_b401_5be570a" /&amp;gt;&amp;lt;w:bookmarkEnd w:id="15" /&amp;gt;&amp;lt;w:r&amp;gt;&amp;lt;w:rPr&amp;gt;&amp;lt;w:b /&amp;gt;&amp;lt;/w:rPr&amp;gt;&amp;lt;w:t&amp;gt;approval required&amp;lt;/w:t&amp;gt;&amp;lt;/w:r&amp;gt;&amp;lt;w:bookmarkEnd w:id="19" /&amp;gt;&amp;lt;w:bookmarkEnd w:id="20" /&amp;gt;&amp;lt;/w:ins&amp;gt;&amp;lt;/w:p&amp;gt;&amp;lt;w:p w:rsidR="00D343F8" w:rsidRDefault="00D343F8" w:rsidP="00D343F8"&amp;gt;&amp;lt;w:pPr&amp;gt;&amp;lt;w:ind w:left="360" w:firstLine="360" /&amp;gt;&amp;lt;/w:pPr&amp;gt;&amp;lt;w:bookmarkStart w:id="21" w:name="_STATUTE_P__7f7de0cc_4bb0_4ba5_be1e_5a2b" /&amp;gt;&amp;lt;w:bookmarkStart w:id="22" w:name="_STATUTE_CONTENT__cc60b6e9_f6b3_4149_988" /&amp;gt;&amp;lt;w:bookmarkStart w:id="23" w:name="_PAR__4_51803bab_a965_41db_94a6_f2a1b09f" /&amp;gt;&amp;lt;w:bookmarkStart w:id="24" w:name="_LINE__5_9be99e02_cd90_4cc3_babc_384be18" /&amp;gt;&amp;lt;w:bookmarkEnd w:id="14" /&amp;gt;&amp;lt;w:ins w:id="25" w:author="BPS" w:date="2021-03-11T21:01:00Z"&amp;gt;&amp;lt;w:r&amp;gt;&amp;lt;w:t xml:space="preserve"&amp;gt;The State or any state agency &amp;lt;/w:t&amp;gt;&amp;lt;/w:r&amp;gt;&amp;lt;/w:ins&amp;gt;&amp;lt;w:ins w:id="26" w:author="BPS" w:date="2021-03-11T21:02:00Z"&amp;gt;&amp;lt;w:r&amp;gt;&amp;lt;w:t xml:space="preserve"&amp;gt;may not participate in an interjurisdictional compact, &amp;lt;/w:t&amp;gt;&amp;lt;/w:r&amp;gt;&amp;lt;w:bookmarkStart w:id="27" w:name="_LINE__6_ad8cbfc3_ff9d_4875_adf4_0c848c3" /&amp;gt;&amp;lt;w:bookmarkEnd w:id="24" /&amp;gt;&amp;lt;w:r&amp;gt;&amp;lt;w:t&amp;gt;program or agreement regarding transpo&amp;lt;/w:t&amp;gt;&amp;lt;/w:r&amp;gt;&amp;lt;/w:ins&amp;gt;&amp;lt;w:ins w:id="28" w:author="BPS" w:date="2021-03-11T21:03:00Z"&amp;gt;&amp;lt;w:r&amp;gt;&amp;lt;w:t xml:space="preserve"&amp;gt;rtation and climate change unless that participation &amp;lt;/w:t&amp;gt;&amp;lt;/w:r&amp;gt;&amp;lt;w:bookmarkStart w:id="29" w:name="_LINE__7_2a981d93_bce5_4bc8_84ac_9d4adf9" /&amp;gt;&amp;lt;w:bookmarkEnd w:id="27" /&amp;gt;&amp;lt;w:r&amp;gt;&amp;lt;w:t&amp;gt;is approved by the Legislature.&amp;lt;/w:t&amp;gt;&amp;lt;/w:r&amp;gt;&amp;lt;/w:ins&amp;gt;&amp;lt;w:bookmarkEnd w:id="29" /&amp;gt;&amp;lt;/w:p&amp;gt;&amp;lt;w:p w:rsidR="00D343F8" w:rsidRDefault="00D343F8" w:rsidP="00D343F8"&amp;gt;&amp;lt;w:pPr&amp;gt;&amp;lt;w:keepNext /&amp;gt;&amp;lt;w:spacing w:before="240" /&amp;gt;&amp;lt;w:ind w:left="360" /&amp;gt;&amp;lt;w:jc w:val="center" /&amp;gt;&amp;lt;/w:pPr&amp;gt;&amp;lt;w:bookmarkStart w:id="30" w:name="_SUMMARY__4e3b18e9_aba7_4aa5_b03b_6a04b6" /&amp;gt;&amp;lt;w:bookmarkStart w:id="31" w:name="_PAR__5_d8c635b9_c760_4065_81f2_57277b34" /&amp;gt;&amp;lt;w:bookmarkStart w:id="32" w:name="_LINE__8_04af0f8c_0860_42a7_b171_d215101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2" /&amp;gt;&amp;lt;/w:p&amp;gt;&amp;lt;w:p w:rsidR="00D343F8" w:rsidRDefault="00D343F8" w:rsidP="00D343F8"&amp;gt;&amp;lt;w:pPr&amp;gt;&amp;lt;w:ind w:left="360" w:firstLine="360" /&amp;gt;&amp;lt;/w:pPr&amp;gt;&amp;lt;w:bookmarkStart w:id="33" w:name="_PAR__6_a0805dd1_cc63_41db_a678_5c78bd9a" /&amp;gt;&amp;lt;w:bookmarkStart w:id="34" w:name="_LINE__9_d1ed1c99_0653_42a7_b6d0_1ae79f0" /&amp;gt;&amp;lt;w:bookmarkEnd w:id="31" /&amp;gt;&amp;lt;w:r&amp;gt;&amp;lt;w:t xml:space="preserve"&amp;gt;This bill provides that the State or any state agency may not participate in an &amp;lt;/w:t&amp;gt;&amp;lt;/w:r&amp;gt;&amp;lt;w:bookmarkStart w:id="35" w:name="_LINE__10_95d3f384_1b5b_4f71_af3e_9c29b9" /&amp;gt;&amp;lt;w:bookmarkEnd w:id="34" /&amp;gt;&amp;lt;w:r&amp;gt;&amp;lt;w:t xml:space="preserve"&amp;gt;interjurisdictional compact, program or agreement regarding transportation and climate &amp;lt;/w:t&amp;gt;&amp;lt;/w:r&amp;gt;&amp;lt;w:bookmarkStart w:id="36" w:name="_LINE__11_0b3854c2_c79e_44ee_8eae_8bb260" /&amp;gt;&amp;lt;w:bookmarkEnd w:id="35" /&amp;gt;&amp;lt;w:r&amp;gt;&amp;lt;w:t&amp;gt;change unless that participation is approved by the Legislature.&amp;lt;/w:t&amp;gt;&amp;lt;/w:r&amp;gt;&amp;lt;w:r w:rsidDel="008D0F84"&amp;gt;&amp;lt;w:t xml:space="preserve"&amp;gt; &amp;lt;/w:t&amp;gt;&amp;lt;/w:r&amp;gt;&amp;lt;w:bookmarkEnd w:id="36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D343F8" w:rsidP="00D343F8"&amp;gt;&amp;lt;w:pPr&amp;gt;&amp;lt;w:ind w:left="360" w:firstLine="360" /&amp;gt;&amp;lt;/w:pPr&amp;gt;&amp;lt;w:r&amp;gt;&amp;lt;w:t xml:space="preserve"&amp;gt; &amp;lt;/w:t&amp;gt;&amp;lt;/w:r&amp;gt;&amp;lt;/w:p&amp;gt;&amp;lt;w:sectPr w:rsidR="00000000" w:rsidSect="00D343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42F0" w:rsidRDefault="00D343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269747_ae25_40d8_a738_b225828&lt;/BookmarkName&gt;&lt;Tables /&gt;&lt;/ProcessedCheckInPage&gt;&lt;/Pages&gt;&lt;Paragraphs&gt;&lt;CheckInParagraphs&gt;&lt;PageNumber&gt;1&lt;/PageNumber&gt;&lt;BookmarkName&gt;_PAR__1_3e1599ab_1f8e_4224_b9c2_a15535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f667ba_0622_4724_b8cb_20d85a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1efedf_9d6a_4d5f_8246_c8bce00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803bab_a965_41db_94a6_f2a1b09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c635b9_c760_4065_81f2_57277b3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805dd1_cc63_41db_a678_5c78bd9a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