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imbursement for Volunteers of the So-called Hooked on Fishing - Not on Drug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f00485_5ce3_4d75_ba7f_765ad21"/>
      <w:bookmarkStart w:id="1" w:name="_DOC_BODY_CONTAINER__5d7598b8_377b_475a_"/>
      <w:bookmarkStart w:id="2" w:name="_DOC_BODY__c56c2e13_f677_48b5_a446_891a7"/>
      <w:bookmarkStart w:id="3" w:name="_PAR__1_b4622222_2cc0_4514_ad38_ac40cd59"/>
      <w:bookmarkStart w:id="4" w:name="_ENACTING_CLAUSE__20dee1c8_92f8_4754_a76"/>
      <w:bookmarkStart w:id="5" w:name="_LINE__1_bee7b5a1_800d_4f79_82b1_38628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4622222_2cc0_4514_ad38_ac40cd59"/>
      <w:bookmarkStart w:id="7" w:name="_ENACTING_CLAUSE__20dee1c8_92f8_4754_a76"/>
      <w:bookmarkStart w:id="8" w:name="_PAR__2_df40207c_66b2_4ac7_b4f8_aa5f8436"/>
      <w:bookmarkStart w:id="9" w:name="_DOC_BODY_CONTENT__3fd6dc2e_5983_49a7_96"/>
      <w:bookmarkStart w:id="10" w:name="_CONCEPT_DRAFT__ca394914_e139_41fc_9b50_"/>
      <w:bookmarkStart w:id="11" w:name="_LINE__2_c7fbb0fb_e985_45dd_beaf_c76da5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f40207c_66b2_4ac7_b4f8_aa5f8436"/>
      <w:bookmarkStart w:id="13" w:name="_DOC_BODY_CONTENT__3fd6dc2e_5983_49a7_96"/>
      <w:bookmarkStart w:id="14" w:name="_CONCEPT_DRAFT__ca394914_e139_41fc_9b50_"/>
      <w:bookmarkStart w:id="15" w:name="_SUMMARY__fa89dd22_a6b3_4c05_9a7e_59f699"/>
      <w:bookmarkStart w:id="16" w:name="_PAR__3_3013275c_87f3_480a_bc97_68f46148"/>
      <w:bookmarkStart w:id="17" w:name="_LINE__3_9bee4c7e_7a72_46d1_a4a9_c7e955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013275c_87f3_480a_bc97_68f46148"/>
      <w:bookmarkStart w:id="19" w:name="_PAR__4_1e3b0bd7_f025_4c10_98b8_71d956aa"/>
      <w:bookmarkStart w:id="20" w:name="_LINE__4_8af88ec0_c6f5_4b27_86ca_d399ec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e3b0bd7_f025_4c10_98b8_71d956aa"/>
      <w:bookmarkStart w:id="22" w:name="_PAR__5_015f6520_c446_4e89_83b4_88a5ff53"/>
      <w:bookmarkStart w:id="23" w:name="_LINE__5_7df329fd_f1a8_4bf0_ab78_db0a2c0"/>
      <w:bookmarkEnd w:id="21"/>
      <w:r>
        <w:rPr>
          <w:rFonts w:eastAsia="Arial" w:cs="Arial" w:ascii="Arial" w:hAnsi="Arial"/>
        </w:rPr>
        <w:t xml:space="preserve">This bill proposes to authorize the Department of Inland Fisheries and Wildlife to </w:t>
      </w:r>
      <w:bookmarkStart w:id="24" w:name="_LINE__6_c6389daa_884a_4190_bf89_e53a8f6"/>
      <w:bookmarkEnd w:id="23"/>
      <w:r>
        <w:rPr>
          <w:rFonts w:eastAsia="Arial" w:cs="Arial" w:ascii="Arial" w:hAnsi="Arial"/>
        </w:rPr>
        <w:t xml:space="preserve">reimburse volunteers of the so-called Hooked on Fishing - Not on Drugs program. 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imbursement for Volunteers of the So-called Hooked on Fishing - Not on Drug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2</ItemId>
    <LRId>75033</LRId>
    <LRNumber>137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imbursement for Volunteers of the So-called Hooked on Fishing - Not on Drugs Program</LRTitle>
    <ItemTitle>An Act Regarding Reimbursement for Volunteers of the So-called Hooked on Fishing - Not on Drugs Program</ItemTitle>
    <ShortTitle1>REGARDING REIMBURSEMENT FOR</ShortTitle1>
    <ShortTitle2>VOLUNTEERS OF THE SO-CALLED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3-06T11:29:14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22A8" w:rsidRDefault="003122A8" w:rsidP="003122A8"&amp;gt;&amp;lt;w:pPr&amp;gt;&amp;lt;w:ind w:left="360" /&amp;gt;&amp;lt;/w:pPr&amp;gt;&amp;lt;w:bookmarkStart w:id="0" w:name="_ENACTING_CLAUSE__20dee1c8_92f8_4754_a76" /&amp;gt;&amp;lt;w:bookmarkStart w:id="1" w:name="_DOC_BODY__c56c2e13_f677_48b5_a446_891a7" /&amp;gt;&amp;lt;w:bookmarkStart w:id="2" w:name="_DOC_BODY_CONTAINER__5d7598b8_377b_475a_" /&amp;gt;&amp;lt;w:bookmarkStart w:id="3" w:name="_PAGE__1_88f00485_5ce3_4d75_ba7f_765ad21" /&amp;gt;&amp;lt;w:bookmarkStart w:id="4" w:name="_PAR__1_b4622222_2cc0_4514_ad38_ac40cd59" /&amp;gt;&amp;lt;w:bookmarkStart w:id="5" w:name="_LINE__1_bee7b5a1_800d_4f79_82b1_38628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22A8" w:rsidRDefault="003122A8" w:rsidP="003122A8"&amp;gt;&amp;lt;w:pPr&amp;gt;&amp;lt;w:spacing w:before="240" /&amp;gt;&amp;lt;w:ind w:left="360" /&amp;gt;&amp;lt;w:jc w:val="center" /&amp;gt;&amp;lt;/w:pPr&amp;gt;&amp;lt;w:bookmarkStart w:id="6" w:name="_CONCEPT_DRAFT__ca394914_e139_41fc_9b50_" /&amp;gt;&amp;lt;w:bookmarkStart w:id="7" w:name="_DOC_BODY_CONTENT__3fd6dc2e_5983_49a7_96" /&amp;gt;&amp;lt;w:bookmarkStart w:id="8" w:name="_PAR__2_df40207c_66b2_4ac7_b4f8_aa5f8436" /&amp;gt;&amp;lt;w:bookmarkStart w:id="9" w:name="_LINE__2_c7fbb0fb_e985_45dd_beaf_c76da5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122A8" w:rsidRDefault="003122A8" w:rsidP="003122A8"&amp;gt;&amp;lt;w:pPr&amp;gt;&amp;lt;w:keepNext /&amp;gt;&amp;lt;w:spacing w:before="240" /&amp;gt;&amp;lt;w:ind w:left="360" /&amp;gt;&amp;lt;w:jc w:val="center" /&amp;gt;&amp;lt;/w:pPr&amp;gt;&amp;lt;w:bookmarkStart w:id="10" w:name="_SUMMARY__fa89dd22_a6b3_4c05_9a7e_59f699" /&amp;gt;&amp;lt;w:bookmarkStart w:id="11" w:name="_PAR__3_3013275c_87f3_480a_bc97_68f46148" /&amp;gt;&amp;lt;w:bookmarkStart w:id="12" w:name="_LINE__3_9bee4c7e_7a72_46d1_a4a9_c7e955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122A8" w:rsidRDefault="003122A8" w:rsidP="003122A8"&amp;gt;&amp;lt;w:pPr&amp;gt;&amp;lt;w:ind w:left="360" w:firstLine="360" /&amp;gt;&amp;lt;/w:pPr&amp;gt;&amp;lt;w:bookmarkStart w:id="13" w:name="_PAR__4_1e3b0bd7_f025_4c10_98b8_71d956aa" /&amp;gt;&amp;lt;w:bookmarkStart w:id="14" w:name="_LINE__4_8af88ec0_c6f5_4b27_86ca_d399ece" /&amp;gt;&amp;lt;w:bookmarkEnd w:id="11" /&amp;gt;&amp;lt;w:r&amp;gt;&amp;lt;w:t&amp;gt;This bill is a concept draft pursuant to Joint Rule 208.&amp;lt;/w:t&amp;gt;&amp;lt;/w:r&amp;gt;&amp;lt;w:bookmarkEnd w:id="14" /&amp;gt;&amp;lt;/w:p&amp;gt;&amp;lt;w:p w:rsidR="003122A8" w:rsidRDefault="003122A8" w:rsidP="003122A8"&amp;gt;&amp;lt;w:pPr&amp;gt;&amp;lt;w:ind w:left="360" w:firstLine="360" /&amp;gt;&amp;lt;/w:pPr&amp;gt;&amp;lt;w:bookmarkStart w:id="15" w:name="_PAR__5_015f6520_c446_4e89_83b4_88a5ff53" /&amp;gt;&amp;lt;w:bookmarkStart w:id="16" w:name="_LINE__5_7df329fd_f1a8_4bf0_ab78_db0a2c0" /&amp;gt;&amp;lt;w:bookmarkEnd w:id="13" /&amp;gt;&amp;lt;w:r&amp;gt;&amp;lt;w:t xml:space="preserve"&amp;gt;This bill proposes to authorize the Department of Inland Fisheries and Wildlife to &amp;lt;/w:t&amp;gt;&amp;lt;/w:r&amp;gt;&amp;lt;w:bookmarkStart w:id="17" w:name="_LINE__6_c6389daa_884a_4190_bf89_e53a8f6" /&amp;gt;&amp;lt;w:bookmarkEnd w:id="16" /&amp;gt;&amp;lt;w:r&amp;gt;&amp;lt;w:t&amp;gt;reimburse volunteers of&amp;lt;/w:t&amp;gt;&amp;lt;/w:r&amp;gt;&amp;lt;w:r&amp;gt;&amp;lt;w:t xml:space="preserve"&amp;gt; &amp;lt;/w:t&amp;gt;&amp;lt;/w:r&amp;gt;&amp;lt;w:r&amp;gt;&amp;lt;w:t xml:space="preserve"&amp;gt;the so-called Hooked on &amp;lt;/w:t&amp;gt;&amp;lt;/w:r&amp;gt;&amp;lt;w:r&amp;gt;&amp;lt;w:t&amp;gt;Fishing&amp;lt;/w:t&amp;gt;&amp;lt;/w:r&amp;gt;&amp;lt;w:r&amp;gt;&amp;lt;w:t xml:space="preserve"&amp;gt; - Not on Drugs program. 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122A8"&amp;gt;&amp;lt;w:r&amp;gt;&amp;lt;w:t xml:space="preserve"&amp;gt; &amp;lt;/w:t&amp;gt;&amp;lt;/w:r&amp;gt;&amp;lt;/w:p&amp;gt;&amp;lt;w:sectPr w:rsidR="00000000" w:rsidSect="003122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7CCA" w:rsidRDefault="003122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f00485_5ce3_4d75_ba7f_765ad21&lt;/BookmarkName&gt;&lt;Tables /&gt;&lt;/ProcessedCheckInPage&gt;&lt;/Pages&gt;&lt;Paragraphs&gt;&lt;CheckInParagraphs&gt;&lt;PageNumber&gt;1&lt;/PageNumber&gt;&lt;BookmarkName&gt;_PAR__1_b4622222_2cc0_4514_ad38_ac40cd5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f40207c_66b2_4ac7_b4f8_aa5f84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13275c_87f3_480a_bc97_68f461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3b0bd7_f025_4c10_98b8_71d956a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5f6520_c446_4e89_83b4_88a5ff53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