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Certain Health Care Professionals to Prescribe Methado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9f2ca1_5f37_4bfe_"/>
      <w:bookmarkStart w:id="1" w:name="_DOC_BODY__13cf6be7_7b99_41fa_a560_b4f21"/>
      <w:bookmarkStart w:id="2" w:name="_PAGE__1_75dcc826_c1d5_4040_8692_6b49aa3"/>
      <w:bookmarkStart w:id="3" w:name="_PAR__1_8fcc545f_5b8f_4de8_89a4_6bf10779"/>
      <w:bookmarkStart w:id="4" w:name="_ENACTING_CLAUSE__d6b41f81_f0ca_498b_b7c"/>
      <w:bookmarkStart w:id="5" w:name="_LINE__1_5c46c253_9864_4813_b1c8_de606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cc545f_5b8f_4de8_89a4_6bf10779"/>
      <w:bookmarkStart w:id="7" w:name="_ENACTING_CLAUSE__d6b41f81_f0ca_498b_b7c"/>
      <w:bookmarkStart w:id="8" w:name="_DOC_BODY_CONTENT__7bf664a2_efcd_48e3_b3"/>
      <w:bookmarkStart w:id="9" w:name="_BILL_SECTION__ab422525_064d_41d4_8518_f"/>
      <w:bookmarkStart w:id="10" w:name="_PAR__2_91adf6d5_fadf_4e23_9194_6c81f08f"/>
      <w:bookmarkStart w:id="11" w:name="_BILL_SECTION_HEADER__e4933797_efa4_4a17"/>
      <w:bookmarkStart w:id="12" w:name="_LINE__2_99bda743_8c76_487a_a4df_ca2e5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019aa6_d649_4b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1adf6d5_fadf_4e23_9194_6c81f08f"/>
      <w:bookmarkStart w:id="15" w:name="_BILL_SECTION_HEADER__e4933797_efa4_4a17"/>
      <w:bookmarkStart w:id="16" w:name="_PROCESSED_CHANGE__0909696b_cea2_462c_8a"/>
      <w:bookmarkStart w:id="17" w:name="_STATUTE_S__1fd5e065_2309_4da5_b33a_cc24"/>
      <w:bookmarkStart w:id="18" w:name="_PAR__3_be310e8a_c178_41e6_8011_7031c427"/>
      <w:bookmarkStart w:id="19" w:name="_LINE__3_2f1b4ac0_834f_4e9d_9798_ba3523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bfa8c00_7fc7_4b66_8988"/>
      <w:r>
        <w:rPr>
          <w:rFonts w:eastAsia="Arial" w:cs="Arial" w:ascii="Arial" w:hAnsi="Arial"/>
          <w:b/>
          <w:u w:val="single"/>
        </w:rPr>
        <w:t>200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7c5f828_1928_420d_8c"/>
      <w:r>
        <w:rPr>
          <w:rFonts w:eastAsia="Arial" w:cs="Arial" w:ascii="Arial" w:hAnsi="Arial"/>
          <w:b/>
          <w:u w:val="single"/>
        </w:rPr>
        <w:t>Prescribing of methadone for substance use disorder treat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e310e8a_c178_41e6_8011_7031c427"/>
      <w:bookmarkStart w:id="23" w:name="_STATUTE_SS__141f663b_72b7_41bd_a719_a2d"/>
      <w:bookmarkStart w:id="24" w:name="_PAR__4_bad5e7fe_217e_432d_b449_f5036e29"/>
      <w:bookmarkStart w:id="25" w:name="_LINE__4_137dfb73_e1f7_40b0_bc77_2924c22"/>
      <w:bookmarkStart w:id="26" w:name="_STATUTE_NUMBER__0bd78416_8cf3_4a9f_92d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9504043_c6b3_4187_9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cad127c_ad7b_4770_8d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c2e9107_3fce_40f5_9487_ad8ea5a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ad5e7fe_217e_432d_b449_f5036e29"/>
      <w:bookmarkStart w:id="31" w:name="_PAR__5_b3bc3a90_2b52_46b6_ae4f_1e5beff9"/>
      <w:bookmarkStart w:id="32" w:name="_STATUTE_P__fa9d9ffe_7106_4ba3_aaf5_98bc"/>
      <w:bookmarkStart w:id="33" w:name="_LINE__6_c4fafc00_b44e_4c9b_aec1_8bd6edb"/>
      <w:bookmarkStart w:id="34" w:name="_STATUTE_NUMBER__98cbb14b_1ea8_47f6_846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0051566c_9d77_4720_a8c"/>
      <w:r>
        <w:rPr>
          <w:rFonts w:eastAsia="Arial" w:cs="Arial" w:ascii="Arial" w:hAnsi="Arial"/>
          <w:u w:val="single"/>
        </w:rPr>
        <w:t xml:space="preserve">"Controlled substance" means a controlled substance included in schedule II, III or </w:t>
      </w:r>
      <w:bookmarkStart w:id="36" w:name="_LINE__7_0707267b_64c9_4299_9410_d90f765"/>
      <w:bookmarkEnd w:id="33"/>
      <w:r>
        <w:rPr>
          <w:rFonts w:eastAsia="Arial" w:cs="Arial" w:ascii="Arial" w:hAnsi="Arial"/>
          <w:u w:val="single"/>
        </w:rPr>
        <w:t xml:space="preserve">IV of 21 United States Code, Section 812 or in 21 Code of Federal Regulations, Section </w:t>
      </w:r>
      <w:bookmarkStart w:id="37" w:name="_LINE__8_11a1bb47_4bb0_446a_90a5_5cf1b17"/>
      <w:bookmarkEnd w:id="36"/>
      <w:r>
        <w:rPr>
          <w:rFonts w:eastAsia="Arial" w:cs="Arial" w:ascii="Arial" w:hAnsi="Arial"/>
          <w:u w:val="single"/>
        </w:rPr>
        <w:t>1308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b3bc3a90_2b52_46b6_ae4f_1e5beff9"/>
      <w:bookmarkStart w:id="39" w:name="_STATUTE_P__fa9d9ffe_7106_4ba3_aaf5_98bc"/>
      <w:bookmarkStart w:id="40" w:name="_PAR__6_1547a4c1_eee9_49db_b50f_c70fa8c0"/>
      <w:bookmarkStart w:id="41" w:name="_STATUTE_P__2d1497da_4df7_4264_bf5d_ad92"/>
      <w:bookmarkStart w:id="42" w:name="_LINE__9_712f139d_bbef_4d7b_a50e_052a924"/>
      <w:bookmarkStart w:id="43" w:name="_STATUTE_NUMBER__e1c2cdd9_dc98_466d_90ed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b7a2a645_814c_4d4a_bc6"/>
      <w:r>
        <w:rPr>
          <w:rFonts w:eastAsia="Arial" w:cs="Arial" w:ascii="Arial" w:hAnsi="Arial"/>
          <w:u w:val="single"/>
        </w:rPr>
        <w:t xml:space="preserve">"Prescriber" means a health care professional licensed under Title 32, chapter 36 or </w:t>
      </w:r>
      <w:bookmarkStart w:id="45" w:name="_LINE__10_47f9825d_7c89_4583_ab73_7ff9fa"/>
      <w:bookmarkEnd w:id="42"/>
      <w:r>
        <w:rPr>
          <w:rFonts w:eastAsia="Arial" w:cs="Arial" w:ascii="Arial" w:hAnsi="Arial"/>
          <w:u w:val="single"/>
        </w:rPr>
        <w:t>48 with authority to prescribe controlled substances in this State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141f663b_72b7_41bd_a719_a2d"/>
      <w:bookmarkStart w:id="47" w:name="_PAR__6_1547a4c1_eee9_49db_b50f_c70fa8c0"/>
      <w:bookmarkStart w:id="48" w:name="_STATUTE_P__2d1497da_4df7_4264_bf5d_ad92"/>
      <w:bookmarkStart w:id="49" w:name="_STATUTE_SS__7b125a03_cabd_412f_bd72_d94"/>
      <w:bookmarkStart w:id="50" w:name="_PAR__7_58c3c3a0_d23b_4174_980c_fb340cb8"/>
      <w:bookmarkStart w:id="51" w:name="_LINE__11_3e1d14db_e1b0_40bd_aa77_1f3bce"/>
      <w:bookmarkStart w:id="52" w:name="_STATUTE_NUMBER__1c6bb37f_a690_4f50_9ea4"/>
      <w:bookmarkEnd w:id="4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f95269ab_dffa_40fa_82"/>
      <w:r>
        <w:rPr>
          <w:rFonts w:eastAsia="Arial" w:cs="Arial" w:ascii="Arial" w:hAnsi="Arial"/>
          <w:b/>
          <w:u w:val="single"/>
        </w:rPr>
        <w:t>Authority to prescribe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645b59c0_6324_4d57_a82"/>
      <w:bookmarkEnd w:id="53"/>
      <w:r>
        <w:rPr>
          <w:rFonts w:eastAsia="Arial" w:cs="Arial" w:ascii="Arial" w:hAnsi="Arial"/>
          <w:u w:val="single"/>
        </w:rPr>
        <w:t xml:space="preserve">A prescriber may prescribe methadone to a person with </w:t>
      </w:r>
      <w:bookmarkStart w:id="55" w:name="_LINE__12_6e683c48_d0d1_4dce_8cb4_d19c8b"/>
      <w:bookmarkEnd w:id="51"/>
      <w:r>
        <w:rPr>
          <w:rFonts w:eastAsia="Arial" w:cs="Arial" w:ascii="Arial" w:hAnsi="Arial"/>
          <w:u w:val="single"/>
        </w:rPr>
        <w:t>substance use disorder for unsupervised use as long as the following requirements are met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58c3c3a0_d23b_4174_980c_fb340cb8"/>
      <w:bookmarkStart w:id="57" w:name="_PAR__8_0ec171c1_0efb_4021_b699_4bdd3df6"/>
      <w:bookmarkStart w:id="58" w:name="_STATUTE_P__d3b464cc_9448_4bda_b981_f0ac"/>
      <w:bookmarkStart w:id="59" w:name="_LINE__13_7e08f4c9_6df1_4efd_b8c0_1208c8"/>
      <w:bookmarkStart w:id="60" w:name="_STATUTE_NUMBER__0481d965_d0ef_4559_b476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7c752707_25e6_48ae_9be"/>
      <w:r>
        <w:rPr>
          <w:rFonts w:eastAsia="Arial" w:cs="Arial" w:ascii="Arial" w:hAnsi="Arial"/>
          <w:u w:val="single"/>
        </w:rPr>
        <w:t xml:space="preserve">The prescriber determines that the person with substance use disorder is sufficiently </w:t>
      </w:r>
      <w:bookmarkStart w:id="62" w:name="_LINE__14_deb20669_dcd0_409c_ac78_8db3db"/>
      <w:bookmarkEnd w:id="59"/>
      <w:r>
        <w:rPr>
          <w:rFonts w:eastAsia="Arial" w:cs="Arial" w:ascii="Arial" w:hAnsi="Arial"/>
          <w:u w:val="single"/>
        </w:rPr>
        <w:t xml:space="preserve">responsible in handling methadone for unsupervised use, as established in subsection </w:t>
      </w:r>
      <w:bookmarkStart w:id="63" w:name="_LINE__15_8f575fdf_d32a_4e88_9f11_f0b47c"/>
      <w:bookmarkEnd w:id="62"/>
      <w:r>
        <w:rPr>
          <w:rFonts w:eastAsia="Arial" w:cs="Arial" w:ascii="Arial" w:hAnsi="Arial"/>
          <w:u w:val="single"/>
        </w:rPr>
        <w:t>3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0ec171c1_0efb_4021_b699_4bdd3df6"/>
      <w:bookmarkStart w:id="65" w:name="_STATUTE_P__d3b464cc_9448_4bda_b981_f0ac"/>
      <w:bookmarkStart w:id="66" w:name="_PAR__9_06783cf2_e56a_4ef9_bf50_6aa27144"/>
      <w:bookmarkStart w:id="67" w:name="_STATUTE_P__e54c4ae5_ac1f_46df_88c5_c0a9"/>
      <w:bookmarkStart w:id="68" w:name="_LINE__16_8ca3ea8f_2b62_49ba_bc03_3830bb"/>
      <w:bookmarkStart w:id="69" w:name="_STATUTE_NUMBER__4efe851d_9bd0_45db_be74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4d6d2d3b_3d28_4738_b9a"/>
      <w:r>
        <w:rPr>
          <w:rFonts w:eastAsia="Arial" w:cs="Arial" w:ascii="Arial" w:hAnsi="Arial"/>
          <w:u w:val="single"/>
        </w:rPr>
        <w:t xml:space="preserve">The number of days of methadone prescribed to the person with substance use </w:t>
      </w:r>
      <w:bookmarkStart w:id="71" w:name="_LINE__17_1e11bf7e_bb51_4c96_b82e_3e7e16"/>
      <w:bookmarkEnd w:id="68"/>
      <w:r>
        <w:rPr>
          <w:rFonts w:eastAsia="Arial" w:cs="Arial" w:ascii="Arial" w:hAnsi="Arial"/>
          <w:u w:val="single"/>
        </w:rPr>
        <w:t xml:space="preserve">disorder for unsupervised use does not exceed the guidelines established in subsection </w:t>
      </w:r>
      <w:bookmarkStart w:id="72" w:name="_LINE__18_e2b2ae65_ffac_43e7_a078_5a5635"/>
      <w:bookmarkEnd w:id="71"/>
      <w:r>
        <w:rPr>
          <w:rFonts w:eastAsia="Arial" w:cs="Arial" w:ascii="Arial" w:hAnsi="Arial"/>
          <w:u w:val="single"/>
        </w:rPr>
        <w:t>4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06783cf2_e56a_4ef9_bf50_6aa27144"/>
      <w:bookmarkStart w:id="74" w:name="_STATUTE_P__e54c4ae5_ac1f_46df_88c5_c0a9"/>
      <w:bookmarkStart w:id="75" w:name="_PAR__10_aef2f8aa_6c8a_4213_a575_76de558"/>
      <w:bookmarkStart w:id="76" w:name="_STATUTE_P__1f24156f_a2d6_4238_bd22_6747"/>
      <w:bookmarkStart w:id="77" w:name="_LINE__19_2b26aef9_af51_4f71_8020_282ba2"/>
      <w:bookmarkStart w:id="78" w:name="_STATUTE_NUMBER__2a13f972_e3c9_46bc_bec3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830e88bd_afbc_4c95_bf6"/>
      <w:r>
        <w:rPr>
          <w:rFonts w:eastAsia="Arial" w:cs="Arial" w:ascii="Arial" w:hAnsi="Arial"/>
          <w:u w:val="single"/>
        </w:rPr>
        <w:t xml:space="preserve">The person with substance use disorder is participating in clinically appropriate </w:t>
      </w:r>
      <w:bookmarkStart w:id="80" w:name="_LINE__20_9e8744e9_4855_42fa_81c7_8d6931"/>
      <w:bookmarkEnd w:id="77"/>
      <w:r>
        <w:rPr>
          <w:rFonts w:eastAsia="Arial" w:cs="Arial" w:ascii="Arial" w:hAnsi="Arial"/>
          <w:u w:val="single"/>
        </w:rPr>
        <w:t xml:space="preserve">counseling activities provided by a licensed behavioral health organization or </w:t>
      </w:r>
      <w:bookmarkStart w:id="81" w:name="_LINE__21_6706c7cf_b83d_48e3_ad59_608f1d"/>
      <w:bookmarkEnd w:id="80"/>
      <w:r>
        <w:rPr>
          <w:rFonts w:eastAsia="Arial" w:cs="Arial" w:ascii="Arial" w:hAnsi="Arial"/>
          <w:u w:val="single"/>
        </w:rPr>
        <w:t xml:space="preserve">community service provider that is the equivalent to the counseling required for those </w:t>
      </w:r>
      <w:bookmarkStart w:id="82" w:name="_LINE__22_26ffe810_5eff_44f7_b088_0f7281"/>
      <w:bookmarkEnd w:id="81"/>
      <w:r>
        <w:rPr>
          <w:rFonts w:eastAsia="Arial" w:cs="Arial" w:ascii="Arial" w:hAnsi="Arial"/>
          <w:u w:val="single"/>
        </w:rPr>
        <w:t>receiving substance use disorder treatment at a certified opioid treatment program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7b125a03_cabd_412f_bd72_d94"/>
      <w:bookmarkStart w:id="84" w:name="_PAR__10_aef2f8aa_6c8a_4213_a575_76de558"/>
      <w:bookmarkStart w:id="85" w:name="_STATUTE_P__1f24156f_a2d6_4238_bd22_6747"/>
      <w:bookmarkStart w:id="86" w:name="_STATUTE_SS__8d084ff8_bc95_4a68_b485_995"/>
      <w:bookmarkStart w:id="87" w:name="_PAR__11_61a2326e_c0fa_481c_a3d4_3b4ae79"/>
      <w:bookmarkStart w:id="88" w:name="_LINE__23_c81dcae6_cd2f_4bd7_af99_6b9ab8"/>
      <w:bookmarkStart w:id="89" w:name="_STATUTE_NUMBER__29360ec6_0ae2_4b6b_80b1"/>
      <w:bookmarkEnd w:id="83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b/>
          <w:u w:val="single"/>
        </w:rPr>
        <w:t>3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c27f2ad7_acab_4015_9c"/>
      <w:r>
        <w:rPr>
          <w:rFonts w:eastAsia="Arial" w:cs="Arial" w:ascii="Arial" w:hAnsi="Arial"/>
          <w:b/>
          <w:u w:val="single"/>
        </w:rPr>
        <w:t>Sufficiently responsible for unsupervised use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3fec1b93_1bc3_4b66_ac4"/>
      <w:bookmarkEnd w:id="90"/>
      <w:r>
        <w:rPr>
          <w:rFonts w:eastAsia="Arial" w:cs="Arial" w:ascii="Arial" w:hAnsi="Arial"/>
          <w:u w:val="single"/>
        </w:rPr>
        <w:t xml:space="preserve">A prescriber shall determine if a </w:t>
      </w:r>
      <w:bookmarkStart w:id="92" w:name="_LINE__24_1a1b5c33_d5ee_44fd_a8d8_14ce02"/>
      <w:bookmarkEnd w:id="88"/>
      <w:r>
        <w:rPr>
          <w:rFonts w:eastAsia="Arial" w:cs="Arial" w:ascii="Arial" w:hAnsi="Arial"/>
          <w:u w:val="single"/>
        </w:rPr>
        <w:t xml:space="preserve">person with substance use disorder is sufficiently responsible for unsupervised use before </w:t>
      </w:r>
      <w:bookmarkStart w:id="93" w:name="_LINE__25_904573ad_5089_4448_a18b_911763"/>
      <w:bookmarkEnd w:id="92"/>
      <w:r>
        <w:rPr>
          <w:rFonts w:eastAsia="Arial" w:cs="Arial" w:ascii="Arial" w:hAnsi="Arial"/>
          <w:u w:val="single"/>
        </w:rPr>
        <w:t>prescribing methadone.  The prescriber must consider the following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61a2326e_c0fa_481c_a3d4_3b4ae79"/>
      <w:bookmarkStart w:id="95" w:name="_PAR__12_11982be4_3b16_4c64_b910_ae4b18f"/>
      <w:bookmarkStart w:id="96" w:name="_STATUTE_P__d47acfb0_e3b2_4841_af45_a761"/>
      <w:bookmarkStart w:id="97" w:name="_LINE__26_a6e8dc79_d977_4f3d_a60b_b564f2"/>
      <w:bookmarkStart w:id="98" w:name="_STATUTE_NUMBER__fd2c65f3_7590_4684_800d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40b0f725_dd17_42ea_91e"/>
      <w:r>
        <w:rPr>
          <w:rFonts w:eastAsia="Arial" w:cs="Arial" w:ascii="Arial" w:hAnsi="Arial"/>
          <w:u w:val="single"/>
        </w:rPr>
        <w:t>Regularity of counseling attendance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11982be4_3b16_4c64_b910_ae4b18f"/>
      <w:bookmarkStart w:id="101" w:name="_STATUTE_P__d47acfb0_e3b2_4841_af45_a761"/>
      <w:bookmarkStart w:id="102" w:name="_PAR__13_d669df33_6053_4187_a8ce_efdfc7a"/>
      <w:bookmarkStart w:id="103" w:name="_STATUTE_P__9ad251a4_af5d_4f09_b25c_f412"/>
      <w:bookmarkStart w:id="104" w:name="_LINE__27_ec989266_052a_4561_9876_440488"/>
      <w:bookmarkStart w:id="105" w:name="_STATUTE_NUMBER__31960b52_0647_4637_b4c7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b637a2d5_b4b3_42dc_ba1"/>
      <w:r>
        <w:rPr>
          <w:rFonts w:eastAsia="Arial" w:cs="Arial" w:ascii="Arial" w:hAnsi="Arial"/>
          <w:u w:val="single"/>
        </w:rPr>
        <w:t>Absence of serious behavioral problems at the prescriber's practice;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d669df33_6053_4187_a8ce_efdfc7a"/>
      <w:bookmarkStart w:id="108" w:name="_STATUTE_P__9ad251a4_af5d_4f09_b25c_f412"/>
      <w:bookmarkStart w:id="109" w:name="_PAR__14_377f95cc_ff35_47b2_b539_90c6436"/>
      <w:bookmarkStart w:id="110" w:name="_STATUTE_P__ae33e2f7_96af_4de5_b4e8_79cc"/>
      <w:bookmarkStart w:id="111" w:name="_LINE__28_b433e822_3332_45db_a545_ba28f4"/>
      <w:bookmarkStart w:id="112" w:name="_STATUTE_NUMBER__83887c50_7bf3_4ae9_a83a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4acfbfa4_b2a0_44dd_94b"/>
      <w:r>
        <w:rPr>
          <w:rFonts w:eastAsia="Arial" w:cs="Arial" w:ascii="Arial" w:hAnsi="Arial"/>
          <w:u w:val="single"/>
        </w:rPr>
        <w:t>Absence of known recent criminal activity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377f95cc_ff35_47b2_b539_90c6436"/>
      <w:bookmarkStart w:id="115" w:name="_STATUTE_P__ae33e2f7_96af_4de5_b4e8_79cc"/>
      <w:bookmarkStart w:id="116" w:name="_PAR__15_3362966b_7990_49ca_8eb2_c95f824"/>
      <w:bookmarkStart w:id="117" w:name="_STATUTE_P__922b12c0_762a_4663_bef7_ab53"/>
      <w:bookmarkStart w:id="118" w:name="_LINE__29_53fd14f7_a08c_4bfa_854c_b93cb8"/>
      <w:bookmarkStart w:id="119" w:name="_STATUTE_NUMBER__e6f60e95_6157_433f_b2c4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d3db21c3_d082_4d12_8d6"/>
      <w:r>
        <w:rPr>
          <w:rFonts w:eastAsia="Arial" w:cs="Arial" w:ascii="Arial" w:hAnsi="Arial"/>
          <w:u w:val="single"/>
        </w:rPr>
        <w:t>Stability of the home environment and social relationships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3362966b_7990_49ca_8eb2_c95f824"/>
      <w:bookmarkStart w:id="122" w:name="_STATUTE_P__922b12c0_762a_4663_bef7_ab53"/>
      <w:bookmarkStart w:id="123" w:name="_PAR__16_5a97495f_0bab_448c_bbbb_a739f38"/>
      <w:bookmarkStart w:id="124" w:name="_STATUTE_P__0e0885fb_9ce5_4d26_a3b9_4849"/>
      <w:bookmarkStart w:id="125" w:name="_LINE__30_ad246e36_c72d_4024_abf3_eb0468"/>
      <w:bookmarkStart w:id="126" w:name="_STATUTE_NUMBER__e3e68d6a_d57d_4534_9034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E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2f725162_1382_46ff_a74"/>
      <w:r>
        <w:rPr>
          <w:rFonts w:eastAsia="Arial" w:cs="Arial" w:ascii="Arial" w:hAnsi="Arial"/>
          <w:u w:val="single"/>
        </w:rPr>
        <w:t>Length of time in substance use disorder treatment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5a97495f_0bab_448c_bbbb_a739f38"/>
      <w:bookmarkStart w:id="129" w:name="_STATUTE_P__0e0885fb_9ce5_4d26_a3b9_4849"/>
      <w:bookmarkStart w:id="130" w:name="_PAR__17_70caa927_d1e1_48f4_9ab3_e0c3288"/>
      <w:bookmarkStart w:id="131" w:name="_STATUTE_P__fb8aa8d4_5fda_43ef_a8fb_e42b"/>
      <w:bookmarkStart w:id="132" w:name="_LINE__31_07acaed3_14aa_484c_a549_005555"/>
      <w:bookmarkStart w:id="133" w:name="_STATUTE_NUMBER__54613319_3324_463c_9026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F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e07bcd9c_bd87_4936_be9"/>
      <w:r>
        <w:rPr>
          <w:rFonts w:eastAsia="Arial" w:cs="Arial" w:ascii="Arial" w:hAnsi="Arial"/>
          <w:u w:val="single"/>
        </w:rPr>
        <w:t xml:space="preserve">Assurance that methadone medication can be safely stored within the home of the </w:t>
      </w:r>
      <w:bookmarkStart w:id="135" w:name="_LINE__32_d573fcb3_5471_4652_b415_831986"/>
      <w:bookmarkEnd w:id="132"/>
      <w:r>
        <w:rPr>
          <w:rFonts w:eastAsia="Arial" w:cs="Arial" w:ascii="Arial" w:hAnsi="Arial"/>
          <w:u w:val="single"/>
        </w:rPr>
        <w:t>person with substance use disorder; and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70caa927_d1e1_48f4_9ab3_e0c3288"/>
      <w:bookmarkStart w:id="137" w:name="_STATUTE_P__fb8aa8d4_5fda_43ef_a8fb_e42b"/>
      <w:bookmarkStart w:id="138" w:name="_PAR__18_157fe4f7_38f6_48b4_a39f_373763b"/>
      <w:bookmarkStart w:id="139" w:name="_STATUTE_P__e3f2c8d4_5036_45ce_8886_715f"/>
      <w:bookmarkStart w:id="140" w:name="_LINE__33_574f44a1_11ae_447a_a422_4073ff"/>
      <w:bookmarkStart w:id="141" w:name="_STATUTE_NUMBER__77964936_a210_40c6_b9fd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G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3ee63626_7b73_4c90_ad7"/>
      <w:r>
        <w:rPr>
          <w:rFonts w:eastAsia="Arial" w:cs="Arial" w:ascii="Arial" w:hAnsi="Arial"/>
          <w:u w:val="single"/>
        </w:rPr>
        <w:t xml:space="preserve">Whether the benefit of the person with substance use disorder derived from </w:t>
      </w:r>
      <w:bookmarkStart w:id="143" w:name="_LINE__34_9ea57626_0e82_44b0_a2e7_3a1281"/>
      <w:bookmarkEnd w:id="140"/>
      <w:r>
        <w:rPr>
          <w:rFonts w:eastAsia="Arial" w:cs="Arial" w:ascii="Arial" w:hAnsi="Arial"/>
          <w:u w:val="single"/>
        </w:rPr>
        <w:t xml:space="preserve">decreasing the frequency of methadone clinic attendance or presence at the prescriber's </w:t>
      </w:r>
      <w:bookmarkStart w:id="144" w:name="_LINE__35_bd6dd40e_8df2_41d0_bb2d_3e94e6"/>
      <w:bookmarkEnd w:id="143"/>
      <w:r>
        <w:rPr>
          <w:rFonts w:eastAsia="Arial" w:cs="Arial" w:ascii="Arial" w:hAnsi="Arial"/>
          <w:u w:val="single"/>
        </w:rPr>
        <w:t>practice outweighs the potential risks of divers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8d084ff8_bc95_4a68_b485_995"/>
      <w:bookmarkStart w:id="146" w:name="_PAR__18_157fe4f7_38f6_48b4_a39f_373763b"/>
      <w:bookmarkStart w:id="147" w:name="_STATUTE_P__e3f2c8d4_5036_45ce_8886_715f"/>
      <w:bookmarkStart w:id="148" w:name="_STATUTE_SS__9cc90d1d_9e34_4416_b5f1_a4f"/>
      <w:bookmarkStart w:id="149" w:name="_PAR__19_ba881861_664c_4e32_97a2_25687fd"/>
      <w:bookmarkStart w:id="150" w:name="_LINE__36_fcb6ee03_6114_4a24_9d2f_2b594f"/>
      <w:bookmarkStart w:id="151" w:name="_STATUTE_NUMBER__26d02c79_c45d_42fd_bc0b"/>
      <w:bookmarkEnd w:id="145"/>
      <w:bookmarkEnd w:id="146"/>
      <w:bookmarkEnd w:id="147"/>
      <w:bookmarkEnd w:id="142"/>
      <w:bookmarkEnd w:id="148"/>
      <w:bookmarkEnd w:id="149"/>
      <w:r>
        <w:rPr>
          <w:rFonts w:eastAsia="Arial" w:cs="Arial" w:ascii="Arial" w:hAnsi="Arial"/>
          <w:b/>
          <w:u w:val="single"/>
        </w:rPr>
        <w:t>4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b1e9dbaa_31f1_459d_bb"/>
      <w:r>
        <w:rPr>
          <w:rFonts w:eastAsia="Arial" w:cs="Arial" w:ascii="Arial" w:hAnsi="Arial"/>
          <w:b/>
          <w:u w:val="single"/>
        </w:rPr>
        <w:t>Number of days of methadone authorized for prescription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f80d27c7_cdf4_42a8_a82"/>
      <w:bookmarkEnd w:id="152"/>
      <w:r>
        <w:rPr>
          <w:rFonts w:eastAsia="Arial" w:cs="Arial" w:ascii="Arial" w:hAnsi="Arial"/>
          <w:u w:val="single"/>
        </w:rPr>
        <w:t xml:space="preserve">If a person with </w:t>
      </w:r>
      <w:bookmarkStart w:id="154" w:name="_LINE__37_9a0f6abe_0bc5_44b4_802b_6b02ce"/>
      <w:bookmarkEnd w:id="150"/>
      <w:r>
        <w:rPr>
          <w:rFonts w:eastAsia="Arial" w:cs="Arial" w:ascii="Arial" w:hAnsi="Arial"/>
          <w:u w:val="single"/>
        </w:rPr>
        <w:t xml:space="preserve">substance use disorder is determined by a prescriber to be sufficiently responsible for </w:t>
      </w:r>
      <w:bookmarkStart w:id="155" w:name="_LINE__38_aefac3d3_a82e_40dc_8862_7307f4"/>
      <w:bookmarkEnd w:id="154"/>
      <w:r>
        <w:rPr>
          <w:rFonts w:eastAsia="Arial" w:cs="Arial" w:ascii="Arial" w:hAnsi="Arial"/>
          <w:u w:val="single"/>
        </w:rPr>
        <w:t>unsupervised use, the following limits apply to the supply of methadone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75dcc826_c1d5_4040_8692_6b49aa3"/>
      <w:bookmarkStart w:id="157" w:name="_PAR__19_ba881861_664c_4e32_97a2_25687fd"/>
      <w:bookmarkStart w:id="158" w:name="_PAGE__2_7b940515_9bd3_40c1_9a31_ed26501"/>
      <w:bookmarkStart w:id="159" w:name="_PAR__1_4650c989_0632_4dca_a43b_df3e4612"/>
      <w:bookmarkStart w:id="160" w:name="_STATUTE_P__ca2c387d_3644_4722_863f_ed4a"/>
      <w:bookmarkStart w:id="161" w:name="_LINE__1_913da99e_85ea_4e8c_82f1_60df5ed"/>
      <w:bookmarkStart w:id="162" w:name="_STATUTE_NUMBER__7c8b14da_c258_45ac_a9aa"/>
      <w:bookmarkEnd w:id="156"/>
      <w:bookmarkEnd w:id="157"/>
      <w:bookmarkEnd w:id="153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9a7ffc33_e2ec_4077_943"/>
      <w:r>
        <w:rPr>
          <w:rFonts w:eastAsia="Arial" w:cs="Arial" w:ascii="Arial" w:hAnsi="Arial"/>
          <w:u w:val="single"/>
        </w:rPr>
        <w:t xml:space="preserve">During the first 45 days of treatment, the supply is limited to a single dose each </w:t>
      </w:r>
      <w:bookmarkStart w:id="164" w:name="_LINE__2_5947349a_06ce_4e7f_9dd7_3c3f669"/>
      <w:bookmarkEnd w:id="161"/>
      <w:r>
        <w:rPr>
          <w:rFonts w:eastAsia="Arial" w:cs="Arial" w:ascii="Arial" w:hAnsi="Arial"/>
          <w:u w:val="single"/>
        </w:rPr>
        <w:t xml:space="preserve">week and the person with substance use disorder shall ingest all other doses under </w:t>
      </w:r>
      <w:bookmarkStart w:id="165" w:name="_LINE__3_7a1250c7_8a08_4e55_ab43_8ef0b20"/>
      <w:bookmarkEnd w:id="164"/>
      <w:r>
        <w:rPr>
          <w:rFonts w:eastAsia="Arial" w:cs="Arial" w:ascii="Arial" w:hAnsi="Arial"/>
          <w:u w:val="single"/>
        </w:rPr>
        <w:t>supervision of the prescriber or at a licensed methadone clinic.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_4650c989_0632_4dca_a43b_df3e4612"/>
      <w:bookmarkStart w:id="167" w:name="_STATUTE_P__ca2c387d_3644_4722_863f_ed4a"/>
      <w:bookmarkStart w:id="168" w:name="_PAR__2_075b1b34_5122_419d_ae09_96e3481e"/>
      <w:bookmarkStart w:id="169" w:name="_STATUTE_P__41276044_8ba4_4626_ac9d_d9a6"/>
      <w:bookmarkStart w:id="170" w:name="_LINE__4_46d3e533_a2d7_424f_8274_d63806c"/>
      <w:bookmarkStart w:id="171" w:name="_STATUTE_NUMBER__8dde408d_5fa0_4515_b05f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</w:t>
      </w:r>
      <w:bookmarkStart w:id="172" w:name="_STATUTE_CONTENT__cac34a18_cea1_4167_9df"/>
      <w:r>
        <w:rPr>
          <w:rFonts w:eastAsia="Arial" w:cs="Arial" w:ascii="Arial" w:hAnsi="Arial"/>
          <w:u w:val="single"/>
        </w:rPr>
        <w:t xml:space="preserve">In the 2nd 45 days of treatment, the supply is 2 doses per week and the person with </w:t>
      </w:r>
      <w:bookmarkStart w:id="173" w:name="_LINE__5_af019c37_2373_4747_880d_ee26cce"/>
      <w:bookmarkEnd w:id="170"/>
      <w:r>
        <w:rPr>
          <w:rFonts w:eastAsia="Arial" w:cs="Arial" w:ascii="Arial" w:hAnsi="Arial"/>
          <w:u w:val="single"/>
        </w:rPr>
        <w:t xml:space="preserve">substance use disorder shall ingest all other doses under supervision of the prescriber </w:t>
      </w:r>
      <w:bookmarkStart w:id="174" w:name="_LINE__6_bb4fcc7a_f07f_4e7b_a369_422ee16"/>
      <w:bookmarkEnd w:id="173"/>
      <w:r>
        <w:rPr>
          <w:rFonts w:eastAsia="Arial" w:cs="Arial" w:ascii="Arial" w:hAnsi="Arial"/>
          <w:u w:val="single"/>
        </w:rPr>
        <w:t>or at a licensed methadone clinic.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075b1b34_5122_419d_ae09_96e3481e"/>
      <w:bookmarkStart w:id="176" w:name="_STATUTE_P__41276044_8ba4_4626_ac9d_d9a6"/>
      <w:bookmarkStart w:id="177" w:name="_PAR__3_5242001b_9c99_44a6_b3b9_be2fc8d7"/>
      <w:bookmarkStart w:id="178" w:name="_STATUTE_P__269692bf_8eee_4f52_a971_000f"/>
      <w:bookmarkStart w:id="179" w:name="_LINE__7_f08adc8c_18c0_4fed_89a6_11b501d"/>
      <w:bookmarkStart w:id="180" w:name="_STATUTE_NUMBER__65a7eec0_f297_4bbd_a188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C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5f80f2fb_912d_4abd_958"/>
      <w:r>
        <w:rPr>
          <w:rFonts w:eastAsia="Arial" w:cs="Arial" w:ascii="Arial" w:hAnsi="Arial"/>
          <w:u w:val="single"/>
        </w:rPr>
        <w:t xml:space="preserve">In the 3rd 45 days of treatment, the supply is 3 doses per week and the person with </w:t>
      </w:r>
      <w:bookmarkStart w:id="182" w:name="_LINE__8_28afb14c_3c33_4500_973e_2ca97cc"/>
      <w:bookmarkEnd w:id="179"/>
      <w:r>
        <w:rPr>
          <w:rFonts w:eastAsia="Arial" w:cs="Arial" w:ascii="Arial" w:hAnsi="Arial"/>
          <w:u w:val="single"/>
        </w:rPr>
        <w:t xml:space="preserve">substance use disorder shall ingest all other doses under supervision of the prescriber </w:t>
      </w:r>
      <w:bookmarkStart w:id="183" w:name="_LINE__9_f0d6facf_e062_4d42_b8f9_05af59b"/>
      <w:bookmarkEnd w:id="182"/>
      <w:r>
        <w:rPr>
          <w:rFonts w:eastAsia="Arial" w:cs="Arial" w:ascii="Arial" w:hAnsi="Arial"/>
          <w:u w:val="single"/>
        </w:rPr>
        <w:t>or at a licensed methadone clinic.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5242001b_9c99_44a6_b3b9_be2fc8d7"/>
      <w:bookmarkStart w:id="185" w:name="_STATUTE_P__269692bf_8eee_4f52_a971_000f"/>
      <w:bookmarkStart w:id="186" w:name="_PAR__4_27a0c5a9_26bc_4c7a_9abe_6acf26d3"/>
      <w:bookmarkStart w:id="187" w:name="_STATUTE_P__dd27cb07_4026_4bed_b9ac_62a8"/>
      <w:bookmarkStart w:id="188" w:name="_LINE__10_81fd1914_2541_4426_a9f8_d0a70f"/>
      <w:bookmarkStart w:id="189" w:name="_STATUTE_NUMBER__8eb62394_6af3_41b1_8d47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D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881a450c_1876_4909_990"/>
      <w:r>
        <w:rPr>
          <w:rFonts w:eastAsia="Arial" w:cs="Arial" w:ascii="Arial" w:hAnsi="Arial"/>
          <w:u w:val="single"/>
        </w:rPr>
        <w:t xml:space="preserve">In the remaining days of the first 6 months of treatment, a person with substance </w:t>
      </w:r>
      <w:bookmarkStart w:id="191" w:name="_LINE__11_4580fafa_8748_4540_9a77_1cc465"/>
      <w:bookmarkEnd w:id="188"/>
      <w:r>
        <w:rPr>
          <w:rFonts w:eastAsia="Arial" w:cs="Arial" w:ascii="Arial" w:hAnsi="Arial"/>
          <w:u w:val="single"/>
        </w:rPr>
        <w:t xml:space="preserve">use disorder may be given a maximum 6-day supply of medication and shall ingest the </w:t>
      </w:r>
      <w:bookmarkStart w:id="192" w:name="_LINE__12_a03f9b68_d93e_46e7_b52c_735254"/>
      <w:bookmarkEnd w:id="191"/>
      <w:r>
        <w:rPr>
          <w:rFonts w:eastAsia="Arial" w:cs="Arial" w:ascii="Arial" w:hAnsi="Arial"/>
          <w:u w:val="single"/>
        </w:rPr>
        <w:t xml:space="preserve">dose for the 7th day under supervision of the prescriber or at a licensed methadone </w:t>
      </w:r>
      <w:bookmarkStart w:id="193" w:name="_LINE__13_91d6530a_64b2_4e2d_917c_9e9749"/>
      <w:bookmarkEnd w:id="192"/>
      <w:r>
        <w:rPr>
          <w:rFonts w:eastAsia="Arial" w:cs="Arial" w:ascii="Arial" w:hAnsi="Arial"/>
          <w:u w:val="single"/>
        </w:rPr>
        <w:t>clinic.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27a0c5a9_26bc_4c7a_9abe_6acf26d3"/>
      <w:bookmarkStart w:id="195" w:name="_STATUTE_P__dd27cb07_4026_4bed_b9ac_62a8"/>
      <w:bookmarkStart w:id="196" w:name="_PAR__5_8290d347_76df_4a57_b627_e0d7437b"/>
      <w:bookmarkStart w:id="197" w:name="_STATUTE_P__74339979_4bd6_4e92_98a3_b851"/>
      <w:bookmarkStart w:id="198" w:name="_LINE__14_30c49e3c_f945_46ab_b46a_c6ba31"/>
      <w:bookmarkStart w:id="199" w:name="_STATUTE_NUMBER__7fcd3616_e842_42fe_9c85"/>
      <w:bookmarkEnd w:id="194"/>
      <w:bookmarkEnd w:id="195"/>
      <w:bookmarkEnd w:id="190"/>
      <w:bookmarkEnd w:id="196"/>
      <w:bookmarkEnd w:id="197"/>
      <w:r>
        <w:rPr>
          <w:rFonts w:eastAsia="Arial" w:cs="Arial" w:ascii="Arial" w:hAnsi="Arial"/>
          <w:u w:val="single"/>
        </w:rPr>
        <w:t>E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6d30de08_67e2_4492_bc8"/>
      <w:r>
        <w:rPr>
          <w:rFonts w:eastAsia="Arial" w:cs="Arial" w:ascii="Arial" w:hAnsi="Arial"/>
          <w:u w:val="single"/>
        </w:rPr>
        <w:t xml:space="preserve">After 6 months of continuous treatment, a person with substance use disorder may </w:t>
      </w:r>
      <w:bookmarkStart w:id="201" w:name="_LINE__15_6e6e267b_c92d_4336_b940_1226c9"/>
      <w:bookmarkEnd w:id="198"/>
      <w:r>
        <w:rPr>
          <w:rFonts w:eastAsia="Arial" w:cs="Arial" w:ascii="Arial" w:hAnsi="Arial"/>
          <w:u w:val="single"/>
        </w:rPr>
        <w:t>be given a maximum of a 2-week supply of medication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8290d347_76df_4a57_b627_e0d7437b"/>
      <w:bookmarkStart w:id="203" w:name="_STATUTE_P__74339979_4bd6_4e92_98a3_b851"/>
      <w:bookmarkStart w:id="204" w:name="_PAR__6_ae7ce3b5_db85_4e36_b2d0_7c0191b7"/>
      <w:bookmarkStart w:id="205" w:name="_STATUTE_P__f3a624a5_30c7_4077_a76f_a2c3"/>
      <w:bookmarkStart w:id="206" w:name="_LINE__16_ba4a2033_5138_4f3f_bc00_77cdfe"/>
      <w:bookmarkStart w:id="207" w:name="_STATUTE_NUMBER__466e23a5_1af1_494d_bcab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F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017b72af_a537_4d1d_957"/>
      <w:r>
        <w:rPr>
          <w:rFonts w:eastAsia="Arial" w:cs="Arial" w:ascii="Arial" w:hAnsi="Arial"/>
          <w:u w:val="single"/>
        </w:rPr>
        <w:t xml:space="preserve">After one year of continuous treatment, a person with substance use disorder may </w:t>
      </w:r>
      <w:bookmarkStart w:id="209" w:name="_LINE__17_d2187dc3_ece9_4f7f_b489_0d20de"/>
      <w:bookmarkEnd w:id="206"/>
      <w:r>
        <w:rPr>
          <w:rFonts w:eastAsia="Arial" w:cs="Arial" w:ascii="Arial" w:hAnsi="Arial"/>
          <w:u w:val="single"/>
        </w:rPr>
        <w:t xml:space="preserve">be given a maximum one-month supply of medication, but must make monthly visits </w:t>
      </w:r>
      <w:bookmarkStart w:id="210" w:name="_LINE__18_44b70035_31c9_47f9_9988_ccfcff"/>
      <w:bookmarkEnd w:id="209"/>
      <w:r>
        <w:rPr>
          <w:rFonts w:eastAsia="Arial" w:cs="Arial" w:ascii="Arial" w:hAnsi="Arial"/>
          <w:u w:val="single"/>
        </w:rPr>
        <w:t>to the prescriber.</w:t>
      </w:r>
      <w:bookmarkEnd w:id="2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" w:name="_PAR__6_ae7ce3b5_db85_4e36_b2d0_7c0191b7"/>
      <w:bookmarkStart w:id="212" w:name="_STATUTE_P__f3a624a5_30c7_4077_a76f_a2c3"/>
      <w:bookmarkStart w:id="213" w:name="_PAR__7_8cc2e052_10a2_46bc_81d0_cfde3f81"/>
      <w:bookmarkStart w:id="214" w:name="_STATUTE_CONTENT__0508e3b6_0d21_4acf_8b8"/>
      <w:bookmarkStart w:id="215" w:name="_STATUTE_P__ad843d09_53cc_4c72_9dbd_ce70"/>
      <w:bookmarkStart w:id="216" w:name="_LINE__19_e8b650f6_d932_485d_9a61_be5823"/>
      <w:bookmarkEnd w:id="211"/>
      <w:bookmarkEnd w:id="212"/>
      <w:bookmarkEnd w:id="208"/>
      <w:bookmarkEnd w:id="213"/>
      <w:bookmarkEnd w:id="214"/>
      <w:bookmarkEnd w:id="215"/>
      <w:r>
        <w:rPr>
          <w:rFonts w:eastAsia="Arial" w:cs="Arial" w:ascii="Arial" w:hAnsi="Arial"/>
          <w:u w:val="single"/>
        </w:rPr>
        <w:t>Nothing in this subsection limits a prescriber to a specific dosage level of methadone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STATUTE_SS__9cc90d1d_9e34_4416_b5f1_a4f"/>
      <w:bookmarkStart w:id="218" w:name="_PAR__7_8cc2e052_10a2_46bc_81d0_cfde3f81"/>
      <w:bookmarkStart w:id="219" w:name="_STATUTE_CONTENT__0508e3b6_0d21_4acf_8b8"/>
      <w:bookmarkStart w:id="220" w:name="_STATUTE_P__ad843d09_53cc_4c72_9dbd_ce70"/>
      <w:bookmarkStart w:id="221" w:name="_PAR__8_1ee302b0_cf20_44d8_9a92_f4c7b7b0"/>
      <w:bookmarkStart w:id="222" w:name="_STATUTE_SS__39f4158d_87ac_4d28_bda4_e0b"/>
      <w:bookmarkStart w:id="223" w:name="_LINE__20_f272e425_61a5_4a87_8da7_dc626b"/>
      <w:bookmarkStart w:id="224" w:name="_STATUTE_NUMBER__06062750_4b79_4db6_9818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u w:val="single"/>
        </w:rPr>
        <w:t>5</w:t>
      </w:r>
      <w:bookmarkEnd w:id="224"/>
      <w:r>
        <w:rPr>
          <w:rFonts w:eastAsia="Arial" w:cs="Arial" w:ascii="Arial" w:hAnsi="Arial"/>
          <w:b/>
          <w:u w:val="single"/>
        </w:rPr>
        <w:t xml:space="preserve">. </w:t>
      </w:r>
      <w:bookmarkStart w:id="225" w:name="_STATUTE_HEADNOTE__be9fdbb8_43cf_4f11_a9"/>
      <w:r>
        <w:rPr>
          <w:rFonts w:eastAsia="Arial" w:cs="Arial" w:ascii="Arial" w:hAnsi="Arial"/>
          <w:b/>
          <w:u w:val="single"/>
        </w:rPr>
        <w:t>Proper packaging and storage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6aab2417_12f4_42fd_97b"/>
      <w:bookmarkEnd w:id="225"/>
      <w:r>
        <w:rPr>
          <w:rFonts w:eastAsia="Arial" w:cs="Arial" w:ascii="Arial" w:hAnsi="Arial"/>
          <w:u w:val="single"/>
        </w:rPr>
        <w:t xml:space="preserve">The prescriber must ensure that methadone is </w:t>
      </w:r>
      <w:bookmarkStart w:id="227" w:name="_LINE__21_a9a4c591_a985_4247_9180_425613"/>
      <w:bookmarkEnd w:id="223"/>
      <w:r>
        <w:rPr>
          <w:rFonts w:eastAsia="Arial" w:cs="Arial" w:ascii="Arial" w:hAnsi="Arial"/>
          <w:u w:val="single"/>
        </w:rPr>
        <w:t xml:space="preserve">appropriately stored and packaged as required by 42 Code of Federal Regulations, Section </w:t>
      </w:r>
      <w:bookmarkStart w:id="228" w:name="_LINE__22_8c2bbf77_8dfb_4a68_a8e2_03f5cc"/>
      <w:bookmarkEnd w:id="227"/>
      <w:r>
        <w:rPr>
          <w:rFonts w:eastAsia="Arial" w:cs="Arial" w:ascii="Arial" w:hAnsi="Arial"/>
          <w:u w:val="single"/>
        </w:rPr>
        <w:t>8.12(i)(5)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8_1ee302b0_cf20_44d8_9a92_f4c7b7b0"/>
      <w:bookmarkStart w:id="230" w:name="_STATUTE_SS__39f4158d_87ac_4d28_bda4_e0b"/>
      <w:bookmarkStart w:id="231" w:name="_PAR__9_90648a23_930d_402a_b82e_e7283dd3"/>
      <w:bookmarkStart w:id="232" w:name="_STATUTE_SS__e9f46e56_7906_456e_99e3_bed"/>
      <w:bookmarkStart w:id="233" w:name="_LINE__23_ded44693_a953_44d7_a1d0_93f91c"/>
      <w:bookmarkStart w:id="234" w:name="_STATUTE_NUMBER__884974f8_c659_47fa_9fe8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b/>
          <w:u w:val="single"/>
        </w:rPr>
        <w:t>6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f37ebf6b_5032_4b98_9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2cd64bd4_8436_451f_94d"/>
      <w:bookmarkEnd w:id="235"/>
      <w:r>
        <w:rPr>
          <w:rFonts w:eastAsia="Arial" w:cs="Arial" w:ascii="Arial" w:hAnsi="Arial"/>
          <w:u w:val="single"/>
        </w:rPr>
        <w:t xml:space="preserve">The department is authorized to adopt or amend rules to implement this </w:t>
      </w:r>
      <w:bookmarkStart w:id="237" w:name="_LINE__24_ef4cc0e8_7076_41aa_8fba_6a0cb6"/>
      <w:bookmarkEnd w:id="233"/>
      <w:r>
        <w:rPr>
          <w:rFonts w:eastAsia="Arial" w:cs="Arial" w:ascii="Arial" w:hAnsi="Arial"/>
          <w:u w:val="single"/>
        </w:rPr>
        <w:t xml:space="preserve">section.  Licensing boards of prescribers are authorized to adopt or amend rules to </w:t>
      </w:r>
      <w:bookmarkStart w:id="238" w:name="_LINE__25_0407d31f_bdc9_4b80_828d_0d21d2"/>
      <w:bookmarkEnd w:id="237"/>
      <w:r>
        <w:rPr>
          <w:rFonts w:eastAsia="Arial" w:cs="Arial" w:ascii="Arial" w:hAnsi="Arial"/>
          <w:u w:val="single"/>
        </w:rPr>
        <w:t xml:space="preserve">implement this section.  Rules adopted pursuant to this subsection are routine technical </w:t>
      </w:r>
      <w:bookmarkStart w:id="239" w:name="_LINE__26_ed67c0db_6059_438c_980b_d98aad"/>
      <w:bookmarkEnd w:id="238"/>
      <w:r>
        <w:rPr>
          <w:rFonts w:eastAsia="Arial" w:cs="Arial" w:ascii="Arial" w:hAnsi="Arial"/>
          <w:u w:val="single"/>
        </w:rPr>
        <w:t>rules as defined in chapter 375, subchapter 2</w:t>
        <w:noBreakHyphen/>
        <w:t>A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DOC_BODY_CONTENT__7bf664a2_efcd_48e3_b3"/>
      <w:bookmarkStart w:id="241" w:name="_BILL_SECTION__ab422525_064d_41d4_8518_f"/>
      <w:bookmarkStart w:id="242" w:name="_PROCESSED_CHANGE__0909696b_cea2_462c_8a"/>
      <w:bookmarkStart w:id="243" w:name="_STATUTE_S__1fd5e065_2309_4da5_b33a_cc24"/>
      <w:bookmarkStart w:id="244" w:name="_PAR__9_90648a23_930d_402a_b82e_e7283dd3"/>
      <w:bookmarkStart w:id="245" w:name="_STATUTE_SS__e9f46e56_7906_456e_99e3_bed"/>
      <w:bookmarkStart w:id="246" w:name="_SUMMARY__c92b969c_7338_4b1c_a3c6_925602"/>
      <w:bookmarkStart w:id="247" w:name="_PAR__10_b5e9fc51_3471_4b75_8afb_30ea78e"/>
      <w:bookmarkStart w:id="248" w:name="_LINE__27_282da0de_d416_4dda_aff3_15750a"/>
      <w:bookmarkEnd w:id="240"/>
      <w:bookmarkEnd w:id="241"/>
      <w:bookmarkEnd w:id="242"/>
      <w:bookmarkEnd w:id="243"/>
      <w:bookmarkEnd w:id="244"/>
      <w:bookmarkEnd w:id="245"/>
      <w:bookmarkEnd w:id="236"/>
      <w:bookmarkEnd w:id="247"/>
      <w:r>
        <w:rPr>
          <w:rFonts w:eastAsia="Arial" w:cs="Arial" w:ascii="Arial" w:hAnsi="Arial"/>
          <w:b/>
          <w:sz w:val="24"/>
        </w:rPr>
        <w:t>SUMMARY</w:t>
      </w:r>
      <w:bookmarkEnd w:id="2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9" w:name="_PAR__10_b5e9fc51_3471_4b75_8afb_30ea78e"/>
      <w:bookmarkStart w:id="250" w:name="_PAR__11_bd508978_77d3_4840_84ee_b32de53"/>
      <w:bookmarkStart w:id="251" w:name="_LINE__28_21613f70_236b_4038_b153_b7dd19"/>
      <w:bookmarkEnd w:id="249"/>
      <w:r>
        <w:rPr>
          <w:rFonts w:eastAsia="Arial" w:cs="Arial" w:ascii="Arial" w:hAnsi="Arial"/>
        </w:rPr>
        <w:t xml:space="preserve">This bill allows a health care professional licensed under the Board of Osteopathic </w:t>
      </w:r>
      <w:bookmarkStart w:id="252" w:name="_LINE__29_953ccac7_b93d_4941_ac6f_9bb4a5"/>
      <w:bookmarkEnd w:id="251"/>
      <w:r>
        <w:rPr>
          <w:rFonts w:eastAsia="Arial" w:cs="Arial" w:ascii="Arial" w:hAnsi="Arial"/>
        </w:rPr>
        <w:t xml:space="preserve">Licensure or the Board of Licensure in Medicine with authority to prescribe controlled </w:t>
      </w:r>
      <w:bookmarkStart w:id="253" w:name="_LINE__30_3c4e1039_5715_41cc_93c3_49b592"/>
      <w:bookmarkEnd w:id="252"/>
      <w:r>
        <w:rPr>
          <w:rFonts w:eastAsia="Arial" w:cs="Arial" w:ascii="Arial" w:hAnsi="Arial"/>
        </w:rPr>
        <w:t xml:space="preserve">substances to prescribe methadone to a person with substance use disorder.  It requires the </w:t>
      </w:r>
      <w:bookmarkStart w:id="254" w:name="_LINE__31_1527ece4_f86d_4a7c_8833_b25c87"/>
      <w:bookmarkEnd w:id="253"/>
      <w:r>
        <w:rPr>
          <w:rFonts w:eastAsia="Arial" w:cs="Arial" w:ascii="Arial" w:hAnsi="Arial"/>
        </w:rPr>
        <w:t xml:space="preserve">person receiving treatment to participate in appropriate counseling activities that are </w:t>
      </w:r>
      <w:bookmarkStart w:id="255" w:name="_LINE__32_4efe5850_2c2c_4ef4_ad56_07e3cc"/>
      <w:bookmarkEnd w:id="254"/>
      <w:r>
        <w:rPr>
          <w:rFonts w:eastAsia="Arial" w:cs="Arial" w:ascii="Arial" w:hAnsi="Arial"/>
        </w:rPr>
        <w:t xml:space="preserve">equivalent to those required of individuals receiving methadone treatment at a methadone </w:t>
      </w:r>
      <w:bookmarkStart w:id="256" w:name="_LINE__33_22545a9a_d6d0_450d_bd2c_a3deeb"/>
      <w:bookmarkEnd w:id="255"/>
      <w:r>
        <w:rPr>
          <w:rFonts w:eastAsia="Arial" w:cs="Arial" w:ascii="Arial" w:hAnsi="Arial"/>
        </w:rPr>
        <w:t xml:space="preserve">clinic.  It requires prescribers to establish that the person with substance use disorder </w:t>
      </w:r>
      <w:bookmarkStart w:id="257" w:name="_LINE__34_066e8b36_8795_4b0c_ad2e_dfb691"/>
      <w:bookmarkEnd w:id="256"/>
      <w:r>
        <w:rPr>
          <w:rFonts w:eastAsia="Arial" w:cs="Arial" w:ascii="Arial" w:hAnsi="Arial"/>
        </w:rPr>
        <w:t xml:space="preserve">receiving methadone prescriptions are considered sufficiently responsible for unsupervised </w:t>
      </w:r>
      <w:bookmarkStart w:id="258" w:name="_LINE__35_95c0e288_da5f_40e1_95cf_18234f"/>
      <w:bookmarkEnd w:id="257"/>
      <w:r>
        <w:rPr>
          <w:rFonts w:eastAsia="Arial" w:cs="Arial" w:ascii="Arial" w:hAnsi="Arial"/>
        </w:rPr>
        <w:t xml:space="preserve">use and the days the prescription is for.  These requirements are based on 42 Code of </w:t>
      </w:r>
      <w:bookmarkStart w:id="259" w:name="_LINE__36_49be93de_e5c7_4bff_938d_41a8fc"/>
      <w:bookmarkEnd w:id="258"/>
      <w:r>
        <w:rPr>
          <w:rFonts w:eastAsia="Arial" w:cs="Arial" w:ascii="Arial" w:hAnsi="Arial"/>
        </w:rPr>
        <w:t xml:space="preserve">Federal Regulations, Section 8.12 and the changes proposed to those requirements in S. </w:t>
      </w:r>
      <w:bookmarkStart w:id="260" w:name="_LINE__37_e5a08ca1_a2ec_4d0f_98f3_cee455"/>
      <w:bookmarkEnd w:id="259"/>
      <w:r>
        <w:rPr>
          <w:rFonts w:eastAsia="Arial" w:cs="Arial" w:ascii="Arial" w:hAnsi="Arial"/>
        </w:rPr>
        <w:t>3629 introduced to the United States Congress in 2022.</w:t>
      </w:r>
      <w:bookmarkEnd w:id="0"/>
      <w:bookmarkEnd w:id="1"/>
      <w:bookmarkEnd w:id="158"/>
      <w:bookmarkEnd w:id="246"/>
      <w:bookmarkEnd w:id="250"/>
      <w:bookmarkEnd w:id="2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Certain Health Care Professionals to Prescribe Methad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67</ItemId>
    <LRId>71249</LRId>
    <LRNumber>14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Certain Health Care Professionals to Prescribe Methadone</LRTitle>
    <ItemTitle>An Act to Authorize Certain Health Care Professionals to Prescribe Methadone</ItemTitle>
    <ShortTitle1>AUTHORIZE CERTAIN HEALTH CARE</ShortTitle1>
    <ShortTitle2>PROFESSIONALS TO PRESCRIBE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03T11:24:00</LatestDraftingActionDate>
    <LatestDrafterName>abroome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28A9" w:rsidRDefault="001228A9" w:rsidP="001228A9"&amp;gt;&amp;lt;w:pPr&amp;gt;&amp;lt;w:ind w:left="360" /&amp;gt;&amp;lt;/w:pPr&amp;gt;&amp;lt;w:bookmarkStart w:id="0" w:name="_ENACTING_CLAUSE__d6b41f81_f0ca_498b_b7c" /&amp;gt;&amp;lt;w:bookmarkStart w:id="1" w:name="_DOC_BODY__13cf6be7_7b99_41fa_a560_b4f21" /&amp;gt;&amp;lt;w:bookmarkStart w:id="2" w:name="_DOC_BODY_CONTAINER__5e9f2ca1_5f37_4bfe_" /&amp;gt;&amp;lt;w:bookmarkStart w:id="3" w:name="_PAGE__1_75dcc826_c1d5_4040_8692_6b49aa3" /&amp;gt;&amp;lt;w:bookmarkStart w:id="4" w:name="_PAR__1_8fcc545f_5b8f_4de8_89a4_6bf10779" /&amp;gt;&amp;lt;w:bookmarkStart w:id="5" w:name="_LINE__1_5c46c253_9864_4813_b1c8_de606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28A9" w:rsidRDefault="001228A9" w:rsidP="001228A9"&amp;gt;&amp;lt;w:pPr&amp;gt;&amp;lt;w:ind w:left="360" w:firstLine="360" /&amp;gt;&amp;lt;/w:pPr&amp;gt;&amp;lt;w:bookmarkStart w:id="6" w:name="_BILL_SECTION_HEADER__e4933797_efa4_4a17" /&amp;gt;&amp;lt;w:bookmarkStart w:id="7" w:name="_BILL_SECTION__ab422525_064d_41d4_8518_f" /&amp;gt;&amp;lt;w:bookmarkStart w:id="8" w:name="_DOC_BODY_CONTENT__7bf664a2_efcd_48e3_b3" /&amp;gt;&amp;lt;w:bookmarkStart w:id="9" w:name="_PAR__2_91adf6d5_fadf_4e23_9194_6c81f08f" /&amp;gt;&amp;lt;w:bookmarkStart w:id="10" w:name="_LINE__2_99bda743_8c76_487a_a4df_ca2e5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019aa6_d649_4b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10" /&amp;gt;&amp;lt;/w:p&amp;gt;&amp;lt;w:p w:rsidR="001228A9" w:rsidRDefault="001228A9" w:rsidP="001228A9"&amp;gt;&amp;lt;w:pPr&amp;gt;&amp;lt;w:ind w:left="1080" w:hanging="720" /&amp;gt;&amp;lt;w:rPr&amp;gt;&amp;lt;w:ins w:id="12" w:author="BPS" w:date="2023-02-27T13:45:00Z" /&amp;gt;&amp;lt;w:b /&amp;gt;&amp;lt;/w:rPr&amp;gt;&amp;lt;/w:pPr&amp;gt;&amp;lt;w:bookmarkStart w:id="13" w:name="_STATUTE_S__1fd5e065_2309_4da5_b33a_cc24" /&amp;gt;&amp;lt;w:bookmarkStart w:id="14" w:name="_PAR__3_be310e8a_c178_41e6_8011_7031c427" /&amp;gt;&amp;lt;w:bookmarkStart w:id="15" w:name="_LINE__3_2f1b4ac0_834f_4e9d_9798_ba3523c" /&amp;gt;&amp;lt;w:bookmarkStart w:id="16" w:name="_PROCESSED_CHANGE__0909696b_cea2_462c_8a" /&amp;gt;&amp;lt;w:bookmarkEnd w:id="6" /&amp;gt;&amp;lt;w:bookmarkEnd w:id="9" /&amp;gt;&amp;lt;w:ins w:id="17" w:author="BPS" w:date="2023-02-27T13:45:00Z"&amp;gt;&amp;lt;w:r&amp;gt;&amp;lt;w:rPr&amp;gt;&amp;lt;w:b /&amp;gt;&amp;lt;/w:rPr&amp;gt;&amp;lt;w:t&amp;gt;§&amp;lt;/w:t&amp;gt;&amp;lt;/w:r&amp;gt;&amp;lt;w:bookmarkStart w:id="18" w:name="_STATUTE_NUMBER__dbfa8c00_7fc7_4b66_8988" /&amp;gt;&amp;lt;w:r&amp;gt;&amp;lt;w:rPr&amp;gt;&amp;lt;w:b /&amp;gt;&amp;lt;/w:rPr&amp;gt;&amp;lt;w:t&amp;gt;200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7c5f828_1928_420d_8c" /&amp;gt;&amp;lt;w:r&amp;gt;&amp;lt;w:rPr&amp;gt;&amp;lt;w:b /&amp;gt;&amp;lt;/w:rPr&amp;gt;&amp;lt;w:t&amp;gt;Prescribing of methadone for substance use disorder treatment&amp;lt;/w:t&amp;gt;&amp;lt;/w:r&amp;gt;&amp;lt;w:bookmarkEnd w:id="15" /&amp;gt;&amp;lt;w:bookmarkEnd w:id="19" /&amp;gt;&amp;lt;/w:ins&amp;gt;&amp;lt;/w:p&amp;gt;&amp;lt;w:p w:rsidR="001228A9" w:rsidRDefault="001228A9" w:rsidP="001228A9"&amp;gt;&amp;lt;w:pPr&amp;gt;&amp;lt;w:ind w:left="360" w:firstLine="360" /&amp;gt;&amp;lt;w:rPr&amp;gt;&amp;lt;w:ins w:id="20" w:author="BPS" w:date="2023-02-27T13:45:00Z" /&amp;gt;&amp;lt;/w:rPr&amp;gt;&amp;lt;/w:pPr&amp;gt;&amp;lt;w:bookmarkStart w:id="21" w:name="_STATUTE_NUMBER__0bd78416_8cf3_4a9f_92d0" /&amp;gt;&amp;lt;w:bookmarkStart w:id="22" w:name="_STATUTE_SS__141f663b_72b7_41bd_a719_a2d" /&amp;gt;&amp;lt;w:bookmarkStart w:id="23" w:name="_PAR__4_bad5e7fe_217e_432d_b449_f5036e29" /&amp;gt;&amp;lt;w:bookmarkStart w:id="24" w:name="_LINE__4_137dfb73_e1f7_40b0_bc77_2924c22" /&amp;gt;&amp;lt;w:bookmarkEnd w:id="14" /&amp;gt;&amp;lt;w:ins w:id="25" w:author="BPS" w:date="2023-02-27T13:45:00Z"&amp;gt;&amp;lt;w:r w:rsidRPr="003A2F6C"&amp;gt;&amp;lt;w:rPr&amp;gt;&amp;lt;w:b /&amp;gt;&amp;lt;/w:rPr&amp;gt;&amp;lt;w:t&amp;gt;1&amp;lt;/w:t&amp;gt;&amp;lt;/w:r&amp;gt;&amp;lt;w:bookmarkEnd w:id="21" /&amp;gt;&amp;lt;w:r w:rsidRPr="003A2F6C"&amp;gt;&amp;lt;w:rPr&amp;gt;&amp;lt;w:b /&amp;gt;&amp;lt;/w:rPr&amp;gt;&amp;lt;w:t xml:space="preserve"&amp;gt;.  &amp;lt;/w:t&amp;gt;&amp;lt;/w:r&amp;gt;&amp;lt;w:bookmarkStart w:id="26" w:name="_STATUTE_HEADNOTE__39504043_c6b3_4187_93" /&amp;gt;&amp;lt;w:r w:rsidRPr="003A2F6C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dcad127c_ad7b_4770_8db" /&amp;gt;&amp;lt;w:bookmarkEnd w:id="26" /&amp;gt;&amp;lt;w:r&amp;gt;&amp;lt;w:t xml:space="preserve"&amp;gt;As used in this section, unless the context otherwise indicates, the &amp;lt;/w:t&amp;gt;&amp;lt;/w:r&amp;gt;&amp;lt;w:bookmarkStart w:id="28" w:name="_LINE__5_8c2e9107_3fce_40f5_9487_ad8ea5a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1228A9" w:rsidRDefault="001228A9" w:rsidP="001228A9"&amp;gt;&amp;lt;w:pPr&amp;gt;&amp;lt;w:ind w:left="720" /&amp;gt;&amp;lt;w:rPr&amp;gt;&amp;lt;w:ins w:id="29" w:author="BPS" w:date="2023-02-27T13:45:00Z" /&amp;gt;&amp;lt;/w:rPr&amp;gt;&amp;lt;/w:pPr&amp;gt;&amp;lt;w:bookmarkStart w:id="30" w:name="_STATUTE_NUMBER__98cbb14b_1ea8_47f6_846b" /&amp;gt;&amp;lt;w:bookmarkStart w:id="31" w:name="_STATUTE_P__fa9d9ffe_7106_4ba3_aaf5_98bc" /&amp;gt;&amp;lt;w:bookmarkStart w:id="32" w:name="_PAR__5_b3bc3a90_2b52_46b6_ae4f_1e5beff9" /&amp;gt;&amp;lt;w:bookmarkStart w:id="33" w:name="_LINE__6_c4fafc00_b44e_4c9b_aec1_8bd6edb" /&amp;gt;&amp;lt;w:bookmarkEnd w:id="23" /&amp;gt;&amp;lt;w:bookmarkEnd w:id="27" /&amp;gt;&amp;lt;w:ins w:id="34" w:author="BPS" w:date="2023-02-27T13:45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0051566c_9d77_4720_a8c" /&amp;gt;&amp;lt;w:r&amp;gt;&amp;lt;w:t xml:space="preserve"&amp;gt;"Controlled substance" means a controlled substance included in schedule II, III or &amp;lt;/w:t&amp;gt;&amp;lt;/w:r&amp;gt;&amp;lt;w:bookmarkStart w:id="36" w:name="_LINE__7_0707267b_64c9_4299_9410_d90f765" /&amp;gt;&amp;lt;w:bookmarkEnd w:id="33" /&amp;gt;&amp;lt;w:r&amp;gt;&amp;lt;w:t xml:space="preserve"&amp;gt;IV of 21 United States Code, Section 812 or in 21 Code of Federal Regulations, Section &amp;lt;/w:t&amp;gt;&amp;lt;/w:r&amp;gt;&amp;lt;w:bookmarkStart w:id="37" w:name="_LINE__8_11a1bb47_4bb0_446a_90a5_5cf1b17" /&amp;gt;&amp;lt;w:bookmarkEnd w:id="36" /&amp;gt;&amp;lt;w:r&amp;gt;&amp;lt;w:t&amp;gt;1308.&amp;lt;/w:t&amp;gt;&amp;lt;/w:r&amp;gt;&amp;lt;w:bookmarkEnd w:id="37" /&amp;gt;&amp;lt;/w:ins&amp;gt;&amp;lt;/w:p&amp;gt;&amp;lt;w:p w:rsidR="001228A9" w:rsidRDefault="001228A9" w:rsidP="001228A9"&amp;gt;&amp;lt;w:pPr&amp;gt;&amp;lt;w:ind w:left="720" /&amp;gt;&amp;lt;w:rPr&amp;gt;&amp;lt;w:ins w:id="38" w:author="BPS" w:date="2023-02-27T13:45:00Z" /&amp;gt;&amp;lt;/w:rPr&amp;gt;&amp;lt;/w:pPr&amp;gt;&amp;lt;w:bookmarkStart w:id="39" w:name="_STATUTE_NUMBER__e1c2cdd9_dc98_466d_90ed" /&amp;gt;&amp;lt;w:bookmarkStart w:id="40" w:name="_STATUTE_P__2d1497da_4df7_4264_bf5d_ad92" /&amp;gt;&amp;lt;w:bookmarkStart w:id="41" w:name="_PAR__6_1547a4c1_eee9_49db_b50f_c70fa8c0" /&amp;gt;&amp;lt;w:bookmarkStart w:id="42" w:name="_LINE__9_712f139d_bbef_4d7b_a50e_052a924" /&amp;gt;&amp;lt;w:bookmarkEnd w:id="31" /&amp;gt;&amp;lt;w:bookmarkEnd w:id="32" /&amp;gt;&amp;lt;w:bookmarkEnd w:id="35" /&amp;gt;&amp;lt;w:ins w:id="43" w:author="BPS" w:date="2023-02-27T13:45:00Z"&amp;gt;&amp;lt;w:r&amp;gt;&amp;lt;w:t&amp;gt;B&amp;lt;/w:t&amp;gt;&amp;lt;/w:r&amp;gt;&amp;lt;w:bookmarkEnd w:id="39" /&amp;gt;&amp;lt;w:r&amp;gt;&amp;lt;w:t xml:space="preserve"&amp;gt;.  &amp;lt;/w:t&amp;gt;&amp;lt;/w:r&amp;gt;&amp;lt;w:bookmarkStart w:id="44" w:name="_STATUTE_CONTENT__b7a2a645_814c_4d4a_bc6" /&amp;gt;&amp;lt;w:r&amp;gt;&amp;lt;w:t xml:space="preserve"&amp;gt;"Prescriber" means a health care professional licensed under Title 32, chapter 36 or &amp;lt;/w:t&amp;gt;&amp;lt;/w:r&amp;gt;&amp;lt;w:bookmarkStart w:id="45" w:name="_LINE__10_47f9825d_7c89_4583_ab73_7ff9fa" /&amp;gt;&amp;lt;w:bookmarkEnd w:id="42" /&amp;gt;&amp;lt;w:r&amp;gt;&amp;lt;w:t&amp;gt;48 with authority to prescribe controlled substances in this State.&amp;lt;/w:t&amp;gt;&amp;lt;/w:r&amp;gt;&amp;lt;w:bookmarkEnd w:id="45" /&amp;gt;&amp;lt;/w:ins&amp;gt;&amp;lt;/w:p&amp;gt;&amp;lt;w:p w:rsidR="001228A9" w:rsidRDefault="001228A9" w:rsidP="001228A9"&amp;gt;&amp;lt;w:pPr&amp;gt;&amp;lt;w:ind w:left="360" w:firstLine="360" /&amp;gt;&amp;lt;w:rPr&amp;gt;&amp;lt;w:ins w:id="46" w:author="BPS" w:date="2023-02-27T13:45:00Z" /&amp;gt;&amp;lt;/w:rPr&amp;gt;&amp;lt;/w:pPr&amp;gt;&amp;lt;w:bookmarkStart w:id="47" w:name="_STATUTE_NUMBER__1c6bb37f_a690_4f50_9ea4" /&amp;gt;&amp;lt;w:bookmarkStart w:id="48" w:name="_STATUTE_SS__7b125a03_cabd_412f_bd72_d94" /&amp;gt;&amp;lt;w:bookmarkStart w:id="49" w:name="_PAR__7_58c3c3a0_d23b_4174_980c_fb340cb8" /&amp;gt;&amp;lt;w:bookmarkStart w:id="50" w:name="_LINE__11_3e1d14db_e1b0_40bd_aa77_1f3bce" /&amp;gt;&amp;lt;w:bookmarkEnd w:id="22" /&amp;gt;&amp;lt;w:bookmarkEnd w:id="40" /&amp;gt;&amp;lt;w:bookmarkEnd w:id="41" /&amp;gt;&amp;lt;w:bookmarkEnd w:id="44" /&amp;gt;&amp;lt;w:ins w:id="51" w:author="BPS" w:date="2023-02-27T13:45:00Z"&amp;gt;&amp;lt;w:r w:rsidRPr="003A2F6C"&amp;gt;&amp;lt;w:rPr&amp;gt;&amp;lt;w:b /&amp;gt;&amp;lt;/w:rPr&amp;gt;&amp;lt;w:t&amp;gt;2&amp;lt;/w:t&amp;gt;&amp;lt;/w:r&amp;gt;&amp;lt;w:bookmarkEnd w:id="47" /&amp;gt;&amp;lt;w:r w:rsidRPr="003A2F6C"&amp;gt;&amp;lt;w:rPr&amp;gt;&amp;lt;w:b /&amp;gt;&amp;lt;/w:rPr&amp;gt;&amp;lt;w:t xml:space="preserve"&amp;gt;. &amp;lt;/w:t&amp;gt;&amp;lt;/w:r&amp;gt;&amp;lt;w:bookmarkStart w:id="52" w:name="_STATUTE_HEADNOTE__f95269ab_dffa_40fa_82" /&amp;gt;&amp;lt;w:r w:rsidRPr="003A2F6C"&amp;gt;&amp;lt;w:rPr&amp;gt;&amp;lt;w:b /&amp;gt;&amp;lt;/w:rPr&amp;gt;&amp;lt;w:t&amp;gt;Authority to prescribe.&amp;lt;/w:t&amp;gt;&amp;lt;/w:r&amp;gt;&amp;lt;w:r&amp;gt;&amp;lt;w:t xml:space="preserve"&amp;gt;  &amp;lt;/w:t&amp;gt;&amp;lt;/w:r&amp;gt;&amp;lt;w:bookmarkStart w:id="53" w:name="_STATUTE_CONTENT__645b59c0_6324_4d57_a82" /&amp;gt;&amp;lt;w:bookmarkEnd w:id="52" /&amp;gt;&amp;lt;w:r&amp;gt;&amp;lt;w:t xml:space="preserve"&amp;gt;A prescriber may prescribe methadone to a person with &amp;lt;/w:t&amp;gt;&amp;lt;/w:r&amp;gt;&amp;lt;w:bookmarkStart w:id="54" w:name="_LINE__12_6e683c48_d0d1_4dce_8cb4_d19c8b" /&amp;gt;&amp;lt;w:bookmarkEnd w:id="50" /&amp;gt;&amp;lt;w:r&amp;gt;&amp;lt;w:t&amp;gt;substance use disorder for unsupervised use as long as the following requirements are met:&amp;lt;/w:t&amp;gt;&amp;lt;/w:r&amp;gt;&amp;lt;w:bookmarkEnd w:id="54" /&amp;gt;&amp;lt;/w:ins&amp;gt;&amp;lt;/w:p&amp;gt;&amp;lt;w:p w:rsidR="001228A9" w:rsidRDefault="001228A9" w:rsidP="001228A9"&amp;gt;&amp;lt;w:pPr&amp;gt;&amp;lt;w:ind w:left="720" /&amp;gt;&amp;lt;w:rPr&amp;gt;&amp;lt;w:ins w:id="55" w:author="BPS" w:date="2023-02-27T13:45:00Z" /&amp;gt;&amp;lt;/w:rPr&amp;gt;&amp;lt;/w:pPr&amp;gt;&amp;lt;w:bookmarkStart w:id="56" w:name="_STATUTE_NUMBER__0481d965_d0ef_4559_b476" /&amp;gt;&amp;lt;w:bookmarkStart w:id="57" w:name="_STATUTE_P__d3b464cc_9448_4bda_b981_f0ac" /&amp;gt;&amp;lt;w:bookmarkStart w:id="58" w:name="_PAR__8_0ec171c1_0efb_4021_b699_4bdd3df6" /&amp;gt;&amp;lt;w:bookmarkStart w:id="59" w:name="_LINE__13_7e08f4c9_6df1_4efd_b8c0_1208c8" /&amp;gt;&amp;lt;w:bookmarkEnd w:id="49" /&amp;gt;&amp;lt;w:bookmarkEnd w:id="53" /&amp;gt;&amp;lt;w:ins w:id="60" w:author="BPS" w:date="2023-02-27T13:45:00Z"&amp;gt;&amp;lt;w:r&amp;gt;&amp;lt;w:t&amp;gt;A&amp;lt;/w:t&amp;gt;&amp;lt;/w:r&amp;gt;&amp;lt;w:bookmarkEnd w:id="56" /&amp;gt;&amp;lt;w:r&amp;gt;&amp;lt;w:t xml:space="preserve"&amp;gt;. &amp;lt;/w:t&amp;gt;&amp;lt;/w:r&amp;gt;&amp;lt;w:bookmarkStart w:id="61" w:name="_STATUTE_CONTENT__7c752707_25e6_48ae_9be" /&amp;gt;&amp;lt;w:r&amp;gt;&amp;lt;w:t xml:space="preserve"&amp;gt;The prescriber determines that the person with substance use disorder is sufficiently &amp;lt;/w:t&amp;gt;&amp;lt;/w:r&amp;gt;&amp;lt;w:bookmarkStart w:id="62" w:name="_LINE__14_deb20669_dcd0_409c_ac78_8db3db" /&amp;gt;&amp;lt;w:bookmarkEnd w:id="59" /&amp;gt;&amp;lt;w:r&amp;gt;&amp;lt;w:t xml:space="preserve"&amp;gt;responsible in handling methadone for unsupervised use, as established in subsection &amp;lt;/w:t&amp;gt;&amp;lt;/w:r&amp;gt;&amp;lt;w:bookmarkStart w:id="63" w:name="_LINE__15_8f575fdf_d32a_4e88_9f11_f0b47c" /&amp;gt;&amp;lt;w:bookmarkEnd w:id="62" /&amp;gt;&amp;lt;w:r&amp;gt;&amp;lt;w:t&amp;gt;3;&amp;lt;/w:t&amp;gt;&amp;lt;/w:r&amp;gt;&amp;lt;w:bookmarkEnd w:id="63" /&amp;gt;&amp;lt;/w:ins&amp;gt;&amp;lt;/w:p&amp;gt;&amp;lt;w:p w:rsidR="001228A9" w:rsidRDefault="001228A9" w:rsidP="001228A9"&amp;gt;&amp;lt;w:pPr&amp;gt;&amp;lt;w:ind w:left="720" /&amp;gt;&amp;lt;w:rPr&amp;gt;&amp;lt;w:ins w:id="64" w:author="BPS" w:date="2023-02-27T13:45:00Z" /&amp;gt;&amp;lt;/w:rPr&amp;gt;&amp;lt;/w:pPr&amp;gt;&amp;lt;w:bookmarkStart w:id="65" w:name="_STATUTE_NUMBER__4efe851d_9bd0_45db_be74" /&amp;gt;&amp;lt;w:bookmarkStart w:id="66" w:name="_STATUTE_P__e54c4ae5_ac1f_46df_88c5_c0a9" /&amp;gt;&amp;lt;w:bookmarkStart w:id="67" w:name="_PAR__9_06783cf2_e56a_4ef9_bf50_6aa27144" /&amp;gt;&amp;lt;w:bookmarkStart w:id="68" w:name="_LINE__16_8ca3ea8f_2b62_49ba_bc03_3830bb" /&amp;gt;&amp;lt;w:bookmarkEnd w:id="57" /&amp;gt;&amp;lt;w:bookmarkEnd w:id="58" /&amp;gt;&amp;lt;w:bookmarkEnd w:id="61" /&amp;gt;&amp;lt;w:ins w:id="69" w:author="BPS" w:date="2023-02-27T13:45:00Z"&amp;gt;&amp;lt;w:r&amp;gt;&amp;lt;w:t&amp;gt;B&amp;lt;/w:t&amp;gt;&amp;lt;/w:r&amp;gt;&amp;lt;w:bookmarkEnd w:id="65" /&amp;gt;&amp;lt;w:r&amp;gt;&amp;lt;w:t xml:space="preserve"&amp;gt;.  &amp;lt;/w:t&amp;gt;&amp;lt;/w:r&amp;gt;&amp;lt;w:bookmarkStart w:id="70" w:name="_STATUTE_CONTENT__4d6d2d3b_3d28_4738_b9a" /&amp;gt;&amp;lt;w:r&amp;gt;&amp;lt;w:t xml:space="preserve"&amp;gt;The number of days of methadone prescribed to the person with substance use &amp;lt;/w:t&amp;gt;&amp;lt;/w:r&amp;gt;&amp;lt;w:bookmarkStart w:id="71" w:name="_LINE__17_1e11bf7e_bb51_4c96_b82e_3e7e16" /&amp;gt;&amp;lt;w:bookmarkEnd w:id="68" /&amp;gt;&amp;lt;w:r&amp;gt;&amp;lt;w:t xml:space="preserve"&amp;gt;disorder for unsupervised use does not exceed the guidelines established in subsection &amp;lt;/w:t&amp;gt;&amp;lt;/w:r&amp;gt;&amp;lt;w:bookmarkStart w:id="72" w:name="_LINE__18_e2b2ae65_ffac_43e7_a078_5a5635" /&amp;gt;&amp;lt;w:bookmarkEnd w:id="71" /&amp;gt;&amp;lt;w:r&amp;gt;&amp;lt;w:t&amp;gt;4; and&amp;lt;/w:t&amp;gt;&amp;lt;/w:r&amp;gt;&amp;lt;w:bookmarkEnd w:id="72" /&amp;gt;&amp;lt;/w:ins&amp;gt;&amp;lt;/w:p&amp;gt;&amp;lt;w:p w:rsidR="001228A9" w:rsidRDefault="001228A9" w:rsidP="001228A9"&amp;gt;&amp;lt;w:pPr&amp;gt;&amp;lt;w:ind w:left="720" /&amp;gt;&amp;lt;w:rPr&amp;gt;&amp;lt;w:ins w:id="73" w:author="BPS" w:date="2023-02-27T13:45:00Z" /&amp;gt;&amp;lt;/w:rPr&amp;gt;&amp;lt;/w:pPr&amp;gt;&amp;lt;w:bookmarkStart w:id="74" w:name="_STATUTE_NUMBER__2a13f972_e3c9_46bc_bec3" /&amp;gt;&amp;lt;w:bookmarkStart w:id="75" w:name="_STATUTE_P__1f24156f_a2d6_4238_bd22_6747" /&amp;gt;&amp;lt;w:bookmarkStart w:id="76" w:name="_PAR__10_aef2f8aa_6c8a_4213_a575_76de558" /&amp;gt;&amp;lt;w:bookmarkStart w:id="77" w:name="_LINE__19_2b26aef9_af51_4f71_8020_282ba2" /&amp;gt;&amp;lt;w:bookmarkEnd w:id="66" /&amp;gt;&amp;lt;w:bookmarkEnd w:id="67" /&amp;gt;&amp;lt;w:bookmarkEnd w:id="70" /&amp;gt;&amp;lt;w:ins w:id="78" w:author="BPS" w:date="2023-02-27T13:45:00Z"&amp;gt;&amp;lt;w:r&amp;gt;&amp;lt;w:t&amp;gt;C&amp;lt;/w:t&amp;gt;&amp;lt;/w:r&amp;gt;&amp;lt;w:bookmarkEnd w:id="74" /&amp;gt;&amp;lt;w:r&amp;gt;&amp;lt;w:t xml:space="preserve"&amp;gt;.  &amp;lt;/w:t&amp;gt;&amp;lt;/w:r&amp;gt;&amp;lt;w:bookmarkStart w:id="79" w:name="_STATUTE_CONTENT__830e88bd_afbc_4c95_bf6" /&amp;gt;&amp;lt;w:r&amp;gt;&amp;lt;w:t xml:space="preserve"&amp;gt;The person with substance use disorder is participating in clinically appropriate &amp;lt;/w:t&amp;gt;&amp;lt;/w:r&amp;gt;&amp;lt;w:bookmarkStart w:id="80" w:name="_LINE__20_9e8744e9_4855_42fa_81c7_8d6931" /&amp;gt;&amp;lt;w:bookmarkEnd w:id="77" /&amp;gt;&amp;lt;w:r&amp;gt;&amp;lt;w:t xml:space="preserve"&amp;gt;counseling activities provided by a licensed behavioral health organization or &amp;lt;/w:t&amp;gt;&amp;lt;/w:r&amp;gt;&amp;lt;w:bookmarkStart w:id="81" w:name="_LINE__21_6706c7cf_b83d_48e3_ad59_608f1d" /&amp;gt;&amp;lt;w:bookmarkEnd w:id="80" /&amp;gt;&amp;lt;w:r&amp;gt;&amp;lt;w:t xml:space="preserve"&amp;gt;community service provider that is the equivalent to the counseling required for those &amp;lt;/w:t&amp;gt;&amp;lt;/w:r&amp;gt;&amp;lt;w:bookmarkStart w:id="82" w:name="_LINE__22_26ffe810_5eff_44f7_b088_0f7281" /&amp;gt;&amp;lt;w:bookmarkEnd w:id="81" /&amp;gt;&amp;lt;w:r&amp;gt;&amp;lt;w:t&amp;gt;receiving substance use disorder treatment at a certified opioid treatment program.&amp;lt;/w:t&amp;gt;&amp;lt;/w:r&amp;gt;&amp;lt;w:bookmarkEnd w:id="82" /&amp;gt;&amp;lt;/w:ins&amp;gt;&amp;lt;/w:p&amp;gt;&amp;lt;w:p w:rsidR="001228A9" w:rsidRDefault="001228A9" w:rsidP="001228A9"&amp;gt;&amp;lt;w:pPr&amp;gt;&amp;lt;w:ind w:left="360" w:firstLine="360" /&amp;gt;&amp;lt;w:rPr&amp;gt;&amp;lt;w:ins w:id="83" w:author="BPS" w:date="2023-02-27T13:45:00Z" /&amp;gt;&amp;lt;/w:rPr&amp;gt;&amp;lt;/w:pPr&amp;gt;&amp;lt;w:bookmarkStart w:id="84" w:name="_STATUTE_NUMBER__29360ec6_0ae2_4b6b_80b1" /&amp;gt;&amp;lt;w:bookmarkStart w:id="85" w:name="_STATUTE_SS__8d084ff8_bc95_4a68_b485_995" /&amp;gt;&amp;lt;w:bookmarkStart w:id="86" w:name="_PAR__11_61a2326e_c0fa_481c_a3d4_3b4ae79" /&amp;gt;&amp;lt;w:bookmarkStart w:id="87" w:name="_LINE__23_c81dcae6_cd2f_4bd7_af99_6b9ab8" /&amp;gt;&amp;lt;w:bookmarkEnd w:id="48" /&amp;gt;&amp;lt;w:bookmarkEnd w:id="75" /&amp;gt;&amp;lt;w:bookmarkEnd w:id="76" /&amp;gt;&amp;lt;w:bookmarkEnd w:id="79" /&amp;gt;&amp;lt;w:ins w:id="88" w:author="BPS" w:date="2023-02-27T13:45:00Z"&amp;gt;&amp;lt;w:r w:rsidRPr="003A2F6C"&amp;gt;&amp;lt;w:rPr&amp;gt;&amp;lt;w:b /&amp;gt;&amp;lt;/w:rPr&amp;gt;&amp;lt;w:t&amp;gt;3&amp;lt;/w:t&amp;gt;&amp;lt;/w:r&amp;gt;&amp;lt;w:bookmarkEnd w:id="84" /&amp;gt;&amp;lt;w:r w:rsidRPr="003A2F6C"&amp;gt;&amp;lt;w:rPr&amp;gt;&amp;lt;w:b /&amp;gt;&amp;lt;/w:rPr&amp;gt;&amp;lt;w:t xml:space="preserve"&amp;gt;. &amp;lt;/w:t&amp;gt;&amp;lt;/w:r&amp;gt;&amp;lt;w:bookmarkStart w:id="89" w:name="_STATUTE_HEADNOTE__c27f2ad7_acab_4015_9c" /&amp;gt;&amp;lt;w:r w:rsidRPr="003A2F6C"&amp;gt;&amp;lt;w:rPr&amp;gt;&amp;lt;w:b /&amp;gt;&amp;lt;/w:rPr&amp;gt;&amp;lt;w:t&amp;gt;Sufficiently responsible for unsupervised use.&amp;lt;/w:t&amp;gt;&amp;lt;/w:r&amp;gt;&amp;lt;w:r&amp;gt;&amp;lt;w:t xml:space="preserve"&amp;gt;  &amp;lt;/w:t&amp;gt;&amp;lt;/w:r&amp;gt;&amp;lt;w:bookmarkStart w:id="90" w:name="_STATUTE_CONTENT__3fec1b93_1bc3_4b66_ac4" /&amp;gt;&amp;lt;w:bookmarkEnd w:id="89" /&amp;gt;&amp;lt;w:r&amp;gt;&amp;lt;w:t xml:space="preserve"&amp;gt;A prescriber shall determine if a &amp;lt;/w:t&amp;gt;&amp;lt;/w:r&amp;gt;&amp;lt;w:bookmarkStart w:id="91" w:name="_LINE__24_1a1b5c33_d5ee_44fd_a8d8_14ce02" /&amp;gt;&amp;lt;w:bookmarkEnd w:id="87" /&amp;gt;&amp;lt;w:r&amp;gt;&amp;lt;w:t xml:space="preserve"&amp;gt;person with substance use disorder is sufficiently responsible for unsupervised use before &amp;lt;/w:t&amp;gt;&amp;lt;/w:r&amp;gt;&amp;lt;w:bookmarkStart w:id="92" w:name="_LINE__25_904573ad_5089_4448_a18b_911763" /&amp;gt;&amp;lt;w:bookmarkEnd w:id="91" /&amp;gt;&amp;lt;w:r&amp;gt;&amp;lt;w:t&amp;gt;prescribing methadone.  The prescriber must consider the following:&amp;lt;/w:t&amp;gt;&amp;lt;/w:r&amp;gt;&amp;lt;w:bookmarkEnd w:id="92" /&amp;gt;&amp;lt;/w:ins&amp;gt;&amp;lt;/w:p&amp;gt;&amp;lt;w:p w:rsidR="001228A9" w:rsidRDefault="001228A9" w:rsidP="001228A9"&amp;gt;&amp;lt;w:pPr&amp;gt;&amp;lt;w:ind w:left="720" /&amp;gt;&amp;lt;w:rPr&amp;gt;&amp;lt;w:ins w:id="93" w:author="BPS" w:date="2023-02-27T13:45:00Z" /&amp;gt;&amp;lt;/w:rPr&amp;gt;&amp;lt;/w:pPr&amp;gt;&amp;lt;w:bookmarkStart w:id="94" w:name="_STATUTE_NUMBER__fd2c65f3_7590_4684_800d" /&amp;gt;&amp;lt;w:bookmarkStart w:id="95" w:name="_STATUTE_P__d47acfb0_e3b2_4841_af45_a761" /&amp;gt;&amp;lt;w:bookmarkStart w:id="96" w:name="_PAR__12_11982be4_3b16_4c64_b910_ae4b18f" /&amp;gt;&amp;lt;w:bookmarkStart w:id="97" w:name="_LINE__26_a6e8dc79_d977_4f3d_a60b_b564f2" /&amp;gt;&amp;lt;w:bookmarkEnd w:id="86" /&amp;gt;&amp;lt;w:bookmarkEnd w:id="90" /&amp;gt;&amp;lt;w:ins w:id="98" w:author="BPS" w:date="2023-02-27T13:45:00Z"&amp;gt;&amp;lt;w:r&amp;gt;&amp;lt;w:t&amp;gt;A&amp;lt;/w:t&amp;gt;&amp;lt;/w:r&amp;gt;&amp;lt;w:bookmarkEnd w:id="94" /&amp;gt;&amp;lt;w:r&amp;gt;&amp;lt;w:t xml:space="preserve"&amp;gt;. &amp;lt;/w:t&amp;gt;&amp;lt;/w:r&amp;gt;&amp;lt;w:bookmarkStart w:id="99" w:name="_STATUTE_CONTENT__40b0f725_dd17_42ea_91e" /&amp;gt;&amp;lt;w:r&amp;gt;&amp;lt;w:t&amp;gt;Regularity of counseling attendance;&amp;lt;/w:t&amp;gt;&amp;lt;/w:r&amp;gt;&amp;lt;w:bookmarkEnd w:id="97" /&amp;gt;&amp;lt;/w:ins&amp;gt;&amp;lt;/w:p&amp;gt;&amp;lt;w:p w:rsidR="001228A9" w:rsidRDefault="001228A9" w:rsidP="001228A9"&amp;gt;&amp;lt;w:pPr&amp;gt;&amp;lt;w:ind w:left="720" /&amp;gt;&amp;lt;w:rPr&amp;gt;&amp;lt;w:ins w:id="100" w:author="BPS" w:date="2023-02-27T13:45:00Z" /&amp;gt;&amp;lt;/w:rPr&amp;gt;&amp;lt;/w:pPr&amp;gt;&amp;lt;w:bookmarkStart w:id="101" w:name="_STATUTE_NUMBER__31960b52_0647_4637_b4c7" /&amp;gt;&amp;lt;w:bookmarkStart w:id="102" w:name="_STATUTE_P__9ad251a4_af5d_4f09_b25c_f412" /&amp;gt;&amp;lt;w:bookmarkStart w:id="103" w:name="_PAR__13_d669df33_6053_4187_a8ce_efdfc7a" /&amp;gt;&amp;lt;w:bookmarkStart w:id="104" w:name="_LINE__27_ec989266_052a_4561_9876_440488" /&amp;gt;&amp;lt;w:bookmarkEnd w:id="95" /&amp;gt;&amp;lt;w:bookmarkEnd w:id="96" /&amp;gt;&amp;lt;w:bookmarkEnd w:id="99" /&amp;gt;&amp;lt;w:ins w:id="105" w:author="BPS" w:date="2023-02-27T13:45:00Z"&amp;gt;&amp;lt;w:r&amp;gt;&amp;lt;w:t&amp;gt;B&amp;lt;/w:t&amp;gt;&amp;lt;/w:r&amp;gt;&amp;lt;w:bookmarkEnd w:id="101" /&amp;gt;&amp;lt;w:r&amp;gt;&amp;lt;w:t xml:space="preserve"&amp;gt;. &amp;lt;/w:t&amp;gt;&amp;lt;/w:r&amp;gt;&amp;lt;w:bookmarkStart w:id="106" w:name="_STATUTE_CONTENT__b637a2d5_b4b3_42dc_ba1" /&amp;gt;&amp;lt;w:r&amp;gt;&amp;lt;w:t&amp;gt;Absence of serious behavioral problems at the prescriber's practice;&amp;lt;/w:t&amp;gt;&amp;lt;/w:r&amp;gt;&amp;lt;w:bookmarkEnd w:id="104" /&amp;gt;&amp;lt;/w:ins&amp;gt;&amp;lt;/w:p&amp;gt;&amp;lt;w:p w:rsidR="001228A9" w:rsidRDefault="001228A9" w:rsidP="001228A9"&amp;gt;&amp;lt;w:pPr&amp;gt;&amp;lt;w:ind w:left="720" /&amp;gt;&amp;lt;w:rPr&amp;gt;&amp;lt;w:ins w:id="107" w:author="BPS" w:date="2023-02-27T13:45:00Z" /&amp;gt;&amp;lt;/w:rPr&amp;gt;&amp;lt;/w:pPr&amp;gt;&amp;lt;w:bookmarkStart w:id="108" w:name="_STATUTE_NUMBER__83887c50_7bf3_4ae9_a83a" /&amp;gt;&amp;lt;w:bookmarkStart w:id="109" w:name="_STATUTE_P__ae33e2f7_96af_4de5_b4e8_79cc" /&amp;gt;&amp;lt;w:bookmarkStart w:id="110" w:name="_PAR__14_377f95cc_ff35_47b2_b539_90c6436" /&amp;gt;&amp;lt;w:bookmarkStart w:id="111" w:name="_LINE__28_b433e822_3332_45db_a545_ba28f4" /&amp;gt;&amp;lt;w:bookmarkEnd w:id="102" /&amp;gt;&amp;lt;w:bookmarkEnd w:id="103" /&amp;gt;&amp;lt;w:bookmarkEnd w:id="106" /&amp;gt;&amp;lt;w:ins w:id="112" w:author="BPS" w:date="2023-02-27T13:45:00Z"&amp;gt;&amp;lt;w:r&amp;gt;&amp;lt;w:t&amp;gt;C&amp;lt;/w:t&amp;gt;&amp;lt;/w:r&amp;gt;&amp;lt;w:bookmarkEnd w:id="108" /&amp;gt;&amp;lt;w:r&amp;gt;&amp;lt;w:t xml:space="preserve"&amp;gt;. &amp;lt;/w:t&amp;gt;&amp;lt;/w:r&amp;gt;&amp;lt;w:bookmarkStart w:id="113" w:name="_STATUTE_CONTENT__4acfbfa4_b2a0_44dd_94b" /&amp;gt;&amp;lt;w:r&amp;gt;&amp;lt;w:t&amp;gt;Absence of known recent criminal activity;&amp;lt;/w:t&amp;gt;&amp;lt;/w:r&amp;gt;&amp;lt;w:bookmarkEnd w:id="111" /&amp;gt;&amp;lt;/w:ins&amp;gt;&amp;lt;/w:p&amp;gt;&amp;lt;w:p w:rsidR="001228A9" w:rsidRDefault="001228A9" w:rsidP="001228A9"&amp;gt;&amp;lt;w:pPr&amp;gt;&amp;lt;w:ind w:left="720" /&amp;gt;&amp;lt;w:rPr&amp;gt;&amp;lt;w:ins w:id="114" w:author="BPS" w:date="2023-02-27T13:45:00Z" /&amp;gt;&amp;lt;/w:rPr&amp;gt;&amp;lt;/w:pPr&amp;gt;&amp;lt;w:bookmarkStart w:id="115" w:name="_STATUTE_NUMBER__e6f60e95_6157_433f_b2c4" /&amp;gt;&amp;lt;w:bookmarkStart w:id="116" w:name="_STATUTE_P__922b12c0_762a_4663_bef7_ab53" /&amp;gt;&amp;lt;w:bookmarkStart w:id="117" w:name="_PAR__15_3362966b_7990_49ca_8eb2_c95f824" /&amp;gt;&amp;lt;w:bookmarkStart w:id="118" w:name="_LINE__29_53fd14f7_a08c_4bfa_854c_b93cb8" /&amp;gt;&amp;lt;w:bookmarkEnd w:id="109" /&amp;gt;&amp;lt;w:bookmarkEnd w:id="110" /&amp;gt;&amp;lt;w:bookmarkEnd w:id="113" /&amp;gt;&amp;lt;w:ins w:id="119" w:author="BPS" w:date="2023-02-27T13:45:00Z"&amp;gt;&amp;lt;w:r&amp;gt;&amp;lt;w:t&amp;gt;D&amp;lt;/w:t&amp;gt;&amp;lt;/w:r&amp;gt;&amp;lt;w:bookmarkEnd w:id="115" /&amp;gt;&amp;lt;w:r&amp;gt;&amp;lt;w:t xml:space="preserve"&amp;gt;. &amp;lt;/w:t&amp;gt;&amp;lt;/w:r&amp;gt;&amp;lt;w:bookmarkStart w:id="120" w:name="_STATUTE_CONTENT__d3db21c3_d082_4d12_8d6" /&amp;gt;&amp;lt;w:r&amp;gt;&amp;lt;w:t&amp;gt;Stability of the home environment and social relationships;&amp;lt;/w:t&amp;gt;&amp;lt;/w:r&amp;gt;&amp;lt;w:bookmarkEnd w:id="118" /&amp;gt;&amp;lt;/w:ins&amp;gt;&amp;lt;/w:p&amp;gt;&amp;lt;w:p w:rsidR="001228A9" w:rsidRDefault="001228A9" w:rsidP="001228A9"&amp;gt;&amp;lt;w:pPr&amp;gt;&amp;lt;w:ind w:left="720" /&amp;gt;&amp;lt;w:rPr&amp;gt;&amp;lt;w:ins w:id="121" w:author="BPS" w:date="2023-02-27T13:45:00Z" /&amp;gt;&amp;lt;/w:rPr&amp;gt;&amp;lt;/w:pPr&amp;gt;&amp;lt;w:bookmarkStart w:id="122" w:name="_STATUTE_NUMBER__e3e68d6a_d57d_4534_9034" /&amp;gt;&amp;lt;w:bookmarkStart w:id="123" w:name="_STATUTE_P__0e0885fb_9ce5_4d26_a3b9_4849" /&amp;gt;&amp;lt;w:bookmarkStart w:id="124" w:name="_PAR__16_5a97495f_0bab_448c_bbbb_a739f38" /&amp;gt;&amp;lt;w:bookmarkStart w:id="125" w:name="_LINE__30_ad246e36_c72d_4024_abf3_eb0468" /&amp;gt;&amp;lt;w:bookmarkEnd w:id="116" /&amp;gt;&amp;lt;w:bookmarkEnd w:id="117" /&amp;gt;&amp;lt;w:bookmarkEnd w:id="120" /&amp;gt;&amp;lt;w:ins w:id="126" w:author="BPS" w:date="2023-02-27T13:45:00Z"&amp;gt;&amp;lt;w:r&amp;gt;&amp;lt;w:t&amp;gt;E&amp;lt;/w:t&amp;gt;&amp;lt;/w:r&amp;gt;&amp;lt;w:bookmarkEnd w:id="122" /&amp;gt;&amp;lt;w:r&amp;gt;&amp;lt;w:t xml:space="preserve"&amp;gt;. &amp;lt;/w:t&amp;gt;&amp;lt;/w:r&amp;gt;&amp;lt;w:bookmarkStart w:id="127" w:name="_STATUTE_CONTENT__2f725162_1382_46ff_a74" /&amp;gt;&amp;lt;w:r&amp;gt;&amp;lt;w:t&amp;gt;Length of time in substance use disorder treatment;&amp;lt;/w:t&amp;gt;&amp;lt;/w:r&amp;gt;&amp;lt;w:bookmarkEnd w:id="125" /&amp;gt;&amp;lt;/w:ins&amp;gt;&amp;lt;/w:p&amp;gt;&amp;lt;w:p w:rsidR="001228A9" w:rsidRDefault="001228A9" w:rsidP="001228A9"&amp;gt;&amp;lt;w:pPr&amp;gt;&amp;lt;w:ind w:left="720" /&amp;gt;&amp;lt;w:rPr&amp;gt;&amp;lt;w:ins w:id="128" w:author="BPS" w:date="2023-02-27T13:45:00Z" /&amp;gt;&amp;lt;/w:rPr&amp;gt;&amp;lt;/w:pPr&amp;gt;&amp;lt;w:bookmarkStart w:id="129" w:name="_STATUTE_NUMBER__54613319_3324_463c_9026" /&amp;gt;&amp;lt;w:bookmarkStart w:id="130" w:name="_STATUTE_P__fb8aa8d4_5fda_43ef_a8fb_e42b" /&amp;gt;&amp;lt;w:bookmarkStart w:id="131" w:name="_PAR__17_70caa927_d1e1_48f4_9ab3_e0c3288" /&amp;gt;&amp;lt;w:bookmarkStart w:id="132" w:name="_LINE__31_07acaed3_14aa_484c_a549_005555" /&amp;gt;&amp;lt;w:bookmarkEnd w:id="123" /&amp;gt;&amp;lt;w:bookmarkEnd w:id="124" /&amp;gt;&amp;lt;w:bookmarkEnd w:id="127" /&amp;gt;&amp;lt;w:ins w:id="133" w:author="BPS" w:date="2023-02-27T13:45:00Z"&amp;gt;&amp;lt;w:r&amp;gt;&amp;lt;w:t&amp;gt;F&amp;lt;/w:t&amp;gt;&amp;lt;/w:r&amp;gt;&amp;lt;w:bookmarkEnd w:id="129" /&amp;gt;&amp;lt;w:r&amp;gt;&amp;lt;w:t xml:space="preserve"&amp;gt;. &amp;lt;/w:t&amp;gt;&amp;lt;/w:r&amp;gt;&amp;lt;w:bookmarkStart w:id="134" w:name="_STATUTE_CONTENT__e07bcd9c_bd87_4936_be9" /&amp;gt;&amp;lt;w:r&amp;gt;&amp;lt;w:t xml:space="preserve"&amp;gt;Assurance that methadone medication can be safely stored within the &amp;lt;/w:t&amp;gt;&amp;lt;/w:r&amp;gt;&amp;lt;/w:ins&amp;gt;&amp;lt;w:ins w:id="135" w:author="BPS" w:date="2023-03-01T09:00:00Z"&amp;gt;&amp;lt;w:r&amp;gt;&amp;lt;w:t xml:space="preserve"&amp;gt;home of the &amp;lt;/w:t&amp;gt;&amp;lt;/w:r&amp;gt;&amp;lt;/w:ins&amp;gt;&amp;lt;w:bookmarkStart w:id="136" w:name="_LINE__32_d573fcb3_5471_4652_b415_831986" /&amp;gt;&amp;lt;w:bookmarkEnd w:id="132" /&amp;gt;&amp;lt;w:ins w:id="137" w:author="BPS" w:date="2023-02-27T13:45:00Z"&amp;gt;&amp;lt;w:r&amp;gt;&amp;lt;w:t&amp;gt;person with substance use disorder; and&amp;lt;/w:t&amp;gt;&amp;lt;/w:r&amp;gt;&amp;lt;w:bookmarkEnd w:id="136" /&amp;gt;&amp;lt;/w:ins&amp;gt;&amp;lt;/w:p&amp;gt;&amp;lt;w:p w:rsidR="001228A9" w:rsidRDefault="001228A9" w:rsidP="001228A9"&amp;gt;&amp;lt;w:pPr&amp;gt;&amp;lt;w:ind w:left="720" /&amp;gt;&amp;lt;w:rPr&amp;gt;&amp;lt;w:ins w:id="138" w:author="BPS" w:date="2023-02-27T13:45:00Z" /&amp;gt;&amp;lt;/w:rPr&amp;gt;&amp;lt;/w:pPr&amp;gt;&amp;lt;w:bookmarkStart w:id="139" w:name="_STATUTE_NUMBER__77964936_a210_40c6_b9fd" /&amp;gt;&amp;lt;w:bookmarkStart w:id="140" w:name="_STATUTE_P__e3f2c8d4_5036_45ce_8886_715f" /&amp;gt;&amp;lt;w:bookmarkStart w:id="141" w:name="_PAR__18_157fe4f7_38f6_48b4_a39f_373763b" /&amp;gt;&amp;lt;w:bookmarkStart w:id="142" w:name="_LINE__33_574f44a1_11ae_447a_a422_4073ff" /&amp;gt;&amp;lt;w:bookmarkEnd w:id="130" /&amp;gt;&amp;lt;w:bookmarkEnd w:id="131" /&amp;gt;&amp;lt;w:bookmarkEnd w:id="134" /&amp;gt;&amp;lt;w:ins w:id="143" w:author="BPS" w:date="2023-02-27T13:45:00Z"&amp;gt;&amp;lt;w:r&amp;gt;&amp;lt;w:t&amp;gt;G&amp;lt;/w:t&amp;gt;&amp;lt;/w:r&amp;gt;&amp;lt;w:bookmarkEnd w:id="139" /&amp;gt;&amp;lt;w:r&amp;gt;&amp;lt;w:t xml:space="preserve"&amp;gt;. &amp;lt;/w:t&amp;gt;&amp;lt;/w:r&amp;gt;&amp;lt;w:bookmarkStart w:id="144" w:name="_STATUTE_CONTENT__3ee63626_7b73_4c90_ad7" /&amp;gt;&amp;lt;w:r&amp;gt;&amp;lt;w:t xml:space="preserve"&amp;gt;Whether the benefit of the person with substance use disorder derived from &amp;lt;/w:t&amp;gt;&amp;lt;/w:r&amp;gt;&amp;lt;w:bookmarkStart w:id="145" w:name="_LINE__34_9ea57626_0e82_44b0_a2e7_3a1281" /&amp;gt;&amp;lt;w:bookmarkEnd w:id="142" /&amp;gt;&amp;lt;w:r&amp;gt;&amp;lt;w:t xml:space="preserve"&amp;gt;decreasing the frequency of methadone clinic attendance or presence at the prescriber's &amp;lt;/w:t&amp;gt;&amp;lt;/w:r&amp;gt;&amp;lt;w:bookmarkStart w:id="146" w:name="_LINE__35_bd6dd40e_8df2_41d0_bb2d_3e94e6" /&amp;gt;&amp;lt;w:bookmarkEnd w:id="145" /&amp;gt;&amp;lt;w:r&amp;gt;&amp;lt;w:t&amp;gt;practice outweighs the potential risks of diversion.&amp;lt;/w:t&amp;gt;&amp;lt;/w:r&amp;gt;&amp;lt;w:bookmarkEnd w:id="146" /&amp;gt;&amp;lt;/w:ins&amp;gt;&amp;lt;/w:p&amp;gt;&amp;lt;w:p w:rsidR="001228A9" w:rsidRDefault="001228A9" w:rsidP="001228A9"&amp;gt;&amp;lt;w:pPr&amp;gt;&amp;lt;w:ind w:left="360" w:firstLine="360" /&amp;gt;&amp;lt;w:rPr&amp;gt;&amp;lt;w:ins w:id="147" w:author="BPS" w:date="2023-02-27T13:45:00Z" /&amp;gt;&amp;lt;/w:rPr&amp;gt;&amp;lt;/w:pPr&amp;gt;&amp;lt;w:bookmarkStart w:id="148" w:name="_STATUTE_NUMBER__26d02c79_c45d_42fd_bc0b" /&amp;gt;&amp;lt;w:bookmarkStart w:id="149" w:name="_STATUTE_SS__9cc90d1d_9e34_4416_b5f1_a4f" /&amp;gt;&amp;lt;w:bookmarkStart w:id="150" w:name="_PAR__19_ba881861_664c_4e32_97a2_25687fd" /&amp;gt;&amp;lt;w:bookmarkStart w:id="151" w:name="_LINE__36_fcb6ee03_6114_4a24_9d2f_2b594f" /&amp;gt;&amp;lt;w:bookmarkEnd w:id="85" /&amp;gt;&amp;lt;w:bookmarkEnd w:id="140" /&amp;gt;&amp;lt;w:bookmarkEnd w:id="141" /&amp;gt;&amp;lt;w:bookmarkEnd w:id="144" /&amp;gt;&amp;lt;w:ins w:id="152" w:author="BPS" w:date="2023-02-27T13:45:00Z"&amp;gt;&amp;lt;w:r w:rsidRPr="003A2F6C"&amp;gt;&amp;lt;w:rPr&amp;gt;&amp;lt;w:b /&amp;gt;&amp;lt;/w:rPr&amp;gt;&amp;lt;w:t&amp;gt;4&amp;lt;/w:t&amp;gt;&amp;lt;/w:r&amp;gt;&amp;lt;w:bookmarkEnd w:id="148" /&amp;gt;&amp;lt;w:r w:rsidRPr="003A2F6C"&amp;gt;&amp;lt;w:rPr&amp;gt;&amp;lt;w:b /&amp;gt;&amp;lt;/w:rPr&amp;gt;&amp;lt;w:t xml:space="preserve"&amp;gt;. &amp;lt;/w:t&amp;gt;&amp;lt;/w:r&amp;gt;&amp;lt;w:bookmarkStart w:id="153" w:name="_STATUTE_HEADNOTE__b1e9dbaa_31f1_459d_bb" /&amp;gt;&amp;lt;w:r w:rsidRPr="003A2F6C"&amp;gt;&amp;lt;w:rPr&amp;gt;&amp;lt;w:b /&amp;gt;&amp;lt;/w:rPr&amp;gt;&amp;lt;w:t&amp;gt;Number of days of methadone authorized for prescription.&amp;lt;/w:t&amp;gt;&amp;lt;/w:r&amp;gt;&amp;lt;w:r&amp;gt;&amp;lt;w:t xml:space="preserve"&amp;gt;  &amp;lt;/w:t&amp;gt;&amp;lt;/w:r&amp;gt;&amp;lt;w:bookmarkStart w:id="154" w:name="_STATUTE_CONTENT__f80d27c7_cdf4_42a8_a82" /&amp;gt;&amp;lt;w:bookmarkEnd w:id="153" /&amp;gt;&amp;lt;w:r&amp;gt;&amp;lt;w:t xml:space="preserve"&amp;gt;If a person with &amp;lt;/w:t&amp;gt;&amp;lt;/w:r&amp;gt;&amp;lt;w:bookmarkStart w:id="155" w:name="_LINE__37_9a0f6abe_0bc5_44b4_802b_6b02ce" /&amp;gt;&amp;lt;w:bookmarkEnd w:id="151" /&amp;gt;&amp;lt;w:r&amp;gt;&amp;lt;w:t xml:space="preserve"&amp;gt;substance use disorder is determined by a prescriber to be sufficiently responsible for &amp;lt;/w:t&amp;gt;&amp;lt;/w:r&amp;gt;&amp;lt;w:bookmarkStart w:id="156" w:name="_LINE__38_aefac3d3_a82e_40dc_8862_7307f4" /&amp;gt;&amp;lt;w:bookmarkEnd w:id="155" /&amp;gt;&amp;lt;w:r&amp;gt;&amp;lt;w:t&amp;gt;unsupervised use, the following limits apply to the supply of methadone.&amp;lt;/w:t&amp;gt;&amp;lt;/w:r&amp;gt;&amp;lt;w:bookmarkEnd w:id="156" /&amp;gt;&amp;lt;/w:ins&amp;gt;&amp;lt;/w:p&amp;gt;&amp;lt;w:p w:rsidR="001228A9" w:rsidRDefault="001228A9" w:rsidP="001228A9"&amp;gt;&amp;lt;w:pPr&amp;gt;&amp;lt;w:ind w:left="720" /&amp;gt;&amp;lt;w:rPr&amp;gt;&amp;lt;w:ins w:id="157" w:author="BPS" w:date="2023-02-27T13:45:00Z" /&amp;gt;&amp;lt;/w:rPr&amp;gt;&amp;lt;/w:pPr&amp;gt;&amp;lt;w:bookmarkStart w:id="158" w:name="_STATUTE_NUMBER__7c8b14da_c258_45ac_a9aa" /&amp;gt;&amp;lt;w:bookmarkStart w:id="159" w:name="_STATUTE_P__ca2c387d_3644_4722_863f_ed4a" /&amp;gt;&amp;lt;w:bookmarkStart w:id="160" w:name="_PAGE__2_7b940515_9bd3_40c1_9a31_ed26501" /&amp;gt;&amp;lt;w:bookmarkStart w:id="161" w:name="_PAR__1_4650c989_0632_4dca_a43b_df3e4612" /&amp;gt;&amp;lt;w:bookmarkStart w:id="162" w:name="_LINE__1_913da99e_85ea_4e8c_82f1_60df5ed" /&amp;gt;&amp;lt;w:bookmarkEnd w:id="3" /&amp;gt;&amp;lt;w:bookmarkEnd w:id="150" /&amp;gt;&amp;lt;w:bookmarkEnd w:id="154" /&amp;gt;&amp;lt;w:ins w:id="163" w:author="BPS" w:date="2023-02-27T13:45:00Z"&amp;gt;&amp;lt;w:r&amp;gt;&amp;lt;w:t&amp;gt;A&amp;lt;/w:t&amp;gt;&amp;lt;/w:r&amp;gt;&amp;lt;w:bookmarkEnd w:id="158" /&amp;gt;&amp;lt;w:r&amp;gt;&amp;lt;w:t xml:space="preserve"&amp;gt;. &amp;lt;/w:t&amp;gt;&amp;lt;/w:r&amp;gt;&amp;lt;w:bookmarkStart w:id="164" w:name="_STATUTE_CONTENT__9a7ffc33_e2ec_4077_943" /&amp;gt;&amp;lt;w:r&amp;gt;&amp;lt;w:t xml:space="preserve"&amp;gt;During the first 45 days of treatment, the supply is limited to a single dose each &amp;lt;/w:t&amp;gt;&amp;lt;/w:r&amp;gt;&amp;lt;w:bookmarkStart w:id="165" w:name="_LINE__2_5947349a_06ce_4e7f_9dd7_3c3f669" /&amp;gt;&amp;lt;w:bookmarkEnd w:id="162" /&amp;gt;&amp;lt;w:r&amp;gt;&amp;lt;w:t xml:space="preserve"&amp;gt;week and the person with substance use disorder shall ingest all other doses under &amp;lt;/w:t&amp;gt;&amp;lt;/w:r&amp;gt;&amp;lt;w:bookmarkStart w:id="166" w:name="_LINE__3_7a1250c7_8a08_4e55_ab43_8ef0b20" /&amp;gt;&amp;lt;w:bookmarkEnd w:id="165" /&amp;gt;&amp;lt;w:r&amp;gt;&amp;lt;w:t&amp;gt;supervision of the prescriber or at a licensed methadone clinic.&amp;lt;/w:t&amp;gt;&amp;lt;/w:r&amp;gt;&amp;lt;w:bookmarkEnd w:id="166" /&amp;gt;&amp;lt;/w:ins&amp;gt;&amp;lt;/w:p&amp;gt;&amp;lt;w:p w:rsidR="001228A9" w:rsidRDefault="001228A9" w:rsidP="001228A9"&amp;gt;&amp;lt;w:pPr&amp;gt;&amp;lt;w:ind w:left="720" /&amp;gt;&amp;lt;w:rPr&amp;gt;&amp;lt;w:ins w:id="167" w:author="BPS" w:date="2023-02-27T13:45:00Z" /&amp;gt;&amp;lt;/w:rPr&amp;gt;&amp;lt;/w:pPr&amp;gt;&amp;lt;w:bookmarkStart w:id="168" w:name="_STATUTE_NUMBER__8dde408d_5fa0_4515_b05f" /&amp;gt;&amp;lt;w:bookmarkStart w:id="169" w:name="_STATUTE_P__41276044_8ba4_4626_ac9d_d9a6" /&amp;gt;&amp;lt;w:bookmarkStart w:id="170" w:name="_PAR__2_075b1b34_5122_419d_ae09_96e3481e" /&amp;gt;&amp;lt;w:bookmarkStart w:id="171" w:name="_LINE__4_46d3e533_a2d7_424f_8274_d63806c" /&amp;gt;&amp;lt;w:bookmarkEnd w:id="159" /&amp;gt;&amp;lt;w:bookmarkEnd w:id="161" /&amp;gt;&amp;lt;w:bookmarkEnd w:id="164" /&amp;gt;&amp;lt;w:ins w:id="172" w:author="BPS" w:date="2023-02-27T13:45:00Z"&amp;gt;&amp;lt;w:r&amp;gt;&amp;lt;w:t&amp;gt;B&amp;lt;/w:t&amp;gt;&amp;lt;/w:r&amp;gt;&amp;lt;w:bookmarkEnd w:id="168" /&amp;gt;&amp;lt;w:r&amp;gt;&amp;lt;w:t xml:space="preserve"&amp;gt;. &amp;lt;/w:t&amp;gt;&amp;lt;/w:r&amp;gt;&amp;lt;w:bookmarkStart w:id="173" w:name="_STATUTE_CONTENT__cac34a18_cea1_4167_9df" /&amp;gt;&amp;lt;w:r&amp;gt;&amp;lt;w:t&amp;gt;In the 2nd 45 days of treatment, the supply is 2 doses per week&amp;lt;/w:t&amp;gt;&amp;lt;/w:r&amp;gt;&amp;lt;/w:ins&amp;gt;&amp;lt;w:ins w:id="174" w:author="BPS" w:date="2023-02-27T13:46:00Z"&amp;gt;&amp;lt;w:r w:rsidRPr="00A93247"&amp;gt;&amp;lt;w:t xml:space="preserve"&amp;gt; and the person with &amp;lt;/w:t&amp;gt;&amp;lt;/w:r&amp;gt;&amp;lt;w:bookmarkStart w:id="175" w:name="_LINE__5_af019c37_2373_4747_880d_ee26cce" /&amp;gt;&amp;lt;w:bookmarkEnd w:id="171" /&amp;gt;&amp;lt;w:r w:rsidRPr="00A93247"&amp;gt;&amp;lt;w:t xml:space="preserve"&amp;gt;substance use disorder shall ingest all other doses under supervision of the prescriber &amp;lt;/w:t&amp;gt;&amp;lt;/w:r&amp;gt;&amp;lt;w:bookmarkStart w:id="176" w:name="_LINE__6_bb4fcc7a_f07f_4e7b_a369_422ee16" /&amp;gt;&amp;lt;w:bookmarkEnd w:id="175" /&amp;gt;&amp;lt;w:r w:rsidRPr="00A93247"&amp;gt;&amp;lt;w:t&amp;gt;or at a licensed methadone clinic&amp;lt;/w:t&amp;gt;&amp;lt;/w:r&amp;gt;&amp;lt;/w:ins&amp;gt;&amp;lt;w:ins w:id="177" w:author="BPS" w:date="2023-02-27T13:45:00Z"&amp;gt;&amp;lt;w:r&amp;gt;&amp;lt;w:t&amp;gt;.&amp;lt;/w:t&amp;gt;&amp;lt;/w:r&amp;gt;&amp;lt;w:bookmarkEnd w:id="176" /&amp;gt;&amp;lt;/w:ins&amp;gt;&amp;lt;/w:p&amp;gt;&amp;lt;w:p w:rsidR="001228A9" w:rsidRDefault="001228A9" w:rsidP="001228A9"&amp;gt;&amp;lt;w:pPr&amp;gt;&amp;lt;w:ind w:left="720" /&amp;gt;&amp;lt;w:rPr&amp;gt;&amp;lt;w:ins w:id="178" w:author="BPS" w:date="2023-02-27T13:45:00Z" /&amp;gt;&amp;lt;/w:rPr&amp;gt;&amp;lt;/w:pPr&amp;gt;&amp;lt;w:bookmarkStart w:id="179" w:name="_STATUTE_NUMBER__65a7eec0_f297_4bbd_a188" /&amp;gt;&amp;lt;w:bookmarkStart w:id="180" w:name="_STATUTE_P__269692bf_8eee_4f52_a971_000f" /&amp;gt;&amp;lt;w:bookmarkStart w:id="181" w:name="_PAR__3_5242001b_9c99_44a6_b3b9_be2fc8d7" /&amp;gt;&amp;lt;w:bookmarkStart w:id="182" w:name="_LINE__7_f08adc8c_18c0_4fed_89a6_11b501d" /&amp;gt;&amp;lt;w:bookmarkEnd w:id="169" /&amp;gt;&amp;lt;w:bookmarkEnd w:id="170" /&amp;gt;&amp;lt;w:bookmarkEnd w:id="173" /&amp;gt;&amp;lt;w:ins w:id="183" w:author="BPS" w:date="2023-02-27T13:45:00Z"&amp;gt;&amp;lt;w:r&amp;gt;&amp;lt;w:t&amp;gt;C&amp;lt;/w:t&amp;gt;&amp;lt;/w:r&amp;gt;&amp;lt;w:bookmarkEnd w:id="179" /&amp;gt;&amp;lt;w:r&amp;gt;&amp;lt;w:t xml:space="preserve"&amp;gt;. &amp;lt;/w:t&amp;gt;&amp;lt;/w:r&amp;gt;&amp;lt;w:bookmarkStart w:id="184" w:name="_STATUTE_CONTENT__5f80f2fb_912d_4abd_958" /&amp;gt;&amp;lt;w:r&amp;gt;&amp;lt;w:t&amp;gt;In the 3rd 45 days of treatment, the supply is 3 doses per week&amp;lt;/w:t&amp;gt;&amp;lt;/w:r&amp;gt;&amp;lt;/w:ins&amp;gt;&amp;lt;w:ins w:id="185" w:author="BPS" w:date="2023-02-27T13:46:00Z"&amp;gt;&amp;lt;w:r w:rsidRPr="00A93247"&amp;gt;&amp;lt;w:t xml:space="preserve"&amp;gt; and the person with &amp;lt;/w:t&amp;gt;&amp;lt;/w:r&amp;gt;&amp;lt;w:bookmarkStart w:id="186" w:name="_LINE__8_28afb14c_3c33_4500_973e_2ca97cc" /&amp;gt;&amp;lt;w:bookmarkEnd w:id="182" /&amp;gt;&amp;lt;w:r w:rsidRPr="00A93247"&amp;gt;&amp;lt;w:t xml:space="preserve"&amp;gt;substance use disorder shall ingest all other doses under supervision of the prescriber &amp;lt;/w:t&amp;gt;&amp;lt;/w:r&amp;gt;&amp;lt;w:bookmarkStart w:id="187" w:name="_LINE__9_f0d6facf_e062_4d42_b8f9_05af59b" /&amp;gt;&amp;lt;w:bookmarkEnd w:id="186" /&amp;gt;&amp;lt;w:r w:rsidRPr="00A93247"&amp;gt;&amp;lt;w:t&amp;gt;or at a licensed methadone clinic&amp;lt;/w:t&amp;gt;&amp;lt;/w:r&amp;gt;&amp;lt;/w:ins&amp;gt;&amp;lt;w:ins w:id="188" w:author="BPS" w:date="2023-02-27T13:45:00Z"&amp;gt;&amp;lt;w:r&amp;gt;&amp;lt;w:t&amp;gt;.&amp;lt;/w:t&amp;gt;&amp;lt;/w:r&amp;gt;&amp;lt;w:bookmarkEnd w:id="187" /&amp;gt;&amp;lt;/w:ins&amp;gt;&amp;lt;/w:p&amp;gt;&amp;lt;w:p w:rsidR="001228A9" w:rsidRDefault="001228A9" w:rsidP="001228A9"&amp;gt;&amp;lt;w:pPr&amp;gt;&amp;lt;w:ind w:left="720" /&amp;gt;&amp;lt;w:rPr&amp;gt;&amp;lt;w:ins w:id="189" w:author="BPS" w:date="2023-02-27T13:45:00Z" /&amp;gt;&amp;lt;/w:rPr&amp;gt;&amp;lt;/w:pPr&amp;gt;&amp;lt;w:bookmarkStart w:id="190" w:name="_STATUTE_NUMBER__8eb62394_6af3_41b1_8d47" /&amp;gt;&amp;lt;w:bookmarkStart w:id="191" w:name="_STATUTE_P__dd27cb07_4026_4bed_b9ac_62a8" /&amp;gt;&amp;lt;w:bookmarkStart w:id="192" w:name="_PAR__4_27a0c5a9_26bc_4c7a_9abe_6acf26d3" /&amp;gt;&amp;lt;w:bookmarkStart w:id="193" w:name="_LINE__10_81fd1914_2541_4426_a9f8_d0a70f" /&amp;gt;&amp;lt;w:bookmarkEnd w:id="180" /&amp;gt;&amp;lt;w:bookmarkEnd w:id="181" /&amp;gt;&amp;lt;w:bookmarkEnd w:id="184" /&amp;gt;&amp;lt;w:ins w:id="194" w:author="BPS" w:date="2023-02-27T13:45:00Z"&amp;gt;&amp;lt;w:r&amp;gt;&amp;lt;w:t&amp;gt;D&amp;lt;/w:t&amp;gt;&amp;lt;/w:r&amp;gt;&amp;lt;w:bookmarkEnd w:id="190" /&amp;gt;&amp;lt;w:r&amp;gt;&amp;lt;w:t xml:space="preserve"&amp;gt;. &amp;lt;/w:t&amp;gt;&amp;lt;/w:r&amp;gt;&amp;lt;w:bookmarkStart w:id="195" w:name="_STATUTE_CONTENT__881a450c_1876_4909_990" /&amp;gt;&amp;lt;w:r&amp;gt;&amp;lt;w:t xml:space="preserve"&amp;gt;In the remaining days of the first 6 months of treatment, a person with substance &amp;lt;/w:t&amp;gt;&amp;lt;/w:r&amp;gt;&amp;lt;w:bookmarkStart w:id="196" w:name="_LINE__11_4580fafa_8748_4540_9a77_1cc465" /&amp;gt;&amp;lt;w:bookmarkEnd w:id="193" /&amp;gt;&amp;lt;w:r&amp;gt;&amp;lt;w:t xml:space="preserve"&amp;gt;use disorder may be given a maximum 6-day supply of medication and shall ingest the &amp;lt;/w:t&amp;gt;&amp;lt;/w:r&amp;gt;&amp;lt;w:bookmarkStart w:id="197" w:name="_LINE__12_a03f9b68_d93e_46e7_b52c_735254" /&amp;gt;&amp;lt;w:bookmarkEnd w:id="196" /&amp;gt;&amp;lt;w:r&amp;gt;&amp;lt;w:t&amp;gt;dose for the 7&amp;lt;/w:t&amp;gt;&amp;lt;/w:r&amp;gt;&amp;lt;w:r w:rsidRPr="00F21EBF"&amp;gt;&amp;lt;w:t&amp;gt;th&amp;lt;/w:t&amp;gt;&amp;lt;/w:r&amp;gt;&amp;lt;w:r&amp;gt;&amp;lt;w:t xml:space="preserve"&amp;gt; day under supervision of the prescriber or at a licensed methadone &amp;lt;/w:t&amp;gt;&amp;lt;/w:r&amp;gt;&amp;lt;w:bookmarkStart w:id="198" w:name="_LINE__13_91d6530a_64b2_4e2d_917c_9e9749" /&amp;gt;&amp;lt;w:bookmarkEnd w:id="197" /&amp;gt;&amp;lt;w:r&amp;gt;&amp;lt;w:t&amp;gt;clinic.&amp;lt;/w:t&amp;gt;&amp;lt;/w:r&amp;gt;&amp;lt;w:bookmarkEnd w:id="198" /&amp;gt;&amp;lt;/w:ins&amp;gt;&amp;lt;/w:p&amp;gt;&amp;lt;w:p w:rsidR="001228A9" w:rsidRDefault="001228A9" w:rsidP="001228A9"&amp;gt;&amp;lt;w:pPr&amp;gt;&amp;lt;w:ind w:left="720" /&amp;gt;&amp;lt;w:rPr&amp;gt;&amp;lt;w:ins w:id="199" w:author="BPS" w:date="2023-02-27T13:45:00Z" /&amp;gt;&amp;lt;/w:rPr&amp;gt;&amp;lt;/w:pPr&amp;gt;&amp;lt;w:bookmarkStart w:id="200" w:name="_STATUTE_NUMBER__7fcd3616_e842_42fe_9c85" /&amp;gt;&amp;lt;w:bookmarkStart w:id="201" w:name="_STATUTE_P__74339979_4bd6_4e92_98a3_b851" /&amp;gt;&amp;lt;w:bookmarkStart w:id="202" w:name="_PAR__5_8290d347_76df_4a57_b627_e0d7437b" /&amp;gt;&amp;lt;w:bookmarkStart w:id="203" w:name="_LINE__14_30c49e3c_f945_46ab_b46a_c6ba31" /&amp;gt;&amp;lt;w:bookmarkEnd w:id="191" /&amp;gt;&amp;lt;w:bookmarkEnd w:id="192" /&amp;gt;&amp;lt;w:bookmarkEnd w:id="195" /&amp;gt;&amp;lt;w:ins w:id="204" w:author="BPS" w:date="2023-02-27T13:45:00Z"&amp;gt;&amp;lt;w:r&amp;gt;&amp;lt;w:t&amp;gt;E&amp;lt;/w:t&amp;gt;&amp;lt;/w:r&amp;gt;&amp;lt;w:bookmarkEnd w:id="200" /&amp;gt;&amp;lt;w:r&amp;gt;&amp;lt;w:t xml:space="preserve"&amp;gt;. &amp;lt;/w:t&amp;gt;&amp;lt;/w:r&amp;gt;&amp;lt;w:bookmarkStart w:id="205" w:name="_STATUTE_CONTENT__6d30de08_67e2_4492_bc8" /&amp;gt;&amp;lt;w:r&amp;gt;&amp;lt;w:t xml:space="preserve"&amp;gt;After 6 months of continuous treatment, a person with substance use disorder may &amp;lt;/w:t&amp;gt;&amp;lt;/w:r&amp;gt;&amp;lt;w:bookmarkStart w:id="206" w:name="_LINE__15_6e6e267b_c92d_4336_b940_1226c9" /&amp;gt;&amp;lt;w:bookmarkEnd w:id="203" /&amp;gt;&amp;lt;w:r&amp;gt;&amp;lt;w:t&amp;gt;be given a maximum of a 2-week supply of medication.&amp;lt;/w:t&amp;gt;&amp;lt;/w:r&amp;gt;&amp;lt;w:bookmarkEnd w:id="206" /&amp;gt;&amp;lt;/w:ins&amp;gt;&amp;lt;/w:p&amp;gt;&amp;lt;w:p w:rsidR="001228A9" w:rsidRDefault="001228A9" w:rsidP="001228A9"&amp;gt;&amp;lt;w:pPr&amp;gt;&amp;lt;w:ind w:left="720" /&amp;gt;&amp;lt;w:rPr&amp;gt;&amp;lt;w:ins w:id="207" w:author="BPS" w:date="2023-02-27T13:45:00Z" /&amp;gt;&amp;lt;/w:rPr&amp;gt;&amp;lt;/w:pPr&amp;gt;&amp;lt;w:bookmarkStart w:id="208" w:name="_STATUTE_NUMBER__466e23a5_1af1_494d_bcab" /&amp;gt;&amp;lt;w:bookmarkStart w:id="209" w:name="_STATUTE_P__f3a624a5_30c7_4077_a76f_a2c3" /&amp;gt;&amp;lt;w:bookmarkStart w:id="210" w:name="_PAR__6_ae7ce3b5_db85_4e36_b2d0_7c0191b7" /&amp;gt;&amp;lt;w:bookmarkStart w:id="211" w:name="_LINE__16_ba4a2033_5138_4f3f_bc00_77cdfe" /&amp;gt;&amp;lt;w:bookmarkEnd w:id="201" /&amp;gt;&amp;lt;w:bookmarkEnd w:id="202" /&amp;gt;&amp;lt;w:bookmarkEnd w:id="205" /&amp;gt;&amp;lt;w:ins w:id="212" w:author="BPS" w:date="2023-02-27T13:45:00Z"&amp;gt;&amp;lt;w:r&amp;gt;&amp;lt;w:t&amp;gt;F&amp;lt;/w:t&amp;gt;&amp;lt;/w:r&amp;gt;&amp;lt;w:bookmarkEnd w:id="208" /&amp;gt;&amp;lt;w:r&amp;gt;&amp;lt;w:t xml:space="preserve"&amp;gt;. &amp;lt;/w:t&amp;gt;&amp;lt;/w:r&amp;gt;&amp;lt;w:bookmarkStart w:id="213" w:name="_STATUTE_CONTENT__017b72af_a537_4d1d_957" /&amp;gt;&amp;lt;w:r&amp;gt;&amp;lt;w:t xml:space="preserve"&amp;gt;After one year of continuous treatment, a person with substance use disorder may &amp;lt;/w:t&amp;gt;&amp;lt;/w:r&amp;gt;&amp;lt;w:bookmarkStart w:id="214" w:name="_LINE__17_d2187dc3_ece9_4f7f_b489_0d20de" /&amp;gt;&amp;lt;w:bookmarkEnd w:id="211" /&amp;gt;&amp;lt;w:r&amp;gt;&amp;lt;w:t xml:space="preserve"&amp;gt;be given a maximum one-month supply of medication, but must make monthly visits &amp;lt;/w:t&amp;gt;&amp;lt;/w:r&amp;gt;&amp;lt;w:bookmarkStart w:id="215" w:name="_LINE__18_44b70035_31c9_47f9_9988_ccfcff" /&amp;gt;&amp;lt;w:bookmarkEnd w:id="214" /&amp;gt;&amp;lt;w:r&amp;gt;&amp;lt;w:t&amp;gt;to the prescriber.&amp;lt;/w:t&amp;gt;&amp;lt;/w:r&amp;gt;&amp;lt;w:bookmarkEnd w:id="215" /&amp;gt;&amp;lt;/w:ins&amp;gt;&amp;lt;/w:p&amp;gt;&amp;lt;w:p w:rsidR="001228A9" w:rsidRDefault="001228A9" w:rsidP="001228A9"&amp;gt;&amp;lt;w:pPr&amp;gt;&amp;lt;w:ind w:left="360" /&amp;gt;&amp;lt;w:rPr&amp;gt;&amp;lt;w:ins w:id="216" w:author="BPS" w:date="2023-02-27T13:45:00Z" /&amp;gt;&amp;lt;/w:rPr&amp;gt;&amp;lt;/w:pPr&amp;gt;&amp;lt;w:bookmarkStart w:id="217" w:name="_STATUTE_P__ad843d09_53cc_4c72_9dbd_ce70" /&amp;gt;&amp;lt;w:bookmarkStart w:id="218" w:name="_STATUTE_CONTENT__0508e3b6_0d21_4acf_8b8" /&amp;gt;&amp;lt;w:bookmarkStart w:id="219" w:name="_PAR__7_8cc2e052_10a2_46bc_81d0_cfde3f81" /&amp;gt;&amp;lt;w:bookmarkStart w:id="220" w:name="_LINE__19_e8b650f6_d932_485d_9a61_be5823" /&amp;gt;&amp;lt;w:bookmarkEnd w:id="209" /&amp;gt;&amp;lt;w:bookmarkEnd w:id="210" /&amp;gt;&amp;lt;w:bookmarkEnd w:id="213" /&amp;gt;&amp;lt;w:ins w:id="221" w:author="BPS" w:date="2023-02-27T13:45:00Z"&amp;gt;&amp;lt;w:r&amp;gt;&amp;lt;w:t&amp;gt;Nothing in this subsection limits a prescriber to a specific dosage level of methadone.&amp;lt;/w:t&amp;gt;&amp;lt;/w:r&amp;gt;&amp;lt;w:bookmarkEnd w:id="220" /&amp;gt;&amp;lt;/w:ins&amp;gt;&amp;lt;/w:p&amp;gt;&amp;lt;w:p w:rsidR="001228A9" w:rsidRDefault="001228A9" w:rsidP="001228A9"&amp;gt;&amp;lt;w:pPr&amp;gt;&amp;lt;w:ind w:left="360" w:firstLine="360" /&amp;gt;&amp;lt;w:rPr&amp;gt;&amp;lt;w:ins w:id="222" w:author="BPS" w:date="2023-02-27T13:45:00Z" /&amp;gt;&amp;lt;/w:rPr&amp;gt;&amp;lt;/w:pPr&amp;gt;&amp;lt;w:bookmarkStart w:id="223" w:name="_STATUTE_NUMBER__06062750_4b79_4db6_9818" /&amp;gt;&amp;lt;w:bookmarkStart w:id="224" w:name="_STATUTE_SS__39f4158d_87ac_4d28_bda4_e0b" /&amp;gt;&amp;lt;w:bookmarkStart w:id="225" w:name="_PAR__8_1ee302b0_cf20_44d8_9a92_f4c7b7b0" /&amp;gt;&amp;lt;w:bookmarkStart w:id="226" w:name="_LINE__20_f272e425_61a5_4a87_8da7_dc626b" /&amp;gt;&amp;lt;w:bookmarkEnd w:id="149" /&amp;gt;&amp;lt;w:bookmarkEnd w:id="217" /&amp;gt;&amp;lt;w:bookmarkEnd w:id="218" /&amp;gt;&amp;lt;w:bookmarkEnd w:id="219" /&amp;gt;&amp;lt;w:ins w:id="227" w:author="BPS" w:date="2023-02-27T13:45:00Z"&amp;gt;&amp;lt;w:r w:rsidRPr="003A2F6C"&amp;gt;&amp;lt;w:rPr&amp;gt;&amp;lt;w:b /&amp;gt;&amp;lt;/w:rPr&amp;gt;&amp;lt;w:t&amp;gt;5&amp;lt;/w:t&amp;gt;&amp;lt;/w:r&amp;gt;&amp;lt;w:bookmarkEnd w:id="223" /&amp;gt;&amp;lt;w:r w:rsidRPr="003A2F6C"&amp;gt;&amp;lt;w:rPr&amp;gt;&amp;lt;w:b /&amp;gt;&amp;lt;/w:rPr&amp;gt;&amp;lt;w:t xml:space="preserve"&amp;gt;. &amp;lt;/w:t&amp;gt;&amp;lt;/w:r&amp;gt;&amp;lt;w:bookmarkStart w:id="228" w:name="_STATUTE_HEADNOTE__be9fdbb8_43cf_4f11_a9" /&amp;gt;&amp;lt;w:r w:rsidRPr="003A2F6C"&amp;gt;&amp;lt;w:rPr&amp;gt;&amp;lt;w:b /&amp;gt;&amp;lt;/w:rPr&amp;gt;&amp;lt;w:t&amp;gt;Proper packaging and storage.&amp;lt;/w:t&amp;gt;&amp;lt;/w:r&amp;gt;&amp;lt;w:r&amp;gt;&amp;lt;w:t xml:space="preserve"&amp;gt;  &amp;lt;/w:t&amp;gt;&amp;lt;/w:r&amp;gt;&amp;lt;w:bookmarkStart w:id="229" w:name="_STATUTE_CONTENT__6aab2417_12f4_42fd_97b" /&amp;gt;&amp;lt;w:bookmarkEnd w:id="228" /&amp;gt;&amp;lt;w:r&amp;gt;&amp;lt;w:t xml:space="preserve"&amp;gt;The prescriber must ensure that methadone is &amp;lt;/w:t&amp;gt;&amp;lt;/w:r&amp;gt;&amp;lt;w:bookmarkStart w:id="230" w:name="_LINE__21_a9a4c591_a985_4247_9180_425613" /&amp;gt;&amp;lt;w:bookmarkEnd w:id="226" /&amp;gt;&amp;lt;w:r&amp;gt;&amp;lt;w:t xml:space="preserve"&amp;gt;appropriately stored and packaged as required by &amp;lt;/w:t&amp;gt;&amp;lt;/w:r&amp;gt;&amp;lt;/w:ins&amp;gt;&amp;lt;w:ins w:id="231" w:author="BPS" w:date="2023-03-01T09:01:00Z"&amp;gt;&amp;lt;w:r&amp;gt;&amp;lt;w:t&amp;gt;42&amp;lt;/w:t&amp;gt;&amp;lt;/w:r&amp;gt;&amp;lt;/w:ins&amp;gt;&amp;lt;w:ins w:id="232" w:author="BPS" w:date="2023-02-27T13:45:00Z"&amp;gt;&amp;lt;w:r&amp;gt;&amp;lt;w:t xml:space="preserve"&amp;gt; Code of Federal Regulations, Section &amp;lt;/w:t&amp;gt;&amp;lt;/w:r&amp;gt;&amp;lt;w:bookmarkStart w:id="233" w:name="_LINE__22_8c2bbf77_8dfb_4a68_a8e2_03f5cc" /&amp;gt;&amp;lt;w:bookmarkEnd w:id="230" /&amp;gt;&amp;lt;w:r&amp;gt;&amp;lt;w:t&amp;gt;8.12(i)(5).&amp;lt;/w:t&amp;gt;&amp;lt;/w:r&amp;gt;&amp;lt;w:bookmarkEnd w:id="233" /&amp;gt;&amp;lt;/w:ins&amp;gt;&amp;lt;/w:p&amp;gt;&amp;lt;w:p w:rsidR="001228A9" w:rsidRDefault="001228A9" w:rsidP="001228A9"&amp;gt;&amp;lt;w:pPr&amp;gt;&amp;lt;w:ind w:left="360" w:firstLine="360" /&amp;gt;&amp;lt;/w:pPr&amp;gt;&amp;lt;w:bookmarkStart w:id="234" w:name="_STATUTE_NUMBER__884974f8_c659_47fa_9fe8" /&amp;gt;&amp;lt;w:bookmarkStart w:id="235" w:name="_STATUTE_SS__e9f46e56_7906_456e_99e3_bed" /&amp;gt;&amp;lt;w:bookmarkStart w:id="236" w:name="_PAR__9_90648a23_930d_402a_b82e_e7283dd3" /&amp;gt;&amp;lt;w:bookmarkStart w:id="237" w:name="_LINE__23_ded44693_a953_44d7_a1d0_93f91c" /&amp;gt;&amp;lt;w:bookmarkEnd w:id="224" /&amp;gt;&amp;lt;w:bookmarkEnd w:id="225" /&amp;gt;&amp;lt;w:bookmarkEnd w:id="229" /&amp;gt;&amp;lt;w:ins w:id="238" w:author="BPS" w:date="2023-02-27T13:45:00Z"&amp;gt;&amp;lt;w:r w:rsidRPr="003A2F6C"&amp;gt;&amp;lt;w:rPr&amp;gt;&amp;lt;w:b /&amp;gt;&amp;lt;/w:rPr&amp;gt;&amp;lt;w:t&amp;gt;6&amp;lt;/w:t&amp;gt;&amp;lt;/w:r&amp;gt;&amp;lt;w:bookmarkEnd w:id="234" /&amp;gt;&amp;lt;w:r w:rsidRPr="003A2F6C"&amp;gt;&amp;lt;w:rPr&amp;gt;&amp;lt;w:b /&amp;gt;&amp;lt;/w:rPr&amp;gt;&amp;lt;w:t xml:space="preserve"&amp;gt;.  &amp;lt;/w:t&amp;gt;&amp;lt;/w:r&amp;gt;&amp;lt;w:bookmarkStart w:id="239" w:name="_STATUTE_HEADNOTE__f37ebf6b_5032_4b98_9f" /&amp;gt;&amp;lt;w:r&amp;gt;&amp;lt;w:rPr&amp;gt;&amp;lt;w:b /&amp;gt;&amp;lt;/w:rPr&amp;gt;&amp;lt;w:t&amp;gt;Rules&amp;lt;/w:t&amp;gt;&amp;lt;/w:r&amp;gt;&amp;lt;w:r w:rsidRPr="003A2F6C"&amp;gt;&amp;lt;w:rPr&amp;gt;&amp;lt;w:b /&amp;gt;&amp;lt;/w:rPr&amp;gt;&amp;lt;w:t&amp;gt;.&amp;lt;/w:t&amp;gt;&amp;lt;/w:r&amp;gt;&amp;lt;w:r&amp;gt;&amp;lt;w:t xml:space="preserve"&amp;gt;  &amp;lt;/w:t&amp;gt;&amp;lt;/w:r&amp;gt;&amp;lt;w:bookmarkStart w:id="240" w:name="_STATUTE_CONTENT__2cd64bd4_8436_451f_94d" /&amp;gt;&amp;lt;w:bookmarkEnd w:id="239" /&amp;gt;&amp;lt;w:r&amp;gt;&amp;lt;w:t xml:space="preserve"&amp;gt;The department is authorized to adopt or amend rules to implement this &amp;lt;/w:t&amp;gt;&amp;lt;/w:r&amp;gt;&amp;lt;w:bookmarkStart w:id="241" w:name="_LINE__24_ef4cc0e8_7076_41aa_8fba_6a0cb6" /&amp;gt;&amp;lt;w:bookmarkEnd w:id="237" /&amp;gt;&amp;lt;w:r&amp;gt;&amp;lt;w:t xml:space="preserve"&amp;gt;section.  Licensing boards of prescribers are authorized to adopt or amend rules to &amp;lt;/w:t&amp;gt;&amp;lt;/w:r&amp;gt;&amp;lt;w:bookmarkStart w:id="242" w:name="_LINE__25_0407d31f_bdc9_4b80_828d_0d21d2" /&amp;gt;&amp;lt;w:bookmarkEnd w:id="241" /&amp;gt;&amp;lt;w:r&amp;gt;&amp;lt;w:t xml:space="preserve"&amp;gt;implement this section.  Rules adopted pursuant to this &amp;lt;/w:t&amp;gt;&amp;lt;/w:r&amp;gt;&amp;lt;/w:ins&amp;gt;&amp;lt;w:ins w:id="243" w:author="BPS" w:date="2023-03-01T09:01:00Z"&amp;gt;&amp;lt;w:r&amp;gt;&amp;lt;w:t&amp;gt;sub&amp;lt;/w:t&amp;gt;&amp;lt;/w:r&amp;gt;&amp;lt;/w:ins&amp;gt;&amp;lt;w:ins w:id="244" w:author="BPS" w:date="2023-02-27T13:45:00Z"&amp;gt;&amp;lt;w:r&amp;gt;&amp;lt;w:t xml:space="preserve"&amp;gt;section are routine technical &amp;lt;/w:t&amp;gt;&amp;lt;/w:r&amp;gt;&amp;lt;w:bookmarkStart w:id="245" w:name="_LINE__26_ed67c0db_6059_438c_980b_d98aad" /&amp;gt;&amp;lt;w:bookmarkEnd w:id="242" /&amp;gt;&amp;lt;w:r&amp;gt;&amp;lt;w:t&amp;gt;rules as defined in chapter 375, subchapter 2&amp;lt;/w:t&amp;gt;&amp;lt;/w:r&amp;gt;&amp;lt;w:r&amp;gt;&amp;lt;w:noBreakHyphen /&amp;gt;&amp;lt;w:t&amp;gt;A.&amp;lt;/w:t&amp;gt;&amp;lt;/w:r&amp;gt;&amp;lt;/w:ins&amp;gt;&amp;lt;w:bookmarkEnd w:id="245" /&amp;gt;&amp;lt;/w:p&amp;gt;&amp;lt;w:p w:rsidR="001228A9" w:rsidRDefault="001228A9" w:rsidP="001228A9"&amp;gt;&amp;lt;w:pPr&amp;gt;&amp;lt;w:keepNext /&amp;gt;&amp;lt;w:spacing w:before="240" /&amp;gt;&amp;lt;w:ind w:left="360" /&amp;gt;&amp;lt;w:jc w:val="center" /&amp;gt;&amp;lt;/w:pPr&amp;gt;&amp;lt;w:bookmarkStart w:id="246" w:name="_SUMMARY__c92b969c_7338_4b1c_a3c6_925602" /&amp;gt;&amp;lt;w:bookmarkStart w:id="247" w:name="_PAR__10_b5e9fc51_3471_4b75_8afb_30ea78e" /&amp;gt;&amp;lt;w:bookmarkStart w:id="248" w:name="_LINE__27_282da0de_d416_4dda_aff3_15750a" /&amp;gt;&amp;lt;w:bookmarkEnd w:id="7" /&amp;gt;&amp;lt;w:bookmarkEnd w:id="8" /&amp;gt;&amp;lt;w:bookmarkEnd w:id="13" /&amp;gt;&amp;lt;w:bookmarkEnd w:id="16" /&amp;gt;&amp;lt;w:bookmarkEnd w:id="235" /&amp;gt;&amp;lt;w:bookmarkEnd w:id="236" /&amp;gt;&amp;lt;w:bookmarkEnd w:id="240" /&amp;gt;&amp;lt;w:r&amp;gt;&amp;lt;w:rPr&amp;gt;&amp;lt;w:b /&amp;gt;&amp;lt;w:sz w:val="24" /&amp;gt;&amp;lt;/w:rPr&amp;gt;&amp;lt;w:t&amp;gt;SUMMARY&amp;lt;/w:t&amp;gt;&amp;lt;/w:r&amp;gt;&amp;lt;w:bookmarkEnd w:id="248" /&amp;gt;&amp;lt;/w:p&amp;gt;&amp;lt;w:p w:rsidR="001228A9" w:rsidRDefault="001228A9" w:rsidP="001228A9"&amp;gt;&amp;lt;w:pPr&amp;gt;&amp;lt;w:ind w:left="360" w:firstLine="360" /&amp;gt;&amp;lt;/w:pPr&amp;gt;&amp;lt;w:bookmarkStart w:id="249" w:name="_PAR__11_bd508978_77d3_4840_84ee_b32de53" /&amp;gt;&amp;lt;w:bookmarkStart w:id="250" w:name="_LINE__28_21613f70_236b_4038_b153_b7dd19" /&amp;gt;&amp;lt;w:bookmarkEnd w:id="247" /&amp;gt;&amp;lt;w:r w:rsidRPr="007574EB"&amp;gt;&amp;lt;w:t xml:space="preserve"&amp;gt;This bill allows a health care professional licensed under the Board of Osteopathic &amp;lt;/w:t&amp;gt;&amp;lt;/w:r&amp;gt;&amp;lt;w:bookmarkStart w:id="251" w:name="_LINE__29_953ccac7_b93d_4941_ac6f_9bb4a5" /&amp;gt;&amp;lt;w:bookmarkEnd w:id="250" /&amp;gt;&amp;lt;w:r w:rsidRPr="007574EB"&amp;gt;&amp;lt;w:t xml:space="preserve"&amp;gt;Licensure or the Board of Licensure in Medicine with authority to prescribe controlled &amp;lt;/w:t&amp;gt;&amp;lt;/w:r&amp;gt;&amp;lt;w:bookmarkStart w:id="252" w:name="_LINE__30_3c4e1039_5715_41cc_93c3_49b592" /&amp;gt;&amp;lt;w:bookmarkEnd w:id="251" /&amp;gt;&amp;lt;w:r w:rsidRPr="007574EB"&amp;gt;&amp;lt;w:t xml:space="preserve"&amp;gt;substances to prescribe methadone to a person with substance use disorder.  It requires the &amp;lt;/w:t&amp;gt;&amp;lt;/w:r&amp;gt;&amp;lt;w:bookmarkStart w:id="253" w:name="_LINE__31_1527ece4_f86d_4a7c_8833_b25c87" /&amp;gt;&amp;lt;w:bookmarkEnd w:id="252" /&amp;gt;&amp;lt;w:r w:rsidRPr="007574EB"&amp;gt;&amp;lt;w:t xml:space="preserve"&amp;gt;person receiving treatment to participate in appropriate counseling activities that are &amp;lt;/w:t&amp;gt;&amp;lt;/w:r&amp;gt;&amp;lt;w:bookmarkStart w:id="254" w:name="_LINE__32_4efe5850_2c2c_4ef4_ad56_07e3cc" /&amp;gt;&amp;lt;w:bookmarkEnd w:id="253" /&amp;gt;&amp;lt;w:r w:rsidRPr="007574EB"&amp;gt;&amp;lt;w:t xml:space="preserve"&amp;gt;equivalent to those required of individuals receiving methadone treatment at a methadone &amp;lt;/w:t&amp;gt;&amp;lt;/w:r&amp;gt;&amp;lt;w:bookmarkStart w:id="255" w:name="_LINE__33_22545a9a_d6d0_450d_bd2c_a3deeb" /&amp;gt;&amp;lt;w:bookmarkEnd w:id="254" /&amp;gt;&amp;lt;w:r w:rsidRPr="007574EB"&amp;gt;&amp;lt;w:t xml:space="preserve"&amp;gt;clinic.  It requires prescribers to establish that the person with substance use disorder &amp;lt;/w:t&amp;gt;&amp;lt;/w:r&amp;gt;&amp;lt;w:bookmarkStart w:id="256" w:name="_LINE__34_066e8b36_8795_4b0c_ad2e_dfb691" /&amp;gt;&amp;lt;w:bookmarkEnd w:id="255" /&amp;gt;&amp;lt;w:r w:rsidRPr="007574EB"&amp;gt;&amp;lt;w:t xml:space="preserve"&amp;gt;receiving methadone prescriptions are considered sufficiently responsible for unsupervised &amp;lt;/w:t&amp;gt;&amp;lt;/w:r&amp;gt;&amp;lt;w:bookmarkStart w:id="257" w:name="_LINE__35_95c0e288_da5f_40e1_95cf_18234f" /&amp;gt;&amp;lt;w:bookmarkEnd w:id="256" /&amp;gt;&amp;lt;w:r w:rsidRPr="007574EB"&amp;gt;&amp;lt;w:t xml:space="preserve"&amp;gt;use and the days the prescription is for.  These requirements are based on 42 &amp;lt;/w:t&amp;gt;&amp;lt;/w:r&amp;gt;&amp;lt;w:r&amp;gt;&amp;lt;w:t xml:space="preserve"&amp;gt;Code of &amp;lt;/w:t&amp;gt;&amp;lt;/w:r&amp;gt;&amp;lt;w:bookmarkStart w:id="258" w:name="_LINE__36_49be93de_e5c7_4bff_938d_41a8fc" /&amp;gt;&amp;lt;w:bookmarkEnd w:id="257" /&amp;gt;&amp;lt;w:r&amp;gt;&amp;lt;w:t&amp;gt;Federal Regulations,&amp;lt;/w:t&amp;gt;&amp;lt;/w:r&amp;gt;&amp;lt;w:r w:rsidRPr="007574EB"&amp;gt;&amp;lt;w:t xml:space="preserve"&amp;gt; &amp;lt;/w:t&amp;gt;&amp;lt;/w:r&amp;gt;&amp;lt;w:r&amp;gt;&amp;lt;w:t&amp;gt;S&amp;lt;/w:t&amp;gt;&amp;lt;/w:r&amp;gt;&amp;lt;w:r w:rsidRPr="007574EB"&amp;gt;&amp;lt;w:t&amp;gt;ection 8.12 and the changes proposed to those requirements in S.&amp;lt;/w:t&amp;gt;&amp;lt;/w:r&amp;gt;&amp;lt;w:r&amp;gt;&amp;lt;w:t xml:space="preserve"&amp;gt; &amp;lt;/w:t&amp;gt;&amp;lt;/w:r&amp;gt;&amp;lt;w:bookmarkStart w:id="259" w:name="_LINE__37_e5a08ca1_a2ec_4d0f_98f3_cee455" /&amp;gt;&amp;lt;w:bookmarkEnd w:id="258" /&amp;gt;&amp;lt;w:r w:rsidRPr="007574EB"&amp;gt;&amp;lt;w:t&amp;gt;3629 introduced to the U&amp;lt;/w:t&amp;gt;&amp;lt;/w:r&amp;gt;&amp;lt;w:r&amp;gt;&amp;lt;w:t xml:space="preserve"&amp;gt;nited &amp;lt;/w:t&amp;gt;&amp;lt;/w:r&amp;gt;&amp;lt;w:r w:rsidRPr="007574EB"&amp;gt;&amp;lt;w:t&amp;gt;S&amp;lt;/w:t&amp;gt;&amp;lt;/w:r&amp;gt;&amp;lt;w:r&amp;gt;&amp;lt;w:t&amp;gt;tates&amp;lt;/w:t&amp;gt;&amp;lt;/w:r&amp;gt;&amp;lt;w:r w:rsidRPr="007574EB"&amp;gt;&amp;lt;w:t xml:space="preserve"&amp;gt; Congress in 2022.&amp;lt;/w:t&amp;gt;&amp;lt;/w:r&amp;gt;&amp;lt;w:bookmarkEnd w:id="259" /&amp;gt;&amp;lt;/w:p&amp;gt;&amp;lt;w:bookmarkEnd w:id="1" /&amp;gt;&amp;lt;w:bookmarkEnd w:id="2" /&amp;gt;&amp;lt;w:bookmarkEnd w:id="160" /&amp;gt;&amp;lt;w:bookmarkEnd w:id="246" /&amp;gt;&amp;lt;w:bookmarkEnd w:id="249" /&amp;gt;&amp;lt;w:p w:rsidR="00000000" w:rsidRDefault="001228A9"&amp;gt;&amp;lt;w:r&amp;gt;&amp;lt;w:t xml:space="preserve"&amp;gt; &amp;lt;/w:t&amp;gt;&amp;lt;/w:r&amp;gt;&amp;lt;/w:p&amp;gt;&amp;lt;w:sectPr w:rsidR="00000000" w:rsidSect="001228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5402" w:rsidRDefault="001228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dcc826_c1d5_4040_8692_6b49aa3&lt;/BookmarkName&gt;&lt;Tables /&gt;&lt;/ProcessedCheckInPage&gt;&lt;ProcessedCheckInPage&gt;&lt;PageNumber&gt;2&lt;/PageNumber&gt;&lt;BookmarkName&gt;_PAGE__2_7b940515_9bd3_40c1_9a31_ed26501&lt;/BookmarkName&gt;&lt;Tables /&gt;&lt;/ProcessedCheckInPage&gt;&lt;/Pages&gt;&lt;Paragraphs&gt;&lt;CheckInParagraphs&gt;&lt;PageNumber&gt;1&lt;/PageNumber&gt;&lt;BookmarkName&gt;_PAR__1_8fcc545f_5b8f_4de8_89a4_6bf107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adf6d5_fadf_4e23_9194_6c81f0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310e8a_c178_41e6_8011_7031c42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d5e7fe_217e_432d_b449_f5036e2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bc3a90_2b52_46b6_ae4f_1e5beff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47a4c1_eee9_49db_b50f_c70fa8c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c3c3a0_d23b_4174_980c_fb340c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c171c1_0efb_4021_b699_4bdd3df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783cf2_e56a_4ef9_bf50_6aa2714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f2f8aa_6c8a_4213_a575_76de55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a2326e_c0fa_481c_a3d4_3b4ae7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982be4_3b16_4c64_b910_ae4b18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69df33_6053_4187_a8ce_efdfc7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77f95cc_ff35_47b2_b539_90c643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362966b_7990_49ca_8eb2_c95f82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a97495f_0bab_448c_bbbb_a739f3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0caa927_d1e1_48f4_9ab3_e0c328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57fe4f7_38f6_48b4_a39f_373763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a881861_664c_4e32_97a2_25687f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50c989_0632_4dca_a43b_df3e461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5b1b34_5122_419d_ae09_96e3481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242001b_9c99_44a6_b3b9_be2fc8d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7a0c5a9_26bc_4c7a_9abe_6acf26d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90d347_76df_4a57_b627_e0d7437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7ce3b5_db85_4e36_b2d0_7c0191b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cc2e052_10a2_46bc_81d0_cfde3f8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ee302b0_cf20_44d8_9a92_f4c7b7b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0648a23_930d_402a_b82e_e7283dd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e9fc51_3471_4b75_8afb_30ea78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d508978_77d3_4840_84ee_b32de53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