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Essential Services for Victims of Cri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727e2c6_7ec7_4dbf_"/>
      <w:bookmarkStart w:id="1" w:name="_DOC_BODY__f34a9c80_d2ff_4260_895a_a6586"/>
      <w:bookmarkStart w:id="2" w:name="_PAGE__1_7fead947_095c_43ab_a5bf_34f9165"/>
      <w:bookmarkStart w:id="3" w:name="_EMERGENCY_PREAMBLE__380f704f_a3f2_4868_"/>
      <w:bookmarkStart w:id="4" w:name="_PAR__1_6a650dad_fb29_4559_98d1_914125dc"/>
      <w:bookmarkStart w:id="5" w:name="_LINE__1_9b615ad3_eadb_44c5_9914_02eb44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50bd409_33d5_466b_9ee6_d3eb4a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a650dad_fb29_4559_98d1_914125dc"/>
      <w:bookmarkStart w:id="8" w:name="_PAR__2_968bba13_d491_4477_bb22_0d0b8ddf"/>
      <w:bookmarkStart w:id="9" w:name="_LINE__3_91c9b87f_99a3_49db_bc46_dd9f5f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anticipated that federal grants to the Department of Health and Human </w:t>
      </w:r>
      <w:bookmarkStart w:id="10" w:name="_LINE__4_261f42c6_274e_48f9_960a_517f665"/>
      <w:bookmarkEnd w:id="9"/>
      <w:r>
        <w:rPr>
          <w:rFonts w:eastAsia="Arial" w:cs="Arial" w:ascii="Arial" w:hAnsi="Arial"/>
        </w:rPr>
        <w:t xml:space="preserve">Services from the United States Department of Justice, Office of Justice Programs, Office </w:t>
      </w:r>
      <w:bookmarkStart w:id="11" w:name="_LINE__5_cd98700e_3160_402d_aae8_e65f31e"/>
      <w:bookmarkEnd w:id="10"/>
      <w:r>
        <w:rPr>
          <w:rFonts w:eastAsia="Arial" w:cs="Arial" w:ascii="Arial" w:hAnsi="Arial"/>
        </w:rPr>
        <w:t>for Victims of Crime may soon be reduc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968bba13_d491_4477_bb22_0d0b8ddf"/>
      <w:bookmarkStart w:id="13" w:name="_PAR__3_4339d6df_ce25_42c1_a9d5_2a5385ff"/>
      <w:bookmarkStart w:id="14" w:name="_LINE__6_9858831b_3987_4d7a_9e32_b208dff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n order to offset the loss of those federal grants, it is important that the </w:t>
      </w:r>
      <w:bookmarkStart w:id="15" w:name="_LINE__7_48c4c392_ce62_4f17_a4fe_48b7e75"/>
      <w:bookmarkEnd w:id="14"/>
      <w:r>
        <w:rPr>
          <w:rFonts w:eastAsia="Arial" w:cs="Arial" w:ascii="Arial" w:hAnsi="Arial"/>
        </w:rPr>
        <w:t>State provide funds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4339d6df_ce25_42c1_a9d5_2a5385ff"/>
      <w:bookmarkStart w:id="17" w:name="_PAR__4_6277afd4_d640_481c_82fa_db3cc0a7"/>
      <w:bookmarkStart w:id="18" w:name="_LINE__8_91209fec_1a30_4ddd_9e5a_f03775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02a8ce88_0d7e_46a3_9f48_a008e7d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ef736e30_05e3_4002_8032_d3eab4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2da53a7d_3541_42f7_b8ae_7c6324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380f704f_a3f2_4868_"/>
      <w:bookmarkStart w:id="23" w:name="_PAR__4_6277afd4_d640_481c_82fa_db3cc0a7"/>
      <w:bookmarkStart w:id="24" w:name="_PAR__5_1c475927_6cad_4d7a_b6ec_e08774ea"/>
      <w:bookmarkStart w:id="25" w:name="_ENACTING_CLAUSE__07bee5f1_c6c7_4ef0_86c"/>
      <w:bookmarkStart w:id="26" w:name="_LINE__12_317ba2c6_b90f_4756_8d92_7d885a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1c475927_6cad_4d7a_b6ec_e08774ea"/>
      <w:bookmarkStart w:id="28" w:name="_ENACTING_CLAUSE__07bee5f1_c6c7_4ef0_86c"/>
      <w:bookmarkStart w:id="29" w:name="_DOC_BODY_CONTENT__cfff4e7e_c74a_464e_94"/>
      <w:bookmarkStart w:id="30" w:name="_BILL_SECTION__53c1a4d0_6894_4161_897b_a"/>
      <w:bookmarkStart w:id="31" w:name="_PAR__6_cf2db9b4_17cf_442d_8cfb_f08db298"/>
      <w:bookmarkStart w:id="32" w:name="_BILL_SECTION_HEADER__3211d781_1ad7_4cf1"/>
      <w:bookmarkStart w:id="33" w:name="_LINE__13_b5ef5b55_53b6_4e82_ae6d_1b183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dc8a7b6_2d8a_4027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5 MRSA §1591, sub-§2, ¶J,</w:t>
      </w:r>
      <w:r>
        <w:rPr>
          <w:rFonts w:eastAsia="Arial" w:cs="Arial" w:ascii="Arial" w:hAnsi="Arial"/>
        </w:rPr>
        <w:t xml:space="preserve"> as amended by PL 2023, c. 412, Pt. MMMM, </w:t>
      </w:r>
      <w:bookmarkStart w:id="35" w:name="_LINE__14_f244b0cc_55e9_40b4_aa34_86af6e"/>
      <w:bookmarkEnd w:id="33"/>
      <w:r>
        <w:rPr>
          <w:rFonts w:eastAsia="Arial" w:cs="Arial" w:ascii="Arial" w:hAnsi="Arial"/>
        </w:rPr>
        <w:t>§2, 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cf2db9b4_17cf_442d_8cfb_f08db298"/>
      <w:bookmarkStart w:id="37" w:name="_BILL_SECTION_HEADER__3211d781_1ad7_4cf1"/>
      <w:bookmarkStart w:id="38" w:name="_PAR__7_82b6ae18_d576_4adf_93ab_bc8f8543"/>
      <w:bookmarkStart w:id="39" w:name="_STATUTE_P__e57368b8_dbbe_4f94_8102_f932"/>
      <w:bookmarkStart w:id="40" w:name="_LINE__15_20c89191_b89a_4306_863a_483751"/>
      <w:bookmarkStart w:id="41" w:name="_STATUTE_NUMBER__03046c61_c04d_4be3_9e30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J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a35c34e7_46f5_4b34_86d"/>
      <w:r>
        <w:rPr>
          <w:rFonts w:eastAsia="Arial" w:cs="Arial" w:ascii="Arial" w:hAnsi="Arial"/>
        </w:rPr>
        <w:t xml:space="preserve">Any balance remaining in the Office of Behavioral Health program, General Fund </w:t>
      </w:r>
      <w:bookmarkStart w:id="43" w:name="_LINE__16_8c1db597_353b_4ebe_ae41_b771c3"/>
      <w:bookmarkEnd w:id="40"/>
      <w:r>
        <w:rPr>
          <w:rFonts w:eastAsia="Arial" w:cs="Arial" w:ascii="Arial" w:hAnsi="Arial"/>
        </w:rPr>
        <w:t xml:space="preserve">account at the end of any fiscal year to be carried forward for use by this program in </w:t>
      </w:r>
      <w:bookmarkStart w:id="44" w:name="_LINE__17_636a3ea5_835d_4a30_aafa_db8e85"/>
      <w:bookmarkEnd w:id="43"/>
      <w:r>
        <w:rPr>
          <w:rFonts w:eastAsia="Arial" w:cs="Arial" w:ascii="Arial" w:hAnsi="Arial"/>
        </w:rPr>
        <w:t xml:space="preserve">the next fiscal year; </w:t>
      </w:r>
      <w:bookmarkStart w:id="45" w:name="_PROCESSED_CHANGE__4bb20ad3_4772_4660_b4"/>
      <w:r>
        <w:rPr>
          <w:rFonts w:eastAsia="Arial" w:cs="Arial" w:ascii="Arial" w:hAnsi="Arial"/>
          <w:strike/>
        </w:rPr>
        <w:t>and</w:t>
      </w:r>
      <w:bookmarkEnd w:id="42"/>
      <w:bookmarkEnd w:id="44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53c1a4d0_6894_4161_897b_a"/>
      <w:bookmarkStart w:id="47" w:name="_PAR__7_82b6ae18_d576_4adf_93ab_bc8f8543"/>
      <w:bookmarkStart w:id="48" w:name="_STATUTE_P__e57368b8_dbbe_4f94_8102_f932"/>
      <w:bookmarkStart w:id="49" w:name="_BILL_SECTION__4dcdbe28_c17e_445c_b83e_a"/>
      <w:bookmarkStart w:id="50" w:name="_PAR__8_738b4795_b3aa_42ca_8780_eaa78703"/>
      <w:bookmarkStart w:id="51" w:name="_BILL_SECTION_HEADER__ace78091_d9bd_4825"/>
      <w:bookmarkStart w:id="52" w:name="_LINE__18_59516ba9_a265_4696_bd5d_0f81f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78f3e1dd_a4f3_4418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5 MRSA §1591, sub-§2, ¶K,</w:t>
      </w:r>
      <w:r>
        <w:rPr>
          <w:rFonts w:eastAsia="Arial" w:cs="Arial" w:ascii="Arial" w:hAnsi="Arial"/>
        </w:rPr>
        <w:t xml:space="preserve"> as enacted by PL 2023, c. 412, Pt. MMMM, </w:t>
      </w:r>
      <w:bookmarkStart w:id="54" w:name="_LINE__19_376d7adb_4b7b_4e78_bbcf_a205c7"/>
      <w:bookmarkEnd w:id="52"/>
      <w:r>
        <w:rPr>
          <w:rFonts w:eastAsia="Arial" w:cs="Arial" w:ascii="Arial" w:hAnsi="Arial"/>
        </w:rPr>
        <w:t>§3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8_738b4795_b3aa_42ca_8780_eaa78703"/>
      <w:bookmarkStart w:id="56" w:name="_BILL_SECTION_HEADER__ace78091_d9bd_4825"/>
      <w:bookmarkStart w:id="57" w:name="_PAR__9_abf13852_dd90_447f_a743_869e7f7a"/>
      <w:bookmarkStart w:id="58" w:name="_STATUTE_P__eab8c7cd_2110_4ec4_8e35_3a67"/>
      <w:bookmarkStart w:id="59" w:name="_LINE__20_4ecbd07d_c10c_464d_bbab_9ccd9c"/>
      <w:bookmarkStart w:id="60" w:name="_STATUTE_NUMBER__caee8941_4932_4081_9021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K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af187107_66ad_448f_aa6"/>
      <w:r>
        <w:rPr>
          <w:rFonts w:eastAsia="Arial" w:cs="Arial" w:ascii="Arial" w:hAnsi="Arial"/>
        </w:rPr>
        <w:t xml:space="preserve">Any balance remaining in the Drinking Water Enforcement program, General Fund </w:t>
      </w:r>
      <w:bookmarkStart w:id="62" w:name="_LINE__21_274727e6_2693_4887_94ce_463f4e"/>
      <w:bookmarkEnd w:id="59"/>
      <w:r>
        <w:rPr>
          <w:rFonts w:eastAsia="Arial" w:cs="Arial" w:ascii="Arial" w:hAnsi="Arial"/>
        </w:rPr>
        <w:t xml:space="preserve">account at the end of any fiscal year to be carried forward for use by this program in </w:t>
      </w:r>
      <w:bookmarkStart w:id="63" w:name="_LINE__22_2c86cd19_f3b6_446c_b9c8_93d3af"/>
      <w:bookmarkEnd w:id="62"/>
      <w:r>
        <w:rPr>
          <w:rFonts w:eastAsia="Arial" w:cs="Arial" w:ascii="Arial" w:hAnsi="Arial"/>
        </w:rPr>
        <w:t>the next fiscal year for the same purpose</w:t>
      </w:r>
      <w:bookmarkStart w:id="64" w:name="_PROCESSED_CHANGE__1a902318_59ea_408f_9d"/>
      <w:r>
        <w:rPr>
          <w:rFonts w:eastAsia="Arial" w:cs="Arial" w:ascii="Arial" w:hAnsi="Arial"/>
          <w:strike/>
        </w:rPr>
        <w:t>.</w:t>
      </w:r>
      <w:bookmarkStart w:id="65" w:name="_PROCESSED_CHANGE__f7298d33_f7a8_43d4_a7"/>
      <w:bookmarkEnd w:id="64"/>
      <w:r>
        <w:rPr>
          <w:rFonts w:eastAsia="Arial" w:cs="Arial" w:ascii="Arial" w:hAnsi="Arial"/>
          <w:u w:val="single"/>
        </w:rPr>
        <w:t>; and</w:t>
      </w:r>
      <w:bookmarkEnd w:id="61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4dcdbe28_c17e_445c_b83e_a"/>
      <w:bookmarkStart w:id="67" w:name="_PAR__9_abf13852_dd90_447f_a743_869e7f7a"/>
      <w:bookmarkStart w:id="68" w:name="_STATUTE_P__eab8c7cd_2110_4ec4_8e35_3a67"/>
      <w:bookmarkStart w:id="69" w:name="_BILL_SECTION__9ef4e4d7_7dd1_4d01_85ff_1"/>
      <w:bookmarkStart w:id="70" w:name="_PAR__10_411fcd61_7d8f_4a0b_bdbb_7e52e73"/>
      <w:bookmarkStart w:id="71" w:name="_BILL_SECTION_HEADER__055cdeef_446c_46c9"/>
      <w:bookmarkStart w:id="72" w:name="_LINE__23_179afe86_f259_4f30_979a_f3455b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48bb5d3_7632_47a0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5 MRSA §1591, sub-§2, ¶L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411fcd61_7d8f_4a0b_bdbb_7e52e73"/>
      <w:bookmarkStart w:id="75" w:name="_BILL_SECTION_HEADER__055cdeef_446c_46c9"/>
      <w:bookmarkStart w:id="76" w:name="_PROCESSED_CHANGE__a1956da6_0c04_426e_a2"/>
      <w:bookmarkStart w:id="77" w:name="_PAR__11_9b5f3e37_564f_4e06_9547_390c5e8"/>
      <w:bookmarkStart w:id="78" w:name="_STATUTE_P__8fcc273b_0230_40b2_8c54_0b0d"/>
      <w:bookmarkStart w:id="79" w:name="_LINE__24_8fc2c8c8_124f_4cd6_b632_c8a4b6"/>
      <w:bookmarkStart w:id="80" w:name="_STATUTE_NUMBER__3a5f7469_7079_41bb_a4c8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L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24a8588_d4e3_4df0_a52"/>
      <w:r>
        <w:rPr>
          <w:rFonts w:eastAsia="Arial" w:cs="Arial" w:ascii="Arial" w:hAnsi="Arial"/>
          <w:u w:val="single"/>
        </w:rPr>
        <w:t xml:space="preserve">Any balance remaining in the accounts of the Department of Health and Human </w:t>
      </w:r>
      <w:bookmarkStart w:id="82" w:name="_LINE__25_f55f5677_6be2_42d7_9f9a_d1bb48"/>
      <w:bookmarkEnd w:id="79"/>
      <w:r>
        <w:rPr>
          <w:rFonts w:eastAsia="Arial" w:cs="Arial" w:ascii="Arial" w:hAnsi="Arial"/>
          <w:u w:val="single"/>
        </w:rPr>
        <w:t xml:space="preserve">Services appropriated for the purpose of supplementing grants to the department under </w:t>
      </w:r>
      <w:bookmarkStart w:id="83" w:name="_LINE__26_6949b3b1_7826_4ed7_9009_80c4c2"/>
      <w:bookmarkEnd w:id="82"/>
      <w:r>
        <w:rPr>
          <w:rFonts w:eastAsia="Arial" w:cs="Arial" w:ascii="Arial" w:hAnsi="Arial"/>
          <w:u w:val="single"/>
        </w:rPr>
        <w:t xml:space="preserve">the federal victim assistance formula grant program administered by the United States </w:t>
      </w:r>
      <w:bookmarkStart w:id="84" w:name="_LINE__27_7c48fe55_2aff_450a_88de_c4bb35"/>
      <w:bookmarkEnd w:id="83"/>
      <w:r>
        <w:rPr>
          <w:rFonts w:eastAsia="Arial" w:cs="Arial" w:ascii="Arial" w:hAnsi="Arial"/>
          <w:u w:val="single"/>
        </w:rPr>
        <w:t xml:space="preserve">Department of Justice, Office of Justice Programs, Office for Victims of Crime </w:t>
      </w:r>
      <w:bookmarkStart w:id="85" w:name="_LINE__28_f10cfa76_ad86_44ad_9a3e_6a40fc"/>
      <w:bookmarkEnd w:id="84"/>
      <w:r>
        <w:rPr>
          <w:rFonts w:eastAsia="Arial" w:cs="Arial" w:ascii="Arial" w:hAnsi="Arial"/>
          <w:u w:val="single"/>
        </w:rPr>
        <w:t xml:space="preserve">pursuant to the federal Victims of Crime Act of 1984 at the end of any fiscal year to be </w:t>
      </w:r>
      <w:bookmarkStart w:id="86" w:name="_LINE__29_cf898bbf_feb7_421c_8bdf_b42292"/>
      <w:bookmarkEnd w:id="85"/>
      <w:r>
        <w:rPr>
          <w:rFonts w:eastAsia="Arial" w:cs="Arial" w:ascii="Arial" w:hAnsi="Arial"/>
          <w:u w:val="single"/>
        </w:rPr>
        <w:t>carried forward for use in the next fiscal year for the same purpos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9ef4e4d7_7dd1_4d01_85ff_1"/>
      <w:bookmarkStart w:id="88" w:name="_PROCESSED_CHANGE__a1956da6_0c04_426e_a2"/>
      <w:bookmarkStart w:id="89" w:name="_PAR__11_9b5f3e37_564f_4e06_9547_390c5e8"/>
      <w:bookmarkStart w:id="90" w:name="_STATUTE_P__8fcc273b_0230_40b2_8c54_0b0d"/>
      <w:bookmarkStart w:id="91" w:name="_APPROP_SECTION__26e594a2_197e_4646_8292"/>
      <w:bookmarkStart w:id="92" w:name="_PAR__12_aa721a7e_7afa_41d7_994d_04c6c83"/>
      <w:bookmarkStart w:id="93" w:name="_LINE__30_e0ce655a_b65d_4cb1_9e35_a05874"/>
      <w:bookmarkEnd w:id="87"/>
      <w:bookmarkEnd w:id="88"/>
      <w:bookmarkEnd w:id="89"/>
      <w:bookmarkEnd w:id="90"/>
      <w:bookmarkEnd w:id="81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6e7712fe_51db_422f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5" w:name="_LINE__31_510da059_839d_4a2b_b273_3fd932"/>
      <w:bookmarkEnd w:id="93"/>
      <w:r>
        <w:rPr>
          <w:rFonts w:eastAsia="Arial" w:cs="Arial" w:ascii="Arial" w:hAnsi="Arial"/>
        </w:rPr>
        <w:t>allocations are made.</w:t>
      </w:r>
      <w:bookmarkEnd w:id="9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6" w:name="_PAR__12_aa721a7e_7afa_41d7_994d_04c6c83"/>
      <w:bookmarkStart w:id="97" w:name="_PAR__13_38c1377f_378d_49aa_aa44_13903c3"/>
      <w:bookmarkStart w:id="98" w:name="_LINE__32_019a62c8_55b7_4d4a_adce_3e9ec0"/>
      <w:bookmarkEnd w:id="96"/>
      <w:bookmarkEnd w:id="97"/>
      <w:r>
        <w:rPr>
          <w:rFonts w:eastAsia="Arial" w:cs="Arial" w:ascii="Arial" w:hAnsi="Arial"/>
          <w:b/>
        </w:rPr>
        <w:t>HEALTH AND HUMAN SERVICES, DEPARTMENT OF</w:t>
      </w:r>
      <w:bookmarkEnd w:id="9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9" w:name="_PAR__13_38c1377f_378d_49aa_aa44_13903c3"/>
      <w:bookmarkStart w:id="100" w:name="_PAR__14_a4e1ec04_68bb_4247_98ec_e23466c"/>
      <w:bookmarkStart w:id="101" w:name="_LINE__33_8283091e_cccb_42f9_be63_3d4728"/>
      <w:bookmarkEnd w:id="99"/>
      <w:bookmarkEnd w:id="100"/>
      <w:r>
        <w:rPr>
          <w:rFonts w:eastAsia="Arial" w:cs="Arial" w:ascii="Arial" w:hAnsi="Arial"/>
          <w:b/>
        </w:rPr>
        <w:t>Purchased Social Services 0228</w:t>
      </w:r>
      <w:bookmarkEnd w:id="1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" w:name="_PAR__14_a4e1ec04_68bb_4247_98ec_e23466c"/>
      <w:bookmarkStart w:id="103" w:name="_PAR__15_675b5a84_f096_4278_aac2_31b0764"/>
      <w:bookmarkStart w:id="104" w:name="_LINE__34_16ea7fdf_c5fd_4376_b37d_a900f2"/>
      <w:bookmarkEnd w:id="102"/>
      <w:bookmarkEnd w:id="103"/>
      <w:r>
        <w:rPr>
          <w:rFonts w:eastAsia="Arial" w:cs="Arial" w:ascii="Arial" w:hAnsi="Arial"/>
        </w:rPr>
        <w:t xml:space="preserve">Initiative: Provides ongoing funding to replace current and anticipated reductions in grants </w:t>
      </w:r>
      <w:bookmarkStart w:id="105" w:name="_LINE__35_1d0f6c32_6154_441a_a02a_714c2c"/>
      <w:bookmarkEnd w:id="104"/>
      <w:r>
        <w:rPr>
          <w:rFonts w:eastAsia="Arial" w:cs="Arial" w:ascii="Arial" w:hAnsi="Arial"/>
        </w:rPr>
        <w:t xml:space="preserve">to the department under the federal victim assistance formula grant program administered </w:t>
      </w:r>
      <w:bookmarkStart w:id="106" w:name="_LINE__36_085f8760_7841_42ea_8842_6b6159"/>
      <w:bookmarkEnd w:id="105"/>
      <w:r>
        <w:rPr>
          <w:rFonts w:eastAsia="Arial" w:cs="Arial" w:ascii="Arial" w:hAnsi="Arial"/>
        </w:rPr>
        <w:t xml:space="preserve">by the United States Department of Justice, Office of Justice Programs, Office for Victims </w:t>
      </w:r>
      <w:bookmarkStart w:id="107" w:name="_LINE__37_86abec2a_0de6_4354_979d_e03e2e"/>
      <w:bookmarkEnd w:id="106"/>
      <w:r>
        <w:rPr>
          <w:rFonts w:eastAsia="Arial" w:cs="Arial" w:ascii="Arial" w:hAnsi="Arial"/>
        </w:rPr>
        <w:t>of Crime pursuant to the federal Victims of Crime Act of 1984.</w:t>
      </w:r>
      <w:bookmarkEnd w:id="1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62"/>
        <w:gridCol w:w="1447"/>
        <w:gridCol w:w="1462"/>
        <w:gridCol w:w="1463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PAR__15_675b5a84_f096_4278_aac2_31b0764"/>
            <w:bookmarkStart w:id="109" w:name="_PAR__16_030351b2_c878_4987_a04e_204c81d"/>
            <w:bookmarkStart w:id="110" w:name="_LINE__38_00f5e39b_9ef9_4486_beff_0ac289"/>
            <w:bookmarkEnd w:id="108"/>
            <w:bookmarkEnd w:id="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0"/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8_c8378c0a_8bf7_4499_aec0_7f2f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8_77b2322a_2377_4d61_8fa0_c4f5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8_9da37df0_cf7f_45a3_bc8c_f75b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3"/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4" w:name="_LINE__39_d7ef29a3_204c_4932_a774_c70b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4"/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9_c3a1e762_cfc4_46b8_afe2_937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9_bed997ae_92e9_4af4_8bd1_89c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1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9_24b74027_a471_4bed_89ca_de45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17"/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0_14dee3fe_9358_4733_be9c_cd42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40_b4d30910_2e4e_4ffc_bbaf_0ee2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40_88f28a82_c3bc_4bb1_b2ae_e55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40_91d7a492_1910_4f2a_9178_a353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" w:name="_PAGE__1_7fead947_095c_43ab_a5bf_34f9165"/>
            <w:bookmarkStart w:id="123" w:name="_PAR__16_030351b2_c878_4987_a04e_204c81d"/>
            <w:bookmarkStart w:id="124" w:name="_PAR__1_d842008d_721b_4dc2_9ada_f6d85b73"/>
            <w:bookmarkStart w:id="125" w:name="_LINE__1_3cd9f2b5_e48a_4861_a571_1dc3f58"/>
            <w:bookmarkEnd w:id="122"/>
            <w:bookmarkEnd w:id="123"/>
            <w:bookmarkEnd w:id="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5"/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_f01bfa53_5ab2_4f17_8027_502d8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1_e5159442_87b6_4491_89b3_a6b1f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2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_eb49c446_361e_42be_981f_8ea6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,000</w:t>
            </w:r>
            <w:bookmarkEnd w:id="1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DOC_BODY_CONTENT__cfff4e7e_c74a_464e_94"/>
      <w:bookmarkStart w:id="130" w:name="_APPROP_SECTION__26e594a2_197e_4646_8292"/>
      <w:bookmarkStart w:id="131" w:name="_PAR__1_d842008d_721b_4dc2_9ada_f6d85b73"/>
      <w:bookmarkStart w:id="132" w:name="_LINE__2_d3b7fe32_e154_4222_a609_533d829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3" w:name="_LINE__3_3ffb75d0_6401_4a54_a537_8948f59"/>
      <w:bookmarkEnd w:id="132"/>
      <w:r>
        <w:rPr>
          <w:rFonts w:eastAsia="Arial" w:cs="Arial" w:ascii="Arial" w:hAnsi="Arial"/>
        </w:rPr>
        <w:t>takes effect when approved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SUMMARY__5c0ad0bc_c563_4a45_8b57_7fb913"/>
      <w:bookmarkStart w:id="135" w:name="_PAR__3_b82ff3d7_4580_44aa_82f8_ca5d509d"/>
      <w:bookmarkStart w:id="136" w:name="_LINE__4_b37de05e_b63a_4f87_bf63_1c70781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3_b82ff3d7_4580_44aa_82f8_ca5d509d"/>
      <w:bookmarkStart w:id="138" w:name="_PAR__4_8ec97f7f_9c8a_4af9_bae1_5b57140e"/>
      <w:bookmarkStart w:id="139" w:name="_LINE__5_0350217c_cd83_4661_8966_f3fee0d"/>
      <w:bookmarkEnd w:id="137"/>
      <w:r>
        <w:rPr>
          <w:rFonts w:eastAsia="Arial" w:cs="Arial" w:ascii="Arial" w:hAnsi="Arial"/>
        </w:rPr>
        <w:t xml:space="preserve">This bill provides ongoing funding for crime victim services and requires any balance </w:t>
      </w:r>
      <w:bookmarkStart w:id="140" w:name="_LINE__6_8dff2183_e4d4_4491_975f_2709933"/>
      <w:bookmarkEnd w:id="139"/>
      <w:r>
        <w:rPr>
          <w:rFonts w:eastAsia="Arial" w:cs="Arial" w:ascii="Arial" w:hAnsi="Arial"/>
        </w:rPr>
        <w:t xml:space="preserve">remaining at the end of a fiscal year appropriated to the Department of Health and Human </w:t>
      </w:r>
      <w:bookmarkStart w:id="141" w:name="_LINE__7_d91e6ebb_8c25_486a_a330_c8e5ac3"/>
      <w:bookmarkEnd w:id="140"/>
      <w:r>
        <w:rPr>
          <w:rFonts w:eastAsia="Arial" w:cs="Arial" w:ascii="Arial" w:hAnsi="Arial"/>
        </w:rPr>
        <w:t xml:space="preserve">Services to supplement grants under the federal victim assistance formula grant program </w:t>
      </w:r>
      <w:bookmarkStart w:id="142" w:name="_LINE__8_14a4323e_1c3b_4e7f_b4d6_0b94757"/>
      <w:bookmarkEnd w:id="141"/>
      <w:r>
        <w:rPr>
          <w:rFonts w:eastAsia="Arial" w:cs="Arial" w:ascii="Arial" w:hAnsi="Arial"/>
        </w:rPr>
        <w:t>to be carried forward to the next fiscal year for the same purpose.</w:t>
      </w:r>
      <w:bookmarkEnd w:id="0"/>
      <w:bookmarkEnd w:id="1"/>
      <w:bookmarkEnd w:id="134"/>
      <w:bookmarkEnd w:id="138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Essential Services for Victims of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1</ItemId>
    <LRId>74631</LRId>
    <LRNumber>9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Essential Services for Victims of Crimes</LRTitle>
    <ItemTitle>An Act to Provide Funding for Essential Services for Victims of Crimes</ItemTitle>
    <ShortTitle1>PROVIDE FUNDING FOR ESSENTIAL</ShortTitle1>
    <ShortTitle2>SERVICES FOR VICTIMS OF CRIMES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3-07T17:07:21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49D1" w:rsidRDefault="00E449D1" w:rsidP="00E449D1"&amp;gt;&amp;lt;w:pPr&amp;gt;&amp;lt;w:ind w:left="360" w:firstLine="360" /&amp;gt;&amp;lt;/w:pPr&amp;gt;&amp;lt;w:bookmarkStart w:id="0" w:name="_EMERGENCY_PREAMBLE__380f704f_a3f2_4868_" /&amp;gt;&amp;lt;w:bookmarkStart w:id="1" w:name="_DOC_BODY__f34a9c80_d2ff_4260_895a_a6586" /&amp;gt;&amp;lt;w:bookmarkStart w:id="2" w:name="_DOC_BODY_CONTAINER__5727e2c6_7ec7_4dbf_" /&amp;gt;&amp;lt;w:bookmarkStart w:id="3" w:name="_PAGE__1_7fead947_095c_43ab_a5bf_34f9165" /&amp;gt;&amp;lt;w:bookmarkStart w:id="4" w:name="_PAR__1_6a650dad_fb29_4559_98d1_914125dc" /&amp;gt;&amp;lt;w:bookmarkStart w:id="5" w:name="_LINE__1_9b615ad3_eadb_44c5_9914_02eb44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50bd409_33d5_466b_9ee6_d3eb4a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449D1" w:rsidRDefault="00E449D1" w:rsidP="00E449D1"&amp;gt;&amp;lt;w:pPr&amp;gt;&amp;lt;w:ind w:left="360" w:firstLine="360" /&amp;gt;&amp;lt;/w:pPr&amp;gt;&amp;lt;w:bookmarkStart w:id="7" w:name="_PAR__2_968bba13_d491_4477_bb22_0d0b8ddf" /&amp;gt;&amp;lt;w:bookmarkStart w:id="8" w:name="_LINE__3_91c9b87f_99a3_49db_bc46_dd9f5f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it is anticipated that federal grants to the Department of Health and Human &amp;lt;/w:t&amp;gt;&amp;lt;/w:r&amp;gt;&amp;lt;w:bookmarkStart w:id="9" w:name="_LINE__4_261f42c6_274e_48f9_960a_517f665" /&amp;gt;&amp;lt;w:bookmarkEnd w:id="8" /&amp;gt;&amp;lt;w:r&amp;gt;&amp;lt;w:t xml:space="preserve"&amp;gt;Services from the United States Department of Justice, Office of Justice Programs, Office &amp;lt;/w:t&amp;gt;&amp;lt;/w:r&amp;gt;&amp;lt;w:bookmarkStart w:id="10" w:name="_LINE__5_cd98700e_3160_402d_aae8_e65f31e" /&amp;gt;&amp;lt;w:bookmarkEnd w:id="9" /&amp;gt;&amp;lt;w:r&amp;gt;&amp;lt;w:t&amp;gt;for Victims of Crime may soon be reduced; and&amp;lt;/w:t&amp;gt;&amp;lt;/w:r&amp;gt;&amp;lt;w:bookmarkEnd w:id="10" /&amp;gt;&amp;lt;/w:p&amp;gt;&amp;lt;w:p w:rsidR="00E449D1" w:rsidRDefault="00E449D1" w:rsidP="00E449D1"&amp;gt;&amp;lt;w:pPr&amp;gt;&amp;lt;w:ind w:left="360" w:firstLine="360" /&amp;gt;&amp;lt;/w:pPr&amp;gt;&amp;lt;w:bookmarkStart w:id="11" w:name="_PAR__3_4339d6df_ce25_42c1_a9d5_2a5385ff" /&amp;gt;&amp;lt;w:bookmarkStart w:id="12" w:name="_LINE__6_9858831b_3987_4d7a_9e32_b208dff" /&amp;gt;&amp;lt;w:bookmarkEnd w:id="7" /&amp;gt;&amp;lt;w:r&amp;gt;&amp;lt;w:rPr&amp;gt;&amp;lt;w:b /&amp;gt;&amp;lt;w:sz w:val="24" /&amp;gt;&amp;lt;/w:rPr&amp;gt;&amp;lt;w:t xml:space="preserve"&amp;gt;Whereas, &amp;lt;/w:t&amp;gt;&amp;lt;/w:r&amp;gt;&amp;lt;w:r&amp;gt;&amp;lt;w:t xml:space="preserve"&amp;gt;in order to offset the loss of those federal grants, it is important that the &amp;lt;/w:t&amp;gt;&amp;lt;/w:r&amp;gt;&amp;lt;w:bookmarkStart w:id="13" w:name="_LINE__7_48c4c392_ce62_4f17_a4fe_48b7e75" /&amp;gt;&amp;lt;w:bookmarkEnd w:id="12" /&amp;gt;&amp;lt;w:r&amp;gt;&amp;lt;w:t&amp;gt;State provide funds as soon as possible; and&amp;lt;/w:t&amp;gt;&amp;lt;/w:r&amp;gt;&amp;lt;w:bookmarkEnd w:id="13" /&amp;gt;&amp;lt;/w:p&amp;gt;&amp;lt;w:p w:rsidR="00E449D1" w:rsidRDefault="00E449D1" w:rsidP="00E449D1"&amp;gt;&amp;lt;w:pPr&amp;gt;&amp;lt;w:ind w:left="360" w:firstLine="360" /&amp;gt;&amp;lt;/w:pPr&amp;gt;&amp;lt;w:bookmarkStart w:id="14" w:name="_PAR__4_6277afd4_d640_481c_82fa_db3cc0a7" /&amp;gt;&amp;lt;w:bookmarkStart w:id="15" w:name="_LINE__8_91209fec_1a30_4ddd_9e5a_f037751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02a8ce88_0d7e_46a3_9f48_a008e7d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ef736e30_05e3_4002_8032_d3eab4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2da53a7d_3541_42f7_b8ae_7c6324" /&amp;gt;&amp;lt;w:bookmarkEnd w:id="17" /&amp;gt;&amp;lt;w:r&amp;gt;&amp;lt;w:t&amp;gt;therefore,&amp;lt;/w:t&amp;gt;&amp;lt;/w:r&amp;gt;&amp;lt;w:bookmarkEnd w:id="18" /&amp;gt;&amp;lt;/w:p&amp;gt;&amp;lt;w:p w:rsidR="00E449D1" w:rsidRDefault="00E449D1" w:rsidP="00E449D1"&amp;gt;&amp;lt;w:pPr&amp;gt;&amp;lt;w:ind w:left="360" /&amp;gt;&amp;lt;/w:pPr&amp;gt;&amp;lt;w:bookmarkStart w:id="19" w:name="_ENACTING_CLAUSE__07bee5f1_c6c7_4ef0_86c" /&amp;gt;&amp;lt;w:bookmarkStart w:id="20" w:name="_PAR__5_1c475927_6cad_4d7a_b6ec_e08774ea" /&amp;gt;&amp;lt;w:bookmarkStart w:id="21" w:name="_LINE__12_317ba2c6_b90f_4756_8d92_7d885a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E449D1" w:rsidRDefault="00E449D1" w:rsidP="00E449D1"&amp;gt;&amp;lt;w:pPr&amp;gt;&amp;lt;w:ind w:left="360" w:firstLine="360" /&amp;gt;&amp;lt;/w:pPr&amp;gt;&amp;lt;w:bookmarkStart w:id="22" w:name="_BILL_SECTION_HEADER__3211d781_1ad7_4cf1" /&amp;gt;&amp;lt;w:bookmarkStart w:id="23" w:name="_BILL_SECTION__53c1a4d0_6894_4161_897b_a" /&amp;gt;&amp;lt;w:bookmarkStart w:id="24" w:name="_DOC_BODY_CONTENT__cfff4e7e_c74a_464e_94" /&amp;gt;&amp;lt;w:bookmarkStart w:id="25" w:name="_PAR__6_cf2db9b4_17cf_442d_8cfb_f08db298" /&amp;gt;&amp;lt;w:bookmarkStart w:id="26" w:name="_LINE__13_b5ef5b55_53b6_4e82_ae6d_1b1836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9dc8a7b6_2d8a_4027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5 MRSA §1591, sub-§2, ¶J,&amp;lt;/w:t&amp;gt;&amp;lt;/w:r&amp;gt;&amp;lt;w:r&amp;gt;&amp;lt;w:t xml:space="preserve"&amp;gt; as amended by PL 2023, c. 412, Pt. MMMM, &amp;lt;/w:t&amp;gt;&amp;lt;/w:r&amp;gt;&amp;lt;w:bookmarkStart w:id="28" w:name="_LINE__14_f244b0cc_55e9_40b4_aa34_86af6e" /&amp;gt;&amp;lt;w:bookmarkEnd w:id="26" /&amp;gt;&amp;lt;w:r&amp;gt;&amp;lt;w:t&amp;gt;§2, is further amended to read:&amp;lt;/w:t&amp;gt;&amp;lt;/w:r&amp;gt;&amp;lt;w:bookmarkEnd w:id="28" /&amp;gt;&amp;lt;/w:p&amp;gt;&amp;lt;w:p w:rsidR="00E449D1" w:rsidRDefault="00E449D1" w:rsidP="00E449D1"&amp;gt;&amp;lt;w:pPr&amp;gt;&amp;lt;w:ind w:left="720" /&amp;gt;&amp;lt;/w:pPr&amp;gt;&amp;lt;w:bookmarkStart w:id="29" w:name="_STATUTE_NUMBER__03046c61_c04d_4be3_9e30" /&amp;gt;&amp;lt;w:bookmarkStart w:id="30" w:name="_STATUTE_P__e57368b8_dbbe_4f94_8102_f932" /&amp;gt;&amp;lt;w:bookmarkStart w:id="31" w:name="_PAR__7_82b6ae18_d576_4adf_93ab_bc8f8543" /&amp;gt;&amp;lt;w:bookmarkStart w:id="32" w:name="_LINE__15_20c89191_b89a_4306_863a_483751" /&amp;gt;&amp;lt;w:bookmarkEnd w:id="22" /&amp;gt;&amp;lt;w:bookmarkEnd w:id="25" /&amp;gt;&amp;lt;w:r&amp;gt;&amp;lt;w:t&amp;gt;J&amp;lt;/w:t&amp;gt;&amp;lt;/w:r&amp;gt;&amp;lt;w:bookmarkEnd w:id="29" /&amp;gt;&amp;lt;w:r&amp;gt;&amp;lt;w:t xml:space="preserve"&amp;gt;.  &amp;lt;/w:t&amp;gt;&amp;lt;/w:r&amp;gt;&amp;lt;w:bookmarkStart w:id="33" w:name="_STATUTE_CONTENT__a35c34e7_46f5_4b34_86d" /&amp;gt;&amp;lt;w:r&amp;gt;&amp;lt;w:t xml:space="preserve"&amp;gt;Any balance remaining in the Office of Behavioral Health program, General Fund &amp;lt;/w:t&amp;gt;&amp;lt;/w:r&amp;gt;&amp;lt;w:bookmarkStart w:id="34" w:name="_LINE__16_8c1db597_353b_4ebe_ae41_b771c3" /&amp;gt;&amp;lt;w:bookmarkEnd w:id="32" /&amp;gt;&amp;lt;w:r&amp;gt;&amp;lt;w:t xml:space="preserve"&amp;gt;account at the end of any fiscal year to be carried forward for use by this program in &amp;lt;/w:t&amp;gt;&amp;lt;/w:r&amp;gt;&amp;lt;w:bookmarkStart w:id="35" w:name="_LINE__17_636a3ea5_835d_4a30_aafa_db8e85" /&amp;gt;&amp;lt;w:bookmarkEnd w:id="34" /&amp;gt;&amp;lt;w:r&amp;gt;&amp;lt;w:t xml:space="preserve"&amp;gt;the next fiscal year; &amp;lt;/w:t&amp;gt;&amp;lt;/w:r&amp;gt;&amp;lt;w:bookmarkStart w:id="36" w:name="_PROCESSED_CHANGE__4bb20ad3_4772_4660_b4" /&amp;gt;&amp;lt;w:del w:id="37" w:author="BPS" w:date="2025-02-17T13:23:00Z"&amp;gt;&amp;lt;w:r w:rsidDel="00542531"&amp;gt;&amp;lt;w:delText&amp;gt;and&amp;lt;/w:delText&amp;gt;&amp;lt;/w:r&amp;gt;&amp;lt;/w:del&amp;gt;&amp;lt;w:bookmarkEnd w:id="33" /&amp;gt;&amp;lt;w:bookmarkEnd w:id="35" /&amp;gt;&amp;lt;w:bookmarkEnd w:id="36" /&amp;gt;&amp;lt;/w:p&amp;gt;&amp;lt;w:p w:rsidR="00E449D1" w:rsidRDefault="00E449D1" w:rsidP="00E449D1"&amp;gt;&amp;lt;w:pPr&amp;gt;&amp;lt;w:ind w:left="360" w:firstLine="360" /&amp;gt;&amp;lt;/w:pPr&amp;gt;&amp;lt;w:bookmarkStart w:id="38" w:name="_BILL_SECTION_HEADER__ace78091_d9bd_4825" /&amp;gt;&amp;lt;w:bookmarkStart w:id="39" w:name="_BILL_SECTION__4dcdbe28_c17e_445c_b83e_a" /&amp;gt;&amp;lt;w:bookmarkStart w:id="40" w:name="_PAR__8_738b4795_b3aa_42ca_8780_eaa78703" /&amp;gt;&amp;lt;w:bookmarkStart w:id="41" w:name="_LINE__18_59516ba9_a265_4696_bd5d_0f81fc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2" w:name="_BILL_SECTION_NUMBER__78f3e1dd_a4f3_4418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5 MRSA §1591, sub-§2, ¶K,&amp;lt;/w:t&amp;gt;&amp;lt;/w:r&amp;gt;&amp;lt;w:r&amp;gt;&amp;lt;w:t xml:space="preserve"&amp;gt; as enacted by PL 2023, c. 412, Pt. MMMM, &amp;lt;/w:t&amp;gt;&amp;lt;/w:r&amp;gt;&amp;lt;w:bookmarkStart w:id="43" w:name="_LINE__19_376d7adb_4b7b_4e78_bbcf_a205c7" /&amp;gt;&amp;lt;w:bookmarkEnd w:id="41" /&amp;gt;&amp;lt;w:r&amp;gt;&amp;lt;w:t&amp;gt;§3, is amended to read:&amp;lt;/w:t&amp;gt;&amp;lt;/w:r&amp;gt;&amp;lt;w:bookmarkEnd w:id="43" /&amp;gt;&amp;lt;/w:p&amp;gt;&amp;lt;w:p w:rsidR="00E449D1" w:rsidRDefault="00E449D1" w:rsidP="00E449D1"&amp;gt;&amp;lt;w:pPr&amp;gt;&amp;lt;w:ind w:left="720" /&amp;gt;&amp;lt;/w:pPr&amp;gt;&amp;lt;w:bookmarkStart w:id="44" w:name="_STATUTE_NUMBER__caee8941_4932_4081_9021" /&amp;gt;&amp;lt;w:bookmarkStart w:id="45" w:name="_STATUTE_P__eab8c7cd_2110_4ec4_8e35_3a67" /&amp;gt;&amp;lt;w:bookmarkStart w:id="46" w:name="_PAR__9_abf13852_dd90_447f_a743_869e7f7a" /&amp;gt;&amp;lt;w:bookmarkStart w:id="47" w:name="_LINE__20_4ecbd07d_c10c_464d_bbab_9ccd9c" /&amp;gt;&amp;lt;w:bookmarkEnd w:id="38" /&amp;gt;&amp;lt;w:bookmarkEnd w:id="40" /&amp;gt;&amp;lt;w:r&amp;gt;&amp;lt;w:t&amp;gt;K&amp;lt;/w:t&amp;gt;&amp;lt;/w:r&amp;gt;&amp;lt;w:bookmarkEnd w:id="44" /&amp;gt;&amp;lt;w:r&amp;gt;&amp;lt;w:t xml:space="preserve"&amp;gt;.  &amp;lt;/w:t&amp;gt;&amp;lt;/w:r&amp;gt;&amp;lt;w:bookmarkStart w:id="48" w:name="_STATUTE_CONTENT__af187107_66ad_448f_aa6" /&amp;gt;&amp;lt;w:r&amp;gt;&amp;lt;w:t xml:space="preserve"&amp;gt;Any balance remaining in the Drinking Water Enforcement program, General Fund &amp;lt;/w:t&amp;gt;&amp;lt;/w:r&amp;gt;&amp;lt;w:bookmarkStart w:id="49" w:name="_LINE__21_274727e6_2693_4887_94ce_463f4e" /&amp;gt;&amp;lt;w:bookmarkEnd w:id="47" /&amp;gt;&amp;lt;w:r&amp;gt;&amp;lt;w:t xml:space="preserve"&amp;gt;account at the end of any fiscal year to be carried forward for use by this program in &amp;lt;/w:t&amp;gt;&amp;lt;/w:r&amp;gt;&amp;lt;w:bookmarkStart w:id="50" w:name="_LINE__22_2c86cd19_f3b6_446c_b9c8_93d3af" /&amp;gt;&amp;lt;w:bookmarkEnd w:id="49" /&amp;gt;&amp;lt;w:r&amp;gt;&amp;lt;w:t&amp;gt;the next fiscal year for the same purpose&amp;lt;/w:t&amp;gt;&amp;lt;/w:r&amp;gt;&amp;lt;w:bookmarkStart w:id="51" w:name="_PROCESSED_CHANGE__1a902318_59ea_408f_9d" /&amp;gt;&amp;lt;w:del w:id="52" w:author="BPS" w:date="2025-02-17T13:24:00Z"&amp;gt;&amp;lt;w:r w:rsidDel="00542531"&amp;gt;&amp;lt;w:delText&amp;gt;.&amp;lt;/w:delText&amp;gt;&amp;lt;/w:r&amp;gt;&amp;lt;/w:del&amp;gt;&amp;lt;w:bookmarkStart w:id="53" w:name="_PROCESSED_CHANGE__f7298d33_f7a8_43d4_a7" /&amp;gt;&amp;lt;w:bookmarkEnd w:id="51" /&amp;gt;&amp;lt;w:ins w:id="54" w:author="BPS" w:date="2025-02-17T13:24:00Z"&amp;gt;&amp;lt;w:r&amp;gt;&amp;lt;w:t&amp;gt;; and&amp;lt;/w:t&amp;gt;&amp;lt;/w:r&amp;gt;&amp;lt;/w:ins&amp;gt;&amp;lt;w:bookmarkEnd w:id="48" /&amp;gt;&amp;lt;w:bookmarkEnd w:id="50" /&amp;gt;&amp;lt;w:bookmarkEnd w:id="53" /&amp;gt;&amp;lt;/w:p&amp;gt;&amp;lt;w:p w:rsidR="00E449D1" w:rsidRDefault="00E449D1" w:rsidP="00E449D1"&amp;gt;&amp;lt;w:pPr&amp;gt;&amp;lt;w:ind w:left="360" w:firstLine="360" /&amp;gt;&amp;lt;/w:pPr&amp;gt;&amp;lt;w:bookmarkStart w:id="55" w:name="_BILL_SECTION_HEADER__055cdeef_446c_46c9" /&amp;gt;&amp;lt;w:bookmarkStart w:id="56" w:name="_BILL_SECTION__9ef4e4d7_7dd1_4d01_85ff_1" /&amp;gt;&amp;lt;w:bookmarkStart w:id="57" w:name="_PAR__10_411fcd61_7d8f_4a0b_bdbb_7e52e73" /&amp;gt;&amp;lt;w:bookmarkStart w:id="58" w:name="_LINE__23_179afe86_f259_4f30_979a_f3455b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9" w:name="_BILL_SECTION_NUMBER__448bb5d3_7632_47a0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5 MRSA §1591, sub-§2, ¶L&amp;lt;/w:t&amp;gt;&amp;lt;/w:r&amp;gt;&amp;lt;w:r&amp;gt;&amp;lt;w:t xml:space="preserve"&amp;gt; is enacted to read:&amp;lt;/w:t&amp;gt;&amp;lt;/w:r&amp;gt;&amp;lt;w:bookmarkEnd w:id="58" /&amp;gt;&amp;lt;/w:p&amp;gt;&amp;lt;w:p w:rsidR="00E449D1" w:rsidRDefault="00E449D1" w:rsidP="00E449D1"&amp;gt;&amp;lt;w:pPr&amp;gt;&amp;lt;w:ind w:left="720" /&amp;gt;&amp;lt;/w:pPr&amp;gt;&amp;lt;w:bookmarkStart w:id="60" w:name="_STATUTE_NUMBER__3a5f7469_7079_41bb_a4c8" /&amp;gt;&amp;lt;w:bookmarkStart w:id="61" w:name="_STATUTE_P__8fcc273b_0230_40b2_8c54_0b0d" /&amp;gt;&amp;lt;w:bookmarkStart w:id="62" w:name="_PAR__11_9b5f3e37_564f_4e06_9547_390c5e8" /&amp;gt;&amp;lt;w:bookmarkStart w:id="63" w:name="_LINE__24_8fc2c8c8_124f_4cd6_b632_c8a4b6" /&amp;gt;&amp;lt;w:bookmarkStart w:id="64" w:name="_PROCESSED_CHANGE__a1956da6_0c04_426e_a2" /&amp;gt;&amp;lt;w:bookmarkEnd w:id="55" /&amp;gt;&amp;lt;w:bookmarkEnd w:id="57" /&amp;gt;&amp;lt;w:ins w:id="65" w:author="BPS" w:date="2025-02-17T13:25:00Z"&amp;gt;&amp;lt;w:r&amp;gt;&amp;lt;w:t&amp;gt;L&amp;lt;/w:t&amp;gt;&amp;lt;/w:r&amp;gt;&amp;lt;w:bookmarkEnd w:id="60" /&amp;gt;&amp;lt;w:r&amp;gt;&amp;lt;w:t xml:space="preserve"&amp;gt;.  &amp;lt;/w:t&amp;gt;&amp;lt;/w:r&amp;gt;&amp;lt;/w:ins&amp;gt;&amp;lt;w:bookmarkStart w:id="66" w:name="_STATUTE_CONTENT__924a8588_d4e3_4df0_a52" /&amp;gt;&amp;lt;w:ins w:id="67" w:author="BPS" w:date="2025-02-17T13:27:00Z"&amp;gt;&amp;lt;w:r w:rsidRPr="00542531"&amp;gt;&amp;lt;w:t xml:space="preserve"&amp;gt;Any balance remaining in the accounts of the Department of Health and Human &amp;lt;/w:t&amp;gt;&amp;lt;/w:r&amp;gt;&amp;lt;w:bookmarkStart w:id="68" w:name="_LINE__25_f55f5677_6be2_42d7_9f9a_d1bb48" /&amp;gt;&amp;lt;w:bookmarkEnd w:id="63" /&amp;gt;&amp;lt;w:r w:rsidRPr="00542531"&amp;gt;&amp;lt;w:t xml:space="preserve"&amp;gt;Services appropriated for the purpose of supplementing grants to the department under &amp;lt;/w:t&amp;gt;&amp;lt;/w:r&amp;gt;&amp;lt;w:bookmarkStart w:id="69" w:name="_LINE__26_6949b3b1_7826_4ed7_9009_80c4c2" /&amp;gt;&amp;lt;w:bookmarkEnd w:id="68" /&amp;gt;&amp;lt;w:r w:rsidRPr="00542531"&amp;gt;&amp;lt;w:t xml:space="preserve"&amp;gt;the federal victim assistance formula grant program administered by the United States &amp;lt;/w:t&amp;gt;&amp;lt;/w:r&amp;gt;&amp;lt;w:bookmarkStart w:id="70" w:name="_LINE__27_7c48fe55_2aff_450a_88de_c4bb35" /&amp;gt;&amp;lt;w:bookmarkEnd w:id="69" /&amp;gt;&amp;lt;w:r w:rsidRPr="00542531"&amp;gt;&amp;lt;w:t xml:space="preserve"&amp;gt;Department of Justice, Office of Justice Programs, Office for Victims of Crime &amp;lt;/w:t&amp;gt;&amp;lt;/w:r&amp;gt;&amp;lt;w:bookmarkStart w:id="71" w:name="_LINE__28_f10cfa76_ad86_44ad_9a3e_6a40fc" /&amp;gt;&amp;lt;w:bookmarkEnd w:id="70" /&amp;gt;&amp;lt;w:r w:rsidRPr="00542531"&amp;gt;&amp;lt;w:t xml:space="preserve"&amp;gt;pursuant to the federal Victims of Crime Act of 1984 at the end of &amp;lt;/w:t&amp;gt;&amp;lt;/w:r&amp;gt;&amp;lt;/w:ins&amp;gt;&amp;lt;w:ins w:id="72" w:author="BPS" w:date="2025-02-24T13:33:00Z"&amp;gt;&amp;lt;w:r&amp;gt;&amp;lt;w:t&amp;gt;any&amp;lt;/w:t&amp;gt;&amp;lt;/w:r&amp;gt;&amp;lt;/w:ins&amp;gt;&amp;lt;w:ins w:id="73" w:author="BPS" w:date="2025-02-17T13:27:00Z"&amp;gt;&amp;lt;w:r w:rsidRPr="00542531"&amp;gt;&amp;lt;w:t xml:space="preserve"&amp;gt; fiscal year to be &amp;lt;/w:t&amp;gt;&amp;lt;/w:r&amp;gt;&amp;lt;w:bookmarkStart w:id="74" w:name="_LINE__29_cf898bbf_feb7_421c_8bdf_b42292" /&amp;gt;&amp;lt;w:bookmarkEnd w:id="71" /&amp;gt;&amp;lt;w:r w:rsidRPr="00542531"&amp;gt;&amp;lt;w:t&amp;gt;carried forward for use in the next fiscal year for the same purpose.&amp;lt;/w:t&amp;gt;&amp;lt;/w:r&amp;gt;&amp;lt;/w:ins&amp;gt;&amp;lt;w:bookmarkEnd w:id="74" /&amp;gt;&amp;lt;/w:p&amp;gt;&amp;lt;w:p w:rsidR="00E449D1" w:rsidRDefault="00E449D1" w:rsidP="00E449D1"&amp;gt;&amp;lt;w:pPr&amp;gt;&amp;lt;w:ind w:left="360" w:firstLine="360" /&amp;gt;&amp;lt;/w:pPr&amp;gt;&amp;lt;w:bookmarkStart w:id="75" w:name="_APPROP_SECTION__26e594a2_197e_4646_8292" /&amp;gt;&amp;lt;w:bookmarkStart w:id="76" w:name="_PAR__12_aa721a7e_7afa_41d7_994d_04c6c83" /&amp;gt;&amp;lt;w:bookmarkStart w:id="77" w:name="_LINE__30_e0ce655a_b65d_4cb1_9e35_a05874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8" w:name="_BILL_SECTION_NUMBER__6e7712fe_51db_422f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9" w:name="_LINE__31_510da059_839d_4a2b_b273_3fd932" /&amp;gt;&amp;lt;w:bookmarkEnd w:id="77" /&amp;gt;&amp;lt;w:r&amp;gt;&amp;lt;w:t&amp;gt;allocations are made.&amp;lt;/w:t&amp;gt;&amp;lt;/w:r&amp;gt;&amp;lt;w:bookmarkEnd w:id="79" /&amp;gt;&amp;lt;/w:p&amp;gt;&amp;lt;w:p w:rsidR="00E449D1" w:rsidRDefault="00E449D1" w:rsidP="00E449D1"&amp;gt;&amp;lt;w:pPr&amp;gt;&amp;lt;w:pStyle w:val="BPSParagraphLeftAlign" /&amp;gt;&amp;lt;w:suppressAutoHyphens /&amp;gt;&amp;lt;w:ind w:left="360" /&amp;gt;&amp;lt;/w:pPr&amp;gt;&amp;lt;w:bookmarkStart w:id="80" w:name="_PAR__13_38c1377f_378d_49aa_aa44_13903c3" /&amp;gt;&amp;lt;w:bookmarkStart w:id="81" w:name="_LINE__32_019a62c8_55b7_4d4a_adce_3e9ec0" /&amp;gt;&amp;lt;w:bookmarkEnd w:id="76" /&amp;gt;&amp;lt;w:r&amp;gt;&amp;lt;w:rPr&amp;gt;&amp;lt;w:b /&amp;gt;&amp;lt;/w:rPr&amp;gt;&amp;lt;w:t&amp;gt;HEALTH AND HUMAN SERVICES, DEPARTMENT OF&amp;lt;/w:t&amp;gt;&amp;lt;/w:r&amp;gt;&amp;lt;w:bookmarkEnd w:id="81" /&amp;gt;&amp;lt;/w:p&amp;gt;&amp;lt;w:p w:rsidR="00E449D1" w:rsidRDefault="00E449D1" w:rsidP="00E449D1"&amp;gt;&amp;lt;w:pPr&amp;gt;&amp;lt;w:pStyle w:val="BPSParagraphLeftAlign" /&amp;gt;&amp;lt;w:suppressAutoHyphens /&amp;gt;&amp;lt;w:ind w:left="360" /&amp;gt;&amp;lt;/w:pPr&amp;gt;&amp;lt;w:bookmarkStart w:id="82" w:name="_PAR__14_a4e1ec04_68bb_4247_98ec_e23466c" /&amp;gt;&amp;lt;w:bookmarkStart w:id="83" w:name="_LINE__33_8283091e_cccb_42f9_be63_3d4728" /&amp;gt;&amp;lt;w:bookmarkEnd w:id="80" /&amp;gt;&amp;lt;w:r&amp;gt;&amp;lt;w:rPr&amp;gt;&amp;lt;w:b /&amp;gt;&amp;lt;/w:rPr&amp;gt;&amp;lt;w:t&amp;gt;Purchased Social Services 0228&amp;lt;/w:t&amp;gt;&amp;lt;/w:r&amp;gt;&amp;lt;w:bookmarkEnd w:id="83" /&amp;gt;&amp;lt;/w:p&amp;gt;&amp;lt;w:p w:rsidR="00E449D1" w:rsidRDefault="00E449D1" w:rsidP="00E449D1"&amp;gt;&amp;lt;w:pPr&amp;gt;&amp;lt;w:ind w:left="360" /&amp;gt;&amp;lt;/w:pPr&amp;gt;&amp;lt;w:bookmarkStart w:id="84" w:name="_PAR__15_675b5a84_f096_4278_aac2_31b0764" /&amp;gt;&amp;lt;w:bookmarkStart w:id="85" w:name="_LINE__34_16ea7fdf_c5fd_4376_b37d_a900f2" /&amp;gt;&amp;lt;w:bookmarkEnd w:id="82" /&amp;gt;&amp;lt;w:r&amp;gt;&amp;lt;w:t xml:space="preserve"&amp;gt;Initiative: Provides ongoing funding to replace current and anticipated reductions in grants &amp;lt;/w:t&amp;gt;&amp;lt;/w:r&amp;gt;&amp;lt;w:bookmarkStart w:id="86" w:name="_LINE__35_1d0f6c32_6154_441a_a02a_714c2c" /&amp;gt;&amp;lt;w:bookmarkEnd w:id="85" /&amp;gt;&amp;lt;w:r&amp;gt;&amp;lt;w:t xml:space="preserve"&amp;gt;to the department under the federal victim assistance formula grant program administered &amp;lt;/w:t&amp;gt;&amp;lt;/w:r&amp;gt;&amp;lt;w:bookmarkStart w:id="87" w:name="_LINE__36_085f8760_7841_42ea_8842_6b6159" /&amp;gt;&amp;lt;w:bookmarkEnd w:id="86" /&amp;gt;&amp;lt;w:r&amp;gt;&amp;lt;w:t xml:space="preserve"&amp;gt;by the United States Department of Justice, Office of Justice Programs, Office for Victims &amp;lt;/w:t&amp;gt;&amp;lt;/w:r&amp;gt;&amp;lt;w:bookmarkStart w:id="88" w:name="_LINE__37_86abec2a_0de6_4354_979d_e03e2e" /&amp;gt;&amp;lt;w:bookmarkEnd w:id="87" /&amp;gt;&amp;lt;w:r&amp;gt;&amp;lt;w:t&amp;gt;of Crime pursuant to the federal Victims of Crime Act of 1984.&amp;lt;/w:t&amp;gt;&amp;lt;/w:r&amp;gt;&amp;lt;w:bookmarkEnd w:id="8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62" /&amp;gt;&amp;lt;w:gridCol w:w="1447" /&amp;gt;&amp;lt;w:gridCol w:w="1463" /&amp;gt;&amp;lt;w:gridCol w:w="1463" /&amp;gt;&amp;lt;/w:tblGrid&amp;gt;&amp;lt;w:tr w:rsidR="00E449D1" w:rsidTr="00A40600"&amp;gt;&amp;lt;w:tc&amp;gt;&amp;lt;w:tcPr&amp;gt;&amp;lt;w:tcW w:w="3600" w:type="dxa" /&amp;gt;&amp;lt;/w:tcPr&amp;gt;&amp;lt;w:p w:rsidR="00E449D1" w:rsidRDefault="00E449D1" w:rsidP="00A40600"&amp;gt;&amp;lt;w:bookmarkStart w:id="89" w:name="_PAR__16_030351b2_c878_4987_a04e_204c81d" /&amp;gt;&amp;lt;w:bookmarkStart w:id="90" w:name="_LINE__38_00f5e39b_9ef9_4486_beff_0ac289" /&amp;gt;&amp;lt;w:bookmarkEnd w:id="84" /&amp;gt;&amp;lt;w:r&amp;gt;&amp;lt;w:rPr&amp;gt;&amp;lt;w:b /&amp;gt;&amp;lt;/w:rPr&amp;gt;&amp;lt;w:t&amp;gt;GENERAL FUND&amp;lt;/w:t&amp;gt;&amp;lt;/w:r&amp;gt;&amp;lt;w:bookmarkEnd w:id="90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1" w:name="_LINE__38_c8378c0a_8bf7_4499_aec0_7f2faf" /&amp;gt;&amp;lt;w:r&amp;gt;&amp;lt;w:t xml:space="preserve"&amp;gt; &amp;lt;/w:t&amp;gt;&amp;lt;/w:r&amp;gt;&amp;lt;w:bookmarkEnd w:id="91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2" w:name="_LINE__38_77b2322a_2377_4d61_8fa0_c4f5a5" /&amp;gt;&amp;lt;w:r&amp;gt;&amp;lt;w:rPr&amp;gt;&amp;lt;w:b /&amp;gt;&amp;lt;/w:rPr&amp;gt;&amp;lt;w:t&amp;gt;2025-26&amp;lt;/w:t&amp;gt;&amp;lt;/w:r&amp;gt;&amp;lt;w:bookmarkEnd w:id="92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3" w:name="_LINE__38_9da37df0_cf7f_45a3_bc8c_f75b5d" /&amp;gt;&amp;lt;w:r&amp;gt;&amp;lt;w:rPr&amp;gt;&amp;lt;w:b /&amp;gt;&amp;lt;/w:rPr&amp;gt;&amp;lt;w:t&amp;gt;2026-27&amp;lt;/w:t&amp;gt;&amp;lt;/w:r&amp;gt;&amp;lt;w:bookmarkEnd w:id="93" /&amp;gt;&amp;lt;/w:p&amp;gt;&amp;lt;/w:tc&amp;gt;&amp;lt;/w:tr&amp;gt;&amp;lt;w:tr w:rsidR="00E449D1" w:rsidTr="00A40600"&amp;gt;&amp;lt;w:tc&amp;gt;&amp;lt;w:tcPr&amp;gt;&amp;lt;w:tcW w:w="3600" w:type="dxa" /&amp;gt;&amp;lt;/w:tcPr&amp;gt;&amp;lt;w:p w:rsidR="00E449D1" w:rsidRDefault="00E449D1" w:rsidP="00A40600"&amp;gt;&amp;lt;w:pPr&amp;gt;&amp;lt;w:ind w:left="180" /&amp;gt;&amp;lt;/w:pPr&amp;gt;&amp;lt;w:bookmarkStart w:id="94" w:name="_LINE__39_d7ef29a3_204c_4932_a774_c70bb8" /&amp;gt;&amp;lt;w:r&amp;gt;&amp;lt;w:t&amp;gt;All Other&amp;lt;/w:t&amp;gt;&amp;lt;/w:r&amp;gt;&amp;lt;w:bookmarkEnd w:id="94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5" w:name="_LINE__39_c3a1e762_cfc4_46b8_afe2_937b43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6" w:name="_LINE__39_bed997ae_92e9_4af4_8bd1_89cfb2" /&amp;gt;&amp;lt;w:r&amp;gt;&amp;lt;w:t&amp;gt;$6,000,000&amp;lt;/w:t&amp;gt;&amp;lt;/w:r&amp;gt;&amp;lt;w:bookmarkEnd w:id="96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7" w:name="_LINE__39_24b74027_a471_4bed_89ca_de45c7" /&amp;gt;&amp;lt;w:r&amp;gt;&amp;lt;w:t&amp;gt;$6,000,000&amp;lt;/w:t&amp;gt;&amp;lt;/w:r&amp;gt;&amp;lt;w:bookmarkEnd w:id="97" /&amp;gt;&amp;lt;/w:p&amp;gt;&amp;lt;/w:tc&amp;gt;&amp;lt;/w:tr&amp;gt;&amp;lt;w:tr w:rsidR="00E449D1" w:rsidTr="00A40600"&amp;gt;&amp;lt;w:tc&amp;gt;&amp;lt;w:tcPr&amp;gt;&amp;lt;w:tcW w:w="3600" w:type="dxa" /&amp;gt;&amp;lt;/w:tcPr&amp;gt;&amp;lt;w:p w:rsidR="00E449D1" w:rsidRDefault="00E449D1" w:rsidP="00A40600"&amp;gt;&amp;lt;w:bookmarkStart w:id="98" w:name="_LINE__40_14dee3fe_9358_4733_be9c_cd420a" /&amp;gt;&amp;lt;w:r&amp;gt;&amp;lt;w:t xml:space="preserve"&amp;gt; &amp;lt;/w:t&amp;gt;&amp;lt;/w:r&amp;gt;&amp;lt;w:bookmarkEnd w:id="98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99" w:name="_LINE__40_b4d30910_2e4e_4ffc_bbaf_0ee23b" /&amp;gt;&amp;lt;w:r&amp;gt;&amp;lt;w:t xml:space="preserve"&amp;gt; &amp;lt;/w:t&amp;gt;&amp;lt;/w:r&amp;gt;&amp;lt;w:bookmarkEnd w:id="99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100" w:name="_LINE__40_88f28a82_c3bc_4bb1_b2ae_e55fc4" /&amp;gt;&amp;lt;w:r&amp;gt;&amp;lt;w:t&amp;gt;__________&amp;lt;/w:t&amp;gt;&amp;lt;/w:r&amp;gt;&amp;lt;w:bookmarkEnd w:id="100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101" w:name="_LINE__40_91d7a492_1910_4f2a_9178_a35323" /&amp;gt;&amp;lt;w:r&amp;gt;&amp;lt;w:t&amp;gt;__________&amp;lt;/w:t&amp;gt;&amp;lt;/w:r&amp;gt;&amp;lt;w:bookmarkEnd w:id="101" /&amp;gt;&amp;lt;/w:p&amp;gt;&amp;lt;/w:tc&amp;gt;&amp;lt;/w:tr&amp;gt;&amp;lt;w:tr w:rsidR="00E449D1" w:rsidTr="00A40600"&amp;gt;&amp;lt;w:tc&amp;gt;&amp;lt;w:tcPr&amp;gt;&amp;lt;w:tcW w:w="3600" w:type="dxa" /&amp;gt;&amp;lt;/w:tcPr&amp;gt;&amp;lt;w:p w:rsidR="00E449D1" w:rsidRDefault="00E449D1" w:rsidP="00A40600"&amp;gt;&amp;lt;w:bookmarkStart w:id="102" w:name="_PAGE__2_31dccc3d_ab7f_4b9d_81ab_fd9fb39" /&amp;gt;&amp;lt;w:bookmarkStart w:id="103" w:name="_PAR__1_d842008d_721b_4dc2_9ada_f6d85b73" /&amp;gt;&amp;lt;w:bookmarkStart w:id="104" w:name="_LINE__1_3cd9f2b5_e48a_4861_a571_1dc3f58" /&amp;gt;&amp;lt;w:bookmarkEnd w:id="3" /&amp;gt;&amp;lt;w:bookmarkEnd w:id="89" /&amp;gt;&amp;lt;w:r&amp;gt;&amp;lt;w:t&amp;gt;GENERAL FUND TOTAL&amp;lt;/w:t&amp;gt;&amp;lt;/w:r&amp;gt;&amp;lt;w:bookmarkEnd w:id="104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105" w:name="_LINE__1_f01bfa53_5ab2_4f17_8027_502d896" /&amp;gt;&amp;lt;w:r&amp;gt;&amp;lt;w:t xml:space="preserve"&amp;gt; &amp;lt;/w:t&amp;gt;&amp;lt;/w:r&amp;gt;&amp;lt;w:bookmarkEnd w:id="105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106" w:name="_LINE__1_e5159442_87b6_4491_89b3_a6b1f49" /&amp;gt;&amp;lt;w:r&amp;gt;&amp;lt;w:t&amp;gt;$6,000,000&amp;lt;/w:t&amp;gt;&amp;lt;/w:r&amp;gt;&amp;lt;w:bookmarkEnd w:id="106" /&amp;gt;&amp;lt;/w:p&amp;gt;&amp;lt;/w:tc&amp;gt;&amp;lt;w:tc&amp;gt;&amp;lt;w:tcPr&amp;gt;&amp;lt;w:tcW w:w="1469" w:type="dxa" /&amp;gt;&amp;lt;/w:tcPr&amp;gt;&amp;lt;w:p w:rsidR="00E449D1" w:rsidRDefault="00E449D1" w:rsidP="00A40600"&amp;gt;&amp;lt;w:pPr&amp;gt;&amp;lt;w:jc w:val="right" /&amp;gt;&amp;lt;/w:pPr&amp;gt;&amp;lt;w:bookmarkStart w:id="107" w:name="_LINE__1_eb49c446_361e_42be_981f_8ea6370" /&amp;gt;&amp;lt;w:r&amp;gt;&amp;lt;w:t&amp;gt;$6,000,000&amp;lt;/w:t&amp;gt;&amp;lt;/w:r&amp;gt;&amp;lt;w:bookmarkEnd w:id="107" /&amp;gt;&amp;lt;/w:p&amp;gt;&amp;lt;/w:tc&amp;gt;&amp;lt;/w:tr&amp;gt;&amp;lt;/w:tbl&amp;gt;&amp;lt;w:p w:rsidR="00E449D1" w:rsidRDefault="00E449D1" w:rsidP="00E449D1"&amp;gt;&amp;lt;w:pPr&amp;gt;&amp;lt;w:ind w:left="360" w:firstLine="360" /&amp;gt;&amp;lt;/w:pPr&amp;gt;&amp;lt;w:bookmarkStart w:id="108" w:name="_EMERGENCY_CLAUSE__24cff1b9_4a18_43d2_b6" /&amp;gt;&amp;lt;w:bookmarkStart w:id="109" w:name="_PAR__2_2f18aad7_0209_40f3_8984_3dc30c99" /&amp;gt;&amp;lt;w:bookmarkStart w:id="110" w:name="_LINE__2_d3b7fe32_e154_4222_a609_533d829" /&amp;gt;&amp;lt;w:bookmarkEnd w:id="24" /&amp;gt;&amp;lt;w:bookmarkEnd w:id="75" /&amp;gt;&amp;lt;w:bookmarkEnd w:id="10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1" w:name="_LINE__3_3ffb75d0_6401_4a54_a537_8948f59" /&amp;gt;&amp;lt;w:bookmarkEnd w:id="110" /&amp;gt;&amp;lt;w:r&amp;gt;&amp;lt;w:t&amp;gt;takes effect when approved.&amp;lt;/w:t&amp;gt;&amp;lt;/w:r&amp;gt;&amp;lt;w:bookmarkEnd w:id="111" /&amp;gt;&amp;lt;/w:p&amp;gt;&amp;lt;w:p w:rsidR="00E449D1" w:rsidRDefault="00E449D1" w:rsidP="00E449D1"&amp;gt;&amp;lt;w:pPr&amp;gt;&amp;lt;w:keepNext /&amp;gt;&amp;lt;w:spacing w:before="240" /&amp;gt;&amp;lt;w:ind w:left="360" /&amp;gt;&amp;lt;w:jc w:val="center" /&amp;gt;&amp;lt;/w:pPr&amp;gt;&amp;lt;w:bookmarkStart w:id="112" w:name="_SUMMARY__5c0ad0bc_c563_4a45_8b57_7fb913" /&amp;gt;&amp;lt;w:bookmarkStart w:id="113" w:name="_PAR__3_b82ff3d7_4580_44aa_82f8_ca5d509d" /&amp;gt;&amp;lt;w:bookmarkStart w:id="114" w:name="_LINE__4_b37de05e_b63a_4f87_bf63_1c70781" /&amp;gt;&amp;lt;w:bookmarkEnd w:id="108" /&amp;gt;&amp;lt;w:bookmarkEnd w:id="109" /&amp;gt;&amp;lt;w:r&amp;gt;&amp;lt;w:rPr&amp;gt;&amp;lt;w:b /&amp;gt;&amp;lt;w:sz w:val="24" /&amp;gt;&amp;lt;/w:rPr&amp;gt;&amp;lt;w:t&amp;gt;SUMMARY&amp;lt;/w:t&amp;gt;&amp;lt;/w:r&amp;gt;&amp;lt;w:bookmarkEnd w:id="114" /&amp;gt;&amp;lt;/w:p&amp;gt;&amp;lt;w:p w:rsidR="00E449D1" w:rsidRDefault="00E449D1" w:rsidP="00E449D1"&amp;gt;&amp;lt;w:pPr&amp;gt;&amp;lt;w:ind w:left="360" w:firstLine="360" /&amp;gt;&amp;lt;/w:pPr&amp;gt;&amp;lt;w:bookmarkStart w:id="115" w:name="_PAR__4_8ec97f7f_9c8a_4af9_bae1_5b57140e" /&amp;gt;&amp;lt;w:bookmarkStart w:id="116" w:name="_LINE__5_0350217c_cd83_4661_8966_f3fee0d" /&amp;gt;&amp;lt;w:bookmarkEnd w:id="113" /&amp;gt;&amp;lt;w:r w:rsidRPr="00542531"&amp;gt;&amp;lt;w:t&amp;gt;This bill provides ongoing funding for crime victim services&amp;lt;/w:t&amp;gt;&amp;lt;/w:r&amp;gt;&amp;lt;w:r&amp;gt;&amp;lt;w:t xml:space="preserve"&amp;gt; and requires&amp;lt;/w:t&amp;gt;&amp;lt;/w:r&amp;gt;&amp;lt;w:r w:rsidRPr="00542531"&amp;gt;&amp;lt;w:t xml:space="preserve"&amp;gt; &amp;lt;/w:t&amp;gt;&amp;lt;/w:r&amp;gt;&amp;lt;w:r&amp;gt;&amp;lt;w:t xml:space="preserve"&amp;gt;any balance &amp;lt;/w:t&amp;gt;&amp;lt;/w:r&amp;gt;&amp;lt;w:bookmarkStart w:id="117" w:name="_LINE__6_8dff2183_e4d4_4491_975f_2709933" /&amp;gt;&amp;lt;w:bookmarkEnd w:id="116" /&amp;gt;&amp;lt;w:r&amp;gt;&amp;lt;w:t xml:space="preserve"&amp;gt;remaining at the end of a fiscal year appropriated to the Department of Health and Human &amp;lt;/w:t&amp;gt;&amp;lt;/w:r&amp;gt;&amp;lt;w:bookmarkStart w:id="118" w:name="_LINE__7_d91e6ebb_8c25_486a_a330_c8e5ac3" /&amp;gt;&amp;lt;w:bookmarkEnd w:id="117" /&amp;gt;&amp;lt;w:r&amp;gt;&amp;lt;w:t xml:space="preserve"&amp;gt;Services to supplement grants under the federal victim assistance formula grant program &amp;lt;/w:t&amp;gt;&amp;lt;/w:r&amp;gt;&amp;lt;w:bookmarkStart w:id="119" w:name="_LINE__8_14a4323e_1c3b_4e7f_b4d6_0b94757" /&amp;gt;&amp;lt;w:bookmarkEnd w:id="118" /&amp;gt;&amp;lt;w:r&amp;gt;&amp;lt;w:t&amp;gt;to be carried forward to the next fiscal year for the same purpose.&amp;lt;/w:t&amp;gt;&amp;lt;/w:r&amp;gt;&amp;lt;w:bookmarkEnd w:id="119" /&amp;gt;&amp;lt;/w:p&amp;gt;&amp;lt;w:bookmarkEnd w:id="1" /&amp;gt;&amp;lt;w:bookmarkEnd w:id="2" /&amp;gt;&amp;lt;w:bookmarkEnd w:id="102" /&amp;gt;&amp;lt;w:bookmarkEnd w:id="112" /&amp;gt;&amp;lt;w:bookmarkEnd w:id="115" /&amp;gt;&amp;lt;w:p w:rsidR="00000000" w:rsidRDefault="00E449D1"&amp;gt;&amp;lt;w:r&amp;gt;&amp;lt;w:t xml:space="preserve"&amp;gt; &amp;lt;/w:t&amp;gt;&amp;lt;/w:r&amp;gt;&amp;lt;/w:p&amp;gt;&amp;lt;w:sectPr w:rsidR="00000000" w:rsidSect="00E449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0AF6" w:rsidRDefault="00E449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ead947_095c_43ab_a5bf_34f9165&lt;/BookmarkName&gt;&lt;Tables&gt;&lt;TableLineTracker&gt;&lt;BookmarkName&gt;_PAR__16_030351b2_c878_4987_a04e_204c81d&lt;/BookmarkName&gt;&lt;TableRows&gt;&lt;TableRow&gt;&lt;TableLines&gt;&lt;TableLine&gt;&lt;LineFragments&gt;&lt;TableLineFragment /&gt;&lt;TableLineFragment /&gt;&lt;TableLineFragment /&gt;&lt;TableLineFragment /&gt;&lt;/LineFragments&gt;&lt;VerticalPosition&gt;630.79998779296875&lt;/VerticalPosition&gt;&lt;LineNumber&gt;38&lt;/LineNumber&gt;&lt;BookmarkName&gt;_LINE__38_00f5e39b_9ef9_4486_beff_0ac289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43.5999755859375&lt;/VerticalPosition&gt;&lt;LineNumber&gt;39&lt;/LineNumber&gt;&lt;BookmarkName&gt;_LINE__39_d7ef29a3_204c_4932_a774_c70bb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56&lt;/VerticalPosition&gt;&lt;LineNumber&gt;40&lt;/LineNumber&gt;&lt;BookmarkName&gt;_LINE__40_14dee3fe_9358_4733_be9c_cd420a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31dccc3d_ab7f_4b9d_81ab_fd9fb39&lt;/BookmarkName&gt;&lt;Tables&gt;&lt;TableLineTracker&gt;&lt;BookmarkName&gt;_PAR__1_d842008d_721b_4dc2_9ada_f6d85b73&lt;/BookmarkName&gt;&lt;TableRows&gt;&lt;TableRow&gt;&lt;TableLines&gt;&lt;TableLine&gt;&lt;LineFragments&gt;&lt;TableLineFragment /&gt;&lt;TableLineFragment /&gt;&lt;TableLineFragment /&gt;&lt;TableLineFragment /&gt;&lt;/LineFragments&gt;&lt;VerticalPosition&gt;73.199996948242188&lt;/VerticalPosition&gt;&lt;LineNumber&gt;1&lt;/LineNumber&gt;&lt;BookmarkName&gt;_LINE__1_3cd9f2b5_e48a_4861_a571_1dc3f58&lt;/BookmarkName&gt;&lt;/TableLine&gt;&lt;/TableLines&gt;&lt;StartingRowLineNumber&gt;1&lt;/StartingRowLineNumber&gt;&lt;EndingRowLineNumber&gt;1&lt;/EndingRowLineNumber&gt;&lt;/TableRow&gt;&lt;/TableRows&gt;&lt;/TableLineTracker&gt;&lt;/Tables&gt;&lt;/ProcessedCheckInPage&gt;&lt;/Pages&gt;&lt;Paragraphs&gt;&lt;CheckInParagraphs&gt;&lt;PageNumber&gt;1&lt;/PageNumber&gt;&lt;BookmarkName&gt;_PAR__1_6a650dad_fb29_4559_98d1_914125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8bba13_d491_4477_bb22_0d0b8dd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39d6df_ce25_42c1_a9d5_2a5385f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77afd4_d640_481c_82fa_db3cc0a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475927_6cad_4d7a_b6ec_e08774e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2db9b4_17cf_442d_8cfb_f08db29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b6ae18_d576_4adf_93ab_bc8f854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38b4795_b3aa_42ca_8780_eaa7870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f13852_dd90_447f_a743_869e7f7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1fcd61_7d8f_4a0b_bdbb_7e52e7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5f3e37_564f_4e06_9547_390c5e8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a721a7e_7afa_41d7_994d_04c6c8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8c1377f_378d_49aa_aa44_13903c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4e1ec04_68bb_4247_98ec_e23466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75b5a84_f096_4278_aac2_31b0764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2f18aad7_0209_40f3_8984_3dc30c99&lt;/BookmarkName&gt;&lt;StartingLineNumber&gt;2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b82ff3d7_4580_44aa_82f8_ca5d509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c97f7f_9c8a_4af9_bae1_5b57140e&lt;/BookmarkName&gt;&lt;StartingLineNumber&gt;5&lt;/StartingLineNumber&gt;&lt;EndingLineNumber&gt;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