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opt the Peer-to-Peer Car Sharing Program Model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9521220_41e7_42fc_9dfc_8222d0b"/>
      <w:bookmarkStart w:id="1" w:name="_DOC_BODY_CONTAINER__ad99212b_aede_4593_"/>
      <w:bookmarkStart w:id="2" w:name="_DOC_BODY__56432186_ef07_441e_abde_d2e3d"/>
      <w:bookmarkStart w:id="3" w:name="_PAR__1_e1fc4977_9d0c_4d9f_8484_0fa267a8"/>
      <w:bookmarkStart w:id="4" w:name="_ENACTING_CLAUSE__ec648c55_46fa_45eb_980"/>
      <w:bookmarkStart w:id="5" w:name="_LINE__1_65a6e31e_4fc6_4a1a_98cb_c0745c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1fc4977_9d0c_4d9f_8484_0fa267a8"/>
      <w:bookmarkStart w:id="7" w:name="_ENACTING_CLAUSE__ec648c55_46fa_45eb_980"/>
      <w:bookmarkStart w:id="8" w:name="_PAR__2_2b6a2a09_da94_450a_a521_17759e10"/>
      <w:bookmarkStart w:id="9" w:name="_DOC_BODY_CONTENT__60ef67aa_2881_4bdb_99"/>
      <w:bookmarkStart w:id="10" w:name="_CONCEPT_DRAFT__edc25322_5738_4c16_a309_"/>
      <w:bookmarkStart w:id="11" w:name="_LINE__2_66eaa542_c773_4ab8_b9df_50bfcc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b6a2a09_da94_450a_a521_17759e10"/>
      <w:bookmarkStart w:id="13" w:name="_DOC_BODY_CONTENT__60ef67aa_2881_4bdb_99"/>
      <w:bookmarkStart w:id="14" w:name="_CONCEPT_DRAFT__edc25322_5738_4c16_a309_"/>
      <w:bookmarkStart w:id="15" w:name="_SUMMARY__06de4d7e_bf6c_4f1c_8de9_ab0dec"/>
      <w:bookmarkStart w:id="16" w:name="_PAR__3_c74f6fb4_3491_4cbc_8337_e4578256"/>
      <w:bookmarkStart w:id="17" w:name="_LINE__3_c5ea7fb7_f584_4a39_ba57_5c3ce0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74f6fb4_3491_4cbc_8337_e4578256"/>
      <w:bookmarkStart w:id="19" w:name="_PAR__4_58d3ebea_abfe_40a3_a433_d1e47198"/>
      <w:bookmarkStart w:id="20" w:name="_LINE__4_e86278b0_dbfe_4671_bc04_681da83"/>
      <w:bookmarkEnd w:id="18"/>
      <w:bookmarkEnd w:id="19"/>
      <w:r>
        <w:rPr>
          <w:rFonts w:eastAsia="Arial" w:cs="Arial" w:ascii="Arial" w:hAnsi="Arial"/>
        </w:rPr>
        <w:t>This bill is a concept draft pursuant to Joint Rule 208 and Senate Paper 9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58d3ebea_abfe_40a3_a433_d1e47198"/>
      <w:bookmarkStart w:id="22" w:name="_PAR__5_8328299c_fc5d_4ebc_8039_81568a08"/>
      <w:bookmarkStart w:id="23" w:name="_LINE__5_fdeafe72_f521_4f3f_ab3e_7a67904"/>
      <w:bookmarkEnd w:id="21"/>
      <w:r>
        <w:rPr>
          <w:rFonts w:eastAsia="Arial" w:cs="Arial" w:ascii="Arial" w:hAnsi="Arial"/>
        </w:rPr>
        <w:t xml:space="preserve">This bill proposes to adopt the Peer-to-Peer Car Sharing Program Model Act, the text </w:t>
      </w:r>
      <w:bookmarkStart w:id="24" w:name="_LINE__6_cdf2bc66_bbf9_4812_8b72_8ae6a9f"/>
      <w:bookmarkEnd w:id="23"/>
      <w:r>
        <w:rPr>
          <w:rFonts w:eastAsia="Arial" w:cs="Arial" w:ascii="Arial" w:hAnsi="Arial"/>
        </w:rPr>
        <w:t xml:space="preserve">of which may be found here: </w:t>
      </w:r>
      <w:r>
        <w:rPr>
          <w:rFonts w:eastAsia="Arial" w:cs="Arial" w:ascii="Arial" w:hAnsi="Arial"/>
          <w:u w:val="single"/>
        </w:rPr>
        <w:t>http://legislature.maine.gov/doc/6359</w:t>
      </w:r>
      <w:r>
        <w:rPr>
          <w:rFonts w:eastAsia="Arial" w:cs="Arial" w:ascii="Arial" w:hAnsi="Arial"/>
        </w:rPr>
        <w:t>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9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opt the Peer-to-Peer Car Sharing Program Model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43</ItemId>
    <LRId>66848</LRId>
    <LRNumber>797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opt the Peer-to-Peer Car Sharing Program Model Act</LRTitle>
    <ItemTitle>An Act To Adopt the Peer-to-Peer Car Sharing Program Model Act</ItemTitle>
    <ShortTitle1>ADOPT THE PEER-TO-PEER CAR</ShortTitle1>
    <ShortTitle2>SHARING PROGRAM MODEL ACT</ShortTitle2>
    <SponsorFirstName>Trey</SponsorFirstName>
    <SponsorLastName>Stewart</SponsorLastName>
    <SponsorChamberPrefix>Sen.</SponsorChamberPrefix>
    <SponsorFrom>Aroostook</SponsorFrom>
    <DraftingCycleCount>2</DraftingCycleCount>
    <LatestDraftingActionId>130</LatestDraftingActionId>
    <LatestDraftingActionDate>2021-04-02T10:22:52</LatestDraftingActionDate>
    <LatestDrafterName>jpooley</LatestDrafterName>
    <LatestProoferName>sreid</LatestProoferName>
    <LatestTechName>JGingras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94C88" w:rsidRDefault="00194C88" w:rsidP="00194C88"&amp;gt;&amp;lt;w:pPr&amp;gt;&amp;lt;w:ind w:left="360" /&amp;gt;&amp;lt;/w:pPr&amp;gt;&amp;lt;w:bookmarkStart w:id="0" w:name="_ENACTING_CLAUSE__ec648c55_46fa_45eb_980" /&amp;gt;&amp;lt;w:bookmarkStart w:id="1" w:name="_DOC_BODY__56432186_ef07_441e_abde_d2e3d" /&amp;gt;&amp;lt;w:bookmarkStart w:id="2" w:name="_DOC_BODY_CONTAINER__ad99212b_aede_4593_" /&amp;gt;&amp;lt;w:bookmarkStart w:id="3" w:name="_PAGE__1_09521220_41e7_42fc_9dfc_8222d0b" /&amp;gt;&amp;lt;w:bookmarkStart w:id="4" w:name="_PAR__1_e1fc4977_9d0c_4d9f_8484_0fa267a8" /&amp;gt;&amp;lt;w:bookmarkStart w:id="5" w:name="_LINE__1_65a6e31e_4fc6_4a1a_98cb_c0745c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94C88" w:rsidRDefault="00194C88" w:rsidP="00194C88"&amp;gt;&amp;lt;w:pPr&amp;gt;&amp;lt;w:spacing w:before="240" /&amp;gt;&amp;lt;w:ind w:left="360" /&amp;gt;&amp;lt;w:jc w:val="center" /&amp;gt;&amp;lt;/w:pPr&amp;gt;&amp;lt;w:bookmarkStart w:id="6" w:name="_CONCEPT_DRAFT__edc25322_5738_4c16_a309_" /&amp;gt;&amp;lt;w:bookmarkStart w:id="7" w:name="_DOC_BODY_CONTENT__60ef67aa_2881_4bdb_99" /&amp;gt;&amp;lt;w:bookmarkStart w:id="8" w:name="_PAR__2_2b6a2a09_da94_450a_a521_17759e10" /&amp;gt;&amp;lt;w:bookmarkStart w:id="9" w:name="_LINE__2_66eaa542_c773_4ab8_b9df_50bfcc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94C88" w:rsidRDefault="00194C88" w:rsidP="00194C88"&amp;gt;&amp;lt;w:pPr&amp;gt;&amp;lt;w:keepNext /&amp;gt;&amp;lt;w:spacing w:before="240" /&amp;gt;&amp;lt;w:ind w:left="360" /&amp;gt;&amp;lt;w:jc w:val="center" /&amp;gt;&amp;lt;/w:pPr&amp;gt;&amp;lt;w:bookmarkStart w:id="10" w:name="_SUMMARY__06de4d7e_bf6c_4f1c_8de9_ab0dec" /&amp;gt;&amp;lt;w:bookmarkStart w:id="11" w:name="_PAR__3_c74f6fb4_3491_4cbc_8337_e4578256" /&amp;gt;&amp;lt;w:bookmarkStart w:id="12" w:name="_LINE__3_c5ea7fb7_f584_4a39_ba57_5c3ce0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94C88" w:rsidRDefault="00194C88" w:rsidP="00194C88"&amp;gt;&amp;lt;w:pPr&amp;gt;&amp;lt;w:ind w:left="360" w:firstLine="360" /&amp;gt;&amp;lt;/w:pPr&amp;gt;&amp;lt;w:bookmarkStart w:id="13" w:name="_PAR__4_58d3ebea_abfe_40a3_a433_d1e47198" /&amp;gt;&amp;lt;w:bookmarkStart w:id="14" w:name="_LINE__4_e86278b0_dbfe_4671_bc04_681da83" /&amp;gt;&amp;lt;w:bookmarkEnd w:id="11" /&amp;gt;&amp;lt;w:r&amp;gt;&amp;lt;w:t&amp;gt;This bill is a concept draft pursuant to Joint Rule 208 and Senate Paper 9.&amp;lt;/w:t&amp;gt;&amp;lt;/w:r&amp;gt;&amp;lt;w:bookmarkEnd w:id="14" /&amp;gt;&amp;lt;/w:p&amp;gt;&amp;lt;w:p w:rsidR="00194C88" w:rsidRDefault="00194C88" w:rsidP="00194C88"&amp;gt;&amp;lt;w:pPr&amp;gt;&amp;lt;w:ind w:left="360" w:firstLine="360" /&amp;gt;&amp;lt;/w:pPr&amp;gt;&amp;lt;w:bookmarkStart w:id="15" w:name="_PAR__5_8328299c_fc5d_4ebc_8039_81568a08" /&amp;gt;&amp;lt;w:bookmarkStart w:id="16" w:name="_LINE__5_fdeafe72_f521_4f3f_ab3e_7a67904" /&amp;gt;&amp;lt;w:bookmarkEnd w:id="13" /&amp;gt;&amp;lt;w:r w:rsidRPr="002168A8"&amp;gt;&amp;lt;w:t xml:space="preserve"&amp;gt;This bill proposes to adopt the Peer-to-Peer Car Sharing Program Model Act, the text &amp;lt;/w:t&amp;gt;&amp;lt;/w:r&amp;gt;&amp;lt;w:bookmarkStart w:id="17" w:name="_LINE__6_cdf2bc66_bbf9_4812_8b72_8ae6a9f" /&amp;gt;&amp;lt;w:bookmarkEnd w:id="16" /&amp;gt;&amp;lt;w:r w:rsidRPr="002168A8"&amp;gt;&amp;lt;w:t xml:space="preserve"&amp;gt;of which may be found here: &amp;lt;/w:t&amp;gt;&amp;lt;/w:r&amp;gt;&amp;lt;w:r w:rsidRPr="002168A8"&amp;gt;&amp;lt;w:rPr&amp;gt;&amp;lt;w:u w:val="single" /&amp;gt;&amp;lt;/w:rPr&amp;gt;&amp;lt;w:t&amp;gt;http://legislature.maine.gov/doc/6359&amp;lt;/w:t&amp;gt;&amp;lt;/w:r&amp;gt;&amp;lt;w:r w:rsidRPr="002168A8"&amp;gt;&amp;lt;w:t&amp;gt;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94C88"&amp;gt;&amp;lt;w:r&amp;gt;&amp;lt;w:t xml:space="preserve"&amp;gt; &amp;lt;/w:t&amp;gt;&amp;lt;/w:r&amp;gt;&amp;lt;/w:p&amp;gt;&amp;lt;w:sectPr w:rsidR="00000000" w:rsidSect="00194C8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935FA" w:rsidRDefault="00194C8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521220_41e7_42fc_9dfc_8222d0b&lt;/BookmarkName&gt;&lt;Tables /&gt;&lt;/ProcessedCheckInPage&gt;&lt;/Pages&gt;&lt;Paragraphs&gt;&lt;CheckInParagraphs&gt;&lt;PageNumber&gt;1&lt;/PageNumber&gt;&lt;BookmarkName&gt;_PAR__1_e1fc4977_9d0c_4d9f_8484_0fa267a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6a2a09_da94_450a_a521_17759e1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74f6fb4_3491_4cbc_8337_e457825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8d3ebea_abfe_40a3_a433_d1e47198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328299c_fc5d_4ebc_8039_81568a08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