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Motor Vehicle Registration Fees for Volunteer Firefighters and Volunteer Emergency Medical Services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61766f_9c97_48c1_b95b_ebff901"/>
      <w:bookmarkStart w:id="1" w:name="_DOC_BODY_CONTAINER__ac46ce90_b083_4efe_"/>
      <w:bookmarkStart w:id="2" w:name="_DOC_BODY__7a811627_9f95_4004_949e_d2070"/>
      <w:bookmarkStart w:id="3" w:name="_PAR__1_ed3d60d7_571d_4dd8_99c5_b8524bc0"/>
      <w:bookmarkStart w:id="4" w:name="_ENACTING_CLAUSE__a036d184_8e92_4545_9ed"/>
      <w:bookmarkStart w:id="5" w:name="_LINE__1_e7c9ab02_4bf3_41eb_8654_a0381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3d60d7_571d_4dd8_99c5_b8524bc0"/>
      <w:bookmarkStart w:id="7" w:name="_ENACTING_CLAUSE__a036d184_8e92_4545_9ed"/>
      <w:bookmarkStart w:id="8" w:name="_DOC_BODY_CONTENT__90e252b9_e7bd_4295_b9"/>
      <w:bookmarkStart w:id="9" w:name="_PAR__2_7e466f2e_aae1_4828_baef_8647e5e3"/>
      <w:bookmarkStart w:id="10" w:name="_BILL_SECTION__486a159b_43ee_4f85_8126_0"/>
      <w:bookmarkStart w:id="11" w:name="_BILL_SECTION_HEADER__76f75416_8c95_4446"/>
      <w:bookmarkStart w:id="12" w:name="_LINE__2_985e7ce4_9f9b_4abc_8502_50bfd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a06350_e57a_43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01, last ¶,</w:t>
      </w:r>
      <w:r>
        <w:rPr>
          <w:rFonts w:eastAsia="Arial" w:cs="Arial" w:ascii="Arial" w:hAnsi="Arial"/>
        </w:rPr>
        <w:t xml:space="preserve"> as enacted by PL 2019, c. 390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e466f2e_aae1_4828_baef_8647e5e3"/>
      <w:bookmarkStart w:id="15" w:name="_BILL_SECTION__486a159b_43ee_4f85_8126_0"/>
      <w:bookmarkStart w:id="16" w:name="_BILL_SECTION_HEADER__76f75416_8c95_4446"/>
      <w:bookmarkStart w:id="17" w:name="_BILL_SECTION__ddb8a905_20f1_4f2a_be4a_1"/>
      <w:bookmarkStart w:id="18" w:name="_PAR__3_d9ed2edd_679a_4b68_a5ca_f1ac8720"/>
      <w:bookmarkStart w:id="19" w:name="_BILL_SECTION_HEADER__01896276_15a2_4ed4"/>
      <w:bookmarkStart w:id="20" w:name="_LINE__3_7e26af47_c077_4479_b0b6_55f5fc6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f54d9c1_3a1b_4c03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9-A MRSA §501-A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d9ed2edd_679a_4b68_a5ca_f1ac8720"/>
      <w:bookmarkStart w:id="23" w:name="_BILL_SECTION_HEADER__01896276_15a2_4ed4"/>
      <w:bookmarkStart w:id="24" w:name="_PROCESSED_CHANGE__1b522acf_a0a0_4e91_8b"/>
      <w:bookmarkStart w:id="25" w:name="_STATUTE_S__558b1139_fd50_449f_b9b1_2012"/>
      <w:bookmarkStart w:id="26" w:name="_PAR__4_fdf75468_2ca8_4a77_b9c5_3e427d67"/>
      <w:bookmarkStart w:id="27" w:name="_LINE__4_64eecd7f_3776_42d0_9ca2_397c91b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4a5a6775_fd25_4813_a788"/>
      <w:r>
        <w:rPr>
          <w:rFonts w:eastAsia="Arial" w:cs="Arial" w:ascii="Arial" w:hAnsi="Arial"/>
          <w:b/>
          <w:u w:val="single"/>
        </w:rPr>
        <w:t>501-A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0b8c5e92_a3d9_4117_9f"/>
      <w:r>
        <w:rPr>
          <w:rFonts w:eastAsia="Arial" w:cs="Arial" w:ascii="Arial" w:hAnsi="Arial"/>
          <w:b/>
          <w:u w:val="single"/>
        </w:rPr>
        <w:t>Exemptions from registration fee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df75468_2ca8_4a77_b9c5_3e427d67"/>
      <w:bookmarkStart w:id="31" w:name="_PAR__5_38802af9_6f26_464c_a88f_f448010e"/>
      <w:bookmarkStart w:id="32" w:name="_STATUTE_CONTENT__09054abc_36f9_4ba5_807"/>
      <w:bookmarkStart w:id="33" w:name="_STATUTE_P__e5691b52_0aeb_4e38_9a3c_ba75"/>
      <w:bookmarkStart w:id="34" w:name="_LINE__5_7ea77174_b37e_4ded_a143_c1ffc9b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>The following persons are exempt from the registration fees under section 501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38802af9_6f26_464c_a88f_f448010e"/>
      <w:bookmarkStart w:id="36" w:name="_STATUTE_CONTENT__09054abc_36f9_4ba5_807"/>
      <w:bookmarkStart w:id="37" w:name="_STATUTE_P__e5691b52_0aeb_4e38_9a3c_ba75"/>
      <w:bookmarkStart w:id="38" w:name="_PAR__6_b53529f5_43e4_4669_abde_53c8663a"/>
      <w:bookmarkStart w:id="39" w:name="_STATUTE_SS__271cb077_e73b_4ab9_b967_0e5"/>
      <w:bookmarkStart w:id="40" w:name="_LINE__6_2819eb7c_b7e1_4b15_91c2_b4b21bb"/>
      <w:bookmarkStart w:id="41" w:name="_STATUTE_NUMBER__821d7cb7_e246_4e43_b1da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a4e7cf35_7b67_4b8a_86"/>
      <w:r>
        <w:rPr>
          <w:rFonts w:eastAsia="Arial" w:cs="Arial" w:ascii="Arial" w:hAnsi="Arial"/>
          <w:b/>
          <w:u w:val="single"/>
        </w:rPr>
        <w:t xml:space="preserve">Firefighter; emergency medical services provider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2e3c32b4_d261_40c0_9c0"/>
      <w:bookmarkEnd w:id="42"/>
      <w:r>
        <w:rPr>
          <w:rFonts w:eastAsia="Arial" w:cs="Arial" w:ascii="Arial" w:hAnsi="Arial"/>
          <w:u w:val="single"/>
        </w:rPr>
        <w:t xml:space="preserve">A volunteer firefighter or </w:t>
      </w:r>
      <w:bookmarkStart w:id="44" w:name="_LINE__7_5833a797_19f5_47b7_b130_2eb4503"/>
      <w:bookmarkEnd w:id="40"/>
      <w:r>
        <w:rPr>
          <w:rFonts w:eastAsia="Arial" w:cs="Arial" w:ascii="Arial" w:hAnsi="Arial"/>
          <w:u w:val="single"/>
        </w:rPr>
        <w:t xml:space="preserve">volunteer emergency medical services provider, as defined by the Secretary of State by </w:t>
      </w:r>
      <w:bookmarkStart w:id="45" w:name="_LINE__8_c4237799_7c56_4968_8032_2a65fe8"/>
      <w:bookmarkEnd w:id="44"/>
      <w:r>
        <w:rPr>
          <w:rFonts w:eastAsia="Arial" w:cs="Arial" w:ascii="Arial" w:hAnsi="Arial"/>
          <w:u w:val="single"/>
        </w:rPr>
        <w:t xml:space="preserve">rule, who possesses or applies for a registration certificate is exempt from the registration </w:t>
      </w:r>
      <w:bookmarkStart w:id="46" w:name="_LINE__9_0e743c3c_dc92_42d7_bf41_29a61ec"/>
      <w:bookmarkEnd w:id="45"/>
      <w:r>
        <w:rPr>
          <w:rFonts w:eastAsia="Arial" w:cs="Arial" w:ascii="Arial" w:hAnsi="Arial"/>
          <w:u w:val="single"/>
        </w:rPr>
        <w:t xml:space="preserve">fee under section 501 for a motor vehicle that is the person's primary means of </w:t>
      </w:r>
      <w:bookmarkStart w:id="47" w:name="_LINE__10_3006f638_d67a_4122_9ef6_0bd4c6"/>
      <w:bookmarkEnd w:id="46"/>
      <w:r>
        <w:rPr>
          <w:rFonts w:eastAsia="Arial" w:cs="Arial" w:ascii="Arial" w:hAnsi="Arial"/>
          <w:u w:val="single"/>
        </w:rPr>
        <w:t xml:space="preserve">transportation. The Secretary of State shall adopt rules to define "volunteer firefighter" and </w:t>
      </w:r>
      <w:bookmarkStart w:id="48" w:name="_LINE__11_d7e5fad8_1b85_4e60_a5d6_84aba3"/>
      <w:bookmarkEnd w:id="47"/>
      <w:r>
        <w:rPr>
          <w:rFonts w:eastAsia="Arial" w:cs="Arial" w:ascii="Arial" w:hAnsi="Arial"/>
          <w:u w:val="single"/>
        </w:rPr>
        <w:t xml:space="preserve">"volunteer emergency medical services provider." Rules adopted pursuant to this </w:t>
      </w:r>
      <w:bookmarkStart w:id="49" w:name="_LINE__12_20352680_b072_498d_ae30_cccb06"/>
      <w:bookmarkEnd w:id="48"/>
      <w:r>
        <w:rPr>
          <w:rFonts w:eastAsia="Arial" w:cs="Arial" w:ascii="Arial" w:hAnsi="Arial"/>
          <w:u w:val="single"/>
        </w:rPr>
        <w:t>subsection are routine technical rules as defined in Title 5, chapter 375, subchapter 2</w:t>
        <w:noBreakHyphen/>
        <w:t>A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b53529f5_43e4_4669_abde_53c8663a"/>
      <w:bookmarkStart w:id="51" w:name="_STATUTE_SS__271cb077_e73b_4ab9_b967_0e5"/>
      <w:bookmarkStart w:id="52" w:name="_PAR__7_709a4040_c18f_43e0_b64e_1f6d2108"/>
      <w:bookmarkStart w:id="53" w:name="_STATUTE_SS__8570fac6_2e35_4d77_9f8c_f93"/>
      <w:bookmarkStart w:id="54" w:name="_LINE__13_c032b845_4449_4114_8c94_bbc54d"/>
      <w:bookmarkStart w:id="55" w:name="_STATUTE_NUMBER__36926d09_5362_488c_9119"/>
      <w:bookmarkEnd w:id="50"/>
      <w:bookmarkEnd w:id="51"/>
      <w:bookmarkEnd w:id="43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28c8d644_ed77_4ef9_87"/>
      <w:r>
        <w:rPr>
          <w:rFonts w:eastAsia="Arial" w:cs="Arial" w:ascii="Arial" w:hAnsi="Arial"/>
          <w:b/>
          <w:u w:val="single"/>
        </w:rPr>
        <w:t xml:space="preserve">Gold star family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680cea46_017f_4e5e_9ab"/>
      <w:bookmarkEnd w:id="56"/>
      <w:r>
        <w:rPr>
          <w:rFonts w:eastAsia="Arial" w:cs="Arial" w:ascii="Arial" w:hAnsi="Arial"/>
          <w:u w:val="single"/>
        </w:rPr>
        <w:t xml:space="preserve">A person possessing or applying for a registration certificate and </w:t>
      </w:r>
      <w:bookmarkStart w:id="58" w:name="_LINE__14_9a887a35_990f_4d74_8115_332f55"/>
      <w:bookmarkEnd w:id="54"/>
      <w:r>
        <w:rPr>
          <w:rFonts w:eastAsia="Arial" w:cs="Arial" w:ascii="Arial" w:hAnsi="Arial"/>
          <w:u w:val="single"/>
        </w:rPr>
        <w:t>a set of gold star family registration plates pursuant to section 524</w:t>
        <w:noBreakHyphen/>
        <w:t xml:space="preserve">B is exempt from </w:t>
      </w:r>
      <w:bookmarkStart w:id="59" w:name="_LINE__15_12a8e9d9_27a2_4fc1_b70a_56ba0c"/>
      <w:bookmarkEnd w:id="58"/>
      <w:r>
        <w:rPr>
          <w:rFonts w:eastAsia="Arial" w:cs="Arial" w:ascii="Arial" w:hAnsi="Arial"/>
          <w:u w:val="single"/>
        </w:rPr>
        <w:t>registration fees under section 501 for the motor vehicle registered or to be registered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90e252b9_e7bd_4295_b9"/>
      <w:bookmarkStart w:id="61" w:name="_BILL_SECTION__ddb8a905_20f1_4f2a_be4a_1"/>
      <w:bookmarkStart w:id="62" w:name="_PROCESSED_CHANGE__1b522acf_a0a0_4e91_8b"/>
      <w:bookmarkStart w:id="63" w:name="_STATUTE_S__558b1139_fd50_449f_b9b1_2012"/>
      <w:bookmarkStart w:id="64" w:name="_PAR__7_709a4040_c18f_43e0_b64e_1f6d2108"/>
      <w:bookmarkStart w:id="65" w:name="_STATUTE_SS__8570fac6_2e35_4d77_9f8c_f93"/>
      <w:bookmarkStart w:id="66" w:name="_SUMMARY__f305afce_dc17_4ddd_bb9b_860ba5"/>
      <w:bookmarkStart w:id="67" w:name="_PAR__8_8fd33dda_5b20_44cf_888d_02ba4ed6"/>
      <w:bookmarkStart w:id="68" w:name="_LINE__16_5fea0115_f769_4860_afe1_1c20ff"/>
      <w:bookmarkEnd w:id="60"/>
      <w:bookmarkEnd w:id="61"/>
      <w:bookmarkEnd w:id="62"/>
      <w:bookmarkEnd w:id="63"/>
      <w:bookmarkEnd w:id="64"/>
      <w:bookmarkEnd w:id="65"/>
      <w:bookmarkEnd w:id="57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8fd33dda_5b20_44cf_888d_02ba4ed6"/>
      <w:bookmarkStart w:id="70" w:name="_PAR__9_5a7edc3a_03e3_46a4_9a80_2aa83e0d"/>
      <w:bookmarkStart w:id="71" w:name="_LINE__17_d4e820a8_fb31_4394_a55b_d4ab74"/>
      <w:bookmarkEnd w:id="69"/>
      <w:bookmarkEnd w:id="70"/>
      <w:r>
        <w:rPr>
          <w:rFonts w:eastAsia="Arial" w:cs="Arial" w:ascii="Arial" w:hAnsi="Arial"/>
        </w:rPr>
        <w:t xml:space="preserve">This bill exempts a volunteer firefighter and a volunteer emergency medical services </w:t>
      </w:r>
      <w:bookmarkStart w:id="72" w:name="_LINE__18_48aead5d_fe95_4856_bbc1_765ffc"/>
      <w:bookmarkEnd w:id="71"/>
      <w:r>
        <w:rPr>
          <w:rFonts w:eastAsia="Arial" w:cs="Arial" w:ascii="Arial" w:hAnsi="Arial"/>
        </w:rPr>
        <w:t xml:space="preserve">provider from paying registration fees for a vehicle that is the primary means of </w:t>
      </w:r>
      <w:bookmarkStart w:id="73" w:name="_LINE__19_46965c95_72d5_4cda_939f_7af96a"/>
      <w:bookmarkEnd w:id="72"/>
      <w:r>
        <w:rPr>
          <w:rFonts w:eastAsia="Arial" w:cs="Arial" w:ascii="Arial" w:hAnsi="Arial"/>
        </w:rPr>
        <w:t xml:space="preserve">transportation. The bill directs the Secretary of State to define "volunteer firefighter" and </w:t>
      </w:r>
      <w:bookmarkStart w:id="74" w:name="_LINE__20_39ad7850_5890_4dad_8759_c835d7"/>
      <w:bookmarkEnd w:id="73"/>
      <w:r>
        <w:rPr>
          <w:rFonts w:eastAsia="Arial" w:cs="Arial" w:ascii="Arial" w:hAnsi="Arial"/>
        </w:rPr>
        <w:t xml:space="preserve">"volunteer emergency medical services provider." The bill provides for the Secretary of </w:t>
      </w:r>
      <w:bookmarkStart w:id="75" w:name="_LINE__21_a3b12d0d_62cc_4044_80ac_ca7c63"/>
      <w:bookmarkEnd w:id="74"/>
      <w:r>
        <w:rPr>
          <w:rFonts w:eastAsia="Arial" w:cs="Arial" w:ascii="Arial" w:hAnsi="Arial"/>
        </w:rPr>
        <w:t>State to adopt rules related to this exemption.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5a7edc3a_03e3_46a4_9a80_2aa83e0d"/>
      <w:bookmarkStart w:id="77" w:name="_PAR__10_92053881_4126_4861_b376_f18af94"/>
      <w:bookmarkStart w:id="78" w:name="_LINE__22_3af7dd9e_5101_4627_a907_f0e31d"/>
      <w:bookmarkEnd w:id="76"/>
      <w:r>
        <w:rPr>
          <w:rFonts w:eastAsia="Arial" w:cs="Arial" w:ascii="Arial" w:hAnsi="Arial"/>
        </w:rPr>
        <w:t xml:space="preserve">Current law provides an exemption from motor vehicle registration fees for a person </w:t>
      </w:r>
      <w:bookmarkStart w:id="79" w:name="_LINE__23_fce112bb_2c32_4229_b118_958d60"/>
      <w:bookmarkEnd w:id="78"/>
      <w:r>
        <w:rPr>
          <w:rFonts w:eastAsia="Arial" w:cs="Arial" w:ascii="Arial" w:hAnsi="Arial"/>
        </w:rPr>
        <w:t xml:space="preserve">applying for a registration certificate and a set of gold star family plates.  This bill moves </w:t>
      </w:r>
      <w:bookmarkStart w:id="80" w:name="_LINE__24_8c50d219_9a2b_471e_921b_601091"/>
      <w:bookmarkEnd w:id="79"/>
      <w:r>
        <w:rPr>
          <w:rFonts w:eastAsia="Arial" w:cs="Arial" w:ascii="Arial" w:hAnsi="Arial"/>
        </w:rPr>
        <w:t>that provision to a new statutory section for exemptions from registration fees.</w:t>
      </w:r>
      <w:bookmarkEnd w:id="0"/>
      <w:bookmarkEnd w:id="1"/>
      <w:bookmarkEnd w:id="2"/>
      <w:bookmarkEnd w:id="66"/>
      <w:bookmarkEnd w:id="77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Motor Vehicle Registration Fees for Volunteer Firefighters and Volunteer Emergency Medical Services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78</ItemId>
    <LRId>70152</LRId>
    <LRNumber>3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Motor Vehicle Registration Fees for Volunteer Firefighters and Volunteer Emergency Medical Services Providers</LRTitle>
    <ItemTitle>An Act to Eliminate Motor Vehicle Registration Fees for Volunteer Firefighters and Volunteer Emergency Medical Services Providers</ItemTitle>
    <ShortTitle1>ELIMINATE MOTOR VEHICLE</ShortTitle1>
    <ShortTitle2>REGISTRATION FEES FOR VOLUNTE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1</LatestDraftingActionId>
    <LatestDraftingActionDate>2023-01-18T12:33:10</LatestDraftingActionDate>
    <LatestDrafterName>jmacdonald</LatestDrafterName>
    <LatestProoferName>smcsorley</LatestProoferName>
    <LatestTechName>rmiller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3299" w:rsidRDefault="00EE3299" w:rsidP="00EE3299"&amp;gt;&amp;lt;w:pPr&amp;gt;&amp;lt;w:ind w:left="360" /&amp;gt;&amp;lt;/w:pPr&amp;gt;&amp;lt;w:bookmarkStart w:id="0" w:name="_ENACTING_CLAUSE__a036d184_8e92_4545_9ed" /&amp;gt;&amp;lt;w:bookmarkStart w:id="1" w:name="_DOC_BODY__7a811627_9f95_4004_949e_d2070" /&amp;gt;&amp;lt;w:bookmarkStart w:id="2" w:name="_DOC_BODY_CONTAINER__ac46ce90_b083_4efe_" /&amp;gt;&amp;lt;w:bookmarkStart w:id="3" w:name="_PAGE__1_d161766f_9c97_48c1_b95b_ebff901" /&amp;gt;&amp;lt;w:bookmarkStart w:id="4" w:name="_PAR__1_ed3d60d7_571d_4dd8_99c5_b8524bc0" /&amp;gt;&amp;lt;w:bookmarkStart w:id="5" w:name="_LINE__1_e7c9ab02_4bf3_41eb_8654_a0381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3299" w:rsidRDefault="00EE3299" w:rsidP="00EE3299"&amp;gt;&amp;lt;w:pPr&amp;gt;&amp;lt;w:ind w:left="360" w:firstLine="360" /&amp;gt;&amp;lt;/w:pPr&amp;gt;&amp;lt;w:bookmarkStart w:id="6" w:name="_BILL_SECTION_HEADER__76f75416_8c95_4446" /&amp;gt;&amp;lt;w:bookmarkStart w:id="7" w:name="_BILL_SECTION__486a159b_43ee_4f85_8126_0" /&amp;gt;&amp;lt;w:bookmarkStart w:id="8" w:name="_DOC_BODY_CONTENT__90e252b9_e7bd_4295_b9" /&amp;gt;&amp;lt;w:bookmarkStart w:id="9" w:name="_PAR__2_7e466f2e_aae1_4828_baef_8647e5e3" /&amp;gt;&amp;lt;w:bookmarkStart w:id="10" w:name="_LINE__2_985e7ce4_9f9b_4abc_8502_50bfd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a06350_e57a_43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01, last ¶,&amp;lt;/w:t&amp;gt;&amp;lt;/w:r&amp;gt;&amp;lt;w:r&amp;gt;&amp;lt;w:t xml:space="preserve"&amp;gt; as enacted by PL 2019, c. 390, §1, is repealed.&amp;lt;/w:t&amp;gt;&amp;lt;/w:r&amp;gt;&amp;lt;w:bookmarkEnd w:id="10" /&amp;gt;&amp;lt;/w:p&amp;gt;&amp;lt;w:p w:rsidR="00EE3299" w:rsidRDefault="00EE3299" w:rsidP="00EE3299"&amp;gt;&amp;lt;w:pPr&amp;gt;&amp;lt;w:ind w:left="360" w:firstLine="360" /&amp;gt;&amp;lt;/w:pPr&amp;gt;&amp;lt;w:bookmarkStart w:id="12" w:name="_BILL_SECTION_HEADER__01896276_15a2_4ed4" /&amp;gt;&amp;lt;w:bookmarkStart w:id="13" w:name="_BILL_SECTION__ddb8a905_20f1_4f2a_be4a_1" /&amp;gt;&amp;lt;w:bookmarkStart w:id="14" w:name="_PAR__3_d9ed2edd_679a_4b68_a5ca_f1ac8720" /&amp;gt;&amp;lt;w:bookmarkStart w:id="15" w:name="_LINE__3_7e26af47_c077_4479_b0b6_55f5fc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f54d9c1_3a1b_4c03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9-A MRSA §501-A&amp;lt;/w:t&amp;gt;&amp;lt;/w:r&amp;gt;&amp;lt;w:r&amp;gt;&amp;lt;w:t xml:space="preserve"&amp;gt; is enacted to read:&amp;lt;/w:t&amp;gt;&amp;lt;/w:r&amp;gt;&amp;lt;w:bookmarkEnd w:id="15" /&amp;gt;&amp;lt;/w:p&amp;gt;&amp;lt;w:p w:rsidR="00EE3299" w:rsidRDefault="00EE3299" w:rsidP="00EE3299"&amp;gt;&amp;lt;w:pPr&amp;gt;&amp;lt;w:ind w:left="1080" w:hanging="720" /&amp;gt;&amp;lt;w:rPr&amp;gt;&amp;lt;w:ins w:id="17" w:author="BPS" w:date="2022-12-19T08:19:00Z" /&amp;gt;&amp;lt;/w:rPr&amp;gt;&amp;lt;/w:pPr&amp;gt;&amp;lt;w:bookmarkStart w:id="18" w:name="_STATUTE_S__558b1139_fd50_449f_b9b1_2012" /&amp;gt;&amp;lt;w:bookmarkStart w:id="19" w:name="_PAR__4_fdf75468_2ca8_4a77_b9c5_3e427d67" /&amp;gt;&amp;lt;w:bookmarkStart w:id="20" w:name="_LINE__4_64eecd7f_3776_42d0_9ca2_397c91b" /&amp;gt;&amp;lt;w:bookmarkStart w:id="21" w:name="_PROCESSED_CHANGE__1b522acf_a0a0_4e91_8b" /&amp;gt;&amp;lt;w:bookmarkEnd w:id="12" /&amp;gt;&amp;lt;w:bookmarkEnd w:id="14" /&amp;gt;&amp;lt;w:ins w:id="22" w:author="BPS" w:date="2022-12-19T08:19:00Z"&amp;gt;&amp;lt;w:r&amp;gt;&amp;lt;w:rPr&amp;gt;&amp;lt;w:b /&amp;gt;&amp;lt;/w:rPr&amp;gt;&amp;lt;w:t&amp;gt;§&amp;lt;/w:t&amp;gt;&amp;lt;/w:r&amp;gt;&amp;lt;w:bookmarkStart w:id="23" w:name="_STATUTE_NUMBER__4a5a6775_fd25_4813_a788" /&amp;gt;&amp;lt;w:r&amp;gt;&amp;lt;w:rPr&amp;gt;&amp;lt;w:b /&amp;gt;&amp;lt;/w:rPr&amp;gt;&amp;lt;w:t&amp;gt;501-A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0b8c5e92_a3d9_4117_9f" /&amp;gt;&amp;lt;w:r&amp;gt;&amp;lt;w:rPr&amp;gt;&amp;lt;w:b /&amp;gt;&amp;lt;/w:rPr&amp;gt;&amp;lt;w:t&amp;gt;Exemptions from registration fee&amp;lt;/w:t&amp;gt;&amp;lt;/w:r&amp;gt;&amp;lt;w:bookmarkEnd w:id="20" /&amp;gt;&amp;lt;w:bookmarkEnd w:id="24" /&amp;gt;&amp;lt;/w:ins&amp;gt;&amp;lt;/w:p&amp;gt;&amp;lt;w:p w:rsidR="00EE3299" w:rsidRDefault="00EE3299" w:rsidP="00EE3299"&amp;gt;&amp;lt;w:pPr&amp;gt;&amp;lt;w:ind w:left="360" w:firstLine="360" /&amp;gt;&amp;lt;w:rPr&amp;gt;&amp;lt;w:ins w:id="25" w:author="BPS" w:date="2022-12-19T08:19:00Z" /&amp;gt;&amp;lt;/w:rPr&amp;gt;&amp;lt;/w:pPr&amp;gt;&amp;lt;w:bookmarkStart w:id="26" w:name="_STATUTE_P__e5691b52_0aeb_4e38_9a3c_ba75" /&amp;gt;&amp;lt;w:bookmarkStart w:id="27" w:name="_STATUTE_CONTENT__09054abc_36f9_4ba5_807" /&amp;gt;&amp;lt;w:bookmarkStart w:id="28" w:name="_PAR__5_38802af9_6f26_464c_a88f_f448010e" /&amp;gt;&amp;lt;w:bookmarkStart w:id="29" w:name="_LINE__5_7ea77174_b37e_4ded_a143_c1ffc9b" /&amp;gt;&amp;lt;w:bookmarkEnd w:id="19" /&amp;gt;&amp;lt;w:ins w:id="30" w:author="BPS" w:date="2022-12-19T08:21:00Z"&amp;gt;&amp;lt;w:r w:rsidRPr="00AA0BFF"&amp;gt;&amp;lt;w:t&amp;gt;The following persons are exempt from the registration fees under section&amp;lt;/w:t&amp;gt;&amp;lt;/w:r&amp;gt;&amp;lt;/w:ins&amp;gt;&amp;lt;w:ins w:id="31" w:author="BPS" w:date="2023-01-03T13:46:00Z"&amp;gt;&amp;lt;w:r&amp;gt;&amp;lt;w:t xml:space="preserve"&amp;gt; 501&amp;lt;/w:t&amp;gt;&amp;lt;/w:r&amp;gt;&amp;lt;/w:ins&amp;gt;&amp;lt;w:ins w:id="32" w:author="BPS" w:date="2022-12-19T08:21:00Z"&amp;gt;&amp;lt;w:r w:rsidRPr="00AA0BFF"&amp;gt;&amp;lt;w:t&amp;gt;.&amp;lt;/w:t&amp;gt;&amp;lt;/w:r&amp;gt;&amp;lt;/w:ins&amp;gt;&amp;lt;w:bookmarkEnd w:id="29" /&amp;gt;&amp;lt;/w:p&amp;gt;&amp;lt;w:p w:rsidR="00EE3299" w:rsidRDefault="00EE3299" w:rsidP="00EE3299"&amp;gt;&amp;lt;w:pPr&amp;gt;&amp;lt;w:ind w:left="360" w:firstLine="360" /&amp;gt;&amp;lt;w:rPr&amp;gt;&amp;lt;w:ins w:id="33" w:author="BPS" w:date="2022-12-19T08:19:00Z" /&amp;gt;&amp;lt;/w:rPr&amp;gt;&amp;lt;/w:pPr&amp;gt;&amp;lt;w:bookmarkStart w:id="34" w:name="_STATUTE_NUMBER__821d7cb7_e246_4e43_b1da" /&amp;gt;&amp;lt;w:bookmarkStart w:id="35" w:name="_STATUTE_SS__271cb077_e73b_4ab9_b967_0e5" /&amp;gt;&amp;lt;w:bookmarkStart w:id="36" w:name="_PAR__6_b53529f5_43e4_4669_abde_53c8663a" /&amp;gt;&amp;lt;w:bookmarkStart w:id="37" w:name="_LINE__6_2819eb7c_b7e1_4b15_91c2_b4b21bb" /&amp;gt;&amp;lt;w:bookmarkEnd w:id="26" /&amp;gt;&amp;lt;w:bookmarkEnd w:id="27" /&amp;gt;&amp;lt;w:bookmarkEnd w:id="28" /&amp;gt;&amp;lt;w:ins w:id="38" w:author="BPS" w:date="2022-12-19T08:19:00Z"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a4e7cf35_7b67_4b8a_86" /&amp;gt;&amp;lt;w:r&amp;gt;&amp;lt;w:rPr&amp;gt;&amp;lt;w:b /&amp;gt;&amp;lt;/w:rPr&amp;gt;&amp;lt;w:t&amp;gt;Firefighter; emergency medical service&amp;lt;/w:t&amp;gt;&amp;lt;/w:r&amp;gt;&amp;lt;/w:ins&amp;gt;&amp;lt;w:ins w:id="40" w:author="BPS" w:date="2023-01-03T13:48:00Z"&amp;gt;&amp;lt;w:r&amp;gt;&amp;lt;w:rPr&amp;gt;&amp;lt;w:b /&amp;gt;&amp;lt;/w:rPr&amp;gt;&amp;lt;w:t&amp;gt;s&amp;lt;/w:t&amp;gt;&amp;lt;/w:r&amp;gt;&amp;lt;/w:ins&amp;gt;&amp;lt;w:ins w:id="41" w:author="BPS" w:date="2023-01-03T13:46:00Z"&amp;gt;&amp;lt;w:r&amp;gt;&amp;lt;w:rPr&amp;gt;&amp;lt;w:b /&amp;gt;&amp;lt;/w:rPr&amp;gt;&amp;lt;w:t xml:space="preserve"&amp;gt; provider&amp;lt;/w:t&amp;gt;&amp;lt;/w:r&amp;gt;&amp;lt;/w:ins&amp;gt;&amp;lt;w:ins w:id="42" w:author="BPS" w:date="2022-12-19T08:1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3" w:name="_STATUTE_CONTENT__2e3c32b4_d261_40c0_9c0" /&amp;gt;&amp;lt;w:bookmarkEnd w:id="39" /&amp;gt;&amp;lt;w:ins w:id="44" w:author="BPS" w:date="2022-12-19T08:21:00Z"&amp;gt;&amp;lt;w:r w:rsidRPr="00AA0BFF"&amp;gt;&amp;lt;w:t xml:space="preserve"&amp;gt;A volunteer firefighter or &amp;lt;/w:t&amp;gt;&amp;lt;/w:r&amp;gt;&amp;lt;w:bookmarkStart w:id="45" w:name="_LINE__7_5833a797_19f5_47b7_b130_2eb4503" /&amp;gt;&amp;lt;w:bookmarkEnd w:id="37" /&amp;gt;&amp;lt;w:r w:rsidRPr="00AA0BFF"&amp;gt;&amp;lt;w:t&amp;gt;volunteer emergency medical service&amp;lt;/w:t&amp;gt;&amp;lt;/w:r&amp;gt;&amp;lt;/w:ins&amp;gt;&amp;lt;w:ins w:id="46" w:author="BPS" w:date="2023-01-03T13:48:00Z"&amp;gt;&amp;lt;w:r&amp;gt;&amp;lt;w:t&amp;gt;s&amp;lt;/w:t&amp;gt;&amp;lt;/w:r&amp;gt;&amp;lt;/w:ins&amp;gt;&amp;lt;w:ins w:id="47" w:author="BPS" w:date="2022-12-19T08:21:00Z"&amp;gt;&amp;lt;w:r w:rsidRPr="00AA0BFF"&amp;gt;&amp;lt;w:t xml:space="preserve"&amp;gt; provider, as defined by the Secretary of State by &amp;lt;/w:t&amp;gt;&amp;lt;/w:r&amp;gt;&amp;lt;w:bookmarkStart w:id="48" w:name="_LINE__8_c4237799_7c56_4968_8032_2a65fe8" /&amp;gt;&amp;lt;w:bookmarkEnd w:id="45" /&amp;gt;&amp;lt;w:r w:rsidRPr="00AA0BFF"&amp;gt;&amp;lt;w:t xml:space="preserve"&amp;gt;rule, who possesses or applies for a registration certificate is exempt from the registration &amp;lt;/w:t&amp;gt;&amp;lt;/w:r&amp;gt;&amp;lt;w:bookmarkStart w:id="49" w:name="_LINE__9_0e743c3c_dc92_42d7_bf41_29a61ec" /&amp;gt;&amp;lt;w:bookmarkEnd w:id="48" /&amp;gt;&amp;lt;w:r w:rsidRPr="00AA0BFF"&amp;gt;&amp;lt;w:t xml:space="preserve"&amp;gt;fee under section &amp;lt;/w:t&amp;gt;&amp;lt;/w:r&amp;gt;&amp;lt;/w:ins&amp;gt;&amp;lt;w:ins w:id="50" w:author="BPS" w:date="2023-01-03T13:46:00Z"&amp;gt;&amp;lt;w:r&amp;gt;&amp;lt;w:t xml:space="preserve"&amp;gt;501 &amp;lt;/w:t&amp;gt;&amp;lt;/w:r&amp;gt;&amp;lt;/w:ins&amp;gt;&amp;lt;w:ins w:id="51" w:author="BPS" w:date="2022-12-19T08:21:00Z"&amp;gt;&amp;lt;w:r w:rsidRPr="00AA0BFF"&amp;gt;&amp;lt;w:t&amp;gt;for a motor vehicle that is the person&amp;lt;/w:t&amp;gt;&amp;lt;/w:r&amp;gt;&amp;lt;w:r&amp;gt;&amp;lt;w:t&amp;gt;'&amp;lt;/w:t&amp;gt;&amp;lt;/w:r&amp;gt;&amp;lt;w:r w:rsidRPr="00AA0BFF"&amp;gt;&amp;lt;w:t xml:space="preserve"&amp;gt;s primary means of &amp;lt;/w:t&amp;gt;&amp;lt;/w:r&amp;gt;&amp;lt;w:bookmarkStart w:id="52" w:name="_LINE__10_3006f638_d67a_4122_9ef6_0bd4c6" /&amp;gt;&amp;lt;w:bookmarkEnd w:id="49" /&amp;gt;&amp;lt;w:r w:rsidRPr="00AA0BFF"&amp;gt;&amp;lt;w:t xml:space="preserve"&amp;gt;transportation. The Secretary of State shall adopt rules to define &amp;lt;/w:t&amp;gt;&amp;lt;/w:r&amp;gt;&amp;lt;w:r&amp;gt;&amp;lt;w:t&amp;gt;"&amp;lt;/w:t&amp;gt;&amp;lt;/w:r&amp;gt;&amp;lt;w:r w:rsidRPr="00AA0BFF"&amp;gt;&amp;lt;w:t&amp;gt;volunteer firefighter&amp;lt;/w:t&amp;gt;&amp;lt;/w:r&amp;gt;&amp;lt;w:r&amp;gt;&amp;lt;w:t&amp;gt;"&amp;lt;/w:t&amp;gt;&amp;lt;/w:r&amp;gt;&amp;lt;w:r w:rsidRPr="00AA0BFF"&amp;gt;&amp;lt;w:t xml:space="preserve"&amp;gt; and &amp;lt;/w:t&amp;gt;&amp;lt;/w:r&amp;gt;&amp;lt;w:bookmarkStart w:id="53" w:name="_LINE__11_d7e5fad8_1b85_4e60_a5d6_84aba3" /&amp;gt;&amp;lt;w:bookmarkEnd w:id="52" /&amp;gt;&amp;lt;w:r&amp;gt;&amp;lt;w:t&amp;gt;"&amp;lt;/w:t&amp;gt;&amp;lt;/w:r&amp;gt;&amp;lt;w:r w:rsidRPr="00AA0BFF"&amp;gt;&amp;lt;w:t&amp;gt;volunteer emergency medical service&amp;lt;/w:t&amp;gt;&amp;lt;/w:r&amp;gt;&amp;lt;/w:ins&amp;gt;&amp;lt;w:ins w:id="54" w:author="BPS" w:date="2023-01-03T13:48:00Z"&amp;gt;&amp;lt;w:r&amp;gt;&amp;lt;w:t&amp;gt;s&amp;lt;/w:t&amp;gt;&amp;lt;/w:r&amp;gt;&amp;lt;/w:ins&amp;gt;&amp;lt;w:ins w:id="55" w:author="BPS" w:date="2022-12-19T08:21:00Z"&amp;gt;&amp;lt;w:r w:rsidRPr="00AA0BFF"&amp;gt;&amp;lt;w:t xml:space="preserve"&amp;gt; provider.&amp;lt;/w:t&amp;gt;&amp;lt;/w:r&amp;gt;&amp;lt;w:r&amp;gt;&amp;lt;w:t&amp;gt;"&amp;lt;/w:t&amp;gt;&amp;lt;/w:r&amp;gt;&amp;lt;w:r w:rsidRPr="00AA0BFF"&amp;gt;&amp;lt;w:t xml:space="preserve"&amp;gt; Rules adopted &amp;lt;/w:t&amp;gt;&amp;lt;/w:r&amp;gt;&amp;lt;/w:ins&amp;gt;&amp;lt;w:ins w:id="56" w:author="BPS" w:date="2022-12-19T08:23:00Z"&amp;gt;&amp;lt;w:r&amp;gt;&amp;lt;w:t&amp;gt;pursuant to&amp;lt;/w:t&amp;gt;&amp;lt;/w:r&amp;gt;&amp;lt;/w:ins&amp;gt;&amp;lt;w:ins w:id="57" w:author="BPS" w:date="2022-12-19T08:21:00Z"&amp;gt;&amp;lt;w:r w:rsidRPr="00AA0BFF"&amp;gt;&amp;lt;w:t xml:space="preserve"&amp;gt; this &amp;lt;/w:t&amp;gt;&amp;lt;/w:r&amp;gt;&amp;lt;/w:ins&amp;gt;&amp;lt;w:bookmarkStart w:id="58" w:name="_LINE__12_20352680_b072_498d_ae30_cccb06" /&amp;gt;&amp;lt;w:bookmarkEnd w:id="53" /&amp;gt;&amp;lt;w:ins w:id="59" w:author="BPS" w:date="2022-12-19T08:23:00Z"&amp;gt;&amp;lt;w:r&amp;gt;&amp;lt;w:t&amp;gt;subsection&amp;lt;/w:t&amp;gt;&amp;lt;/w:r&amp;gt;&amp;lt;/w:ins&amp;gt;&amp;lt;w:ins w:id="60" w:author="BPS" w:date="2022-12-19T08:21:00Z"&amp;gt;&amp;lt;w:r w:rsidRPr="00AA0BFF"&amp;gt;&amp;lt;w:t xml:space="preserve"&amp;gt; are routine technical rules as defined in Title 5, chapter 375, subchapter 2‑A.&amp;lt;/w:t&amp;gt;&amp;lt;/w:r&amp;gt;&amp;lt;/w:ins&amp;gt;&amp;lt;w:bookmarkEnd w:id="58" /&amp;gt;&amp;lt;/w:p&amp;gt;&amp;lt;w:p w:rsidR="00EE3299" w:rsidRDefault="00EE3299" w:rsidP="00EE3299"&amp;gt;&amp;lt;w:pPr&amp;gt;&amp;lt;w:ind w:left="360" w:firstLine="360" /&amp;gt;&amp;lt;/w:pPr&amp;gt;&amp;lt;w:bookmarkStart w:id="61" w:name="_STATUTE_NUMBER__36926d09_5362_488c_9119" /&amp;gt;&amp;lt;w:bookmarkStart w:id="62" w:name="_STATUTE_SS__8570fac6_2e35_4d77_9f8c_f93" /&amp;gt;&amp;lt;w:bookmarkStart w:id="63" w:name="_PAR__7_709a4040_c18f_43e0_b64e_1f6d2108" /&amp;gt;&amp;lt;w:bookmarkStart w:id="64" w:name="_LINE__13_c032b845_4449_4114_8c94_bbc54d" /&amp;gt;&amp;lt;w:bookmarkEnd w:id="35" /&amp;gt;&amp;lt;w:bookmarkEnd w:id="36" /&amp;gt;&amp;lt;w:bookmarkEnd w:id="43" /&amp;gt;&amp;lt;w:ins w:id="65" w:author="BPS" w:date="2022-12-19T08:19:00Z"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 xml:space="preserve"&amp;gt;.  &amp;lt;/w:t&amp;gt;&amp;lt;/w:r&amp;gt;&amp;lt;w:bookmarkStart w:id="66" w:name="_STATUTE_HEADNOTE__28c8d644_ed77_4ef9_87" /&amp;gt;&amp;lt;w:r&amp;gt;&amp;lt;w:rPr&amp;gt;&amp;lt;w:b /&amp;gt;&amp;lt;/w:rPr&amp;gt;&amp;lt;w:t&amp;gt;Gold&amp;lt;/w:t&amp;gt;&amp;lt;/w:r&amp;gt;&amp;lt;/w:ins&amp;gt;&amp;lt;w:ins w:id="67" w:author="BPS" w:date="2023-01-03T13:49:00Z"&amp;gt;&amp;lt;w:r&amp;gt;&amp;lt;w:rPr&amp;gt;&amp;lt;w:b /&amp;gt;&amp;lt;/w:rPr&amp;gt;&amp;lt;w:t xml:space="preserve"&amp;gt; &amp;lt;/w:t&amp;gt;&amp;lt;/w:r&amp;gt;&amp;lt;/w:ins&amp;gt;&amp;lt;w:ins w:id="68" w:author="BPS" w:date="2022-12-19T08:19:00Z"&amp;gt;&amp;lt;w:r&amp;gt;&amp;lt;w:rPr&amp;gt;&amp;lt;w:b /&amp;gt;&amp;lt;/w:rPr&amp;gt;&amp;lt;w:t xml:space="preserve"&amp;gt;star family. &amp;lt;/w:t&amp;gt;&amp;lt;/w:r&amp;gt;&amp;lt;w:r&amp;gt;&amp;lt;w:t xml:space="preserve"&amp;gt; &amp;lt;/w:t&amp;gt;&amp;lt;/w:r&amp;gt;&amp;lt;/w:ins&amp;gt;&amp;lt;w:bookmarkStart w:id="69" w:name="_STATUTE_CONTENT__680cea46_017f_4e5e_9ab" /&amp;gt;&amp;lt;w:bookmarkEnd w:id="66" /&amp;gt;&amp;lt;w:ins w:id="70" w:author="BPS" w:date="2022-12-19T08:21:00Z"&amp;gt;&amp;lt;w:r w:rsidRPr="00AA0BFF"&amp;gt;&amp;lt;w:t xml:space="preserve"&amp;gt;A person possessing or applying for a registration certificate and &amp;lt;/w:t&amp;gt;&amp;lt;/w:r&amp;gt;&amp;lt;w:bookmarkStart w:id="71" w:name="_LINE__14_9a887a35_990f_4d74_8115_332f55" /&amp;gt;&amp;lt;w:bookmarkEnd w:id="64" /&amp;gt;&amp;lt;w:r w:rsidRPr="00AA0BFF"&amp;gt;&amp;lt;w:t xml:space="preserve"&amp;gt;a set of gold star family registration plates pursuant to section 524‑B is exempt from &amp;lt;/w:t&amp;gt;&amp;lt;/w:r&amp;gt;&amp;lt;w:bookmarkStart w:id="72" w:name="_LINE__15_12a8e9d9_27a2_4fc1_b70a_56ba0c" /&amp;gt;&amp;lt;w:bookmarkEnd w:id="71" /&amp;gt;&amp;lt;w:r w:rsidRPr="00AA0BFF"&amp;gt;&amp;lt;w:t xml:space="preserve"&amp;gt;registration fees under section &amp;lt;/w:t&amp;gt;&amp;lt;/w:r&amp;gt;&amp;lt;/w:ins&amp;gt;&amp;lt;w:ins w:id="73" w:author="BPS" w:date="2023-01-03T13:49:00Z"&amp;gt;&amp;lt;w:r&amp;gt;&amp;lt;w:t xml:space="preserve"&amp;gt;501 &amp;lt;/w:t&amp;gt;&amp;lt;/w:r&amp;gt;&amp;lt;/w:ins&amp;gt;&amp;lt;w:ins w:id="74" w:author="BPS" w:date="2022-12-19T08:21:00Z"&amp;gt;&amp;lt;w:r w:rsidRPr="00AA0BFF"&amp;gt;&amp;lt;w:t&amp;gt;for the motor vehicle registered or to be registered.&amp;lt;/w:t&amp;gt;&amp;lt;/w:r&amp;gt;&amp;lt;/w:ins&amp;gt;&amp;lt;w:bookmarkEnd w:id="72" /&amp;gt;&amp;lt;/w:p&amp;gt;&amp;lt;w:p w:rsidR="00EE3299" w:rsidRDefault="00EE3299" w:rsidP="00EE3299"&amp;gt;&amp;lt;w:pPr&amp;gt;&amp;lt;w:keepNext /&amp;gt;&amp;lt;w:spacing w:before="240" /&amp;gt;&amp;lt;w:ind w:left="360" /&amp;gt;&amp;lt;w:jc w:val="center" /&amp;gt;&amp;lt;/w:pPr&amp;gt;&amp;lt;w:bookmarkStart w:id="75" w:name="_SUMMARY__f305afce_dc17_4ddd_bb9b_860ba5" /&amp;gt;&amp;lt;w:bookmarkStart w:id="76" w:name="_PAR__8_8fd33dda_5b20_44cf_888d_02ba4ed6" /&amp;gt;&amp;lt;w:bookmarkStart w:id="77" w:name="_LINE__16_5fea0115_f769_4860_afe1_1c20ff" /&amp;gt;&amp;lt;w:bookmarkEnd w:id="8" /&amp;gt;&amp;lt;w:bookmarkEnd w:id="13" /&amp;gt;&amp;lt;w:bookmarkEnd w:id="18" /&amp;gt;&amp;lt;w:bookmarkEnd w:id="21" /&amp;gt;&amp;lt;w:bookmarkEnd w:id="62" /&amp;gt;&amp;lt;w:bookmarkEnd w:id="63" /&amp;gt;&amp;lt;w:bookmarkEnd w:id="69" /&amp;gt;&amp;lt;w:r&amp;gt;&amp;lt;w:rPr&amp;gt;&amp;lt;w:b /&amp;gt;&amp;lt;w:sz w:val="24" /&amp;gt;&amp;lt;/w:rPr&amp;gt;&amp;lt;w:t&amp;gt;SUMMARY&amp;lt;/w:t&amp;gt;&amp;lt;/w:r&amp;gt;&amp;lt;w:bookmarkEnd w:id="77" /&amp;gt;&amp;lt;/w:p&amp;gt;&amp;lt;w:p w:rsidR="00EE3299" w:rsidRDefault="00EE3299" w:rsidP="00EE3299"&amp;gt;&amp;lt;w:pPr&amp;gt;&amp;lt;w:ind w:left="360" w:firstLine="360" /&amp;gt;&amp;lt;/w:pPr&amp;gt;&amp;lt;w:bookmarkStart w:id="78" w:name="_PAR__9_5a7edc3a_03e3_46a4_9a80_2aa83e0d" /&amp;gt;&amp;lt;w:bookmarkStart w:id="79" w:name="_LINE__17_d4e820a8_fb31_4394_a55b_d4ab74" /&amp;gt;&amp;lt;w:bookmarkEnd w:id="76" /&amp;gt;&amp;lt;w:r w:rsidRPr="00AA0BFF"&amp;gt;&amp;lt;w:t xml:space="preserve"&amp;gt;This bill exempts &amp;lt;/w:t&amp;gt;&amp;lt;/w:r&amp;gt;&amp;lt;w:r&amp;gt;&amp;lt;w:t xml:space="preserve"&amp;gt;a &amp;lt;/w:t&amp;gt;&amp;lt;/w:r&amp;gt;&amp;lt;w:r w:rsidRPr="00AA0BFF"&amp;gt;&amp;lt;w:t xml:space="preserve"&amp;gt;volunteer firefighter and &amp;lt;/w:t&amp;gt;&amp;lt;/w:r&amp;gt;&amp;lt;w:r&amp;gt;&amp;lt;w:t xml:space="preserve"&amp;gt;a volunteer &amp;lt;/w:t&amp;gt;&amp;lt;/w:r&amp;gt;&amp;lt;w:r w:rsidRPr="00AA0BFF"&amp;gt;&amp;lt;w:t xml:space="preserve"&amp;gt;emergency medical &amp;lt;/w:t&amp;gt;&amp;lt;/w:r&amp;gt;&amp;lt;w:r&amp;gt;&amp;lt;w:t xml:space="preserve"&amp;gt;services &amp;lt;/w:t&amp;gt;&amp;lt;/w:r&amp;gt;&amp;lt;w:bookmarkStart w:id="80" w:name="_LINE__18_48aead5d_fe95_4856_bbc1_765ffc" /&amp;gt;&amp;lt;w:bookmarkEnd w:id="79" /&amp;gt;&amp;lt;w:r w:rsidRPr="00AA0BFF"&amp;gt;&amp;lt;w:t&amp;gt;provide&amp;lt;/w:t&amp;gt;&amp;lt;/w:r&amp;gt;&amp;lt;w:r&amp;gt;&amp;lt;w:t&amp;gt;r&amp;lt;/w:t&amp;gt;&amp;lt;/w:r&amp;gt;&amp;lt;w:r w:rsidRPr="00AA0BFF"&amp;gt;&amp;lt;w:t xml:space="preserve"&amp;gt; from paying registration fees for &amp;lt;/w:t&amp;gt;&amp;lt;/w:r&amp;gt;&amp;lt;w:r&amp;gt;&amp;lt;w:t&amp;gt;a&amp;lt;/w:t&amp;gt;&amp;lt;/w:r&amp;gt;&amp;lt;w:r w:rsidRPr="00AA0BFF"&amp;gt;&amp;lt;w:t xml:space="preserve"&amp;gt; vehicle&amp;lt;/w:t&amp;gt;&amp;lt;/w:r&amp;gt;&amp;lt;w:r&amp;gt;&amp;lt;w:t xml:space="preserve"&amp;gt; that is the primary means of &amp;lt;/w:t&amp;gt;&amp;lt;/w:r&amp;gt;&amp;lt;w:bookmarkStart w:id="81" w:name="_LINE__19_46965c95_72d5_4cda_939f_7af96a" /&amp;gt;&amp;lt;w:bookmarkEnd w:id="80" /&amp;gt;&amp;lt;w:r&amp;gt;&amp;lt;w:t&amp;gt;transportation&amp;lt;/w:t&amp;gt;&amp;lt;/w:r&amp;gt;&amp;lt;w:r w:rsidRPr="00AA0BFF"&amp;gt;&amp;lt;w:t xml:space="preserve"&amp;gt;. The bill directs the &amp;lt;/w:t&amp;gt;&amp;lt;/w:r&amp;gt;&amp;lt;w:r&amp;gt;&amp;lt;w:t&amp;gt;Secretary of State&amp;lt;/w:t&amp;gt;&amp;lt;/w:r&amp;gt;&amp;lt;w:r w:rsidRPr="00AA0BFF"&amp;gt;&amp;lt;w:t xml:space="preserve"&amp;gt; to define "volunteer firefighter" and &amp;lt;/w:t&amp;gt;&amp;lt;/w:r&amp;gt;&amp;lt;w:bookmarkStart w:id="82" w:name="_LINE__20_39ad7850_5890_4dad_8759_c835d7" /&amp;gt;&amp;lt;w:bookmarkEnd w:id="81" /&amp;gt;&amp;lt;w:r w:rsidRPr="00AA0BFF"&amp;gt;&amp;lt;w:t xml:space="preserve"&amp;gt;"volunteer emergency medical &amp;lt;/w:t&amp;gt;&amp;lt;/w:r&amp;gt;&amp;lt;w:r&amp;gt;&amp;lt;w:t xml:space="preserve"&amp;gt;services &amp;lt;/w:t&amp;gt;&amp;lt;/w:r&amp;gt;&amp;lt;w:r w:rsidRPr="00AA0BFF"&amp;gt;&amp;lt;w:t xml:space="preserve"&amp;gt;provider." The bill &amp;lt;/w:t&amp;gt;&amp;lt;/w:r&amp;gt;&amp;lt;w:r&amp;gt;&amp;lt;w:t&amp;gt;provides for&amp;lt;/w:t&amp;gt;&amp;lt;/w:r&amp;gt;&amp;lt;w:r w:rsidRPr="00AA0BFF"&amp;gt;&amp;lt;w:t xml:space="preserve"&amp;gt; the &amp;lt;/w:t&amp;gt;&amp;lt;/w:r&amp;gt;&amp;lt;w:r&amp;gt;&amp;lt;w:t xml:space="preserve"&amp;gt;Secretary of &amp;lt;/w:t&amp;gt;&amp;lt;/w:r&amp;gt;&amp;lt;w:bookmarkStart w:id="83" w:name="_LINE__21_a3b12d0d_62cc_4044_80ac_ca7c63" /&amp;gt;&amp;lt;w:bookmarkEnd w:id="82" /&amp;gt;&amp;lt;w:r&amp;gt;&amp;lt;w:t&amp;gt;State&amp;lt;/w:t&amp;gt;&amp;lt;/w:r&amp;gt;&amp;lt;w:r w:rsidRPr="00AA0BFF"&amp;gt;&amp;lt;w:t xml:space="preserve"&amp;gt; to adopt rules related to this exemption.&amp;lt;/w:t&amp;gt;&amp;lt;/w:r&amp;gt;&amp;lt;w:bookmarkEnd w:id="83" /&amp;gt;&amp;lt;/w:p&amp;gt;&amp;lt;w:p w:rsidR="00EE3299" w:rsidRDefault="00EE3299" w:rsidP="00EE3299"&amp;gt;&amp;lt;w:pPr&amp;gt;&amp;lt;w:ind w:left="360" w:firstLine="360" /&amp;gt;&amp;lt;/w:pPr&amp;gt;&amp;lt;w:bookmarkStart w:id="84" w:name="_PAR__10_92053881_4126_4861_b376_f18af94" /&amp;gt;&amp;lt;w:bookmarkStart w:id="85" w:name="_LINE__22_3af7dd9e_5101_4627_a907_f0e31d" /&amp;gt;&amp;lt;w:bookmarkEnd w:id="78" /&amp;gt;&amp;lt;w:r&amp;gt;&amp;lt;w:t xml:space="preserve"&amp;gt;Current law provides an exemption from motor vehicle registration fees for a person &amp;lt;/w:t&amp;gt;&amp;lt;/w:r&amp;gt;&amp;lt;w:bookmarkStart w:id="86" w:name="_LINE__23_fce112bb_2c32_4229_b118_958d60" /&amp;gt;&amp;lt;w:bookmarkEnd w:id="85" /&amp;gt;&amp;lt;w:r&amp;gt;&amp;lt;w:t xml:space="preserve"&amp;gt;applying for a registration certificate and a set of gold star family plates.  This bill moves &amp;lt;/w:t&amp;gt;&amp;lt;/w:r&amp;gt;&amp;lt;w:bookmarkStart w:id="87" w:name="_LINE__24_8c50d219_9a2b_471e_921b_601091" /&amp;gt;&amp;lt;w:bookmarkEnd w:id="86" /&amp;gt;&amp;lt;w:r&amp;gt;&amp;lt;w:t&amp;gt;that provision to a new statutory section for exemptions from registration fees.&amp;lt;/w:t&amp;gt;&amp;lt;/w:r&amp;gt;&amp;lt;w:bookmarkEnd w:id="87" /&amp;gt;&amp;lt;/w:p&amp;gt;&amp;lt;w:bookmarkEnd w:id="1" /&amp;gt;&amp;lt;w:bookmarkEnd w:id="2" /&amp;gt;&amp;lt;w:bookmarkEnd w:id="3" /&amp;gt;&amp;lt;w:bookmarkEnd w:id="75" /&amp;gt;&amp;lt;w:bookmarkEnd w:id="84" /&amp;gt;&amp;lt;w:p w:rsidR="00000000" w:rsidRDefault="00EE3299"&amp;gt;&amp;lt;w:r&amp;gt;&amp;lt;w:t xml:space="preserve"&amp;gt; &amp;lt;/w:t&amp;gt;&amp;lt;/w:r&amp;gt;&amp;lt;/w:p&amp;gt;&amp;lt;w:sectPr w:rsidR="00000000" w:rsidSect="00EE32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567A" w:rsidRDefault="00EE32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61766f_9c97_48c1_b95b_ebff901&lt;/BookmarkName&gt;&lt;Tables /&gt;&lt;/ProcessedCheckInPage&gt;&lt;/Pages&gt;&lt;Paragraphs&gt;&lt;CheckInParagraphs&gt;&lt;PageNumber&gt;1&lt;/PageNumber&gt;&lt;BookmarkName&gt;_PAR__1_ed3d60d7_571d_4dd8_99c5_b8524b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466f2e_aae1_4828_baef_8647e5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ed2edd_679a_4b68_a5ca_f1ac87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f75468_2ca8_4a77_b9c5_3e427d6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802af9_6f26_464c_a88f_f448010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3529f5_43e4_4669_abde_53c8663a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9a4040_c18f_43e0_b64e_1f6d210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d33dda_5b20_44cf_888d_02ba4ed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7edc3a_03e3_46a4_9a80_2aa83e0d&lt;/BookmarkName&gt;&lt;StartingLineNumber&gt;17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2053881_4126_4861_b376_f18af94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