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Local Option Sales Tax on Meals and Lodg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b24974f_8f86_4ddd_"/>
      <w:bookmarkStart w:id="1" w:name="_DOC_BODY__67d64295_cabf_4c03_a325_b2671"/>
      <w:bookmarkStart w:id="2" w:name="_PAGE__1_492fe0f3_3d2e_4a81_9739_c2a8008"/>
      <w:bookmarkStart w:id="3" w:name="_PAR__1_86439397_5c71_493b_8818_bf30a0f0"/>
      <w:bookmarkStart w:id="4" w:name="_ENACTING_CLAUSE__45120689_6b9d_4096_96d"/>
      <w:bookmarkStart w:id="5" w:name="_LINE__1_d08ba633_d5c9_46ce_9876_2961f7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439397_5c71_493b_8818_bf30a0f0"/>
      <w:bookmarkStart w:id="7" w:name="_ENACTING_CLAUSE__45120689_6b9d_4096_96d"/>
      <w:bookmarkStart w:id="8" w:name="_DOC_BODY_CONTENT__a7b712ff_182e_49d2_9a"/>
      <w:bookmarkStart w:id="9" w:name="_BILL_SECTION__e74c92f1_dce4_468c_bfca_3"/>
      <w:bookmarkStart w:id="10" w:name="_PAR__2_8297513b_0940_4a98_affd_93457c86"/>
      <w:bookmarkStart w:id="11" w:name="_BILL_SECTION_HEADER__556e12c0_4bbe_4d5c"/>
      <w:bookmarkStart w:id="12" w:name="_LINE__2_87672853_b384_495b_accb_d4889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322a8f_433f_49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2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8297513b_0940_4a98_affd_93457c86"/>
      <w:bookmarkStart w:id="15" w:name="_BILL_SECTION_HEADER__556e12c0_4bbe_4d5c"/>
      <w:bookmarkStart w:id="16" w:name="_PROCESSED_CHANGE__86b0b1a4_9337_48db_ab"/>
      <w:bookmarkStart w:id="17" w:name="_STATUTE_S__de23f784_2b8c_4a05_872e_d1db"/>
      <w:bookmarkStart w:id="18" w:name="_PAR__3_c3d25e60_03cb_4f75_8549_60870b5d"/>
      <w:bookmarkStart w:id="19" w:name="_LINE__3_a08eb91b_5ebe_4d32_8ded_a5f5b9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62ba7db_c8a9_4ffc_b32c"/>
      <w:r>
        <w:rPr>
          <w:rFonts w:eastAsia="Arial" w:cs="Arial" w:ascii="Arial" w:hAnsi="Arial"/>
          <w:b/>
          <w:u w:val="single"/>
        </w:rPr>
        <w:t>182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975f688_4552_4599_94"/>
      <w:r>
        <w:rPr>
          <w:rFonts w:eastAsia="Arial" w:cs="Arial" w:ascii="Arial" w:hAnsi="Arial"/>
          <w:b/>
          <w:u w:val="single"/>
        </w:rPr>
        <w:t>Municipal local option sales tax on meals and lodg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3d25e60_03cb_4f75_8549_60870b5d"/>
      <w:bookmarkStart w:id="23" w:name="_STATUTE_SS__5617c9da_8359_4093_bfb1_a9d"/>
      <w:bookmarkStart w:id="24" w:name="_PAR__4_cae11843_c247_423a_94b7_c78ed4b9"/>
      <w:bookmarkStart w:id="25" w:name="_LINE__4_163d8d93_65be_40f1_91b6_80f40a2"/>
      <w:bookmarkStart w:id="26" w:name="_STATUTE_NUMBER__87696d7c_c255_4ae7_9d7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1758732_2707_46ff_9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f4f5f87_56a1_437e_871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63932437_b04f_4500_8128_e1c6c85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cae11843_c247_423a_94b7_c78ed4b9"/>
      <w:bookmarkStart w:id="31" w:name="_PAR__5_00aeb487_8d60_442d_8547_ce7bfd71"/>
      <w:bookmarkStart w:id="32" w:name="_STATUTE_P__ac6c54ff_97ac_4f96_96c0_5e08"/>
      <w:bookmarkStart w:id="33" w:name="_LINE__6_0fee1c5f_5d5d_42c7_ada3_6ccf81f"/>
      <w:bookmarkStart w:id="34" w:name="_STATUTE_NUMBER__c963a50f_9458_4f18_8f3a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2936369e_d714_4030_a4f"/>
      <w:r>
        <w:rPr>
          <w:rFonts w:eastAsia="Arial" w:cs="Arial" w:ascii="Arial" w:hAnsi="Arial"/>
          <w:u w:val="single"/>
        </w:rPr>
        <w:t>"Local option sales tax" means a sales tax imposed pursuant to subsection 2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00aeb487_8d60_442d_8547_ce7bfd71"/>
      <w:bookmarkStart w:id="37" w:name="_STATUTE_P__ac6c54ff_97ac_4f96_96c0_5e08"/>
      <w:bookmarkStart w:id="38" w:name="_PAR__6_c12d6433_0c36_4049_9813_7c7a58e0"/>
      <w:bookmarkStart w:id="39" w:name="_STATUTE_P__f793452b_76c5_4bb1_a28c_a704"/>
      <w:bookmarkStart w:id="40" w:name="_LINE__7_d16799c2_a527_4413_92cb_532100c"/>
      <w:bookmarkStart w:id="41" w:name="_STATUTE_NUMBER__5ad7e68c_d8da_4c66_bb7a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7fe4d31d_e99b_4d98_b49"/>
      <w:r>
        <w:rPr>
          <w:rFonts w:eastAsia="Arial" w:cs="Arial" w:ascii="Arial" w:hAnsi="Arial"/>
          <w:u w:val="single"/>
        </w:rPr>
        <w:t xml:space="preserve">"Participating municipality" means a municipality that has imposed a local option </w:t>
      </w:r>
      <w:bookmarkStart w:id="43" w:name="_LINE__8_12849905_0917_4674_b432_232ab81"/>
      <w:bookmarkEnd w:id="40"/>
      <w:r>
        <w:rPr>
          <w:rFonts w:eastAsia="Arial" w:cs="Arial" w:ascii="Arial" w:hAnsi="Arial"/>
          <w:u w:val="single"/>
        </w:rPr>
        <w:t>sales tax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c12d6433_0c36_4049_9813_7c7a58e0"/>
      <w:bookmarkStart w:id="45" w:name="_STATUTE_P__f793452b_76c5_4bb1_a28c_a704"/>
      <w:bookmarkStart w:id="46" w:name="_PAR__7_626d81ec_ee37_44fb_8045_7c576161"/>
      <w:bookmarkStart w:id="47" w:name="_STATUTE_P__15825ae3_54af_4f98_ade3_d2ba"/>
      <w:bookmarkStart w:id="48" w:name="_LINE__9_bf7795d8_fb2a_40ee_aa1a_fa0deff"/>
      <w:bookmarkStart w:id="49" w:name="_STATUTE_NUMBER__c1989eb0_560b_4ab1_b01a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a4eaa8d5_6763_4ed1_8a5"/>
      <w:r>
        <w:rPr>
          <w:rFonts w:eastAsia="Arial" w:cs="Arial" w:ascii="Arial" w:hAnsi="Arial"/>
          <w:u w:val="single"/>
        </w:rPr>
        <w:t xml:space="preserve">"Prepared food" does not include marijuana plant or marijuana products sold </w:t>
      </w:r>
      <w:bookmarkStart w:id="51" w:name="_LINE__10_b34fe639_5baf_4020_9ec3_e4609c"/>
      <w:bookmarkEnd w:id="48"/>
      <w:r>
        <w:rPr>
          <w:rFonts w:eastAsia="Arial" w:cs="Arial" w:ascii="Arial" w:hAnsi="Arial"/>
          <w:u w:val="single"/>
        </w:rPr>
        <w:t xml:space="preserve">pursuant to the Maine Medical Use of Marijuana Act or adult use marijuana or adult </w:t>
      </w:r>
      <w:bookmarkStart w:id="52" w:name="_LINE__11_64c177e5_e987_46f8_8ab0_514676"/>
      <w:bookmarkEnd w:id="51"/>
      <w:r>
        <w:rPr>
          <w:rFonts w:eastAsia="Arial" w:cs="Arial" w:ascii="Arial" w:hAnsi="Arial"/>
          <w:u w:val="single"/>
        </w:rPr>
        <w:t xml:space="preserve">use marijuana products, as defined in Title 28-B, section 102, subsections 1 and 2, </w:t>
      </w:r>
      <w:bookmarkStart w:id="53" w:name="_LINE__12_805f1fb8_0860_4e25_9d7c_cbc1a3"/>
      <w:bookmarkEnd w:id="52"/>
      <w:r>
        <w:rPr>
          <w:rFonts w:eastAsia="Arial" w:cs="Arial" w:ascii="Arial" w:hAnsi="Arial"/>
          <w:u w:val="single"/>
        </w:rPr>
        <w:t>respectivel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5617c9da_8359_4093_bfb1_a9d"/>
      <w:bookmarkStart w:id="55" w:name="_PAR__7_626d81ec_ee37_44fb_8045_7c576161"/>
      <w:bookmarkStart w:id="56" w:name="_STATUTE_P__15825ae3_54af_4f98_ade3_d2ba"/>
      <w:bookmarkStart w:id="57" w:name="_PAR__8_fcb9d992_9af3_451c_8f28_20c851f2"/>
      <w:bookmarkStart w:id="58" w:name="_STATUTE_SS__1da28430_d61f_4e11_96ca_3e6"/>
      <w:bookmarkStart w:id="59" w:name="_LINE__13_0ac82c15_698c_42b4_9dd9_bd6e83"/>
      <w:bookmarkStart w:id="60" w:name="_STATUTE_NUMBER__e9eae6f2_21c2_4212_b06f"/>
      <w:bookmarkEnd w:id="54"/>
      <w:bookmarkEnd w:id="55"/>
      <w:bookmarkEnd w:id="56"/>
      <w:bookmarkEnd w:id="50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29fa491b_9bfe_4273_aa"/>
      <w:r>
        <w:rPr>
          <w:rFonts w:eastAsia="Arial" w:cs="Arial" w:ascii="Arial" w:hAnsi="Arial"/>
          <w:b/>
          <w:u w:val="single"/>
        </w:rPr>
        <w:t>Authorization to impose local option sales tax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3b88c433_0b02_48cd_a0a"/>
      <w:bookmarkEnd w:id="61"/>
      <w:r>
        <w:rPr>
          <w:rFonts w:eastAsia="Arial" w:cs="Arial" w:ascii="Arial" w:hAnsi="Arial"/>
          <w:u w:val="single"/>
        </w:rPr>
        <w:t xml:space="preserve">A municipality by referendum </w:t>
      </w:r>
      <w:bookmarkStart w:id="63" w:name="_LINE__14_a3e5aa74_2b0c_4b5f_91f7_94c978"/>
      <w:bookmarkEnd w:id="59"/>
      <w:r>
        <w:rPr>
          <w:rFonts w:eastAsia="Arial" w:cs="Arial" w:ascii="Arial" w:hAnsi="Arial"/>
          <w:u w:val="single"/>
        </w:rPr>
        <w:t xml:space="preserve">conducted pursuant to subsection 9 may impose a local option sales tax of no more than </w:t>
      </w:r>
      <w:bookmarkStart w:id="64" w:name="_LINE__15_99913c3a_e281_4c81_bd4e_b7ad87"/>
      <w:bookmarkEnd w:id="63"/>
      <w:r>
        <w:rPr>
          <w:rFonts w:eastAsia="Arial" w:cs="Arial" w:ascii="Arial" w:hAnsi="Arial"/>
          <w:u w:val="single"/>
        </w:rPr>
        <w:t xml:space="preserve">1% on prepared food and the value of rental of living quarters in any hotel, rooming house </w:t>
      </w:r>
      <w:bookmarkStart w:id="65" w:name="_LINE__16_0e5e14d2_956f_4514_85db_4c0e5f"/>
      <w:bookmarkEnd w:id="64"/>
      <w:r>
        <w:rPr>
          <w:rFonts w:eastAsia="Arial" w:cs="Arial" w:ascii="Arial" w:hAnsi="Arial"/>
          <w:u w:val="single"/>
        </w:rPr>
        <w:t xml:space="preserve">or tourist or trailer camp and may limit the period of time the tax is imposed to specified </w:t>
      </w:r>
      <w:bookmarkStart w:id="66" w:name="_LINE__17_bdf540d3_fcd0_44d2_9bb8_90caae"/>
      <w:bookmarkEnd w:id="65"/>
      <w:r>
        <w:rPr>
          <w:rFonts w:eastAsia="Arial" w:cs="Arial" w:ascii="Arial" w:hAnsi="Arial"/>
          <w:u w:val="single"/>
        </w:rPr>
        <w:t>months of the year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fcb9d992_9af3_451c_8f28_20c851f2"/>
      <w:bookmarkStart w:id="68" w:name="_STATUTE_SS__1da28430_d61f_4e11_96ca_3e6"/>
      <w:bookmarkStart w:id="69" w:name="_PAR__9_077dcd23_eccc_4941_90e2_748b07cf"/>
      <w:bookmarkStart w:id="70" w:name="_STATUTE_SS__a4006765_e5c3_4f81_9d1d_88c"/>
      <w:bookmarkStart w:id="71" w:name="_LINE__18_50a7ff56_f68b_4c8c_b7c2_19064e"/>
      <w:bookmarkStart w:id="72" w:name="_STATUTE_NUMBER__b4f4e8e4_125e_4543_86c6"/>
      <w:bookmarkEnd w:id="67"/>
      <w:bookmarkEnd w:id="68"/>
      <w:bookmarkEnd w:id="62"/>
      <w:bookmarkEnd w:id="69"/>
      <w:bookmarkEnd w:id="70"/>
      <w:r>
        <w:rPr>
          <w:rFonts w:eastAsia="Arial" w:cs="Arial" w:ascii="Arial" w:hAnsi="Arial"/>
          <w:b/>
          <w:u w:val="single"/>
        </w:rPr>
        <w:t>3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22986398_c872_4631_ad"/>
      <w:r>
        <w:rPr>
          <w:rFonts w:eastAsia="Arial" w:cs="Arial" w:ascii="Arial" w:hAnsi="Arial"/>
          <w:b/>
          <w:u w:val="single"/>
        </w:rPr>
        <w:t>Local option sales tax limited to taxable meals and lodging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ba34e978_1f56_4ab8_918"/>
      <w:bookmarkEnd w:id="73"/>
      <w:r>
        <w:rPr>
          <w:rFonts w:eastAsia="Arial" w:cs="Arial" w:ascii="Arial" w:hAnsi="Arial"/>
          <w:u w:val="single"/>
        </w:rPr>
        <w:t xml:space="preserve">A municipality may </w:t>
      </w:r>
      <w:bookmarkStart w:id="75" w:name="_LINE__19_87962ba5_5536_4e65_af8c_dc58bd"/>
      <w:bookmarkEnd w:id="71"/>
      <w:r>
        <w:rPr>
          <w:rFonts w:eastAsia="Arial" w:cs="Arial" w:ascii="Arial" w:hAnsi="Arial"/>
          <w:u w:val="single"/>
        </w:rPr>
        <w:t xml:space="preserve">not impose a local option sales tax on prepared food or the value of rental of living quarters </w:t>
      </w:r>
      <w:bookmarkStart w:id="76" w:name="_LINE__20_7d359420_3f07_4bd2_8885_3592d4"/>
      <w:bookmarkEnd w:id="75"/>
      <w:r>
        <w:rPr>
          <w:rFonts w:eastAsia="Arial" w:cs="Arial" w:ascii="Arial" w:hAnsi="Arial"/>
          <w:u w:val="single"/>
        </w:rPr>
        <w:t xml:space="preserve">of any hotel, rooming house or tourist or trailer camp not subject to tax pursuant to section </w:t>
      </w:r>
      <w:bookmarkStart w:id="77" w:name="_LINE__21_e8ac2adc_593a_4a38_ba7a_f3a0b7"/>
      <w:bookmarkEnd w:id="76"/>
      <w:r>
        <w:rPr>
          <w:rFonts w:eastAsia="Arial" w:cs="Arial" w:ascii="Arial" w:hAnsi="Arial"/>
          <w:u w:val="single"/>
        </w:rPr>
        <w:t>1811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077dcd23_eccc_4941_90e2_748b07cf"/>
      <w:bookmarkStart w:id="79" w:name="_STATUTE_SS__a4006765_e5c3_4f81_9d1d_88c"/>
      <w:bookmarkStart w:id="80" w:name="_PAR__10_97a6557f_fa4d_46a5_8ddb_39da512"/>
      <w:bookmarkStart w:id="81" w:name="_STATUTE_SS__11ea26e0_6cf3_4bb8_a279_2f1"/>
      <w:bookmarkStart w:id="82" w:name="_LINE__22_90109ab9_e844_4345_8f87_0cbf38"/>
      <w:bookmarkStart w:id="83" w:name="_STATUTE_NUMBER__92b34b2b_25be_4445_a1c5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b/>
          <w:u w:val="single"/>
        </w:rPr>
        <w:t>4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7316844b_4ee6_46a7_ac"/>
      <w:r>
        <w:rPr>
          <w:rFonts w:eastAsia="Arial" w:cs="Arial" w:ascii="Arial" w:hAnsi="Arial"/>
          <w:b/>
          <w:u w:val="single"/>
        </w:rPr>
        <w:t xml:space="preserve">Notify State Tax Assessor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6cc83246_9f3c_45d9_b4b"/>
      <w:bookmarkEnd w:id="84"/>
      <w:r>
        <w:rPr>
          <w:rFonts w:eastAsia="Arial" w:cs="Arial" w:ascii="Arial" w:hAnsi="Arial"/>
          <w:u w:val="single"/>
        </w:rPr>
        <w:t xml:space="preserve">A participating municipality shall notify the assessor </w:t>
      </w:r>
      <w:bookmarkStart w:id="86" w:name="_LINE__23_7177cb45_809b_4c59_9331_7a939e"/>
      <w:bookmarkEnd w:id="82"/>
      <w:r>
        <w:rPr>
          <w:rFonts w:eastAsia="Arial" w:cs="Arial" w:ascii="Arial" w:hAnsi="Arial"/>
          <w:u w:val="single"/>
        </w:rPr>
        <w:t>at least 90 days before the local option sales tax is effective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97a6557f_fa4d_46a5_8ddb_39da512"/>
      <w:bookmarkStart w:id="88" w:name="_STATUTE_SS__11ea26e0_6cf3_4bb8_a279_2f1"/>
      <w:bookmarkStart w:id="89" w:name="_PAR__11_88838fde_7fc4_48c9_ac80_c5f6348"/>
      <w:bookmarkStart w:id="90" w:name="_STATUTE_SS__6dc9bc39_2fb3_4b61_93a5_409"/>
      <w:bookmarkStart w:id="91" w:name="_LINE__24_7ec84087_b19b_43df_824c_14559c"/>
      <w:bookmarkStart w:id="92" w:name="_STATUTE_NUMBER__546fd823_7068_4553_b650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b/>
          <w:u w:val="single"/>
        </w:rPr>
        <w:t>5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fc292821_3b0e_4cd9_97"/>
      <w:r>
        <w:rPr>
          <w:rFonts w:eastAsia="Arial" w:cs="Arial" w:ascii="Arial" w:hAnsi="Arial"/>
          <w:b/>
          <w:u w:val="single"/>
        </w:rPr>
        <w:t xml:space="preserve">Administration. 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47a307b3_1f96_4979_bf7"/>
      <w:bookmarkEnd w:id="93"/>
      <w:r>
        <w:rPr>
          <w:rFonts w:eastAsia="Arial" w:cs="Arial" w:ascii="Arial" w:hAnsi="Arial"/>
          <w:u w:val="single"/>
        </w:rPr>
        <w:t xml:space="preserve">A retailer in a participating municipality shall transfer the revenue </w:t>
      </w:r>
      <w:bookmarkStart w:id="95" w:name="_LINE__25_80638eef_2609_42ef_8bce_77c486"/>
      <w:bookmarkEnd w:id="91"/>
      <w:r>
        <w:rPr>
          <w:rFonts w:eastAsia="Arial" w:cs="Arial" w:ascii="Arial" w:hAnsi="Arial"/>
          <w:u w:val="single"/>
        </w:rPr>
        <w:t xml:space="preserve">from a local option sales tax at the time and in the manner provided in section 1951-A for </w:t>
      </w:r>
      <w:bookmarkStart w:id="96" w:name="_LINE__26_5b3e1770_4a97_4e5b_92c1_09355e"/>
      <w:bookmarkEnd w:id="95"/>
      <w:r>
        <w:rPr>
          <w:rFonts w:eastAsia="Arial" w:cs="Arial" w:ascii="Arial" w:hAnsi="Arial"/>
          <w:u w:val="single"/>
        </w:rPr>
        <w:t xml:space="preserve">the transfer of state sales tax revenue. The tax is subject to the same enforcement </w:t>
      </w:r>
      <w:bookmarkStart w:id="97" w:name="_LINE__27_b709bd2d_c446_440a_90be_1c81c6"/>
      <w:bookmarkEnd w:id="96"/>
      <w:r>
        <w:rPr>
          <w:rFonts w:eastAsia="Arial" w:cs="Arial" w:ascii="Arial" w:hAnsi="Arial"/>
          <w:u w:val="single"/>
        </w:rPr>
        <w:t xml:space="preserve">provisions, interest, penalties and administrative actions as other taxes assessed under this </w:t>
      </w:r>
      <w:bookmarkStart w:id="98" w:name="_LINE__28_1be9e3e3_6f04_4cb6_b020_54ab8d"/>
      <w:bookmarkEnd w:id="97"/>
      <w:r>
        <w:rPr>
          <w:rFonts w:eastAsia="Arial" w:cs="Arial" w:ascii="Arial" w:hAnsi="Arial"/>
          <w:u w:val="single"/>
        </w:rPr>
        <w:t>Part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88838fde_7fc4_48c9_ac80_c5f6348"/>
      <w:bookmarkStart w:id="100" w:name="_STATUTE_SS__6dc9bc39_2fb3_4b61_93a5_409"/>
      <w:bookmarkStart w:id="101" w:name="_STATUTE_SS__2a9a4743_7039_472b_a7cc_5cb"/>
      <w:bookmarkStart w:id="102" w:name="_PAR__12_962ef912_2990_4547_9713_74742a5"/>
      <w:bookmarkStart w:id="103" w:name="_LINE__29_3864b143_afa7_498b_a4ef_26ec5e"/>
      <w:bookmarkStart w:id="104" w:name="_STATUTE_NUMBER__5eceff19_db07_4479_80bb"/>
      <w:bookmarkEnd w:id="99"/>
      <w:bookmarkEnd w:id="100"/>
      <w:bookmarkEnd w:id="94"/>
      <w:bookmarkEnd w:id="101"/>
      <w:bookmarkEnd w:id="102"/>
      <w:r>
        <w:rPr>
          <w:rFonts w:eastAsia="Arial" w:cs="Arial" w:ascii="Arial" w:hAnsi="Arial"/>
          <w:b/>
          <w:u w:val="single"/>
        </w:rPr>
        <w:t>6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677d1ac8_7f96_462d_ae"/>
      <w:r>
        <w:rPr>
          <w:rFonts w:eastAsia="Arial" w:cs="Arial" w:ascii="Arial" w:hAnsi="Arial"/>
          <w:b/>
          <w:u w:val="single"/>
        </w:rPr>
        <w:t>Distribution of revenue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e1d70fd7_1bee_48cc_a37"/>
      <w:bookmarkEnd w:id="105"/>
      <w:r>
        <w:rPr>
          <w:rFonts w:eastAsia="Arial" w:cs="Arial" w:ascii="Arial" w:hAnsi="Arial"/>
          <w:u w:val="single"/>
        </w:rPr>
        <w:t xml:space="preserve">Each month, the assessor shall identify the amount of </w:t>
      </w:r>
      <w:bookmarkStart w:id="107" w:name="_LINE__30_ce51089d_cecc_4265_ad2b_b5f8c2"/>
      <w:bookmarkEnd w:id="103"/>
      <w:r>
        <w:rPr>
          <w:rFonts w:eastAsia="Arial" w:cs="Arial" w:ascii="Arial" w:hAnsi="Arial"/>
          <w:u w:val="single"/>
        </w:rPr>
        <w:t xml:space="preserve">revenue attributable to each participating municipality under this section, subtract the costs </w:t>
      </w:r>
      <w:bookmarkStart w:id="108" w:name="_LINE__31_eb064ca3_8abd_4f72_a2a3_c693de"/>
      <w:bookmarkEnd w:id="107"/>
      <w:r>
        <w:rPr>
          <w:rFonts w:eastAsia="Arial" w:cs="Arial" w:ascii="Arial" w:hAnsi="Arial"/>
          <w:u w:val="single"/>
        </w:rPr>
        <w:t xml:space="preserve">of administering this section and certify the net amount for that municipality to the </w:t>
      </w:r>
      <w:bookmarkStart w:id="109" w:name="_LINE__32_0ddfade3_d913_4e82_8205_6ac869"/>
      <w:bookmarkEnd w:id="108"/>
      <w:r>
        <w:rPr>
          <w:rFonts w:eastAsia="Arial" w:cs="Arial" w:ascii="Arial" w:hAnsi="Arial"/>
          <w:u w:val="single"/>
        </w:rPr>
        <w:t xml:space="preserve">Treasurer of State for distribution pursuant to this subsection.  From the net amount </w:t>
      </w:r>
      <w:bookmarkStart w:id="110" w:name="_LINE__33_5bffd647_023a_4b52_ba9a_add67e"/>
      <w:bookmarkEnd w:id="109"/>
      <w:r>
        <w:rPr>
          <w:rFonts w:eastAsia="Arial" w:cs="Arial" w:ascii="Arial" w:hAnsi="Arial"/>
          <w:u w:val="single"/>
        </w:rPr>
        <w:t xml:space="preserve">certified for a municipality under this subsection, the Treasurer of State shall make monthly </w:t>
      </w:r>
      <w:bookmarkStart w:id="111" w:name="_LINE__34_fb12b673_0154_497f_ab39_4af9c9"/>
      <w:bookmarkEnd w:id="110"/>
      <w:r>
        <w:rPr>
          <w:rFonts w:eastAsia="Arial" w:cs="Arial" w:ascii="Arial" w:hAnsi="Arial"/>
          <w:u w:val="single"/>
        </w:rPr>
        <w:t>payments as follows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962ef912_2990_4547_9713_74742a5"/>
      <w:bookmarkStart w:id="113" w:name="_PAR__13_c69acb03_9185_4ffc_9747_30e5c9f"/>
      <w:bookmarkStart w:id="114" w:name="_STATUTE_P__8ab607c6_829a_4bc3_9edf_aa19"/>
      <w:bookmarkStart w:id="115" w:name="_LINE__35_bc804eeb_4539_462e_8218_9e2376"/>
      <w:bookmarkStart w:id="116" w:name="_STATUTE_NUMBER__c14c1606_6beb_435f_b6d0"/>
      <w:bookmarkEnd w:id="112"/>
      <w:bookmarkEnd w:id="106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68bd19d9_6c41_48e1_a95"/>
      <w:r>
        <w:rPr>
          <w:rFonts w:eastAsia="Arial" w:cs="Arial" w:ascii="Arial" w:hAnsi="Arial"/>
          <w:u w:val="single"/>
        </w:rPr>
        <w:t>To the participating municipality, 85% of the net amount; and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3_c69acb03_9185_4ffc_9747_30e5c9f"/>
      <w:bookmarkStart w:id="119" w:name="_STATUTE_P__8ab607c6_829a_4bc3_9edf_aa19"/>
      <w:bookmarkStart w:id="120" w:name="_PAR__14_0c861525_0313_4274_935d_244bac8"/>
      <w:bookmarkStart w:id="121" w:name="_STATUTE_P__7a68e30c_5aa6_4408_9dad_2239"/>
      <w:bookmarkStart w:id="122" w:name="_LINE__36_50433ebc_1656_4358_8aeb_7aa887"/>
      <w:bookmarkStart w:id="123" w:name="_STATUTE_NUMBER__379f8d75_23fa_4ec9_bc1f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60966516_38cd_49a3_ab2"/>
      <w:r>
        <w:rPr>
          <w:rFonts w:eastAsia="Arial" w:cs="Arial" w:ascii="Arial" w:hAnsi="Arial"/>
          <w:u w:val="single"/>
        </w:rPr>
        <w:t>To all other municipalities, 15% of the net amount.</w:t>
      </w:r>
      <w:bookmarkEnd w:id="1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5" w:name="_PAR__14_0c861525_0313_4274_935d_244bac8"/>
      <w:bookmarkStart w:id="126" w:name="_STATUTE_P__7a68e30c_5aa6_4408_9dad_2239"/>
      <w:bookmarkStart w:id="127" w:name="_PAR__15_b4d04d01_053d_47e0_8cba_87765bb"/>
      <w:bookmarkStart w:id="128" w:name="_STATUTE_CONTENT__1cdc2bfa_c608_4aaf_85d"/>
      <w:bookmarkStart w:id="129" w:name="_STATUTE_P__8a2f4023_3d3e_4f13_8dbe_1eb9"/>
      <w:bookmarkStart w:id="130" w:name="_LINE__37_e4d2b242_59bb_4dc8_a6e5_abb5ec"/>
      <w:bookmarkEnd w:id="125"/>
      <w:bookmarkEnd w:id="126"/>
      <w:bookmarkEnd w:id="124"/>
      <w:bookmarkEnd w:id="127"/>
      <w:bookmarkEnd w:id="128"/>
      <w:bookmarkEnd w:id="129"/>
      <w:r>
        <w:rPr>
          <w:rFonts w:eastAsia="Arial" w:cs="Arial" w:ascii="Arial" w:hAnsi="Arial"/>
          <w:u w:val="single"/>
        </w:rPr>
        <w:t xml:space="preserve">For purposes of this subsection, "costs of administering this section" means the lesser of </w:t>
      </w:r>
      <w:bookmarkStart w:id="131" w:name="_LINE__38_3049acc4_44cf_4198_83d8_f2df8b"/>
      <w:bookmarkEnd w:id="130"/>
      <w:r>
        <w:rPr>
          <w:rFonts w:eastAsia="Arial" w:cs="Arial" w:ascii="Arial" w:hAnsi="Arial"/>
          <w:u w:val="single"/>
        </w:rPr>
        <w:t xml:space="preserve">the actual cost to the assessor of administering this section and 2% of the total revenue </w:t>
      </w:r>
      <w:bookmarkStart w:id="132" w:name="_LINE__39_d45d307c_50d3_473a_8a4c_82f29f"/>
      <w:bookmarkEnd w:id="131"/>
      <w:r>
        <w:rPr>
          <w:rFonts w:eastAsia="Arial" w:cs="Arial" w:ascii="Arial" w:hAnsi="Arial"/>
          <w:u w:val="single"/>
        </w:rPr>
        <w:t>generated by a local option sales tax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GE__1_492fe0f3_3d2e_4a81_9739_c2a8008"/>
      <w:bookmarkStart w:id="134" w:name="_STATUTE_SS__2a9a4743_7039_472b_a7cc_5cb"/>
      <w:bookmarkStart w:id="135" w:name="_PAR__15_b4d04d01_053d_47e0_8cba_87765bb"/>
      <w:bookmarkStart w:id="136" w:name="_STATUTE_CONTENT__1cdc2bfa_c608_4aaf_85d"/>
      <w:bookmarkStart w:id="137" w:name="_STATUTE_P__8a2f4023_3d3e_4f13_8dbe_1eb9"/>
      <w:bookmarkStart w:id="138" w:name="_PAGE__2_11f1ebd4_ae47_4cd6_af45_a82d8bf"/>
      <w:bookmarkStart w:id="139" w:name="_PAR__1_e1fd04fe_be9b_44f1_a3c4_1d3ee1c8"/>
      <w:bookmarkStart w:id="140" w:name="_STATUTE_SS__cd74420b_1512_4a0d_9374_e5f"/>
      <w:bookmarkStart w:id="141" w:name="_LINE__1_0138ec03_13a0_47a5_9085_91d14ce"/>
      <w:bookmarkStart w:id="142" w:name="_STATUTE_NUMBER__81f9127c_018f_4bd3_98eb"/>
      <w:bookmarkEnd w:id="133"/>
      <w:bookmarkEnd w:id="134"/>
      <w:bookmarkEnd w:id="135"/>
      <w:bookmarkEnd w:id="136"/>
      <w:bookmarkEnd w:id="137"/>
      <w:bookmarkEnd w:id="139"/>
      <w:bookmarkEnd w:id="140"/>
      <w:r>
        <w:rPr>
          <w:rFonts w:eastAsia="Arial" w:cs="Arial" w:ascii="Arial" w:hAnsi="Arial"/>
          <w:b/>
          <w:u w:val="single"/>
        </w:rPr>
        <w:t>7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43ddc1b8_c558_43c0_90"/>
      <w:r>
        <w:rPr>
          <w:rFonts w:eastAsia="Arial" w:cs="Arial" w:ascii="Arial" w:hAnsi="Arial"/>
          <w:b/>
          <w:u w:val="single"/>
        </w:rPr>
        <w:t>Use of revenue by participating municipality.</w:t>
      </w:r>
      <w:r>
        <w:rPr>
          <w:rFonts w:eastAsia="Arial" w:cs="Arial" w:ascii="Arial" w:hAnsi="Arial"/>
          <w:u w:val="single"/>
        </w:rPr>
        <w:t xml:space="preserve">  </w:t>
      </w:r>
      <w:bookmarkStart w:id="144" w:name="_STATUTE_CONTENT__04e5381e_dc06_4865_930"/>
      <w:bookmarkEnd w:id="143"/>
      <w:r>
        <w:rPr>
          <w:rFonts w:eastAsia="Arial" w:cs="Arial" w:ascii="Arial" w:hAnsi="Arial"/>
          <w:u w:val="single"/>
        </w:rPr>
        <w:t xml:space="preserve">A participating municipality that </w:t>
      </w:r>
      <w:bookmarkStart w:id="145" w:name="_LINE__2_456fa6a8_5da9_4486_947c_7b5d396"/>
      <w:bookmarkEnd w:id="141"/>
      <w:r>
        <w:rPr>
          <w:rFonts w:eastAsia="Arial" w:cs="Arial" w:ascii="Arial" w:hAnsi="Arial"/>
          <w:u w:val="single"/>
        </w:rPr>
        <w:t xml:space="preserve">receives funds pursuant to subsection 6, paragraph A shall use those funds for the purposes </w:t>
      </w:r>
      <w:bookmarkStart w:id="146" w:name="_LINE__3_49afef2d_9b17_4ef5_8cc3_c56452f"/>
      <w:bookmarkEnd w:id="145"/>
      <w:r>
        <w:rPr>
          <w:rFonts w:eastAsia="Arial" w:cs="Arial" w:ascii="Arial" w:hAnsi="Arial"/>
          <w:u w:val="single"/>
        </w:rPr>
        <w:t>described in the referendum approved under subsection 9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_e1fd04fe_be9b_44f1_a3c4_1d3ee1c8"/>
      <w:bookmarkStart w:id="148" w:name="_STATUTE_SS__cd74420b_1512_4a0d_9374_e5f"/>
      <w:bookmarkStart w:id="149" w:name="_PAR__2_786cd5d3_da50_47a0_863d_9f4327c5"/>
      <w:bookmarkStart w:id="150" w:name="_STATUTE_SS__fb46fe7f_3587_4cec_88fb_d54"/>
      <w:bookmarkStart w:id="151" w:name="_LINE__4_d2b19fb0_2aec_4aa2_b470_179683f"/>
      <w:bookmarkStart w:id="152" w:name="_STATUTE_NUMBER__b8e6deab_ade7_4f8b_b832"/>
      <w:bookmarkEnd w:id="147"/>
      <w:bookmarkEnd w:id="148"/>
      <w:bookmarkEnd w:id="144"/>
      <w:bookmarkEnd w:id="149"/>
      <w:bookmarkEnd w:id="150"/>
      <w:r>
        <w:rPr>
          <w:rFonts w:eastAsia="Arial" w:cs="Arial" w:ascii="Arial" w:hAnsi="Arial"/>
          <w:b/>
          <w:u w:val="single"/>
        </w:rPr>
        <w:t>8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f1a45c40_5896_460c_b3"/>
      <w:r>
        <w:rPr>
          <w:rFonts w:eastAsia="Arial" w:cs="Arial" w:ascii="Arial" w:hAnsi="Arial"/>
          <w:b/>
          <w:u w:val="single"/>
        </w:rPr>
        <w:t>Effect on revenue sharing and other state aid programs.</w:t>
      </w:r>
      <w:r>
        <w:rPr>
          <w:rFonts w:eastAsia="Arial" w:cs="Arial" w:ascii="Arial" w:hAnsi="Arial"/>
          <w:u w:val="single"/>
        </w:rPr>
        <w:t xml:space="preserve">  </w:t>
      </w:r>
      <w:bookmarkStart w:id="154" w:name="_STATUTE_CONTENT__fb80d96b_6360_4255_b4a"/>
      <w:bookmarkEnd w:id="153"/>
      <w:r>
        <w:rPr>
          <w:rFonts w:eastAsia="Arial" w:cs="Arial" w:ascii="Arial" w:hAnsi="Arial"/>
          <w:u w:val="single"/>
        </w:rPr>
        <w:t xml:space="preserve">Revenue received by </w:t>
      </w:r>
      <w:bookmarkStart w:id="155" w:name="_LINE__5_abafbffc_09f0_4986_a542_5d8599d"/>
      <w:bookmarkEnd w:id="151"/>
      <w:r>
        <w:rPr>
          <w:rFonts w:eastAsia="Arial" w:cs="Arial" w:ascii="Arial" w:hAnsi="Arial"/>
          <w:u w:val="single"/>
        </w:rPr>
        <w:t xml:space="preserve">the State or assessor pursuant to subsection 5 may not be considered to be receipts from the </w:t>
      </w:r>
      <w:bookmarkStart w:id="156" w:name="_LINE__6_ca2ecfda_5133_4cbb_98ce_53d310d"/>
      <w:bookmarkEnd w:id="155"/>
      <w:r>
        <w:rPr>
          <w:rFonts w:eastAsia="Arial" w:cs="Arial" w:ascii="Arial" w:hAnsi="Arial"/>
          <w:u w:val="single"/>
        </w:rPr>
        <w:t xml:space="preserve">taxes imposed under this Part for the purpose of transfers to the Local Government Fund </w:t>
      </w:r>
      <w:bookmarkStart w:id="157" w:name="_LINE__7_1f07ed1f_a436_43df_8b01_6aaea8f"/>
      <w:bookmarkEnd w:id="156"/>
      <w:r>
        <w:rPr>
          <w:rFonts w:eastAsia="Arial" w:cs="Arial" w:ascii="Arial" w:hAnsi="Arial"/>
          <w:u w:val="single"/>
        </w:rPr>
        <w:t xml:space="preserve">under Title 30-A, section 5681. Revenue received pursuant to subsection 5 may not be used </w:t>
      </w:r>
      <w:bookmarkStart w:id="158" w:name="_LINE__8_8641808a_eabe_4637_a1ef_f777e02"/>
      <w:bookmarkEnd w:id="157"/>
      <w:r>
        <w:rPr>
          <w:rFonts w:eastAsia="Arial" w:cs="Arial" w:ascii="Arial" w:hAnsi="Arial"/>
          <w:u w:val="single"/>
        </w:rPr>
        <w:t xml:space="preserve">to reduce or eliminate any funding otherwise due a municipality under any provision of law </w:t>
      </w:r>
      <w:bookmarkStart w:id="159" w:name="_LINE__9_91919f85_ad2a_4522_b494_f91f68e"/>
      <w:bookmarkEnd w:id="158"/>
      <w:r>
        <w:rPr>
          <w:rFonts w:eastAsia="Arial" w:cs="Arial" w:ascii="Arial" w:hAnsi="Arial"/>
          <w:u w:val="single"/>
        </w:rPr>
        <w:t xml:space="preserve">providing aid to the municipality, including, but not limited to, aid for schools, roads, public </w:t>
      </w:r>
      <w:bookmarkStart w:id="160" w:name="_LINE__10_8bdf5ae1_b42d_4b81_bb6a_bf8b8a"/>
      <w:bookmarkEnd w:id="159"/>
      <w:r>
        <w:rPr>
          <w:rFonts w:eastAsia="Arial" w:cs="Arial" w:ascii="Arial" w:hAnsi="Arial"/>
          <w:u w:val="single"/>
        </w:rPr>
        <w:t>assistance or jails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786cd5d3_da50_47a0_863d_9f4327c5"/>
      <w:bookmarkStart w:id="162" w:name="_STATUTE_SS__fb46fe7f_3587_4cec_88fb_d54"/>
      <w:bookmarkStart w:id="163" w:name="_STATUTE_SS__c948eca4_2d34_4357_98b3_30d"/>
      <w:bookmarkStart w:id="164" w:name="_PAR__3_71661fb1_61ea_45e1_bb74_5b797ad0"/>
      <w:bookmarkStart w:id="165" w:name="_LINE__11_b75de0fa_4c93_4759_be41_ad7ec5"/>
      <w:bookmarkStart w:id="166" w:name="_STATUTE_NUMBER__ee7f9f47_3913_4588_97ad"/>
      <w:bookmarkEnd w:id="161"/>
      <w:bookmarkEnd w:id="162"/>
      <w:bookmarkEnd w:id="154"/>
      <w:bookmarkEnd w:id="163"/>
      <w:bookmarkEnd w:id="164"/>
      <w:r>
        <w:rPr>
          <w:rFonts w:eastAsia="Arial" w:cs="Arial" w:ascii="Arial" w:hAnsi="Arial"/>
          <w:b/>
          <w:u w:val="single"/>
        </w:rPr>
        <w:t>9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581c8d7e_728c_43f9_89"/>
      <w:r>
        <w:rPr>
          <w:rFonts w:eastAsia="Arial" w:cs="Arial" w:ascii="Arial" w:hAnsi="Arial"/>
          <w:b/>
          <w:u w:val="single"/>
        </w:rPr>
        <w:t>Referendum.</w:t>
      </w:r>
      <w:r>
        <w:rPr>
          <w:rFonts w:eastAsia="Arial" w:cs="Arial" w:ascii="Arial" w:hAnsi="Arial"/>
          <w:u w:val="single"/>
        </w:rPr>
        <w:t xml:space="preserve">  </w:t>
      </w:r>
      <w:bookmarkStart w:id="168" w:name="_STATUTE_CONTENT__2fd0e2dd_7b97_4d3e_841"/>
      <w:bookmarkEnd w:id="167"/>
      <w:r>
        <w:rPr>
          <w:rFonts w:eastAsia="Arial" w:cs="Arial" w:ascii="Arial" w:hAnsi="Arial"/>
          <w:u w:val="single"/>
        </w:rPr>
        <w:t xml:space="preserve">The question of whether to impose a local option sales tax must be </w:t>
      </w:r>
      <w:bookmarkStart w:id="169" w:name="_LINE__12_137d575d_94d0_4557_ba31_7738d5"/>
      <w:bookmarkEnd w:id="165"/>
      <w:r>
        <w:rPr>
          <w:rFonts w:eastAsia="Arial" w:cs="Arial" w:ascii="Arial" w:hAnsi="Arial"/>
          <w:u w:val="single"/>
        </w:rPr>
        <w:t xml:space="preserve">submitted to the legal voters of a municipality that seeks to impose the local option sales </w:t>
      </w:r>
      <w:bookmarkStart w:id="170" w:name="_LINE__13_ecca9994_3c7d_4817_8f38_9216cb"/>
      <w:bookmarkEnd w:id="169"/>
      <w:r>
        <w:rPr>
          <w:rFonts w:eastAsia="Arial" w:cs="Arial" w:ascii="Arial" w:hAnsi="Arial"/>
          <w:u w:val="single"/>
        </w:rPr>
        <w:t xml:space="preserve">tax.  The referendum question must indicate the rate of the local option sales tax, specify </w:t>
      </w:r>
      <w:bookmarkStart w:id="171" w:name="_LINE__14_b9031231_f265_4c67_975e_dcaff5"/>
      <w:bookmarkEnd w:id="170"/>
      <w:r>
        <w:rPr>
          <w:rFonts w:eastAsia="Arial" w:cs="Arial" w:ascii="Arial" w:hAnsi="Arial"/>
          <w:u w:val="single"/>
        </w:rPr>
        <w:t xml:space="preserve">the months during which it will be imposed if not year-round and identify the purposes for </w:t>
      </w:r>
      <w:bookmarkStart w:id="172" w:name="_LINE__15_aec970b4_1367_4e4d_851c_1be384"/>
      <w:bookmarkEnd w:id="171"/>
      <w:r>
        <w:rPr>
          <w:rFonts w:eastAsia="Arial" w:cs="Arial" w:ascii="Arial" w:hAnsi="Arial"/>
          <w:u w:val="single"/>
        </w:rPr>
        <w:t>which the revenue will be used.</w:t>
      </w:r>
      <w:bookmarkEnd w:id="1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PAR__3_71661fb1_61ea_45e1_bb74_5b797ad0"/>
      <w:bookmarkStart w:id="174" w:name="_PAR__4_1ee89b32_729c_4451_ae8e_3290f13e"/>
      <w:bookmarkStart w:id="175" w:name="_STATUTE_CONTENT__21c37447_2a29_4195_8c1"/>
      <w:bookmarkStart w:id="176" w:name="_STATUTE_P__0940f986_a8c6_4d75_b2e0_52e3"/>
      <w:bookmarkStart w:id="177" w:name="_LINE__16_0d3c383d_4158_4578_a062_09dbe0"/>
      <w:bookmarkEnd w:id="173"/>
      <w:bookmarkEnd w:id="168"/>
      <w:bookmarkEnd w:id="174"/>
      <w:bookmarkEnd w:id="175"/>
      <w:bookmarkEnd w:id="176"/>
      <w:r>
        <w:rPr>
          <w:rFonts w:eastAsia="Arial" w:cs="Arial" w:ascii="Arial" w:hAnsi="Arial"/>
          <w:u w:val="single"/>
        </w:rPr>
        <w:t>The petition process and voting must be held and conducted in accordance with Title 30</w:t>
        <w:noBreakHyphen/>
        <w:t xml:space="preserve">A, </w:t>
      </w:r>
      <w:bookmarkStart w:id="178" w:name="_LINE__17_e17e45db_275c_47ab_a4fa_81445d"/>
      <w:bookmarkEnd w:id="177"/>
      <w:r>
        <w:rPr>
          <w:rFonts w:eastAsia="Arial" w:cs="Arial" w:ascii="Arial" w:hAnsi="Arial"/>
          <w:u w:val="single"/>
        </w:rPr>
        <w:t xml:space="preserve">sections 2528, 2529 and 2532 even if the municipality has not accepted the provisions of </w:t>
      </w:r>
      <w:bookmarkStart w:id="179" w:name="_LINE__18_6b2c4c28_5fdd_40e8_9bb8_ea5a82"/>
      <w:bookmarkEnd w:id="178"/>
      <w:r>
        <w:rPr>
          <w:rFonts w:eastAsia="Arial" w:cs="Arial" w:ascii="Arial" w:hAnsi="Arial"/>
          <w:u w:val="single"/>
        </w:rPr>
        <w:t xml:space="preserve">Title 30-A, section 2528.  The voting at elections must be held and conducted in accordance </w:t>
      </w:r>
      <w:bookmarkStart w:id="180" w:name="_LINE__19_dc3e5749_6161_49a1_81f2_d7dc45"/>
      <w:bookmarkEnd w:id="179"/>
      <w:r>
        <w:rPr>
          <w:rFonts w:eastAsia="Arial" w:cs="Arial" w:ascii="Arial" w:hAnsi="Arial"/>
          <w:u w:val="single"/>
        </w:rPr>
        <w:t>with Title 21-A.</w:t>
      </w:r>
      <w:bookmarkEnd w:id="1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1" w:name="_PAR__4_1ee89b32_729c_4451_ae8e_3290f13e"/>
      <w:bookmarkStart w:id="182" w:name="_STATUTE_CONTENT__21c37447_2a29_4195_8c1"/>
      <w:bookmarkStart w:id="183" w:name="_STATUTE_P__0940f986_a8c6_4d75_b2e0_52e3"/>
      <w:bookmarkStart w:id="184" w:name="_PAR__5_1e601767_adad_4575_b6ae_518da35d"/>
      <w:bookmarkStart w:id="185" w:name="_STATUTE_CONTENT__22355148_615d_4f1c_867"/>
      <w:bookmarkStart w:id="186" w:name="_STATUTE_P__5058c13c_44d6_460c_81a6_bceb"/>
      <w:bookmarkStart w:id="187" w:name="_LINE__20_a4824df2_9c01_483b_9518_a94d1a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 xml:space="preserve">The municipal clerk shall make a return of the results, certify the results and send them to </w:t>
      </w:r>
      <w:bookmarkStart w:id="188" w:name="_LINE__21_dbbb7baa_4dc5_4ae2_8ccf_02a806"/>
      <w:bookmarkEnd w:id="187"/>
      <w:r>
        <w:rPr>
          <w:rFonts w:eastAsia="Arial" w:cs="Arial" w:ascii="Arial" w:hAnsi="Arial"/>
          <w:u w:val="single"/>
        </w:rPr>
        <w:t>the Secretary of State. The Secretary of State shall forward the results to the assessor.</w:t>
      </w:r>
      <w:bookmarkEnd w:id="1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9" w:name="_PAR__5_1e601767_adad_4575_b6ae_518da35d"/>
      <w:bookmarkStart w:id="190" w:name="_STATUTE_CONTENT__22355148_615d_4f1c_867"/>
      <w:bookmarkStart w:id="191" w:name="_STATUTE_P__5058c13c_44d6_460c_81a6_bceb"/>
      <w:bookmarkStart w:id="192" w:name="_PAR__6_88e4865f_33b1_4e90_8bc1_8c68b18f"/>
      <w:bookmarkStart w:id="193" w:name="_STATUTE_CONTENT__b0901c72_ef41_4f91_b62"/>
      <w:bookmarkStart w:id="194" w:name="_STATUTE_P__d085d523_45a4_41a5_be41_a84d"/>
      <w:bookmarkStart w:id="195" w:name="_LINE__22_eb841019_3cd6_4442_a2d2_702df2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u w:val="single"/>
        </w:rPr>
        <w:t xml:space="preserve">The local option sales tax may be discontinued by referendum conducted in the same </w:t>
      </w:r>
      <w:bookmarkStart w:id="196" w:name="_LINE__23_bf06510b_3ab9_4a19_87bc_7c1426"/>
      <w:bookmarkEnd w:id="195"/>
      <w:r>
        <w:rPr>
          <w:rFonts w:eastAsia="Arial" w:cs="Arial" w:ascii="Arial" w:hAnsi="Arial"/>
          <w:u w:val="single"/>
        </w:rPr>
        <w:t>manner as the referendum adopting the tax under this subsection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STATUTE_SS__c948eca4_2d34_4357_98b3_30d"/>
      <w:bookmarkStart w:id="198" w:name="_PAR__6_88e4865f_33b1_4e90_8bc1_8c68b18f"/>
      <w:bookmarkStart w:id="199" w:name="_STATUTE_CONTENT__b0901c72_ef41_4f91_b62"/>
      <w:bookmarkStart w:id="200" w:name="_STATUTE_P__d085d523_45a4_41a5_be41_a84d"/>
      <w:bookmarkStart w:id="201" w:name="_PAR__7_8e9de6a5_1eaf_4d3e_b4d7_7fd41ad2"/>
      <w:bookmarkStart w:id="202" w:name="_STATUTE_SS__ee40c650_4b1b_4174_8c95_60a"/>
      <w:bookmarkStart w:id="203" w:name="_LINE__24_d5404c37_fc72_4b94_8436_371b66"/>
      <w:bookmarkStart w:id="204" w:name="_STATUTE_NUMBER__00613788_0e1f_45a8_a413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10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0acafbb5_592d_4850_a6"/>
      <w:r>
        <w:rPr>
          <w:rFonts w:eastAsia="Arial" w:cs="Arial" w:ascii="Arial" w:hAnsi="Arial"/>
          <w:b/>
          <w:u w:val="single"/>
        </w:rPr>
        <w:t>Effective date of tax; acceptance by voters.</w:t>
      </w:r>
      <w:r>
        <w:rPr>
          <w:rFonts w:eastAsia="Arial" w:cs="Arial" w:ascii="Arial" w:hAnsi="Arial"/>
          <w:u w:val="single"/>
        </w:rPr>
        <w:t xml:space="preserve">  </w:t>
      </w:r>
      <w:bookmarkStart w:id="206" w:name="_STATUTE_CONTENT__3c686fb4_eb79_4562_997"/>
      <w:bookmarkEnd w:id="205"/>
      <w:r>
        <w:rPr>
          <w:rFonts w:eastAsia="Arial" w:cs="Arial" w:ascii="Arial" w:hAnsi="Arial"/>
          <w:u w:val="single"/>
        </w:rPr>
        <w:t xml:space="preserve">A local option sales tax authorized </w:t>
      </w:r>
      <w:bookmarkStart w:id="207" w:name="_LINE__25_6f5ec67d_beb3_41eb_8255_5960f3"/>
      <w:bookmarkEnd w:id="203"/>
      <w:r>
        <w:rPr>
          <w:rFonts w:eastAsia="Arial" w:cs="Arial" w:ascii="Arial" w:hAnsi="Arial"/>
          <w:u w:val="single"/>
        </w:rPr>
        <w:t xml:space="preserve">by this section takes effect 120 days after the municipal referendum vote under subsection </w:t>
      </w:r>
      <w:bookmarkStart w:id="208" w:name="_LINE__26_74404b66_8a0e_4eef_afcf_e89ca4"/>
      <w:bookmarkEnd w:id="207"/>
      <w:r>
        <w:rPr>
          <w:rFonts w:eastAsia="Arial" w:cs="Arial" w:ascii="Arial" w:hAnsi="Arial"/>
          <w:u w:val="single"/>
        </w:rPr>
        <w:t xml:space="preserve">9 if it is accepted by a majority of the legal voters voting at the election and the total number </w:t>
      </w:r>
      <w:bookmarkStart w:id="209" w:name="_LINE__27_e1ddaf4d_3c0b_4a9e_9d94_5ce50d"/>
      <w:bookmarkEnd w:id="208"/>
      <w:r>
        <w:rPr>
          <w:rFonts w:eastAsia="Arial" w:cs="Arial" w:ascii="Arial" w:hAnsi="Arial"/>
          <w:u w:val="single"/>
        </w:rPr>
        <w:t xml:space="preserve">of votes cast equals or exceeds 20% of the total number of votes cast in that municipality </w:t>
      </w:r>
      <w:bookmarkStart w:id="210" w:name="_LINE__28_58c787d2_3f46_4ac3_9a33_1d3830"/>
      <w:bookmarkEnd w:id="209"/>
      <w:r>
        <w:rPr>
          <w:rFonts w:eastAsia="Arial" w:cs="Arial" w:ascii="Arial" w:hAnsi="Arial"/>
          <w:u w:val="single"/>
        </w:rPr>
        <w:t>in the most recent gubernatorial election.</w:t>
      </w:r>
      <w:bookmarkEnd w:id="2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1" w:name="_DOC_BODY_CONTENT__a7b712ff_182e_49d2_9a"/>
      <w:bookmarkStart w:id="212" w:name="_BILL_SECTION__e74c92f1_dce4_468c_bfca_3"/>
      <w:bookmarkStart w:id="213" w:name="_PROCESSED_CHANGE__86b0b1a4_9337_48db_ab"/>
      <w:bookmarkStart w:id="214" w:name="_STATUTE_S__de23f784_2b8c_4a05_872e_d1db"/>
      <w:bookmarkStart w:id="215" w:name="_PAR__7_8e9de6a5_1eaf_4d3e_b4d7_7fd41ad2"/>
      <w:bookmarkStart w:id="216" w:name="_STATUTE_SS__ee40c650_4b1b_4174_8c95_60a"/>
      <w:bookmarkStart w:id="217" w:name="_SUMMARY__cc182ddb_dabc_408c_b675_e3c411"/>
      <w:bookmarkStart w:id="218" w:name="_PAR__8_fd7ab34f_2257_46ca_8774_65cc7849"/>
      <w:bookmarkStart w:id="219" w:name="_LINE__29_0209aae2_29d8_49f5_81ff_b4f3ca"/>
      <w:bookmarkEnd w:id="211"/>
      <w:bookmarkEnd w:id="212"/>
      <w:bookmarkEnd w:id="213"/>
      <w:bookmarkEnd w:id="214"/>
      <w:bookmarkEnd w:id="215"/>
      <w:bookmarkEnd w:id="216"/>
      <w:bookmarkEnd w:id="206"/>
      <w:bookmarkEnd w:id="218"/>
      <w:r>
        <w:rPr>
          <w:rFonts w:eastAsia="Arial" w:cs="Arial" w:ascii="Arial" w:hAnsi="Arial"/>
          <w:b/>
          <w:sz w:val="24"/>
        </w:rPr>
        <w:t>SUMMARY</w:t>
      </w:r>
      <w:bookmarkEnd w:id="2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0" w:name="_PAR__8_fd7ab34f_2257_46ca_8774_65cc7849"/>
      <w:bookmarkStart w:id="221" w:name="_PAR__9_38ae29c4_775b_4d4c_a9c4_0b7fd787"/>
      <w:bookmarkStart w:id="222" w:name="_LINE__30_642e3d42_06f3_4a93_9b73_065f03"/>
      <w:bookmarkEnd w:id="220"/>
      <w:r>
        <w:rPr>
          <w:rFonts w:eastAsia="Arial" w:cs="Arial" w:ascii="Arial" w:hAnsi="Arial"/>
        </w:rPr>
        <w:t xml:space="preserve">This bill allows a municipality to impose a local option sales tax of no more than 1%, </w:t>
      </w:r>
      <w:bookmarkStart w:id="223" w:name="_LINE__31_3b132190_ce3d_4e93_843f_cee78d"/>
      <w:bookmarkEnd w:id="222"/>
      <w:r>
        <w:rPr>
          <w:rFonts w:eastAsia="Arial" w:cs="Arial" w:ascii="Arial" w:hAnsi="Arial"/>
        </w:rPr>
        <w:t xml:space="preserve">which may be seasonal, on prepared food, not including marijuana or marijuana products, </w:t>
      </w:r>
      <w:bookmarkStart w:id="224" w:name="_LINE__32_341440c1_45b0_44ca_88bd_d23f4f"/>
      <w:bookmarkEnd w:id="223"/>
      <w:r>
        <w:rPr>
          <w:rFonts w:eastAsia="Arial" w:cs="Arial" w:ascii="Arial" w:hAnsi="Arial"/>
        </w:rPr>
        <w:t xml:space="preserve">and short-term lodging if approved by referendum of the voters in that municipality.  </w:t>
      </w:r>
      <w:bookmarkStart w:id="225" w:name="_LINE__33_5a6a25cc_da3c_4e49_b395_e55eba"/>
      <w:bookmarkEnd w:id="224"/>
      <w:r>
        <w:rPr>
          <w:rFonts w:eastAsia="Arial" w:cs="Arial" w:ascii="Arial" w:hAnsi="Arial"/>
        </w:rPr>
        <w:t xml:space="preserve">Revenue from the local option sales tax is distributed at the rate of 85% to the municipality </w:t>
      </w:r>
      <w:bookmarkStart w:id="226" w:name="_LINE__34_0d1ba818_e9b0_4457_9e98_6ff40d"/>
      <w:bookmarkEnd w:id="225"/>
      <w:r>
        <w:rPr>
          <w:rFonts w:eastAsia="Arial" w:cs="Arial" w:ascii="Arial" w:hAnsi="Arial"/>
        </w:rPr>
        <w:t xml:space="preserve">and 15% to all other municipalities.  Revenue received by a municipality may not be used </w:t>
      </w:r>
      <w:bookmarkStart w:id="227" w:name="_LINE__35_cdbbb099_5e86_4502_8f5a_094249"/>
      <w:bookmarkEnd w:id="226"/>
      <w:r>
        <w:rPr>
          <w:rFonts w:eastAsia="Arial" w:cs="Arial" w:ascii="Arial" w:hAnsi="Arial"/>
        </w:rPr>
        <w:t xml:space="preserve">to reduce or eliminate funding otherwise due the municipality under other provisions of </w:t>
      </w:r>
      <w:bookmarkStart w:id="228" w:name="_LINE__36_e5ba9bd7_63f0_4743_9853_b536de"/>
      <w:bookmarkEnd w:id="227"/>
      <w:r>
        <w:rPr>
          <w:rFonts w:eastAsia="Arial" w:cs="Arial" w:ascii="Arial" w:hAnsi="Arial"/>
        </w:rPr>
        <w:t>law.</w:t>
      </w:r>
      <w:bookmarkEnd w:id="0"/>
      <w:bookmarkEnd w:id="1"/>
      <w:bookmarkEnd w:id="138"/>
      <w:bookmarkEnd w:id="217"/>
      <w:bookmarkEnd w:id="221"/>
      <w:bookmarkEnd w:id="2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Local Option Sales Tax on Meals and Lod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09</ItemId>
    <LRId>67516</LRId>
    <LRNumber>146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Local Option Sales Tax on Meals and Lodging</LRTitle>
    <ItemTitle>An Act To Allow a Local Option Sales Tax on Meals and Lodging</ItemTitle>
    <ShortTitle1>AN ACT TO ALLOW A LOCAL OPTION</ShortTitle1>
    <ShortTitle2>SALES TAX ON MEALS AND LODGING</ShortTitle2>
    <SponsorFirstName>Louis</SponsorFirstName>
    <SponsorLastName>Luchini</SponsorLastName>
    <SponsorChamberPrefix>Sen.</SponsorChamberPrefix>
    <SponsorFrom>Hancock</SponsorFrom>
    <DraftingCycleCount>1</DraftingCycleCount>
    <LatestDraftingActionId>124</LatestDraftingActionId>
    <LatestDraftingActionDate>2021-04-02T09:13:12</LatestDraftingActionDate>
    <LatestDrafterName>echarbonneau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46AE" w:rsidRDefault="004946AE" w:rsidP="004946AE"&amp;gt;&amp;lt;w:pPr&amp;gt;&amp;lt;w:ind w:left="360" /&amp;gt;&amp;lt;/w:pPr&amp;gt;&amp;lt;w:bookmarkStart w:id="0" w:name="_ENACTING_CLAUSE__45120689_6b9d_4096_96d" /&amp;gt;&amp;lt;w:bookmarkStart w:id="1" w:name="_DOC_BODY__67d64295_cabf_4c03_a325_b2671" /&amp;gt;&amp;lt;w:bookmarkStart w:id="2" w:name="_DOC_BODY_CONTAINER__ab24974f_8f86_4ddd_" /&amp;gt;&amp;lt;w:bookmarkStart w:id="3" w:name="_PAGE__1_492fe0f3_3d2e_4a81_9739_c2a8008" /&amp;gt;&amp;lt;w:bookmarkStart w:id="4" w:name="_PAR__1_86439397_5c71_493b_8818_bf30a0f0" /&amp;gt;&amp;lt;w:bookmarkStart w:id="5" w:name="_LINE__1_d08ba633_d5c9_46ce_9876_2961f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46AE" w:rsidRDefault="004946AE" w:rsidP="004946AE"&amp;gt;&amp;lt;w:pPr&amp;gt;&amp;lt;w:ind w:left="360" w:firstLine="360" /&amp;gt;&amp;lt;/w:pPr&amp;gt;&amp;lt;w:bookmarkStart w:id="6" w:name="_BILL_SECTION_HEADER__556e12c0_4bbe_4d5c" /&amp;gt;&amp;lt;w:bookmarkStart w:id="7" w:name="_BILL_SECTION__e74c92f1_dce4_468c_bfca_3" /&amp;gt;&amp;lt;w:bookmarkStart w:id="8" w:name="_DOC_BODY_CONTENT__a7b712ff_182e_49d2_9a" /&amp;gt;&amp;lt;w:bookmarkStart w:id="9" w:name="_PAR__2_8297513b_0940_4a98_affd_93457c86" /&amp;gt;&amp;lt;w:bookmarkStart w:id="10" w:name="_LINE__2_87672853_b384_495b_accb_d4889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322a8f_433f_49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20&amp;lt;/w:t&amp;gt;&amp;lt;/w:r&amp;gt;&amp;lt;w:r&amp;gt;&amp;lt;w:t xml:space="preserve"&amp;gt; is enacted to read:&amp;lt;/w:t&amp;gt;&amp;lt;/w:r&amp;gt;&amp;lt;w:bookmarkEnd w:id="10" /&amp;gt;&amp;lt;/w:p&amp;gt;&amp;lt;w:p w:rsidR="004946AE" w:rsidRDefault="004946AE" w:rsidP="004946AE"&amp;gt;&amp;lt;w:pPr&amp;gt;&amp;lt;w:ind w:left="1080" w:hanging="720" /&amp;gt;&amp;lt;w:rPr&amp;gt;&amp;lt;w:ins w:id="12" w:author="BPS" w:date="2021-03-22T07:50:00Z" /&amp;gt;&amp;lt;w:b /&amp;gt;&amp;lt;/w:rPr&amp;gt;&amp;lt;/w:pPr&amp;gt;&amp;lt;w:bookmarkStart w:id="13" w:name="_STATUTE_S__de23f784_2b8c_4a05_872e_d1db" /&amp;gt;&amp;lt;w:bookmarkStart w:id="14" w:name="_PAR__3_c3d25e60_03cb_4f75_8549_60870b5d" /&amp;gt;&amp;lt;w:bookmarkStart w:id="15" w:name="_LINE__3_a08eb91b_5ebe_4d32_8ded_a5f5b90" /&amp;gt;&amp;lt;w:bookmarkStart w:id="16" w:name="_PROCESSED_CHANGE__86b0b1a4_9337_48db_ab" /&amp;gt;&amp;lt;w:bookmarkEnd w:id="6" /&amp;gt;&amp;lt;w:bookmarkEnd w:id="9" /&amp;gt;&amp;lt;w:ins w:id="17" w:author="BPS" w:date="2021-03-22T07:50:00Z"&amp;gt;&amp;lt;w:r&amp;gt;&amp;lt;w:rPr&amp;gt;&amp;lt;w:b /&amp;gt;&amp;lt;/w:rPr&amp;gt;&amp;lt;w:t&amp;gt;§&amp;lt;/w:t&amp;gt;&amp;lt;/w:r&amp;gt;&amp;lt;w:bookmarkStart w:id="18" w:name="_STATUTE_NUMBER__d62ba7db_c8a9_4ffc_b32c" /&amp;gt;&amp;lt;w:r&amp;gt;&amp;lt;w:rPr&amp;gt;&amp;lt;w:b /&amp;gt;&amp;lt;/w:rPr&amp;gt;&amp;lt;w:t&amp;gt;182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975f688_4552_4599_94" /&amp;gt;&amp;lt;w:r&amp;gt;&amp;lt;w:rPr&amp;gt;&amp;lt;w:b /&amp;gt;&amp;lt;/w:rPr&amp;gt;&amp;lt;w:t&amp;gt;Municipal local option sales tax on meals and lodging&amp;lt;/w:t&amp;gt;&amp;lt;/w:r&amp;gt;&amp;lt;w:bookmarkEnd w:id="15" /&amp;gt;&amp;lt;w:bookmarkEnd w:id="19" /&amp;gt;&amp;lt;/w:ins&amp;gt;&amp;lt;/w:p&amp;gt;&amp;lt;w:p w:rsidR="004946AE" w:rsidRDefault="004946AE" w:rsidP="004946AE"&amp;gt;&amp;lt;w:pPr&amp;gt;&amp;lt;w:ind w:left="360" w:firstLine="360" /&amp;gt;&amp;lt;w:rPr&amp;gt;&amp;lt;w:ins w:id="20" w:author="BPS" w:date="2021-03-22T07:50:00Z" /&amp;gt;&amp;lt;/w:rPr&amp;gt;&amp;lt;/w:pPr&amp;gt;&amp;lt;w:bookmarkStart w:id="21" w:name="_STATUTE_NUMBER__87696d7c_c255_4ae7_9d74" /&amp;gt;&amp;lt;w:bookmarkStart w:id="22" w:name="_STATUTE_SS__5617c9da_8359_4093_bfb1_a9d" /&amp;gt;&amp;lt;w:bookmarkStart w:id="23" w:name="_PAR__4_cae11843_c247_423a_94b7_c78ed4b9" /&amp;gt;&amp;lt;w:bookmarkStart w:id="24" w:name="_LINE__4_163d8d93_65be_40f1_91b6_80f40a2" /&amp;gt;&amp;lt;w:bookmarkEnd w:id="14" /&amp;gt;&amp;lt;w:ins w:id="25" w:author="BPS" w:date="2021-03-22T07:50:00Z"&amp;gt;&amp;lt;w:r w:rsidRPr="008524EC"&amp;gt;&amp;lt;w:rPr&amp;gt;&amp;lt;w:b /&amp;gt;&amp;lt;/w:rPr&amp;gt;&amp;lt;w:t&amp;gt;1&amp;lt;/w:t&amp;gt;&amp;lt;/w:r&amp;gt;&amp;lt;w:bookmarkEnd w:id="21" /&amp;gt;&amp;lt;w:r w:rsidRPr="008524EC"&amp;gt;&amp;lt;w:rPr&amp;gt;&amp;lt;w:b /&amp;gt;&amp;lt;/w:rPr&amp;gt;&amp;lt;w:t xml:space="preserve"&amp;gt;.  &amp;lt;/w:t&amp;gt;&amp;lt;/w:r&amp;gt;&amp;lt;w:bookmarkStart w:id="26" w:name="_STATUTE_HEADNOTE__01758732_2707_46ff_91" /&amp;gt;&amp;lt;w:r w:rsidRPr="008524EC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ff4f5f87_56a1_437e_871" /&amp;gt;&amp;lt;w:bookmarkEnd w:id="26" /&amp;gt;&amp;lt;w:r&amp;gt;&amp;lt;w:t xml:space="preserve"&amp;gt;As used in this section, unless the context otherwise indicates, the &amp;lt;/w:t&amp;gt;&amp;lt;/w:r&amp;gt;&amp;lt;w:bookmarkStart w:id="28" w:name="_LINE__5_63932437_b04f_4500_8128_e1c6c85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4946AE" w:rsidRDefault="004946AE" w:rsidP="004946AE"&amp;gt;&amp;lt;w:pPr&amp;gt;&amp;lt;w:ind w:left="720" /&amp;gt;&amp;lt;w:rPr&amp;gt;&amp;lt;w:ins w:id="29" w:author="BPS" w:date="2021-03-22T07:50:00Z" /&amp;gt;&amp;lt;/w:rPr&amp;gt;&amp;lt;/w:pPr&amp;gt;&amp;lt;w:bookmarkStart w:id="30" w:name="_STATUTE_NUMBER__c963a50f_9458_4f18_8f3a" /&amp;gt;&amp;lt;w:bookmarkStart w:id="31" w:name="_STATUTE_P__ac6c54ff_97ac_4f96_96c0_5e08" /&amp;gt;&amp;lt;w:bookmarkStart w:id="32" w:name="_PAR__5_00aeb487_8d60_442d_8547_ce7bfd71" /&amp;gt;&amp;lt;w:bookmarkStart w:id="33" w:name="_LINE__6_0fee1c5f_5d5d_42c7_ada3_6ccf81f" /&amp;gt;&amp;lt;w:bookmarkEnd w:id="23" /&amp;gt;&amp;lt;w:bookmarkEnd w:id="27" /&amp;gt;&amp;lt;w:ins w:id="34" w:author="BPS" w:date="2021-03-22T07:50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2936369e_d714_4030_a4f" /&amp;gt;&amp;lt;w:r&amp;gt;&amp;lt;w:t&amp;gt;"Local option sales tax" means a sales tax imposed pursuant to subsection 2.&amp;lt;/w:t&amp;gt;&amp;lt;/w:r&amp;gt;&amp;lt;w:bookmarkEnd w:id="33" /&amp;gt;&amp;lt;/w:ins&amp;gt;&amp;lt;/w:p&amp;gt;&amp;lt;w:p w:rsidR="004946AE" w:rsidRDefault="004946AE" w:rsidP="004946AE"&amp;gt;&amp;lt;w:pPr&amp;gt;&amp;lt;w:ind w:left="720" /&amp;gt;&amp;lt;w:rPr&amp;gt;&amp;lt;w:ins w:id="36" w:author="BPS" w:date="2021-03-22T07:50:00Z" /&amp;gt;&amp;lt;/w:rPr&amp;gt;&amp;lt;/w:pPr&amp;gt;&amp;lt;w:bookmarkStart w:id="37" w:name="_STATUTE_NUMBER__5ad7e68c_d8da_4c66_bb7a" /&amp;gt;&amp;lt;w:bookmarkStart w:id="38" w:name="_STATUTE_P__f793452b_76c5_4bb1_a28c_a704" /&amp;gt;&amp;lt;w:bookmarkStart w:id="39" w:name="_PAR__6_c12d6433_0c36_4049_9813_7c7a58e0" /&amp;gt;&amp;lt;w:bookmarkStart w:id="40" w:name="_LINE__7_d16799c2_a527_4413_92cb_532100c" /&amp;gt;&amp;lt;w:bookmarkEnd w:id="31" /&amp;gt;&amp;lt;w:bookmarkEnd w:id="32" /&amp;gt;&amp;lt;w:bookmarkEnd w:id="35" /&amp;gt;&amp;lt;w:ins w:id="41" w:author="BPS" w:date="2021-03-22T07:50:00Z"&amp;gt;&amp;lt;w:r&amp;gt;&amp;lt;w:t&amp;gt;B&amp;lt;/w:t&amp;gt;&amp;lt;/w:r&amp;gt;&amp;lt;w:bookmarkEnd w:id="37" /&amp;gt;&amp;lt;w:r&amp;gt;&amp;lt;w:t xml:space="preserve"&amp;gt;.  &amp;lt;/w:t&amp;gt;&amp;lt;/w:r&amp;gt;&amp;lt;w:bookmarkStart w:id="42" w:name="_STATUTE_CONTENT__7fe4d31d_e99b_4d98_b49" /&amp;gt;&amp;lt;w:r&amp;gt;&amp;lt;w:t xml:space="preserve"&amp;gt;"Participating municipality" means a municipality that has imposed a local option &amp;lt;/w:t&amp;gt;&amp;lt;/w:r&amp;gt;&amp;lt;w:bookmarkStart w:id="43" w:name="_LINE__8_12849905_0917_4674_b432_232ab81" /&amp;gt;&amp;lt;w:bookmarkEnd w:id="40" /&amp;gt;&amp;lt;w:r&amp;gt;&amp;lt;w:t&amp;gt;sales tax.&amp;lt;/w:t&amp;gt;&amp;lt;/w:r&amp;gt;&amp;lt;w:bookmarkEnd w:id="43" /&amp;gt;&amp;lt;/w:ins&amp;gt;&amp;lt;/w:p&amp;gt;&amp;lt;w:p w:rsidR="004946AE" w:rsidRDefault="004946AE" w:rsidP="004946AE"&amp;gt;&amp;lt;w:pPr&amp;gt;&amp;lt;w:ind w:left="720" /&amp;gt;&amp;lt;w:rPr&amp;gt;&amp;lt;w:ins w:id="44" w:author="BPS" w:date="2021-03-22T07:50:00Z" /&amp;gt;&amp;lt;/w:rPr&amp;gt;&amp;lt;/w:pPr&amp;gt;&amp;lt;w:bookmarkStart w:id="45" w:name="_STATUTE_NUMBER__c1989eb0_560b_4ab1_b01a" /&amp;gt;&amp;lt;w:bookmarkStart w:id="46" w:name="_STATUTE_P__15825ae3_54af_4f98_ade3_d2ba" /&amp;gt;&amp;lt;w:bookmarkStart w:id="47" w:name="_PAR__7_626d81ec_ee37_44fb_8045_7c576161" /&amp;gt;&amp;lt;w:bookmarkStart w:id="48" w:name="_LINE__9_bf7795d8_fb2a_40ee_aa1a_fa0deff" /&amp;gt;&amp;lt;w:bookmarkEnd w:id="38" /&amp;gt;&amp;lt;w:bookmarkEnd w:id="39" /&amp;gt;&amp;lt;w:bookmarkEnd w:id="42" /&amp;gt;&amp;lt;w:ins w:id="49" w:author="BPS" w:date="2021-03-22T07:50:00Z"&amp;gt;&amp;lt;w:r&amp;gt;&amp;lt;w:t&amp;gt;C&amp;lt;/w:t&amp;gt;&amp;lt;/w:r&amp;gt;&amp;lt;w:bookmarkEnd w:id="45" /&amp;gt;&amp;lt;w:r&amp;gt;&amp;lt;w:t xml:space="preserve"&amp;gt;.  &amp;lt;/w:t&amp;gt;&amp;lt;/w:r&amp;gt;&amp;lt;w:bookmarkStart w:id="50" w:name="_STATUTE_CONTENT__a4eaa8d5_6763_4ed1_8a5" /&amp;gt;&amp;lt;w:r&amp;gt;&amp;lt;w:t xml:space="preserve"&amp;gt;"Prepared food" does not include &amp;lt;/w:t&amp;gt;&amp;lt;/w:r&amp;gt;&amp;lt;/w:ins&amp;gt;&amp;lt;w:ins w:id="51" w:author="BPS" w:date="2021-03-30T15:44:00Z"&amp;gt;&amp;lt;w:r&amp;gt;&amp;lt;w:t&amp;gt;marijuana pla&amp;lt;/w:t&amp;gt;&amp;lt;/w:r&amp;gt;&amp;lt;/w:ins&amp;gt;&amp;lt;w:ins w:id="52" w:author="BPS" w:date="2021-03-30T15:45:00Z"&amp;gt;&amp;lt;w:r&amp;gt;&amp;lt;w:t&amp;gt;nt or marijuana product&amp;lt;/w:t&amp;gt;&amp;lt;/w:r&amp;gt;&amp;lt;/w:ins&amp;gt;&amp;lt;w:ins w:id="53" w:author="BPS" w:date="2021-04-01T16:03:00Z"&amp;gt;&amp;lt;w:r&amp;gt;&amp;lt;w:t&amp;gt;s&amp;lt;/w:t&amp;gt;&amp;lt;/w:r&amp;gt;&amp;lt;/w:ins&amp;gt;&amp;lt;w:ins w:id="54" w:author="BPS" w:date="2021-03-30T15:45:00Z"&amp;gt;&amp;lt;w:r&amp;gt;&amp;lt;w:t xml:space="preserve"&amp;gt; sold &amp;lt;/w:t&amp;gt;&amp;lt;/w:r&amp;gt;&amp;lt;w:bookmarkStart w:id="55" w:name="_LINE__10_b34fe639_5baf_4020_9ec3_e4609c" /&amp;gt;&amp;lt;w:bookmarkEnd w:id="48" /&amp;gt;&amp;lt;w:r&amp;gt;&amp;lt;w:t xml:space="preserve"&amp;gt;pursuant to the Maine Medical Use of Marijuana Act or &amp;lt;/w:t&amp;gt;&amp;lt;/w:r&amp;gt;&amp;lt;/w:ins&amp;gt;&amp;lt;w:ins w:id="56" w:author="BPS" w:date="2021-03-22T07:50:00Z"&amp;gt;&amp;lt;w:r&amp;gt;&amp;lt;w:t xml:space="preserve"&amp;gt;adult use marijuana or adult &amp;lt;/w:t&amp;gt;&amp;lt;/w:r&amp;gt;&amp;lt;w:bookmarkStart w:id="57" w:name="_LINE__11_64c177e5_e987_46f8_8ab0_514676" /&amp;gt;&amp;lt;w:bookmarkEnd w:id="55" /&amp;gt;&amp;lt;w:r&amp;gt;&amp;lt;w:t xml:space="preserve"&amp;gt;use marijuana products, as defined in Title 28-B, section 102, subsections 1 and 2, &amp;lt;/w:t&amp;gt;&amp;lt;/w:r&amp;gt;&amp;lt;w:bookmarkStart w:id="58" w:name="_LINE__12_805f1fb8_0860_4e25_9d7c_cbc1a3" /&amp;gt;&amp;lt;w:bookmarkEnd w:id="57" /&amp;gt;&amp;lt;w:r&amp;gt;&amp;lt;w:t&amp;gt;respectively.&amp;lt;/w:t&amp;gt;&amp;lt;/w:r&amp;gt;&amp;lt;w:bookmarkEnd w:id="58" /&amp;gt;&amp;lt;/w:ins&amp;gt;&amp;lt;/w:p&amp;gt;&amp;lt;w:p w:rsidR="004946AE" w:rsidRDefault="004946AE" w:rsidP="004946AE"&amp;gt;&amp;lt;w:pPr&amp;gt;&amp;lt;w:ind w:left="360" w:firstLine="360" /&amp;gt;&amp;lt;w:rPr&amp;gt;&amp;lt;w:ins w:id="59" w:author="BPS" w:date="2021-03-22T07:50:00Z" /&amp;gt;&amp;lt;/w:rPr&amp;gt;&amp;lt;/w:pPr&amp;gt;&amp;lt;w:bookmarkStart w:id="60" w:name="_STATUTE_NUMBER__e9eae6f2_21c2_4212_b06f" /&amp;gt;&amp;lt;w:bookmarkStart w:id="61" w:name="_STATUTE_SS__1da28430_d61f_4e11_96ca_3e6" /&amp;gt;&amp;lt;w:bookmarkStart w:id="62" w:name="_PAR__8_fcb9d992_9af3_451c_8f28_20c851f2" /&amp;gt;&amp;lt;w:bookmarkStart w:id="63" w:name="_LINE__13_0ac82c15_698c_42b4_9dd9_bd6e83" /&amp;gt;&amp;lt;w:bookmarkEnd w:id="22" /&amp;gt;&amp;lt;w:bookmarkEnd w:id="46" /&amp;gt;&amp;lt;w:bookmarkEnd w:id="47" /&amp;gt;&amp;lt;w:bookmarkEnd w:id="50" /&amp;gt;&amp;lt;w:ins w:id="64" w:author="BPS" w:date="2021-03-22T07:50:00Z"&amp;gt;&amp;lt;w:r w:rsidRPr="008524EC"&amp;gt;&amp;lt;w:rPr&amp;gt;&amp;lt;w:b /&amp;gt;&amp;lt;/w:rPr&amp;gt;&amp;lt;w:t&amp;gt;2&amp;lt;/w:t&amp;gt;&amp;lt;/w:r&amp;gt;&amp;lt;w:bookmarkEnd w:id="60" /&amp;gt;&amp;lt;w:r w:rsidRPr="008524EC"&amp;gt;&amp;lt;w:rPr&amp;gt;&amp;lt;w:b /&amp;gt;&amp;lt;/w:rPr&amp;gt;&amp;lt;w:t xml:space="preserve"&amp;gt;.  &amp;lt;/w:t&amp;gt;&amp;lt;/w:r&amp;gt;&amp;lt;w:bookmarkStart w:id="65" w:name="_STATUTE_HEADNOTE__29fa491b_9bfe_4273_aa" /&amp;gt;&amp;lt;w:r w:rsidRPr="008524EC"&amp;gt;&amp;lt;w:rPr&amp;gt;&amp;lt;w:b /&amp;gt;&amp;lt;/w:rPr&amp;gt;&amp;lt;w:t&amp;gt;Authorization to impose local option sales tax.&amp;lt;/w:t&amp;gt;&amp;lt;/w:r&amp;gt;&amp;lt;w:r&amp;gt;&amp;lt;w:t xml:space="preserve"&amp;gt;  &amp;lt;/w:t&amp;gt;&amp;lt;/w:r&amp;gt;&amp;lt;w:bookmarkStart w:id="66" w:name="_STATUTE_CONTENT__3b88c433_0b02_48cd_a0a" /&amp;gt;&amp;lt;w:bookmarkEnd w:id="65" /&amp;gt;&amp;lt;w:r&amp;gt;&amp;lt;w:t xml:space="preserve"&amp;gt;A municipality by referendum &amp;lt;/w:t&amp;gt;&amp;lt;/w:r&amp;gt;&amp;lt;w:bookmarkStart w:id="67" w:name="_LINE__14_a3e5aa74_2b0c_4b5f_91f7_94c978" /&amp;gt;&amp;lt;w:bookmarkEnd w:id="63" /&amp;gt;&amp;lt;w:r&amp;gt;&amp;lt;w:t xml:space="preserve"&amp;gt;conducted pursuant to subsection 9 may impose a local option sales tax of no more than &amp;lt;/w:t&amp;gt;&amp;lt;/w:r&amp;gt;&amp;lt;w:bookmarkStart w:id="68" w:name="_LINE__15_99913c3a_e281_4c81_bd4e_b7ad87" /&amp;gt;&amp;lt;w:bookmarkEnd w:id="67" /&amp;gt;&amp;lt;w:r&amp;gt;&amp;lt;w:t xml:space="preserve"&amp;gt;1% on prepared food and the value of rental of living quarters in any hotel, rooming house &amp;lt;/w:t&amp;gt;&amp;lt;/w:r&amp;gt;&amp;lt;w:bookmarkStart w:id="69" w:name="_LINE__16_0e5e14d2_956f_4514_85db_4c0e5f" /&amp;gt;&amp;lt;w:bookmarkEnd w:id="68" /&amp;gt;&amp;lt;w:r&amp;gt;&amp;lt;w:t xml:space="preserve"&amp;gt;or tourist or trailer camp and may limit the period of time the tax is imposed to specified &amp;lt;/w:t&amp;gt;&amp;lt;/w:r&amp;gt;&amp;lt;w:bookmarkStart w:id="70" w:name="_LINE__17_bdf540d3_fcd0_44d2_9bb8_90caae" /&amp;gt;&amp;lt;w:bookmarkEnd w:id="69" /&amp;gt;&amp;lt;w:r&amp;gt;&amp;lt;w:t&amp;gt;months of the year.&amp;lt;/w:t&amp;gt;&amp;lt;/w:r&amp;gt;&amp;lt;w:bookmarkEnd w:id="70" /&amp;gt;&amp;lt;/w:ins&amp;gt;&amp;lt;/w:p&amp;gt;&amp;lt;w:p w:rsidR="004946AE" w:rsidRDefault="004946AE" w:rsidP="004946AE"&amp;gt;&amp;lt;w:pPr&amp;gt;&amp;lt;w:ind w:left="360" w:firstLine="360" /&amp;gt;&amp;lt;w:rPr&amp;gt;&amp;lt;w:ins w:id="71" w:author="BPS" w:date="2021-03-22T07:50:00Z" /&amp;gt;&amp;lt;/w:rPr&amp;gt;&amp;lt;/w:pPr&amp;gt;&amp;lt;w:bookmarkStart w:id="72" w:name="_STATUTE_NUMBER__b4f4e8e4_125e_4543_86c6" /&amp;gt;&amp;lt;w:bookmarkStart w:id="73" w:name="_STATUTE_SS__a4006765_e5c3_4f81_9d1d_88c" /&amp;gt;&amp;lt;w:bookmarkStart w:id="74" w:name="_PAR__9_077dcd23_eccc_4941_90e2_748b07cf" /&amp;gt;&amp;lt;w:bookmarkStart w:id="75" w:name="_LINE__18_50a7ff56_f68b_4c8c_b7c2_19064e" /&amp;gt;&amp;lt;w:bookmarkEnd w:id="61" /&amp;gt;&amp;lt;w:bookmarkEnd w:id="62" /&amp;gt;&amp;lt;w:bookmarkEnd w:id="66" /&amp;gt;&amp;lt;w:ins w:id="76" w:author="BPS" w:date="2021-03-22T07:50:00Z"&amp;gt;&amp;lt;w:r w:rsidRPr="008524EC"&amp;gt;&amp;lt;w:rPr&amp;gt;&amp;lt;w:b /&amp;gt;&amp;lt;/w:rPr&amp;gt;&amp;lt;w:t&amp;gt;3&amp;lt;/w:t&amp;gt;&amp;lt;/w:r&amp;gt;&amp;lt;w:bookmarkEnd w:id="72" /&amp;gt;&amp;lt;w:r w:rsidRPr="008524EC"&amp;gt;&amp;lt;w:rPr&amp;gt;&amp;lt;w:b /&amp;gt;&amp;lt;/w:rPr&amp;gt;&amp;lt;w:t xml:space="preserve"&amp;gt;.  &amp;lt;/w:t&amp;gt;&amp;lt;/w:r&amp;gt;&amp;lt;w:bookmarkStart w:id="77" w:name="_STATUTE_HEADNOTE__22986398_c872_4631_ad" /&amp;gt;&amp;lt;w:r w:rsidRPr="008524EC"&amp;gt;&amp;lt;w:rPr&amp;gt;&amp;lt;w:b /&amp;gt;&amp;lt;/w:rPr&amp;gt;&amp;lt;w:t&amp;gt;Local option sales tax limited to taxable meals and lodging.&amp;lt;/w:t&amp;gt;&amp;lt;/w:r&amp;gt;&amp;lt;w:r&amp;gt;&amp;lt;w:t xml:space="preserve"&amp;gt;  &amp;lt;/w:t&amp;gt;&amp;lt;/w:r&amp;gt;&amp;lt;w:bookmarkStart w:id="78" w:name="_STATUTE_CONTENT__ba34e978_1f56_4ab8_918" /&amp;gt;&amp;lt;w:bookmarkEnd w:id="77" /&amp;gt;&amp;lt;w:r&amp;gt;&amp;lt;w:t xml:space="preserve"&amp;gt;A municipality may &amp;lt;/w:t&amp;gt;&amp;lt;/w:r&amp;gt;&amp;lt;w:bookmarkStart w:id="79" w:name="_LINE__19_87962ba5_5536_4e65_af8c_dc58bd" /&amp;gt;&amp;lt;w:bookmarkEnd w:id="75" /&amp;gt;&amp;lt;w:r&amp;gt;&amp;lt;w:t xml:space="preserve"&amp;gt;not impose a local option sales tax on prepared food or the value of rental of living quarters &amp;lt;/w:t&amp;gt;&amp;lt;/w:r&amp;gt;&amp;lt;w:bookmarkStart w:id="80" w:name="_LINE__20_7d359420_3f07_4bd2_8885_3592d4" /&amp;gt;&amp;lt;w:bookmarkEnd w:id="79" /&amp;gt;&amp;lt;w:r&amp;gt;&amp;lt;w:t xml:space="preserve"&amp;gt;of any hotel, rooming house or tourist or trailer camp not subject to tax pursuant to section &amp;lt;/w:t&amp;gt;&amp;lt;/w:r&amp;gt;&amp;lt;w:bookmarkStart w:id="81" w:name="_LINE__21_e8ac2adc_593a_4a38_ba7a_f3a0b7" /&amp;gt;&amp;lt;w:bookmarkEnd w:id="80" /&amp;gt;&amp;lt;w:r&amp;gt;&amp;lt;w:t&amp;gt;1811.&amp;lt;/w:t&amp;gt;&amp;lt;/w:r&amp;gt;&amp;lt;w:bookmarkEnd w:id="81" /&amp;gt;&amp;lt;/w:ins&amp;gt;&amp;lt;/w:p&amp;gt;&amp;lt;w:p w:rsidR="004946AE" w:rsidRDefault="004946AE" w:rsidP="004946AE"&amp;gt;&amp;lt;w:pPr&amp;gt;&amp;lt;w:ind w:left="360" w:firstLine="360" /&amp;gt;&amp;lt;w:rPr&amp;gt;&amp;lt;w:ins w:id="82" w:author="BPS" w:date="2021-03-22T07:50:00Z" /&amp;gt;&amp;lt;/w:rPr&amp;gt;&amp;lt;/w:pPr&amp;gt;&amp;lt;w:bookmarkStart w:id="83" w:name="_STATUTE_NUMBER__92b34b2b_25be_4445_a1c5" /&amp;gt;&amp;lt;w:bookmarkStart w:id="84" w:name="_STATUTE_SS__11ea26e0_6cf3_4bb8_a279_2f1" /&amp;gt;&amp;lt;w:bookmarkStart w:id="85" w:name="_PAR__10_97a6557f_fa4d_46a5_8ddb_39da512" /&amp;gt;&amp;lt;w:bookmarkStart w:id="86" w:name="_LINE__22_90109ab9_e844_4345_8f87_0cbf38" /&amp;gt;&amp;lt;w:bookmarkEnd w:id="73" /&amp;gt;&amp;lt;w:bookmarkEnd w:id="74" /&amp;gt;&amp;lt;w:bookmarkEnd w:id="78" /&amp;gt;&amp;lt;w:ins w:id="87" w:author="BPS" w:date="2021-03-22T07:50:00Z"&amp;gt;&amp;lt;w:r w:rsidRPr="008524EC"&amp;gt;&amp;lt;w:rPr&amp;gt;&amp;lt;w:b /&amp;gt;&amp;lt;/w:rPr&amp;gt;&amp;lt;w:t&amp;gt;4&amp;lt;/w:t&amp;gt;&amp;lt;/w:r&amp;gt;&amp;lt;w:bookmarkEnd w:id="83" /&amp;gt;&amp;lt;w:r w:rsidRPr="008524EC"&amp;gt;&amp;lt;w:rPr&amp;gt;&amp;lt;w:b /&amp;gt;&amp;lt;/w:rPr&amp;gt;&amp;lt;w:t xml:space="preserve"&amp;gt;.  &amp;lt;/w:t&amp;gt;&amp;lt;/w:r&amp;gt;&amp;lt;w:bookmarkStart w:id="88" w:name="_STATUTE_HEADNOTE__7316844b_4ee6_46a7_ac" /&amp;gt;&amp;lt;w:r w:rsidRPr="008524EC"&amp;gt;&amp;lt;w:rPr&amp;gt;&amp;lt;w:b /&amp;gt;&amp;lt;/w:rPr&amp;gt;&amp;lt;w:t xml:space="preserve"&amp;gt;Notify State Tax Assessor. &amp;lt;/w:t&amp;gt;&amp;lt;/w:r&amp;gt;&amp;lt;w:r&amp;gt;&amp;lt;w:t xml:space="preserve"&amp;gt; &amp;lt;/w:t&amp;gt;&amp;lt;/w:r&amp;gt;&amp;lt;w:bookmarkStart w:id="89" w:name="_STATUTE_CONTENT__6cc83246_9f3c_45d9_b4b" /&amp;gt;&amp;lt;w:bookmarkEnd w:id="88" /&amp;gt;&amp;lt;w:r&amp;gt;&amp;lt;w:t xml:space="preserve"&amp;gt;A participating municipality shall notify the assessor &amp;lt;/w:t&amp;gt;&amp;lt;/w:r&amp;gt;&amp;lt;w:bookmarkStart w:id="90" w:name="_LINE__23_7177cb45_809b_4c59_9331_7a939e" /&amp;gt;&amp;lt;w:bookmarkEnd w:id="86" /&amp;gt;&amp;lt;w:r&amp;gt;&amp;lt;w:t&amp;gt;at least 90 days before the local option sales tax is effective.&amp;lt;/w:t&amp;gt;&amp;lt;/w:r&amp;gt;&amp;lt;w:bookmarkEnd w:id="90" /&amp;gt;&amp;lt;/w:ins&amp;gt;&amp;lt;/w:p&amp;gt;&amp;lt;w:p w:rsidR="004946AE" w:rsidRDefault="004946AE" w:rsidP="004946AE"&amp;gt;&amp;lt;w:pPr&amp;gt;&amp;lt;w:ind w:left="360" w:firstLine="360" /&amp;gt;&amp;lt;w:rPr&amp;gt;&amp;lt;w:ins w:id="91" w:author="BPS" w:date="2021-03-22T07:50:00Z" /&amp;gt;&amp;lt;/w:rPr&amp;gt;&amp;lt;/w:pPr&amp;gt;&amp;lt;w:bookmarkStart w:id="92" w:name="_STATUTE_NUMBER__546fd823_7068_4553_b650" /&amp;gt;&amp;lt;w:bookmarkStart w:id="93" w:name="_STATUTE_SS__6dc9bc39_2fb3_4b61_93a5_409" /&amp;gt;&amp;lt;w:bookmarkStart w:id="94" w:name="_PAR__11_88838fde_7fc4_48c9_ac80_c5f6348" /&amp;gt;&amp;lt;w:bookmarkStart w:id="95" w:name="_LINE__24_7ec84087_b19b_43df_824c_14559c" /&amp;gt;&amp;lt;w:bookmarkEnd w:id="84" /&amp;gt;&amp;lt;w:bookmarkEnd w:id="85" /&amp;gt;&amp;lt;w:bookmarkEnd w:id="89" /&amp;gt;&amp;lt;w:ins w:id="96" w:author="BPS" w:date="2021-03-22T07:50:00Z"&amp;gt;&amp;lt;w:r w:rsidRPr="008524EC"&amp;gt;&amp;lt;w:rPr&amp;gt;&amp;lt;w:b /&amp;gt;&amp;lt;/w:rPr&amp;gt;&amp;lt;w:t&amp;gt;5&amp;lt;/w:t&amp;gt;&amp;lt;/w:r&amp;gt;&amp;lt;w:bookmarkEnd w:id="92" /&amp;gt;&amp;lt;w:r w:rsidRPr="008524EC"&amp;gt;&amp;lt;w:rPr&amp;gt;&amp;lt;w:b /&amp;gt;&amp;lt;/w:rPr&amp;gt;&amp;lt;w:t xml:space="preserve"&amp;gt;.  &amp;lt;/w:t&amp;gt;&amp;lt;/w:r&amp;gt;&amp;lt;w:bookmarkStart w:id="97" w:name="_STATUTE_HEADNOTE__fc292821_3b0e_4cd9_97" /&amp;gt;&amp;lt;w:r w:rsidRPr="008524EC"&amp;gt;&amp;lt;w:rPr&amp;gt;&amp;lt;w:b /&amp;gt;&amp;lt;/w:rPr&amp;gt;&amp;lt;w:t xml:space="preserve"&amp;gt;Administration. &amp;lt;/w:t&amp;gt;&amp;lt;/w:r&amp;gt;&amp;lt;w:r&amp;gt;&amp;lt;w:t xml:space="preserve"&amp;gt; &amp;lt;/w:t&amp;gt;&amp;lt;/w:r&amp;gt;&amp;lt;w:bookmarkStart w:id="98" w:name="_STATUTE_CONTENT__47a307b3_1f96_4979_bf7" /&amp;gt;&amp;lt;w:bookmarkEnd w:id="97" /&amp;gt;&amp;lt;w:r&amp;gt;&amp;lt;w:t xml:space="preserve"&amp;gt;A retailer in a participating municipality shall transfer the revenue &amp;lt;/w:t&amp;gt;&amp;lt;/w:r&amp;gt;&amp;lt;w:bookmarkStart w:id="99" w:name="_LINE__25_80638eef_2609_42ef_8bce_77c486" /&amp;gt;&amp;lt;w:bookmarkEnd w:id="95" /&amp;gt;&amp;lt;w:r&amp;gt;&amp;lt;w:t xml:space="preserve"&amp;gt;from a local option sales tax at the time and in the manner provided in section 1951-A for &amp;lt;/w:t&amp;gt;&amp;lt;/w:r&amp;gt;&amp;lt;w:bookmarkStart w:id="100" w:name="_LINE__26_5b3e1770_4a97_4e5b_92c1_09355e" /&amp;gt;&amp;lt;w:bookmarkEnd w:id="99" /&amp;gt;&amp;lt;w:r&amp;gt;&amp;lt;w:t xml:space="preserve"&amp;gt;the transfer of state sales tax revenue. The tax is subject to the same enforcement &amp;lt;/w:t&amp;gt;&amp;lt;/w:r&amp;gt;&amp;lt;w:bookmarkStart w:id="101" w:name="_LINE__27_b709bd2d_c446_440a_90be_1c81c6" /&amp;gt;&amp;lt;w:bookmarkEnd w:id="100" /&amp;gt;&amp;lt;w:r&amp;gt;&amp;lt;w:t xml:space="preserve"&amp;gt;provisions, interest, penalties and administrative actions as other taxes assessed under this &amp;lt;/w:t&amp;gt;&amp;lt;/w:r&amp;gt;&amp;lt;w:bookmarkStart w:id="102" w:name="_LINE__28_1be9e3e3_6f04_4cb6_b020_54ab8d" /&amp;gt;&amp;lt;w:bookmarkEnd w:id="101" /&amp;gt;&amp;lt;w:r&amp;gt;&amp;lt;w:t&amp;gt;Part.&amp;lt;/w:t&amp;gt;&amp;lt;/w:r&amp;gt;&amp;lt;w:bookmarkEnd w:id="102" /&amp;gt;&amp;lt;/w:ins&amp;gt;&amp;lt;/w:p&amp;gt;&amp;lt;w:p w:rsidR="004946AE" w:rsidRDefault="004946AE" w:rsidP="004946AE"&amp;gt;&amp;lt;w:pPr&amp;gt;&amp;lt;w:ind w:left="360" w:firstLine="360" /&amp;gt;&amp;lt;w:rPr&amp;gt;&amp;lt;w:ins w:id="103" w:author="BPS" w:date="2021-03-22T07:50:00Z" /&amp;gt;&amp;lt;/w:rPr&amp;gt;&amp;lt;/w:pPr&amp;gt;&amp;lt;w:bookmarkStart w:id="104" w:name="_STATUTE_NUMBER__5eceff19_db07_4479_80bb" /&amp;gt;&amp;lt;w:bookmarkStart w:id="105" w:name="_STATUTE_SS__2a9a4743_7039_472b_a7cc_5cb" /&amp;gt;&amp;lt;w:bookmarkStart w:id="106" w:name="_PAR__12_962ef912_2990_4547_9713_74742a5" /&amp;gt;&amp;lt;w:bookmarkStart w:id="107" w:name="_LINE__29_3864b143_afa7_498b_a4ef_26ec5e" /&amp;gt;&amp;lt;w:bookmarkEnd w:id="93" /&amp;gt;&amp;lt;w:bookmarkEnd w:id="94" /&amp;gt;&amp;lt;w:bookmarkEnd w:id="98" /&amp;gt;&amp;lt;w:ins w:id="108" w:author="BPS" w:date="2021-03-22T07:50:00Z"&amp;gt;&amp;lt;w:r w:rsidRPr="008524EC"&amp;gt;&amp;lt;w:rPr&amp;gt;&amp;lt;w:b /&amp;gt;&amp;lt;/w:rPr&amp;gt;&amp;lt;w:t&amp;gt;6&amp;lt;/w:t&amp;gt;&amp;lt;/w:r&amp;gt;&amp;lt;w:bookmarkEnd w:id="104" /&amp;gt;&amp;lt;w:r w:rsidRPr="008524EC"&amp;gt;&amp;lt;w:rPr&amp;gt;&amp;lt;w:b /&amp;gt;&amp;lt;/w:rPr&amp;gt;&amp;lt;w:t xml:space="preserve"&amp;gt;.  &amp;lt;/w:t&amp;gt;&amp;lt;/w:r&amp;gt;&amp;lt;w:bookmarkStart w:id="109" w:name="_STATUTE_HEADNOTE__677d1ac8_7f96_462d_ae" /&amp;gt;&amp;lt;w:r w:rsidRPr="008524EC"&amp;gt;&amp;lt;w:rPr&amp;gt;&amp;lt;w:b /&amp;gt;&amp;lt;/w:rPr&amp;gt;&amp;lt;w:t&amp;gt;Distribution of revenue.&amp;lt;/w:t&amp;gt;&amp;lt;/w:r&amp;gt;&amp;lt;w:r&amp;gt;&amp;lt;w:t xml:space="preserve"&amp;gt;  &amp;lt;/w:t&amp;gt;&amp;lt;/w:r&amp;gt;&amp;lt;w:bookmarkStart w:id="110" w:name="_STATUTE_CONTENT__e1d70fd7_1bee_48cc_a37" /&amp;gt;&amp;lt;w:bookmarkEnd w:id="109" /&amp;gt;&amp;lt;w:r&amp;gt;&amp;lt;w:t xml:space="preserve"&amp;gt;Each month, the assessor shall identify the amount of &amp;lt;/w:t&amp;gt;&amp;lt;/w:r&amp;gt;&amp;lt;w:bookmarkStart w:id="111" w:name="_LINE__30_ce51089d_cecc_4265_ad2b_b5f8c2" /&amp;gt;&amp;lt;w:bookmarkEnd w:id="107" /&amp;gt;&amp;lt;w:r&amp;gt;&amp;lt;w:t xml:space="preserve"&amp;gt;revenue attributable to each participating municipality under this section, subtract the costs &amp;lt;/w:t&amp;gt;&amp;lt;/w:r&amp;gt;&amp;lt;w:bookmarkStart w:id="112" w:name="_LINE__31_eb064ca3_8abd_4f72_a2a3_c693de" /&amp;gt;&amp;lt;w:bookmarkEnd w:id="111" /&amp;gt;&amp;lt;w:r&amp;gt;&amp;lt;w:t xml:space="preserve"&amp;gt;of administering this section and certify the net amount for that municipality to the &amp;lt;/w:t&amp;gt;&amp;lt;/w:r&amp;gt;&amp;lt;w:bookmarkStart w:id="113" w:name="_LINE__32_0ddfade3_d913_4e82_8205_6ac869" /&amp;gt;&amp;lt;w:bookmarkEnd w:id="112" /&amp;gt;&amp;lt;w:r&amp;gt;&amp;lt;w:t xml:space="preserve"&amp;gt;Treasurer of State for distribution pursuant to this subsection.  From the net amount &amp;lt;/w:t&amp;gt;&amp;lt;/w:r&amp;gt;&amp;lt;w:bookmarkStart w:id="114" w:name="_LINE__33_5bffd647_023a_4b52_ba9a_add67e" /&amp;gt;&amp;lt;w:bookmarkEnd w:id="113" /&amp;gt;&amp;lt;w:r&amp;gt;&amp;lt;w:t xml:space="preserve"&amp;gt;certified for a municipality under this subsection, the Treasurer of State shall make monthly &amp;lt;/w:t&amp;gt;&amp;lt;/w:r&amp;gt;&amp;lt;w:bookmarkStart w:id="115" w:name="_LINE__34_fb12b673_0154_497f_ab39_4af9c9" /&amp;gt;&amp;lt;w:bookmarkEnd w:id="114" /&amp;gt;&amp;lt;w:r&amp;gt;&amp;lt;w:t&amp;gt;payments as follows:&amp;lt;/w:t&amp;gt;&amp;lt;/w:r&amp;gt;&amp;lt;w:bookmarkEnd w:id="115" /&amp;gt;&amp;lt;/w:ins&amp;gt;&amp;lt;/w:p&amp;gt;&amp;lt;w:p w:rsidR="004946AE" w:rsidRDefault="004946AE" w:rsidP="004946AE"&amp;gt;&amp;lt;w:pPr&amp;gt;&amp;lt;w:ind w:left="720" /&amp;gt;&amp;lt;w:rPr&amp;gt;&amp;lt;w:ins w:id="116" w:author="BPS" w:date="2021-03-22T07:50:00Z" /&amp;gt;&amp;lt;/w:rPr&amp;gt;&amp;lt;/w:pPr&amp;gt;&amp;lt;w:bookmarkStart w:id="117" w:name="_STATUTE_NUMBER__c14c1606_6beb_435f_b6d0" /&amp;gt;&amp;lt;w:bookmarkStart w:id="118" w:name="_STATUTE_P__8ab607c6_829a_4bc3_9edf_aa19" /&amp;gt;&amp;lt;w:bookmarkStart w:id="119" w:name="_PAR__13_c69acb03_9185_4ffc_9747_30e5c9f" /&amp;gt;&amp;lt;w:bookmarkStart w:id="120" w:name="_LINE__35_bc804eeb_4539_462e_8218_9e2376" /&amp;gt;&amp;lt;w:bookmarkEnd w:id="106" /&amp;gt;&amp;lt;w:bookmarkEnd w:id="110" /&amp;gt;&amp;lt;w:ins w:id="121" w:author="BPS" w:date="2021-03-22T07:50:00Z"&amp;gt;&amp;lt;w:r&amp;gt;&amp;lt;w:t&amp;gt;A&amp;lt;/w:t&amp;gt;&amp;lt;/w:r&amp;gt;&amp;lt;w:bookmarkEnd w:id="117" /&amp;gt;&amp;lt;w:r&amp;gt;&amp;lt;w:t xml:space="preserve"&amp;gt;.  &amp;lt;/w:t&amp;gt;&amp;lt;/w:r&amp;gt;&amp;lt;w:bookmarkStart w:id="122" w:name="_STATUTE_CONTENT__68bd19d9_6c41_48e1_a95" /&amp;gt;&amp;lt;w:r&amp;gt;&amp;lt;w:t&amp;gt;To the participating municipality, 85% of the net amount; and&amp;lt;/w:t&amp;gt;&amp;lt;/w:r&amp;gt;&amp;lt;w:bookmarkEnd w:id="120" /&amp;gt;&amp;lt;/w:ins&amp;gt;&amp;lt;/w:p&amp;gt;&amp;lt;w:p w:rsidR="004946AE" w:rsidRDefault="004946AE" w:rsidP="004946AE"&amp;gt;&amp;lt;w:pPr&amp;gt;&amp;lt;w:ind w:left="720" /&amp;gt;&amp;lt;w:rPr&amp;gt;&amp;lt;w:ins w:id="123" w:author="BPS" w:date="2021-03-22T07:50:00Z" /&amp;gt;&amp;lt;/w:rPr&amp;gt;&amp;lt;/w:pPr&amp;gt;&amp;lt;w:bookmarkStart w:id="124" w:name="_STATUTE_NUMBER__379f8d75_23fa_4ec9_bc1f" /&amp;gt;&amp;lt;w:bookmarkStart w:id="125" w:name="_STATUTE_P__7a68e30c_5aa6_4408_9dad_2239" /&amp;gt;&amp;lt;w:bookmarkStart w:id="126" w:name="_PAR__14_0c861525_0313_4274_935d_244bac8" /&amp;gt;&amp;lt;w:bookmarkStart w:id="127" w:name="_LINE__36_50433ebc_1656_4358_8aeb_7aa887" /&amp;gt;&amp;lt;w:bookmarkEnd w:id="118" /&amp;gt;&amp;lt;w:bookmarkEnd w:id="119" /&amp;gt;&amp;lt;w:bookmarkEnd w:id="122" /&amp;gt;&amp;lt;w:ins w:id="128" w:author="BPS" w:date="2021-03-22T07:50:00Z"&amp;gt;&amp;lt;w:r&amp;gt;&amp;lt;w:t&amp;gt;B&amp;lt;/w:t&amp;gt;&amp;lt;/w:r&amp;gt;&amp;lt;w:bookmarkEnd w:id="124" /&amp;gt;&amp;lt;w:r&amp;gt;&amp;lt;w:t xml:space="preserve"&amp;gt;.  &amp;lt;/w:t&amp;gt;&amp;lt;/w:r&amp;gt;&amp;lt;w:bookmarkStart w:id="129" w:name="_STATUTE_CONTENT__60966516_38cd_49a3_ab2" /&amp;gt;&amp;lt;w:r&amp;gt;&amp;lt;w:t&amp;gt;To all other municipalities, 15% of the net amount.&amp;lt;/w:t&amp;gt;&amp;lt;/w:r&amp;gt;&amp;lt;w:bookmarkEnd w:id="127" /&amp;gt;&amp;lt;/w:ins&amp;gt;&amp;lt;/w:p&amp;gt;&amp;lt;w:p w:rsidR="004946AE" w:rsidRDefault="004946AE" w:rsidP="004946AE"&amp;gt;&amp;lt;w:pPr&amp;gt;&amp;lt;w:ind w:left="360" /&amp;gt;&amp;lt;w:rPr&amp;gt;&amp;lt;w:ins w:id="130" w:author="BPS" w:date="2021-03-22T07:50:00Z" /&amp;gt;&amp;lt;/w:rPr&amp;gt;&amp;lt;/w:pPr&amp;gt;&amp;lt;w:bookmarkStart w:id="131" w:name="_STATUTE_P__8a2f4023_3d3e_4f13_8dbe_1eb9" /&amp;gt;&amp;lt;w:bookmarkStart w:id="132" w:name="_STATUTE_CONTENT__1cdc2bfa_c608_4aaf_85d" /&amp;gt;&amp;lt;w:bookmarkStart w:id="133" w:name="_PAR__15_b4d04d01_053d_47e0_8cba_87765bb" /&amp;gt;&amp;lt;w:bookmarkStart w:id="134" w:name="_LINE__37_e4d2b242_59bb_4dc8_a6e5_abb5ec" /&amp;gt;&amp;lt;w:bookmarkEnd w:id="125" /&amp;gt;&amp;lt;w:bookmarkEnd w:id="126" /&amp;gt;&amp;lt;w:bookmarkEnd w:id="129" /&amp;gt;&amp;lt;w:ins w:id="135" w:author="BPS" w:date="2021-03-22T07:50:00Z"&amp;gt;&amp;lt;w:r&amp;gt;&amp;lt;w:t xml:space="preserve"&amp;gt;For purposes of this subsection, "costs of administering this section" means the lesser of &amp;lt;/w:t&amp;gt;&amp;lt;/w:r&amp;gt;&amp;lt;w:bookmarkStart w:id="136" w:name="_LINE__38_3049acc4_44cf_4198_83d8_f2df8b" /&amp;gt;&amp;lt;w:bookmarkEnd w:id="134" /&amp;gt;&amp;lt;w:r&amp;gt;&amp;lt;w:t xml:space="preserve"&amp;gt;the actual cost to the assessor of administering this section and 2% of the total revenue &amp;lt;/w:t&amp;gt;&amp;lt;/w:r&amp;gt;&amp;lt;w:bookmarkStart w:id="137" w:name="_LINE__39_d45d307c_50d3_473a_8a4c_82f29f" /&amp;gt;&amp;lt;w:bookmarkEnd w:id="136" /&amp;gt;&amp;lt;w:r&amp;gt;&amp;lt;w:t&amp;gt;generated by a local option sales tax.&amp;lt;/w:t&amp;gt;&amp;lt;/w:r&amp;gt;&amp;lt;w:bookmarkEnd w:id="137" /&amp;gt;&amp;lt;/w:ins&amp;gt;&amp;lt;/w:p&amp;gt;&amp;lt;w:p w:rsidR="004946AE" w:rsidRDefault="004946AE" w:rsidP="004946AE"&amp;gt;&amp;lt;w:pPr&amp;gt;&amp;lt;w:ind w:left="360" w:firstLine="360" /&amp;gt;&amp;lt;w:rPr&amp;gt;&amp;lt;w:ins w:id="138" w:author="BPS" w:date="2021-03-22T07:50:00Z" /&amp;gt;&amp;lt;/w:rPr&amp;gt;&amp;lt;/w:pPr&amp;gt;&amp;lt;w:bookmarkStart w:id="139" w:name="_STATUTE_NUMBER__81f9127c_018f_4bd3_98eb" /&amp;gt;&amp;lt;w:bookmarkStart w:id="140" w:name="_STATUTE_SS__cd74420b_1512_4a0d_9374_e5f" /&amp;gt;&amp;lt;w:bookmarkStart w:id="141" w:name="_PAGE__2_11f1ebd4_ae47_4cd6_af45_a82d8bf" /&amp;gt;&amp;lt;w:bookmarkStart w:id="142" w:name="_PAR__1_e1fd04fe_be9b_44f1_a3c4_1d3ee1c8" /&amp;gt;&amp;lt;w:bookmarkStart w:id="143" w:name="_LINE__1_0138ec03_13a0_47a5_9085_91d14ce" /&amp;gt;&amp;lt;w:bookmarkEnd w:id="3" /&amp;gt;&amp;lt;w:bookmarkEnd w:id="105" /&amp;gt;&amp;lt;w:bookmarkEnd w:id="131" /&amp;gt;&amp;lt;w:bookmarkEnd w:id="132" /&amp;gt;&amp;lt;w:bookmarkEnd w:id="133" /&amp;gt;&amp;lt;w:ins w:id="144" w:author="BPS" w:date="2021-03-22T07:50:00Z"&amp;gt;&amp;lt;w:r w:rsidRPr="008524EC"&amp;gt;&amp;lt;w:rPr&amp;gt;&amp;lt;w:b /&amp;gt;&amp;lt;/w:rPr&amp;gt;&amp;lt;w:t&amp;gt;7&amp;lt;/w:t&amp;gt;&amp;lt;/w:r&amp;gt;&amp;lt;w:bookmarkEnd w:id="139" /&amp;gt;&amp;lt;w:r w:rsidRPr="008524EC"&amp;gt;&amp;lt;w:rPr&amp;gt;&amp;lt;w:b /&amp;gt;&amp;lt;/w:rPr&amp;gt;&amp;lt;w:t xml:space="preserve"&amp;gt;.  &amp;lt;/w:t&amp;gt;&amp;lt;/w:r&amp;gt;&amp;lt;w:bookmarkStart w:id="145" w:name="_STATUTE_HEADNOTE__43ddc1b8_c558_43c0_90" /&amp;gt;&amp;lt;w:r w:rsidRPr="008524EC"&amp;gt;&amp;lt;w:rPr&amp;gt;&amp;lt;w:b /&amp;gt;&amp;lt;/w:rPr&amp;gt;&amp;lt;w:t&amp;gt;Use of revenue by participating municipality.&amp;lt;/w:t&amp;gt;&amp;lt;/w:r&amp;gt;&amp;lt;w:r&amp;gt;&amp;lt;w:t xml:space="preserve"&amp;gt;  &amp;lt;/w:t&amp;gt;&amp;lt;/w:r&amp;gt;&amp;lt;w:bookmarkStart w:id="146" w:name="_STATUTE_CONTENT__04e5381e_dc06_4865_930" /&amp;gt;&amp;lt;w:bookmarkEnd w:id="145" /&amp;gt;&amp;lt;w:r&amp;gt;&amp;lt;w:t xml:space="preserve"&amp;gt;A participating municipality that &amp;lt;/w:t&amp;gt;&amp;lt;/w:r&amp;gt;&amp;lt;w:bookmarkStart w:id="147" w:name="_LINE__2_456fa6a8_5da9_4486_947c_7b5d396" /&amp;gt;&amp;lt;w:bookmarkEnd w:id="143" /&amp;gt;&amp;lt;w:r&amp;gt;&amp;lt;w:t xml:space="preserve"&amp;gt;receives funds pursuant to subsection 6, paragraph A shall use those funds for the purposes &amp;lt;/w:t&amp;gt;&amp;lt;/w:r&amp;gt;&amp;lt;w:bookmarkStart w:id="148" w:name="_LINE__3_49afef2d_9b17_4ef5_8cc3_c56452f" /&amp;gt;&amp;lt;w:bookmarkEnd w:id="147" /&amp;gt;&amp;lt;w:r&amp;gt;&amp;lt;w:t&amp;gt;described in the referendum approved under subsection 9.&amp;lt;/w:t&amp;gt;&amp;lt;/w:r&amp;gt;&amp;lt;w:bookmarkEnd w:id="148" /&amp;gt;&amp;lt;/w:ins&amp;gt;&amp;lt;/w:p&amp;gt;&amp;lt;w:p w:rsidR="004946AE" w:rsidRDefault="004946AE" w:rsidP="004946AE"&amp;gt;&amp;lt;w:pPr&amp;gt;&amp;lt;w:ind w:left="360" w:firstLine="360" /&amp;gt;&amp;lt;w:rPr&amp;gt;&amp;lt;w:ins w:id="149" w:author="BPS" w:date="2021-03-22T07:50:00Z" /&amp;gt;&amp;lt;/w:rPr&amp;gt;&amp;lt;/w:pPr&amp;gt;&amp;lt;w:bookmarkStart w:id="150" w:name="_STATUTE_NUMBER__b8e6deab_ade7_4f8b_b832" /&amp;gt;&amp;lt;w:bookmarkStart w:id="151" w:name="_STATUTE_SS__fb46fe7f_3587_4cec_88fb_d54" /&amp;gt;&amp;lt;w:bookmarkStart w:id="152" w:name="_PAR__2_786cd5d3_da50_47a0_863d_9f4327c5" /&amp;gt;&amp;lt;w:bookmarkStart w:id="153" w:name="_LINE__4_d2b19fb0_2aec_4aa2_b470_179683f" /&amp;gt;&amp;lt;w:bookmarkEnd w:id="140" /&amp;gt;&amp;lt;w:bookmarkEnd w:id="142" /&amp;gt;&amp;lt;w:bookmarkEnd w:id="146" /&amp;gt;&amp;lt;w:ins w:id="154" w:author="BPS" w:date="2021-03-22T07:50:00Z"&amp;gt;&amp;lt;w:r w:rsidRPr="008524EC"&amp;gt;&amp;lt;w:rPr&amp;gt;&amp;lt;w:b /&amp;gt;&amp;lt;/w:rPr&amp;gt;&amp;lt;w:t&amp;gt;8&amp;lt;/w:t&amp;gt;&amp;lt;/w:r&amp;gt;&amp;lt;w:bookmarkEnd w:id="150" /&amp;gt;&amp;lt;w:r w:rsidRPr="008524EC"&amp;gt;&amp;lt;w:rPr&amp;gt;&amp;lt;w:b /&amp;gt;&amp;lt;/w:rPr&amp;gt;&amp;lt;w:t xml:space="preserve"&amp;gt;.  &amp;lt;/w:t&amp;gt;&amp;lt;/w:r&amp;gt;&amp;lt;w:bookmarkStart w:id="155" w:name="_STATUTE_HEADNOTE__f1a45c40_5896_460c_b3" /&amp;gt;&amp;lt;w:r w:rsidRPr="008524EC"&amp;gt;&amp;lt;w:rPr&amp;gt;&amp;lt;w:b /&amp;gt;&amp;lt;/w:rPr&amp;gt;&amp;lt;w:t&amp;gt;Effect on revenue sharing and other state aid programs.&amp;lt;/w:t&amp;gt;&amp;lt;/w:r&amp;gt;&amp;lt;w:r&amp;gt;&amp;lt;w:t xml:space="preserve"&amp;gt;  &amp;lt;/w:t&amp;gt;&amp;lt;/w:r&amp;gt;&amp;lt;w:bookmarkStart w:id="156" w:name="_STATUTE_CONTENT__fb80d96b_6360_4255_b4a" /&amp;gt;&amp;lt;w:bookmarkEnd w:id="155" /&amp;gt;&amp;lt;w:r&amp;gt;&amp;lt;w:t xml:space="preserve"&amp;gt;Revenue received &amp;lt;/w:t&amp;gt;&amp;lt;/w:r&amp;gt;&amp;lt;/w:ins&amp;gt;&amp;lt;w:ins w:id="157" w:author="BPS" w:date="2021-03-30T15:45:00Z"&amp;gt;&amp;lt;w:r&amp;gt;&amp;lt;w:t xml:space="preserve"&amp;gt;by &amp;lt;/w:t&amp;gt;&amp;lt;/w:r&amp;gt;&amp;lt;w:bookmarkStart w:id="158" w:name="_LINE__5_abafbffc_09f0_4986_a542_5d8599d" /&amp;gt;&amp;lt;w:bookmarkEnd w:id="153" /&amp;gt;&amp;lt;w:r&amp;gt;&amp;lt;w:t xml:space="preserve"&amp;gt;the State or assessor &amp;lt;/w:t&amp;gt;&amp;lt;/w:r&amp;gt;&amp;lt;/w:ins&amp;gt;&amp;lt;w:ins w:id="159" w:author="BPS" w:date="2021-03-22T07:50:00Z"&amp;gt;&amp;lt;w:r&amp;gt;&amp;lt;w:t xml:space="preserve"&amp;gt;pursuant to subsection 5 may not be considered to be receipts from the &amp;lt;/w:t&amp;gt;&amp;lt;/w:r&amp;gt;&amp;lt;w:bookmarkStart w:id="160" w:name="_LINE__6_ca2ecfda_5133_4cbb_98ce_53d310d" /&amp;gt;&amp;lt;w:bookmarkEnd w:id="158" /&amp;gt;&amp;lt;w:r&amp;gt;&amp;lt;w:t xml:space="preserve"&amp;gt;taxes imposed under this Part for the purpose of transfers to the Local Government Fund &amp;lt;/w:t&amp;gt;&amp;lt;/w:r&amp;gt;&amp;lt;w:bookmarkStart w:id="161" w:name="_LINE__7_1f07ed1f_a436_43df_8b01_6aaea8f" /&amp;gt;&amp;lt;w:bookmarkEnd w:id="160" /&amp;gt;&amp;lt;w:r&amp;gt;&amp;lt;w:t&amp;gt;under Title 30&amp;lt;/w:t&amp;gt;&amp;lt;/w:r&amp;gt;&amp;lt;/w:ins&amp;gt;&amp;lt;w:ins w:id="162" w:author="BPS" w:date="2021-03-30T15:45:00Z"&amp;gt;&amp;lt;w:r&amp;gt;&amp;lt;w:t&amp;gt;-&amp;lt;/w:t&amp;gt;&amp;lt;/w:r&amp;gt;&amp;lt;/w:ins&amp;gt;&amp;lt;w:ins w:id="163" w:author="BPS" w:date="2021-03-22T07:50:00Z"&amp;gt;&amp;lt;w:r&amp;gt;&amp;lt;w:t xml:space="preserve"&amp;gt;A, section 5681. Revenue received pursuant to subsection 5 may not be used &amp;lt;/w:t&amp;gt;&amp;lt;/w:r&amp;gt;&amp;lt;w:bookmarkStart w:id="164" w:name="_LINE__8_8641808a_eabe_4637_a1ef_f777e02" /&amp;gt;&amp;lt;w:bookmarkEnd w:id="161" /&amp;gt;&amp;lt;w:r&amp;gt;&amp;lt;w:t xml:space="preserve"&amp;gt;to reduce or eliminate any funding otherwise due a municipality under any provision of law &amp;lt;/w:t&amp;gt;&amp;lt;/w:r&amp;gt;&amp;lt;w:bookmarkStart w:id="165" w:name="_LINE__9_91919f85_ad2a_4522_b494_f91f68e" /&amp;gt;&amp;lt;w:bookmarkEnd w:id="164" /&amp;gt;&amp;lt;w:r&amp;gt;&amp;lt;w:t xml:space="preserve"&amp;gt;providing aid to the municipality, including, but not limited to, aid for schools, roads, public &amp;lt;/w:t&amp;gt;&amp;lt;/w:r&amp;gt;&amp;lt;w:bookmarkStart w:id="166" w:name="_LINE__10_8bdf5ae1_b42d_4b81_bb6a_bf8b8a" /&amp;gt;&amp;lt;w:bookmarkEnd w:id="165" /&amp;gt;&amp;lt;w:r&amp;gt;&amp;lt;w:t&amp;gt;assistance or jails.&amp;lt;/w:t&amp;gt;&amp;lt;/w:r&amp;gt;&amp;lt;w:bookmarkEnd w:id="166" /&amp;gt;&amp;lt;/w:ins&amp;gt;&amp;lt;/w:p&amp;gt;&amp;lt;w:p w:rsidR="004946AE" w:rsidRDefault="004946AE" w:rsidP="004946AE"&amp;gt;&amp;lt;w:pPr&amp;gt;&amp;lt;w:ind w:left="360" w:firstLine="360" /&amp;gt;&amp;lt;w:rPr&amp;gt;&amp;lt;w:ins w:id="167" w:author="BPS" w:date="2021-03-22T07:50:00Z" /&amp;gt;&amp;lt;/w:rPr&amp;gt;&amp;lt;/w:pPr&amp;gt;&amp;lt;w:bookmarkStart w:id="168" w:name="_STATUTE_NUMBER__ee7f9f47_3913_4588_97ad" /&amp;gt;&amp;lt;w:bookmarkStart w:id="169" w:name="_STATUTE_SS__c948eca4_2d34_4357_98b3_30d" /&amp;gt;&amp;lt;w:bookmarkStart w:id="170" w:name="_PAR__3_71661fb1_61ea_45e1_bb74_5b797ad0" /&amp;gt;&amp;lt;w:bookmarkStart w:id="171" w:name="_LINE__11_b75de0fa_4c93_4759_be41_ad7ec5" /&amp;gt;&amp;lt;w:bookmarkEnd w:id="151" /&amp;gt;&amp;lt;w:bookmarkEnd w:id="152" /&amp;gt;&amp;lt;w:bookmarkEnd w:id="156" /&amp;gt;&amp;lt;w:ins w:id="172" w:author="BPS" w:date="2021-03-22T07:50:00Z"&amp;gt;&amp;lt;w:r w:rsidRPr="008524EC"&amp;gt;&amp;lt;w:rPr&amp;gt;&amp;lt;w:b /&amp;gt;&amp;lt;/w:rPr&amp;gt;&amp;lt;w:t&amp;gt;9&amp;lt;/w:t&amp;gt;&amp;lt;/w:r&amp;gt;&amp;lt;w:bookmarkEnd w:id="168" /&amp;gt;&amp;lt;w:r w:rsidRPr="008524EC"&amp;gt;&amp;lt;w:rPr&amp;gt;&amp;lt;w:b /&amp;gt;&amp;lt;/w:rPr&amp;gt;&amp;lt;w:t xml:space="preserve"&amp;gt;.  &amp;lt;/w:t&amp;gt;&amp;lt;/w:r&amp;gt;&amp;lt;w:bookmarkStart w:id="173" w:name="_STATUTE_HEADNOTE__581c8d7e_728c_43f9_89" /&amp;gt;&amp;lt;w:r w:rsidRPr="008524EC"&amp;gt;&amp;lt;w:rPr&amp;gt;&amp;lt;w:b /&amp;gt;&amp;lt;/w:rPr&amp;gt;&amp;lt;w:t&amp;gt;Referendum.&amp;lt;/w:t&amp;gt;&amp;lt;/w:r&amp;gt;&amp;lt;w:r&amp;gt;&amp;lt;w:t xml:space="preserve"&amp;gt;  &amp;lt;/w:t&amp;gt;&amp;lt;/w:r&amp;gt;&amp;lt;w:bookmarkStart w:id="174" w:name="_STATUTE_CONTENT__2fd0e2dd_7b97_4d3e_841" /&amp;gt;&amp;lt;w:bookmarkEnd w:id="173" /&amp;gt;&amp;lt;w:r&amp;gt;&amp;lt;w:t xml:space="preserve"&amp;gt;The question of whether to impose a local option sales tax must be &amp;lt;/w:t&amp;gt;&amp;lt;/w:r&amp;gt;&amp;lt;w:bookmarkStart w:id="175" w:name="_LINE__12_137d575d_94d0_4557_ba31_7738d5" /&amp;gt;&amp;lt;w:bookmarkEnd w:id="171" /&amp;gt;&amp;lt;w:r&amp;gt;&amp;lt;w:t xml:space="preserve"&amp;gt;submitted to the legal voters of a municipality that seeks to impose the local option sales &amp;lt;/w:t&amp;gt;&amp;lt;/w:r&amp;gt;&amp;lt;w:bookmarkStart w:id="176" w:name="_LINE__13_ecca9994_3c7d_4817_8f38_9216cb" /&amp;gt;&amp;lt;w:bookmarkEnd w:id="175" /&amp;gt;&amp;lt;w:r&amp;gt;&amp;lt;w:t xml:space="preserve"&amp;gt;tax.  The referendum question must indicate the rate of the local option sales tax, specify &amp;lt;/w:t&amp;gt;&amp;lt;/w:r&amp;gt;&amp;lt;w:bookmarkStart w:id="177" w:name="_LINE__14_b9031231_f265_4c67_975e_dcaff5" /&amp;gt;&amp;lt;w:bookmarkEnd w:id="176" /&amp;gt;&amp;lt;w:r&amp;gt;&amp;lt;w:t xml:space="preserve"&amp;gt;the months during which it will be imposed if not year-round and identify the purposes for &amp;lt;/w:t&amp;gt;&amp;lt;/w:r&amp;gt;&amp;lt;w:bookmarkStart w:id="178" w:name="_LINE__15_aec970b4_1367_4e4d_851c_1be384" /&amp;gt;&amp;lt;w:bookmarkEnd w:id="177" /&amp;gt;&amp;lt;w:r&amp;gt;&amp;lt;w:t&amp;gt;which the revenue will be used.&amp;lt;/w:t&amp;gt;&amp;lt;/w:r&amp;gt;&amp;lt;w:bookmarkEnd w:id="178" /&amp;gt;&amp;lt;/w:ins&amp;gt;&amp;lt;/w:p&amp;gt;&amp;lt;w:p w:rsidR="004946AE" w:rsidRDefault="004946AE" w:rsidP="004946AE"&amp;gt;&amp;lt;w:pPr&amp;gt;&amp;lt;w:ind w:left="360" /&amp;gt;&amp;lt;w:rPr&amp;gt;&amp;lt;w:ins w:id="179" w:author="BPS" w:date="2021-03-22T07:50:00Z" /&amp;gt;&amp;lt;/w:rPr&amp;gt;&amp;lt;/w:pPr&amp;gt;&amp;lt;w:bookmarkStart w:id="180" w:name="_STATUTE_P__0940f986_a8c6_4d75_b2e0_52e3" /&amp;gt;&amp;lt;w:bookmarkStart w:id="181" w:name="_STATUTE_CONTENT__21c37447_2a29_4195_8c1" /&amp;gt;&amp;lt;w:bookmarkStart w:id="182" w:name="_PAR__4_1ee89b32_729c_4451_ae8e_3290f13e" /&amp;gt;&amp;lt;w:bookmarkStart w:id="183" w:name="_LINE__16_0d3c383d_4158_4578_a062_09dbe0" /&amp;gt;&amp;lt;w:bookmarkEnd w:id="170" /&amp;gt;&amp;lt;w:bookmarkEnd w:id="174" /&amp;gt;&amp;lt;w:ins w:id="184" w:author="BPS" w:date="2021-03-22T07:50:00Z"&amp;gt;&amp;lt;w:r&amp;gt;&amp;lt;w:t&amp;gt;The petition process and voting must be held and conducted in accordance with Title 30&amp;lt;/w:t&amp;gt;&amp;lt;/w:r&amp;gt;&amp;lt;/w:ins&amp;gt;&amp;lt;w:ins w:id="185" w:author="BPS" w:date="2021-03-30T16:01:00Z"&amp;gt;&amp;lt;w:r&amp;gt;&amp;lt;w:noBreakHyphen /&amp;gt;&amp;lt;/w:r&amp;gt;&amp;lt;/w:ins&amp;gt;&amp;lt;w:ins w:id="186" w:author="BPS" w:date="2021-03-22T07:50:00Z"&amp;gt;&amp;lt;w:r&amp;gt;&amp;lt;w:t xml:space="preserve"&amp;gt;A, &amp;lt;/w:t&amp;gt;&amp;lt;/w:r&amp;gt;&amp;lt;w:bookmarkStart w:id="187" w:name="_LINE__17_e17e45db_275c_47ab_a4fa_81445d" /&amp;gt;&amp;lt;w:bookmarkEnd w:id="183" /&amp;gt;&amp;lt;w:r&amp;gt;&amp;lt;w:t xml:space="preserve"&amp;gt;sections 2528, 2529 and 2532 even if the municipality has not accepted the provisions of &amp;lt;/w:t&amp;gt;&amp;lt;/w:r&amp;gt;&amp;lt;w:bookmarkStart w:id="188" w:name="_LINE__18_6b2c4c28_5fdd_40e8_9bb8_ea5a82" /&amp;gt;&amp;lt;w:bookmarkEnd w:id="187" /&amp;gt;&amp;lt;w:r&amp;gt;&amp;lt;w:t xml:space="preserve"&amp;gt;Title 30-A, section 2528.  The voting at elections must be held and conducted in accordance &amp;lt;/w:t&amp;gt;&amp;lt;/w:r&amp;gt;&amp;lt;w:bookmarkStart w:id="189" w:name="_LINE__19_dc3e5749_6161_49a1_81f2_d7dc45" /&amp;gt;&amp;lt;w:bookmarkEnd w:id="188" /&amp;gt;&amp;lt;w:r&amp;gt;&amp;lt;w:t&amp;gt;with Title 21-A.&amp;lt;/w:t&amp;gt;&amp;lt;/w:r&amp;gt;&amp;lt;w:bookmarkEnd w:id="189" /&amp;gt;&amp;lt;/w:ins&amp;gt;&amp;lt;/w:p&amp;gt;&amp;lt;w:p w:rsidR="004946AE" w:rsidRDefault="004946AE" w:rsidP="004946AE"&amp;gt;&amp;lt;w:pPr&amp;gt;&amp;lt;w:ind w:left="360" /&amp;gt;&amp;lt;w:rPr&amp;gt;&amp;lt;w:ins w:id="190" w:author="BPS" w:date="2021-03-22T07:50:00Z" /&amp;gt;&amp;lt;/w:rPr&amp;gt;&amp;lt;/w:pPr&amp;gt;&amp;lt;w:bookmarkStart w:id="191" w:name="_STATUTE_P__5058c13c_44d6_460c_81a6_bceb" /&amp;gt;&amp;lt;w:bookmarkStart w:id="192" w:name="_STATUTE_CONTENT__22355148_615d_4f1c_867" /&amp;gt;&amp;lt;w:bookmarkStart w:id="193" w:name="_PAR__5_1e601767_adad_4575_b6ae_518da35d" /&amp;gt;&amp;lt;w:bookmarkStart w:id="194" w:name="_LINE__20_a4824df2_9c01_483b_9518_a94d1a" /&amp;gt;&amp;lt;w:bookmarkEnd w:id="180" /&amp;gt;&amp;lt;w:bookmarkEnd w:id="181" /&amp;gt;&amp;lt;w:bookmarkEnd w:id="182" /&amp;gt;&amp;lt;w:ins w:id="195" w:author="BPS" w:date="2021-03-22T07:50:00Z"&amp;gt;&amp;lt;w:r&amp;gt;&amp;lt;w:t xml:space="preserve"&amp;gt;The municipal clerk shall make a return of the results, certify the results and send them to &amp;lt;/w:t&amp;gt;&amp;lt;/w:r&amp;gt;&amp;lt;w:bookmarkStart w:id="196" w:name="_LINE__21_dbbb7baa_4dc5_4ae2_8ccf_02a806" /&amp;gt;&amp;lt;w:bookmarkEnd w:id="194" /&amp;gt;&amp;lt;w:r&amp;gt;&amp;lt;w:t&amp;gt;the Secretary of State. The Secretary of State shall forward the results to the assessor.&amp;lt;/w:t&amp;gt;&amp;lt;/w:r&amp;gt;&amp;lt;w:bookmarkEnd w:id="196" /&amp;gt;&amp;lt;/w:ins&amp;gt;&amp;lt;/w:p&amp;gt;&amp;lt;w:p w:rsidR="004946AE" w:rsidRDefault="004946AE" w:rsidP="004946AE"&amp;gt;&amp;lt;w:pPr&amp;gt;&amp;lt;w:ind w:left="360" /&amp;gt;&amp;lt;w:rPr&amp;gt;&amp;lt;w:ins w:id="197" w:author="BPS" w:date="2021-03-22T07:50:00Z" /&amp;gt;&amp;lt;/w:rPr&amp;gt;&amp;lt;/w:pPr&amp;gt;&amp;lt;w:bookmarkStart w:id="198" w:name="_STATUTE_P__d085d523_45a4_41a5_be41_a84d" /&amp;gt;&amp;lt;w:bookmarkStart w:id="199" w:name="_STATUTE_CONTENT__b0901c72_ef41_4f91_b62" /&amp;gt;&amp;lt;w:bookmarkStart w:id="200" w:name="_PAR__6_88e4865f_33b1_4e90_8bc1_8c68b18f" /&amp;gt;&amp;lt;w:bookmarkStart w:id="201" w:name="_LINE__22_eb841019_3cd6_4442_a2d2_702df2" /&amp;gt;&amp;lt;w:bookmarkEnd w:id="191" /&amp;gt;&amp;lt;w:bookmarkEnd w:id="192" /&amp;gt;&amp;lt;w:bookmarkEnd w:id="193" /&amp;gt;&amp;lt;w:ins w:id="202" w:author="BPS" w:date="2021-03-22T07:50:00Z"&amp;gt;&amp;lt;w:r&amp;gt;&amp;lt;w:t xml:space="preserve"&amp;gt;The local option sales tax may be discontinued by referendum conducted in the same &amp;lt;/w:t&amp;gt;&amp;lt;/w:r&amp;gt;&amp;lt;w:bookmarkStart w:id="203" w:name="_LINE__23_bf06510b_3ab9_4a19_87bc_7c1426" /&amp;gt;&amp;lt;w:bookmarkEnd w:id="201" /&amp;gt;&amp;lt;w:r&amp;gt;&amp;lt;w:t&amp;gt;manner as the referendum adopting the tax under this subsection.&amp;lt;/w:t&amp;gt;&amp;lt;/w:r&amp;gt;&amp;lt;w:bookmarkEnd w:id="203" /&amp;gt;&amp;lt;/w:ins&amp;gt;&amp;lt;/w:p&amp;gt;&amp;lt;w:p w:rsidR="004946AE" w:rsidRDefault="004946AE" w:rsidP="004946AE"&amp;gt;&amp;lt;w:pPr&amp;gt;&amp;lt;w:ind w:left="360" w:firstLine="360" /&amp;gt;&amp;lt;/w:pPr&amp;gt;&amp;lt;w:bookmarkStart w:id="204" w:name="_STATUTE_NUMBER__00613788_0e1f_45a8_a413" /&amp;gt;&amp;lt;w:bookmarkStart w:id="205" w:name="_STATUTE_SS__ee40c650_4b1b_4174_8c95_60a" /&amp;gt;&amp;lt;w:bookmarkStart w:id="206" w:name="_PAR__7_8e9de6a5_1eaf_4d3e_b4d7_7fd41ad2" /&amp;gt;&amp;lt;w:bookmarkStart w:id="207" w:name="_LINE__24_d5404c37_fc72_4b94_8436_371b66" /&amp;gt;&amp;lt;w:bookmarkEnd w:id="169" /&amp;gt;&amp;lt;w:bookmarkEnd w:id="198" /&amp;gt;&amp;lt;w:bookmarkEnd w:id="199" /&amp;gt;&amp;lt;w:bookmarkEnd w:id="200" /&amp;gt;&amp;lt;w:ins w:id="208" w:author="BPS" w:date="2021-03-22T07:50:00Z"&amp;gt;&amp;lt;w:r w:rsidRPr="008524EC"&amp;gt;&amp;lt;w:rPr&amp;gt;&amp;lt;w:b /&amp;gt;&amp;lt;/w:rPr&amp;gt;&amp;lt;w:t&amp;gt;10&amp;lt;/w:t&amp;gt;&amp;lt;/w:r&amp;gt;&amp;lt;w:bookmarkEnd w:id="204" /&amp;gt;&amp;lt;w:r w:rsidRPr="008524EC"&amp;gt;&amp;lt;w:rPr&amp;gt;&amp;lt;w:b /&amp;gt;&amp;lt;/w:rPr&amp;gt;&amp;lt;w:t xml:space="preserve"&amp;gt;.  &amp;lt;/w:t&amp;gt;&amp;lt;/w:r&amp;gt;&amp;lt;w:bookmarkStart w:id="209" w:name="_STATUTE_HEADNOTE__0acafbb5_592d_4850_a6" /&amp;gt;&amp;lt;w:r w:rsidRPr="008524EC"&amp;gt;&amp;lt;w:rPr&amp;gt;&amp;lt;w:b /&amp;gt;&amp;lt;/w:rPr&amp;gt;&amp;lt;w:t&amp;gt;Effective date of tax; acceptance by voters.&amp;lt;/w:t&amp;gt;&amp;lt;/w:r&amp;gt;&amp;lt;w:r&amp;gt;&amp;lt;w:t xml:space="preserve"&amp;gt;  &amp;lt;/w:t&amp;gt;&amp;lt;/w:r&amp;gt;&amp;lt;w:bookmarkStart w:id="210" w:name="_STATUTE_CONTENT__3c686fb4_eb79_4562_997" /&amp;gt;&amp;lt;w:bookmarkEnd w:id="209" /&amp;gt;&amp;lt;w:r&amp;gt;&amp;lt;w:t xml:space="preserve"&amp;gt;A local option sales tax authorized &amp;lt;/w:t&amp;gt;&amp;lt;/w:r&amp;gt;&amp;lt;w:bookmarkStart w:id="211" w:name="_LINE__25_6f5ec67d_beb3_41eb_8255_5960f3" /&amp;gt;&amp;lt;w:bookmarkEnd w:id="207" /&amp;gt;&amp;lt;w:r&amp;gt;&amp;lt;w:t xml:space="preserve"&amp;gt;by this section takes effect 120 days after the municipal referendum vote under subsection &amp;lt;/w:t&amp;gt;&amp;lt;/w:r&amp;gt;&amp;lt;w:bookmarkStart w:id="212" w:name="_LINE__26_74404b66_8a0e_4eef_afcf_e89ca4" /&amp;gt;&amp;lt;w:bookmarkEnd w:id="211" /&amp;gt;&amp;lt;w:r&amp;gt;&amp;lt;w:t xml:space="preserve"&amp;gt;9 if it is accepted by a majority of the legal voters voting at the election and the total number &amp;lt;/w:t&amp;gt;&amp;lt;/w:r&amp;gt;&amp;lt;w:bookmarkStart w:id="213" w:name="_LINE__27_e1ddaf4d_3c0b_4a9e_9d94_5ce50d" /&amp;gt;&amp;lt;w:bookmarkEnd w:id="212" /&amp;gt;&amp;lt;w:r&amp;gt;&amp;lt;w:t xml:space="preserve"&amp;gt;of votes cast equals or exceeds 20% of the total number of votes cast in that municipality &amp;lt;/w:t&amp;gt;&amp;lt;/w:r&amp;gt;&amp;lt;w:bookmarkStart w:id="214" w:name="_LINE__28_58c787d2_3f46_4ac3_9a33_1d3830" /&amp;gt;&amp;lt;w:bookmarkEnd w:id="213" /&amp;gt;&amp;lt;w:r&amp;gt;&amp;lt;w:t&amp;gt;in the most recent gubernatorial election.&amp;lt;/w:t&amp;gt;&amp;lt;/w:r&amp;gt;&amp;lt;/w:ins&amp;gt;&amp;lt;w:bookmarkEnd w:id="214" /&amp;gt;&amp;lt;/w:p&amp;gt;&amp;lt;w:p w:rsidR="004946AE" w:rsidRDefault="004946AE" w:rsidP="004946AE"&amp;gt;&amp;lt;w:pPr&amp;gt;&amp;lt;w:keepNext /&amp;gt;&amp;lt;w:spacing w:before="240" /&amp;gt;&amp;lt;w:ind w:left="360" /&amp;gt;&amp;lt;w:jc w:val="center" /&amp;gt;&amp;lt;/w:pPr&amp;gt;&amp;lt;w:bookmarkStart w:id="215" w:name="_SUMMARY__cc182ddb_dabc_408c_b675_e3c411" /&amp;gt;&amp;lt;w:bookmarkStart w:id="216" w:name="_PAR__8_fd7ab34f_2257_46ca_8774_65cc7849" /&amp;gt;&amp;lt;w:bookmarkStart w:id="217" w:name="_LINE__29_0209aae2_29d8_49f5_81ff_b4f3ca" /&amp;gt;&amp;lt;w:bookmarkEnd w:id="7" /&amp;gt;&amp;lt;w:bookmarkEnd w:id="8" /&amp;gt;&amp;lt;w:bookmarkEnd w:id="13" /&amp;gt;&amp;lt;w:bookmarkEnd w:id="16" /&amp;gt;&amp;lt;w:bookmarkEnd w:id="205" /&amp;gt;&amp;lt;w:bookmarkEnd w:id="206" /&amp;gt;&amp;lt;w:bookmarkEnd w:id="210" /&amp;gt;&amp;lt;w:r&amp;gt;&amp;lt;w:rPr&amp;gt;&amp;lt;w:b /&amp;gt;&amp;lt;w:sz w:val="24" /&amp;gt;&amp;lt;/w:rPr&amp;gt;&amp;lt;w:t&amp;gt;SUMMARY&amp;lt;/w:t&amp;gt;&amp;lt;/w:r&amp;gt;&amp;lt;w:bookmarkEnd w:id="217" /&amp;gt;&amp;lt;/w:p&amp;gt;&amp;lt;w:p w:rsidR="004946AE" w:rsidRDefault="004946AE" w:rsidP="004946AE"&amp;gt;&amp;lt;w:pPr&amp;gt;&amp;lt;w:ind w:left="360" w:firstLine="360" /&amp;gt;&amp;lt;/w:pPr&amp;gt;&amp;lt;w:bookmarkStart w:id="218" w:name="_PAR__9_38ae29c4_775b_4d4c_a9c4_0b7fd787" /&amp;gt;&amp;lt;w:bookmarkStart w:id="219" w:name="_LINE__30_642e3d42_06f3_4a93_9b73_065f03" /&amp;gt;&amp;lt;w:bookmarkEnd w:id="216" /&amp;gt;&amp;lt;w:r w:rsidRPr="00111C3A"&amp;gt;&amp;lt;w:rPr&amp;gt;&amp;lt;w:rFonts w:eastAsia="MS Mincho" /&amp;gt;&amp;lt;/w:rPr&amp;gt;&amp;lt;w:t&amp;gt;This bill allows a municipality to impose a local option sales tax&amp;lt;/w:t&amp;gt;&amp;lt;/w:r&amp;gt;&amp;lt;w:r w:rsidRPr="00430743"&amp;gt;&amp;lt;w:rPr&amp;gt;&amp;lt;w:rFonts w:eastAsia="MS Mincho" /&amp;gt;&amp;lt;/w:rPr&amp;gt;&amp;lt;w:t xml:space="preserve"&amp;gt; &amp;lt;/w:t&amp;gt;&amp;lt;/w:r&amp;gt;&amp;lt;w:r w:rsidRPr="00111C3A"&amp;gt;&amp;lt;w:rPr&amp;gt;&amp;lt;w:rFonts w:eastAsia="MS Mincho" /&amp;gt;&amp;lt;/w:rPr&amp;gt;&amp;lt;w:t xml:space="preserve"&amp;gt;of no more than 1%, &amp;lt;/w:t&amp;gt;&amp;lt;/w:r&amp;gt;&amp;lt;w:bookmarkStart w:id="220" w:name="_LINE__31_3b132190_ce3d_4e93_843f_cee78d" /&amp;gt;&amp;lt;w:bookmarkEnd w:id="219" /&amp;gt;&amp;lt;w:r w:rsidRPr="00111C3A"&amp;gt;&amp;lt;w:rPr&amp;gt;&amp;lt;w:rFonts w:eastAsia="MS Mincho" /&amp;gt;&amp;lt;/w:rPr&amp;gt;&amp;lt;w:t xml:space="preserve"&amp;gt;which may be seasonal, on prepared food, not including marijuana or marijuana products, &amp;lt;/w:t&amp;gt;&amp;lt;/w:r&amp;gt;&amp;lt;w:bookmarkStart w:id="221" w:name="_LINE__32_341440c1_45b0_44ca_88bd_d23f4f" /&amp;gt;&amp;lt;w:bookmarkEnd w:id="220" /&amp;gt;&amp;lt;w:r w:rsidRPr="00111C3A"&amp;gt;&amp;lt;w:rPr&amp;gt;&amp;lt;w:rFonts w:eastAsia="MS Mincho" /&amp;gt;&amp;lt;/w:rPr&amp;gt;&amp;lt;w:t xml:space="preserve"&amp;gt;and short-term lodging if approved by referendum of the voters in that municipality.  &amp;lt;/w:t&amp;gt;&amp;lt;/w:r&amp;gt;&amp;lt;w:bookmarkStart w:id="222" w:name="_LINE__33_5a6a25cc_da3c_4e49_b395_e55eba" /&amp;gt;&amp;lt;w:bookmarkEnd w:id="221" /&amp;gt;&amp;lt;w:r w:rsidRPr="00111C3A"&amp;gt;&amp;lt;w:rPr&amp;gt;&amp;lt;w:rFonts w:eastAsia="MS Mincho" /&amp;gt;&amp;lt;/w:rPr&amp;gt;&amp;lt;w:t xml:space="preserve"&amp;gt;Revenue from the local option sales tax is distributed &amp;lt;/w:t&amp;gt;&amp;lt;/w:r&amp;gt;&amp;lt;w:r&amp;gt;&amp;lt;w:rPr&amp;gt;&amp;lt;w:rFonts w:eastAsia="MS Mincho" /&amp;gt;&amp;lt;/w:rPr&amp;gt;&amp;lt;w:t xml:space="preserve"&amp;gt;at the rate of &amp;lt;/w:t&amp;gt;&amp;lt;/w:r&amp;gt;&amp;lt;w:r w:rsidRPr="00111C3A"&amp;gt;&amp;lt;w:rPr&amp;gt;&amp;lt;w:rFonts w:eastAsia="MS Mincho" /&amp;gt;&amp;lt;/w:rPr&amp;gt;&amp;lt;w:t xml:space="preserve"&amp;gt;85% to the municipality &amp;lt;/w:t&amp;gt;&amp;lt;/w:r&amp;gt;&amp;lt;w:bookmarkStart w:id="223" w:name="_LINE__34_0d1ba818_e9b0_4457_9e98_6ff40d" /&amp;gt;&amp;lt;w:bookmarkEnd w:id="222" /&amp;gt;&amp;lt;w:r w:rsidRPr="00111C3A"&amp;gt;&amp;lt;w:rPr&amp;gt;&amp;lt;w:rFonts w:eastAsia="MS Mincho" /&amp;gt;&amp;lt;/w:rPr&amp;gt;&amp;lt;w:t xml:space="preserve"&amp;gt;and 15% to all other municipalities.  Revenue received by a municipality may not be used &amp;lt;/w:t&amp;gt;&amp;lt;/w:r&amp;gt;&amp;lt;w:bookmarkStart w:id="224" w:name="_LINE__35_cdbbb099_5e86_4502_8f5a_094249" /&amp;gt;&amp;lt;w:bookmarkEnd w:id="223" /&amp;gt;&amp;lt;w:r w:rsidRPr="00111C3A"&amp;gt;&amp;lt;w:rPr&amp;gt;&amp;lt;w:rFonts w:eastAsia="MS Mincho" /&amp;gt;&amp;lt;/w:rPr&amp;gt;&amp;lt;w:t xml:space="preserve"&amp;gt;to reduce or eliminate funding otherwise due the municipality under other provisions of &amp;lt;/w:t&amp;gt;&amp;lt;/w:r&amp;gt;&amp;lt;w:bookmarkStart w:id="225" w:name="_LINE__36_e5ba9bd7_63f0_4743_9853_b536de" /&amp;gt;&amp;lt;w:bookmarkEnd w:id="224" /&amp;gt;&amp;lt;w:r w:rsidRPr="00111C3A"&amp;gt;&amp;lt;w:rPr&amp;gt;&amp;lt;w:rFonts w:eastAsia="MS Mincho" /&amp;gt;&amp;lt;/w:rPr&amp;gt;&amp;lt;w:t&amp;gt;law.&amp;lt;/w:t&amp;gt;&amp;lt;/w:r&amp;gt;&amp;lt;w:bookmarkEnd w:id="225" /&amp;gt;&amp;lt;/w:p&amp;gt;&amp;lt;w:bookmarkEnd w:id="1" /&amp;gt;&amp;lt;w:bookmarkEnd w:id="2" /&amp;gt;&amp;lt;w:bookmarkEnd w:id="141" /&amp;gt;&amp;lt;w:bookmarkEnd w:id="215" /&amp;gt;&amp;lt;w:bookmarkEnd w:id="218" /&amp;gt;&amp;lt;w:p w:rsidR="00000000" w:rsidRDefault="004946AE"&amp;gt;&amp;lt;w:r&amp;gt;&amp;lt;w:t xml:space="preserve"&amp;gt; &amp;lt;/w:t&amp;gt;&amp;lt;/w:r&amp;gt;&amp;lt;/w:p&amp;gt;&amp;lt;w:sectPr w:rsidR="00000000" w:rsidSect="004946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5191" w:rsidRDefault="004946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2fe0f3_3d2e_4a81_9739_c2a8008&lt;/BookmarkName&gt;&lt;Tables /&gt;&lt;/ProcessedCheckInPage&gt;&lt;ProcessedCheckInPage&gt;&lt;PageNumber&gt;2&lt;/PageNumber&gt;&lt;BookmarkName&gt;_PAGE__2_11f1ebd4_ae47_4cd6_af45_a82d8bf&lt;/BookmarkName&gt;&lt;Tables /&gt;&lt;/ProcessedCheckInPage&gt;&lt;/Pages&gt;&lt;Paragraphs&gt;&lt;CheckInParagraphs&gt;&lt;PageNumber&gt;1&lt;/PageNumber&gt;&lt;BookmarkName&gt;_PAR__1_86439397_5c71_493b_8818_bf30a0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97513b_0940_4a98_affd_93457c8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d25e60_03cb_4f75_8549_60870b5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e11843_c247_423a_94b7_c78ed4b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aeb487_8d60_442d_8547_ce7bfd7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2d6433_0c36_4049_9813_7c7a58e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6d81ec_ee37_44fb_8045_7c57616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b9d992_9af3_451c_8f28_20c851f2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7dcd23_eccc_4941_90e2_748b07c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7a6557f_fa4d_46a5_8ddb_39da51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8838fde_7fc4_48c9_ac80_c5f6348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62ef912_2990_4547_9713_74742a5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69acb03_9185_4ffc_9747_30e5c9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c861525_0313_4274_935d_244bac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4d04d01_053d_47e0_8cba_87765bb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1fd04fe_be9b_44f1_a3c4_1d3ee1c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86cd5d3_da50_47a0_863d_9f4327c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1661fb1_61ea_45e1_bb74_5b797ad0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ee89b32_729c_4451_ae8e_3290f13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e601767_adad_4575_b6ae_518da35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8e4865f_33b1_4e90_8bc1_8c68b18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e9de6a5_1eaf_4d3e_b4d7_7fd41ad2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d7ab34f_2257_46ca_8774_65cc784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8ae29c4_775b_4d4c_a9c4_0b7fd787&lt;/BookmarkName&gt;&lt;StartingLineNumber&gt;30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