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Landowner Liability Protections to Include Sport Shooting Ra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4b9808_ad8c_4c9c_8901_7179383"/>
      <w:bookmarkStart w:id="1" w:name="_DOC_BODY_CONTAINER__8e596d4f_a606_4e96_"/>
      <w:bookmarkStart w:id="2" w:name="_DOC_BODY__6c4186b6_d04d_49c3_85ef_6afd1"/>
      <w:bookmarkStart w:id="3" w:name="_PAR__1_30bd0ec2_05fd_42b6_a93f_ce9633d9"/>
      <w:bookmarkStart w:id="4" w:name="_ENACTING_CLAUSE__45ce70aa_aea4_462d_bb2"/>
      <w:bookmarkStart w:id="5" w:name="_LINE__1_aedafc4c_3814_4e91_a862_705a9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bd0ec2_05fd_42b6_a93f_ce9633d9"/>
      <w:bookmarkStart w:id="7" w:name="_ENACTING_CLAUSE__45ce70aa_aea4_462d_bb2"/>
      <w:bookmarkStart w:id="8" w:name="_DOC_BODY_CONTENT__fe6f7d01_fcb6_4e90_84"/>
      <w:bookmarkStart w:id="9" w:name="_BILL_SECTION__775be6b8_4bcd_4337_81c6_3"/>
      <w:bookmarkStart w:id="10" w:name="_PAR__2_5a736573_4c90_4913_8a45_3b85b69d"/>
      <w:bookmarkStart w:id="11" w:name="_BILL_SECTION_HEADER__4f86dc3d_6843_479f"/>
      <w:bookmarkStart w:id="12" w:name="_LINE__2_802dd274_e96c_438e_b6b0_a86c1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031a1a_bbc1_40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59-A, sub-§1, ¶B,</w:t>
      </w:r>
      <w:r>
        <w:rPr>
          <w:rFonts w:eastAsia="Arial" w:cs="Arial" w:ascii="Arial" w:hAnsi="Arial"/>
        </w:rPr>
        <w:t xml:space="preserve"> as amended by PL 2015, c. 20, §1, is further </w:t>
      </w:r>
      <w:bookmarkStart w:id="14" w:name="_LINE__3_1a25e0ee_fa38_4e93_91b1_27d2a8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a736573_4c90_4913_8a45_3b85b69d"/>
      <w:bookmarkStart w:id="16" w:name="_BILL_SECTION_HEADER__4f86dc3d_6843_479f"/>
      <w:bookmarkStart w:id="17" w:name="_PAR__3_65d57a11_30ff_40d5_aef0_67ef3b1a"/>
      <w:bookmarkStart w:id="18" w:name="_STATUTE_P__ff350388_53af_4e23_bf45_359d"/>
      <w:bookmarkStart w:id="19" w:name="_LINE__4_db47fe5c_df2b_4cf6_94db_68161c1"/>
      <w:bookmarkStart w:id="20" w:name="_STATUTE_NUMBER__674d9542_74bc_491d_b8a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cfe86e5_a98e_4163_a52"/>
      <w:r>
        <w:rPr>
          <w:rFonts w:eastAsia="Arial" w:cs="Arial" w:ascii="Arial" w:hAnsi="Arial"/>
        </w:rPr>
        <w:t>"Recreational or harvesting activities" means recreational activities conducted out-</w:t>
      </w:r>
      <w:bookmarkStart w:id="22" w:name="_LINE__5_75319829_692f_467b_acbc_95ac245"/>
      <w:bookmarkEnd w:id="19"/>
      <w:r>
        <w:rPr>
          <w:rFonts w:eastAsia="Arial" w:cs="Arial" w:ascii="Arial" w:hAnsi="Arial"/>
        </w:rPr>
        <w:t>of-doors, including, but not limited to, hunting, fishing, trapping,</w:t>
      </w:r>
      <w:bookmarkStart w:id="23" w:name="_PROCESSED_CHANGE__2b88ce9f_12ee_4e2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rt shooting,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6_270bbd0b_9f0c_4a07_872a_64e3924"/>
      <w:bookmarkEnd w:id="22"/>
      <w:r>
        <w:rPr>
          <w:rFonts w:eastAsia="Arial" w:cs="Arial" w:ascii="Arial" w:hAnsi="Arial"/>
        </w:rPr>
        <w:t xml:space="preserve">camping, environmental education and research, hiking, rock climbing, ice climbing, </w:t>
      </w:r>
      <w:bookmarkStart w:id="25" w:name="_LINE__7_f14481d4_73e0_4bf4_a4ec_3113f03"/>
      <w:bookmarkEnd w:id="24"/>
      <w:r>
        <w:rPr>
          <w:rFonts w:eastAsia="Arial" w:cs="Arial" w:ascii="Arial" w:hAnsi="Arial"/>
        </w:rPr>
        <w:t xml:space="preserve">bouldering, rappelling, recreational caving, sight-seeing, operating snow-traveling and </w:t>
      </w:r>
      <w:bookmarkStart w:id="26" w:name="_LINE__8_4daf37d4_4792_493b_b675_70afc6f"/>
      <w:bookmarkEnd w:id="25"/>
      <w:r>
        <w:rPr>
          <w:rFonts w:eastAsia="Arial" w:cs="Arial" w:ascii="Arial" w:hAnsi="Arial"/>
        </w:rPr>
        <w:t xml:space="preserve">all-terrain vehicles, skiing, hang-gliding, noncommercial aviation activities, dog </w:t>
      </w:r>
      <w:bookmarkStart w:id="27" w:name="_LINE__9_23d6f6cd_000e_40fc_bb6e_83b9364"/>
      <w:bookmarkEnd w:id="26"/>
      <w:r>
        <w:rPr>
          <w:rFonts w:eastAsia="Arial" w:cs="Arial" w:ascii="Arial" w:hAnsi="Arial"/>
        </w:rPr>
        <w:t xml:space="preserve">sledding, equine activities, boating, sailing, canoeing, rafting, biking, picnicking, </w:t>
      </w:r>
      <w:bookmarkStart w:id="28" w:name="_LINE__10_f41bc006_38ea_4a48_b1f0_fe7b73"/>
      <w:bookmarkEnd w:id="27"/>
      <w:r>
        <w:rPr>
          <w:rFonts w:eastAsia="Arial" w:cs="Arial" w:ascii="Arial" w:hAnsi="Arial"/>
        </w:rPr>
        <w:t xml:space="preserve">swimming or activities involving the harvesting or gathering of forest, field or marine </w:t>
      </w:r>
      <w:bookmarkStart w:id="29" w:name="_LINE__11_3fc664f2_5e23_4f26_b686_61cb17"/>
      <w:bookmarkEnd w:id="28"/>
      <w:r>
        <w:rPr>
          <w:rFonts w:eastAsia="Arial" w:cs="Arial" w:ascii="Arial" w:hAnsi="Arial"/>
        </w:rPr>
        <w:t xml:space="preserve">products. It includes entry of, volunteer maintenance and improvement of, use of and </w:t>
      </w:r>
      <w:bookmarkStart w:id="30" w:name="_LINE__12_ddf79fc3_f896_4991_b346_c8f00a"/>
      <w:bookmarkEnd w:id="29"/>
      <w:r>
        <w:rPr>
          <w:rFonts w:eastAsia="Arial" w:cs="Arial" w:ascii="Arial" w:hAnsi="Arial"/>
        </w:rPr>
        <w:t xml:space="preserve">passage over premises in order to pursue these activities.  "Recreational or harvesting </w:t>
      </w:r>
      <w:bookmarkStart w:id="31" w:name="_LINE__13_e82f0627_d8d3_4dd6_9ed7_508df7"/>
      <w:bookmarkEnd w:id="30"/>
      <w:r>
        <w:rPr>
          <w:rFonts w:eastAsia="Arial" w:cs="Arial" w:ascii="Arial" w:hAnsi="Arial"/>
        </w:rPr>
        <w:t>activities" does not include commercial agricultural or timber harvesting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775be6b8_4bcd_4337_81c6_3"/>
      <w:bookmarkStart w:id="33" w:name="_PAR__3_65d57a11_30ff_40d5_aef0_67ef3b1a"/>
      <w:bookmarkStart w:id="34" w:name="_STATUTE_P__ff350388_53af_4e23_bf45_359d"/>
      <w:bookmarkStart w:id="35" w:name="_BILL_SECTION__5a7cc29f_3fd9_47a1_86ac_f"/>
      <w:bookmarkStart w:id="36" w:name="_PAR__4_3dbc0bbd_e402_4d08_9af8_afa73a04"/>
      <w:bookmarkStart w:id="37" w:name="_BILL_SECTION_HEADER__148543af_a4ac_4d93"/>
      <w:bookmarkStart w:id="38" w:name="_LINE__14_572e45e0_d2f8_4525_9278_e7839a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6dca9d42_4b56_4aad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4 MRSA §159-A, sub-§1, ¶D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3dbc0bbd_e402_4d08_9af8_afa73a04"/>
      <w:bookmarkStart w:id="41" w:name="_BILL_SECTION_HEADER__148543af_a4ac_4d93"/>
      <w:bookmarkStart w:id="42" w:name="_PROCESSED_CHANGE__ed99427a_f115_4aaf_9d"/>
      <w:bookmarkStart w:id="43" w:name="_PAR__5_b7bc35af_ce53_430b_aa07_ea6d521f"/>
      <w:bookmarkStart w:id="44" w:name="_STATUTE_P__d2a70385_375a_4d49_a373_24e4"/>
      <w:bookmarkStart w:id="45" w:name="_LINE__15_f213e287_45f9_415b_aadd_1aeb56"/>
      <w:bookmarkStart w:id="46" w:name="_STATUTE_NUMBER__9067b930_7ce5_42ac_8e7b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D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2a8ddb37_094f_4870_a78"/>
      <w:r>
        <w:rPr>
          <w:rFonts w:eastAsia="Arial" w:cs="Arial" w:ascii="Arial" w:hAnsi="Arial"/>
          <w:u w:val="single"/>
        </w:rPr>
        <w:t xml:space="preserve">"Sport shooting" means engaging in archery, skeet and trap shooting or other </w:t>
      </w:r>
      <w:bookmarkStart w:id="48" w:name="_LINE__16_b177cbec_2908_4d09_befb_426525"/>
      <w:bookmarkEnd w:id="45"/>
      <w:r>
        <w:rPr>
          <w:rFonts w:eastAsia="Arial" w:cs="Arial" w:ascii="Arial" w:hAnsi="Arial"/>
          <w:u w:val="single"/>
        </w:rPr>
        <w:t>similar shooting sports and the shooting of rifles, shotguns and pistols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fe6f7d01_fcb6_4e90_84"/>
      <w:bookmarkStart w:id="50" w:name="_BILL_SECTION__5a7cc29f_3fd9_47a1_86ac_f"/>
      <w:bookmarkStart w:id="51" w:name="_PROCESSED_CHANGE__ed99427a_f115_4aaf_9d"/>
      <w:bookmarkStart w:id="52" w:name="_PAR__5_b7bc35af_ce53_430b_aa07_ea6d521f"/>
      <w:bookmarkStart w:id="53" w:name="_STATUTE_P__d2a70385_375a_4d49_a373_24e4"/>
      <w:bookmarkStart w:id="54" w:name="_SUMMARY__acbd53e9_c986_43f0_836b_a8e8ab"/>
      <w:bookmarkStart w:id="55" w:name="_PAR__6_90e8f9fa_9408_4d61_a127_ecd1e329"/>
      <w:bookmarkStart w:id="56" w:name="_LINE__17_fedf3e1d_45fe_4fa4_bc17_b904f4"/>
      <w:bookmarkEnd w:id="49"/>
      <w:bookmarkEnd w:id="50"/>
      <w:bookmarkEnd w:id="51"/>
      <w:bookmarkEnd w:id="52"/>
      <w:bookmarkEnd w:id="53"/>
      <w:bookmarkEnd w:id="47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90e8f9fa_9408_4d61_a127_ecd1e329"/>
      <w:bookmarkStart w:id="58" w:name="_PAR__7_2fc360b0_9c69_4caa_b7ed_b50aaa2f"/>
      <w:bookmarkStart w:id="59" w:name="_LINE__18_1f270888_95f4_4b7d_ae09_1234ed"/>
      <w:bookmarkEnd w:id="57"/>
      <w:r>
        <w:rPr>
          <w:rFonts w:eastAsia="Arial" w:cs="Arial" w:ascii="Arial" w:hAnsi="Arial"/>
        </w:rPr>
        <w:t xml:space="preserve">This bill specifies that the owner, lessee, manager, holder of an easement or occupant </w:t>
      </w:r>
      <w:bookmarkStart w:id="60" w:name="_LINE__19_2cbb1794_bb08_47b0_aefa_ce360f"/>
      <w:bookmarkEnd w:id="59"/>
      <w:r>
        <w:rPr>
          <w:rFonts w:eastAsia="Arial" w:cs="Arial" w:ascii="Arial" w:hAnsi="Arial"/>
        </w:rPr>
        <w:t xml:space="preserve">of land who gives permission to another to engage in sport shooting on that owner's, lessee's </w:t>
      </w:r>
      <w:bookmarkStart w:id="61" w:name="_LINE__20_1826aebc_81ac_4139_b297_28c1eb"/>
      <w:bookmarkEnd w:id="60"/>
      <w:r>
        <w:rPr>
          <w:rFonts w:eastAsia="Arial" w:cs="Arial" w:ascii="Arial" w:hAnsi="Arial"/>
        </w:rPr>
        <w:t xml:space="preserve">manager's, holder's or occupant's land is entitled to limited liability for injury to that other </w:t>
      </w:r>
      <w:bookmarkStart w:id="62" w:name="_LINE__21_02575fd0_5569_4c39_ab01_ea8008"/>
      <w:bookmarkEnd w:id="61"/>
      <w:r>
        <w:rPr>
          <w:rFonts w:eastAsia="Arial" w:cs="Arial" w:ascii="Arial" w:hAnsi="Arial"/>
        </w:rPr>
        <w:t xml:space="preserve">person.  Sport shooting is defined as engaging in archery, skeet and trap shooting or other </w:t>
      </w:r>
      <w:bookmarkStart w:id="63" w:name="_LINE__22_cb29565a_ae78_471b_8feb_a1db61"/>
      <w:bookmarkEnd w:id="62"/>
      <w:r>
        <w:rPr>
          <w:rFonts w:eastAsia="Arial" w:cs="Arial" w:ascii="Arial" w:hAnsi="Arial"/>
        </w:rPr>
        <w:t>similar shooting sports and the shooting of rifles, shotguns and pistols.</w:t>
      </w:r>
      <w:bookmarkEnd w:id="0"/>
      <w:bookmarkEnd w:id="1"/>
      <w:bookmarkEnd w:id="2"/>
      <w:bookmarkEnd w:id="54"/>
      <w:bookmarkEnd w:id="58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Landowner Liability Protections to Include Sport Shooting R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0</ItemId>
    <LRId>75562</LRId>
    <LRNumber>19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Landowner Liability Protections to Include Sport Shooting Ranges</LRTitle>
    <ItemTitle>An Act to Expand Landowner Liability Protections to Include Sport Shooting Ranges</ItemTitle>
    <ShortTitle1>EXPAND LANDOWNER LIABILITY</ShortTitle1>
    <ShortTitle2>PROTECTIONS TO INCLUDE SPORT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03T09:59:50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490F" w:rsidRDefault="0083490F" w:rsidP="0083490F"&amp;gt;&amp;lt;w:pPr&amp;gt;&amp;lt;w:ind w:left="360" /&amp;gt;&amp;lt;/w:pPr&amp;gt;&amp;lt;w:bookmarkStart w:id="0" w:name="_ENACTING_CLAUSE__45ce70aa_aea4_462d_bb2" /&amp;gt;&amp;lt;w:bookmarkStart w:id="1" w:name="_DOC_BODY__6c4186b6_d04d_49c3_85ef_6afd1" /&amp;gt;&amp;lt;w:bookmarkStart w:id="2" w:name="_DOC_BODY_CONTAINER__8e596d4f_a606_4e96_" /&amp;gt;&amp;lt;w:bookmarkStart w:id="3" w:name="_PAGE__1_f34b9808_ad8c_4c9c_8901_7179383" /&amp;gt;&amp;lt;w:bookmarkStart w:id="4" w:name="_PAR__1_30bd0ec2_05fd_42b6_a93f_ce9633d9" /&amp;gt;&amp;lt;w:bookmarkStart w:id="5" w:name="_LINE__1_aedafc4c_3814_4e91_a862_705a9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490F" w:rsidRDefault="0083490F" w:rsidP="0083490F"&amp;gt;&amp;lt;w:pPr&amp;gt;&amp;lt;w:ind w:left="360" w:firstLine="360" /&amp;gt;&amp;lt;/w:pPr&amp;gt;&amp;lt;w:bookmarkStart w:id="6" w:name="_BILL_SECTION_HEADER__4f86dc3d_6843_479f" /&amp;gt;&amp;lt;w:bookmarkStart w:id="7" w:name="_BILL_SECTION__775be6b8_4bcd_4337_81c6_3" /&amp;gt;&amp;lt;w:bookmarkStart w:id="8" w:name="_DOC_BODY_CONTENT__fe6f7d01_fcb6_4e90_84" /&amp;gt;&amp;lt;w:bookmarkStart w:id="9" w:name="_PAR__2_5a736573_4c90_4913_8a45_3b85b69d" /&amp;gt;&amp;lt;w:bookmarkStart w:id="10" w:name="_LINE__2_802dd274_e96c_438e_b6b0_a86c1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031a1a_bbc1_40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59-A, sub-§1, ¶B,&amp;lt;/w:t&amp;gt;&amp;lt;/w:r&amp;gt;&amp;lt;w:r&amp;gt;&amp;lt;w:t xml:space="preserve"&amp;gt; as amended by PL 2015, c. 20, §1, is further &amp;lt;/w:t&amp;gt;&amp;lt;/w:r&amp;gt;&amp;lt;w:bookmarkStart w:id="12" w:name="_LINE__3_1a25e0ee_fa38_4e93_91b1_27d2a8a" /&amp;gt;&amp;lt;w:bookmarkEnd w:id="10" /&amp;gt;&amp;lt;w:r&amp;gt;&amp;lt;w:t&amp;gt;amended to read:&amp;lt;/w:t&amp;gt;&amp;lt;/w:r&amp;gt;&amp;lt;w:bookmarkEnd w:id="12" /&amp;gt;&amp;lt;/w:p&amp;gt;&amp;lt;w:p w:rsidR="0083490F" w:rsidRDefault="0083490F" w:rsidP="0083490F"&amp;gt;&amp;lt;w:pPr&amp;gt;&amp;lt;w:ind w:left="720" /&amp;gt;&amp;lt;/w:pPr&amp;gt;&amp;lt;w:bookmarkStart w:id="13" w:name="_STATUTE_NUMBER__674d9542_74bc_491d_b8a6" /&amp;gt;&amp;lt;w:bookmarkStart w:id="14" w:name="_STATUTE_P__ff350388_53af_4e23_bf45_359d" /&amp;gt;&amp;lt;w:bookmarkStart w:id="15" w:name="_PAR__3_65d57a11_30ff_40d5_aef0_67ef3b1a" /&amp;gt;&amp;lt;w:bookmarkStart w:id="16" w:name="_LINE__4_db47fe5c_df2b_4cf6_94db_68161c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3cfe86e5_a98e_4163_a52" /&amp;gt;&amp;lt;w:r&amp;gt;&amp;lt;w:t&amp;gt;"Recreational or harvesting activities" means recreational activities conducted out-&amp;lt;/w:t&amp;gt;&amp;lt;/w:r&amp;gt;&amp;lt;w:bookmarkStart w:id="18" w:name="_LINE__5_75319829_692f_467b_acbc_95ac245" /&amp;gt;&amp;lt;w:bookmarkEnd w:id="16" /&amp;gt;&amp;lt;w:r&amp;gt;&amp;lt;w:t&amp;gt;of-doors, including, but not limited to, hunting, fishing, trapping,&amp;lt;/w:t&amp;gt;&amp;lt;/w:r&amp;gt;&amp;lt;w:bookmarkStart w:id="19" w:name="_PROCESSED_CHANGE__2b88ce9f_12ee_4e2e_96" /&amp;gt;&amp;lt;w:r&amp;gt;&amp;lt;w:t xml:space="preserve"&amp;gt; &amp;lt;/w:t&amp;gt;&amp;lt;/w:r&amp;gt;&amp;lt;w:ins w:id="20" w:author="BPS" w:date="2025-02-28T11:53:00Z"&amp;gt;&amp;lt;w:r&amp;gt;&amp;lt;w:t&amp;gt;sport shooting,&amp;lt;/w:t&amp;gt;&amp;lt;/w:r&amp;gt;&amp;lt;/w:ins&amp;gt;&amp;lt;w:bookmarkEnd w:id="19" /&amp;gt;&amp;lt;w:r&amp;gt;&amp;lt;w:t xml:space="preserve"&amp;gt; &amp;lt;/w:t&amp;gt;&amp;lt;/w:r&amp;gt;&amp;lt;w:bookmarkStart w:id="21" w:name="_LINE__6_270bbd0b_9f0c_4a07_872a_64e3924" /&amp;gt;&amp;lt;w:bookmarkEnd w:id="18" /&amp;gt;&amp;lt;w:r&amp;gt;&amp;lt;w:t xml:space="preserve"&amp;gt;camping, environmental education and research, hiking, rock climbing, ice climbing, &amp;lt;/w:t&amp;gt;&amp;lt;/w:r&amp;gt;&amp;lt;w:bookmarkStart w:id="22" w:name="_LINE__7_f14481d4_73e0_4bf4_a4ec_3113f03" /&amp;gt;&amp;lt;w:bookmarkEnd w:id="21" /&amp;gt;&amp;lt;w:r&amp;gt;&amp;lt;w:t xml:space="preserve"&amp;gt;bouldering, rappelling, recreational caving, sight-seeing, operating snow-traveling and &amp;lt;/w:t&amp;gt;&amp;lt;/w:r&amp;gt;&amp;lt;w:bookmarkStart w:id="23" w:name="_LINE__8_4daf37d4_4792_493b_b675_70afc6f" /&amp;gt;&amp;lt;w:bookmarkEnd w:id="22" /&amp;gt;&amp;lt;w:r&amp;gt;&amp;lt;w:t xml:space="preserve"&amp;gt;all-terrain vehicles, skiing, hang-gliding, noncommercial aviation activities, dog &amp;lt;/w:t&amp;gt;&amp;lt;/w:r&amp;gt;&amp;lt;w:bookmarkStart w:id="24" w:name="_LINE__9_23d6f6cd_000e_40fc_bb6e_83b9364" /&amp;gt;&amp;lt;w:bookmarkEnd w:id="23" /&amp;gt;&amp;lt;w:r&amp;gt;&amp;lt;w:t xml:space="preserve"&amp;gt;sledding, equine activities, boating, sailing, canoeing, rafting, biking, picnicking, &amp;lt;/w:t&amp;gt;&amp;lt;/w:r&amp;gt;&amp;lt;w:bookmarkStart w:id="25" w:name="_LINE__10_f41bc006_38ea_4a48_b1f0_fe7b73" /&amp;gt;&amp;lt;w:bookmarkEnd w:id="24" /&amp;gt;&amp;lt;w:r&amp;gt;&amp;lt;w:t xml:space="preserve"&amp;gt;swimming or activities involving the harvesting or gathering of forest, field or marine &amp;lt;/w:t&amp;gt;&amp;lt;/w:r&amp;gt;&amp;lt;w:bookmarkStart w:id="26" w:name="_LINE__11_3fc664f2_5e23_4f26_b686_61cb17" /&amp;gt;&amp;lt;w:bookmarkEnd w:id="25" /&amp;gt;&amp;lt;w:r&amp;gt;&amp;lt;w:t xml:space="preserve"&amp;gt;products. It includes entry of, volunteer maintenance and improvement of, use of and &amp;lt;/w:t&amp;gt;&amp;lt;/w:r&amp;gt;&amp;lt;w:bookmarkStart w:id="27" w:name="_LINE__12_ddf79fc3_f896_4991_b346_c8f00a" /&amp;gt;&amp;lt;w:bookmarkEnd w:id="26" /&amp;gt;&amp;lt;w:r&amp;gt;&amp;lt;w:t xml:space="preserve"&amp;gt;passage over premises in order to pursue these activities.  "Recreational or harvesting &amp;lt;/w:t&amp;gt;&amp;lt;/w:r&amp;gt;&amp;lt;w:bookmarkStart w:id="28" w:name="_LINE__13_e82f0627_d8d3_4dd6_9ed7_508df7" /&amp;gt;&amp;lt;w:bookmarkEnd w:id="27" /&amp;gt;&amp;lt;w:r&amp;gt;&amp;lt;w:t&amp;gt;activities" does not include commercial agricultural or timber harvesting.&amp;lt;/w:t&amp;gt;&amp;lt;/w:r&amp;gt;&amp;lt;w:bookmarkEnd w:id="17" /&amp;gt;&amp;lt;w:bookmarkEnd w:id="28" /&amp;gt;&amp;lt;/w:p&amp;gt;&amp;lt;w:p w:rsidR="0083490F" w:rsidRDefault="0083490F" w:rsidP="0083490F"&amp;gt;&amp;lt;w:pPr&amp;gt;&amp;lt;w:ind w:left="360" w:firstLine="360" /&amp;gt;&amp;lt;/w:pPr&amp;gt;&amp;lt;w:bookmarkStart w:id="29" w:name="_BILL_SECTION_HEADER__148543af_a4ac_4d93" /&amp;gt;&amp;lt;w:bookmarkStart w:id="30" w:name="_BILL_SECTION__5a7cc29f_3fd9_47a1_86ac_f" /&amp;gt;&amp;lt;w:bookmarkStart w:id="31" w:name="_PAR__4_3dbc0bbd_e402_4d08_9af8_afa73a04" /&amp;gt;&amp;lt;w:bookmarkStart w:id="32" w:name="_LINE__14_572e45e0_d2f8_4525_9278_e7839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6dca9d42_4b56_4aad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4 MRSA §159-A, sub-§1, ¶D&amp;lt;/w:t&amp;gt;&amp;lt;/w:r&amp;gt;&amp;lt;w:r&amp;gt;&amp;lt;w:t xml:space="preserve"&amp;gt; is enacted to read:&amp;lt;/w:t&amp;gt;&amp;lt;/w:r&amp;gt;&amp;lt;w:bookmarkEnd w:id="32" /&amp;gt;&amp;lt;/w:p&amp;gt;&amp;lt;w:p w:rsidR="0083490F" w:rsidRDefault="0083490F" w:rsidP="0083490F"&amp;gt;&amp;lt;w:pPr&amp;gt;&amp;lt;w:ind w:left="720" /&amp;gt;&amp;lt;/w:pPr&amp;gt;&amp;lt;w:bookmarkStart w:id="34" w:name="_STATUTE_NUMBER__9067b930_7ce5_42ac_8e7b" /&amp;gt;&amp;lt;w:bookmarkStart w:id="35" w:name="_STATUTE_P__d2a70385_375a_4d49_a373_24e4" /&amp;gt;&amp;lt;w:bookmarkStart w:id="36" w:name="_PAR__5_b7bc35af_ce53_430b_aa07_ea6d521f" /&amp;gt;&amp;lt;w:bookmarkStart w:id="37" w:name="_LINE__15_f213e287_45f9_415b_aadd_1aeb56" /&amp;gt;&amp;lt;w:bookmarkStart w:id="38" w:name="_PROCESSED_CHANGE__ed99427a_f115_4aaf_9d" /&amp;gt;&amp;lt;w:bookmarkEnd w:id="29" /&amp;gt;&amp;lt;w:bookmarkEnd w:id="31" /&amp;gt;&amp;lt;w:ins w:id="39" w:author="BPS" w:date="2025-02-28T11:53:00Z"&amp;gt;&amp;lt;w:r&amp;gt;&amp;lt;w:t&amp;gt;D&amp;lt;/w:t&amp;gt;&amp;lt;/w:r&amp;gt;&amp;lt;w:bookmarkEnd w:id="34" /&amp;gt;&amp;lt;w:r&amp;gt;&amp;lt;w:t xml:space="preserve"&amp;gt;.  &amp;lt;/w:t&amp;gt;&amp;lt;/w:r&amp;gt;&amp;lt;w:bookmarkStart w:id="40" w:name="_STATUTE_CONTENT__2a8ddb37_094f_4870_a78" /&amp;gt;&amp;lt;w:r w:rsidRPr="00027E2D"&amp;gt;&amp;lt;w:t xml:space="preserve"&amp;gt;"Sport shooting" means engaging in archery, skeet and trap shooting or other &amp;lt;/w:t&amp;gt;&amp;lt;/w:r&amp;gt;&amp;lt;w:bookmarkStart w:id="41" w:name="_LINE__16_b177cbec_2908_4d09_befb_426525" /&amp;gt;&amp;lt;w:bookmarkEnd w:id="37" /&amp;gt;&amp;lt;w:r w:rsidRPr="00027E2D"&amp;gt;&amp;lt;w:t&amp;gt;similar shooting sports and the shooting of rifles, shotguns and pistols.&amp;lt;/w:t&amp;gt;&amp;lt;/w:r&amp;gt;&amp;lt;/w:ins&amp;gt;&amp;lt;w:bookmarkEnd w:id="41" /&amp;gt;&amp;lt;/w:p&amp;gt;&amp;lt;w:p w:rsidR="0083490F" w:rsidRDefault="0083490F" w:rsidP="0083490F"&amp;gt;&amp;lt;w:pPr&amp;gt;&amp;lt;w:keepNext /&amp;gt;&amp;lt;w:spacing w:before="240" /&amp;gt;&amp;lt;w:ind w:left="360" /&amp;gt;&amp;lt;w:jc w:val="center" /&amp;gt;&amp;lt;/w:pPr&amp;gt;&amp;lt;w:bookmarkStart w:id="42" w:name="_SUMMARY__acbd53e9_c986_43f0_836b_a8e8ab" /&amp;gt;&amp;lt;w:bookmarkStart w:id="43" w:name="_PAR__6_90e8f9fa_9408_4d61_a127_ecd1e329" /&amp;gt;&amp;lt;w:bookmarkStart w:id="44" w:name="_LINE__17_fedf3e1d_45fe_4fa4_bc17_b904f4" /&amp;gt;&amp;lt;w:bookmarkEnd w:id="8" /&amp;gt;&amp;lt;w:bookmarkEnd w:id="30" /&amp;gt;&amp;lt;w:bookmarkEnd w:id="35" /&amp;gt;&amp;lt;w:bookmarkEnd w:id="36" /&amp;gt;&amp;lt;w:bookmarkEnd w:id="38" /&amp;gt;&amp;lt;w:bookmarkEnd w:id="40" /&amp;gt;&amp;lt;w:r&amp;gt;&amp;lt;w:rPr&amp;gt;&amp;lt;w:b /&amp;gt;&amp;lt;w:sz w:val="24" /&amp;gt;&amp;lt;/w:rPr&amp;gt;&amp;lt;w:t&amp;gt;SUMMARY&amp;lt;/w:t&amp;gt;&amp;lt;/w:r&amp;gt;&amp;lt;w:bookmarkEnd w:id="44" /&amp;gt;&amp;lt;/w:p&amp;gt;&amp;lt;w:p w:rsidR="0083490F" w:rsidRDefault="0083490F" w:rsidP="0083490F"&amp;gt;&amp;lt;w:pPr&amp;gt;&amp;lt;w:ind w:left="360" w:firstLine="360" /&amp;gt;&amp;lt;/w:pPr&amp;gt;&amp;lt;w:bookmarkStart w:id="45" w:name="_PAR__7_2fc360b0_9c69_4caa_b7ed_b50aaa2f" /&amp;gt;&amp;lt;w:bookmarkStart w:id="46" w:name="_LINE__18_1f270888_95f4_4b7d_ae09_1234ed" /&amp;gt;&amp;lt;w:bookmarkEnd w:id="43" /&amp;gt;&amp;lt;w:r w:rsidRPr="00027E2D"&amp;gt;&amp;lt;w:t xml:space="preserve"&amp;gt;This bill specifies that the owner, lessee, manager, holder of an easement or occupant &amp;lt;/w:t&amp;gt;&amp;lt;/w:r&amp;gt;&amp;lt;w:bookmarkStart w:id="47" w:name="_LINE__19_2cbb1794_bb08_47b0_aefa_ce360f" /&amp;gt;&amp;lt;w:bookmarkEnd w:id="46" /&amp;gt;&amp;lt;w:r w:rsidRPr="00027E2D"&amp;gt;&amp;lt;w:t xml:space="preserve"&amp;gt;of land who gives permission to another to engage in sport shooting on that owner's, lessee's &amp;lt;/w:t&amp;gt;&amp;lt;/w:r&amp;gt;&amp;lt;w:bookmarkStart w:id="48" w:name="_LINE__20_1826aebc_81ac_4139_b297_28c1eb" /&amp;gt;&amp;lt;w:bookmarkEnd w:id="47" /&amp;gt;&amp;lt;w:r w:rsidRPr="00027E2D"&amp;gt;&amp;lt;w:t xml:space="preserve"&amp;gt;manager's, holder's or occupant's land is entitled to limited liability for injury to that other &amp;lt;/w:t&amp;gt;&amp;lt;/w:r&amp;gt;&amp;lt;w:bookmarkStart w:id="49" w:name="_LINE__21_02575fd0_5569_4c39_ab01_ea8008" /&amp;gt;&amp;lt;w:bookmarkEnd w:id="48" /&amp;gt;&amp;lt;w:r w:rsidRPr="00027E2D"&amp;gt;&amp;lt;w:t xml:space="preserve"&amp;gt;person.  Sport shooting is defined as engaging in archery, skeet and trap shooting or other &amp;lt;/w:t&amp;gt;&amp;lt;/w:r&amp;gt;&amp;lt;w:bookmarkStart w:id="50" w:name="_LINE__22_cb29565a_ae78_471b_8feb_a1db61" /&amp;gt;&amp;lt;w:bookmarkEnd w:id="49" /&amp;gt;&amp;lt;w:r w:rsidRPr="00027E2D"&amp;gt;&amp;lt;w:t&amp;gt;similar shooting sports and the shooting of rifles, shotguns and pistols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83490F"&amp;gt;&amp;lt;w:r&amp;gt;&amp;lt;w:t xml:space="preserve"&amp;gt; &amp;lt;/w:t&amp;gt;&amp;lt;/w:r&amp;gt;&amp;lt;/w:p&amp;gt;&amp;lt;w:sectPr w:rsidR="00000000" w:rsidSect="008349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7789" w:rsidRDefault="008349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4b9808_ad8c_4c9c_8901_7179383&lt;/BookmarkName&gt;&lt;Tables /&gt;&lt;/ProcessedCheckInPage&gt;&lt;/Pages&gt;&lt;Paragraphs&gt;&lt;CheckInParagraphs&gt;&lt;PageNumber&gt;1&lt;/PageNumber&gt;&lt;BookmarkName&gt;_PAR__1_30bd0ec2_05fd_42b6_a93f_ce9633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736573_4c90_4913_8a45_3b85b6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d57a11_30ff_40d5_aef0_67ef3b1a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bc0bbd_e402_4d08_9af8_afa73a0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bc35af_ce53_430b_aa07_ea6d52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e8f9fa_9408_4d61_a127_ecd1e32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c360b0_9c69_4caa_b7ed_b50aaa2f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