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tudent Hunger and Nutrition Through Expanded Access to Free Milk in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94f0ce9_483b_4c06_"/>
      <w:bookmarkStart w:id="1" w:name="_DOC_BODY__ecdb40cc_0b54_4f56_ab47_7f02d"/>
      <w:bookmarkStart w:id="2" w:name="_PAGE__1_edb86234_7396_45c3_8662_f36d82f"/>
      <w:bookmarkStart w:id="3" w:name="_EMERGENCY_PREAMBLE__79bea6e3_ccad_474d_"/>
      <w:bookmarkStart w:id="4" w:name="_PAR__1_c1269e18_6c1f_4fdf_a7d8_1da3fb3e"/>
      <w:bookmarkStart w:id="5" w:name="_LINE__1_a9be9c02_e417_4e0c_9250_557880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23fa090_22fd_4b68_986c_78cb0a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1269e18_6c1f_4fdf_a7d8_1da3fb3e"/>
      <w:bookmarkStart w:id="8" w:name="_PAR__2_e8bc910d_817f_463d_8a3a_91f39384"/>
      <w:bookmarkStart w:id="9" w:name="_LINE__3_ada6a57d_7cef_4efd_bd5f_00674c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e in 4 children in Maine are at risk of hunger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e8bc910d_817f_463d_8a3a_91f39384"/>
      <w:bookmarkStart w:id="11" w:name="_PAR__3_76ca5ded_c9cd_4ab7_9684_b0396a75"/>
      <w:bookmarkStart w:id="12" w:name="_LINE__4_be87e157_dfe4_4256_80e3_1d80eb6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cent amendments to the school food service program laws do not </w:t>
      </w:r>
      <w:bookmarkStart w:id="13" w:name="_LINE__5_b7c2c450_400f_49b8_9dd0_266ec21"/>
      <w:bookmarkEnd w:id="12"/>
      <w:r>
        <w:rPr>
          <w:rFonts w:eastAsia="Arial" w:cs="Arial" w:ascii="Arial" w:hAnsi="Arial"/>
        </w:rPr>
        <w:t xml:space="preserve">specifically address the provision of milk to a student who does not receive a lunch through </w:t>
      </w:r>
      <w:bookmarkStart w:id="14" w:name="_LINE__6_54cbfe90_c3d8_413c_9a93_64b4655"/>
      <w:bookmarkEnd w:id="13"/>
      <w:r>
        <w:rPr>
          <w:rFonts w:eastAsia="Arial" w:cs="Arial" w:ascii="Arial" w:hAnsi="Arial"/>
        </w:rPr>
        <w:t>a program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76ca5ded_c9cd_4ab7_9684_b0396a75"/>
      <w:bookmarkStart w:id="16" w:name="_PAR__4_09ab9bef_65ea_4cab_a92c_ba53518e"/>
      <w:bookmarkStart w:id="17" w:name="_WHEREAS_CLAUSE__5b0a9def_d69e_48bd_96ae"/>
      <w:bookmarkStart w:id="18" w:name="_LINE__7_9b20d5ed_e2fd_4b5b_8227_b8973a9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schools have interpreted the amendments to those laws as not including the </w:t>
      </w:r>
      <w:bookmarkStart w:id="19" w:name="_LINE__8_f0037746_3e95_4765_adfd_a211e00"/>
      <w:bookmarkEnd w:id="18"/>
      <w:r>
        <w:rPr>
          <w:rFonts w:eastAsia="Arial" w:cs="Arial" w:ascii="Arial" w:hAnsi="Arial"/>
        </w:rPr>
        <w:t>provision of free milk to such studen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09ab9bef_65ea_4cab_a92c_ba53518e"/>
      <w:bookmarkStart w:id="21" w:name="_WHEREAS_CLAUSE__5b0a9def_d69e_48bd_96ae"/>
      <w:bookmarkStart w:id="22" w:name="_PAR__5_8dbb017d_644d_40e4_9b72_3e8951f5"/>
      <w:bookmarkStart w:id="23" w:name="_WHEREAS_CLAUSE__60a0172c_c793_4a7b_85a7"/>
      <w:bookmarkStart w:id="24" w:name="_LINE__9_9dc689dc_d972_419e_96ff_b4eefdb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some schools have accordingly begun providing free milk to all students </w:t>
      </w:r>
      <w:bookmarkStart w:id="25" w:name="_LINE__10_439dcc00_88c2_423b_a3c1_8e5865"/>
      <w:bookmarkEnd w:id="24"/>
      <w:r>
        <w:rPr>
          <w:rFonts w:eastAsia="Arial" w:cs="Arial" w:ascii="Arial" w:hAnsi="Arial"/>
        </w:rPr>
        <w:t>out of their own budgets while others require these students to purchase milk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8dbb017d_644d_40e4_9b72_3e8951f5"/>
      <w:bookmarkStart w:id="27" w:name="_WHEREAS_CLAUSE__60a0172c_c793_4a7b_85a7"/>
      <w:bookmarkStart w:id="28" w:name="_PAR__6_7419eef3_ee6a_4fd0_b30e_13e247dd"/>
      <w:bookmarkStart w:id="29" w:name="_WHEREAS_CLAUSE__8dd52d50_a6ed_4896_90fa"/>
      <w:bookmarkStart w:id="30" w:name="_LINE__11_460dfe63_1ca0_4ff3_af97_7bcd5c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immediate resolution of this statutory ambiguity is necessary to ensure </w:t>
      </w:r>
      <w:bookmarkStart w:id="31" w:name="_LINE__12_7e566f17_8350_45f7_8eb4_da51bc"/>
      <w:bookmarkEnd w:id="30"/>
      <w:r>
        <w:rPr>
          <w:rFonts w:eastAsia="Arial" w:cs="Arial" w:ascii="Arial" w:hAnsi="Arial"/>
        </w:rPr>
        <w:t>equal treatment of students within Maine school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7419eef3_ee6a_4fd0_b30e_13e247dd"/>
      <w:bookmarkStart w:id="33" w:name="_WHEREAS_CLAUSE__8dd52d50_a6ed_4896_90fa"/>
      <w:bookmarkStart w:id="34" w:name="_PAR__7_7b0fd211_7de0_4dbc_b28e_834bd3f6"/>
      <w:bookmarkStart w:id="35" w:name="_LINE__13_60a251b3_f4e6_4cd2_a8d5_38cca9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6" w:name="_LINE__14_5c8ed567_26ec_47f5_9456_7c66bd"/>
      <w:bookmarkEnd w:id="3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7" w:name="_LINE__15_c260cfdb_8cc9_413b_85fe_256c5c"/>
      <w:bookmarkEnd w:id="3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8" w:name="_LINE__16_5e23576f_6a5f_4054_b374_f8d0ce"/>
      <w:bookmarkEnd w:id="37"/>
      <w:r>
        <w:rPr>
          <w:rFonts w:eastAsia="Arial" w:cs="Arial" w:ascii="Arial" w:hAnsi="Arial"/>
        </w:rPr>
        <w:t>therefore,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EMERGENCY_PREAMBLE__79bea6e3_ccad_474d_"/>
      <w:bookmarkStart w:id="40" w:name="_PAR__7_7b0fd211_7de0_4dbc_b28e_834bd3f6"/>
      <w:bookmarkStart w:id="41" w:name="_PAR__8_3fb5f60d_6b34_41a1_a6a7_ca136c51"/>
      <w:bookmarkStart w:id="42" w:name="_ENACTING_CLAUSE__fa44a7e4_bf78_4c87_bdd"/>
      <w:bookmarkStart w:id="43" w:name="_LINE__17_4e1441c6_0700_4662_9bbd_b97a0a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Be it enacted by the People of the State of Maine as follows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3fb5f60d_6b34_41a1_a6a7_ca136c51"/>
      <w:bookmarkStart w:id="45" w:name="_ENACTING_CLAUSE__fa44a7e4_bf78_4c87_bdd"/>
      <w:bookmarkStart w:id="46" w:name="_DOC_BODY_CONTENT__f049d95f_2d36_4152_a5"/>
      <w:bookmarkStart w:id="47" w:name="_BILL_SECTION__5d6d4717_1aef_4598_b4e1_c"/>
      <w:bookmarkStart w:id="48" w:name="_PAR__9_3a8c7442_f44a_4614_857d_70b964be"/>
      <w:bookmarkStart w:id="49" w:name="_BILL_SECTION_HEADER__7dbc65bd_fca3_41ef"/>
      <w:bookmarkStart w:id="50" w:name="_LINE__18_0a66b9b3_f981_48f9_ba06_f16a6d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15d4afb_bae2_43c4"/>
      <w:r>
        <w:rPr>
          <w:rFonts w:eastAsia="Arial" w:cs="Arial" w:ascii="Arial" w:hAnsi="Arial"/>
          <w:b/>
          <w:sz w:val="24"/>
        </w:rPr>
        <w:t>1</w:t>
      </w:r>
      <w:bookmarkEnd w:id="51"/>
      <w:r>
        <w:rPr>
          <w:rFonts w:eastAsia="Arial" w:cs="Arial" w:ascii="Arial" w:hAnsi="Arial"/>
          <w:b/>
          <w:sz w:val="24"/>
        </w:rPr>
        <w:t>.  20-A MRSA §6602, sub-§1-A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3a8c7442_f44a_4614_857d_70b964be"/>
      <w:bookmarkStart w:id="53" w:name="_BILL_SECTION_HEADER__7dbc65bd_fca3_41ef"/>
      <w:bookmarkStart w:id="54" w:name="_PROCESSED_CHANGE__796b3409_1429_4a17_aa"/>
      <w:bookmarkStart w:id="55" w:name="_PAR__10_ecdfdc87_c9b9_4476_9618_12d5e0d"/>
      <w:bookmarkStart w:id="56" w:name="_STATUTE_SS__3eb48253_500f_4423_9048_157"/>
      <w:bookmarkStart w:id="57" w:name="_LINE__19_ec7f49c9_704a_4b0c_b6d3_bb1404"/>
      <w:bookmarkStart w:id="58" w:name="_STATUTE_NUMBER__33637713_9278_44d0_b26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-A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96e75c24_fbfb_4cbe_bb"/>
      <w:r>
        <w:rPr>
          <w:rFonts w:eastAsia="Arial" w:cs="Arial" w:ascii="Arial" w:hAnsi="Arial"/>
          <w:b/>
          <w:u w:val="single"/>
        </w:rPr>
        <w:t xml:space="preserve">Milk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673a0555_055a_4c02_8b3"/>
      <w:bookmarkEnd w:id="59"/>
      <w:r>
        <w:rPr>
          <w:rFonts w:eastAsia="Arial" w:cs="Arial" w:ascii="Arial" w:hAnsi="Arial"/>
          <w:u w:val="single"/>
        </w:rPr>
        <w:t xml:space="preserve">A public school that participates in the National School Lunch Program </w:t>
      </w:r>
      <w:bookmarkStart w:id="61" w:name="_LINE__20_2b6bcbda_ee50_4a5e_9d3f_4a9895"/>
      <w:bookmarkEnd w:id="57"/>
      <w:r>
        <w:rPr>
          <w:rFonts w:eastAsia="Arial" w:cs="Arial" w:ascii="Arial" w:hAnsi="Arial"/>
          <w:u w:val="single"/>
        </w:rPr>
        <w:t xml:space="preserve">must provide free milk to a student during the student’s lunch regardless of whether that </w:t>
      </w:r>
      <w:bookmarkStart w:id="62" w:name="_LINE__21_a9dbd95e_183e_4ba2_9bef_a73232"/>
      <w:bookmarkEnd w:id="61"/>
      <w:r>
        <w:rPr>
          <w:rFonts w:eastAsia="Arial" w:cs="Arial" w:ascii="Arial" w:hAnsi="Arial"/>
          <w:u w:val="single"/>
        </w:rPr>
        <w:t xml:space="preserve">student receives a lunch through that program.  The State shall provide to the public school </w:t>
      </w:r>
      <w:bookmarkStart w:id="63" w:name="_LINE__22_32f27e75_7659_4038_b92e_37203b"/>
      <w:bookmarkEnd w:id="62"/>
      <w:r>
        <w:rPr>
          <w:rFonts w:eastAsia="Arial" w:cs="Arial" w:ascii="Arial" w:hAnsi="Arial"/>
          <w:u w:val="single"/>
        </w:rPr>
        <w:t xml:space="preserve">funding equal to the cost of milk for students who do not receive a meal through the </w:t>
      </w:r>
      <w:bookmarkStart w:id="64" w:name="_LINE__23_56080d9f_8556_44eb_a14e_7be07d"/>
      <w:bookmarkEnd w:id="63"/>
      <w:r>
        <w:rPr>
          <w:rFonts w:eastAsia="Arial" w:cs="Arial" w:ascii="Arial" w:hAnsi="Arial"/>
          <w:u w:val="single"/>
        </w:rPr>
        <w:t>National School Lunch Program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d6d4717_1aef_4598_b4e1_c"/>
      <w:bookmarkStart w:id="66" w:name="_PROCESSED_CHANGE__796b3409_1429_4a17_aa"/>
      <w:bookmarkStart w:id="67" w:name="_PAR__10_ecdfdc87_c9b9_4476_9618_12d5e0d"/>
      <w:bookmarkStart w:id="68" w:name="_STATUTE_SS__3eb48253_500f_4423_9048_157"/>
      <w:bookmarkStart w:id="69" w:name="_BILL_SECTION__4530419e_1e90_4e0d_9f39_5"/>
      <w:bookmarkStart w:id="70" w:name="_PAR__11_cde27969_cde9_4653_a695_fa29e81"/>
      <w:bookmarkStart w:id="71" w:name="_BILL_SECTION_HEADER__13873644_9a14_4f87"/>
      <w:bookmarkStart w:id="72" w:name="_LINE__24_114a96a0_031c_419c_aef9_dbb1e3"/>
      <w:bookmarkEnd w:id="65"/>
      <w:bookmarkEnd w:id="66"/>
      <w:bookmarkEnd w:id="67"/>
      <w:bookmarkEnd w:id="68"/>
      <w:bookmarkEnd w:id="60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ab74d989_4a46_47ce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20-A MRSA §6662, sub-§2,</w:t>
      </w:r>
      <w:r>
        <w:rPr>
          <w:rFonts w:eastAsia="Arial" w:cs="Arial" w:ascii="Arial" w:hAnsi="Arial"/>
        </w:rPr>
        <w:t xml:space="preserve"> as amended by PL 2011, c. 224, §1, is further </w:t>
      </w:r>
      <w:bookmarkStart w:id="74" w:name="_LINE__25_98dff3e1_e254_47bb_86aa_a3ce4a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cde27969_cde9_4653_a695_fa29e81"/>
      <w:bookmarkStart w:id="76" w:name="_BILL_SECTION_HEADER__13873644_9a14_4f87"/>
      <w:bookmarkStart w:id="77" w:name="_STATUTE_SS__3794d247_1bfc_40cd_9ed2_90c"/>
      <w:bookmarkStart w:id="78" w:name="_PAR__12_9304cea7_cf2e_4cb7_bbac_53f14e5"/>
      <w:bookmarkStart w:id="79" w:name="_LINE__26_5439f0f2_8887_4d71_9d1c_8bd592"/>
      <w:bookmarkStart w:id="80" w:name="_STATUTE_NUMBER__e0e4646e_0672_43c8_87fa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2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a5b7a4f1_3f43_4b00_b9"/>
      <w:r>
        <w:rPr>
          <w:rFonts w:eastAsia="Arial" w:cs="Arial" w:ascii="Arial" w:hAnsi="Arial"/>
          <w:b/>
        </w:rPr>
        <w:t>Food and beverages outside school lunch programs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5bf90371_4040_4458_95c"/>
      <w:r>
        <w:rPr>
          <w:rFonts w:eastAsia="Arial" w:cs="Arial" w:ascii="Arial" w:hAnsi="Arial"/>
        </w:rPr>
        <w:t xml:space="preserve">The department shall adopt </w:t>
      </w:r>
      <w:bookmarkStart w:id="83" w:name="_LINE__27_c3efb4db_6724_4db5_8e8e_d5b159"/>
      <w:bookmarkEnd w:id="79"/>
      <w:r>
        <w:rPr>
          <w:rFonts w:eastAsia="Arial" w:cs="Arial" w:ascii="Arial" w:hAnsi="Arial"/>
        </w:rPr>
        <w:t xml:space="preserve">rules to establish standards for food and beverages sold or distributed on school grounds </w:t>
      </w:r>
      <w:bookmarkStart w:id="84" w:name="_LINE__28_c125b876_29e1_4579_a876_177983"/>
      <w:bookmarkEnd w:id="83"/>
      <w:r>
        <w:rPr>
          <w:rFonts w:eastAsia="Arial" w:cs="Arial" w:ascii="Arial" w:hAnsi="Arial"/>
        </w:rPr>
        <w:t xml:space="preserve">but outside of school meal programs.  These standards must include maximum portion </w:t>
      </w:r>
      <w:bookmarkStart w:id="85" w:name="_LINE__29_a954ec5b_9182_4a2b_8d3f_d75fbf"/>
      <w:bookmarkEnd w:id="84"/>
      <w:r>
        <w:rPr>
          <w:rFonts w:eastAsia="Arial" w:cs="Arial" w:ascii="Arial" w:hAnsi="Arial"/>
        </w:rPr>
        <w:t xml:space="preserve">sizes, except for portion sizes for milk, that are consistent with federal school nutrition </w:t>
      </w:r>
      <w:bookmarkStart w:id="86" w:name="_LINE__30_dd2c055e_a91f_4854_ac1d_8d6b7d"/>
      <w:bookmarkEnd w:id="85"/>
      <w:r>
        <w:rPr>
          <w:rFonts w:eastAsia="Arial" w:cs="Arial" w:ascii="Arial" w:hAnsi="Arial"/>
        </w:rPr>
        <w:t xml:space="preserve">standards.  </w:t>
      </w:r>
      <w:bookmarkStart w:id="87" w:name="_PROCESSED_CHANGE__4fa34dfe_af49_47c8_a6"/>
      <w:r>
        <w:rPr>
          <w:rFonts w:eastAsia="Arial" w:cs="Arial" w:ascii="Arial" w:hAnsi="Arial"/>
          <w:u w:val="single"/>
        </w:rPr>
        <w:t xml:space="preserve">The rules and standards must also require schools that participate in a school </w:t>
      </w:r>
      <w:bookmarkStart w:id="88" w:name="_LINE__31_cab0307a_e610_48dd_80c8_6feca4"/>
      <w:bookmarkEnd w:id="86"/>
      <w:r>
        <w:rPr>
          <w:rFonts w:eastAsia="Arial" w:cs="Arial" w:ascii="Arial" w:hAnsi="Arial"/>
          <w:u w:val="single"/>
        </w:rPr>
        <w:t xml:space="preserve">lunch program to provide free milk to a student, regardless of whether the student receives </w:t>
      </w:r>
      <w:bookmarkStart w:id="89" w:name="_LINE__32_5f7d8b92_7c5f_41a2_9f11_c6680b"/>
      <w:bookmarkEnd w:id="88"/>
      <w:r>
        <w:rPr>
          <w:rFonts w:eastAsia="Arial" w:cs="Arial" w:ascii="Arial" w:hAnsi="Arial"/>
          <w:u w:val="single"/>
        </w:rPr>
        <w:t>a lunch through the program or brings a lunch.</w:t>
      </w:r>
      <w:r>
        <w:rPr>
          <w:rFonts w:eastAsia="Arial" w:cs="Arial" w:ascii="Arial" w:hAnsi="Arial"/>
        </w:rPr>
        <w:t xml:space="preserve">  </w:t>
      </w:r>
      <w:bookmarkEnd w:id="87"/>
      <w:r>
        <w:rPr>
          <w:rFonts w:eastAsia="Arial" w:cs="Arial" w:ascii="Arial" w:hAnsi="Arial"/>
        </w:rPr>
        <w:t xml:space="preserve">Rules adopted pursuant to this subsection </w:t>
      </w:r>
      <w:bookmarkStart w:id="90" w:name="_LINE__33_d8201974_13a3_4b7d_b422_f88600"/>
      <w:bookmarkEnd w:id="89"/>
      <w:r>
        <w:rPr>
          <w:rFonts w:eastAsia="Arial" w:cs="Arial" w:ascii="Arial" w:hAnsi="Arial"/>
        </w:rPr>
        <w:t xml:space="preserve">are major substantive rules as defined in </w:t>
      </w:r>
      <w:bookmarkStart w:id="91" w:name="_CROSS_REFERENCE__860ab812_2bf5_4199_ae5"/>
      <w:r>
        <w:rPr>
          <w:rFonts w:eastAsia="Arial" w:cs="Arial" w:ascii="Arial" w:hAnsi="Arial"/>
        </w:rPr>
        <w:t>Title 5, chapter 375, subchapter 2</w:t>
        <w:noBreakHyphen/>
        <w:t>A</w:t>
      </w:r>
      <w:bookmarkEnd w:id="91"/>
      <w:r>
        <w:rPr>
          <w:rFonts w:eastAsia="Arial" w:cs="Arial" w:ascii="Arial" w:hAnsi="Arial"/>
        </w:rPr>
        <w:t>.</w:t>
      </w:r>
      <w:bookmarkEnd w:id="82"/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12_9304cea7_cf2e_4cb7_bbac_53f14e5"/>
      <w:bookmarkStart w:id="93" w:name="_PAR__13_7738a0b9_2ee0_46c7_ace7_b1affef"/>
      <w:bookmarkStart w:id="94" w:name="_STATUTE_P__63152fc8_71d0_4e0a_8e13_937d"/>
      <w:bookmarkStart w:id="95" w:name="_STATUTE_CONTENT__85b1c079_e211_4f69_af8"/>
      <w:bookmarkStart w:id="96" w:name="_LINE__34_10896d08_6bb2_4490_8b87_4515ee"/>
      <w:bookmarkEnd w:id="92"/>
      <w:bookmarkEnd w:id="93"/>
      <w:bookmarkEnd w:id="94"/>
      <w:r>
        <w:rPr>
          <w:rFonts w:eastAsia="Arial" w:cs="Arial" w:ascii="Arial" w:hAnsi="Arial"/>
        </w:rPr>
        <w:t xml:space="preserve">Rules adopted pursuant to this subsection do not apply to food and beverages sold or </w:t>
      </w:r>
      <w:bookmarkStart w:id="97" w:name="_LINE__35_d31259a4_6c40_41bb_8880_f5147f"/>
      <w:bookmarkEnd w:id="96"/>
      <w:r>
        <w:rPr>
          <w:rFonts w:eastAsia="Arial" w:cs="Arial" w:ascii="Arial" w:hAnsi="Arial"/>
        </w:rPr>
        <w:t xml:space="preserve">offered at community events or fund-raisers held outside the hours of the normal school </w:t>
      </w:r>
      <w:bookmarkStart w:id="98" w:name="_LINE__36_523c288f_afa3_45a9_9b69_f6fed5"/>
      <w:bookmarkEnd w:id="97"/>
      <w:r>
        <w:rPr>
          <w:rFonts w:eastAsia="Arial" w:cs="Arial" w:ascii="Arial" w:hAnsi="Arial"/>
        </w:rPr>
        <w:t xml:space="preserve">day and to products prepared in culinary arts programs provided by career and technical </w:t>
      </w:r>
      <w:bookmarkStart w:id="99" w:name="_LINE__37_92ceb7e0_7b85_4bbf_befe_84236c"/>
      <w:bookmarkEnd w:id="98"/>
      <w:r>
        <w:rPr>
          <w:rFonts w:eastAsia="Arial" w:cs="Arial" w:ascii="Arial" w:hAnsi="Arial"/>
        </w:rPr>
        <w:t>schools and programs.</w:t>
      </w:r>
      <w:bookmarkEnd w:id="95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DOC_BODY_CONTENT__f049d95f_2d36_4152_a5"/>
      <w:bookmarkStart w:id="101" w:name="_BILL_SECTION__4530419e_1e90_4e0d_9f39_5"/>
      <w:bookmarkStart w:id="102" w:name="_STATUTE_SS__3794d247_1bfc_40cd_9ed2_90c"/>
      <w:bookmarkStart w:id="103" w:name="_PAR__13_7738a0b9_2ee0_46c7_ace7_b1affef"/>
      <w:bookmarkStart w:id="104" w:name="_STATUTE_P__63152fc8_71d0_4e0a_8e13_937d"/>
      <w:bookmarkStart w:id="105" w:name="_PAR__14_70743189_df9d_4717_85fe_ed6dc1e"/>
      <w:bookmarkStart w:id="106" w:name="_EMERGENCY_CLAUSE__8f32462d_1667_4a90_bd"/>
      <w:bookmarkStart w:id="107" w:name="_LINE__38_c33189c6_334b_4928_a69d_37d6f0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8" w:name="_LINE__39_471cc873_e2b9_4070_add2_19ebed"/>
      <w:bookmarkEnd w:id="107"/>
      <w:r>
        <w:rPr>
          <w:rFonts w:eastAsia="Arial" w:cs="Arial" w:ascii="Arial" w:hAnsi="Arial"/>
        </w:rPr>
        <w:t>takes effect when approved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PAGE__1_edb86234_7396_45c3_8662_f36d82f"/>
      <w:bookmarkStart w:id="110" w:name="_PAR__14_70743189_df9d_4717_85fe_ed6dc1e"/>
      <w:bookmarkStart w:id="111" w:name="_EMERGENCY_CLAUSE__8f32462d_1667_4a90_bd"/>
      <w:bookmarkStart w:id="112" w:name="_PAGE__2_27578d71_71f7_4183_8b87_a0323e8"/>
      <w:bookmarkStart w:id="113" w:name="_SUMMARY__5887567a_9019_4642_87ec_83f798"/>
      <w:bookmarkStart w:id="114" w:name="_PAR__1_136ac57d_5488_4d87_8ca5_af709311"/>
      <w:bookmarkStart w:id="115" w:name="_LINE__1_ba2e0529_9a54_4b63_8eaf_bb72bc1"/>
      <w:bookmarkEnd w:id="109"/>
      <w:bookmarkEnd w:id="110"/>
      <w:bookmarkEnd w:id="111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_136ac57d_5488_4d87_8ca5_af709311"/>
      <w:bookmarkStart w:id="117" w:name="_PAR__2_c5173ac0_22fc_449a_9dba_adb1231e"/>
      <w:bookmarkStart w:id="118" w:name="_LINE__2_81c43cd2_0eb8_4439_abb4_ecb3205"/>
      <w:bookmarkEnd w:id="116"/>
      <w:r>
        <w:rPr>
          <w:rFonts w:eastAsia="Arial" w:cs="Arial" w:ascii="Arial" w:hAnsi="Arial"/>
        </w:rPr>
        <w:t xml:space="preserve">This bill changes the school food service program laws to require participating public </w:t>
      </w:r>
      <w:bookmarkStart w:id="119" w:name="_LINE__3_c089ae26_f45b_4a05_a974_04e9e8c"/>
      <w:bookmarkEnd w:id="118"/>
      <w:r>
        <w:rPr>
          <w:rFonts w:eastAsia="Arial" w:cs="Arial" w:ascii="Arial" w:hAnsi="Arial"/>
        </w:rPr>
        <w:t xml:space="preserve">schools to provide free milk to all students, regardless of whether they receive a lunch </w:t>
      </w:r>
      <w:bookmarkStart w:id="120" w:name="_LINE__4_406bfc3e_cb08_4bb2_a263_43faf11"/>
      <w:bookmarkEnd w:id="119"/>
      <w:r>
        <w:rPr>
          <w:rFonts w:eastAsia="Arial" w:cs="Arial" w:ascii="Arial" w:hAnsi="Arial"/>
        </w:rPr>
        <w:t xml:space="preserve">through the program or bring their own lunch.  The bill also requires the Department of </w:t>
      </w:r>
      <w:bookmarkStart w:id="121" w:name="_LINE__5_07a28d07_b02c_4d5d_9666_3bba166"/>
      <w:bookmarkEnd w:id="120"/>
      <w:r>
        <w:rPr>
          <w:rFonts w:eastAsia="Arial" w:cs="Arial" w:ascii="Arial" w:hAnsi="Arial"/>
        </w:rPr>
        <w:t xml:space="preserve">Education's rules and standards about food and beverages outside school lunch programs </w:t>
      </w:r>
      <w:bookmarkStart w:id="122" w:name="_LINE__6_872f4779_0822_4a66_ad71_03ef373"/>
      <w:bookmarkEnd w:id="121"/>
      <w:r>
        <w:rPr>
          <w:rFonts w:eastAsia="Arial" w:cs="Arial" w:ascii="Arial" w:hAnsi="Arial"/>
        </w:rPr>
        <w:t>to reflect the requirement for free milk.</w:t>
      </w:r>
      <w:bookmarkEnd w:id="0"/>
      <w:bookmarkEnd w:id="1"/>
      <w:bookmarkEnd w:id="112"/>
      <w:bookmarkEnd w:id="113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tudent Hunger and Nutrition Through Expanded Access to Free Milk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67</ItemId>
    <LRId>70641</LRId>
    <LRNumber>8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Student Hunger and Nutrition Through Expanded Access to Free Milk in Schools</LRTitle>
    <ItemTitle>An Act to Address Student Hunger and Nutrition Through Expanded Access to Free Milk in Schools</ItemTitle>
    <ShortTitle1>ADDRESS STUDENT HUNGER AND</ShortTitle1>
    <ShortTitle2>NUTRITION THROUGH EXPANDED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3-03-01T14:58:11</LatestDraftingActionDate>
    <LatestDrafterName>ERoig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3E74" w:rsidRDefault="00BA3E74" w:rsidP="00BA3E74"&amp;gt;&amp;lt;w:pPr&amp;gt;&amp;lt;w:ind w:left="360" w:firstLine="360" /&amp;gt;&amp;lt;/w:pPr&amp;gt;&amp;lt;w:bookmarkStart w:id="0" w:name="_EMERGENCY_PREAMBLE__79bea6e3_ccad_474d_" /&amp;gt;&amp;lt;w:bookmarkStart w:id="1" w:name="_DOC_BODY__ecdb40cc_0b54_4f56_ab47_7f02d" /&amp;gt;&amp;lt;w:bookmarkStart w:id="2" w:name="_DOC_BODY_CONTAINER__f94f0ce9_483b_4c06_" /&amp;gt;&amp;lt;w:bookmarkStart w:id="3" w:name="_PAGE__1_edb86234_7396_45c3_8662_f36d82f" /&amp;gt;&amp;lt;w:bookmarkStart w:id="4" w:name="_PAR__1_c1269e18_6c1f_4fdf_a7d8_1da3fb3e" /&amp;gt;&amp;lt;w:bookmarkStart w:id="5" w:name="_LINE__1_a9be9c02_e417_4e0c_9250_557880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23fa090_22fd_4b68_986c_78cb0a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A3E74" w:rsidRDefault="00BA3E74" w:rsidP="00BA3E74"&amp;gt;&amp;lt;w:pPr&amp;gt;&amp;lt;w:ind w:left="360" w:firstLine="360" /&amp;gt;&amp;lt;/w:pPr&amp;gt;&amp;lt;w:bookmarkStart w:id="7" w:name="_PAR__2_e8bc910d_817f_463d_8a3a_91f39384" /&amp;gt;&amp;lt;w:bookmarkStart w:id="8" w:name="_LINE__3_ada6a57d_7cef_4efd_bd5f_00674c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one&amp;lt;/w:t&amp;gt;&amp;lt;/w:r&amp;gt;&amp;lt;w:r w:rsidRPr="003202D6"&amp;gt;&amp;lt;w:t xml:space="preserve"&amp;gt; in 4 children in Maine are at risk &amp;lt;/w:t&amp;gt;&amp;lt;/w:r&amp;gt;&amp;lt;w:r&amp;gt;&amp;lt;w:t&amp;gt;of&amp;lt;/w:t&amp;gt;&amp;lt;/w:r&amp;gt;&amp;lt;w:r w:rsidRPr="003202D6"&amp;gt;&amp;lt;w:t xml:space="preserve"&amp;gt; hunger; and&amp;lt;/w:t&amp;gt;&amp;lt;/w:r&amp;gt;&amp;lt;w:bookmarkEnd w:id="8" /&amp;gt;&amp;lt;/w:p&amp;gt;&amp;lt;w:p w:rsidR="00BA3E74" w:rsidRDefault="00BA3E74" w:rsidP="00BA3E74"&amp;gt;&amp;lt;w:pPr&amp;gt;&amp;lt;w:ind w:left="360" w:firstLine="360" /&amp;gt;&amp;lt;/w:pPr&amp;gt;&amp;lt;w:bookmarkStart w:id="9" w:name="_PAR__3_76ca5ded_c9cd_4ab7_9684_b0396a75" /&amp;gt;&amp;lt;w:bookmarkStart w:id="10" w:name="_LINE__4_be87e157_dfe4_4256_80e3_1d80eb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02D6"&amp;gt;&amp;lt;w:t xml:space="preserve"&amp;gt;recent amendments to the school food service program laws do not &amp;lt;/w:t&amp;gt;&amp;lt;/w:r&amp;gt;&amp;lt;w:bookmarkStart w:id="11" w:name="_LINE__5_b7c2c450_400f_49b8_9dd0_266ec21" /&amp;gt;&amp;lt;w:bookmarkEnd w:id="10" /&amp;gt;&amp;lt;w:r w:rsidRPr="003202D6"&amp;gt;&amp;lt;w:t xml:space="preserve"&amp;gt;specifically address the provision of milk to a student who does not receive a lunch through &amp;lt;/w:t&amp;gt;&amp;lt;/w:r&amp;gt;&amp;lt;w:bookmarkStart w:id="12" w:name="_LINE__6_54cbfe90_c3d8_413c_9a93_64b4655" /&amp;gt;&amp;lt;w:bookmarkEnd w:id="11" /&amp;gt;&amp;lt;w:r&amp;gt;&amp;lt;w:t&amp;gt;a&amp;lt;/w:t&amp;gt;&amp;lt;/w:r&amp;gt;&amp;lt;w:r w:rsidRPr="003202D6"&amp;gt;&amp;lt;w:t xml:space="preserve"&amp;gt; program; and&amp;lt;/w:t&amp;gt;&amp;lt;/w:r&amp;gt;&amp;lt;w:bookmarkEnd w:id="12" /&amp;gt;&amp;lt;/w:p&amp;gt;&amp;lt;w:p w:rsidR="00BA3E74" w:rsidRDefault="00BA3E74" w:rsidP="00BA3E74"&amp;gt;&amp;lt;w:pPr&amp;gt;&amp;lt;w:ind w:left="360" w:firstLine="360" /&amp;gt;&amp;lt;/w:pPr&amp;gt;&amp;lt;w:bookmarkStart w:id="13" w:name="_WHEREAS_CLAUSE__5b0a9def_d69e_48bd_96ae" /&amp;gt;&amp;lt;w:bookmarkStart w:id="14" w:name="_PAR__4_09ab9bef_65ea_4cab_a92c_ba53518e" /&amp;gt;&amp;lt;w:bookmarkStart w:id="15" w:name="_LINE__7_9b20d5ed_e2fd_4b5b_8227_b8973a9" /&amp;gt;&amp;lt;w:bookmarkEnd w:id="9" /&amp;gt;&amp;lt;w:r&amp;gt;&amp;lt;w:rPr&amp;gt;&amp;lt;w:b /&amp;gt;&amp;lt;w:sz w:val="24" /&amp;gt;&amp;lt;/w:rPr&amp;gt;&amp;lt;w:t xml:space="preserve"&amp;gt;Whereas, &amp;lt;/w:t&amp;gt;&amp;lt;/w:r&amp;gt;&amp;lt;w:r w:rsidRPr="003202D6"&amp;gt;&amp;lt;w:t xml:space="preserve"&amp;gt;schools have interpreted the amendments to those laws as not including the &amp;lt;/w:t&amp;gt;&amp;lt;/w:r&amp;gt;&amp;lt;w:bookmarkStart w:id="16" w:name="_LINE__8_f0037746_3e95_4765_adfd_a211e00" /&amp;gt;&amp;lt;w:bookmarkEnd w:id="15" /&amp;gt;&amp;lt;w:r w:rsidRPr="003202D6"&amp;gt;&amp;lt;w:t&amp;gt;provision of free milk to such students; and&amp;lt;/w:t&amp;gt;&amp;lt;/w:r&amp;gt;&amp;lt;w:bookmarkEnd w:id="16" /&amp;gt;&amp;lt;/w:p&amp;gt;&amp;lt;w:p w:rsidR="00BA3E74" w:rsidRDefault="00BA3E74" w:rsidP="00BA3E74"&amp;gt;&amp;lt;w:pPr&amp;gt;&amp;lt;w:ind w:left="360" w:firstLine="360" /&amp;gt;&amp;lt;/w:pPr&amp;gt;&amp;lt;w:bookmarkStart w:id="17" w:name="_WHEREAS_CLAUSE__60a0172c_c793_4a7b_85a7" /&amp;gt;&amp;lt;w:bookmarkStart w:id="18" w:name="_PAR__5_8dbb017d_644d_40e4_9b72_3e8951f5" /&amp;gt;&amp;lt;w:bookmarkStart w:id="19" w:name="_LINE__9_9dc689dc_d972_419e_96ff_b4eefdb" /&amp;gt;&amp;lt;w:bookmarkEnd w:id="13" /&amp;gt;&amp;lt;w:bookmarkEnd w:id="14" /&amp;gt;&amp;lt;w:r&amp;gt;&amp;lt;w:rPr&amp;gt;&amp;lt;w:b /&amp;gt;&amp;lt;w:sz w:val="24" /&amp;gt;&amp;lt;/w:rPr&amp;gt;&amp;lt;w:t xml:space="preserve"&amp;gt;Whereas, &amp;lt;/w:t&amp;gt;&amp;lt;/w:r&amp;gt;&amp;lt;w:r w:rsidRPr="003202D6"&amp;gt;&amp;lt;w:t xml:space="preserve"&amp;gt;some schools have accordingly begun providing free milk to all students &amp;lt;/w:t&amp;gt;&amp;lt;/w:r&amp;gt;&amp;lt;w:bookmarkStart w:id="20" w:name="_LINE__10_439dcc00_88c2_423b_a3c1_8e5865" /&amp;gt;&amp;lt;w:bookmarkEnd w:id="19" /&amp;gt;&amp;lt;w:r w:rsidRPr="003202D6"&amp;gt;&amp;lt;w:t&amp;gt;out of their own budgets while others require these students to purchase milk; and&amp;lt;/w:t&amp;gt;&amp;lt;/w:r&amp;gt;&amp;lt;w:bookmarkEnd w:id="20" /&amp;gt;&amp;lt;/w:p&amp;gt;&amp;lt;w:p w:rsidR="00BA3E74" w:rsidRDefault="00BA3E74" w:rsidP="00BA3E74"&amp;gt;&amp;lt;w:pPr&amp;gt;&amp;lt;w:ind w:left="360" w:firstLine="360" /&amp;gt;&amp;lt;/w:pPr&amp;gt;&amp;lt;w:bookmarkStart w:id="21" w:name="_WHEREAS_CLAUSE__8dd52d50_a6ed_4896_90fa" /&amp;gt;&amp;lt;w:bookmarkStart w:id="22" w:name="_PAR__6_7419eef3_ee6a_4fd0_b30e_13e247dd" /&amp;gt;&amp;lt;w:bookmarkStart w:id="23" w:name="_LINE__11_460dfe63_1ca0_4ff3_af97_7bcd5c" /&amp;gt;&amp;lt;w:bookmarkEnd w:id="17" /&amp;gt;&amp;lt;w:bookmarkEnd w:id="18" /&amp;gt;&amp;lt;w:r&amp;gt;&amp;lt;w:rPr&amp;gt;&amp;lt;w:b /&amp;gt;&amp;lt;w:sz w:val="24" /&amp;gt;&amp;lt;/w:rPr&amp;gt;&amp;lt;w:t xml:space="preserve"&amp;gt;Whereas, &amp;lt;/w:t&amp;gt;&amp;lt;/w:r&amp;gt;&amp;lt;w:r w:rsidRPr="003202D6"&amp;gt;&amp;lt;w:t xml:space="preserve"&amp;gt;the immediate resolution of this statutory ambiguity is necessary to ensure &amp;lt;/w:t&amp;gt;&amp;lt;/w:r&amp;gt;&amp;lt;w:bookmarkStart w:id="24" w:name="_LINE__12_7e566f17_8350_45f7_8eb4_da51bc" /&amp;gt;&amp;lt;w:bookmarkEnd w:id="23" /&amp;gt;&amp;lt;w:r w:rsidRPr="003202D6"&amp;gt;&amp;lt;w:t&amp;gt;equal treatment of students within Maine schools; and&amp;lt;/w:t&amp;gt;&amp;lt;/w:r&amp;gt;&amp;lt;w:bookmarkEnd w:id="24" /&amp;gt;&amp;lt;/w:p&amp;gt;&amp;lt;w:p w:rsidR="00BA3E74" w:rsidRDefault="00BA3E74" w:rsidP="00BA3E74"&amp;gt;&amp;lt;w:pPr&amp;gt;&amp;lt;w:ind w:left="360" w:firstLine="360" /&amp;gt;&amp;lt;/w:pPr&amp;gt;&amp;lt;w:bookmarkStart w:id="25" w:name="_PAR__7_7b0fd211_7de0_4dbc_b28e_834bd3f6" /&amp;gt;&amp;lt;w:bookmarkStart w:id="26" w:name="_LINE__13_60a251b3_f4e6_4cd2_a8d5_38cca9" /&amp;gt;&amp;lt;w:bookmarkEnd w:id="21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4_5c8ed567_26ec_47f5_9456_7c66bd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5_c260cfdb_8cc9_413b_85fe_256c5c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16_5e23576f_6a5f_4054_b374_f8d0ce" /&amp;gt;&amp;lt;w:bookmarkEnd w:id="28" /&amp;gt;&amp;lt;w:r&amp;gt;&amp;lt;w:t&amp;gt;therefore,&amp;lt;/w:t&amp;gt;&amp;lt;/w:r&amp;gt;&amp;lt;w:bookmarkEnd w:id="29" /&amp;gt;&amp;lt;/w:p&amp;gt;&amp;lt;w:p w:rsidR="00BA3E74" w:rsidRDefault="00BA3E74" w:rsidP="00BA3E74"&amp;gt;&amp;lt;w:pPr&amp;gt;&amp;lt;w:ind w:left="360" /&amp;gt;&amp;lt;/w:pPr&amp;gt;&amp;lt;w:bookmarkStart w:id="30" w:name="_ENACTING_CLAUSE__fa44a7e4_bf78_4c87_bdd" /&amp;gt;&amp;lt;w:bookmarkStart w:id="31" w:name="_PAR__8_3fb5f60d_6b34_41a1_a6a7_ca136c51" /&amp;gt;&amp;lt;w:bookmarkStart w:id="32" w:name="_LINE__17_4e1441c6_0700_4662_9bbd_b97a0a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BA3E74" w:rsidRDefault="00BA3E74" w:rsidP="00BA3E74"&amp;gt;&amp;lt;w:pPr&amp;gt;&amp;lt;w:ind w:left="360" w:firstLine="360" /&amp;gt;&amp;lt;/w:pPr&amp;gt;&amp;lt;w:bookmarkStart w:id="33" w:name="_BILL_SECTION_HEADER__7dbc65bd_fca3_41ef" /&amp;gt;&amp;lt;w:bookmarkStart w:id="34" w:name="_BILL_SECTION__5d6d4717_1aef_4598_b4e1_c" /&amp;gt;&amp;lt;w:bookmarkStart w:id="35" w:name="_DOC_BODY_CONTENT__f049d95f_2d36_4152_a5" /&amp;gt;&amp;lt;w:bookmarkStart w:id="36" w:name="_PAR__9_3a8c7442_f44a_4614_857d_70b964be" /&amp;gt;&amp;lt;w:bookmarkStart w:id="37" w:name="_LINE__18_0a66b9b3_f981_48f9_ba06_f16a6d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a15d4afb_bae2_43c4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  20-A MRSA §6602, sub-§1-A&amp;lt;/w:t&amp;gt;&amp;lt;/w:r&amp;gt;&amp;lt;w:r&amp;gt;&amp;lt;w:t xml:space="preserve"&amp;gt; is enacted to read:&amp;lt;/w:t&amp;gt;&amp;lt;/w:r&amp;gt;&amp;lt;w:bookmarkEnd w:id="37" /&amp;gt;&amp;lt;/w:p&amp;gt;&amp;lt;w:p w:rsidR="00BA3E74" w:rsidRDefault="00BA3E74" w:rsidP="00BA3E74"&amp;gt;&amp;lt;w:pPr&amp;gt;&amp;lt;w:ind w:left="360" w:firstLine="360" /&amp;gt;&amp;lt;/w:pPr&amp;gt;&amp;lt;w:bookmarkStart w:id="39" w:name="_STATUTE_NUMBER__33637713_9278_44d0_b261" /&amp;gt;&amp;lt;w:bookmarkStart w:id="40" w:name="_STATUTE_SS__3eb48253_500f_4423_9048_157" /&amp;gt;&amp;lt;w:bookmarkStart w:id="41" w:name="_PAR__10_ecdfdc87_c9b9_4476_9618_12d5e0d" /&amp;gt;&amp;lt;w:bookmarkStart w:id="42" w:name="_LINE__19_ec7f49c9_704a_4b0c_b6d3_bb1404" /&amp;gt;&amp;lt;w:bookmarkStart w:id="43" w:name="_PROCESSED_CHANGE__796b3409_1429_4a17_aa" /&amp;gt;&amp;lt;w:bookmarkEnd w:id="33" /&amp;gt;&amp;lt;w:bookmarkEnd w:id="36" /&amp;gt;&amp;lt;w:ins w:id="44" w:author="BPS" w:date="2023-01-12T15:27:00Z"&amp;gt;&amp;lt;w:r&amp;gt;&amp;lt;w:rPr&amp;gt;&amp;lt;w:b /&amp;gt;&amp;lt;/w:rPr&amp;gt;&amp;lt;w:t&amp;gt;1-A&amp;lt;/w:t&amp;gt;&amp;lt;/w:r&amp;gt;&amp;lt;w:bookmarkEnd w:id="39" /&amp;gt;&amp;lt;w:r&amp;gt;&amp;lt;w:rPr&amp;gt;&amp;lt;w:b /&amp;gt;&amp;lt;/w:rPr&amp;gt;&amp;lt;w:t xml:space="preserve"&amp;gt;.  &amp;lt;/w:t&amp;gt;&amp;lt;/w:r&amp;gt;&amp;lt;w:bookmarkStart w:id="45" w:name="_STATUTE_HEADNOTE__96e75c24_fbfb_4cbe_bb" /&amp;gt;&amp;lt;w:r&amp;gt;&amp;lt;w:rPr&amp;gt;&amp;lt;w:b /&amp;gt;&amp;lt;/w:rPr&amp;gt;&amp;lt;w:t xml:space="preserve"&amp;gt;Milk. &amp;lt;/w:t&amp;gt;&amp;lt;/w:r&amp;gt;&amp;lt;w:r&amp;gt;&amp;lt;w:t xml:space="preserve"&amp;gt; &amp;lt;/w:t&amp;gt;&amp;lt;/w:r&amp;gt;&amp;lt;w:bookmarkStart w:id="46" w:name="_STATUTE_CONTENT__673a0555_055a_4c02_8b3" /&amp;gt;&amp;lt;w:bookmarkEnd w:id="45" /&amp;gt;&amp;lt;w:r w:rsidRPr="003202D6"&amp;gt;&amp;lt;w:t xml:space="preserve"&amp;gt;A public school that participates in &amp;lt;/w:t&amp;gt;&amp;lt;/w:r&amp;gt;&amp;lt;/w:ins&amp;gt;&amp;lt;w:ins w:id="47" w:author="BPS" w:date="2023-02-09T14:51:00Z"&amp;gt;&amp;lt;w:r&amp;gt;&amp;lt;w:t&amp;gt;the National School Lunch Program&amp;lt;/w:t&amp;gt;&amp;lt;/w:r&amp;gt;&amp;lt;/w:ins&amp;gt;&amp;lt;w:ins w:id="48" w:author="BPS" w:date="2023-01-12T15:27:00Z"&amp;gt;&amp;lt;w:r w:rsidRPr="003202D6"&amp;gt;&amp;lt;w:t xml:space="preserve"&amp;gt; &amp;lt;/w:t&amp;gt;&amp;lt;/w:r&amp;gt;&amp;lt;w:bookmarkStart w:id="49" w:name="_LINE__20_2b6bcbda_ee50_4a5e_9d3f_4a9895" /&amp;gt;&amp;lt;w:bookmarkEnd w:id="42" /&amp;gt;&amp;lt;w:r w:rsidRPr="003202D6"&amp;gt;&amp;lt;w:t xml:space="preserve"&amp;gt;must provide free milk to a student during the student’s lunch regardless of whether that &amp;lt;/w:t&amp;gt;&amp;lt;/w:r&amp;gt;&amp;lt;w:bookmarkStart w:id="50" w:name="_LINE__21_a9dbd95e_183e_4ba2_9bef_a73232" /&amp;gt;&amp;lt;w:bookmarkEnd w:id="49" /&amp;gt;&amp;lt;w:r w:rsidRPr="003202D6"&amp;gt;&amp;lt;w:t xml:space="preserve"&amp;gt;student receives a lunch through &amp;lt;/w:t&amp;gt;&amp;lt;/w:r&amp;gt;&amp;lt;/w:ins&amp;gt;&amp;lt;w:ins w:id="51" w:author="BPS" w:date="2023-02-09T14:51:00Z"&amp;gt;&amp;lt;w:r&amp;gt;&amp;lt;w:t&amp;gt;that&amp;lt;/w:t&amp;gt;&amp;lt;/w:r&amp;gt;&amp;lt;/w:ins&amp;gt;&amp;lt;w:ins w:id="52" w:author="BPS" w:date="2023-01-12T15:27:00Z"&amp;gt;&amp;lt;w:r w:rsidRPr="003202D6"&amp;gt;&amp;lt;w:t xml:space="preserve"&amp;gt; program.&amp;lt;/w:t&amp;gt;&amp;lt;/w:r&amp;gt;&amp;lt;/w:ins&amp;gt;&amp;lt;w:ins w:id="53" w:author="BPS" w:date="2023-02-22T10:26:00Z"&amp;gt;&amp;lt;w:r&amp;gt;&amp;lt;w:t xml:space="preserve"&amp;gt;  The State shall provide to the public school &amp;lt;/w:t&amp;gt;&amp;lt;/w:r&amp;gt;&amp;lt;w:bookmarkStart w:id="54" w:name="_LINE__22_32f27e75_7659_4038_b92e_37203b" /&amp;gt;&amp;lt;w:bookmarkEnd w:id="50" /&amp;gt;&amp;lt;w:r&amp;gt;&amp;lt;w:t xml:space="preserve"&amp;gt;funding equal to the cost of milk for students &amp;lt;/w:t&amp;gt;&amp;lt;/w:r&amp;gt;&amp;lt;/w:ins&amp;gt;&amp;lt;w:ins w:id="55" w:author="BPS" w:date="2023-02-27T08:19:00Z"&amp;gt;&amp;lt;w:r&amp;gt;&amp;lt;w:t&amp;gt;who&amp;lt;/w:t&amp;gt;&amp;lt;/w:r&amp;gt;&amp;lt;/w:ins&amp;gt;&amp;lt;w:ins w:id="56" w:author="BPS" w:date="2023-02-22T10:27:00Z"&amp;gt;&amp;lt;w:r&amp;gt;&amp;lt;w:t xml:space="preserve"&amp;gt; do not receive a meal through the &amp;lt;/w:t&amp;gt;&amp;lt;/w:r&amp;gt;&amp;lt;w:bookmarkStart w:id="57" w:name="_LINE__23_56080d9f_8556_44eb_a14e_7be07d" /&amp;gt;&amp;lt;w:bookmarkEnd w:id="54" /&amp;gt;&amp;lt;w:r&amp;gt;&amp;lt;w:t&amp;gt;National School Lunch Program.&amp;lt;/w:t&amp;gt;&amp;lt;/w:r&amp;gt;&amp;lt;/w:ins&amp;gt;&amp;lt;w:bookmarkEnd w:id="57" /&amp;gt;&amp;lt;/w:p&amp;gt;&amp;lt;w:p w:rsidR="00BA3E74" w:rsidRDefault="00BA3E74" w:rsidP="00BA3E74"&amp;gt;&amp;lt;w:pPr&amp;gt;&amp;lt;w:ind w:left="360" w:firstLine="360" /&amp;gt;&amp;lt;/w:pPr&amp;gt;&amp;lt;w:bookmarkStart w:id="58" w:name="_BILL_SECTION_HEADER__13873644_9a14_4f87" /&amp;gt;&amp;lt;w:bookmarkStart w:id="59" w:name="_BILL_SECTION__4530419e_1e90_4e0d_9f39_5" /&amp;gt;&amp;lt;w:bookmarkStart w:id="60" w:name="_PAR__11_cde27969_cde9_4653_a695_fa29e81" /&amp;gt;&amp;lt;w:bookmarkStart w:id="61" w:name="_LINE__24_114a96a0_031c_419c_aef9_dbb1e3" /&amp;gt;&amp;lt;w:bookmarkEnd w:id="34" /&amp;gt;&amp;lt;w:bookmarkEnd w:id="40" /&amp;gt;&amp;lt;w:bookmarkEnd w:id="41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2" w:name="_BILL_SECTION_NUMBER__ab74d989_4a46_47ce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20-A MRSA §6662, sub-§2,&amp;lt;/w:t&amp;gt;&amp;lt;/w:r&amp;gt;&amp;lt;w:r&amp;gt;&amp;lt;w:t xml:space="preserve"&amp;gt; as amended by PL 2011, c. 224, §1, is further &amp;lt;/w:t&amp;gt;&amp;lt;/w:r&amp;gt;&amp;lt;w:bookmarkStart w:id="63" w:name="_LINE__25_98dff3e1_e254_47bb_86aa_a3ce4a" /&amp;gt;&amp;lt;w:bookmarkEnd w:id="61" /&amp;gt;&amp;lt;w:r&amp;gt;&amp;lt;w:t&amp;gt;amended to read:&amp;lt;/w:t&amp;gt;&amp;lt;/w:r&amp;gt;&amp;lt;w:bookmarkEnd w:id="63" /&amp;gt;&amp;lt;/w:p&amp;gt;&amp;lt;w:p w:rsidR="00BA3E74" w:rsidRDefault="00BA3E74" w:rsidP="00BA3E74"&amp;gt;&amp;lt;w:pPr&amp;gt;&amp;lt;w:ind w:left="360" w:firstLine="360" /&amp;gt;&amp;lt;/w:pPr&amp;gt;&amp;lt;w:bookmarkStart w:id="64" w:name="_STATUTE_NUMBER__e0e4646e_0672_43c8_87fa" /&amp;gt;&amp;lt;w:bookmarkStart w:id="65" w:name="_STATUTE_SS__3794d247_1bfc_40cd_9ed2_90c" /&amp;gt;&amp;lt;w:bookmarkStart w:id="66" w:name="_PAR__12_9304cea7_cf2e_4cb7_bbac_53f14e5" /&amp;gt;&amp;lt;w:bookmarkStart w:id="67" w:name="_LINE__26_5439f0f2_8887_4d71_9d1c_8bd592" /&amp;gt;&amp;lt;w:bookmarkEnd w:id="58" /&amp;gt;&amp;lt;w:bookmarkEnd w:id="60" /&amp;gt;&amp;lt;w:r&amp;gt;&amp;lt;w:rPr&amp;gt;&amp;lt;w:b /&amp;gt;&amp;lt;/w:rPr&amp;gt;&amp;lt;w:t&amp;gt;2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a5b7a4f1_3f43_4b00_b9" /&amp;gt;&amp;lt;w:r&amp;gt;&amp;lt;w:rPr&amp;gt;&amp;lt;w:b /&amp;gt;&amp;lt;/w:rPr&amp;gt;&amp;lt;w:t&amp;gt;Food and beverages outside school lunch programs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5bf90371_4040_4458_95c" /&amp;gt;&amp;lt;w:r&amp;gt;&amp;lt;w:t xml:space="preserve"&amp;gt;The department shall adopt &amp;lt;/w:t&amp;gt;&amp;lt;/w:r&amp;gt;&amp;lt;w:bookmarkStart w:id="70" w:name="_LINE__27_c3efb4db_6724_4db5_8e8e_d5b159" /&amp;gt;&amp;lt;w:bookmarkEnd w:id="67" /&amp;gt;&amp;lt;w:r&amp;gt;&amp;lt;w:t xml:space="preserve"&amp;gt;rules to establish standards for food and beverages sold or distributed on school grounds &amp;lt;/w:t&amp;gt;&amp;lt;/w:r&amp;gt;&amp;lt;w:bookmarkStart w:id="71" w:name="_LINE__28_c125b876_29e1_4579_a876_177983" /&amp;gt;&amp;lt;w:bookmarkEnd w:id="70" /&amp;gt;&amp;lt;w:r&amp;gt;&amp;lt;w:t xml:space="preserve"&amp;gt;but outside of school meal programs.  These standards must include maximum portion &amp;lt;/w:t&amp;gt;&amp;lt;/w:r&amp;gt;&amp;lt;w:bookmarkStart w:id="72" w:name="_LINE__29_a954ec5b_9182_4a2b_8d3f_d75fbf" /&amp;gt;&amp;lt;w:bookmarkEnd w:id="71" /&amp;gt;&amp;lt;w:r&amp;gt;&amp;lt;w:t xml:space="preserve"&amp;gt;sizes, except for portion sizes for milk, that are consistent with federal school nutrition &amp;lt;/w:t&amp;gt;&amp;lt;/w:r&amp;gt;&amp;lt;w:bookmarkStart w:id="73" w:name="_LINE__30_dd2c055e_a91f_4854_ac1d_8d6b7d" /&amp;gt;&amp;lt;w:bookmarkEnd w:id="72" /&amp;gt;&amp;lt;w:r&amp;gt;&amp;lt;w:t xml:space="preserve"&amp;gt;standards.  &amp;lt;/w:t&amp;gt;&amp;lt;/w:r&amp;gt;&amp;lt;w:bookmarkStart w:id="74" w:name="_PROCESSED_CHANGE__4fa34dfe_af49_47c8_a6" /&amp;gt;&amp;lt;w:ins w:id="75" w:author="BPS" w:date="2023-01-12T15:28:00Z"&amp;gt;&amp;lt;w:r w:rsidRPr="003202D6"&amp;gt;&amp;lt;w:t xml:space="preserve"&amp;gt;The rules and standards must also require schools that participate in a school &amp;lt;/w:t&amp;gt;&amp;lt;/w:r&amp;gt;&amp;lt;w:bookmarkStart w:id="76" w:name="_LINE__31_cab0307a_e610_48dd_80c8_6feca4" /&amp;gt;&amp;lt;w:bookmarkEnd w:id="73" /&amp;gt;&amp;lt;w:r w:rsidRPr="003202D6"&amp;gt;&amp;lt;w:t xml:space="preserve"&amp;gt;lunch program &amp;lt;/w:t&amp;gt;&amp;lt;/w:r&amp;gt;&amp;lt;w:r&amp;gt;&amp;lt;w:t xml:space="preserve"&amp;gt;to &amp;lt;/w:t&amp;gt;&amp;lt;/w:r&amp;gt;&amp;lt;w:r w:rsidRPr="003202D6"&amp;gt;&amp;lt;w:t xml:space="preserve"&amp;gt;provide free milk to a student, regardless of whether the student receives &amp;lt;/w:t&amp;gt;&amp;lt;/w:r&amp;gt;&amp;lt;w:bookmarkStart w:id="77" w:name="_LINE__32_5f7d8b92_7c5f_41a2_9f11_c6680b" /&amp;gt;&amp;lt;w:bookmarkEnd w:id="76" /&amp;gt;&amp;lt;w:r w:rsidRPr="003202D6"&amp;gt;&amp;lt;w:t&amp;gt;a lunch through the program or brings a lunch.&amp;lt;/w:t&amp;gt;&amp;lt;/w:r&amp;gt;&amp;lt;/w:ins&amp;gt;&amp;lt;w:r&amp;gt;&amp;lt;w:t xml:space="preserve"&amp;gt;  &amp;lt;/w:t&amp;gt;&amp;lt;/w:r&amp;gt;&amp;lt;w:bookmarkEnd w:id="74" /&amp;gt;&amp;lt;w:r&amp;gt;&amp;lt;w:t xml:space="preserve"&amp;gt;Rules adopted pursuant to this subsection &amp;lt;/w:t&amp;gt;&amp;lt;/w:r&amp;gt;&amp;lt;w:bookmarkStart w:id="78" w:name="_LINE__33_d8201974_13a3_4b7d_b422_f88600" /&amp;gt;&amp;lt;w:bookmarkEnd w:id="77" /&amp;gt;&amp;lt;w:r&amp;gt;&amp;lt;w:t xml:space="preserve"&amp;gt;are major substantive rules as defined in &amp;lt;/w:t&amp;gt;&amp;lt;/w:r&amp;gt;&amp;lt;w:bookmarkStart w:id="79" w:name="_CROSS_REFERENCE__860ab812_2bf5_4199_ae5" /&amp;gt;&amp;lt;w:r&amp;gt;&amp;lt;w:t&amp;gt;Title 5, chapter 375, subchapter 2‑A&amp;lt;/w:t&amp;gt;&amp;lt;/w:r&amp;gt;&amp;lt;w:bookmarkEnd w:id="79" /&amp;gt;&amp;lt;w:r&amp;gt;&amp;lt;w:t&amp;gt;.&amp;lt;/w:t&amp;gt;&amp;lt;/w:r&amp;gt;&amp;lt;w:bookmarkEnd w:id="69" /&amp;gt;&amp;lt;w:bookmarkEnd w:id="78" /&amp;gt;&amp;lt;/w:p&amp;gt;&amp;lt;w:p w:rsidR="00BA3E74" w:rsidRDefault="00BA3E74" w:rsidP="00BA3E74"&amp;gt;&amp;lt;w:pPr&amp;gt;&amp;lt;w:ind w:left="360" /&amp;gt;&amp;lt;/w:pPr&amp;gt;&amp;lt;w:bookmarkStart w:id="80" w:name="_STATUTE_CONTENT__85b1c079_e211_4f69_af8" /&amp;gt;&amp;lt;w:bookmarkStart w:id="81" w:name="_STATUTE_P__63152fc8_71d0_4e0a_8e13_937d" /&amp;gt;&amp;lt;w:bookmarkStart w:id="82" w:name="_PAR__13_7738a0b9_2ee0_46c7_ace7_b1affef" /&amp;gt;&amp;lt;w:bookmarkStart w:id="83" w:name="_LINE__34_10896d08_6bb2_4490_8b87_4515ee" /&amp;gt;&amp;lt;w:bookmarkEnd w:id="66" /&amp;gt;&amp;lt;w:r&amp;gt;&amp;lt;w:t xml:space="preserve"&amp;gt;Rules adopted pursuant to this subsection do not apply to food and beverages sold or &amp;lt;/w:t&amp;gt;&amp;lt;/w:r&amp;gt;&amp;lt;w:bookmarkStart w:id="84" w:name="_LINE__35_d31259a4_6c40_41bb_8880_f5147f" /&amp;gt;&amp;lt;w:bookmarkEnd w:id="83" /&amp;gt;&amp;lt;w:r&amp;gt;&amp;lt;w:t xml:space="preserve"&amp;gt;offered at community events or fund-raisers held outside the hours of the normal school &amp;lt;/w:t&amp;gt;&amp;lt;/w:r&amp;gt;&amp;lt;w:bookmarkStart w:id="85" w:name="_LINE__36_523c288f_afa3_45a9_9b69_f6fed5" /&amp;gt;&amp;lt;w:bookmarkEnd w:id="84" /&amp;gt;&amp;lt;w:r&amp;gt;&amp;lt;w:t xml:space="preserve"&amp;gt;day and to products prepared in culinary arts programs provided by career and technical &amp;lt;/w:t&amp;gt;&amp;lt;/w:r&amp;gt;&amp;lt;w:bookmarkStart w:id="86" w:name="_LINE__37_92ceb7e0_7b85_4bbf_befe_84236c" /&amp;gt;&amp;lt;w:bookmarkEnd w:id="85" /&amp;gt;&amp;lt;w:r&amp;gt;&amp;lt;w:t&amp;gt;schools and programs.&amp;lt;/w:t&amp;gt;&amp;lt;/w:r&amp;gt;&amp;lt;w:bookmarkEnd w:id="80" /&amp;gt;&amp;lt;w:bookmarkEnd w:id="86" /&amp;gt;&amp;lt;/w:p&amp;gt;&amp;lt;w:p w:rsidR="00BA3E74" w:rsidRDefault="00BA3E74" w:rsidP="00BA3E74"&amp;gt;&amp;lt;w:pPr&amp;gt;&amp;lt;w:ind w:left="360" w:firstLine="360" /&amp;gt;&amp;lt;/w:pPr&amp;gt;&amp;lt;w:bookmarkStart w:id="87" w:name="_EMERGENCY_CLAUSE__8f32462d_1667_4a90_bd" /&amp;gt;&amp;lt;w:bookmarkStart w:id="88" w:name="_PAR__14_70743189_df9d_4717_85fe_ed6dc1e" /&amp;gt;&amp;lt;w:bookmarkStart w:id="89" w:name="_LINE__38_c33189c6_334b_4928_a69d_37d6f0" /&amp;gt;&amp;lt;w:bookmarkEnd w:id="35" /&amp;gt;&amp;lt;w:bookmarkEnd w:id="59" /&amp;gt;&amp;lt;w:bookmarkEnd w:id="65" /&amp;gt;&amp;lt;w:bookmarkEnd w:id="81" /&amp;gt;&amp;lt;w:bookmarkEnd w:id="8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0" w:name="_LINE__39_471cc873_e2b9_4070_add2_19ebed" /&amp;gt;&amp;lt;w:bookmarkEnd w:id="89" /&amp;gt;&amp;lt;w:r&amp;gt;&amp;lt;w:t&amp;gt;takes effect when approved.&amp;lt;/w:t&amp;gt;&amp;lt;/w:r&amp;gt;&amp;lt;w:bookmarkEnd w:id="90" /&amp;gt;&amp;lt;/w:p&amp;gt;&amp;lt;w:p w:rsidR="00BA3E74" w:rsidRDefault="00BA3E74" w:rsidP="00BA3E74"&amp;gt;&amp;lt;w:pPr&amp;gt;&amp;lt;w:keepNext /&amp;gt;&amp;lt;w:spacing w:before="240" /&amp;gt;&amp;lt;w:ind w:left="360" /&amp;gt;&amp;lt;w:jc w:val="center" /&amp;gt;&amp;lt;/w:pPr&amp;gt;&amp;lt;w:bookmarkStart w:id="91" w:name="_SUMMARY__5887567a_9019_4642_87ec_83f798" /&amp;gt;&amp;lt;w:bookmarkStart w:id="92" w:name="_PAGE__2_27578d71_71f7_4183_8b87_a0323e8" /&amp;gt;&amp;lt;w:bookmarkStart w:id="93" w:name="_PAR__1_136ac57d_5488_4d87_8ca5_af709311" /&amp;gt;&amp;lt;w:bookmarkStart w:id="94" w:name="_LINE__1_ba2e0529_9a54_4b63_8eaf_bb72bc1" /&amp;gt;&amp;lt;w:bookmarkEnd w:id="3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4" /&amp;gt;&amp;lt;/w:p&amp;gt;&amp;lt;w:p w:rsidR="00BA3E74" w:rsidRDefault="00BA3E74" w:rsidP="00BA3E74"&amp;gt;&amp;lt;w:pPr&amp;gt;&amp;lt;w:ind w:left="360" w:firstLine="360" /&amp;gt;&amp;lt;/w:pPr&amp;gt;&amp;lt;w:bookmarkStart w:id="95" w:name="_PAR__2_c5173ac0_22fc_449a_9dba_adb1231e" /&amp;gt;&amp;lt;w:bookmarkStart w:id="96" w:name="_LINE__2_81c43cd2_0eb8_4439_abb4_ecb3205" /&amp;gt;&amp;lt;w:bookmarkEnd w:id="93" /&amp;gt;&amp;lt;w:r w:rsidRPr="003202D6"&amp;gt;&amp;lt;w:t xml:space="preserve"&amp;gt;This bill &amp;lt;/w:t&amp;gt;&amp;lt;/w:r&amp;gt;&amp;lt;w:r&amp;gt;&amp;lt;w:t&amp;gt;changes&amp;lt;/w:t&amp;gt;&amp;lt;/w:r&amp;gt;&amp;lt;w:r w:rsidRPr="003202D6"&amp;gt;&amp;lt;w:t xml:space="preserve"&amp;gt; the school food service program &amp;lt;/w:t&amp;gt;&amp;lt;/w:r&amp;gt;&amp;lt;w:r&amp;gt;&amp;lt;w:t xml:space="preserve"&amp;gt;laws &amp;lt;/w:t&amp;gt;&amp;lt;/w:r&amp;gt;&amp;lt;w:r w:rsidRPr="003202D6"&amp;gt;&amp;lt;w:t xml:space="preserve"&amp;gt;to require participating public &amp;lt;/w:t&amp;gt;&amp;lt;/w:r&amp;gt;&amp;lt;w:bookmarkStart w:id="97" w:name="_LINE__3_c089ae26_f45b_4a05_a974_04e9e8c" /&amp;gt;&amp;lt;w:bookmarkEnd w:id="96" /&amp;gt;&amp;lt;w:r w:rsidRPr="003202D6"&amp;gt;&amp;lt;w:t xml:space="preserve"&amp;gt;schools to provide free milk to all students, regardless of whether they receive a lunch &amp;lt;/w:t&amp;gt;&amp;lt;/w:r&amp;gt;&amp;lt;w:bookmarkStart w:id="98" w:name="_LINE__4_406bfc3e_cb08_4bb2_a263_43faf11" /&amp;gt;&amp;lt;w:bookmarkEnd w:id="97" /&amp;gt;&amp;lt;w:r w:rsidRPr="003202D6"&amp;gt;&amp;lt;w:t xml:space="preserve"&amp;gt;through the program or bring their own lunch.  The bill also &amp;lt;/w:t&amp;gt;&amp;lt;/w:r&amp;gt;&amp;lt;w:r&amp;gt;&amp;lt;w:t&amp;gt;requires&amp;lt;/w:t&amp;gt;&amp;lt;/w:r&amp;gt;&amp;lt;w:r w:rsidRPr="003202D6"&amp;gt;&amp;lt;w:t xml:space="preserve"&amp;gt; the Department of &amp;lt;/w:t&amp;gt;&amp;lt;/w:r&amp;gt;&amp;lt;w:bookmarkStart w:id="99" w:name="_LINE__5_07a28d07_b02c_4d5d_9666_3bba166" /&amp;gt;&amp;lt;w:bookmarkEnd w:id="98" /&amp;gt;&amp;lt;w:r w:rsidRPr="003202D6"&amp;gt;&amp;lt;w:t xml:space="preserve"&amp;gt;Education's rules &amp;lt;/w:t&amp;gt;&amp;lt;/w:r&amp;gt;&amp;lt;w:r&amp;gt;&amp;lt;w:t xml:space="preserve"&amp;gt;and standards &amp;lt;/w:t&amp;gt;&amp;lt;/w:r&amp;gt;&amp;lt;w:r w:rsidRPr="003202D6"&amp;gt;&amp;lt;w:t xml:space="preserve"&amp;gt;about food and beverages outside school lunch programs &amp;lt;/w:t&amp;gt;&amp;lt;/w:r&amp;gt;&amp;lt;w:bookmarkStart w:id="100" w:name="_LINE__6_872f4779_0822_4a66_ad71_03ef373" /&amp;gt;&amp;lt;w:bookmarkEnd w:id="99" /&amp;gt;&amp;lt;w:r w:rsidRPr="003202D6"&amp;gt;&amp;lt;w:t&amp;gt;to reflect the requirement for free milk.&amp;lt;/w:t&amp;gt;&amp;lt;/w:r&amp;gt;&amp;lt;w:bookmarkEnd w:id="100" /&amp;gt;&amp;lt;/w:p&amp;gt;&amp;lt;w:bookmarkEnd w:id="1" /&amp;gt;&amp;lt;w:bookmarkEnd w:id="2" /&amp;gt;&amp;lt;w:bookmarkEnd w:id="91" /&amp;gt;&amp;lt;w:bookmarkEnd w:id="92" /&amp;gt;&amp;lt;w:bookmarkEnd w:id="95" /&amp;gt;&amp;lt;w:p w:rsidR="00000000" w:rsidRDefault="00BA3E74"&amp;gt;&amp;lt;w:r&amp;gt;&amp;lt;w:t xml:space="preserve"&amp;gt; &amp;lt;/w:t&amp;gt;&amp;lt;/w:r&amp;gt;&amp;lt;/w:p&amp;gt;&amp;lt;w:sectPr w:rsidR="00000000" w:rsidSect="00BA3E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515C" w:rsidRDefault="00BA3E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b86234_7396_45c3_8662_f36d82f&lt;/BookmarkName&gt;&lt;Tables /&gt;&lt;/ProcessedCheckInPage&gt;&lt;ProcessedCheckInPage&gt;&lt;PageNumber&gt;2&lt;/PageNumber&gt;&lt;BookmarkName&gt;_PAGE__2_27578d71_71f7_4183_8b87_a0323e8&lt;/BookmarkName&gt;&lt;Tables /&gt;&lt;/ProcessedCheckInPage&gt;&lt;/Pages&gt;&lt;Paragraphs&gt;&lt;CheckInParagraphs&gt;&lt;PageNumber&gt;1&lt;/PageNumber&gt;&lt;BookmarkName&gt;_PAR__1_c1269e18_6c1f_4fdf_a7d8_1da3fb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bc910d_817f_463d_8a3a_91f393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ca5ded_c9cd_4ab7_9684_b0396a7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ab9bef_65ea_4cab_a92c_ba53518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bb017d_644d_40e4_9b72_3e8951f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19eef3_ee6a_4fd0_b30e_13e247d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0fd211_7de0_4dbc_b28e_834bd3f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b5f60d_6b34_41a1_a6a7_ca136c5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8c7442_f44a_4614_857d_70b964b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dfdc87_c9b9_4476_9618_12d5e0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e27969_cde9_4653_a695_fa29e8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04cea7_cf2e_4cb7_bbac_53f14e5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38a0b9_2ee0_46c7_ace7_b1affe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0743189_df9d_4717_85fe_ed6dc1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6ac57d_5488_4d87_8ca5_af7093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173ac0_22fc_449a_9dba_adb1231e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