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andidates for President or Federal Office from Donating to State Political Action Committ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64adb87_2db8_41ec_b9cc_d8b5b80"/>
      <w:bookmarkStart w:id="1" w:name="_DOC_BODY_CONTAINER__010912db_2f06_43b9_"/>
      <w:bookmarkStart w:id="2" w:name="_DOC_BODY__1693a421_e9df_4c41_bd86_345f9"/>
      <w:bookmarkStart w:id="3" w:name="_PAR__1_b30c58e3_9c62_471b_9847_7e72100e"/>
      <w:bookmarkStart w:id="4" w:name="_ENACTING_CLAUSE__89e0b503_0a20_4e45_bab"/>
      <w:bookmarkStart w:id="5" w:name="_LINE__1_b01c471d_7da0_48c3_895f_a43f7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0c58e3_9c62_471b_9847_7e72100e"/>
      <w:bookmarkStart w:id="7" w:name="_ENACTING_CLAUSE__89e0b503_0a20_4e45_bab"/>
      <w:bookmarkStart w:id="8" w:name="_DOC_BODY_CONTENT__fe01f977_b0f9_4a58_b4"/>
      <w:bookmarkStart w:id="9" w:name="_BILL_SECTION__d18cd4da_a518_473f_a606_c"/>
      <w:bookmarkStart w:id="10" w:name="_PAR__2_c2d1dce9_8b5f_4f60_989a_ac5118f5"/>
      <w:bookmarkStart w:id="11" w:name="_BILL_SECTION_HEADER__90a5bf1b_8af2_4792"/>
      <w:bookmarkStart w:id="12" w:name="_LINE__2_452350c0_dd1c_42f5_9338_c2160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b6d7b2_7a9d_44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56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2d1dce9_8b5f_4f60_989a_ac5118f5"/>
      <w:bookmarkStart w:id="15" w:name="_BILL_SECTION_HEADER__90a5bf1b_8af2_4792"/>
      <w:bookmarkStart w:id="16" w:name="_PROCESSED_CHANGE__de9daec4_7bc9_441c_ac"/>
      <w:bookmarkStart w:id="17" w:name="_STATUTE_S__1eb3e9fd_7f7d_46d9_82de_2753"/>
      <w:bookmarkStart w:id="18" w:name="_PAR__3_03860c76_1dd6_4cef_8b4b_4f4b8a60"/>
      <w:bookmarkStart w:id="19" w:name="_LINE__3_da1e2dcb_3700_4310_bac1_dd8231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975701e_6c17_4d0a_b45a"/>
      <w:r>
        <w:rPr>
          <w:rFonts w:eastAsia="Arial" w:cs="Arial" w:ascii="Arial" w:hAnsi="Arial"/>
          <w:b/>
          <w:u w:val="single"/>
        </w:rPr>
        <w:t>1056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46c68dc_2d8c_4f70_b7"/>
      <w:r>
        <w:rPr>
          <w:rFonts w:eastAsia="Arial" w:cs="Arial" w:ascii="Arial" w:hAnsi="Arial"/>
          <w:b/>
          <w:u w:val="single"/>
        </w:rPr>
        <w:t>Contribution limitati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3860c76_1dd6_4cef_8b4b_4f4b8a60"/>
      <w:bookmarkStart w:id="23" w:name="_PAR__4_9b8ca914_b257_472f_8e69_0cd26c35"/>
      <w:bookmarkStart w:id="24" w:name="_STATUTE_CONTENT__5201e870_dbe6_41a7_abe"/>
      <w:bookmarkStart w:id="25" w:name="_STATUTE_P__3afb0385_693b_4b08_82da_1c6a"/>
      <w:bookmarkStart w:id="26" w:name="_LINE__4_28d7e970_4b33_407c_a825_8af9712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olitical action committee may not accept a contribution from a candidate for </w:t>
      </w:r>
      <w:bookmarkStart w:id="27" w:name="_LINE__5_fe63046e_ece4_4e20_acd6_ae5d876"/>
      <w:bookmarkEnd w:id="26"/>
      <w:r>
        <w:rPr>
          <w:rFonts w:eastAsia="Arial" w:cs="Arial" w:ascii="Arial" w:hAnsi="Arial"/>
          <w:u w:val="single"/>
        </w:rPr>
        <w:t>President or federal office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fe01f977_b0f9_4a58_b4"/>
      <w:bookmarkStart w:id="29" w:name="_BILL_SECTION__d18cd4da_a518_473f_a606_c"/>
      <w:bookmarkStart w:id="30" w:name="_PROCESSED_CHANGE__de9daec4_7bc9_441c_ac"/>
      <w:bookmarkStart w:id="31" w:name="_STATUTE_S__1eb3e9fd_7f7d_46d9_82de_2753"/>
      <w:bookmarkStart w:id="32" w:name="_PAR__4_9b8ca914_b257_472f_8e69_0cd26c35"/>
      <w:bookmarkStart w:id="33" w:name="_STATUTE_CONTENT__5201e870_dbe6_41a7_abe"/>
      <w:bookmarkStart w:id="34" w:name="_STATUTE_P__3afb0385_693b_4b08_82da_1c6a"/>
      <w:bookmarkStart w:id="35" w:name="_SUMMARY__7af703d8_fae1_450e_86af_2c9746"/>
      <w:bookmarkStart w:id="36" w:name="_PAR__5_059eeb2a_6a02_4712_8243_38832261"/>
      <w:bookmarkStart w:id="37" w:name="_LINE__6_9f73e6ad_7379_4c6d_8acc_8aedce2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059eeb2a_6a02_4712_8243_38832261"/>
      <w:bookmarkStart w:id="39" w:name="_PAR__6_ce7586f1_3394_4754_a341_913d0d48"/>
      <w:bookmarkStart w:id="40" w:name="_LINE__7_0c3e2c85_6325_4c14_82cf_da3cc73"/>
      <w:bookmarkEnd w:id="38"/>
      <w:r>
        <w:rPr>
          <w:rFonts w:eastAsia="Arial" w:cs="Arial" w:ascii="Arial" w:hAnsi="Arial"/>
        </w:rPr>
        <w:t xml:space="preserve">This bill prohibits a political action committee from accepting contributions from </w:t>
      </w:r>
      <w:bookmarkStart w:id="41" w:name="_LINE__8_b5ed9958_5e7e_42eb_ade0_75e0a05"/>
      <w:bookmarkEnd w:id="40"/>
      <w:r>
        <w:rPr>
          <w:rFonts w:eastAsia="Arial" w:cs="Arial" w:ascii="Arial" w:hAnsi="Arial"/>
        </w:rPr>
        <w:t>candidates for President or federal office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andidates for President or Federal Office from Donating to State Political Action Committ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64</ItemId>
    <LRId>66197</LRId>
    <LRNumber>18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Candidates for President or Federal Office from Donating to State Political Action Committees</LRTitle>
    <ItemTitle>An Act To Prohibit Candidates for President or Federal Office from Donating to State Political Action Committees</ItemTitle>
    <ShortTitle1>PROHIBIT CANDIDATES FOR</ShortTitle1>
    <ShortTitle2>PRESIDENT OR FEDERAL OFFICE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3-30T20:26:38</LatestDraftingActionDate>
    <LatestDrafterName>jpooley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2F0C" w:rsidRDefault="00FD2F0C" w:rsidP="00FD2F0C"&amp;gt;&amp;lt;w:pPr&amp;gt;&amp;lt;w:ind w:left="360" /&amp;gt;&amp;lt;/w:pPr&amp;gt;&amp;lt;w:bookmarkStart w:id="0" w:name="_ENACTING_CLAUSE__89e0b503_0a20_4e45_bab" /&amp;gt;&amp;lt;w:bookmarkStart w:id="1" w:name="_DOC_BODY__1693a421_e9df_4c41_bd86_345f9" /&amp;gt;&amp;lt;w:bookmarkStart w:id="2" w:name="_DOC_BODY_CONTAINER__010912db_2f06_43b9_" /&amp;gt;&amp;lt;w:bookmarkStart w:id="3" w:name="_PAGE__1_164adb87_2db8_41ec_b9cc_d8b5b80" /&amp;gt;&amp;lt;w:bookmarkStart w:id="4" w:name="_PAR__1_b30c58e3_9c62_471b_9847_7e72100e" /&amp;gt;&amp;lt;w:bookmarkStart w:id="5" w:name="_LINE__1_b01c471d_7da0_48c3_895f_a43f7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2F0C" w:rsidRDefault="00FD2F0C" w:rsidP="00FD2F0C"&amp;gt;&amp;lt;w:pPr&amp;gt;&amp;lt;w:ind w:left="360" w:firstLine="360" /&amp;gt;&amp;lt;/w:pPr&amp;gt;&amp;lt;w:bookmarkStart w:id="6" w:name="_BILL_SECTION_HEADER__90a5bf1b_8af2_4792" /&amp;gt;&amp;lt;w:bookmarkStart w:id="7" w:name="_BILL_SECTION__d18cd4da_a518_473f_a606_c" /&amp;gt;&amp;lt;w:bookmarkStart w:id="8" w:name="_DOC_BODY_CONTENT__fe01f977_b0f9_4a58_b4" /&amp;gt;&amp;lt;w:bookmarkStart w:id="9" w:name="_PAR__2_c2d1dce9_8b5f_4f60_989a_ac5118f5" /&amp;gt;&amp;lt;w:bookmarkStart w:id="10" w:name="_LINE__2_452350c0_dd1c_42f5_9338_c2160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b6d7b2_7a9d_44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56-C&amp;lt;/w:t&amp;gt;&amp;lt;/w:r&amp;gt;&amp;lt;w:r&amp;gt;&amp;lt;w:t xml:space="preserve"&amp;gt; is enacted to read:&amp;lt;/w:t&amp;gt;&amp;lt;/w:r&amp;gt;&amp;lt;w:bookmarkEnd w:id="10" /&amp;gt;&amp;lt;/w:p&amp;gt;&amp;lt;w:p w:rsidR="00FD2F0C" w:rsidRDefault="00FD2F0C" w:rsidP="00FD2F0C"&amp;gt;&amp;lt;w:pPr&amp;gt;&amp;lt;w:ind w:left="1080" w:hanging="720" /&amp;gt;&amp;lt;w:rPr&amp;gt;&amp;lt;w:ins w:id="12" w:author="BPS" w:date="2021-03-19T15:26:00Z" /&amp;gt;&amp;lt;/w:rPr&amp;gt;&amp;lt;/w:pPr&amp;gt;&amp;lt;w:bookmarkStart w:id="13" w:name="_STATUTE_S__1eb3e9fd_7f7d_46d9_82de_2753" /&amp;gt;&amp;lt;w:bookmarkStart w:id="14" w:name="_PAR__3_03860c76_1dd6_4cef_8b4b_4f4b8a60" /&amp;gt;&amp;lt;w:bookmarkStart w:id="15" w:name="_LINE__3_da1e2dcb_3700_4310_bac1_dd8231c" /&amp;gt;&amp;lt;w:bookmarkStart w:id="16" w:name="_PROCESSED_CHANGE__de9daec4_7bc9_441c_ac" /&amp;gt;&amp;lt;w:bookmarkEnd w:id="6" /&amp;gt;&amp;lt;w:bookmarkEnd w:id="9" /&amp;gt;&amp;lt;w:ins w:id="17" w:author="BPS" w:date="2021-03-19T15:26:00Z"&amp;gt;&amp;lt;w:r&amp;gt;&amp;lt;w:rPr&amp;gt;&amp;lt;w:b /&amp;gt;&amp;lt;/w:rPr&amp;gt;&amp;lt;w:t&amp;gt;§&amp;lt;/w:t&amp;gt;&amp;lt;/w:r&amp;gt;&amp;lt;w:bookmarkStart w:id="18" w:name="_STATUTE_NUMBER__5975701e_6c17_4d0a_b45a" /&amp;gt;&amp;lt;w:r&amp;gt;&amp;lt;w:rPr&amp;gt;&amp;lt;w:b /&amp;gt;&amp;lt;/w:rPr&amp;gt;&amp;lt;w:t&amp;gt;1056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46c68dc_2d8c_4f70_b7" /&amp;gt;&amp;lt;w:r&amp;gt;&amp;lt;w:rPr&amp;gt;&amp;lt;w:b /&amp;gt;&amp;lt;/w:rPr&amp;gt;&amp;lt;w:t&amp;gt;Contribution limitations&amp;lt;/w:t&amp;gt;&amp;lt;/w:r&amp;gt;&amp;lt;w:bookmarkEnd w:id="15" /&amp;gt;&amp;lt;w:bookmarkEnd w:id="19" /&amp;gt;&amp;lt;/w:ins&amp;gt;&amp;lt;/w:p&amp;gt;&amp;lt;w:p w:rsidR="00FD2F0C" w:rsidRDefault="00FD2F0C" w:rsidP="00FD2F0C"&amp;gt;&amp;lt;w:pPr&amp;gt;&amp;lt;w:ind w:left="360" w:firstLine="360" /&amp;gt;&amp;lt;/w:pPr&amp;gt;&amp;lt;w:bookmarkStart w:id="20" w:name="_STATUTE_P__3afb0385_693b_4b08_82da_1c6a" /&amp;gt;&amp;lt;w:bookmarkStart w:id="21" w:name="_STATUTE_CONTENT__5201e870_dbe6_41a7_abe" /&amp;gt;&amp;lt;w:bookmarkStart w:id="22" w:name="_PAR__4_9b8ca914_b257_472f_8e69_0cd26c35" /&amp;gt;&amp;lt;w:bookmarkStart w:id="23" w:name="_LINE__4_28d7e970_4b33_407c_a825_8af9712" /&amp;gt;&amp;lt;w:bookmarkEnd w:id="14" /&amp;gt;&amp;lt;w:ins w:id="24" w:author="BPS" w:date="2021-03-19T15:26:00Z"&amp;gt;&amp;lt;w:r w:rsidRPr="00263B83"&amp;gt;&amp;lt;w:t xml:space="preserve"&amp;gt;A political action committee may not accept a contribution from a candidate for &amp;lt;/w:t&amp;gt;&amp;lt;/w:r&amp;gt;&amp;lt;/w:ins&amp;gt;&amp;lt;w:bookmarkStart w:id="25" w:name="_LINE__5_fe63046e_ece4_4e20_acd6_ae5d876" /&amp;gt;&amp;lt;w:bookmarkEnd w:id="23" /&amp;gt;&amp;lt;w:ins w:id="26" w:author="BPS" w:date="2021-03-24T16:08:00Z"&amp;gt;&amp;lt;w:r&amp;gt;&amp;lt;w:t xml:space="preserve"&amp;gt;President or &amp;lt;/w:t&amp;gt;&amp;lt;/w:r&amp;gt;&amp;lt;/w:ins&amp;gt;&amp;lt;w:ins w:id="27" w:author="BPS" w:date="2021-03-19T15:26:00Z"&amp;gt;&amp;lt;w:r w:rsidRPr="00263B83"&amp;gt;&amp;lt;w:t&amp;gt;federal office.&amp;lt;/w:t&amp;gt;&amp;lt;/w:r&amp;gt;&amp;lt;/w:ins&amp;gt;&amp;lt;w:bookmarkEnd w:id="25" /&amp;gt;&amp;lt;/w:p&amp;gt;&amp;lt;w:p w:rsidR="00FD2F0C" w:rsidRDefault="00FD2F0C" w:rsidP="00FD2F0C"&amp;gt;&amp;lt;w:pPr&amp;gt;&amp;lt;w:keepNext /&amp;gt;&amp;lt;w:spacing w:before="240" /&amp;gt;&amp;lt;w:ind w:left="360" /&amp;gt;&amp;lt;w:jc w:val="center" /&amp;gt;&amp;lt;/w:pPr&amp;gt;&amp;lt;w:bookmarkStart w:id="28" w:name="_SUMMARY__7af703d8_fae1_450e_86af_2c9746" /&amp;gt;&amp;lt;w:bookmarkStart w:id="29" w:name="_PAR__5_059eeb2a_6a02_4712_8243_38832261" /&amp;gt;&amp;lt;w:bookmarkStart w:id="30" w:name="_LINE__6_9f73e6ad_7379_4c6d_8acc_8aedce2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0" /&amp;gt;&amp;lt;/w:p&amp;gt;&amp;lt;w:p w:rsidR="00FD2F0C" w:rsidRDefault="00FD2F0C" w:rsidP="00FD2F0C"&amp;gt;&amp;lt;w:pPr&amp;gt;&amp;lt;w:ind w:left="360" w:firstLine="360" /&amp;gt;&amp;lt;/w:pPr&amp;gt;&amp;lt;w:bookmarkStart w:id="31" w:name="_PAR__6_ce7586f1_3394_4754_a341_913d0d48" /&amp;gt;&amp;lt;w:bookmarkStart w:id="32" w:name="_LINE__7_0c3e2c85_6325_4c14_82cf_da3cc73" /&amp;gt;&amp;lt;w:bookmarkEnd w:id="29" /&amp;gt;&amp;lt;w:r w:rsidRPr="00263B83"&amp;gt;&amp;lt;w:t xml:space="preserve"&amp;gt;This bill prohibits a political action committee from accepting contributions from &amp;lt;/w:t&amp;gt;&amp;lt;/w:r&amp;gt;&amp;lt;w:bookmarkStart w:id="33" w:name="_LINE__8_b5ed9958_5e7e_42eb_ade0_75e0a05" /&amp;gt;&amp;lt;w:bookmarkEnd w:id="32" /&amp;gt;&amp;lt;w:r w:rsidRPr="00263B83"&amp;gt;&amp;lt;w:t xml:space="preserve"&amp;gt;candidates for &amp;lt;/w:t&amp;gt;&amp;lt;/w:r&amp;gt;&amp;lt;w:r&amp;gt;&amp;lt;w:t xml:space="preserve"&amp;gt;President or &amp;lt;/w:t&amp;gt;&amp;lt;/w:r&amp;gt;&amp;lt;w:r w:rsidRPr="00263B83"&amp;gt;&amp;lt;w:t&amp;gt;federal office&amp;lt;/w:t&amp;gt;&amp;lt;/w:r&amp;gt;&amp;lt;w:r&amp;gt;&amp;lt;w:t&amp;gt;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FD2F0C"&amp;gt;&amp;lt;w:r&amp;gt;&amp;lt;w:t xml:space="preserve"&amp;gt; &amp;lt;/w:t&amp;gt;&amp;lt;/w:r&amp;gt;&amp;lt;/w:p&amp;gt;&amp;lt;w:sectPr w:rsidR="00000000" w:rsidSect="00FD2F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18DA" w:rsidRDefault="00FD2F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4adb87_2db8_41ec_b9cc_d8b5b80&lt;/BookmarkName&gt;&lt;Tables /&gt;&lt;/ProcessedCheckInPage&gt;&lt;/Pages&gt;&lt;Paragraphs&gt;&lt;CheckInParagraphs&gt;&lt;PageNumber&gt;1&lt;/PageNumber&gt;&lt;BookmarkName&gt;_PAR__1_b30c58e3_9c62_471b_9847_7e7210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d1dce9_8b5f_4f60_989a_ac5118f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860c76_1dd6_4cef_8b4b_4f4b8a6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8ca914_b257_472f_8e69_0cd26c3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9eeb2a_6a02_4712_8243_3883226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7586f1_3394_4754_a341_913d0d48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