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entivize the Development of the Labor Force in the Green Jobs Sector through Assistance in Repaying Student Loan Deb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fc3eaf2_36fa_459c_"/>
      <w:bookmarkStart w:id="1" w:name="_DOC_BODY__c7ab4179_775e_444a_bbfd_caea0"/>
      <w:bookmarkStart w:id="2" w:name="_PAGE__1_de3d2b4e_485f_4138_b1a0_d154cb1"/>
      <w:bookmarkStart w:id="3" w:name="_PAR__1_adbc3487_889d_439c_a1fc_42d95c26"/>
      <w:bookmarkStart w:id="4" w:name="_ENACTING_CLAUSE__5329ef2e_f062_4cae_a5a"/>
      <w:bookmarkStart w:id="5" w:name="_LINE__1_84123a6e_281f_45c3_b34d_e3f0b7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bc3487_889d_439c_a1fc_42d95c26"/>
      <w:bookmarkStart w:id="7" w:name="_ENACTING_CLAUSE__5329ef2e_f062_4cae_a5a"/>
      <w:bookmarkStart w:id="8" w:name="_DOC_BODY_CONTENT__f331050b_4b29_4375_ab"/>
      <w:bookmarkStart w:id="9" w:name="_BILL_SECTION__dde64d7a_7b7e_4aa3_aa9c_f"/>
      <w:bookmarkStart w:id="10" w:name="_PAR__2_89106e54_d52f_462e_84a4_0f3d0746"/>
      <w:bookmarkStart w:id="11" w:name="_BILL_SECTION_HEADER__48190688_7499_429d"/>
      <w:bookmarkStart w:id="12" w:name="_LINE__2_e86d8150_741f_4e38_b382_204c7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6ef997_7dcc_41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7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9106e54_d52f_462e_84a4_0f3d0746"/>
      <w:bookmarkStart w:id="15" w:name="_BILL_SECTION_HEADER__48190688_7499_429d"/>
      <w:bookmarkStart w:id="16" w:name="_PROCESSED_CHANGE__714f2486_381e_41ee_aa"/>
      <w:bookmarkStart w:id="17" w:name="_STATUTE_S__c34f28fa_e4d4_42b9_ab30_be69"/>
      <w:bookmarkStart w:id="18" w:name="_PAR__3_cb8abdfc_35cb_45ee_a52c_1980b151"/>
      <w:bookmarkStart w:id="19" w:name="_LINE__3_76e68a1b_4aac_4f21_80d1_bd3f05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74f0679_4538_42a7_aa22"/>
      <w:r>
        <w:rPr>
          <w:rFonts w:eastAsia="Arial" w:cs="Arial" w:ascii="Arial" w:hAnsi="Arial"/>
          <w:b/>
          <w:u w:val="single"/>
        </w:rPr>
        <w:t>5217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2ca81de_e531_49cf_92"/>
      <w:r>
        <w:rPr>
          <w:rFonts w:eastAsia="Arial" w:cs="Arial" w:ascii="Arial" w:hAnsi="Arial"/>
          <w:b/>
          <w:u w:val="single"/>
        </w:rPr>
        <w:t>Green jobs employment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b8abdfc_35cb_45ee_a52c_1980b151"/>
      <w:bookmarkStart w:id="23" w:name="_STATUTE_SS__defacee6_33ab_476a_8b1e_2d0"/>
      <w:bookmarkStart w:id="24" w:name="_PAR__4_a066a25e_8eec_4af0_9207_e2a1f3ed"/>
      <w:bookmarkStart w:id="25" w:name="_LINE__4_e97f1d30_d0f3_4a4b_a5e4_f8597f1"/>
      <w:bookmarkStart w:id="26" w:name="_STATUTE_NUMBER__fa4089e2_a9bf_4ecd_9b4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507a615_5694_4a8e_b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adb9eb9_a968_4bd3_8d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975b09ff_d0a8_4f2c_8679_426009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a066a25e_8eec_4af0_9207_e2a1f3ed"/>
      <w:bookmarkStart w:id="31" w:name="_PAR__5_acd7628c_f466_4d09_838b_31c46040"/>
      <w:bookmarkStart w:id="32" w:name="_STATUTE_P__b22ba369_8f7e_4ef3_a406_fe59"/>
      <w:bookmarkStart w:id="33" w:name="_LINE__6_60e4afa5_0910_4ce8_97b0_8214646"/>
      <w:bookmarkStart w:id="34" w:name="_STATUTE_NUMBER__6ff4b70d_4632_423e_85f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1662bcfd_cbd6_41a9_bc2"/>
      <w:r>
        <w:rPr>
          <w:rFonts w:eastAsia="Arial" w:cs="Arial" w:ascii="Arial" w:hAnsi="Arial"/>
          <w:u w:val="single"/>
        </w:rPr>
        <w:t xml:space="preserve">"Accredited institution" means a community college, college or university that is </w:t>
      </w:r>
      <w:bookmarkStart w:id="36" w:name="_LINE__7_9f6ce805_1976_4513_a35b_6b668db"/>
      <w:bookmarkEnd w:id="33"/>
      <w:r>
        <w:rPr>
          <w:rFonts w:eastAsia="Arial" w:cs="Arial" w:ascii="Arial" w:hAnsi="Arial"/>
          <w:u w:val="single"/>
        </w:rPr>
        <w:t xml:space="preserve">accredited by a regional accrediting association or by one of the specialized accrediting </w:t>
      </w:r>
      <w:bookmarkStart w:id="37" w:name="_LINE__8_7ad83c4e_ead0_40ed_a373_a0748eb"/>
      <w:bookmarkEnd w:id="36"/>
      <w:r>
        <w:rPr>
          <w:rFonts w:eastAsia="Arial" w:cs="Arial" w:ascii="Arial" w:hAnsi="Arial"/>
          <w:u w:val="single"/>
        </w:rPr>
        <w:t>agencies recognized by the United States Secretary of Education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acd7628c_f466_4d09_838b_31c46040"/>
      <w:bookmarkStart w:id="39" w:name="_STATUTE_P__b22ba369_8f7e_4ef3_a406_fe59"/>
      <w:bookmarkStart w:id="40" w:name="_PAR__6_3b910f18_e520_4a10_b5f7_f1674e10"/>
      <w:bookmarkStart w:id="41" w:name="_STATUTE_P__d09a3ce8_100c_43a6_b17c_fd5d"/>
      <w:bookmarkStart w:id="42" w:name="_LINE__9_104209db_590d_4065_9cbe_a55f8b7"/>
      <w:bookmarkStart w:id="43" w:name="_STATUTE_NUMBER__65793096_2139_4196_bf05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78b2fff1_ac05_42ef_993"/>
      <w:r>
        <w:rPr>
          <w:rFonts w:eastAsia="Arial" w:cs="Arial" w:ascii="Arial" w:hAnsi="Arial"/>
          <w:u w:val="single"/>
        </w:rPr>
        <w:t xml:space="preserve">"Benchmark loan payment" means the monthly loan payment, as calculated by the </w:t>
      </w:r>
      <w:bookmarkStart w:id="45" w:name="_LINE__10_2c6e4b81_70f3_4124_98b9_b124f5"/>
      <w:bookmarkEnd w:id="42"/>
      <w:r>
        <w:rPr>
          <w:rFonts w:eastAsia="Arial" w:cs="Arial" w:ascii="Arial" w:hAnsi="Arial"/>
          <w:u w:val="single"/>
        </w:rPr>
        <w:t xml:space="preserve">State Tax Assessor, for the amount of the principal cap paid over 10 years at the interest </w:t>
      </w:r>
      <w:bookmarkStart w:id="46" w:name="_LINE__11_c05c6679_5195_4bce_8abd_71e820"/>
      <w:bookmarkEnd w:id="45"/>
      <w:r>
        <w:rPr>
          <w:rFonts w:eastAsia="Arial" w:cs="Arial" w:ascii="Arial" w:hAnsi="Arial"/>
          <w:u w:val="single"/>
        </w:rPr>
        <w:t xml:space="preserve">rate for federally subsidized Stafford loans under 20 United States Code, Section 1077a </w:t>
      </w:r>
      <w:bookmarkStart w:id="47" w:name="_LINE__12_9466cd15_0fbb_448a_a26e_1afd64"/>
      <w:bookmarkEnd w:id="46"/>
      <w:r>
        <w:rPr>
          <w:rFonts w:eastAsia="Arial" w:cs="Arial" w:ascii="Arial" w:hAnsi="Arial"/>
          <w:u w:val="single"/>
        </w:rPr>
        <w:t xml:space="preserve">applicable during the qualified individual's last year of enrollment at an accredited </w:t>
      </w:r>
      <w:bookmarkStart w:id="48" w:name="_LINE__13_13b43ddd_75ec_41df_8715_5925f8"/>
      <w:bookmarkEnd w:id="47"/>
      <w:r>
        <w:rPr>
          <w:rFonts w:eastAsia="Arial" w:cs="Arial" w:ascii="Arial" w:hAnsi="Arial"/>
          <w:u w:val="single"/>
        </w:rPr>
        <w:t>institution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3b910f18_e520_4a10_b5f7_f1674e10"/>
      <w:bookmarkStart w:id="50" w:name="_STATUTE_P__d09a3ce8_100c_43a6_b17c_fd5d"/>
      <w:bookmarkStart w:id="51" w:name="_PAR__7_4c8ab10c_3f32_4b55_bcd9_a03ed2ba"/>
      <w:bookmarkStart w:id="52" w:name="_STATUTE_P__ab4b8d2a_1a35_4a89_ab21_b6f3"/>
      <w:bookmarkStart w:id="53" w:name="_LINE__14_289d3737_9f75_468b_9544_da6605"/>
      <w:bookmarkStart w:id="54" w:name="_STATUTE_NUMBER__5510b0c2_7d8e_4dc8_b5d4"/>
      <w:bookmarkEnd w:id="49"/>
      <w:bookmarkEnd w:id="50"/>
      <w:bookmarkEnd w:id="44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caa70ef0_5a50_4820_bb4"/>
      <w:r>
        <w:rPr>
          <w:rFonts w:eastAsia="Arial" w:cs="Arial" w:ascii="Arial" w:hAnsi="Arial"/>
          <w:u w:val="single"/>
        </w:rPr>
        <w:t xml:space="preserve">"Financial aid package" means financial aid obtained by a student for attendance at </w:t>
      </w:r>
      <w:bookmarkStart w:id="56" w:name="_LINE__15_1d471b78_a413_44c3_9ecf_9312b8"/>
      <w:bookmarkEnd w:id="53"/>
      <w:r>
        <w:rPr>
          <w:rFonts w:eastAsia="Arial" w:cs="Arial" w:ascii="Arial" w:hAnsi="Arial"/>
          <w:u w:val="single"/>
        </w:rPr>
        <w:t xml:space="preserve">an accredited institution, including refinanced or consolidated loans if those refinanced </w:t>
      </w:r>
      <w:bookmarkStart w:id="57" w:name="_LINE__16_23ca10b3_7d29_446b_9e60_ad215a"/>
      <w:bookmarkEnd w:id="56"/>
      <w:r>
        <w:rPr>
          <w:rFonts w:eastAsia="Arial" w:cs="Arial" w:ascii="Arial" w:hAnsi="Arial"/>
          <w:u w:val="single"/>
        </w:rPr>
        <w:t>or consolidated loans remain separate from other debt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4c8ab10c_3f32_4b55_bcd9_a03ed2ba"/>
      <w:bookmarkStart w:id="59" w:name="_STATUTE_P__ab4b8d2a_1a35_4a89_ab21_b6f3"/>
      <w:bookmarkStart w:id="60" w:name="_STATUTE_P__2eed4440_e729_48e7_9f0b_bd60"/>
      <w:bookmarkStart w:id="61" w:name="_PAR__8_d5f315e6_4210_4574_b620_5a3e18ff"/>
      <w:bookmarkStart w:id="62" w:name="_LINE__17_7679510a_c274_473f_87ca_66a3a7"/>
      <w:bookmarkStart w:id="63" w:name="_STATUTE_NUMBER__91540e1d_5ab1_41a3_a369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238714f0_93ed_4504_aef"/>
      <w:r>
        <w:rPr>
          <w:rFonts w:eastAsia="Arial" w:cs="Arial" w:ascii="Arial" w:hAnsi="Arial"/>
          <w:u w:val="single"/>
        </w:rPr>
        <w:t>"Green job" means a job: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8_d5f315e6_4210_4574_b620_5a3e18ff"/>
      <w:bookmarkStart w:id="66" w:name="_PAR__9_2effb55b_d563_4e5b_ad66_754f3275"/>
      <w:bookmarkStart w:id="67" w:name="_STATUTE_SP__983d920a_77da_4fd3_b452_9ce"/>
      <w:bookmarkStart w:id="68" w:name="_LINE__18_06ad499d_5a4f_497c_9477_6db21f"/>
      <w:bookmarkEnd w:id="65"/>
      <w:bookmarkEnd w:id="64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27fb8c4a_1d43_4e76_9292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23acb158_5958_493e_9a9"/>
      <w:r>
        <w:rPr>
          <w:rFonts w:eastAsia="Arial" w:cs="Arial" w:ascii="Arial" w:hAnsi="Arial"/>
          <w:u w:val="single"/>
        </w:rPr>
        <w:t xml:space="preserve">Within a business or industry sector that provides goods or services that benefit </w:t>
      </w:r>
      <w:bookmarkStart w:id="71" w:name="_LINE__19_1395bf34_2573_4afb_a3f0_81210f"/>
      <w:bookmarkEnd w:id="68"/>
      <w:r>
        <w:rPr>
          <w:rFonts w:eastAsia="Arial" w:cs="Arial" w:ascii="Arial" w:hAnsi="Arial"/>
          <w:u w:val="single"/>
        </w:rPr>
        <w:t xml:space="preserve">the environment or conserve natural resources, including farming, fishing, </w:t>
      </w:r>
      <w:bookmarkStart w:id="72" w:name="_LINE__20_dabfe316_7f14_4b04_84fd_619ad4"/>
      <w:bookmarkEnd w:id="71"/>
      <w:r>
        <w:rPr>
          <w:rFonts w:eastAsia="Arial" w:cs="Arial" w:ascii="Arial" w:hAnsi="Arial"/>
          <w:u w:val="single"/>
        </w:rPr>
        <w:t xml:space="preserve">renewable resource development and logging in accordance with a forest </w:t>
      </w:r>
      <w:bookmarkStart w:id="73" w:name="_LINE__21_c0afaee5_c168_4fdc_95d2_724560"/>
      <w:bookmarkEnd w:id="72"/>
      <w:r>
        <w:rPr>
          <w:rFonts w:eastAsia="Arial" w:cs="Arial" w:ascii="Arial" w:hAnsi="Arial"/>
          <w:u w:val="single"/>
        </w:rPr>
        <w:t xml:space="preserve">management plan or outcome-based forest policy, as defined in Title 12, section </w:t>
      </w:r>
      <w:bookmarkStart w:id="74" w:name="_LINE__22_7e5000c0_430c_4370_8a4a_e2b313"/>
      <w:bookmarkEnd w:id="73"/>
      <w:r>
        <w:rPr>
          <w:rFonts w:eastAsia="Arial" w:cs="Arial" w:ascii="Arial" w:hAnsi="Arial"/>
          <w:u w:val="single"/>
        </w:rPr>
        <w:t xml:space="preserve">8868, subsections 2 and 2-B, respectively.  As used in this subparagraph, </w:t>
      </w:r>
      <w:bookmarkStart w:id="75" w:name="_LINE__23_fe5bfede_9548_4f7d_90a4_2f45b5"/>
      <w:bookmarkEnd w:id="74"/>
      <w:r>
        <w:rPr>
          <w:rFonts w:eastAsia="Arial" w:cs="Arial" w:ascii="Arial" w:hAnsi="Arial"/>
          <w:u w:val="single"/>
        </w:rPr>
        <w:t xml:space="preserve">"renewable resource" has the same meaning as in Title 35-A, section 3210, </w:t>
      </w:r>
      <w:bookmarkStart w:id="76" w:name="_LINE__24_ad88635a_aa5d_4cbe_8ff3_861940"/>
      <w:bookmarkEnd w:id="75"/>
      <w:r>
        <w:rPr>
          <w:rFonts w:eastAsia="Arial" w:cs="Arial" w:ascii="Arial" w:hAnsi="Arial"/>
          <w:u w:val="single"/>
        </w:rPr>
        <w:t>subsection 2, paragraph C; or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2effb55b_d563_4e5b_ad66_754f3275"/>
      <w:bookmarkStart w:id="78" w:name="_STATUTE_SP__983d920a_77da_4fd3_b452_9ce"/>
      <w:bookmarkStart w:id="79" w:name="_PAR__10_30ddbbcf_e0c2_40a6_b819_b46181c"/>
      <w:bookmarkStart w:id="80" w:name="_STATUTE_SP__3c81783b_9090_4819_a2bf_4bf"/>
      <w:bookmarkStart w:id="81" w:name="_LINE__25_2b3818b1_fd7f_461e_9e4a_433904"/>
      <w:bookmarkEnd w:id="77"/>
      <w:bookmarkEnd w:id="78"/>
      <w:bookmarkEnd w:id="70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dd9119a3_d8c9_4568_8b5b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af416c52_1ae5_4d23_aaf"/>
      <w:r>
        <w:rPr>
          <w:rFonts w:eastAsia="Arial" w:cs="Arial" w:ascii="Arial" w:hAnsi="Arial"/>
          <w:u w:val="single"/>
        </w:rPr>
        <w:t xml:space="preserve">In which the employee is primarily responsible for making the employer's </w:t>
      </w:r>
      <w:bookmarkStart w:id="84" w:name="_LINE__26_5ccdf6d7_5726_4e93_83ee_b416ca"/>
      <w:bookmarkEnd w:id="81"/>
      <w:r>
        <w:rPr>
          <w:rFonts w:eastAsia="Arial" w:cs="Arial" w:ascii="Arial" w:hAnsi="Arial"/>
          <w:u w:val="single"/>
        </w:rPr>
        <w:t xml:space="preserve">activities or processes more environmentally sustainable or reducing the </w:t>
      </w:r>
      <w:bookmarkStart w:id="85" w:name="_LINE__27_09d0cec0_9c99_41cd_92ca_ecd67c"/>
      <w:bookmarkEnd w:id="84"/>
      <w:r>
        <w:rPr>
          <w:rFonts w:eastAsia="Arial" w:cs="Arial" w:ascii="Arial" w:hAnsi="Arial"/>
          <w:u w:val="single"/>
        </w:rPr>
        <w:t>employer's reliance on nonrenewable resources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STATUTE_P__2eed4440_e729_48e7_9f0b_bd60"/>
      <w:bookmarkStart w:id="87" w:name="_PAR__10_30ddbbcf_e0c2_40a6_b819_b46181c"/>
      <w:bookmarkStart w:id="88" w:name="_STATUTE_SP__3c81783b_9090_4819_a2bf_4bf"/>
      <w:bookmarkStart w:id="89" w:name="_PAR__11_187fad78_780f_48f5_9221_702aa9d"/>
      <w:bookmarkStart w:id="90" w:name="_STATUTE_P__3a16e3e9_d077_4052_8e76_6049"/>
      <w:bookmarkStart w:id="91" w:name="_LINE__28_f43e01a5_b534_41f5_b165_5e680a"/>
      <w:bookmarkStart w:id="92" w:name="_STATUTE_NUMBER__44fac139_54fe_4592_91c5"/>
      <w:bookmarkEnd w:id="86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u w:val="single"/>
        </w:rPr>
        <w:t>E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a770cbe0_3e22_4abb_a32"/>
      <w:r>
        <w:rPr>
          <w:rFonts w:eastAsia="Arial" w:cs="Arial" w:ascii="Arial" w:hAnsi="Arial"/>
          <w:u w:val="single"/>
        </w:rPr>
        <w:t xml:space="preserve">"Principal cap" means the limit on the loan principal for purposes of claiming the </w:t>
      </w:r>
      <w:bookmarkStart w:id="94" w:name="_LINE__29_0d2c60e4_ae77_442e_8825_d4be42"/>
      <w:bookmarkEnd w:id="91"/>
      <w:r>
        <w:rPr>
          <w:rFonts w:eastAsia="Arial" w:cs="Arial" w:ascii="Arial" w:hAnsi="Arial"/>
          <w:u w:val="single"/>
        </w:rPr>
        <w:t xml:space="preserve">credit under this section.  The principal cap is equal to the average in-state tuition and </w:t>
      </w:r>
      <w:bookmarkStart w:id="95" w:name="_LINE__30_0592befa_22bf_4231_ae7d_7f7562"/>
      <w:bookmarkEnd w:id="94"/>
      <w:r>
        <w:rPr>
          <w:rFonts w:eastAsia="Arial" w:cs="Arial" w:ascii="Arial" w:hAnsi="Arial"/>
          <w:u w:val="single"/>
        </w:rPr>
        <w:t xml:space="preserve">mandatory fees applicable to an associate, bachelor's or graduate degree program </w:t>
      </w:r>
      <w:bookmarkStart w:id="96" w:name="_LINE__31_6dfb6978_ac9e_449b_9024_ab0487"/>
      <w:bookmarkEnd w:id="95"/>
      <w:r>
        <w:rPr>
          <w:rFonts w:eastAsia="Arial" w:cs="Arial" w:ascii="Arial" w:hAnsi="Arial"/>
          <w:u w:val="single"/>
        </w:rPr>
        <w:t xml:space="preserve">within the University of Maine System for the academic year ending during the </w:t>
      </w:r>
      <w:bookmarkStart w:id="97" w:name="_LINE__32_2af9847e_cd43_4faf_abaf_151a24"/>
      <w:bookmarkEnd w:id="96"/>
      <w:r>
        <w:rPr>
          <w:rFonts w:eastAsia="Arial" w:cs="Arial" w:ascii="Arial" w:hAnsi="Arial"/>
          <w:u w:val="single"/>
        </w:rPr>
        <w:t xml:space="preserve">calendar year prior to the individual's graduation, multiplied by the number of years of </w:t>
      </w:r>
      <w:bookmarkStart w:id="98" w:name="_LINE__33_5deef96c_24e7_47c6_8646_b415ac"/>
      <w:bookmarkEnd w:id="97"/>
      <w:r>
        <w:rPr>
          <w:rFonts w:eastAsia="Arial" w:cs="Arial" w:ascii="Arial" w:hAnsi="Arial"/>
          <w:u w:val="single"/>
        </w:rPr>
        <w:t>full-time attendance necessary to obtain the relevant degree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1_187fad78_780f_48f5_9221_702aa9d"/>
      <w:bookmarkStart w:id="100" w:name="_STATUTE_P__3a16e3e9_d077_4052_8e76_6049"/>
      <w:bookmarkStart w:id="101" w:name="_PAR__12_df59d4b7_4c3b_4b8c_9d82_1481e11"/>
      <w:bookmarkStart w:id="102" w:name="_STATUTE_P__626b4851_140f_482e_a7c7_e867"/>
      <w:bookmarkStart w:id="103" w:name="_LINE__34_b8669881_24cb_4ad3_b54d_2fc8ad"/>
      <w:bookmarkStart w:id="104" w:name="_STATUTE_NUMBER__e685da54_8554_466e_84e2"/>
      <w:bookmarkEnd w:id="99"/>
      <w:bookmarkEnd w:id="100"/>
      <w:bookmarkEnd w:id="93"/>
      <w:bookmarkEnd w:id="101"/>
      <w:bookmarkEnd w:id="102"/>
      <w:r>
        <w:rPr>
          <w:rFonts w:eastAsia="Arial" w:cs="Arial" w:ascii="Arial" w:hAnsi="Arial"/>
          <w:u w:val="single"/>
        </w:rPr>
        <w:t>F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cfecce7d_6131_4107_971"/>
      <w:r>
        <w:rPr>
          <w:rFonts w:eastAsia="Arial" w:cs="Arial" w:ascii="Arial" w:hAnsi="Arial"/>
          <w:u w:val="single"/>
        </w:rPr>
        <w:t xml:space="preserve">"Qualified employment" means full-time employment or part-time employment, as </w:t>
      </w:r>
      <w:bookmarkStart w:id="106" w:name="_LINE__35_8312d51b_c7ed_49c0_8154_f7f03e"/>
      <w:bookmarkEnd w:id="103"/>
      <w:r>
        <w:rPr>
          <w:rFonts w:eastAsia="Arial" w:cs="Arial" w:ascii="Arial" w:hAnsi="Arial"/>
          <w:u w:val="single"/>
        </w:rPr>
        <w:t xml:space="preserve">defined in section 5217-D, subsection 1, paragraphs C and D, respectively, in a green </w:t>
      </w:r>
      <w:bookmarkStart w:id="107" w:name="_LINE__36_5e995671_c9f9_46d8_accb_6cdf86"/>
      <w:bookmarkEnd w:id="106"/>
      <w:r>
        <w:rPr>
          <w:rFonts w:eastAsia="Arial" w:cs="Arial" w:ascii="Arial" w:hAnsi="Arial"/>
          <w:u w:val="single"/>
        </w:rPr>
        <w:t xml:space="preserve">job or in a STEM career. 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2_df59d4b7_4c3b_4b8c_9d82_1481e11"/>
      <w:bookmarkStart w:id="109" w:name="_STATUTE_P__626b4851_140f_482e_a7c7_e867"/>
      <w:bookmarkStart w:id="110" w:name="_STATUTE_P__2859353f_a463_43a9_872c_f8c8"/>
      <w:bookmarkStart w:id="111" w:name="_PAR__13_0f4ec2ff_a288_43a7_ac07_920fed0"/>
      <w:bookmarkStart w:id="112" w:name="_LINE__37_b9313488_494f_4dfd_9ded_b8ece6"/>
      <w:bookmarkStart w:id="113" w:name="_STATUTE_NUMBER__d5a42948_0dea_443b_91f9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u w:val="single"/>
        </w:rPr>
        <w:t>G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f897438a_5d9d_4203_9b7"/>
      <w:r>
        <w:rPr>
          <w:rFonts w:eastAsia="Arial" w:cs="Arial" w:ascii="Arial" w:hAnsi="Arial"/>
          <w:u w:val="single"/>
        </w:rPr>
        <w:t xml:space="preserve">"Qualified individual" means an individual, including the spouse filing a joint return </w:t>
      </w:r>
      <w:bookmarkStart w:id="115" w:name="_LINE__38_ffeb9c8f_cf79_46b6_9c53_fc37da"/>
      <w:bookmarkEnd w:id="112"/>
      <w:r>
        <w:rPr>
          <w:rFonts w:eastAsia="Arial" w:cs="Arial" w:ascii="Arial" w:hAnsi="Arial"/>
          <w:u w:val="single"/>
        </w:rPr>
        <w:t xml:space="preserve">with the individual under section 5221, who is eligible for the credit under this section.  </w:t>
      </w:r>
      <w:bookmarkStart w:id="116" w:name="_LINE__39_24537fcb_4c94_48bd_8c3d_171242"/>
      <w:bookmarkEnd w:id="115"/>
      <w:r>
        <w:rPr>
          <w:rFonts w:eastAsia="Arial" w:cs="Arial" w:ascii="Arial" w:hAnsi="Arial"/>
          <w:u w:val="single"/>
        </w:rPr>
        <w:t>An individual is eligible for the credit if the individual: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3_0f4ec2ff_a288_43a7_ac07_920fed0"/>
      <w:bookmarkStart w:id="118" w:name="_PAR__14_54514e5a_0b45_49a4_9e06_0651c6c"/>
      <w:bookmarkStart w:id="119" w:name="_STATUTE_SP__faa9f81b_307c_4a65_90c3_e84"/>
      <w:bookmarkStart w:id="120" w:name="_LINE__40_eeb6e81c_15b1_4b6c_bf81_e696c4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dbfaad95_62a4_45af_b8e1"/>
      <w:r>
        <w:rPr>
          <w:rFonts w:eastAsia="Arial" w:cs="Arial" w:ascii="Arial" w:hAnsi="Arial"/>
          <w:u w:val="single"/>
        </w:rPr>
        <w:t>1</w:t>
      </w:r>
      <w:bookmarkEnd w:id="121"/>
      <w:r>
        <w:rPr>
          <w:rFonts w:eastAsia="Arial" w:cs="Arial" w:ascii="Arial" w:hAnsi="Arial"/>
          <w:u w:val="single"/>
        </w:rPr>
        <w:t xml:space="preserve">)  </w:t>
      </w:r>
      <w:bookmarkStart w:id="122" w:name="_STATUTE_CONTENT__3a112392_18a6_4d49_92b"/>
      <w:r>
        <w:rPr>
          <w:rFonts w:eastAsia="Arial" w:cs="Arial" w:ascii="Arial" w:hAnsi="Arial"/>
          <w:u w:val="single"/>
        </w:rPr>
        <w:t xml:space="preserve">During the taxable year, was a resident of or domiciled in this State or was </w:t>
      </w:r>
      <w:bookmarkStart w:id="123" w:name="_LINE__41_2842608b_cc48_4afb_92fc_8af544"/>
      <w:bookmarkEnd w:id="120"/>
      <w:r>
        <w:rPr>
          <w:rFonts w:eastAsia="Arial" w:cs="Arial" w:ascii="Arial" w:hAnsi="Arial"/>
          <w:u w:val="single"/>
        </w:rPr>
        <w:t xml:space="preserve">deployed for military service, as defined in section 5217-D, subsection 1, </w:t>
      </w:r>
      <w:bookmarkStart w:id="124" w:name="_LINE__42_d89faede_a69a_4765_b03a_bf524f"/>
      <w:bookmarkEnd w:id="123"/>
      <w:r>
        <w:rPr>
          <w:rFonts w:eastAsia="Arial" w:cs="Arial" w:ascii="Arial" w:hAnsi="Arial"/>
          <w:u w:val="single"/>
        </w:rPr>
        <w:t>paragraph G, subparagraph (5); and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GE__1_de3d2b4e_485f_4138_b1a0_d154cb1"/>
      <w:bookmarkStart w:id="126" w:name="_PAR__14_54514e5a_0b45_49a4_9e06_0651c6c"/>
      <w:bookmarkStart w:id="127" w:name="_STATUTE_SP__faa9f81b_307c_4a65_90c3_e84"/>
      <w:bookmarkStart w:id="128" w:name="_PAGE__2_b995ada2_6614_4c91_9fbb_665d378"/>
      <w:bookmarkStart w:id="129" w:name="_PAR__1_a272248e_57eb_48dc_b27b_be235b60"/>
      <w:bookmarkStart w:id="130" w:name="_STATUTE_SP__2118e851_06b4_4323_a497_541"/>
      <w:bookmarkStart w:id="131" w:name="_LINE__1_82444249_233b_4181_90e3_a6e0f22"/>
      <w:bookmarkEnd w:id="125"/>
      <w:bookmarkEnd w:id="126"/>
      <w:bookmarkEnd w:id="127"/>
      <w:bookmarkEnd w:id="122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5d847f3d_33b5_4ea9_a141"/>
      <w:r>
        <w:rPr>
          <w:rFonts w:eastAsia="Arial" w:cs="Arial" w:ascii="Arial" w:hAnsi="Arial"/>
          <w:u w:val="single"/>
        </w:rPr>
        <w:t>2</w:t>
      </w:r>
      <w:bookmarkEnd w:id="132"/>
      <w:r>
        <w:rPr>
          <w:rFonts w:eastAsia="Arial" w:cs="Arial" w:ascii="Arial" w:hAnsi="Arial"/>
          <w:u w:val="single"/>
        </w:rPr>
        <w:t xml:space="preserve">)  </w:t>
      </w:r>
      <w:bookmarkStart w:id="133" w:name="_STATUTE_CONTENT__bd2a84bd_d0ab_4d8e_b03"/>
      <w:r>
        <w:rPr>
          <w:rFonts w:eastAsia="Arial" w:cs="Arial" w:ascii="Arial" w:hAnsi="Arial"/>
          <w:u w:val="single"/>
        </w:rPr>
        <w:t>During the taxable year, worked in qualified employment in the State.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STATUTE_P__2859353f_a463_43a9_872c_f8c8"/>
      <w:bookmarkStart w:id="135" w:name="_PAR__1_a272248e_57eb_48dc_b27b_be235b60"/>
      <w:bookmarkStart w:id="136" w:name="_STATUTE_SP__2118e851_06b4_4323_a497_541"/>
      <w:bookmarkStart w:id="137" w:name="_PAR__2_70d41ba1_0c01_447f_9076_8c2a4491"/>
      <w:bookmarkStart w:id="138" w:name="_STATUTE_P__b67ad305_d4ea_49a3_979e_7933"/>
      <w:bookmarkStart w:id="139" w:name="_LINE__2_7af478a9_6313_4f5c_9fac_2efe258"/>
      <w:bookmarkStart w:id="140" w:name="_STATUTE_NUMBER__fcd4a977_1e28_4d13_9204"/>
      <w:bookmarkEnd w:id="134"/>
      <w:bookmarkEnd w:id="135"/>
      <w:bookmarkEnd w:id="136"/>
      <w:bookmarkEnd w:id="133"/>
      <w:bookmarkEnd w:id="137"/>
      <w:bookmarkEnd w:id="138"/>
      <w:r>
        <w:rPr>
          <w:rFonts w:eastAsia="Arial" w:cs="Arial" w:ascii="Arial" w:hAnsi="Arial"/>
          <w:u w:val="single"/>
        </w:rPr>
        <w:t>H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994a4de4_db36_48db_817"/>
      <w:r>
        <w:rPr>
          <w:rFonts w:eastAsia="Arial" w:cs="Arial" w:ascii="Arial" w:hAnsi="Arial"/>
          <w:u w:val="single"/>
        </w:rPr>
        <w:t xml:space="preserve">"STEM career" means employment in the field of science, technology, engineering </w:t>
      </w:r>
      <w:bookmarkStart w:id="142" w:name="_LINE__3_089f16d9_a7ec_4a19_a211_713d9ca"/>
      <w:bookmarkEnd w:id="139"/>
      <w:r>
        <w:rPr>
          <w:rFonts w:eastAsia="Arial" w:cs="Arial" w:ascii="Arial" w:hAnsi="Arial"/>
          <w:u w:val="single"/>
        </w:rPr>
        <w:t>or mathematic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defacee6_33ab_476a_8b1e_2d0"/>
      <w:bookmarkStart w:id="144" w:name="_PAR__2_70d41ba1_0c01_447f_9076_8c2a4491"/>
      <w:bookmarkStart w:id="145" w:name="_STATUTE_P__b67ad305_d4ea_49a3_979e_7933"/>
      <w:bookmarkStart w:id="146" w:name="_STATUTE_SS__f71c863d_d088_46f9_9c74_17e"/>
      <w:bookmarkStart w:id="147" w:name="_PAR__3_07b4d485_2774_46c9_a802_c5dad436"/>
      <w:bookmarkStart w:id="148" w:name="_LINE__4_a7cca3a5_912f_432f_b7d6_15e9b4d"/>
      <w:bookmarkStart w:id="149" w:name="_STATUTE_NUMBER__0d75b099_155c_4188_a690"/>
      <w:bookmarkEnd w:id="143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b/>
          <w:u w:val="single"/>
        </w:rPr>
        <w:t>2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94d4f4cd_615a_4f4a_ac"/>
      <w:r>
        <w:rPr>
          <w:rFonts w:eastAsia="Arial" w:cs="Arial" w:ascii="Arial" w:hAnsi="Arial"/>
          <w:b/>
          <w:u w:val="single"/>
        </w:rPr>
        <w:t>Credit allowed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c4575410_3794_4fe6_aaa"/>
      <w:bookmarkEnd w:id="150"/>
      <w:r>
        <w:rPr>
          <w:rFonts w:eastAsia="Arial" w:cs="Arial" w:ascii="Arial" w:hAnsi="Arial"/>
          <w:u w:val="single"/>
        </w:rPr>
        <w:t xml:space="preserve">For taxable years beginning on or after January 1, 2021 a qualified </w:t>
      </w:r>
      <w:bookmarkStart w:id="152" w:name="_LINE__5_a5b9706a_cac8_43f0_b4ab_4795c7d"/>
      <w:bookmarkEnd w:id="148"/>
      <w:r>
        <w:rPr>
          <w:rFonts w:eastAsia="Arial" w:cs="Arial" w:ascii="Arial" w:hAnsi="Arial"/>
          <w:u w:val="single"/>
        </w:rPr>
        <w:t xml:space="preserve">individual is allowed a credit against the tax imposed by this Part in accordance with the </w:t>
      </w:r>
      <w:bookmarkStart w:id="153" w:name="_LINE__6_ccfc10ee_6c88_410a_b75a_5b3e622"/>
      <w:bookmarkEnd w:id="152"/>
      <w:r>
        <w:rPr>
          <w:rFonts w:eastAsia="Arial" w:cs="Arial" w:ascii="Arial" w:hAnsi="Arial"/>
          <w:u w:val="single"/>
        </w:rPr>
        <w:t>provisions of this section.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3_07b4d485_2774_46c9_a802_c5dad436"/>
      <w:bookmarkStart w:id="155" w:name="_PAR__4_10f0c7c0_8639_437d_b942_b75e8e92"/>
      <w:bookmarkStart w:id="156" w:name="_STATUTE_P__d5cb510c_026c_4df3_bf3f_eb6f"/>
      <w:bookmarkStart w:id="157" w:name="_LINE__7_f77c5bcd_a467_42ea_95ba_3bb8685"/>
      <w:bookmarkStart w:id="158" w:name="_STATUTE_NUMBER__2f3e4557_d46a_48ff_83ce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A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3ef7b510_6643_4613_992"/>
      <w:r>
        <w:rPr>
          <w:rFonts w:eastAsia="Arial" w:cs="Arial" w:ascii="Arial" w:hAnsi="Arial"/>
          <w:u w:val="single"/>
        </w:rPr>
        <w:t xml:space="preserve">A taxpayer may claim a credit based on loan payments actually made to a lender or </w:t>
      </w:r>
      <w:bookmarkStart w:id="160" w:name="_LINE__8_0e5a1f36_4a37_41be_996f_12b7593"/>
      <w:bookmarkEnd w:id="157"/>
      <w:r>
        <w:rPr>
          <w:rFonts w:eastAsia="Arial" w:cs="Arial" w:ascii="Arial" w:hAnsi="Arial"/>
          <w:u w:val="single"/>
        </w:rPr>
        <w:t xml:space="preserve">lenders under this section only with respect to loans that are part of the taxpayer's </w:t>
      </w:r>
      <w:bookmarkStart w:id="161" w:name="_LINE__9_65bb9cd5_30a9_4dc0_b070_668c80a"/>
      <w:bookmarkEnd w:id="160"/>
      <w:r>
        <w:rPr>
          <w:rFonts w:eastAsia="Arial" w:cs="Arial" w:ascii="Arial" w:hAnsi="Arial"/>
          <w:u w:val="single"/>
        </w:rPr>
        <w:t xml:space="preserve">financial aid package and only with respect to the amount of loan payments paid by the </w:t>
      </w:r>
      <w:bookmarkStart w:id="162" w:name="_LINE__10_f20b41bd_2bba_4f3e_9264_88a91d"/>
      <w:bookmarkEnd w:id="161"/>
      <w:r>
        <w:rPr>
          <w:rFonts w:eastAsia="Arial" w:cs="Arial" w:ascii="Arial" w:hAnsi="Arial"/>
          <w:u w:val="single"/>
        </w:rPr>
        <w:t xml:space="preserve">taxpayer during that part of the taxable year that the taxpayer worked in this State.    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4_10f0c7c0_8639_437d_b942_b75e8e92"/>
      <w:bookmarkStart w:id="164" w:name="_STATUTE_P__d5cb510c_026c_4df3_bf3f_eb6f"/>
      <w:bookmarkStart w:id="165" w:name="_PAR__5_071cce85_f429_4f4e_9868_6efb2265"/>
      <w:bookmarkStart w:id="166" w:name="_STATUTE_P__92eddd71_9c3a_424d_929d_e8c8"/>
      <w:bookmarkStart w:id="167" w:name="_LINE__11_f22dca5a_b7e5_44c1_818d_b40e72"/>
      <w:bookmarkStart w:id="168" w:name="_STATUTE_NUMBER__2eb445f7_3c87_4af9_b913"/>
      <w:bookmarkEnd w:id="163"/>
      <w:bookmarkEnd w:id="164"/>
      <w:bookmarkEnd w:id="159"/>
      <w:bookmarkEnd w:id="165"/>
      <w:bookmarkEnd w:id="166"/>
      <w:r>
        <w:rPr>
          <w:rFonts w:eastAsia="Arial" w:cs="Arial" w:ascii="Arial" w:hAnsi="Arial"/>
          <w:u w:val="single"/>
        </w:rPr>
        <w:t>B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fc2269ec_c48b_4863_848"/>
      <w:r>
        <w:rPr>
          <w:rFonts w:eastAsia="Arial" w:cs="Arial" w:ascii="Arial" w:hAnsi="Arial"/>
          <w:u w:val="single"/>
        </w:rPr>
        <w:t xml:space="preserve">For the purposes of this section, a taxpayer who worked in this State for any part of </w:t>
      </w:r>
      <w:bookmarkStart w:id="170" w:name="_LINE__12_053c3ee8_9c35_4e6b_b306_d13743"/>
      <w:bookmarkEnd w:id="167"/>
      <w:r>
        <w:rPr>
          <w:rFonts w:eastAsia="Arial" w:cs="Arial" w:ascii="Arial" w:hAnsi="Arial"/>
          <w:u w:val="single"/>
        </w:rPr>
        <w:t xml:space="preserve">a month during the taxable year is considered to have worked in this State for the entire </w:t>
      </w:r>
      <w:bookmarkStart w:id="171" w:name="_LINE__13_48f3f323_2360_42ab_8a69_7b8ff2"/>
      <w:bookmarkEnd w:id="170"/>
      <w:r>
        <w:rPr>
          <w:rFonts w:eastAsia="Arial" w:cs="Arial" w:ascii="Arial" w:hAnsi="Arial"/>
          <w:u w:val="single"/>
        </w:rPr>
        <w:t xml:space="preserve">month.  For the purposes of this section, a taxpayer who worked outside this State for </w:t>
      </w:r>
      <w:bookmarkStart w:id="172" w:name="_LINE__14_59539b37_1d12_45e5_8f3a_7c6fe4"/>
      <w:bookmarkEnd w:id="171"/>
      <w:r>
        <w:rPr>
          <w:rFonts w:eastAsia="Arial" w:cs="Arial" w:ascii="Arial" w:hAnsi="Arial"/>
          <w:u w:val="single"/>
        </w:rPr>
        <w:t xml:space="preserve">an entire month during the taxable year is considered to have worked in this State </w:t>
      </w:r>
      <w:bookmarkStart w:id="173" w:name="_LINE__15_a480f96b_1e56_4fe2_b666_b96c2d"/>
      <w:bookmarkEnd w:id="172"/>
      <w:r>
        <w:rPr>
          <w:rFonts w:eastAsia="Arial" w:cs="Arial" w:ascii="Arial" w:hAnsi="Arial"/>
          <w:u w:val="single"/>
        </w:rPr>
        <w:t xml:space="preserve">during that month, except that in no case may this exception exceed 3 months during </w:t>
      </w:r>
      <w:bookmarkStart w:id="174" w:name="_LINE__16_3a248e6a_6d22_43d2_b7ea_f3e7de"/>
      <w:bookmarkEnd w:id="173"/>
      <w:r>
        <w:rPr>
          <w:rFonts w:eastAsia="Arial" w:cs="Arial" w:ascii="Arial" w:hAnsi="Arial"/>
          <w:u w:val="single"/>
        </w:rPr>
        <w:t>the taxable year.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5_071cce85_f429_4f4e_9868_6efb2265"/>
      <w:bookmarkStart w:id="176" w:name="_STATUTE_P__92eddd71_9c3a_424d_929d_e8c8"/>
      <w:bookmarkStart w:id="177" w:name="_PAR__6_55a6bf79_5633_4e82_a06d_00acdedb"/>
      <w:bookmarkStart w:id="178" w:name="_STATUTE_P__1c2adfe4_357e_4530_ab04_b8d5"/>
      <w:bookmarkStart w:id="179" w:name="_LINE__17_a3a952e7_abea_427f_993c_bdd57f"/>
      <w:bookmarkStart w:id="180" w:name="_STATUTE_NUMBER__4f04ebe9_7910_4bd6_9c8a"/>
      <w:bookmarkEnd w:id="175"/>
      <w:bookmarkEnd w:id="176"/>
      <w:bookmarkEnd w:id="169"/>
      <w:bookmarkEnd w:id="177"/>
      <w:bookmarkEnd w:id="178"/>
      <w:r>
        <w:rPr>
          <w:rFonts w:eastAsia="Arial" w:cs="Arial" w:ascii="Arial" w:hAnsi="Arial"/>
          <w:u w:val="single"/>
        </w:rPr>
        <w:t>C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93d0aa1e_60f4_41f5_a52"/>
      <w:r>
        <w:rPr>
          <w:rFonts w:eastAsia="Arial" w:cs="Arial" w:ascii="Arial" w:hAnsi="Arial"/>
          <w:u w:val="single"/>
        </w:rPr>
        <w:t xml:space="preserve">A payment in excess of the loan payment amount due during the taxable year does </w:t>
      </w:r>
      <w:bookmarkStart w:id="182" w:name="_LINE__18_869ae529_6c58_4869_8056_dec7b2"/>
      <w:bookmarkEnd w:id="179"/>
      <w:r>
        <w:rPr>
          <w:rFonts w:eastAsia="Arial" w:cs="Arial" w:ascii="Arial" w:hAnsi="Arial"/>
          <w:u w:val="single"/>
        </w:rPr>
        <w:t>not qualify for the credit under this section.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6_55a6bf79_5633_4e82_a06d_00acdedb"/>
      <w:bookmarkStart w:id="184" w:name="_STATUTE_P__1c2adfe4_357e_4530_ab04_b8d5"/>
      <w:bookmarkStart w:id="185" w:name="_PAR__7_7a3a704c_5547_448d_ada0_156068e0"/>
      <w:bookmarkStart w:id="186" w:name="_STATUTE_P__ba9eab42_839f_49c1_a37d_1677"/>
      <w:bookmarkStart w:id="187" w:name="_LINE__19_270f28c7_e668_4b35_890e_cbf0a1"/>
      <w:bookmarkStart w:id="188" w:name="_STATUTE_NUMBER__80236a47_d8df_4f2a_ae6d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D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98f92cb4_356e_46da_830"/>
      <w:r>
        <w:rPr>
          <w:rFonts w:eastAsia="Arial" w:cs="Arial" w:ascii="Arial" w:hAnsi="Arial"/>
          <w:u w:val="single"/>
        </w:rPr>
        <w:t xml:space="preserve">Forbearance or deferment of loan payments does not affect eligibility for the credit </w:t>
      </w:r>
      <w:bookmarkStart w:id="190" w:name="_LINE__20_8af74c6c_7f16_4256_9492_ca0b05"/>
      <w:bookmarkEnd w:id="187"/>
      <w:r>
        <w:rPr>
          <w:rFonts w:eastAsia="Arial" w:cs="Arial" w:ascii="Arial" w:hAnsi="Arial"/>
          <w:u w:val="single"/>
        </w:rPr>
        <w:t xml:space="preserve">under this section.  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7_7a3a704c_5547_448d_ada0_156068e0"/>
      <w:bookmarkStart w:id="192" w:name="_STATUTE_P__ba9eab42_839f_49c1_a37d_1677"/>
      <w:bookmarkStart w:id="193" w:name="_PAR__8_4c405c81_b82f_4db5_8beb_bdef3f58"/>
      <w:bookmarkStart w:id="194" w:name="_STATUTE_P__825a77ce_9649_44c3_a860_fbf5"/>
      <w:bookmarkStart w:id="195" w:name="_LINE__21_764b69d5_b7bc_4e49_9302_531fc6"/>
      <w:bookmarkStart w:id="196" w:name="_STATUTE_NUMBER__9c0ac4db_cb2b_4b2e_a827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E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f1db26a6_d501_41c1_b3c"/>
      <w:r>
        <w:rPr>
          <w:rFonts w:eastAsia="Arial" w:cs="Arial" w:ascii="Arial" w:hAnsi="Arial"/>
          <w:u w:val="single"/>
        </w:rPr>
        <w:t xml:space="preserve">The credit under this section is refundable to the extent the credit is based on loans </w:t>
      </w:r>
      <w:bookmarkStart w:id="198" w:name="_LINE__22_e5d5b745_271a_4f85_ae57_265d1f"/>
      <w:bookmarkEnd w:id="195"/>
      <w:r>
        <w:rPr>
          <w:rFonts w:eastAsia="Arial" w:cs="Arial" w:ascii="Arial" w:hAnsi="Arial"/>
          <w:u w:val="single"/>
        </w:rPr>
        <w:t xml:space="preserve">included in the financial aid package acquired to obtain or attempt to obtain an </w:t>
      </w:r>
      <w:bookmarkStart w:id="199" w:name="_LINE__23_3ddfef9b_4e41_443e_9dd8_9595d3"/>
      <w:bookmarkEnd w:id="198"/>
      <w:r>
        <w:rPr>
          <w:rFonts w:eastAsia="Arial" w:cs="Arial" w:ascii="Arial" w:hAnsi="Arial"/>
          <w:u w:val="single"/>
        </w:rPr>
        <w:t>associate, bachelor's or graduate degree from an accredited institution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8_4c405c81_b82f_4db5_8beb_bdef3f58"/>
      <w:bookmarkStart w:id="201" w:name="_STATUTE_P__825a77ce_9649_44c3_a860_fbf5"/>
      <w:bookmarkStart w:id="202" w:name="_PAR__9_d8a6d02a_178a_40cc_b1ef_4c51f622"/>
      <w:bookmarkStart w:id="203" w:name="_STATUTE_P__5238009d_1fa8_4c52_9438_b63f"/>
      <w:bookmarkStart w:id="204" w:name="_LINE__24_f6144629_2fba_4e6d_924f_9070a2"/>
      <w:bookmarkStart w:id="205" w:name="_STATUTE_NUMBER__90480bff_e9bc_4b1a_a356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u w:val="single"/>
        </w:rPr>
        <w:t>F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80ce8b02_624c_4337_a82"/>
      <w:r>
        <w:rPr>
          <w:rFonts w:eastAsia="Arial" w:cs="Arial" w:ascii="Arial" w:hAnsi="Arial"/>
          <w:u w:val="single"/>
        </w:rPr>
        <w:t xml:space="preserve">A taxpayer entitled to the credit under this section for any taxable year may carry </w:t>
      </w:r>
      <w:bookmarkStart w:id="207" w:name="_LINE__25_73274770_06ea_4f4f_9d01_0b481e"/>
      <w:bookmarkEnd w:id="204"/>
      <w:r>
        <w:rPr>
          <w:rFonts w:eastAsia="Arial" w:cs="Arial" w:ascii="Arial" w:hAnsi="Arial"/>
          <w:u w:val="single"/>
        </w:rPr>
        <w:t xml:space="preserve">over and apply to the tax liability for any one or more of the next succeeding 10 years </w:t>
      </w:r>
      <w:bookmarkStart w:id="208" w:name="_LINE__26_8cc675ae_cd1c_43aa_b19b_7767be"/>
      <w:bookmarkEnd w:id="207"/>
      <w:r>
        <w:rPr>
          <w:rFonts w:eastAsia="Arial" w:cs="Arial" w:ascii="Arial" w:hAnsi="Arial"/>
          <w:u w:val="single"/>
        </w:rPr>
        <w:t>the portion, as reduced from year to year, of any unused credits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STATUTE_SS__f71c863d_d088_46f9_9c74_17e"/>
      <w:bookmarkStart w:id="210" w:name="_PAR__9_d8a6d02a_178a_40cc_b1ef_4c51f622"/>
      <w:bookmarkStart w:id="211" w:name="_STATUTE_P__5238009d_1fa8_4c52_9438_b63f"/>
      <w:bookmarkStart w:id="212" w:name="_STATUTE_SS__1349acc6_6179_4816_8f92_6c2"/>
      <w:bookmarkStart w:id="213" w:name="_PAR__10_c8d634a5_b2da_474e_98de_d4ed6a6"/>
      <w:bookmarkStart w:id="214" w:name="_LINE__27_e88bf775_202b_4e9b_8563_88d9e9"/>
      <w:bookmarkStart w:id="215" w:name="_STATUTE_NUMBER__c1c73d7f_c7a8_4693_a44a"/>
      <w:bookmarkEnd w:id="209"/>
      <w:bookmarkEnd w:id="210"/>
      <w:bookmarkEnd w:id="211"/>
      <w:bookmarkEnd w:id="206"/>
      <w:bookmarkEnd w:id="212"/>
      <w:bookmarkEnd w:id="213"/>
      <w:r>
        <w:rPr>
          <w:rFonts w:eastAsia="Arial" w:cs="Arial" w:ascii="Arial" w:hAnsi="Arial"/>
          <w:b/>
          <w:u w:val="single"/>
        </w:rPr>
        <w:t>3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d629451a_4011_414b_88"/>
      <w:r>
        <w:rPr>
          <w:rFonts w:eastAsia="Arial" w:cs="Arial" w:ascii="Arial" w:hAnsi="Arial"/>
          <w:b/>
          <w:u w:val="single"/>
        </w:rPr>
        <w:t>Calculation of the credit; qualified individuals.</w:t>
      </w:r>
      <w:r>
        <w:rPr>
          <w:rFonts w:eastAsia="Arial" w:cs="Arial" w:ascii="Arial" w:hAnsi="Arial"/>
          <w:u w:val="single"/>
        </w:rPr>
        <w:t xml:space="preserve">  </w:t>
      </w:r>
      <w:bookmarkStart w:id="217" w:name="_STATUTE_CONTENT__0ff3a99b_c812_496b_871"/>
      <w:bookmarkEnd w:id="216"/>
      <w:r>
        <w:rPr>
          <w:rFonts w:eastAsia="Arial" w:cs="Arial" w:ascii="Arial" w:hAnsi="Arial"/>
          <w:u w:val="single"/>
        </w:rPr>
        <w:t xml:space="preserve">Subject to subsection 2, the credit </w:t>
      </w:r>
      <w:bookmarkStart w:id="218" w:name="_LINE__28_97bb4d51_1b8e_4e80_99ab_babe0d"/>
      <w:bookmarkEnd w:id="214"/>
      <w:r>
        <w:rPr>
          <w:rFonts w:eastAsia="Arial" w:cs="Arial" w:ascii="Arial" w:hAnsi="Arial"/>
          <w:u w:val="single"/>
        </w:rPr>
        <w:t>to which a qualified individual is entitled is equal to the lesser of the following amounts: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10_c8d634a5_b2da_474e_98de_d4ed6a6"/>
      <w:bookmarkStart w:id="220" w:name="_PAR__11_487693ad_543c_472c_b5be_163a702"/>
      <w:bookmarkStart w:id="221" w:name="_STATUTE_P__66c79885_3dab_4197_a3c4_7944"/>
      <w:bookmarkStart w:id="222" w:name="_LINE__29_8f5639e3_e11b_4c58_9a12_bfc113"/>
      <w:bookmarkStart w:id="223" w:name="_STATUTE_NUMBER__eae7daa7_dda2_457f_96d6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A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15a0cbb1_78f0_4105_96f"/>
      <w:r>
        <w:rPr>
          <w:rFonts w:eastAsia="Arial" w:cs="Arial" w:ascii="Arial" w:hAnsi="Arial"/>
          <w:u w:val="single"/>
        </w:rPr>
        <w:t xml:space="preserve">The benchmark loan payment multiplied by the number of months during the </w:t>
      </w:r>
      <w:bookmarkStart w:id="225" w:name="_LINE__30_765b89d2_975c_4f51_8fb2_22f3d1"/>
      <w:bookmarkEnd w:id="222"/>
      <w:r>
        <w:rPr>
          <w:rFonts w:eastAsia="Arial" w:cs="Arial" w:ascii="Arial" w:hAnsi="Arial"/>
          <w:u w:val="single"/>
        </w:rPr>
        <w:t>taxable year in which the qualified individual made loan payments; and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11_487693ad_543c_472c_b5be_163a702"/>
      <w:bookmarkStart w:id="227" w:name="_STATUTE_P__66c79885_3dab_4197_a3c4_7944"/>
      <w:bookmarkStart w:id="228" w:name="_PAR__12_7452dec5_713c_4904_9cea_2998d6a"/>
      <w:bookmarkStart w:id="229" w:name="_STATUTE_P__57b20f5b_c4d3_4552_bc07_db1c"/>
      <w:bookmarkStart w:id="230" w:name="_LINE__31_78f09a8f_d4e4_47d0_bd80_f8e84f"/>
      <w:bookmarkStart w:id="231" w:name="_STATUTE_NUMBER__c358ed03_7a84_4498_a00e"/>
      <w:bookmarkEnd w:id="226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B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62369c95_8092_45dc_914"/>
      <w:r>
        <w:rPr>
          <w:rFonts w:eastAsia="Arial" w:cs="Arial" w:ascii="Arial" w:hAnsi="Arial"/>
          <w:u w:val="single"/>
        </w:rPr>
        <w:t xml:space="preserve">The monthly loan payment amount multiplied by the number of months during the </w:t>
      </w:r>
      <w:bookmarkStart w:id="233" w:name="_LINE__32_83ddb5a5_51c4_4575_b8b2_17afc1"/>
      <w:bookmarkEnd w:id="230"/>
      <w:r>
        <w:rPr>
          <w:rFonts w:eastAsia="Arial" w:cs="Arial" w:ascii="Arial" w:hAnsi="Arial"/>
          <w:u w:val="single"/>
        </w:rPr>
        <w:t>taxable year in which the qualified individual made loan payments.</w:t>
      </w:r>
      <w:bookmarkEnd w:id="2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4" w:name="_DOC_BODY_CONTENT__f331050b_4b29_4375_ab"/>
      <w:bookmarkStart w:id="235" w:name="_BILL_SECTION__dde64d7a_7b7e_4aa3_aa9c_f"/>
      <w:bookmarkStart w:id="236" w:name="_PROCESSED_CHANGE__714f2486_381e_41ee_aa"/>
      <w:bookmarkStart w:id="237" w:name="_STATUTE_S__c34f28fa_e4d4_42b9_ab30_be69"/>
      <w:bookmarkStart w:id="238" w:name="_STATUTE_SS__1349acc6_6179_4816_8f92_6c2"/>
      <w:bookmarkStart w:id="239" w:name="_PAR__12_7452dec5_713c_4904_9cea_2998d6a"/>
      <w:bookmarkStart w:id="240" w:name="_STATUTE_P__57b20f5b_c4d3_4552_bc07_db1c"/>
      <w:bookmarkStart w:id="241" w:name="_SUMMARY__31a2eb5a_e55a_49e8_ae20_da6628"/>
      <w:bookmarkStart w:id="242" w:name="_PAR__13_8e2536df_02bc_4783_ac9f_f2d9ed3"/>
      <w:bookmarkStart w:id="243" w:name="_LINE__33_c104daef_5175_4ab2_8ede_7ccc0b"/>
      <w:bookmarkEnd w:id="234"/>
      <w:bookmarkEnd w:id="235"/>
      <w:bookmarkEnd w:id="236"/>
      <w:bookmarkEnd w:id="237"/>
      <w:bookmarkEnd w:id="238"/>
      <w:bookmarkEnd w:id="239"/>
      <w:bookmarkEnd w:id="240"/>
      <w:bookmarkEnd w:id="232"/>
      <w:bookmarkEnd w:id="242"/>
      <w:r>
        <w:rPr>
          <w:rFonts w:eastAsia="Arial" w:cs="Arial" w:ascii="Arial" w:hAnsi="Arial"/>
          <w:b/>
          <w:sz w:val="24"/>
        </w:rPr>
        <w:t>SUMMARY</w:t>
      </w:r>
      <w:bookmarkEnd w:id="2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4" w:name="_PAR__13_8e2536df_02bc_4783_ac9f_f2d9ed3"/>
      <w:bookmarkStart w:id="245" w:name="_PAR__14_f2b84b77_650d_4aef_a1e1_445b595"/>
      <w:bookmarkStart w:id="246" w:name="_LINE__34_881b20d3_c659_4671_b6da_c28a69"/>
      <w:bookmarkEnd w:id="244"/>
      <w:r>
        <w:rPr>
          <w:rFonts w:eastAsia="Arial" w:cs="Arial" w:ascii="Arial" w:hAnsi="Arial"/>
        </w:rPr>
        <w:t xml:space="preserve">This bill creates a Maine income tax credit for Maine residents who work in certain </w:t>
      </w:r>
      <w:bookmarkStart w:id="247" w:name="_LINE__35_575d4acf_edf7_46a9_91e9_edbd39"/>
      <w:bookmarkEnd w:id="246"/>
      <w:r>
        <w:rPr>
          <w:rFonts w:eastAsia="Arial" w:cs="Arial" w:ascii="Arial" w:hAnsi="Arial"/>
        </w:rPr>
        <w:t xml:space="preserve">green jobs or in the fields of science, technology, engineering or mathematics in this State </w:t>
      </w:r>
      <w:bookmarkStart w:id="248" w:name="_LINE__36_d3d8a23f_97f3_40e5_a570_69148a"/>
      <w:bookmarkEnd w:id="247"/>
      <w:r>
        <w:rPr>
          <w:rFonts w:eastAsia="Arial" w:cs="Arial" w:ascii="Arial" w:hAnsi="Arial"/>
        </w:rPr>
        <w:t xml:space="preserve">and who make student loan payments related to their attendance at an accredited </w:t>
      </w:r>
      <w:bookmarkStart w:id="249" w:name="_LINE__37_bde429d8_5b7a_4b30_8c57_c45a46"/>
      <w:bookmarkEnd w:id="248"/>
      <w:r>
        <w:rPr>
          <w:rFonts w:eastAsia="Arial" w:cs="Arial" w:ascii="Arial" w:hAnsi="Arial"/>
        </w:rPr>
        <w:t xml:space="preserve">community college, college or university.  The income tax credit is refundable to the extent </w:t>
      </w:r>
      <w:bookmarkStart w:id="250" w:name="_LINE__38_69b1348c_3276_4527_ae8f_acb795"/>
      <w:bookmarkEnd w:id="249"/>
      <w:r>
        <w:rPr>
          <w:rFonts w:eastAsia="Arial" w:cs="Arial" w:ascii="Arial" w:hAnsi="Arial"/>
        </w:rPr>
        <w:t xml:space="preserve">that the taxpayer's loans were acquired to obtain or attempt to obtain an associate, bachelor's </w:t>
      </w:r>
      <w:bookmarkStart w:id="251" w:name="_LINE__39_94af89b9_1fdd_4b6c_99df_d3e0e7"/>
      <w:bookmarkEnd w:id="250"/>
      <w:r>
        <w:rPr>
          <w:rFonts w:eastAsia="Arial" w:cs="Arial" w:ascii="Arial" w:hAnsi="Arial"/>
        </w:rPr>
        <w:t xml:space="preserve">or graduate degree from an accredited community college, college or university.  The </w:t>
      </w:r>
      <w:bookmarkStart w:id="252" w:name="_LINE__40_b2dca5d5_da28_45fd_ba17_23046d"/>
      <w:bookmarkEnd w:id="251"/>
      <w:r>
        <w:rPr>
          <w:rFonts w:eastAsia="Arial" w:cs="Arial" w:ascii="Arial" w:hAnsi="Arial"/>
        </w:rPr>
        <w:t xml:space="preserve">income tax credit is equal to the lesser of a benchmark loan payment amount calculated by </w:t>
      </w:r>
      <w:bookmarkStart w:id="253" w:name="_LINE__41_9ba4a240_c517_4884_93e4_f73dec"/>
      <w:bookmarkEnd w:id="252"/>
      <w:r>
        <w:rPr>
          <w:rFonts w:eastAsia="Arial" w:cs="Arial" w:ascii="Arial" w:hAnsi="Arial"/>
        </w:rPr>
        <w:t xml:space="preserve">the State Tax Assessor and the taxpayer's monthly loan payment amount, multiplied by the </w:t>
      </w:r>
      <w:bookmarkStart w:id="254" w:name="_LINE__42_b23562c4_bec4_40e0_9318_d7d4d1"/>
      <w:bookmarkEnd w:id="253"/>
      <w:r>
        <w:rPr>
          <w:rFonts w:eastAsia="Arial" w:cs="Arial" w:ascii="Arial" w:hAnsi="Arial"/>
        </w:rPr>
        <w:t>number of months that the taxpayer made loan payments within the taxable year.</w:t>
      </w:r>
      <w:bookmarkEnd w:id="0"/>
      <w:bookmarkEnd w:id="1"/>
      <w:bookmarkEnd w:id="128"/>
      <w:bookmarkEnd w:id="241"/>
      <w:bookmarkEnd w:id="245"/>
      <w:bookmarkEnd w:id="2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entivize the Development of the Labor Force in the Green Jobs Sector through Assistance in Repaying Student Loan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02</ItemId>
    <LRId>67609</LRId>
    <LRNumber>157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entivize the Development of the Labor Force in the Green Jobs Sector through Assistance in Repaying Student Loan Debt</LRTitle>
    <ItemTitle>An Act To Incentivize the Development of the Labor Force in the Green Jobs Sector through Assistance in Repaying Student Loan Debt</ItemTitle>
    <ShortTitle1>INCENTIVIZE THE DEVELOPMENT OF</ShortTitle1>
    <ShortTitle2>THE LABOR FORCE IN THE GREEN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24</LatestDraftingActionId>
    <LatestDraftingActionDate>2021-04-01T11:32:24</LatestDraftingActionDate>
    <LatestDrafterName>cferrante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39A3" w:rsidRDefault="009539A3" w:rsidP="009539A3"&amp;gt;&amp;lt;w:pPr&amp;gt;&amp;lt;w:ind w:left="360" /&amp;gt;&amp;lt;/w:pPr&amp;gt;&amp;lt;w:bookmarkStart w:id="0" w:name="_ENACTING_CLAUSE__5329ef2e_f062_4cae_a5a" /&amp;gt;&amp;lt;w:bookmarkStart w:id="1" w:name="_DOC_BODY__c7ab4179_775e_444a_bbfd_caea0" /&amp;gt;&amp;lt;w:bookmarkStart w:id="2" w:name="_DOC_BODY_CONTAINER__2fc3eaf2_36fa_459c_" /&amp;gt;&amp;lt;w:bookmarkStart w:id="3" w:name="_PAGE__1_de3d2b4e_485f_4138_b1a0_d154cb1" /&amp;gt;&amp;lt;w:bookmarkStart w:id="4" w:name="_PAR__1_adbc3487_889d_439c_a1fc_42d95c26" /&amp;gt;&amp;lt;w:bookmarkStart w:id="5" w:name="_LINE__1_84123a6e_281f_45c3_b34d_e3f0b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39A3" w:rsidRDefault="009539A3" w:rsidP="009539A3"&amp;gt;&amp;lt;w:pPr&amp;gt;&amp;lt;w:ind w:left="360" w:firstLine="360" /&amp;gt;&amp;lt;/w:pPr&amp;gt;&amp;lt;w:bookmarkStart w:id="6" w:name="_BILL_SECTION_HEADER__48190688_7499_429d" /&amp;gt;&amp;lt;w:bookmarkStart w:id="7" w:name="_BILL_SECTION__dde64d7a_7b7e_4aa3_aa9c_f" /&amp;gt;&amp;lt;w:bookmarkStart w:id="8" w:name="_DOC_BODY_CONTENT__f331050b_4b29_4375_ab" /&amp;gt;&amp;lt;w:bookmarkStart w:id="9" w:name="_PAR__2_89106e54_d52f_462e_84a4_0f3d0746" /&amp;gt;&amp;lt;w:bookmarkStart w:id="10" w:name="_LINE__2_e86d8150_741f_4e38_b382_204c7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6ef997_7dcc_41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7-E&amp;lt;/w:t&amp;gt;&amp;lt;/w:r&amp;gt;&amp;lt;w:r&amp;gt;&amp;lt;w:t xml:space="preserve"&amp;gt; is enacted to read:&amp;lt;/w:t&amp;gt;&amp;lt;/w:r&amp;gt;&amp;lt;w:bookmarkEnd w:id="10" /&amp;gt;&amp;lt;/w:p&amp;gt;&amp;lt;w:p w:rsidR="009539A3" w:rsidRDefault="009539A3" w:rsidP="009539A3"&amp;gt;&amp;lt;w:pPr&amp;gt;&amp;lt;w:ind w:left="1080" w:hanging="720" /&amp;gt;&amp;lt;w:rPr&amp;gt;&amp;lt;w:ins w:id="12" w:author="BPS" w:date="2021-03-11T09:25:00Z" /&amp;gt;&amp;lt;w:b /&amp;gt;&amp;lt;/w:rPr&amp;gt;&amp;lt;/w:pPr&amp;gt;&amp;lt;w:bookmarkStart w:id="13" w:name="_STATUTE_S__c34f28fa_e4d4_42b9_ab30_be69" /&amp;gt;&amp;lt;w:bookmarkStart w:id="14" w:name="_PAR__3_cb8abdfc_35cb_45ee_a52c_1980b151" /&amp;gt;&amp;lt;w:bookmarkStart w:id="15" w:name="_LINE__3_76e68a1b_4aac_4f21_80d1_bd3f058" /&amp;gt;&amp;lt;w:bookmarkStart w:id="16" w:name="_PROCESSED_CHANGE__714f2486_381e_41ee_aa" /&amp;gt;&amp;lt;w:bookmarkEnd w:id="6" /&amp;gt;&amp;lt;w:bookmarkEnd w:id="9" /&amp;gt;&amp;lt;w:ins w:id="17" w:author="BPS" w:date="2021-03-11T09:25:00Z"&amp;gt;&amp;lt;w:r&amp;gt;&amp;lt;w:rPr&amp;gt;&amp;lt;w:b /&amp;gt;&amp;lt;/w:rPr&amp;gt;&amp;lt;w:t&amp;gt;§&amp;lt;/w:t&amp;gt;&amp;lt;/w:r&amp;gt;&amp;lt;w:bookmarkStart w:id="18" w:name="_STATUTE_NUMBER__c74f0679_4538_42a7_aa22" /&amp;gt;&amp;lt;w:r&amp;gt;&amp;lt;w:rPr&amp;gt;&amp;lt;w:b /&amp;gt;&amp;lt;/w:rPr&amp;gt;&amp;lt;w:t&amp;gt;5217-E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2ca81de_e531_49cf_92" /&amp;gt;&amp;lt;w:r&amp;gt;&amp;lt;w:rPr&amp;gt;&amp;lt;w:b /&amp;gt;&amp;lt;/w:rPr&amp;gt;&amp;lt;w:t&amp;gt;Green jobs employment credit&amp;lt;/w:t&amp;gt;&amp;lt;/w:r&amp;gt;&amp;lt;w:bookmarkEnd w:id="15" /&amp;gt;&amp;lt;w:bookmarkEnd w:id="19" /&amp;gt;&amp;lt;/w:ins&amp;gt;&amp;lt;/w:p&amp;gt;&amp;lt;w:p w:rsidR="009539A3" w:rsidRDefault="009539A3" w:rsidP="009539A3"&amp;gt;&amp;lt;w:pPr&amp;gt;&amp;lt;w:ind w:left="360" w:firstLine="360" /&amp;gt;&amp;lt;w:rPr&amp;gt;&amp;lt;w:ins w:id="20" w:author="BPS" w:date="2021-03-11T09:25:00Z" /&amp;gt;&amp;lt;/w:rPr&amp;gt;&amp;lt;/w:pPr&amp;gt;&amp;lt;w:bookmarkStart w:id="21" w:name="_STATUTE_NUMBER__fa4089e2_a9bf_4ecd_9b47" /&amp;gt;&amp;lt;w:bookmarkStart w:id="22" w:name="_STATUTE_SS__defacee6_33ab_476a_8b1e_2d0" /&amp;gt;&amp;lt;w:bookmarkStart w:id="23" w:name="_PAR__4_a066a25e_8eec_4af0_9207_e2a1f3ed" /&amp;gt;&amp;lt;w:bookmarkStart w:id="24" w:name="_LINE__4_e97f1d30_d0f3_4a4b_a5e4_f8597f1" /&amp;gt;&amp;lt;w:bookmarkEnd w:id="14" /&amp;gt;&amp;lt;w:ins w:id="25" w:author="BPS" w:date="2021-03-11T09:25:00Z"&amp;gt;&amp;lt;w:r w:rsidRPr="00DD77FC"&amp;gt;&amp;lt;w:rPr&amp;gt;&amp;lt;w:b /&amp;gt;&amp;lt;/w:rPr&amp;gt;&amp;lt;w:t&amp;gt;1&amp;lt;/w:t&amp;gt;&amp;lt;/w:r&amp;gt;&amp;lt;w:bookmarkEnd w:id="21" /&amp;gt;&amp;lt;w:r w:rsidRPr="00DD77FC"&amp;gt;&amp;lt;w:rPr&amp;gt;&amp;lt;w:b /&amp;gt;&amp;lt;/w:rPr&amp;gt;&amp;lt;w:t xml:space="preserve"&amp;gt;.  &amp;lt;/w:t&amp;gt;&amp;lt;/w:r&amp;gt;&amp;lt;w:bookmarkStart w:id="26" w:name="_STATUTE_HEADNOTE__9507a615_5694_4a8e_b1" /&amp;gt;&amp;lt;w:r w:rsidRPr="00DD77FC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1adb9eb9_a968_4bd3_8d8" /&amp;gt;&amp;lt;w:bookmarkEnd w:id="26" /&amp;gt;&amp;lt;w:r&amp;gt;&amp;lt;w:t xml:space="preserve"&amp;gt;As used in this section, unless the context otherwise indicates, the &amp;lt;/w:t&amp;gt;&amp;lt;/w:r&amp;gt;&amp;lt;w:bookmarkStart w:id="28" w:name="_LINE__5_975b09ff_d0a8_4f2c_8679_426009b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9539A3" w:rsidRDefault="009539A3" w:rsidP="009539A3"&amp;gt;&amp;lt;w:pPr&amp;gt;&amp;lt;w:ind w:left="720" /&amp;gt;&amp;lt;w:rPr&amp;gt;&amp;lt;w:ins w:id="29" w:author="BPS" w:date="2021-03-11T09:25:00Z" /&amp;gt;&amp;lt;/w:rPr&amp;gt;&amp;lt;/w:pPr&amp;gt;&amp;lt;w:bookmarkStart w:id="30" w:name="_STATUTE_NUMBER__6ff4b70d_4632_423e_85f3" /&amp;gt;&amp;lt;w:bookmarkStart w:id="31" w:name="_STATUTE_P__b22ba369_8f7e_4ef3_a406_fe59" /&amp;gt;&amp;lt;w:bookmarkStart w:id="32" w:name="_PAR__5_acd7628c_f466_4d09_838b_31c46040" /&amp;gt;&amp;lt;w:bookmarkStart w:id="33" w:name="_LINE__6_60e4afa5_0910_4ce8_97b0_8214646" /&amp;gt;&amp;lt;w:bookmarkEnd w:id="23" /&amp;gt;&amp;lt;w:bookmarkEnd w:id="27" /&amp;gt;&amp;lt;w:ins w:id="34" w:author="BPS" w:date="2021-03-11T09:25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1662bcfd_cbd6_41a9_bc2" /&amp;gt;&amp;lt;w:r&amp;gt;&amp;lt;w:t xml:space="preserve"&amp;gt;"Accredited institution" means a community college, college or university that is &amp;lt;/w:t&amp;gt;&amp;lt;/w:r&amp;gt;&amp;lt;w:bookmarkStart w:id="36" w:name="_LINE__7_9f6ce805_1976_4513_a35b_6b668db" /&amp;gt;&amp;lt;w:bookmarkEnd w:id="33" /&amp;gt;&amp;lt;w:r&amp;gt;&amp;lt;w:t xml:space="preserve"&amp;gt;accredited by a regional accrediting association or by one of the specialized accrediting &amp;lt;/w:t&amp;gt;&amp;lt;/w:r&amp;gt;&amp;lt;w:bookmarkStart w:id="37" w:name="_LINE__8_7ad83c4e_ead0_40ed_a373_a0748eb" /&amp;gt;&amp;lt;w:bookmarkEnd w:id="36" /&amp;gt;&amp;lt;w:r&amp;gt;&amp;lt;w:t&amp;gt;agencies recognized by the United States Secretary of Education.&amp;lt;/w:t&amp;gt;&amp;lt;/w:r&amp;gt;&amp;lt;w:bookmarkEnd w:id="37" /&amp;gt;&amp;lt;/w:ins&amp;gt;&amp;lt;/w:p&amp;gt;&amp;lt;w:p w:rsidR="009539A3" w:rsidRDefault="009539A3" w:rsidP="009539A3"&amp;gt;&amp;lt;w:pPr&amp;gt;&amp;lt;w:ind w:left="720" /&amp;gt;&amp;lt;w:rPr&amp;gt;&amp;lt;w:ins w:id="38" w:author="BPS" w:date="2021-03-11T09:25:00Z" /&amp;gt;&amp;lt;/w:rPr&amp;gt;&amp;lt;/w:pPr&amp;gt;&amp;lt;w:bookmarkStart w:id="39" w:name="_STATUTE_NUMBER__65793096_2139_4196_bf05" /&amp;gt;&amp;lt;w:bookmarkStart w:id="40" w:name="_STATUTE_P__d09a3ce8_100c_43a6_b17c_fd5d" /&amp;gt;&amp;lt;w:bookmarkStart w:id="41" w:name="_PAR__6_3b910f18_e520_4a10_b5f7_f1674e10" /&amp;gt;&amp;lt;w:bookmarkStart w:id="42" w:name="_LINE__9_104209db_590d_4065_9cbe_a55f8b7" /&amp;gt;&amp;lt;w:bookmarkEnd w:id="31" /&amp;gt;&amp;lt;w:bookmarkEnd w:id="32" /&amp;gt;&amp;lt;w:bookmarkEnd w:id="35" /&amp;gt;&amp;lt;w:ins w:id="43" w:author="BPS" w:date="2021-03-11T09:25:00Z"&amp;gt;&amp;lt;w:r&amp;gt;&amp;lt;w:t&amp;gt;B&amp;lt;/w:t&amp;gt;&amp;lt;/w:r&amp;gt;&amp;lt;w:bookmarkEnd w:id="39" /&amp;gt;&amp;lt;w:r&amp;gt;&amp;lt;w:t xml:space="preserve"&amp;gt;.  &amp;lt;/w:t&amp;gt;&amp;lt;/w:r&amp;gt;&amp;lt;w:bookmarkStart w:id="44" w:name="_STATUTE_CONTENT__78b2fff1_ac05_42ef_993" /&amp;gt;&amp;lt;w:r&amp;gt;&amp;lt;w:t xml:space="preserve"&amp;gt;"Benchmark loan payment" means the monthly loan payment, as calculated by the &amp;lt;/w:t&amp;gt;&amp;lt;/w:r&amp;gt;&amp;lt;w:bookmarkStart w:id="45" w:name="_LINE__10_2c6e4b81_70f3_4124_98b9_b124f5" /&amp;gt;&amp;lt;w:bookmarkEnd w:id="42" /&amp;gt;&amp;lt;w:r&amp;gt;&amp;lt;w:t xml:space="preserve"&amp;gt;State Tax Assessor, for the amount of the principal cap paid over 10 years at the interest &amp;lt;/w:t&amp;gt;&amp;lt;/w:r&amp;gt;&amp;lt;w:bookmarkStart w:id="46" w:name="_LINE__11_c05c6679_5195_4bce_8abd_71e820" /&amp;gt;&amp;lt;w:bookmarkEnd w:id="45" /&amp;gt;&amp;lt;w:r&amp;gt;&amp;lt;w:t xml:space="preserve"&amp;gt;rate for federally subsidized Stafford loans under 20 United States Code, Section 1077a &amp;lt;/w:t&amp;gt;&amp;lt;/w:r&amp;gt;&amp;lt;w:bookmarkStart w:id="47" w:name="_LINE__12_9466cd15_0fbb_448a_a26e_1afd64" /&amp;gt;&amp;lt;w:bookmarkEnd w:id="46" /&amp;gt;&amp;lt;w:r&amp;gt;&amp;lt;w:t xml:space="preserve"&amp;gt;applicable during the qualified individual's last year of enrollment at an accredited &amp;lt;/w:t&amp;gt;&amp;lt;/w:r&amp;gt;&amp;lt;w:bookmarkStart w:id="48" w:name="_LINE__13_13b43ddd_75ec_41df_8715_5925f8" /&amp;gt;&amp;lt;w:bookmarkEnd w:id="47" /&amp;gt;&amp;lt;w:r&amp;gt;&amp;lt;w:t&amp;gt;institution.&amp;lt;/w:t&amp;gt;&amp;lt;/w:r&amp;gt;&amp;lt;w:bookmarkEnd w:id="48" /&amp;gt;&amp;lt;/w:ins&amp;gt;&amp;lt;/w:p&amp;gt;&amp;lt;w:p w:rsidR="009539A3" w:rsidRDefault="009539A3" w:rsidP="009539A3"&amp;gt;&amp;lt;w:pPr&amp;gt;&amp;lt;w:ind w:left="720" /&amp;gt;&amp;lt;w:rPr&amp;gt;&amp;lt;w:ins w:id="49" w:author="BPS" w:date="2021-03-11T09:25:00Z" /&amp;gt;&amp;lt;/w:rPr&amp;gt;&amp;lt;/w:pPr&amp;gt;&amp;lt;w:bookmarkStart w:id="50" w:name="_STATUTE_NUMBER__5510b0c2_7d8e_4dc8_b5d4" /&amp;gt;&amp;lt;w:bookmarkStart w:id="51" w:name="_STATUTE_P__ab4b8d2a_1a35_4a89_ab21_b6f3" /&amp;gt;&amp;lt;w:bookmarkStart w:id="52" w:name="_PAR__7_4c8ab10c_3f32_4b55_bcd9_a03ed2ba" /&amp;gt;&amp;lt;w:bookmarkStart w:id="53" w:name="_LINE__14_289d3737_9f75_468b_9544_da6605" /&amp;gt;&amp;lt;w:bookmarkEnd w:id="40" /&amp;gt;&amp;lt;w:bookmarkEnd w:id="41" /&amp;gt;&amp;lt;w:bookmarkEnd w:id="44" /&amp;gt;&amp;lt;w:ins w:id="54" w:author="BPS" w:date="2021-03-11T09:25:00Z"&amp;gt;&amp;lt;w:r&amp;gt;&amp;lt;w:t&amp;gt;C&amp;lt;/w:t&amp;gt;&amp;lt;/w:r&amp;gt;&amp;lt;w:bookmarkEnd w:id="50" /&amp;gt;&amp;lt;w:r&amp;gt;&amp;lt;w:t xml:space="preserve"&amp;gt;.  &amp;lt;/w:t&amp;gt;&amp;lt;/w:r&amp;gt;&amp;lt;w:bookmarkStart w:id="55" w:name="_STATUTE_CONTENT__caa70ef0_5a50_4820_bb4" /&amp;gt;&amp;lt;w:r&amp;gt;&amp;lt;w:t xml:space="preserve"&amp;gt;"Financial aid package" means financial aid obtained by a student for attendance at &amp;lt;/w:t&amp;gt;&amp;lt;/w:r&amp;gt;&amp;lt;w:bookmarkStart w:id="56" w:name="_LINE__15_1d471b78_a413_44c3_9ecf_9312b8" /&amp;gt;&amp;lt;w:bookmarkEnd w:id="53" /&amp;gt;&amp;lt;w:r&amp;gt;&amp;lt;w:t xml:space="preserve"&amp;gt;an accredited institution, including refinanced or consolidated loans if those refinanced &amp;lt;/w:t&amp;gt;&amp;lt;/w:r&amp;gt;&amp;lt;w:bookmarkStart w:id="57" w:name="_LINE__16_23ca10b3_7d29_446b_9e60_ad215a" /&amp;gt;&amp;lt;w:bookmarkEnd w:id="56" /&amp;gt;&amp;lt;w:r&amp;gt;&amp;lt;w:t&amp;gt;or consolidated loans remain separate from other debt.&amp;lt;/w:t&amp;gt;&amp;lt;/w:r&amp;gt;&amp;lt;w:bookmarkEnd w:id="57" /&amp;gt;&amp;lt;/w:ins&amp;gt;&amp;lt;/w:p&amp;gt;&amp;lt;w:p w:rsidR="009539A3" w:rsidRDefault="009539A3" w:rsidP="009539A3"&amp;gt;&amp;lt;w:pPr&amp;gt;&amp;lt;w:ind w:left="720" /&amp;gt;&amp;lt;w:rPr&amp;gt;&amp;lt;w:ins w:id="58" w:author="BPS" w:date="2021-03-11T09:25:00Z" /&amp;gt;&amp;lt;/w:rPr&amp;gt;&amp;lt;/w:pPr&amp;gt;&amp;lt;w:bookmarkStart w:id="59" w:name="_STATUTE_NUMBER__91540e1d_5ab1_41a3_a369" /&amp;gt;&amp;lt;w:bookmarkStart w:id="60" w:name="_STATUTE_P__2eed4440_e729_48e7_9f0b_bd60" /&amp;gt;&amp;lt;w:bookmarkStart w:id="61" w:name="_PAR__8_d5f315e6_4210_4574_b620_5a3e18ff" /&amp;gt;&amp;lt;w:bookmarkStart w:id="62" w:name="_LINE__17_7679510a_c274_473f_87ca_66a3a7" /&amp;gt;&amp;lt;w:bookmarkEnd w:id="51" /&amp;gt;&amp;lt;w:bookmarkEnd w:id="52" /&amp;gt;&amp;lt;w:bookmarkEnd w:id="55" /&amp;gt;&amp;lt;w:ins w:id="63" w:author="BPS" w:date="2021-03-11T09:25:00Z"&amp;gt;&amp;lt;w:r&amp;gt;&amp;lt;w:t&amp;gt;D&amp;lt;/w:t&amp;gt;&amp;lt;/w:r&amp;gt;&amp;lt;w:bookmarkEnd w:id="59" /&amp;gt;&amp;lt;w:r&amp;gt;&amp;lt;w:t xml:space="preserve"&amp;gt;.  &amp;lt;/w:t&amp;gt;&amp;lt;/w:r&amp;gt;&amp;lt;w:bookmarkStart w:id="64" w:name="_STATUTE_CONTENT__238714f0_93ed_4504_aef" /&amp;gt;&amp;lt;w:r&amp;gt;&amp;lt;w:t&amp;gt;"Green job" means a job:&amp;lt;/w:t&amp;gt;&amp;lt;/w:r&amp;gt;&amp;lt;w:bookmarkEnd w:id="62" /&amp;gt;&amp;lt;/w:ins&amp;gt;&amp;lt;/w:p&amp;gt;&amp;lt;w:p w:rsidR="009539A3" w:rsidRDefault="009539A3" w:rsidP="009539A3"&amp;gt;&amp;lt;w:pPr&amp;gt;&amp;lt;w:ind w:left="1080" /&amp;gt;&amp;lt;w:rPr&amp;gt;&amp;lt;w:ins w:id="65" w:author="BPS" w:date="2021-03-11T09:25:00Z" /&amp;gt;&amp;lt;/w:rPr&amp;gt;&amp;lt;/w:pPr&amp;gt;&amp;lt;w:bookmarkStart w:id="66" w:name="_STATUTE_SP__983d920a_77da_4fd3_b452_9ce" /&amp;gt;&amp;lt;w:bookmarkStart w:id="67" w:name="_PAR__9_2effb55b_d563_4e5b_ad66_754f3275" /&amp;gt;&amp;lt;w:bookmarkStart w:id="68" w:name="_LINE__18_06ad499d_5a4f_497c_9477_6db21f" /&amp;gt;&amp;lt;w:bookmarkEnd w:id="61" /&amp;gt;&amp;lt;w:bookmarkEnd w:id="64" /&amp;gt;&amp;lt;w:ins w:id="69" w:author="BPS" w:date="2021-03-11T09:25:00Z"&amp;gt;&amp;lt;w:r&amp;gt;&amp;lt;w:t&amp;gt;(&amp;lt;/w:t&amp;gt;&amp;lt;/w:r&amp;gt;&amp;lt;w:bookmarkStart w:id="70" w:name="_STATUTE_NUMBER__27fb8c4a_1d43_4e76_9292" /&amp;gt;&amp;lt;w:r&amp;gt;&amp;lt;w:t&amp;gt;1&amp;lt;/w:t&amp;gt;&amp;lt;/w:r&amp;gt;&amp;lt;w:bookmarkEnd w:id="70" /&amp;gt;&amp;lt;w:r&amp;gt;&amp;lt;w:t xml:space="preserve"&amp;gt;)  &amp;lt;/w:t&amp;gt;&amp;lt;/w:r&amp;gt;&amp;lt;w:bookmarkStart w:id="71" w:name="_STATUTE_CONTENT__23acb158_5958_493e_9a9" /&amp;gt;&amp;lt;w:r&amp;gt;&amp;lt;w:t xml:space="preserve"&amp;gt;Within a business or industry sector that provides goods or services that benefit &amp;lt;/w:t&amp;gt;&amp;lt;/w:r&amp;gt;&amp;lt;w:bookmarkStart w:id="72" w:name="_LINE__19_1395bf34_2573_4afb_a3f0_81210f" /&amp;gt;&amp;lt;w:bookmarkEnd w:id="68" /&amp;gt;&amp;lt;w:r&amp;gt;&amp;lt;w:t xml:space="preserve"&amp;gt;the environment or conserve natural resources, including farming, fishing, &amp;lt;/w:t&amp;gt;&amp;lt;/w:r&amp;gt;&amp;lt;w:bookmarkStart w:id="73" w:name="_LINE__20_dabfe316_7f14_4b04_84fd_619ad4" /&amp;gt;&amp;lt;w:bookmarkEnd w:id="72" /&amp;gt;&amp;lt;w:r&amp;gt;&amp;lt;w:t&amp;gt;renewable resource&amp;lt;/w:t&amp;gt;&amp;lt;/w:r&amp;gt;&amp;lt;/w:ins&amp;gt;&amp;lt;w:ins w:id="74" w:author="BPS" w:date="2021-03-18T15:44:00Z"&amp;gt;&amp;lt;w:r&amp;gt;&amp;lt;w:t xml:space="preserve"&amp;gt; development&amp;lt;/w:t&amp;gt;&amp;lt;/w:r&amp;gt;&amp;lt;/w:ins&amp;gt;&amp;lt;w:ins w:id="75" w:author="BPS" w:date="2021-03-11T09:25:00Z"&amp;gt;&amp;lt;w:r&amp;gt;&amp;lt;w:t xml:space="preserve"&amp;gt; and logging in accordance with a forest &amp;lt;/w:t&amp;gt;&amp;lt;/w:r&amp;gt;&amp;lt;w:bookmarkStart w:id="76" w:name="_LINE__21_c0afaee5_c168_4fdc_95d2_724560" /&amp;gt;&amp;lt;w:bookmarkEnd w:id="73" /&amp;gt;&amp;lt;w:r&amp;gt;&amp;lt;w:t xml:space="preserve"&amp;gt;management plan or outcome-based forest policy, as defined in Title 12, section &amp;lt;/w:t&amp;gt;&amp;lt;/w:r&amp;gt;&amp;lt;w:bookmarkStart w:id="77" w:name="_LINE__22_7e5000c0_430c_4370_8a4a_e2b313" /&amp;gt;&amp;lt;w:bookmarkEnd w:id="76" /&amp;gt;&amp;lt;w:r&amp;gt;&amp;lt;w:t&amp;gt;8868, subsections 2 and 2-B&amp;lt;/w:t&amp;gt;&amp;lt;/w:r&amp;gt;&amp;lt;/w:ins&amp;gt;&amp;lt;w:ins w:id="78" w:author="BPS" w:date="2021-03-18T15:39:00Z"&amp;gt;&amp;lt;w:r&amp;gt;&amp;lt;w:t&amp;gt;, respectively&amp;lt;/w:t&amp;gt;&amp;lt;/w:r&amp;gt;&amp;lt;/w:ins&amp;gt;&amp;lt;w:ins w:id="79" w:author="BPS" w:date="2021-03-19T10:52:00Z"&amp;gt;&amp;lt;w:r&amp;gt;&amp;lt;w:t xml:space="preserve"&amp;gt;.  As used in this subparagraph, &amp;lt;/w:t&amp;gt;&amp;lt;/w:r&amp;gt;&amp;lt;w:bookmarkStart w:id="80" w:name="_LINE__23_fe5bfede_9548_4f7d_90a4_2f45b5" /&amp;gt;&amp;lt;w:bookmarkEnd w:id="77" /&amp;gt;&amp;lt;w:r&amp;gt;&amp;lt;w:t&amp;gt;"renewable resource" has the same meaning as in Title 35-A,&amp;lt;/w:t&amp;gt;&amp;lt;/w:r&amp;gt;&amp;lt;/w:ins&amp;gt;&amp;lt;w:ins w:id="81" w:author="BPS" w:date="2021-03-19T10:53:00Z"&amp;gt;&amp;lt;w:r&amp;gt;&amp;lt;w:t xml:space="preserve"&amp;gt; section 3210, &amp;lt;/w:t&amp;gt;&amp;lt;/w:r&amp;gt;&amp;lt;w:bookmarkStart w:id="82" w:name="_LINE__24_ad88635a_aa5d_4cbe_8ff3_861940" /&amp;gt;&amp;lt;w:bookmarkEnd w:id="80" /&amp;gt;&amp;lt;w:r&amp;gt;&amp;lt;w:t&amp;gt;subsection 2, paragraph C&amp;lt;/w:t&amp;gt;&amp;lt;/w:r&amp;gt;&amp;lt;/w:ins&amp;gt;&amp;lt;w:ins w:id="83" w:author="BPS" w:date="2021-03-11T09:25:00Z"&amp;gt;&amp;lt;w:r&amp;gt;&amp;lt;w:t&amp;gt;; or&amp;lt;/w:t&amp;gt;&amp;lt;/w:r&amp;gt;&amp;lt;w:bookmarkEnd w:id="82" /&amp;gt;&amp;lt;/w:ins&amp;gt;&amp;lt;/w:p&amp;gt;&amp;lt;w:p w:rsidR="009539A3" w:rsidRDefault="009539A3" w:rsidP="009539A3"&amp;gt;&amp;lt;w:pPr&amp;gt;&amp;lt;w:ind w:left="1080" /&amp;gt;&amp;lt;w:rPr&amp;gt;&amp;lt;w:ins w:id="84" w:author="BPS" w:date="2021-03-11T09:25:00Z" /&amp;gt;&amp;lt;/w:rPr&amp;gt;&amp;lt;/w:pPr&amp;gt;&amp;lt;w:bookmarkStart w:id="85" w:name="_STATUTE_SP__3c81783b_9090_4819_a2bf_4bf" /&amp;gt;&amp;lt;w:bookmarkStart w:id="86" w:name="_PAR__10_30ddbbcf_e0c2_40a6_b819_b46181c" /&amp;gt;&amp;lt;w:bookmarkStart w:id="87" w:name="_LINE__25_2b3818b1_fd7f_461e_9e4a_433904" /&amp;gt;&amp;lt;w:bookmarkEnd w:id="66" /&amp;gt;&amp;lt;w:bookmarkEnd w:id="67" /&amp;gt;&amp;lt;w:bookmarkEnd w:id="71" /&amp;gt;&amp;lt;w:ins w:id="88" w:author="BPS" w:date="2021-03-11T09:25:00Z"&amp;gt;&amp;lt;w:r&amp;gt;&amp;lt;w:t&amp;gt;(&amp;lt;/w:t&amp;gt;&amp;lt;/w:r&amp;gt;&amp;lt;w:bookmarkStart w:id="89" w:name="_STATUTE_NUMBER__dd9119a3_d8c9_4568_8b5b" /&amp;gt;&amp;lt;w:r&amp;gt;&amp;lt;w:t&amp;gt;2&amp;lt;/w:t&amp;gt;&amp;lt;/w:r&amp;gt;&amp;lt;w:bookmarkEnd w:id="89" /&amp;gt;&amp;lt;w:r&amp;gt;&amp;lt;w:t xml:space="preserve"&amp;gt;)  &amp;lt;/w:t&amp;gt;&amp;lt;/w:r&amp;gt;&amp;lt;w:bookmarkStart w:id="90" w:name="_STATUTE_CONTENT__af416c52_1ae5_4d23_aaf" /&amp;gt;&amp;lt;w:r&amp;gt;&amp;lt;w:t xml:space="preserve"&amp;gt;In which the employee is primarily responsible for making the employer's &amp;lt;/w:t&amp;gt;&amp;lt;/w:r&amp;gt;&amp;lt;w:bookmarkStart w:id="91" w:name="_LINE__26_5ccdf6d7_5726_4e93_83ee_b416ca" /&amp;gt;&amp;lt;w:bookmarkEnd w:id="87" /&amp;gt;&amp;lt;w:r&amp;gt;&amp;lt;w:t xml:space="preserve"&amp;gt;activities or processes more environmentally sustainable or reducing the &amp;lt;/w:t&amp;gt;&amp;lt;/w:r&amp;gt;&amp;lt;w:bookmarkStart w:id="92" w:name="_LINE__27_09d0cec0_9c99_41cd_92ca_ecd67c" /&amp;gt;&amp;lt;w:bookmarkEnd w:id="91" /&amp;gt;&amp;lt;w:r&amp;gt;&amp;lt;w:t&amp;gt;employer's reliance on nonrenewable resources.&amp;lt;/w:t&amp;gt;&amp;lt;/w:r&amp;gt;&amp;lt;w:bookmarkEnd w:id="92" /&amp;gt;&amp;lt;/w:ins&amp;gt;&amp;lt;/w:p&amp;gt;&amp;lt;w:p w:rsidR="009539A3" w:rsidRDefault="009539A3" w:rsidP="009539A3"&amp;gt;&amp;lt;w:pPr&amp;gt;&amp;lt;w:ind w:left="720" /&amp;gt;&amp;lt;w:rPr&amp;gt;&amp;lt;w:ins w:id="93" w:author="BPS" w:date="2021-03-11T09:25:00Z" /&amp;gt;&amp;lt;/w:rPr&amp;gt;&amp;lt;/w:pPr&amp;gt;&amp;lt;w:bookmarkStart w:id="94" w:name="_STATUTE_NUMBER__44fac139_54fe_4592_91c5" /&amp;gt;&amp;lt;w:bookmarkStart w:id="95" w:name="_STATUTE_P__3a16e3e9_d077_4052_8e76_6049" /&amp;gt;&amp;lt;w:bookmarkStart w:id="96" w:name="_PAR__11_187fad78_780f_48f5_9221_702aa9d" /&amp;gt;&amp;lt;w:bookmarkStart w:id="97" w:name="_LINE__28_f43e01a5_b534_41f5_b165_5e680a" /&amp;gt;&amp;lt;w:bookmarkEnd w:id="60" /&amp;gt;&amp;lt;w:bookmarkEnd w:id="85" /&amp;gt;&amp;lt;w:bookmarkEnd w:id="86" /&amp;gt;&amp;lt;w:bookmarkEnd w:id="90" /&amp;gt;&amp;lt;w:ins w:id="98" w:author="BPS" w:date="2021-03-11T09:25:00Z"&amp;gt;&amp;lt;w:r&amp;gt;&amp;lt;w:t&amp;gt;E&amp;lt;/w:t&amp;gt;&amp;lt;/w:r&amp;gt;&amp;lt;w:bookmarkEnd w:id="94" /&amp;gt;&amp;lt;w:r&amp;gt;&amp;lt;w:t xml:space="preserve"&amp;gt;.  &amp;lt;/w:t&amp;gt;&amp;lt;/w:r&amp;gt;&amp;lt;w:bookmarkStart w:id="99" w:name="_STATUTE_CONTENT__a770cbe0_3e22_4abb_a32" /&amp;gt;&amp;lt;w:r&amp;gt;&amp;lt;w:t xml:space="preserve"&amp;gt;"Principal cap" means the limit on the loan principal for purposes of claiming the &amp;lt;/w:t&amp;gt;&amp;lt;/w:r&amp;gt;&amp;lt;w:bookmarkStart w:id="100" w:name="_LINE__29_0d2c60e4_ae77_442e_8825_d4be42" /&amp;gt;&amp;lt;w:bookmarkEnd w:id="97" /&amp;gt;&amp;lt;w:r&amp;gt;&amp;lt;w:t xml:space="preserve"&amp;gt;credit under this section.  The principal cap is equal to the average in-state tuition and &amp;lt;/w:t&amp;gt;&amp;lt;/w:r&amp;gt;&amp;lt;w:bookmarkStart w:id="101" w:name="_LINE__30_0592befa_22bf_4231_ae7d_7f7562" /&amp;gt;&amp;lt;w:bookmarkEnd w:id="100" /&amp;gt;&amp;lt;w:r&amp;gt;&amp;lt;w:t xml:space="preserve"&amp;gt;mandatory fees applicable to an associate, bachelor's or graduate degree program &amp;lt;/w:t&amp;gt;&amp;lt;/w:r&amp;gt;&amp;lt;w:bookmarkStart w:id="102" w:name="_LINE__31_6dfb6978_ac9e_449b_9024_ab0487" /&amp;gt;&amp;lt;w:bookmarkEnd w:id="101" /&amp;gt;&amp;lt;w:r&amp;gt;&amp;lt;w:t xml:space="preserve"&amp;gt;within the University of Maine System for the &amp;lt;/w:t&amp;gt;&amp;lt;/w:r&amp;gt;&amp;lt;/w:ins&amp;gt;&amp;lt;w:ins w:id="103" w:author="BPS" w:date="2021-03-18T15:40:00Z"&amp;gt;&amp;lt;w:r&amp;gt;&amp;lt;w:t&amp;gt;academic year ending du&amp;lt;/w:t&amp;gt;&amp;lt;/w:r&amp;gt;&amp;lt;/w:ins&amp;gt;&amp;lt;w:ins w:id="104" w:author="BPS" w:date="2021-03-18T15:41:00Z"&amp;gt;&amp;lt;w:r&amp;gt;&amp;lt;w:t xml:space="preserve"&amp;gt;ring the &amp;lt;/w:t&amp;gt;&amp;lt;/w:r&amp;gt;&amp;lt;/w:ins&amp;gt;&amp;lt;w:bookmarkStart w:id="105" w:name="_LINE__32_2af9847e_cd43_4faf_abaf_151a24" /&amp;gt;&amp;lt;w:bookmarkEnd w:id="102" /&amp;gt;&amp;lt;w:ins w:id="106" w:author="BPS" w:date="2021-03-19T10:53:00Z"&amp;gt;&amp;lt;w:r&amp;gt;&amp;lt;w:t xml:space="preserve"&amp;gt;calendar year prior to the &amp;lt;/w:t&amp;gt;&amp;lt;/w:r&amp;gt;&amp;lt;/w:ins&amp;gt;&amp;lt;w:ins w:id="107" w:author="BPS" w:date="2021-03-11T09:25:00Z"&amp;gt;&amp;lt;w:r&amp;gt;&amp;lt;w:t xml:space="preserve"&amp;gt;individual's graduation, multiplied by the number of years of &amp;lt;/w:t&amp;gt;&amp;lt;/w:r&amp;gt;&amp;lt;w:bookmarkStart w:id="108" w:name="_LINE__33_5deef96c_24e7_47c6_8646_b415ac" /&amp;gt;&amp;lt;w:bookmarkEnd w:id="105" /&amp;gt;&amp;lt;w:r&amp;gt;&amp;lt;w:t&amp;gt;full-time attendance necessary to obtain the relevant degree.&amp;lt;/w:t&amp;gt;&amp;lt;/w:r&amp;gt;&amp;lt;w:bookmarkEnd w:id="108" /&amp;gt;&amp;lt;/w:ins&amp;gt;&amp;lt;/w:p&amp;gt;&amp;lt;w:p w:rsidR="009539A3" w:rsidRDefault="009539A3" w:rsidP="009539A3"&amp;gt;&amp;lt;w:pPr&amp;gt;&amp;lt;w:ind w:left="720" /&amp;gt;&amp;lt;w:rPr&amp;gt;&amp;lt;w:ins w:id="109" w:author="BPS" w:date="2021-03-11T09:25:00Z" /&amp;gt;&amp;lt;/w:rPr&amp;gt;&amp;lt;/w:pPr&amp;gt;&amp;lt;w:bookmarkStart w:id="110" w:name="_STATUTE_NUMBER__e685da54_8554_466e_84e2" /&amp;gt;&amp;lt;w:bookmarkStart w:id="111" w:name="_STATUTE_P__626b4851_140f_482e_a7c7_e867" /&amp;gt;&amp;lt;w:bookmarkStart w:id="112" w:name="_PAR__12_df59d4b7_4c3b_4b8c_9d82_1481e11" /&amp;gt;&amp;lt;w:bookmarkStart w:id="113" w:name="_LINE__34_b8669881_24cb_4ad3_b54d_2fc8ad" /&amp;gt;&amp;lt;w:bookmarkEnd w:id="95" /&amp;gt;&amp;lt;w:bookmarkEnd w:id="96" /&amp;gt;&amp;lt;w:bookmarkEnd w:id="99" /&amp;gt;&amp;lt;w:ins w:id="114" w:author="BPS" w:date="2021-03-11T09:25:00Z"&amp;gt;&amp;lt;w:r&amp;gt;&amp;lt;w:t&amp;gt;F&amp;lt;/w:t&amp;gt;&amp;lt;/w:r&amp;gt;&amp;lt;w:bookmarkEnd w:id="110" /&amp;gt;&amp;lt;w:r&amp;gt;&amp;lt;w:t xml:space="preserve"&amp;gt;.  &amp;lt;/w:t&amp;gt;&amp;lt;/w:r&amp;gt;&amp;lt;w:bookmarkStart w:id="115" w:name="_STATUTE_CONTENT__cfecce7d_6131_4107_971" /&amp;gt;&amp;lt;w:r&amp;gt;&amp;lt;w:t xml:space="preserve"&amp;gt;"Qualified employment" means full-time &amp;lt;/w:t&amp;gt;&amp;lt;/w:r&amp;gt;&amp;lt;/w:ins&amp;gt;&amp;lt;w:ins w:id="116" w:author="BPS" w:date="2021-03-18T15:41:00Z"&amp;gt;&amp;lt;w:r&amp;gt;&amp;lt;w:t xml:space="preserve"&amp;gt;employment &amp;lt;/w:t&amp;gt;&amp;lt;/w:r&amp;gt;&amp;lt;/w:ins&amp;gt;&amp;lt;w:ins w:id="117" w:author="BPS" w:date="2021-03-11T09:25:00Z"&amp;gt;&amp;lt;w:r&amp;gt;&amp;lt;w:t xml:space="preserve"&amp;gt;or part-time employment, as &amp;lt;/w:t&amp;gt;&amp;lt;/w:r&amp;gt;&amp;lt;w:bookmarkStart w:id="118" w:name="_LINE__35_8312d51b_c7ed_49c0_8154_f7f03e" /&amp;gt;&amp;lt;w:bookmarkEnd w:id="113" /&amp;gt;&amp;lt;w:r&amp;gt;&amp;lt;w:t xml:space="preserve"&amp;gt;defined in section 5217-D, subsection 1, paragraphs C and D, &amp;lt;/w:t&amp;gt;&amp;lt;/w:r&amp;gt;&amp;lt;/w:ins&amp;gt;&amp;lt;w:ins w:id="119" w:author="BPS" w:date="2021-03-18T15:41:00Z"&amp;gt;&amp;lt;w:r&amp;gt;&amp;lt;w:t xml:space="preserve"&amp;gt;respectively, &amp;lt;/w:t&amp;gt;&amp;lt;/w:r&amp;gt;&amp;lt;/w:ins&amp;gt;&amp;lt;w:ins w:id="120" w:author="BPS" w:date="2021-03-11T09:25:00Z"&amp;gt;&amp;lt;w:r&amp;gt;&amp;lt;w:t xml:space="preserve"&amp;gt;in a green &amp;lt;/w:t&amp;gt;&amp;lt;/w:r&amp;gt;&amp;lt;w:bookmarkStart w:id="121" w:name="_LINE__36_5e995671_c9f9_46d8_accb_6cdf86" /&amp;gt;&amp;lt;w:bookmarkEnd w:id="118" /&amp;gt;&amp;lt;w:r&amp;gt;&amp;lt;w:t xml:space="preserve"&amp;gt;job or in a STEM career. &amp;lt;/w:t&amp;gt;&amp;lt;/w:r&amp;gt;&amp;lt;w:bookmarkEnd w:id="121" /&amp;gt;&amp;lt;/w:ins&amp;gt;&amp;lt;/w:p&amp;gt;&amp;lt;w:p w:rsidR="009539A3" w:rsidRDefault="009539A3" w:rsidP="009539A3"&amp;gt;&amp;lt;w:pPr&amp;gt;&amp;lt;w:ind w:left="720" /&amp;gt;&amp;lt;w:rPr&amp;gt;&amp;lt;w:ins w:id="122" w:author="BPS" w:date="2021-03-11T09:25:00Z" /&amp;gt;&amp;lt;/w:rPr&amp;gt;&amp;lt;/w:pPr&amp;gt;&amp;lt;w:bookmarkStart w:id="123" w:name="_STATUTE_NUMBER__d5a42948_0dea_443b_91f9" /&amp;gt;&amp;lt;w:bookmarkStart w:id="124" w:name="_STATUTE_P__2859353f_a463_43a9_872c_f8c8" /&amp;gt;&amp;lt;w:bookmarkStart w:id="125" w:name="_PAR__13_0f4ec2ff_a288_43a7_ac07_920fed0" /&amp;gt;&amp;lt;w:bookmarkStart w:id="126" w:name="_LINE__37_b9313488_494f_4dfd_9ded_b8ece6" /&amp;gt;&amp;lt;w:bookmarkEnd w:id="111" /&amp;gt;&amp;lt;w:bookmarkEnd w:id="112" /&amp;gt;&amp;lt;w:bookmarkEnd w:id="115" /&amp;gt;&amp;lt;w:ins w:id="127" w:author="BPS" w:date="2021-03-11T09:25:00Z"&amp;gt;&amp;lt;w:r&amp;gt;&amp;lt;w:t&amp;gt;G&amp;lt;/w:t&amp;gt;&amp;lt;/w:r&amp;gt;&amp;lt;w:bookmarkEnd w:id="123" /&amp;gt;&amp;lt;w:r&amp;gt;&amp;lt;w:t xml:space="preserve"&amp;gt;.  &amp;lt;/w:t&amp;gt;&amp;lt;/w:r&amp;gt;&amp;lt;w:bookmarkStart w:id="128" w:name="_STATUTE_CONTENT__f897438a_5d9d_4203_9b7" /&amp;gt;&amp;lt;w:r&amp;gt;&amp;lt;w:t xml:space="preserve"&amp;gt;"Qualified individual" means an individual, including the spouse filing a joint return &amp;lt;/w:t&amp;gt;&amp;lt;/w:r&amp;gt;&amp;lt;w:bookmarkStart w:id="129" w:name="_LINE__38_ffeb9c8f_cf79_46b6_9c53_fc37da" /&amp;gt;&amp;lt;w:bookmarkEnd w:id="126" /&amp;gt;&amp;lt;w:r&amp;gt;&amp;lt;w:t xml:space="preserve"&amp;gt;with the individual under section 5221, who is eligible for the credit &amp;lt;/w:t&amp;gt;&amp;lt;/w:r&amp;gt;&amp;lt;/w:ins&amp;gt;&amp;lt;w:ins w:id="130" w:author="BPS" w:date="2021-03-18T15:42:00Z"&amp;gt;&amp;lt;w:r&amp;gt;&amp;lt;w:t&amp;gt;under&amp;lt;/w:t&amp;gt;&amp;lt;/w:r&amp;gt;&amp;lt;/w:ins&amp;gt;&amp;lt;w:ins w:id="131" w:author="BPS" w:date="2021-03-11T09:25:00Z"&amp;gt;&amp;lt;w:r&amp;gt;&amp;lt;w:t xml:space="preserve"&amp;gt; this section.  &amp;lt;/w:t&amp;gt;&amp;lt;/w:r&amp;gt;&amp;lt;w:bookmarkStart w:id="132" w:name="_LINE__39_24537fcb_4c94_48bd_8c3d_171242" /&amp;gt;&amp;lt;w:bookmarkEnd w:id="129" /&amp;gt;&amp;lt;w:r&amp;gt;&amp;lt;w:t&amp;gt;An individual is eligible for the credit if the individual:&amp;lt;/w:t&amp;gt;&amp;lt;/w:r&amp;gt;&amp;lt;w:bookmarkEnd w:id="132" /&amp;gt;&amp;lt;/w:ins&amp;gt;&amp;lt;/w:p&amp;gt;&amp;lt;w:p w:rsidR="009539A3" w:rsidRDefault="009539A3" w:rsidP="009539A3"&amp;gt;&amp;lt;w:pPr&amp;gt;&amp;lt;w:ind w:left="1080" /&amp;gt;&amp;lt;w:rPr&amp;gt;&amp;lt;w:ins w:id="133" w:author="BPS" w:date="2021-03-11T09:25:00Z" /&amp;gt;&amp;lt;/w:rPr&amp;gt;&amp;lt;/w:pPr&amp;gt;&amp;lt;w:bookmarkStart w:id="134" w:name="_STATUTE_SP__faa9f81b_307c_4a65_90c3_e84" /&amp;gt;&amp;lt;w:bookmarkStart w:id="135" w:name="_PAR__14_54514e5a_0b45_49a4_9e06_0651c6c" /&amp;gt;&amp;lt;w:bookmarkStart w:id="136" w:name="_LINE__40_eeb6e81c_15b1_4b6c_bf81_e696c4" /&amp;gt;&amp;lt;w:bookmarkEnd w:id="125" /&amp;gt;&amp;lt;w:bookmarkEnd w:id="128" /&amp;gt;&amp;lt;w:ins w:id="137" w:author="BPS" w:date="2021-03-11T09:25:00Z"&amp;gt;&amp;lt;w:r&amp;gt;&amp;lt;w:t&amp;gt;(&amp;lt;/w:t&amp;gt;&amp;lt;/w:r&amp;gt;&amp;lt;w:bookmarkStart w:id="138" w:name="_STATUTE_NUMBER__dbfaad95_62a4_45af_b8e1" /&amp;gt;&amp;lt;w:r&amp;gt;&amp;lt;w:t&amp;gt;1&amp;lt;/w:t&amp;gt;&amp;lt;/w:r&amp;gt;&amp;lt;w:bookmarkEnd w:id="138" /&amp;gt;&amp;lt;w:r&amp;gt;&amp;lt;w:t xml:space="preserve"&amp;gt;)  &amp;lt;/w:t&amp;gt;&amp;lt;/w:r&amp;gt;&amp;lt;w:bookmarkStart w:id="139" w:name="_STATUTE_CONTENT__3a112392_18a6_4d49_92b" /&amp;gt;&amp;lt;w:r&amp;gt;&amp;lt;w:t xml:space="preserve"&amp;gt;During the taxable year, was a resident of or domiciled in this State or was &amp;lt;/w:t&amp;gt;&amp;lt;/w:r&amp;gt;&amp;lt;w:bookmarkStart w:id="140" w:name="_LINE__41_2842608b_cc48_4afb_92fc_8af544" /&amp;gt;&amp;lt;w:bookmarkEnd w:id="136" /&amp;gt;&amp;lt;w:r&amp;gt;&amp;lt;w:t xml:space="preserve"&amp;gt;deployed for military service, as defined in section 5217-D, subsection 1, &amp;lt;/w:t&amp;gt;&amp;lt;/w:r&amp;gt;&amp;lt;w:bookmarkStart w:id="141" w:name="_LINE__42_d89faede_a69a_4765_b03a_bf524f" /&amp;gt;&amp;lt;w:bookmarkEnd w:id="140" /&amp;gt;&amp;lt;w:r&amp;gt;&amp;lt;w:t&amp;gt;paragraph G&amp;lt;/w:t&amp;gt;&amp;lt;/w:r&amp;gt;&amp;lt;/w:ins&amp;gt;&amp;lt;w:ins w:id="142" w:author="BPS" w:date="2021-03-18T15:42:00Z"&amp;gt;&amp;lt;w:r&amp;gt;&amp;lt;w:t&amp;gt;, subparagraph (5)&amp;lt;/w:t&amp;gt;&amp;lt;/w:r&amp;gt;&amp;lt;/w:ins&amp;gt;&amp;lt;w:ins w:id="143" w:author="BPS" w:date="2021-03-11T09:25:00Z"&amp;gt;&amp;lt;w:r&amp;gt;&amp;lt;w:t&amp;gt;; and&amp;lt;/w:t&amp;gt;&amp;lt;/w:r&amp;gt;&amp;lt;w:bookmarkEnd w:id="141" /&amp;gt;&amp;lt;/w:ins&amp;gt;&amp;lt;/w:p&amp;gt;&amp;lt;w:p w:rsidR="009539A3" w:rsidRDefault="009539A3" w:rsidP="009539A3"&amp;gt;&amp;lt;w:pPr&amp;gt;&amp;lt;w:ind w:left="1080" /&amp;gt;&amp;lt;w:rPr&amp;gt;&amp;lt;w:ins w:id="144" w:author="BPS" w:date="2021-03-11T09:25:00Z" /&amp;gt;&amp;lt;/w:rPr&amp;gt;&amp;lt;/w:pPr&amp;gt;&amp;lt;w:bookmarkStart w:id="145" w:name="_STATUTE_SP__2118e851_06b4_4323_a497_541" /&amp;gt;&amp;lt;w:bookmarkStart w:id="146" w:name="_PAGE__2_b995ada2_6614_4c91_9fbb_665d378" /&amp;gt;&amp;lt;w:bookmarkStart w:id="147" w:name="_PAR__1_a272248e_57eb_48dc_b27b_be235b60" /&amp;gt;&amp;lt;w:bookmarkStart w:id="148" w:name="_LINE__1_82444249_233b_4181_90e3_a6e0f22" /&amp;gt;&amp;lt;w:bookmarkEnd w:id="3" /&amp;gt;&amp;lt;w:bookmarkEnd w:id="134" /&amp;gt;&amp;lt;w:bookmarkEnd w:id="135" /&amp;gt;&amp;lt;w:bookmarkEnd w:id="139" /&amp;gt;&amp;lt;w:ins w:id="149" w:author="BPS" w:date="2021-03-11T09:25:00Z"&amp;gt;&amp;lt;w:r&amp;gt;&amp;lt;w:t&amp;gt;(&amp;lt;/w:t&amp;gt;&amp;lt;/w:r&amp;gt;&amp;lt;w:bookmarkStart w:id="150" w:name="_STATUTE_NUMBER__5d847f3d_33b5_4ea9_a141" /&amp;gt;&amp;lt;w:r&amp;gt;&amp;lt;w:t&amp;gt;2&amp;lt;/w:t&amp;gt;&amp;lt;/w:r&amp;gt;&amp;lt;w:bookmarkEnd w:id="150" /&amp;gt;&amp;lt;w:r&amp;gt;&amp;lt;w:t xml:space="preserve"&amp;gt;)  &amp;lt;/w:t&amp;gt;&amp;lt;/w:r&amp;gt;&amp;lt;w:bookmarkStart w:id="151" w:name="_STATUTE_CONTENT__bd2a84bd_d0ab_4d8e_b03" /&amp;gt;&amp;lt;w:r&amp;gt;&amp;lt;w:t&amp;gt;During the taxable year, worked in qualified employment in the State.&amp;lt;/w:t&amp;gt;&amp;lt;/w:r&amp;gt;&amp;lt;w:bookmarkEnd w:id="148" /&amp;gt;&amp;lt;/w:ins&amp;gt;&amp;lt;/w:p&amp;gt;&amp;lt;w:p w:rsidR="009539A3" w:rsidRDefault="009539A3" w:rsidP="009539A3"&amp;gt;&amp;lt;w:pPr&amp;gt;&amp;lt;w:ind w:left="720" /&amp;gt;&amp;lt;w:rPr&amp;gt;&amp;lt;w:ins w:id="152" w:author="BPS" w:date="2021-03-11T09:25:00Z" /&amp;gt;&amp;lt;/w:rPr&amp;gt;&amp;lt;/w:pPr&amp;gt;&amp;lt;w:bookmarkStart w:id="153" w:name="_STATUTE_NUMBER__fcd4a977_1e28_4d13_9204" /&amp;gt;&amp;lt;w:bookmarkStart w:id="154" w:name="_STATUTE_P__b67ad305_d4ea_49a3_979e_7933" /&amp;gt;&amp;lt;w:bookmarkStart w:id="155" w:name="_PAR__2_70d41ba1_0c01_447f_9076_8c2a4491" /&amp;gt;&amp;lt;w:bookmarkStart w:id="156" w:name="_LINE__2_7af478a9_6313_4f5c_9fac_2efe258" /&amp;gt;&amp;lt;w:bookmarkEnd w:id="124" /&amp;gt;&amp;lt;w:bookmarkEnd w:id="145" /&amp;gt;&amp;lt;w:bookmarkEnd w:id="147" /&amp;gt;&amp;lt;w:bookmarkEnd w:id="151" /&amp;gt;&amp;lt;w:ins w:id="157" w:author="BPS" w:date="2021-03-11T09:25:00Z"&amp;gt;&amp;lt;w:r&amp;gt;&amp;lt;w:t&amp;gt;H&amp;lt;/w:t&amp;gt;&amp;lt;/w:r&amp;gt;&amp;lt;w:bookmarkEnd w:id="153" /&amp;gt;&amp;lt;w:r&amp;gt;&amp;lt;w:t xml:space="preserve"&amp;gt;.  &amp;lt;/w:t&amp;gt;&amp;lt;/w:r&amp;gt;&amp;lt;w:bookmarkStart w:id="158" w:name="_STATUTE_CONTENT__994a4de4_db36_48db_817" /&amp;gt;&amp;lt;w:r&amp;gt;&amp;lt;w:t xml:space="preserve"&amp;gt;"STEM career" means employment in the field of science, technology, engineering &amp;lt;/w:t&amp;gt;&amp;lt;/w:r&amp;gt;&amp;lt;w:bookmarkStart w:id="159" w:name="_LINE__3_089f16d9_a7ec_4a19_a211_713d9ca" /&amp;gt;&amp;lt;w:bookmarkEnd w:id="156" /&amp;gt;&amp;lt;w:r&amp;gt;&amp;lt;w:t&amp;gt;or math&amp;lt;/w:t&amp;gt;&amp;lt;/w:r&amp;gt;&amp;lt;/w:ins&amp;gt;&amp;lt;w:ins w:id="160" w:author="BPS" w:date="2021-03-18T15:48:00Z"&amp;gt;&amp;lt;w:r&amp;gt;&amp;lt;w:t&amp;gt;ematics&amp;lt;/w:t&amp;gt;&amp;lt;/w:r&amp;gt;&amp;lt;/w:ins&amp;gt;&amp;lt;w:ins w:id="161" w:author="BPS" w:date="2021-03-11T09:25:00Z"&amp;gt;&amp;lt;w:r&amp;gt;&amp;lt;w:t&amp;gt;.&amp;lt;/w:t&amp;gt;&amp;lt;/w:r&amp;gt;&amp;lt;w:bookmarkEnd w:id="159" /&amp;gt;&amp;lt;/w:ins&amp;gt;&amp;lt;/w:p&amp;gt;&amp;lt;w:p w:rsidR="009539A3" w:rsidRDefault="009539A3" w:rsidP="009539A3"&amp;gt;&amp;lt;w:pPr&amp;gt;&amp;lt;w:ind w:left="360" w:firstLine="360" /&amp;gt;&amp;lt;w:rPr&amp;gt;&amp;lt;w:ins w:id="162" w:author="BPS" w:date="2021-03-11T09:25:00Z" /&amp;gt;&amp;lt;/w:rPr&amp;gt;&amp;lt;/w:pPr&amp;gt;&amp;lt;w:bookmarkStart w:id="163" w:name="_STATUTE_NUMBER__0d75b099_155c_4188_a690" /&amp;gt;&amp;lt;w:bookmarkStart w:id="164" w:name="_STATUTE_SS__f71c863d_d088_46f9_9c74_17e" /&amp;gt;&amp;lt;w:bookmarkStart w:id="165" w:name="_PAR__3_07b4d485_2774_46c9_a802_c5dad436" /&amp;gt;&amp;lt;w:bookmarkStart w:id="166" w:name="_LINE__4_a7cca3a5_912f_432f_b7d6_15e9b4d" /&amp;gt;&amp;lt;w:bookmarkEnd w:id="22" /&amp;gt;&amp;lt;w:bookmarkEnd w:id="154" /&amp;gt;&amp;lt;w:bookmarkEnd w:id="155" /&amp;gt;&amp;lt;w:bookmarkEnd w:id="158" /&amp;gt;&amp;lt;w:ins w:id="167" w:author="BPS" w:date="2021-03-11T09:25:00Z"&amp;gt;&amp;lt;w:r w:rsidRPr="00DD77FC"&amp;gt;&amp;lt;w:rPr&amp;gt;&amp;lt;w:b /&amp;gt;&amp;lt;/w:rPr&amp;gt;&amp;lt;w:t&amp;gt;2&amp;lt;/w:t&amp;gt;&amp;lt;/w:r&amp;gt;&amp;lt;w:bookmarkEnd w:id="163" /&amp;gt;&amp;lt;w:r w:rsidRPr="00DD77FC"&amp;gt;&amp;lt;w:rPr&amp;gt;&amp;lt;w:b /&amp;gt;&amp;lt;/w:rPr&amp;gt;&amp;lt;w:t xml:space="preserve"&amp;gt;.  &amp;lt;/w:t&amp;gt;&amp;lt;/w:r&amp;gt;&amp;lt;w:bookmarkStart w:id="168" w:name="_STATUTE_HEADNOTE__94d4f4cd_615a_4f4a_ac" /&amp;gt;&amp;lt;w:r w:rsidRPr="00DD77FC"&amp;gt;&amp;lt;w:rPr&amp;gt;&amp;lt;w:b /&amp;gt;&amp;lt;/w:rPr&amp;gt;&amp;lt;w:t&amp;gt;Credit allowed.&amp;lt;/w:t&amp;gt;&amp;lt;/w:r&amp;gt;&amp;lt;w:r&amp;gt;&amp;lt;w:t xml:space="preserve"&amp;gt;  &amp;lt;/w:t&amp;gt;&amp;lt;/w:r&amp;gt;&amp;lt;/w:ins&amp;gt;&amp;lt;w:bookmarkStart w:id="169" w:name="_STATUTE_CONTENT__c4575410_3794_4fe6_aaa" /&amp;gt;&amp;lt;w:bookmarkEnd w:id="168" /&amp;gt;&amp;lt;w:ins w:id="170" w:author="BPS" w:date="2021-03-23T10:48:00Z"&amp;gt;&amp;lt;w:r&amp;gt;&amp;lt;w:t&amp;gt;For taxable years beginning o&amp;lt;/w:t&amp;gt;&amp;lt;/w:r&amp;gt;&amp;lt;/w:ins&amp;gt;&amp;lt;w:ins w:id="171" w:author="BPS" w:date="2021-03-23T10:49:00Z"&amp;gt;&amp;lt;w:r&amp;gt;&amp;lt;w:t&amp;gt;n or after January 1, 2021 a&amp;lt;/w:t&amp;gt;&amp;lt;/w:r&amp;gt;&amp;lt;/w:ins&amp;gt;&amp;lt;w:ins w:id="172" w:author="BPS" w:date="2021-03-11T09:25:00Z"&amp;gt;&amp;lt;w:r&amp;gt;&amp;lt;w:t xml:space="preserve"&amp;gt; qualified &amp;lt;/w:t&amp;gt;&amp;lt;/w:r&amp;gt;&amp;lt;w:bookmarkStart w:id="173" w:name="_LINE__5_a5b9706a_cac8_43f0_b4ab_4795c7d" /&amp;gt;&amp;lt;w:bookmarkEnd w:id="166" /&amp;gt;&amp;lt;w:r&amp;gt;&amp;lt;w:t xml:space="preserve"&amp;gt;individual is allowed a credit against the tax imposed by this Part in accordance with the &amp;lt;/w:t&amp;gt;&amp;lt;/w:r&amp;gt;&amp;lt;w:bookmarkStart w:id="174" w:name="_LINE__6_ccfc10ee_6c88_410a_b75a_5b3e622" /&amp;gt;&amp;lt;w:bookmarkEnd w:id="173" /&amp;gt;&amp;lt;w:r&amp;gt;&amp;lt;w:t&amp;gt;provisions of this section.&amp;lt;/w:t&amp;gt;&amp;lt;/w:r&amp;gt;&amp;lt;w:bookmarkEnd w:id="174" /&amp;gt;&amp;lt;/w:ins&amp;gt;&amp;lt;/w:p&amp;gt;&amp;lt;w:p w:rsidR="009539A3" w:rsidRDefault="009539A3" w:rsidP="009539A3"&amp;gt;&amp;lt;w:pPr&amp;gt;&amp;lt;w:ind w:left="720" /&amp;gt;&amp;lt;w:rPr&amp;gt;&amp;lt;w:ins w:id="175" w:author="BPS" w:date="2021-03-11T09:25:00Z" /&amp;gt;&amp;lt;/w:rPr&amp;gt;&amp;lt;/w:pPr&amp;gt;&amp;lt;w:bookmarkStart w:id="176" w:name="_STATUTE_NUMBER__2f3e4557_d46a_48ff_83ce" /&amp;gt;&amp;lt;w:bookmarkStart w:id="177" w:name="_STATUTE_P__d5cb510c_026c_4df3_bf3f_eb6f" /&amp;gt;&amp;lt;w:bookmarkStart w:id="178" w:name="_PAR__4_10f0c7c0_8639_437d_b942_b75e8e92" /&amp;gt;&amp;lt;w:bookmarkStart w:id="179" w:name="_LINE__7_f77c5bcd_a467_42ea_95ba_3bb8685" /&amp;gt;&amp;lt;w:bookmarkEnd w:id="165" /&amp;gt;&amp;lt;w:bookmarkEnd w:id="169" /&amp;gt;&amp;lt;w:ins w:id="180" w:author="BPS" w:date="2021-03-11T09:25:00Z"&amp;gt;&amp;lt;w:r&amp;gt;&amp;lt;w:t&amp;gt;A&amp;lt;/w:t&amp;gt;&amp;lt;/w:r&amp;gt;&amp;lt;w:bookmarkEnd w:id="176" /&amp;gt;&amp;lt;w:r&amp;gt;&amp;lt;w:t xml:space="preserve"&amp;gt;.  &amp;lt;/w:t&amp;gt;&amp;lt;/w:r&amp;gt;&amp;lt;w:bookmarkStart w:id="181" w:name="_STATUTE_CONTENT__3ef7b510_6643_4613_992" /&amp;gt;&amp;lt;w:r&amp;gt;&amp;lt;w:t xml:space="preserve"&amp;gt;A taxpayer may claim a credit based on loan payments actually made to a lender or &amp;lt;/w:t&amp;gt;&amp;lt;/w:r&amp;gt;&amp;lt;w:bookmarkStart w:id="182" w:name="_LINE__8_0e5a1f36_4a37_41be_996f_12b7593" /&amp;gt;&amp;lt;w:bookmarkEnd w:id="179" /&amp;gt;&amp;lt;w:r&amp;gt;&amp;lt;w:t xml:space="preserve"&amp;gt;lenders under this section only with respect to loans that are part of the taxpayer's &amp;lt;/w:t&amp;gt;&amp;lt;/w:r&amp;gt;&amp;lt;w:bookmarkStart w:id="183" w:name="_LINE__9_65bb9cd5_30a9_4dc0_b070_668c80a" /&amp;gt;&amp;lt;w:bookmarkEnd w:id="182" /&amp;gt;&amp;lt;w:r&amp;gt;&amp;lt;w:t xml:space="preserve"&amp;gt;financial aid package and only with respect to the amount of loan payments paid by the &amp;lt;/w:t&amp;gt;&amp;lt;/w:r&amp;gt;&amp;lt;w:bookmarkStart w:id="184" w:name="_LINE__10_f20b41bd_2bba_4f3e_9264_88a91d" /&amp;gt;&amp;lt;w:bookmarkEnd w:id="183" /&amp;gt;&amp;lt;w:r&amp;gt;&amp;lt;w:t xml:space="preserve"&amp;gt;taxpayer during that part of the taxable year that the taxpayer worked in this State.    &amp;lt;/w:t&amp;gt;&amp;lt;/w:r&amp;gt;&amp;lt;w:bookmarkEnd w:id="184" /&amp;gt;&amp;lt;/w:ins&amp;gt;&amp;lt;/w:p&amp;gt;&amp;lt;w:p w:rsidR="009539A3" w:rsidRDefault="009539A3" w:rsidP="009539A3"&amp;gt;&amp;lt;w:pPr&amp;gt;&amp;lt;w:ind w:left="720" /&amp;gt;&amp;lt;w:rPr&amp;gt;&amp;lt;w:ins w:id="185" w:author="BPS" w:date="2021-03-11T09:25:00Z" /&amp;gt;&amp;lt;/w:rPr&amp;gt;&amp;lt;/w:pPr&amp;gt;&amp;lt;w:bookmarkStart w:id="186" w:name="_STATUTE_NUMBER__2eb445f7_3c87_4af9_b913" /&amp;gt;&amp;lt;w:bookmarkStart w:id="187" w:name="_STATUTE_P__92eddd71_9c3a_424d_929d_e8c8" /&amp;gt;&amp;lt;w:bookmarkStart w:id="188" w:name="_PAR__5_071cce85_f429_4f4e_9868_6efb2265" /&amp;gt;&amp;lt;w:bookmarkStart w:id="189" w:name="_LINE__11_f22dca5a_b7e5_44c1_818d_b40e72" /&amp;gt;&amp;lt;w:bookmarkEnd w:id="177" /&amp;gt;&amp;lt;w:bookmarkEnd w:id="178" /&amp;gt;&amp;lt;w:bookmarkEnd w:id="181" /&amp;gt;&amp;lt;w:ins w:id="190" w:author="BPS" w:date="2021-03-11T09:25:00Z"&amp;gt;&amp;lt;w:r&amp;gt;&amp;lt;w:t&amp;gt;B&amp;lt;/w:t&amp;gt;&amp;lt;/w:r&amp;gt;&amp;lt;w:bookmarkEnd w:id="186" /&amp;gt;&amp;lt;w:r&amp;gt;&amp;lt;w:t xml:space="preserve"&amp;gt;.  &amp;lt;/w:t&amp;gt;&amp;lt;/w:r&amp;gt;&amp;lt;w:bookmarkStart w:id="191" w:name="_STATUTE_CONTENT__fc2269ec_c48b_4863_848" /&amp;gt;&amp;lt;w:r&amp;gt;&amp;lt;w:t&amp;gt;For the purpose&amp;lt;/w:t&amp;gt;&amp;lt;/w:r&amp;gt;&amp;lt;/w:ins&amp;gt;&amp;lt;w:ins w:id="192" w:author="BPS" w:date="2021-03-18T15:49:00Z"&amp;gt;&amp;lt;w:r&amp;gt;&amp;lt;w:t&amp;gt;s&amp;lt;/w:t&amp;gt;&amp;lt;/w:r&amp;gt;&amp;lt;/w:ins&amp;gt;&amp;lt;w:ins w:id="193" w:author="BPS" w:date="2021-03-11T09:25:00Z"&amp;gt;&amp;lt;w:r&amp;gt;&amp;lt;w:t xml:space="preserve"&amp;gt; of this section, a taxpayer who worked in this State for any part of &amp;lt;/w:t&amp;gt;&amp;lt;/w:r&amp;gt;&amp;lt;w:bookmarkStart w:id="194" w:name="_LINE__12_053c3ee8_9c35_4e6b_b306_d13743" /&amp;gt;&amp;lt;w:bookmarkEnd w:id="189" /&amp;gt;&amp;lt;w:r&amp;gt;&amp;lt;w:t xml:space="preserve"&amp;gt;a month during the taxable year is considered to have worked in this State for the entire &amp;lt;/w:t&amp;gt;&amp;lt;/w:r&amp;gt;&amp;lt;w:bookmarkStart w:id="195" w:name="_LINE__13_48f3f323_2360_42ab_8a69_7b8ff2" /&amp;gt;&amp;lt;w:bookmarkEnd w:id="194" /&amp;gt;&amp;lt;w:r&amp;gt;&amp;lt;w:t xml:space="preserve"&amp;gt;month. &amp;lt;/w:t&amp;gt;&amp;lt;/w:r&amp;gt;&amp;lt;/w:ins&amp;gt;&amp;lt;w:ins w:id="196" w:author="BPS" w:date="2021-03-11T10:29:00Z"&amp;gt;&amp;lt;w:r&amp;gt;&amp;lt;w:t xml:space="preserve"&amp;gt; &amp;lt;/w:t&amp;gt;&amp;lt;/w:r&amp;gt;&amp;lt;/w:ins&amp;gt;&amp;lt;w:ins w:id="197" w:author="BPS" w:date="2021-03-11T09:25:00Z"&amp;gt;&amp;lt;w:r&amp;gt;&amp;lt;w:t&amp;gt;For the purpose&amp;lt;/w:t&amp;gt;&amp;lt;/w:r&amp;gt;&amp;lt;/w:ins&amp;gt;&amp;lt;w:ins w:id="198" w:author="BPS" w:date="2021-03-18T15:49:00Z"&amp;gt;&amp;lt;w:r&amp;gt;&amp;lt;w:t&amp;gt;s&amp;lt;/w:t&amp;gt;&amp;lt;/w:r&amp;gt;&amp;lt;/w:ins&amp;gt;&amp;lt;w:ins w:id="199" w:author="BPS" w:date="2021-03-11T09:25:00Z"&amp;gt;&amp;lt;w:r&amp;gt;&amp;lt;w:t xml:space="preserve"&amp;gt; of this section, a taxpayer who worked outside this State for &amp;lt;/w:t&amp;gt;&amp;lt;/w:r&amp;gt;&amp;lt;w:bookmarkStart w:id="200" w:name="_LINE__14_59539b37_1d12_45e5_8f3a_7c6fe4" /&amp;gt;&amp;lt;w:bookmarkEnd w:id="195" /&amp;gt;&amp;lt;w:r&amp;gt;&amp;lt;w:t xml:space="preserve"&amp;gt;an entire month during the taxable year is considered to have worked in this State &amp;lt;/w:t&amp;gt;&amp;lt;/w:r&amp;gt;&amp;lt;w:bookmarkStart w:id="201" w:name="_LINE__15_a480f96b_1e56_4fe2_b666_b96c2d" /&amp;gt;&amp;lt;w:bookmarkEnd w:id="200" /&amp;gt;&amp;lt;w:r&amp;gt;&amp;lt;w:t xml:space="preserve"&amp;gt;during that month, except that in no case may this exception exceed 3 months during &amp;lt;/w:t&amp;gt;&amp;lt;/w:r&amp;gt;&amp;lt;w:bookmarkStart w:id="202" w:name="_LINE__16_3a248e6a_6d22_43d2_b7ea_f3e7de" /&amp;gt;&amp;lt;w:bookmarkEnd w:id="201" /&amp;gt;&amp;lt;w:r&amp;gt;&amp;lt;w:t&amp;gt;the taxable year.&amp;lt;/w:t&amp;gt;&amp;lt;/w:r&amp;gt;&amp;lt;w:bookmarkEnd w:id="202" /&amp;gt;&amp;lt;/w:ins&amp;gt;&amp;lt;/w:p&amp;gt;&amp;lt;w:p w:rsidR="009539A3" w:rsidRDefault="009539A3" w:rsidP="009539A3"&amp;gt;&amp;lt;w:pPr&amp;gt;&amp;lt;w:ind w:left="720" /&amp;gt;&amp;lt;w:rPr&amp;gt;&amp;lt;w:ins w:id="203" w:author="BPS" w:date="2021-03-11T09:25:00Z" /&amp;gt;&amp;lt;/w:rPr&amp;gt;&amp;lt;/w:pPr&amp;gt;&amp;lt;w:bookmarkStart w:id="204" w:name="_STATUTE_NUMBER__4f04ebe9_7910_4bd6_9c8a" /&amp;gt;&amp;lt;w:bookmarkStart w:id="205" w:name="_STATUTE_P__1c2adfe4_357e_4530_ab04_b8d5" /&amp;gt;&amp;lt;w:bookmarkStart w:id="206" w:name="_PAR__6_55a6bf79_5633_4e82_a06d_00acdedb" /&amp;gt;&amp;lt;w:bookmarkStart w:id="207" w:name="_LINE__17_a3a952e7_abea_427f_993c_bdd57f" /&amp;gt;&amp;lt;w:bookmarkEnd w:id="187" /&amp;gt;&amp;lt;w:bookmarkEnd w:id="188" /&amp;gt;&amp;lt;w:bookmarkEnd w:id="191" /&amp;gt;&amp;lt;w:ins w:id="208" w:author="BPS" w:date="2021-03-11T09:25:00Z"&amp;gt;&amp;lt;w:r&amp;gt;&amp;lt;w:t&amp;gt;C&amp;lt;/w:t&amp;gt;&amp;lt;/w:r&amp;gt;&amp;lt;w:bookmarkEnd w:id="204" /&amp;gt;&amp;lt;w:r&amp;gt;&amp;lt;w:t xml:space="preserve"&amp;gt;.  &amp;lt;/w:t&amp;gt;&amp;lt;/w:r&amp;gt;&amp;lt;w:bookmarkStart w:id="209" w:name="_STATUTE_CONTENT__93d0aa1e_60f4_41f5_a52" /&amp;gt;&amp;lt;w:r&amp;gt;&amp;lt;w:t xml:space="preserve"&amp;gt;A payment in excess of the loan payment amount due during the taxable year does &amp;lt;/w:t&amp;gt;&amp;lt;/w:r&amp;gt;&amp;lt;w:bookmarkStart w:id="210" w:name="_LINE__18_869ae529_6c58_4869_8056_dec7b2" /&amp;gt;&amp;lt;w:bookmarkEnd w:id="207" /&amp;gt;&amp;lt;w:r&amp;gt;&amp;lt;w:t&amp;gt;not qualify for the credit&amp;lt;/w:t&amp;gt;&amp;lt;/w:r&amp;gt;&amp;lt;/w:ins&amp;gt;&amp;lt;w:ins w:id="211" w:author="BPS" w:date="2021-03-18T15:49:00Z"&amp;gt;&amp;lt;w:r&amp;gt;&amp;lt;w:t xml:space="preserve"&amp;gt; under this section&amp;lt;/w:t&amp;gt;&amp;lt;/w:r&amp;gt;&amp;lt;/w:ins&amp;gt;&amp;lt;w:ins w:id="212" w:author="BPS" w:date="2021-03-11T09:25:00Z"&amp;gt;&amp;lt;w:r&amp;gt;&amp;lt;w:t&amp;gt;.&amp;lt;/w:t&amp;gt;&amp;lt;/w:r&amp;gt;&amp;lt;w:bookmarkEnd w:id="210" /&amp;gt;&amp;lt;/w:ins&amp;gt;&amp;lt;/w:p&amp;gt;&amp;lt;w:p w:rsidR="009539A3" w:rsidRDefault="009539A3" w:rsidP="009539A3"&amp;gt;&amp;lt;w:pPr&amp;gt;&amp;lt;w:ind w:left="720" /&amp;gt;&amp;lt;w:rPr&amp;gt;&amp;lt;w:ins w:id="213" w:author="BPS" w:date="2021-03-11T09:25:00Z" /&amp;gt;&amp;lt;/w:rPr&amp;gt;&amp;lt;/w:pPr&amp;gt;&amp;lt;w:bookmarkStart w:id="214" w:name="_STATUTE_NUMBER__80236a47_d8df_4f2a_ae6d" /&amp;gt;&amp;lt;w:bookmarkStart w:id="215" w:name="_STATUTE_P__ba9eab42_839f_49c1_a37d_1677" /&amp;gt;&amp;lt;w:bookmarkStart w:id="216" w:name="_PAR__7_7a3a704c_5547_448d_ada0_156068e0" /&amp;gt;&amp;lt;w:bookmarkStart w:id="217" w:name="_LINE__19_270f28c7_e668_4b35_890e_cbf0a1" /&amp;gt;&amp;lt;w:bookmarkEnd w:id="205" /&amp;gt;&amp;lt;w:bookmarkEnd w:id="206" /&amp;gt;&amp;lt;w:bookmarkEnd w:id="209" /&amp;gt;&amp;lt;w:ins w:id="218" w:author="BPS" w:date="2021-03-11T09:25:00Z"&amp;gt;&amp;lt;w:r&amp;gt;&amp;lt;w:t&amp;gt;D&amp;lt;/w:t&amp;gt;&amp;lt;/w:r&amp;gt;&amp;lt;w:bookmarkEnd w:id="214" /&amp;gt;&amp;lt;w:r&amp;gt;&amp;lt;w:t xml:space="preserve"&amp;gt;.  &amp;lt;/w:t&amp;gt;&amp;lt;/w:r&amp;gt;&amp;lt;w:bookmarkStart w:id="219" w:name="_STATUTE_CONTENT__98f92cb4_356e_46da_830" /&amp;gt;&amp;lt;w:r&amp;gt;&amp;lt;w:t xml:space="preserve"&amp;gt;Forbearance or deferment of loan payments does not affect eligibility for the credit &amp;lt;/w:t&amp;gt;&amp;lt;/w:r&amp;gt;&amp;lt;w:bookmarkStart w:id="220" w:name="_LINE__20_8af74c6c_7f16_4256_9492_ca0b05" /&amp;gt;&amp;lt;w:bookmarkEnd w:id="217" /&amp;gt;&amp;lt;w:r&amp;gt;&amp;lt;w:t xml:space="preserve"&amp;gt;under this section.  &amp;lt;/w:t&amp;gt;&amp;lt;/w:r&amp;gt;&amp;lt;w:bookmarkEnd w:id="220" /&amp;gt;&amp;lt;/w:ins&amp;gt;&amp;lt;/w:p&amp;gt;&amp;lt;w:p w:rsidR="009539A3" w:rsidRDefault="009539A3" w:rsidP="009539A3"&amp;gt;&amp;lt;w:pPr&amp;gt;&amp;lt;w:ind w:left="720" /&amp;gt;&amp;lt;w:rPr&amp;gt;&amp;lt;w:ins w:id="221" w:author="BPS" w:date="2021-03-11T09:25:00Z" /&amp;gt;&amp;lt;/w:rPr&amp;gt;&amp;lt;/w:pPr&amp;gt;&amp;lt;w:bookmarkStart w:id="222" w:name="_STATUTE_NUMBER__9c0ac4db_cb2b_4b2e_a827" /&amp;gt;&amp;lt;w:bookmarkStart w:id="223" w:name="_STATUTE_P__825a77ce_9649_44c3_a860_fbf5" /&amp;gt;&amp;lt;w:bookmarkStart w:id="224" w:name="_PAR__8_4c405c81_b82f_4db5_8beb_bdef3f58" /&amp;gt;&amp;lt;w:bookmarkStart w:id="225" w:name="_LINE__21_764b69d5_b7bc_4e49_9302_531fc6" /&amp;gt;&amp;lt;w:bookmarkEnd w:id="215" /&amp;gt;&amp;lt;w:bookmarkEnd w:id="216" /&amp;gt;&amp;lt;w:bookmarkEnd w:id="219" /&amp;gt;&amp;lt;w:ins w:id="226" w:author="BPS" w:date="2021-03-11T09:25:00Z"&amp;gt;&amp;lt;w:r&amp;gt;&amp;lt;w:t&amp;gt;E&amp;lt;/w:t&amp;gt;&amp;lt;/w:r&amp;gt;&amp;lt;w:bookmarkEnd w:id="222" /&amp;gt;&amp;lt;w:r&amp;gt;&amp;lt;w:t xml:space="preserve"&amp;gt;.  &amp;lt;/w:t&amp;gt;&amp;lt;/w:r&amp;gt;&amp;lt;w:bookmarkStart w:id="227" w:name="_STATUTE_CONTENT__f1db26a6_d501_41c1_b3c" /&amp;gt;&amp;lt;w:r&amp;gt;&amp;lt;w:t xml:space="preserve"&amp;gt;The credit under this section is refundable to the extent the credit is based on loans &amp;lt;/w:t&amp;gt;&amp;lt;/w:r&amp;gt;&amp;lt;w:bookmarkStart w:id="228" w:name="_LINE__22_e5d5b745_271a_4f85_ae57_265d1f" /&amp;gt;&amp;lt;w:bookmarkEnd w:id="225" /&amp;gt;&amp;lt;w:r&amp;gt;&amp;lt;w:t xml:space="preserve"&amp;gt;included in the financial aid package acquired to obtain or attempt to obtain an &amp;lt;/w:t&amp;gt;&amp;lt;/w:r&amp;gt;&amp;lt;w:bookmarkStart w:id="229" w:name="_LINE__23_3ddfef9b_4e41_443e_9dd8_9595d3" /&amp;gt;&amp;lt;w:bookmarkEnd w:id="228" /&amp;gt;&amp;lt;w:r&amp;gt;&amp;lt;w:t&amp;gt;associate, bachelor's or graduate degree from an accredited institution.&amp;lt;/w:t&amp;gt;&amp;lt;/w:r&amp;gt;&amp;lt;w:bookmarkEnd w:id="229" /&amp;gt;&amp;lt;/w:ins&amp;gt;&amp;lt;/w:p&amp;gt;&amp;lt;w:p w:rsidR="009539A3" w:rsidRDefault="009539A3" w:rsidP="009539A3"&amp;gt;&amp;lt;w:pPr&amp;gt;&amp;lt;w:ind w:left="720" /&amp;gt;&amp;lt;w:rPr&amp;gt;&amp;lt;w:ins w:id="230" w:author="BPS" w:date="2021-03-11T09:25:00Z" /&amp;gt;&amp;lt;/w:rPr&amp;gt;&amp;lt;/w:pPr&amp;gt;&amp;lt;w:bookmarkStart w:id="231" w:name="_STATUTE_NUMBER__90480bff_e9bc_4b1a_a356" /&amp;gt;&amp;lt;w:bookmarkStart w:id="232" w:name="_STATUTE_P__5238009d_1fa8_4c52_9438_b63f" /&amp;gt;&amp;lt;w:bookmarkStart w:id="233" w:name="_PAR__9_d8a6d02a_178a_40cc_b1ef_4c51f622" /&amp;gt;&amp;lt;w:bookmarkStart w:id="234" w:name="_LINE__24_f6144629_2fba_4e6d_924f_9070a2" /&amp;gt;&amp;lt;w:bookmarkEnd w:id="223" /&amp;gt;&amp;lt;w:bookmarkEnd w:id="224" /&amp;gt;&amp;lt;w:bookmarkEnd w:id="227" /&amp;gt;&amp;lt;w:ins w:id="235" w:author="BPS" w:date="2021-03-11T09:25:00Z"&amp;gt;&amp;lt;w:r&amp;gt;&amp;lt;w:t&amp;gt;F&amp;lt;/w:t&amp;gt;&amp;lt;/w:r&amp;gt;&amp;lt;w:bookmarkEnd w:id="231" /&amp;gt;&amp;lt;w:r&amp;gt;&amp;lt;w:t xml:space="preserve"&amp;gt;.  &amp;lt;/w:t&amp;gt;&amp;lt;/w:r&amp;gt;&amp;lt;w:bookmarkStart w:id="236" w:name="_STATUTE_CONTENT__80ce8b02_624c_4337_a82" /&amp;gt;&amp;lt;w:r&amp;gt;&amp;lt;w:t xml:space="preserve"&amp;gt;A taxpayer entitled to the credit &amp;lt;/w:t&amp;gt;&amp;lt;/w:r&amp;gt;&amp;lt;/w:ins&amp;gt;&amp;lt;w:ins w:id="237" w:author="BPS" w:date="2021-03-18T15:50:00Z"&amp;gt;&amp;lt;w:r&amp;gt;&amp;lt;w:t xml:space="preserve"&amp;gt;under this section &amp;lt;/w:t&amp;gt;&amp;lt;/w:r&amp;gt;&amp;lt;/w:ins&amp;gt;&amp;lt;w:ins w:id="238" w:author="BPS" w:date="2021-03-11T09:25:00Z"&amp;gt;&amp;lt;w:r&amp;gt;&amp;lt;w:t xml:space="preserve"&amp;gt;for any taxable year may carry &amp;lt;/w:t&amp;gt;&amp;lt;/w:r&amp;gt;&amp;lt;w:bookmarkStart w:id="239" w:name="_LINE__25_73274770_06ea_4f4f_9d01_0b481e" /&amp;gt;&amp;lt;w:bookmarkEnd w:id="234" /&amp;gt;&amp;lt;w:r&amp;gt;&amp;lt;w:t xml:space="preserve"&amp;gt;over and apply to the tax liability for any one or more of the next succeeding 10 years &amp;lt;/w:t&amp;gt;&amp;lt;/w:r&amp;gt;&amp;lt;w:bookmarkStart w:id="240" w:name="_LINE__26_8cc675ae_cd1c_43aa_b19b_7767be" /&amp;gt;&amp;lt;w:bookmarkEnd w:id="239" /&amp;gt;&amp;lt;w:r&amp;gt;&amp;lt;w:t&amp;gt;the portion, as reduced from year to year, of any unused credits.&amp;lt;/w:t&amp;gt;&amp;lt;/w:r&amp;gt;&amp;lt;w:bookmarkEnd w:id="240" /&amp;gt;&amp;lt;/w:ins&amp;gt;&amp;lt;/w:p&amp;gt;&amp;lt;w:p w:rsidR="009539A3" w:rsidRDefault="009539A3" w:rsidP="009539A3"&amp;gt;&amp;lt;w:pPr&amp;gt;&amp;lt;w:ind w:left="360" w:firstLine="360" /&amp;gt;&amp;lt;w:rPr&amp;gt;&amp;lt;w:ins w:id="241" w:author="BPS" w:date="2021-03-11T09:25:00Z" /&amp;gt;&amp;lt;/w:rPr&amp;gt;&amp;lt;/w:pPr&amp;gt;&amp;lt;w:bookmarkStart w:id="242" w:name="_STATUTE_NUMBER__c1c73d7f_c7a8_4693_a44a" /&amp;gt;&amp;lt;w:bookmarkStart w:id="243" w:name="_STATUTE_SS__1349acc6_6179_4816_8f92_6c2" /&amp;gt;&amp;lt;w:bookmarkStart w:id="244" w:name="_PAR__10_c8d634a5_b2da_474e_98de_d4ed6a6" /&amp;gt;&amp;lt;w:bookmarkStart w:id="245" w:name="_LINE__27_e88bf775_202b_4e9b_8563_88d9e9" /&amp;gt;&amp;lt;w:bookmarkEnd w:id="164" /&amp;gt;&amp;lt;w:bookmarkEnd w:id="232" /&amp;gt;&amp;lt;w:bookmarkEnd w:id="233" /&amp;gt;&amp;lt;w:bookmarkEnd w:id="236" /&amp;gt;&amp;lt;w:ins w:id="246" w:author="BPS" w:date="2021-03-11T09:25:00Z"&amp;gt;&amp;lt;w:r w:rsidRPr="00DD77FC"&amp;gt;&amp;lt;w:rPr&amp;gt;&amp;lt;w:b /&amp;gt;&amp;lt;/w:rPr&amp;gt;&amp;lt;w:t&amp;gt;3&amp;lt;/w:t&amp;gt;&amp;lt;/w:r&amp;gt;&amp;lt;w:bookmarkEnd w:id="242" /&amp;gt;&amp;lt;w:r w:rsidRPr="00DD77FC"&amp;gt;&amp;lt;w:rPr&amp;gt;&amp;lt;w:b /&amp;gt;&amp;lt;/w:rPr&amp;gt;&amp;lt;w:t xml:space="preserve"&amp;gt;.  &amp;lt;/w:t&amp;gt;&amp;lt;/w:r&amp;gt;&amp;lt;w:bookmarkStart w:id="247" w:name="_STATUTE_HEADNOTE__d629451a_4011_414b_88" /&amp;gt;&amp;lt;w:r w:rsidRPr="00DD77FC"&amp;gt;&amp;lt;w:rPr&amp;gt;&amp;lt;w:b /&amp;gt;&amp;lt;/w:rPr&amp;gt;&amp;lt;w:t&amp;gt;Calculation of the credit; qualified individuals.&amp;lt;/w:t&amp;gt;&amp;lt;/w:r&amp;gt;&amp;lt;w:r&amp;gt;&amp;lt;w:t xml:space="preserve"&amp;gt;  &amp;lt;/w:t&amp;gt;&amp;lt;/w:r&amp;gt;&amp;lt;w:bookmarkStart w:id="248" w:name="_STATUTE_CONTENT__0ff3a99b_c812_496b_871" /&amp;gt;&amp;lt;w:bookmarkEnd w:id="247" /&amp;gt;&amp;lt;w:r&amp;gt;&amp;lt;w:t xml:space="preserve"&amp;gt;Subject to subsection 2, the credit &amp;lt;/w:t&amp;gt;&amp;lt;/w:r&amp;gt;&amp;lt;w:bookmarkStart w:id="249" w:name="_LINE__28_97bb4d51_1b8e_4e80_99ab_babe0d" /&amp;gt;&amp;lt;w:bookmarkEnd w:id="245" /&amp;gt;&amp;lt;w:r&amp;gt;&amp;lt;w:t xml:space="preserve"&amp;gt;to which a &amp;lt;/w:t&amp;gt;&amp;lt;/w:r&amp;gt;&amp;lt;/w:ins&amp;gt;&amp;lt;w:ins w:id="250" w:author="BPS" w:date="2021-03-31T10:25:00Z"&amp;gt;&amp;lt;w:r&amp;gt;&amp;lt;w:t&amp;gt;qualified individual&amp;lt;/w:t&amp;gt;&amp;lt;/w:r&amp;gt;&amp;lt;/w:ins&amp;gt;&amp;lt;w:ins w:id="251" w:author="BPS" w:date="2021-03-11T09:25:00Z"&amp;gt;&amp;lt;w:r&amp;gt;&amp;lt;w:t xml:space="preserve"&amp;gt; is entitled is equal to the lesser of the following amounts&amp;lt;/w:t&amp;gt;&amp;lt;/w:r&amp;gt;&amp;lt;/w:ins&amp;gt;&amp;lt;w:ins w:id="252" w:author="BPS" w:date="2021-03-18T15:50:00Z"&amp;gt;&amp;lt;w:r&amp;gt;&amp;lt;w:t&amp;gt;:&amp;lt;/w:t&amp;gt;&amp;lt;/w:r&amp;gt;&amp;lt;/w:ins&amp;gt;&amp;lt;w:bookmarkEnd w:id="249" /&amp;gt;&amp;lt;/w:p&amp;gt;&amp;lt;w:p w:rsidR="009539A3" w:rsidRDefault="009539A3" w:rsidP="009539A3"&amp;gt;&amp;lt;w:pPr&amp;gt;&amp;lt;w:ind w:left="720" /&amp;gt;&amp;lt;w:rPr&amp;gt;&amp;lt;w:ins w:id="253" w:author="BPS" w:date="2021-03-11T09:25:00Z" /&amp;gt;&amp;lt;/w:rPr&amp;gt;&amp;lt;/w:pPr&amp;gt;&amp;lt;w:bookmarkStart w:id="254" w:name="_STATUTE_NUMBER__eae7daa7_dda2_457f_96d6" /&amp;gt;&amp;lt;w:bookmarkStart w:id="255" w:name="_STATUTE_P__66c79885_3dab_4197_a3c4_7944" /&amp;gt;&amp;lt;w:bookmarkStart w:id="256" w:name="_PAR__11_487693ad_543c_472c_b5be_163a702" /&amp;gt;&amp;lt;w:bookmarkStart w:id="257" w:name="_LINE__29_8f5639e3_e11b_4c58_9a12_bfc113" /&amp;gt;&amp;lt;w:bookmarkEnd w:id="244" /&amp;gt;&amp;lt;w:bookmarkEnd w:id="248" /&amp;gt;&amp;lt;w:ins w:id="258" w:author="BPS" w:date="2021-03-11T09:25:00Z"&amp;gt;&amp;lt;w:r&amp;gt;&amp;lt;w:t&amp;gt;A&amp;lt;/w:t&amp;gt;&amp;lt;/w:r&amp;gt;&amp;lt;w:bookmarkEnd w:id="254" /&amp;gt;&amp;lt;w:r&amp;gt;&amp;lt;w:t xml:space="preserve"&amp;gt;.  &amp;lt;/w:t&amp;gt;&amp;lt;/w:r&amp;gt;&amp;lt;w:bookmarkStart w:id="259" w:name="_STATUTE_CONTENT__15a0cbb1_78f0_4105_96f" /&amp;gt;&amp;lt;w:r&amp;gt;&amp;lt;w:t xml:space="preserve"&amp;gt;The benchmark loan payment multiplied by the number of months during the &amp;lt;/w:t&amp;gt;&amp;lt;/w:r&amp;gt;&amp;lt;w:bookmarkStart w:id="260" w:name="_LINE__30_765b89d2_975c_4f51_8fb2_22f3d1" /&amp;gt;&amp;lt;w:bookmarkEnd w:id="257" /&amp;gt;&amp;lt;w:r&amp;gt;&amp;lt;w:t xml:space="preserve"&amp;gt;taxable year in which the &amp;lt;/w:t&amp;gt;&amp;lt;/w:r&amp;gt;&amp;lt;/w:ins&amp;gt;&amp;lt;w:ins w:id="261" w:author="BPS" w:date="2021-03-31T10:25:00Z"&amp;gt;&amp;lt;w:r&amp;gt;&amp;lt;w:t&amp;gt;qualified individual&amp;lt;/w:t&amp;gt;&amp;lt;/w:r&amp;gt;&amp;lt;/w:ins&amp;gt;&amp;lt;w:ins w:id="262" w:author="BPS" w:date="2021-03-11T09:25:00Z"&amp;gt;&amp;lt;w:r&amp;gt;&amp;lt;w:t xml:space="preserve"&amp;gt; made loan payments; &amp;lt;/w:t&amp;gt;&amp;lt;/w:r&amp;gt;&amp;lt;/w:ins&amp;gt;&amp;lt;w:ins w:id="263" w:author="BPS" w:date="2021-03-18T15:50:00Z"&amp;gt;&amp;lt;w:r&amp;gt;&amp;lt;w:t&amp;gt;and&amp;lt;/w:t&amp;gt;&amp;lt;/w:r&amp;gt;&amp;lt;/w:ins&amp;gt;&amp;lt;w:bookmarkEnd w:id="260" /&amp;gt;&amp;lt;/w:p&amp;gt;&amp;lt;w:p w:rsidR="009539A3" w:rsidRDefault="009539A3" w:rsidP="009539A3"&amp;gt;&amp;lt;w:pPr&amp;gt;&amp;lt;w:ind w:left="720" /&amp;gt;&amp;lt;/w:pPr&amp;gt;&amp;lt;w:bookmarkStart w:id="264" w:name="_STATUTE_NUMBER__c358ed03_7a84_4498_a00e" /&amp;gt;&amp;lt;w:bookmarkStart w:id="265" w:name="_STATUTE_P__57b20f5b_c4d3_4552_bc07_db1c" /&amp;gt;&amp;lt;w:bookmarkStart w:id="266" w:name="_PAR__12_7452dec5_713c_4904_9cea_2998d6a" /&amp;gt;&amp;lt;w:bookmarkStart w:id="267" w:name="_LINE__31_78f09a8f_d4e4_47d0_bd80_f8e84f" /&amp;gt;&amp;lt;w:bookmarkEnd w:id="255" /&amp;gt;&amp;lt;w:bookmarkEnd w:id="256" /&amp;gt;&amp;lt;w:bookmarkEnd w:id="259" /&amp;gt;&amp;lt;w:ins w:id="268" w:author="BPS" w:date="2021-03-11T09:25:00Z"&amp;gt;&amp;lt;w:r&amp;gt;&amp;lt;w:t&amp;gt;B&amp;lt;/w:t&amp;gt;&amp;lt;/w:r&amp;gt;&amp;lt;w:bookmarkEnd w:id="264" /&amp;gt;&amp;lt;w:r&amp;gt;&amp;lt;w:t xml:space="preserve"&amp;gt;.  &amp;lt;/w:t&amp;gt;&amp;lt;/w:r&amp;gt;&amp;lt;w:bookmarkStart w:id="269" w:name="_STATUTE_CONTENT__62369c95_8092_45dc_914" /&amp;gt;&amp;lt;w:r&amp;gt;&amp;lt;w:t xml:space="preserve"&amp;gt;The monthly loan payment amount multiplied by the number of months during the &amp;lt;/w:t&amp;gt;&amp;lt;/w:r&amp;gt;&amp;lt;w:bookmarkStart w:id="270" w:name="_LINE__32_83ddb5a5_51c4_4575_b8b2_17afc1" /&amp;gt;&amp;lt;w:bookmarkEnd w:id="267" /&amp;gt;&amp;lt;w:r&amp;gt;&amp;lt;w:t xml:space="preserve"&amp;gt;taxable year in which the &amp;lt;/w:t&amp;gt;&amp;lt;/w:r&amp;gt;&amp;lt;/w:ins&amp;gt;&amp;lt;w:ins w:id="271" w:author="BPS" w:date="2021-03-31T10:26:00Z"&amp;gt;&amp;lt;w:r&amp;gt;&amp;lt;w:t&amp;gt;qualified individual&amp;lt;/w:t&amp;gt;&amp;lt;/w:r&amp;gt;&amp;lt;/w:ins&amp;gt;&amp;lt;w:ins w:id="272" w:author="BPS" w:date="2021-03-11T09:25:00Z"&amp;gt;&amp;lt;w:r&amp;gt;&amp;lt;w:t xml:space="preserve"&amp;gt; made loan payments.&amp;lt;/w:t&amp;gt;&amp;lt;/w:r&amp;gt;&amp;lt;/w:ins&amp;gt;&amp;lt;w:bookmarkEnd w:id="270" /&amp;gt;&amp;lt;/w:p&amp;gt;&amp;lt;w:p w:rsidR="009539A3" w:rsidRDefault="009539A3" w:rsidP="009539A3"&amp;gt;&amp;lt;w:pPr&amp;gt;&amp;lt;w:keepNext /&amp;gt;&amp;lt;w:spacing w:before="240" /&amp;gt;&amp;lt;w:ind w:left="360" /&amp;gt;&amp;lt;w:jc w:val="center" /&amp;gt;&amp;lt;/w:pPr&amp;gt;&amp;lt;w:bookmarkStart w:id="273" w:name="_SUMMARY__31a2eb5a_e55a_49e8_ae20_da6628" /&amp;gt;&amp;lt;w:bookmarkStart w:id="274" w:name="_PAR__13_8e2536df_02bc_4783_ac9f_f2d9ed3" /&amp;gt;&amp;lt;w:bookmarkStart w:id="275" w:name="_LINE__33_c104daef_5175_4ab2_8ede_7ccc0b" /&amp;gt;&amp;lt;w:bookmarkEnd w:id="7" /&amp;gt;&amp;lt;w:bookmarkEnd w:id="8" /&amp;gt;&amp;lt;w:bookmarkEnd w:id="13" /&amp;gt;&amp;lt;w:bookmarkEnd w:id="16" /&amp;gt;&amp;lt;w:bookmarkEnd w:id="243" /&amp;gt;&amp;lt;w:bookmarkEnd w:id="265" /&amp;gt;&amp;lt;w:bookmarkEnd w:id="266" /&amp;gt;&amp;lt;w:bookmarkEnd w:id="269" /&amp;gt;&amp;lt;w:r&amp;gt;&amp;lt;w:rPr&amp;gt;&amp;lt;w:b /&amp;gt;&amp;lt;w:sz w:val="24" /&amp;gt;&amp;lt;/w:rPr&amp;gt;&amp;lt;w:t&amp;gt;SUMMARY&amp;lt;/w:t&amp;gt;&amp;lt;/w:r&amp;gt;&amp;lt;w:bookmarkEnd w:id="275" /&amp;gt;&amp;lt;/w:p&amp;gt;&amp;lt;w:p w:rsidR="009539A3" w:rsidRDefault="009539A3" w:rsidP="009539A3"&amp;gt;&amp;lt;w:pPr&amp;gt;&amp;lt;w:ind w:left="360" w:firstLine="360" /&amp;gt;&amp;lt;/w:pPr&amp;gt;&amp;lt;w:bookmarkStart w:id="276" w:name="_PAR__14_f2b84b77_650d_4aef_a1e1_445b595" /&amp;gt;&amp;lt;w:bookmarkStart w:id="277" w:name="_LINE__34_881b20d3_c659_4671_b6da_c28a69" /&amp;gt;&amp;lt;w:bookmarkEnd w:id="274" /&amp;gt;&amp;lt;w:r w:rsidRPr="00A54D8F"&amp;gt;&amp;lt;w:t xml:space="preserve"&amp;gt;This bill creates a Maine income tax credit for Maine residents who work in certain &amp;lt;/w:t&amp;gt;&amp;lt;/w:r&amp;gt;&amp;lt;w:bookmarkStart w:id="278" w:name="_LINE__35_575d4acf_edf7_46a9_91e9_edbd39" /&amp;gt;&amp;lt;w:bookmarkEnd w:id="277" /&amp;gt;&amp;lt;w:r w:rsidRPr="00A54D8F"&amp;gt;&amp;lt;w:t&amp;gt;green jobs or in the fields of science, technology, engineering or math&amp;lt;/w:t&amp;gt;&amp;lt;/w:r&amp;gt;&amp;lt;w:r&amp;gt;&amp;lt;w:t&amp;gt;ematics&amp;lt;/w:t&amp;gt;&amp;lt;/w:r&amp;gt;&amp;lt;w:r w:rsidRPr="00A54D8F"&amp;gt;&amp;lt;w:t xml:space="preserve"&amp;gt; in this State &amp;lt;/w:t&amp;gt;&amp;lt;/w:r&amp;gt;&amp;lt;w:bookmarkStart w:id="279" w:name="_LINE__36_d3d8a23f_97f3_40e5_a570_69148a" /&amp;gt;&amp;lt;w:bookmarkEnd w:id="278" /&amp;gt;&amp;lt;w:r w:rsidRPr="00A54D8F"&amp;gt;&amp;lt;w:t xml:space="preserve"&amp;gt;and who make student loan payments related to their attendance at an accredited &amp;lt;/w:t&amp;gt;&amp;lt;/w:r&amp;gt;&amp;lt;w:bookmarkStart w:id="280" w:name="_LINE__37_bde429d8_5b7a_4b30_8c57_c45a46" /&amp;gt;&amp;lt;w:bookmarkEnd w:id="279" /&amp;gt;&amp;lt;w:r w:rsidRPr="00A54D8F"&amp;gt;&amp;lt;w:t xml:space="preserve"&amp;gt;community college, college or university.  The income tax credit is refundable to the extent &amp;lt;/w:t&amp;gt;&amp;lt;/w:r&amp;gt;&amp;lt;w:bookmarkStart w:id="281" w:name="_LINE__38_69b1348c_3276_4527_ae8f_acb795" /&amp;gt;&amp;lt;w:bookmarkEnd w:id="280" /&amp;gt;&amp;lt;w:r w:rsidRPr="00A54D8F"&amp;gt;&amp;lt;w:t&amp;gt;that the taxpayer's loans were acquired to obtain or attempt to obtain an associate&amp;lt;/w:t&amp;gt;&amp;lt;/w:r&amp;gt;&amp;lt;w:r&amp;gt;&amp;lt;w:t&amp;gt;,&amp;lt;/w:t&amp;gt;&amp;lt;/w:r&amp;gt;&amp;lt;w:r w:rsidRPr="00A54D8F"&amp;gt;&amp;lt;w:t xml:space="preserve"&amp;gt; bachelor's &amp;lt;/w:t&amp;gt;&amp;lt;/w:r&amp;gt;&amp;lt;w:bookmarkStart w:id="282" w:name="_LINE__39_94af89b9_1fdd_4b6c_99df_d3e0e7" /&amp;gt;&amp;lt;w:bookmarkEnd w:id="281" /&amp;gt;&amp;lt;w:r w:rsidRPr="00A54D8F"&amp;gt;&amp;lt;w:t xml:space="preserve"&amp;gt;or graduate degree from an accredited community college, college or university.  The &amp;lt;/w:t&amp;gt;&amp;lt;/w:r&amp;gt;&amp;lt;w:bookmarkStart w:id="283" w:name="_LINE__40_b2dca5d5_da28_45fd_ba17_23046d" /&amp;gt;&amp;lt;w:bookmarkEnd w:id="282" /&amp;gt;&amp;lt;w:r w:rsidRPr="00A54D8F"&amp;gt;&amp;lt;w:t xml:space="preserve"&amp;gt;income tax credit is equal to the lesser of a benchmark loan payment amount calculated by &amp;lt;/w:t&amp;gt;&amp;lt;/w:r&amp;gt;&amp;lt;w:bookmarkStart w:id="284" w:name="_LINE__41_9ba4a240_c517_4884_93e4_f73dec" /&amp;gt;&amp;lt;w:bookmarkEnd w:id="283" /&amp;gt;&amp;lt;w:r w:rsidRPr="00A54D8F"&amp;gt;&amp;lt;w:t xml:space="preserve"&amp;gt;the State Tax Assessor &amp;lt;/w:t&amp;gt;&amp;lt;/w:r&amp;gt;&amp;lt;w:r&amp;gt;&amp;lt;w:t&amp;gt;and&amp;lt;/w:t&amp;gt;&amp;lt;/w:r&amp;gt;&amp;lt;w:r w:rsidRPr="00A54D8F"&amp;gt;&amp;lt;w:t xml:space="preserve"&amp;gt; the taxpayer's monthly loan payment amount, multiplied by the &amp;lt;/w:t&amp;gt;&amp;lt;/w:r&amp;gt;&amp;lt;w:bookmarkStart w:id="285" w:name="_LINE__42_b23562c4_bec4_40e0_9318_d7d4d1" /&amp;gt;&amp;lt;w:bookmarkEnd w:id="284" /&amp;gt;&amp;lt;w:r w:rsidRPr="00A54D8F"&amp;gt;&amp;lt;w:t&amp;gt;number of months that the taxpayer made loan payments within the taxable year.&amp;lt;/w:t&amp;gt;&amp;lt;/w:r&amp;gt;&amp;lt;w:bookmarkEnd w:id="285" /&amp;gt;&amp;lt;/w:p&amp;gt;&amp;lt;w:bookmarkEnd w:id="1" /&amp;gt;&amp;lt;w:bookmarkEnd w:id="2" /&amp;gt;&amp;lt;w:bookmarkEnd w:id="146" /&amp;gt;&amp;lt;w:bookmarkEnd w:id="273" /&amp;gt;&amp;lt;w:bookmarkEnd w:id="276" /&amp;gt;&amp;lt;w:p w:rsidR="00000000" w:rsidRDefault="009539A3"&amp;gt;&amp;lt;w:r&amp;gt;&amp;lt;w:t xml:space="preserve"&amp;gt; &amp;lt;/w:t&amp;gt;&amp;lt;/w:r&amp;gt;&amp;lt;/w:p&amp;gt;&amp;lt;w:sectPr w:rsidR="00000000" w:rsidSect="009539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1D5C" w:rsidRDefault="009539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3d2b4e_485f_4138_b1a0_d154cb1&lt;/BookmarkName&gt;&lt;Tables /&gt;&lt;/ProcessedCheckInPage&gt;&lt;ProcessedCheckInPage&gt;&lt;PageNumber&gt;2&lt;/PageNumber&gt;&lt;BookmarkName&gt;_PAGE__2_b995ada2_6614_4c91_9fbb_665d378&lt;/BookmarkName&gt;&lt;Tables /&gt;&lt;/ProcessedCheckInPage&gt;&lt;/Pages&gt;&lt;Paragraphs&gt;&lt;CheckInParagraphs&gt;&lt;PageNumber&gt;1&lt;/PageNumber&gt;&lt;BookmarkName&gt;_PAR__1_adbc3487_889d_439c_a1fc_42d95c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106e54_d52f_462e_84a4_0f3d07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8abdfc_35cb_45ee_a52c_1980b15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66a25e_8eec_4af0_9207_e2a1f3e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d7628c_f466_4d09_838b_31c4604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910f18_e520_4a10_b5f7_f1674e1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8ab10c_3f32_4b55_bcd9_a03ed2b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f315e6_4210_4574_b620_5a3e18f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ffb55b_d563_4e5b_ad66_754f3275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0ddbbcf_e0c2_40a6_b819_b46181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87fad78_780f_48f5_9221_702aa9d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59d4b7_4c3b_4b8c_9d82_1481e1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f4ec2ff_a288_43a7_ac07_920fed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514e5a_0b45_49a4_9e06_0651c6c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72248e_57eb_48dc_b27b_be235b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d41ba1_0c01_447f_9076_8c2a449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b4d485_2774_46c9_a802_c5dad43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f0c7c0_8639_437d_b942_b75e8e9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71cce85_f429_4f4e_9868_6efb2265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5a6bf79_5633_4e82_a06d_00acded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a3a704c_5547_448d_ada0_156068e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c405c81_b82f_4db5_8beb_bdef3f5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a6d02a_178a_40cc_b1ef_4c51f62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8d634a5_b2da_474e_98de_d4ed6a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87693ad_543c_472c_b5be_163a70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452dec5_713c_4904_9cea_2998d6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e2536df_02bc_4783_ac9f_f2d9ed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2b84b77_650d_4aef_a1e1_445b595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