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High-impact Electric Transmission Lin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6a45622_b85a_49ae_ba2f_f2e9975"/>
      <w:bookmarkStart w:id="1" w:name="_DOC_BODY_CONTAINER__066e1a65_729b_4fcd_"/>
      <w:bookmarkStart w:id="2" w:name="_DOC_BODY__21c120e8_fd81_46dc_9b75_6a7b2"/>
      <w:bookmarkStart w:id="3" w:name="_PAR__1_20c61501_af04_4436_b1ae_3e5c43cc"/>
      <w:bookmarkStart w:id="4" w:name="_ENACTING_CLAUSE__8230e4f1_8d1e_4ad2_a35"/>
      <w:bookmarkStart w:id="5" w:name="_LINE__1_9d4b1449_d215_440b_8d89_7b9395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0c61501_af04_4436_b1ae_3e5c43cc"/>
      <w:bookmarkStart w:id="7" w:name="_ENACTING_CLAUSE__8230e4f1_8d1e_4ad2_a35"/>
      <w:bookmarkStart w:id="8" w:name="_PAR__2_b45bdb86_50ab_4cdb_896c_5d63e4ff"/>
      <w:bookmarkStart w:id="9" w:name="_DOC_BODY_CONTENT__cb107f0a_6324_49dc_8e"/>
      <w:bookmarkStart w:id="10" w:name="_CONCEPT_DRAFT__19fe2a5a_0d14_434a_aeae_"/>
      <w:bookmarkStart w:id="11" w:name="_LINE__2_2bc12d84_a2af_4571_b1cb_763d1d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45bdb86_50ab_4cdb_896c_5d63e4ff"/>
      <w:bookmarkStart w:id="13" w:name="_DOC_BODY_CONTENT__cb107f0a_6324_49dc_8e"/>
      <w:bookmarkStart w:id="14" w:name="_CONCEPT_DRAFT__19fe2a5a_0d14_434a_aeae_"/>
      <w:bookmarkStart w:id="15" w:name="_SUMMARY__63232dd6_f178_4b8b_ac0d_5c8673"/>
      <w:bookmarkStart w:id="16" w:name="_PAR__3_22b933c5_31a4_46a4_8b5a_ff57c0ee"/>
      <w:bookmarkStart w:id="17" w:name="_LINE__3_9cd4d295_c044_4b6b_8762_1053c4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2b933c5_31a4_46a4_8b5a_ff57c0ee"/>
      <w:bookmarkStart w:id="19" w:name="_PAR__4_687970b5_6721_445e_a93a_d1543b0e"/>
      <w:bookmarkStart w:id="20" w:name="_LINE__4_c6a6b396_a593_4e09_b417_dfa854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687970b5_6721_445e_a93a_d1543b0e"/>
      <w:bookmarkStart w:id="22" w:name="_PAR__5_e399376d_672d_4db7_a0ed_a2607457"/>
      <w:bookmarkStart w:id="23" w:name="_LINE__5_130cad74_fdda_46eb_90d2_3addb21"/>
      <w:bookmarkEnd w:id="21"/>
      <w:r>
        <w:rPr>
          <w:rFonts w:eastAsia="Arial" w:cs="Arial" w:ascii="Arial" w:hAnsi="Arial"/>
        </w:rPr>
        <w:t xml:space="preserve">This bill proposes to require legislative approval for building high-impact electric </w:t>
      </w:r>
      <w:bookmarkStart w:id="24" w:name="_LINE__6_69ac69f0_6607_41ca_94be_de8f822"/>
      <w:bookmarkEnd w:id="23"/>
      <w:r>
        <w:rPr>
          <w:rFonts w:eastAsia="Arial" w:cs="Arial" w:ascii="Arial" w:hAnsi="Arial"/>
        </w:rPr>
        <w:t>transmission lines greater than 50 miles long that are not located in a statutory corridor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High-impact Electric Transmission Li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96</ItemId>
    <LRId>68004</LRId>
    <LRNumber>1903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High-impact Electric Transmission Lines</LRTitle>
    <ItemTitle>An Act Regarding High-impact Electric Transmission Lines</ItemTitle>
    <ShortTitle1>AN ACT REGARDING HIGH-IMPACT</ShortTitle1>
    <ShortTitle2>ELECTRIC TRANSMISSION LINES</ShortTitle2>
    <SponsorFirstName>Mark</SponsorFirstName>
    <SponsorLastName>Lawrence</SponsorLastName>
    <SponsorChamberPrefix>Sen.</SponsorChamberPrefix>
    <SponsorFrom>York</SponsorFrom>
    <DraftingCycleCount>1</DraftingCycleCount>
    <LatestDraftingActionId>124</LatestDraftingActionId>
    <LatestDraftingActionDate>2021-04-01T13:44:22</LatestDraftingActionDate>
    <LatestDrafterName>mswanson</LatestDrafterName>
    <LatestProoferName>sadley</LatestProofer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1408" w:rsidRDefault="00A31408" w:rsidP="00A31408"&amp;gt;&amp;lt;w:pPr&amp;gt;&amp;lt;w:ind w:left="360" /&amp;gt;&amp;lt;/w:pPr&amp;gt;&amp;lt;w:bookmarkStart w:id="0" w:name="_ENACTING_CLAUSE__8230e4f1_8d1e_4ad2_a35" /&amp;gt;&amp;lt;w:bookmarkStart w:id="1" w:name="_DOC_BODY__21c120e8_fd81_46dc_9b75_6a7b2" /&amp;gt;&amp;lt;w:bookmarkStart w:id="2" w:name="_DOC_BODY_CONTAINER__066e1a65_729b_4fcd_" /&amp;gt;&amp;lt;w:bookmarkStart w:id="3" w:name="_PAGE__1_e6a45622_b85a_49ae_ba2f_f2e9975" /&amp;gt;&amp;lt;w:bookmarkStart w:id="4" w:name="_PAR__1_20c61501_af04_4436_b1ae_3e5c43cc" /&amp;gt;&amp;lt;w:bookmarkStart w:id="5" w:name="_LINE__1_9d4b1449_d215_440b_8d89_7b9395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1408" w:rsidRDefault="00A31408" w:rsidP="00A31408"&amp;gt;&amp;lt;w:pPr&amp;gt;&amp;lt;w:spacing w:before="240" /&amp;gt;&amp;lt;w:ind w:left="360" /&amp;gt;&amp;lt;w:jc w:val="center" /&amp;gt;&amp;lt;/w:pPr&amp;gt;&amp;lt;w:bookmarkStart w:id="6" w:name="_CONCEPT_DRAFT__19fe2a5a_0d14_434a_aeae_" /&amp;gt;&amp;lt;w:bookmarkStart w:id="7" w:name="_DOC_BODY_CONTENT__cb107f0a_6324_49dc_8e" /&amp;gt;&amp;lt;w:bookmarkStart w:id="8" w:name="_PAR__2_b45bdb86_50ab_4cdb_896c_5d63e4ff" /&amp;gt;&amp;lt;w:bookmarkStart w:id="9" w:name="_LINE__2_2bc12d84_a2af_4571_b1cb_763d1d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31408" w:rsidRDefault="00A31408" w:rsidP="00A31408"&amp;gt;&amp;lt;w:pPr&amp;gt;&amp;lt;w:keepNext /&amp;gt;&amp;lt;w:spacing w:before="240" /&amp;gt;&amp;lt;w:ind w:left="360" /&amp;gt;&amp;lt;w:jc w:val="center" /&amp;gt;&amp;lt;/w:pPr&amp;gt;&amp;lt;w:bookmarkStart w:id="10" w:name="_SUMMARY__63232dd6_f178_4b8b_ac0d_5c8673" /&amp;gt;&amp;lt;w:bookmarkStart w:id="11" w:name="_PAR__3_22b933c5_31a4_46a4_8b5a_ff57c0ee" /&amp;gt;&amp;lt;w:bookmarkStart w:id="12" w:name="_LINE__3_9cd4d295_c044_4b6b_8762_1053c4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31408" w:rsidRDefault="00A31408" w:rsidP="00A31408"&amp;gt;&amp;lt;w:pPr&amp;gt;&amp;lt;w:ind w:left="360" w:firstLine="360" /&amp;gt;&amp;lt;/w:pPr&amp;gt;&amp;lt;w:bookmarkStart w:id="13" w:name="_PAR__4_687970b5_6721_445e_a93a_d1543b0e" /&amp;gt;&amp;lt;w:bookmarkStart w:id="14" w:name="_LINE__4_c6a6b396_a593_4e09_b417_dfa8543" /&amp;gt;&amp;lt;w:bookmarkEnd w:id="11" /&amp;gt;&amp;lt;w:r&amp;gt;&amp;lt;w:t&amp;gt;This bill is a concept draft pursuant to Joint Rule 208.&amp;lt;/w:t&amp;gt;&amp;lt;/w:r&amp;gt;&amp;lt;w:bookmarkEnd w:id="14" /&amp;gt;&amp;lt;/w:p&amp;gt;&amp;lt;w:p w:rsidR="00A31408" w:rsidRDefault="00A31408" w:rsidP="00A31408"&amp;gt;&amp;lt;w:pPr&amp;gt;&amp;lt;w:ind w:left="360" w:firstLine="360" /&amp;gt;&amp;lt;/w:pPr&amp;gt;&amp;lt;w:bookmarkStart w:id="15" w:name="_PAR__5_e399376d_672d_4db7_a0ed_a2607457" /&amp;gt;&amp;lt;w:bookmarkStart w:id="16" w:name="_LINE__5_130cad74_fdda_46eb_90d2_3addb21" /&amp;gt;&amp;lt;w:bookmarkEnd w:id="13" /&amp;gt;&amp;lt;w:r&amp;gt;&amp;lt;w:t xml:space="preserve"&amp;gt;This bill proposes to require legislative approval for building high-impact electric &amp;lt;/w:t&amp;gt;&amp;lt;/w:r&amp;gt;&amp;lt;w:bookmarkStart w:id="17" w:name="_LINE__6_69ac69f0_6607_41ca_94be_de8f822" /&amp;gt;&amp;lt;w:bookmarkEnd w:id="16" /&amp;gt;&amp;lt;w:r&amp;gt;&amp;lt;w:t&amp;gt;transmission lines greater than 50 miles long that are not located in a statutory corridor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31408"&amp;gt;&amp;lt;w:r&amp;gt;&amp;lt;w:t xml:space="preserve"&amp;gt; &amp;lt;/w:t&amp;gt;&amp;lt;/w:r&amp;gt;&amp;lt;/w:p&amp;gt;&amp;lt;w:sectPr w:rsidR="00000000" w:rsidSect="00A3140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476E" w:rsidRDefault="00A314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6a45622_b85a_49ae_ba2f_f2e9975&lt;/BookmarkName&gt;&lt;Tables /&gt;&lt;/ProcessedCheckInPage&gt;&lt;/Pages&gt;&lt;Paragraphs&gt;&lt;CheckInParagraphs&gt;&lt;PageNumber&gt;1&lt;/PageNumber&gt;&lt;BookmarkName&gt;_PAR__1_20c61501_af04_4436_b1ae_3e5c43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5bdb86_50ab_4cdb_896c_5d63e4f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b933c5_31a4_46a4_8b5a_ff57c0e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7970b5_6721_445e_a93a_d1543b0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99376d_672d_4db7_a0ed_a2607457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