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Conduct a Review of the Implementation of Public Law 2021, Chapter 295 and Directing the Department of Health and Human Services to Consult with School Administrators Regarding Developing a Plan for Community-based Crisis Receiving Cen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cb82fe5_d9bf_426e_b99f_2b7612f"/>
      <w:bookmarkStart w:id="1" w:name="_DOC_BODY_CONTAINER__26d5aceb_7040_4fd3_"/>
      <w:bookmarkStart w:id="2" w:name="_DOC_BODY__fe29151c_98c2_4445_beb8_987dc"/>
      <w:bookmarkStart w:id="3" w:name="_DOC_BODY_CONTENT__274578d5_0194_4b9e_8c"/>
      <w:bookmarkStart w:id="4" w:name="_PAR__1_3f5bded1_872c_4d3a_bd0d_e9a1e587"/>
      <w:bookmarkStart w:id="5" w:name="_BILL_SECTION_UNALLOCATED__8ab823a8_a4e3"/>
      <w:bookmarkStart w:id="6" w:name="_LINE__1_98ae12a0_5c8d_4217_a0d7_1d6b37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40668cb_dc21_41d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Education to conduct review of implementation of </w:t>
      </w:r>
      <w:bookmarkStart w:id="8" w:name="_LINE__2_f4257c58_5fce_411d_a5b6_85b9b04"/>
      <w:bookmarkEnd w:id="6"/>
      <w:r>
        <w:rPr>
          <w:rFonts w:eastAsia="Arial" w:cs="Arial" w:ascii="Arial" w:hAnsi="Arial"/>
          <w:b/>
          <w:sz w:val="24"/>
        </w:rPr>
        <w:t>Public Law 2021, chapter 295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the Department of Education shall </w:t>
      </w:r>
      <w:bookmarkStart w:id="9" w:name="_LINE__3_c91e49a8_7076_4c0b_9af6_227589e"/>
      <w:bookmarkEnd w:id="8"/>
      <w:r>
        <w:rPr>
          <w:rFonts w:eastAsia="Arial" w:cs="Arial" w:ascii="Arial" w:hAnsi="Arial"/>
        </w:rPr>
        <w:t xml:space="preserve">conduct a review of the implementation of Public Law 2021, chapter 295 and options for </w:t>
      </w:r>
      <w:bookmarkStart w:id="10" w:name="_LINE__4_ba668525_0c50_4d79_acfb_180711f"/>
      <w:bookmarkEnd w:id="9"/>
      <w:r>
        <w:rPr>
          <w:rFonts w:eastAsia="Arial" w:cs="Arial" w:ascii="Arial" w:hAnsi="Arial"/>
        </w:rPr>
        <w:t xml:space="preserve">disciplinary response for students who have recently made a threat of bodily harm but do </w:t>
      </w:r>
      <w:bookmarkStart w:id="11" w:name="_LINE__5_669741f0_70ae_4595_babe_a89e3c5"/>
      <w:bookmarkEnd w:id="10"/>
      <w:r>
        <w:rPr>
          <w:rFonts w:eastAsia="Arial" w:cs="Arial" w:ascii="Arial" w:hAnsi="Arial"/>
        </w:rPr>
        <w:t>not currently pose an imminent danger of serious bodily injury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3f5bded1_872c_4d3a_bd0d_e9a1e587"/>
      <w:bookmarkStart w:id="13" w:name="_BILL_SECTION_UNALLOCATED__8ab823a8_a4e3"/>
      <w:bookmarkStart w:id="14" w:name="_PAR__2_fc46421c_e108_4bfa_8cf9_49163775"/>
      <w:bookmarkStart w:id="15" w:name="_BILL_SECTION_UNALLOCATED__2491ea24_2606"/>
      <w:bookmarkStart w:id="16" w:name="_LINE__6_e56532cd_e05a_4cd3_8cbc_3e08d07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a3ac2c10_7e32_4dee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conduct review of </w:t>
      </w:r>
      <w:bookmarkStart w:id="18" w:name="_LINE__7_a64ca426_67eb_4e60_ba26_6f66cb7"/>
      <w:bookmarkEnd w:id="16"/>
      <w:r>
        <w:rPr>
          <w:rFonts w:eastAsia="Arial" w:cs="Arial" w:ascii="Arial" w:hAnsi="Arial"/>
          <w:b/>
          <w:sz w:val="24"/>
        </w:rPr>
        <w:t xml:space="preserve">implementation of Title 34-B, section 3613.  Resolved:  </w:t>
      </w:r>
      <w:r>
        <w:rPr>
          <w:rFonts w:eastAsia="Arial" w:cs="Arial" w:ascii="Arial" w:hAnsi="Arial"/>
        </w:rPr>
        <w:t xml:space="preserve">That the Department of </w:t>
      </w:r>
      <w:bookmarkStart w:id="19" w:name="_LINE__8_8c12498b_f4eb_4e28_a7c3_4a14493"/>
      <w:bookmarkEnd w:id="18"/>
      <w:r>
        <w:rPr>
          <w:rFonts w:eastAsia="Arial" w:cs="Arial" w:ascii="Arial" w:hAnsi="Arial"/>
        </w:rPr>
        <w:t>Health and Human Services shall, while developing a plan for a network of community-</w:t>
      </w:r>
      <w:bookmarkStart w:id="20" w:name="_LINE__9_ffcd988e_c63c_4474_87d4_e486431"/>
      <w:bookmarkEnd w:id="19"/>
      <w:r>
        <w:rPr>
          <w:rFonts w:eastAsia="Arial" w:cs="Arial" w:ascii="Arial" w:hAnsi="Arial"/>
        </w:rPr>
        <w:t xml:space="preserve">based crisis receiving centers under the Maine Revised Statutes, Title 34-B, section 3613, </w:t>
      </w:r>
      <w:bookmarkStart w:id="21" w:name="_LINE__10_1ae6f601_f077_4619_88ad_1a45a3"/>
      <w:bookmarkEnd w:id="20"/>
      <w:r>
        <w:rPr>
          <w:rFonts w:eastAsia="Arial" w:cs="Arial" w:ascii="Arial" w:hAnsi="Arial"/>
        </w:rPr>
        <w:t xml:space="preserve">consult with school administrators to examine how community-based crisis receiving </w:t>
      </w:r>
      <w:bookmarkStart w:id="22" w:name="_LINE__11_870b1f7d_336e_4c27_b887_0afaed"/>
      <w:bookmarkEnd w:id="21"/>
      <w:r>
        <w:rPr>
          <w:rFonts w:eastAsia="Arial" w:cs="Arial" w:ascii="Arial" w:hAnsi="Arial"/>
        </w:rPr>
        <w:t xml:space="preserve">centers may be integrated with school mental health and substance use disorder response </w:t>
      </w:r>
      <w:bookmarkStart w:id="23" w:name="_LINE__12_5b3ec241_064b_4ab5_abb7_c1ae32"/>
      <w:bookmarkEnd w:id="22"/>
      <w:r>
        <w:rPr>
          <w:rFonts w:eastAsia="Arial" w:cs="Arial" w:ascii="Arial" w:hAnsi="Arial"/>
        </w:rPr>
        <w:t>service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2_fc46421c_e108_4bfa_8cf9_49163775"/>
      <w:bookmarkStart w:id="25" w:name="_BILL_SECTION_UNALLOCATED__2491ea24_2606"/>
      <w:bookmarkStart w:id="26" w:name="_PAR__3_40b5a59b_3366_4650_b8e6_75c67524"/>
      <w:bookmarkStart w:id="27" w:name="_BILL_SECTION_UNALLOCATED__35dde7c2_1212"/>
      <w:bookmarkStart w:id="28" w:name="_LINE__13_c2eb08d6_8749_4130_90bb_e08c4b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aeab8373_4910_4f4f"/>
      <w:r>
        <w:rPr>
          <w:rFonts w:eastAsia="Arial" w:cs="Arial" w:ascii="Arial" w:hAnsi="Arial"/>
          <w:b/>
          <w:sz w:val="24"/>
        </w:rPr>
        <w:t>3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, by December 3, 2025, the Department of </w:t>
      </w:r>
      <w:bookmarkStart w:id="30" w:name="_LINE__14_41f5db67_9fbb_48f9_9ea4_b2b8e9"/>
      <w:bookmarkEnd w:id="28"/>
      <w:r>
        <w:rPr>
          <w:rFonts w:eastAsia="Arial" w:cs="Arial" w:ascii="Arial" w:hAnsi="Arial"/>
        </w:rPr>
        <w:t xml:space="preserve">Education shall submit a report that includes its findings under section 1 and any </w:t>
      </w:r>
      <w:bookmarkStart w:id="31" w:name="_LINE__15_59c06311_8ccf_4ed4_9681_b36e8f"/>
      <w:bookmarkEnd w:id="30"/>
      <w:r>
        <w:rPr>
          <w:rFonts w:eastAsia="Arial" w:cs="Arial" w:ascii="Arial" w:hAnsi="Arial"/>
        </w:rPr>
        <w:t xml:space="preserve">recommendations, including recommended legislation, to the Joint Standing Committee on </w:t>
      </w:r>
      <w:bookmarkStart w:id="32" w:name="_LINE__16_df6fd606_c365_4ee1_974e_a8552f"/>
      <w:bookmarkEnd w:id="31"/>
      <w:r>
        <w:rPr>
          <w:rFonts w:eastAsia="Arial" w:cs="Arial" w:ascii="Arial" w:hAnsi="Arial"/>
        </w:rPr>
        <w:t xml:space="preserve">Education and Cultural Affairs, which may report out legislation to the Second Regular </w:t>
      </w:r>
      <w:bookmarkStart w:id="33" w:name="_LINE__17_d73c8d39_4fc9_4ac3_8d7d_a37dd9"/>
      <w:bookmarkEnd w:id="32"/>
      <w:r>
        <w:rPr>
          <w:rFonts w:eastAsia="Arial" w:cs="Arial" w:ascii="Arial" w:hAnsi="Arial"/>
        </w:rPr>
        <w:t>Session of the 132nd Legislature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3_40b5a59b_3366_4650_b8e6_75c67524"/>
      <w:bookmarkStart w:id="35" w:name="_BILL_SECTION_UNALLOCATED__35dde7c2_1212"/>
      <w:bookmarkStart w:id="36" w:name="_PAR__4_17e4e95d_4dc2_4d2f_bb39_301d9242"/>
      <w:bookmarkStart w:id="37" w:name="_BILL_SECTION_UNALLOCATED__fd40939c_94c1"/>
      <w:bookmarkStart w:id="38" w:name="_LINE__18_73064f8c_2b93_4ab2_a096_a50a44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3554ecb9_6b15_4cd5"/>
      <w:r>
        <w:rPr>
          <w:rFonts w:eastAsia="Arial" w:cs="Arial" w:ascii="Arial" w:hAnsi="Arial"/>
          <w:b/>
          <w:sz w:val="24"/>
        </w:rPr>
        <w:t>4</w:t>
      </w:r>
      <w:bookmarkEnd w:id="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  Resolved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That, by December 3, 2025, the Department of Health </w:t>
      </w:r>
      <w:bookmarkStart w:id="40" w:name="_LINE__19_fa61c684_0f99_4d46_b508_c97823"/>
      <w:bookmarkEnd w:id="38"/>
      <w:r>
        <w:rPr>
          <w:rFonts w:eastAsia="Arial" w:cs="Arial" w:ascii="Arial" w:hAnsi="Arial"/>
        </w:rPr>
        <w:t xml:space="preserve">and Human Services shall submit a report that includes its findings under section 2 and any </w:t>
      </w:r>
      <w:bookmarkStart w:id="41" w:name="_LINE__20_8928fbe8_4c5a_47e6_ad34_93704f"/>
      <w:bookmarkEnd w:id="40"/>
      <w:r>
        <w:rPr>
          <w:rFonts w:eastAsia="Arial" w:cs="Arial" w:ascii="Arial" w:hAnsi="Arial"/>
        </w:rPr>
        <w:t xml:space="preserve">recommendations, including recommended legislation, to the Joint Standing Committee on </w:t>
      </w:r>
      <w:bookmarkStart w:id="42" w:name="_LINE__21_4b2b6545_2402_43ee_b989_218fac"/>
      <w:bookmarkEnd w:id="41"/>
      <w:r>
        <w:rPr>
          <w:rFonts w:eastAsia="Arial" w:cs="Arial" w:ascii="Arial" w:hAnsi="Arial"/>
        </w:rPr>
        <w:t xml:space="preserve">Health and Human Services, which may report out legislation to the Second Regular </w:t>
      </w:r>
      <w:bookmarkStart w:id="43" w:name="_LINE__22_12bdd927_9d3e_4fec_b898_907cd1"/>
      <w:bookmarkEnd w:id="42"/>
      <w:r>
        <w:rPr>
          <w:rFonts w:eastAsia="Arial" w:cs="Arial" w:ascii="Arial" w:hAnsi="Arial"/>
        </w:rPr>
        <w:t>Session of the 132nd Legislature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274578d5_0194_4b9e_8c"/>
      <w:bookmarkStart w:id="45" w:name="_PAR__4_17e4e95d_4dc2_4d2f_bb39_301d9242"/>
      <w:bookmarkStart w:id="46" w:name="_BILL_SECTION_UNALLOCATED__fd40939c_94c1"/>
      <w:bookmarkStart w:id="47" w:name="_SUMMARY__3d502dbc_696b_4344_a03e_a21615"/>
      <w:bookmarkStart w:id="48" w:name="_PAR__5_73cfce12_4e8b_400f_9f0f_321cc5b7"/>
      <w:bookmarkStart w:id="49" w:name="_LINE__23_afdaa241_f60e_464d_8f8d_d1d617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5_73cfce12_4e8b_400f_9f0f_321cc5b7"/>
      <w:bookmarkStart w:id="51" w:name="_PAR__6_ea61a717_1d78_4655_beac_820ecc76"/>
      <w:bookmarkStart w:id="52" w:name="_LINE__24_ff61fafa_ed93_4bce_835b_01c850"/>
      <w:bookmarkEnd w:id="50"/>
      <w:r>
        <w:rPr>
          <w:rFonts w:eastAsia="Arial" w:cs="Arial" w:ascii="Arial" w:hAnsi="Arial"/>
        </w:rPr>
        <w:t xml:space="preserve">This resolve directs the Department of Education to conduct a review of the </w:t>
      </w:r>
      <w:bookmarkStart w:id="53" w:name="_LINE__25_3c0233ef_62f7_4818_bce9_982964"/>
      <w:bookmarkEnd w:id="52"/>
      <w:r>
        <w:rPr>
          <w:rFonts w:eastAsia="Arial" w:cs="Arial" w:ascii="Arial" w:hAnsi="Arial"/>
        </w:rPr>
        <w:t xml:space="preserve">implementation of Public Law 2021, chapter 295 and options for disciplinary response for </w:t>
      </w:r>
      <w:bookmarkStart w:id="54" w:name="_LINE__26_3b5148cd_c81f_4476_9d5c_d555d8"/>
      <w:bookmarkEnd w:id="53"/>
      <w:r>
        <w:rPr>
          <w:rFonts w:eastAsia="Arial" w:cs="Arial" w:ascii="Arial" w:hAnsi="Arial"/>
        </w:rPr>
        <w:t xml:space="preserve">students who have recently made a threat of bodily harm but do not currently pose an </w:t>
      </w:r>
      <w:bookmarkStart w:id="55" w:name="_LINE__27_80ed9834_ea8b_4b3e_b13f_486368"/>
      <w:bookmarkEnd w:id="54"/>
      <w:r>
        <w:rPr>
          <w:rFonts w:eastAsia="Arial" w:cs="Arial" w:ascii="Arial" w:hAnsi="Arial"/>
        </w:rPr>
        <w:t xml:space="preserve">imminent danger of serious bodily injury.  The resolve also requires the Department of </w:t>
      </w:r>
      <w:bookmarkStart w:id="56" w:name="_LINE__28_b360eb30_34e1_4e02_9f6f_e84649"/>
      <w:bookmarkEnd w:id="55"/>
      <w:r>
        <w:rPr>
          <w:rFonts w:eastAsia="Arial" w:cs="Arial" w:ascii="Arial" w:hAnsi="Arial"/>
        </w:rPr>
        <w:t xml:space="preserve">Health and Human Services to consult with school administrators to examine how </w:t>
      </w:r>
      <w:bookmarkStart w:id="57" w:name="_LINE__29_3460500e_4314_4f2f_b0de_001cc1"/>
      <w:bookmarkEnd w:id="56"/>
      <w:r>
        <w:rPr>
          <w:rFonts w:eastAsia="Arial" w:cs="Arial" w:ascii="Arial" w:hAnsi="Arial"/>
        </w:rPr>
        <w:t xml:space="preserve">community-based crisis receiving centers may be integrated with school mental health and </w:t>
      </w:r>
      <w:bookmarkStart w:id="58" w:name="_LINE__30_606a787d_ad8d_4e12_8da7_3852fa"/>
      <w:bookmarkEnd w:id="57"/>
      <w:r>
        <w:rPr>
          <w:rFonts w:eastAsia="Arial" w:cs="Arial" w:ascii="Arial" w:hAnsi="Arial"/>
        </w:rPr>
        <w:t>substance use disorder response services.</w:t>
      </w:r>
      <w:bookmarkEnd w:id="0"/>
      <w:bookmarkEnd w:id="1"/>
      <w:bookmarkEnd w:id="2"/>
      <w:bookmarkEnd w:id="47"/>
      <w:bookmarkEnd w:id="51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Conduct a Review of the Implementation of Public Law 2021, Chapter 295 and Directing the Department of Health and Human Services to Consult with School Administrators Regarding Developing a Plan for Community-based Crisis Receiving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51</ItemId>
    <LRId>73925</LRId>
    <LRNumber>287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ducation to Conduct a Review of the Implementation of Public Law 2021, Chapter 295 and Directing the Department of Health and Human Services to Consult with School Administrators Regarding Developing a Plan for Community-based Crisis Receiving Centers</LRTitle>
    <ItemTitle>Resolve, Directing the Department of Education to Conduct a Review of the Implementation of Public Law 2021, Chapter 295 and Directing the Department of Health and Human Services to Consult with School Administrators Regarding Developing a Plan for Community-based Crisis Receiving Centers</ItemTitle>
    <ShortTitle1>DIRECTING THE DEPARTMENT OF</ShortTitle1>
    <ShortTitle2>EDUCATION TO CONDUCT A REVIEW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3-11T07:58:21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2925" w:rsidRDefault="00362925" w:rsidP="00362925"&amp;gt;&amp;lt;w:pPr&amp;gt;&amp;lt;w:ind w:left="360" w:firstLine="360" /&amp;gt;&amp;lt;/w:pPr&amp;gt;&amp;lt;w:bookmarkStart w:id="0" w:name="_BILL_SECTION_UNALLOCATED__8ab823a8_a4e3" /&amp;gt;&amp;lt;w:bookmarkStart w:id="1" w:name="_DOC_BODY_CONTENT__274578d5_0194_4b9e_8c" /&amp;gt;&amp;lt;w:bookmarkStart w:id="2" w:name="_DOC_BODY__fe29151c_98c2_4445_beb8_987dc" /&amp;gt;&amp;lt;w:bookmarkStart w:id="3" w:name="_DOC_BODY_CONTAINER__26d5aceb_7040_4fd3_" /&amp;gt;&amp;lt;w:bookmarkStart w:id="4" w:name="_PAGE__1_ccb82fe5_d9bf_426e_b99f_2b7612f" /&amp;gt;&amp;lt;w:bookmarkStart w:id="5" w:name="_PAR__1_3f5bded1_872c_4d3a_bd0d_e9a1e587" /&amp;gt;&amp;lt;w:bookmarkStart w:id="6" w:name="_LINE__1_98ae12a0_5c8d_4217_a0d7_1d6b378" /&amp;gt;&amp;lt;w:r&amp;gt;&amp;lt;w:rPr&amp;gt;&amp;lt;w:b /&amp;gt;&amp;lt;w:sz w:val="24" /&amp;gt;&amp;lt;/w:rPr&amp;gt;&amp;lt;w:t xml:space="preserve"&amp;gt;Sec. &amp;lt;/w:t&amp;gt;&amp;lt;/w:r&amp;gt;&amp;lt;w:bookmarkStart w:id="7" w:name="_BILL_SECTION_NUMBER__940668cb_dc21_41d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37C0C"&amp;gt;&amp;lt;w:rPr&amp;gt;&amp;lt;w:b /&amp;gt;&amp;lt;w:sz w:val="24" /&amp;gt;&amp;lt;/w:rPr&amp;gt;&amp;lt;w:t xml:space="preserve"&amp;gt;Department of &amp;lt;/w:t&amp;gt;&amp;lt;/w:r&amp;gt;&amp;lt;w:r&amp;gt;&amp;lt;w:rPr&amp;gt;&amp;lt;w:b /&amp;gt;&amp;lt;w:sz w:val="24" /&amp;gt;&amp;lt;/w:rPr&amp;gt;&amp;lt;w:t&amp;gt;Education&amp;lt;/w:t&amp;gt;&amp;lt;/w:r&amp;gt;&amp;lt;w:r w:rsidRPr="00937C0C"&amp;gt;&amp;lt;w:rPr&amp;gt;&amp;lt;w:b /&amp;gt;&amp;lt;w:sz w:val="24" /&amp;gt;&amp;lt;/w:rPr&amp;gt;&amp;lt;w:t xml:space="preserve"&amp;gt; to &amp;lt;/w:t&amp;gt;&amp;lt;/w:r&amp;gt;&amp;lt;w:r&amp;gt;&amp;lt;w:rPr&amp;gt;&amp;lt;w:b /&amp;gt;&amp;lt;w:sz w:val="24" /&amp;gt;&amp;lt;/w:rPr&amp;gt;&amp;lt;w:t&amp;gt;c&amp;lt;/w:t&amp;gt;&amp;lt;/w:r&amp;gt;&amp;lt;w:r w:rsidRPr="00937C0C"&amp;gt;&amp;lt;w:rPr&amp;gt;&amp;lt;w:b /&amp;gt;&amp;lt;w:sz w:val="24" /&amp;gt;&amp;lt;/w:rPr&amp;gt;&amp;lt;w:t xml:space="preserve"&amp;gt;onduct &amp;lt;/w:t&amp;gt;&amp;lt;/w:r&amp;gt;&amp;lt;w:r&amp;gt;&amp;lt;w:rPr&amp;gt;&amp;lt;w:b /&amp;gt;&amp;lt;w:sz w:val="24" /&amp;gt;&amp;lt;/w:rPr&amp;gt;&amp;lt;w:t&amp;gt;r&amp;lt;/w:t&amp;gt;&amp;lt;/w:r&amp;gt;&amp;lt;w:r w:rsidRPr="00937C0C"&amp;gt;&amp;lt;w:rPr&amp;gt;&amp;lt;w:b /&amp;gt;&amp;lt;w:sz w:val="24" /&amp;gt;&amp;lt;/w:rPr&amp;gt;&amp;lt;w:t xml:space="preserve"&amp;gt;eview of &amp;lt;/w:t&amp;gt;&amp;lt;/w:r&amp;gt;&amp;lt;w:r&amp;gt;&amp;lt;w:rPr&amp;gt;&amp;lt;w:b /&amp;gt;&amp;lt;w:sz w:val="24" /&amp;gt;&amp;lt;/w:rPr&amp;gt;&amp;lt;w:t&amp;gt;i&amp;lt;/w:t&amp;gt;&amp;lt;/w:r&amp;gt;&amp;lt;w:r w:rsidRPr="00937C0C"&amp;gt;&amp;lt;w:rPr&amp;gt;&amp;lt;w:b /&amp;gt;&amp;lt;w:sz w:val="24" /&amp;gt;&amp;lt;/w:rPr&amp;gt;&amp;lt;w:t xml:space="preserve"&amp;gt;mplementation of &amp;lt;/w:t&amp;gt;&amp;lt;/w:r&amp;gt;&amp;lt;w:bookmarkStart w:id="8" w:name="_LINE__2_f4257c58_5fce_411d_a5b6_85b9b04" /&amp;gt;&amp;lt;w:bookmarkEnd w:id="6" /&amp;gt;&amp;lt;w:r w:rsidRPr="00937C0C"&amp;gt;&amp;lt;w:rPr&amp;gt;&amp;lt;w:b /&amp;gt;&amp;lt;w:sz w:val="24" /&amp;gt;&amp;lt;/w:rPr&amp;gt;&amp;lt;w:t xml:space="preserve"&amp;gt;Public Law 2021, &amp;lt;/w:t&amp;gt;&amp;lt;/w:r&amp;gt;&amp;lt;w:r&amp;gt;&amp;lt;w:rPr&amp;gt;&amp;lt;w:b /&amp;gt;&amp;lt;w:sz w:val="24" /&amp;gt;&amp;lt;/w:rPr&amp;gt;&amp;lt;w:t&amp;gt;c&amp;lt;/w:t&amp;gt;&amp;lt;/w:r&amp;gt;&amp;lt;w:r w:rsidRPr="00937C0C"&amp;gt;&amp;lt;w:rPr&amp;gt;&amp;lt;w:b /&amp;gt;&amp;lt;w:sz w:val="24" /&amp;gt;&amp;lt;/w:rPr&amp;gt;&amp;lt;w:t&amp;gt;hapter 295.  Resolved:&amp;lt;/w:t&amp;gt;&amp;lt;/w:r&amp;gt;&amp;lt;w:r w:rsidRPr="00937C0C"&amp;gt;&amp;lt;w:rPr&amp;gt;&amp;lt;w:sz w:val="24" /&amp;gt;&amp;lt;/w:rPr&amp;gt;&amp;lt;w:t xml:space="preserve"&amp;gt;  &amp;lt;/w:t&amp;gt;&amp;lt;/w:r&amp;gt;&amp;lt;w:r w:rsidRPr="00937C0C"&amp;gt;&amp;lt;w:t xml:space="preserve"&amp;gt;That the Department of &amp;lt;/w:t&amp;gt;&amp;lt;/w:r&amp;gt;&amp;lt;w:r&amp;gt;&amp;lt;w:t xml:space="preserve"&amp;gt;Education &amp;lt;/w:t&amp;gt;&amp;lt;/w:r&amp;gt;&amp;lt;w:r w:rsidRPr="00937C0C"&amp;gt;&amp;lt;w:t xml:space="preserve"&amp;gt;shall &amp;lt;/w:t&amp;gt;&amp;lt;/w:r&amp;gt;&amp;lt;w:bookmarkStart w:id="9" w:name="_LINE__3_c91e49a8_7076_4c0b_9af6_227589e" /&amp;gt;&amp;lt;w:bookmarkEnd w:id="8" /&amp;gt;&amp;lt;w:r w:rsidRPr="00937C0C"&amp;gt;&amp;lt;w:t xml:space="preserve"&amp;gt;conduct a review of the implementation of Public Law 2021, chapter 295 and options for &amp;lt;/w:t&amp;gt;&amp;lt;/w:r&amp;gt;&amp;lt;w:bookmarkStart w:id="10" w:name="_LINE__4_ba668525_0c50_4d79_acfb_180711f" /&amp;gt;&amp;lt;w:bookmarkEnd w:id="9" /&amp;gt;&amp;lt;w:r&amp;gt;&amp;lt;w:t&amp;gt;disciplinary&amp;lt;/w:t&amp;gt;&amp;lt;/w:r&amp;gt;&amp;lt;w:r w:rsidRPr="00937C0C"&amp;gt;&amp;lt;w:t xml:space="preserve"&amp;gt; response for students who have recently made a threat of bodily harm but do &amp;lt;/w:t&amp;gt;&amp;lt;/w:r&amp;gt;&amp;lt;w:bookmarkStart w:id="11" w:name="_LINE__5_669741f0_70ae_4595_babe_a89e3c5" /&amp;gt;&amp;lt;w:bookmarkEnd w:id="10" /&amp;gt;&amp;lt;w:r w:rsidRPr="00937C0C"&amp;gt;&amp;lt;w:t&amp;gt;not currently pose an imminent danger of serious bodily injury&amp;lt;/w:t&amp;gt;&amp;lt;/w:r&amp;gt;&amp;lt;w:r&amp;gt;&amp;lt;w:t&amp;gt;.&amp;lt;/w:t&amp;gt;&amp;lt;/w:r&amp;gt;&amp;lt;w:bookmarkEnd w:id="11" /&amp;gt;&amp;lt;/w:p&amp;gt;&amp;lt;w:p w:rsidR="00362925" w:rsidRDefault="00362925" w:rsidP="00362925"&amp;gt;&amp;lt;w:pPr&amp;gt;&amp;lt;w:ind w:left="360" w:firstLine="360" /&amp;gt;&amp;lt;/w:pPr&amp;gt;&amp;lt;w:bookmarkStart w:id="12" w:name="_BILL_SECTION_UNALLOCATED__2491ea24_2606" /&amp;gt;&amp;lt;w:bookmarkStart w:id="13" w:name="_PAR__2_fc46421c_e108_4bfa_8cf9_49163775" /&amp;gt;&amp;lt;w:bookmarkStart w:id="14" w:name="_LINE__6_e56532cd_e05a_4cd3_8cbc_3e08d07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a3ac2c10_7e32_4dee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37C0C"&amp;gt;&amp;lt;w:rPr&amp;gt;&amp;lt;w:b /&amp;gt;&amp;lt;w:sz w:val="24" /&amp;gt;&amp;lt;/w:rPr&amp;gt;&amp;lt;w:t xml:space="preserve"&amp;gt;Department of Health and Human Services to &amp;lt;/w:t&amp;gt;&amp;lt;/w:r&amp;gt;&amp;lt;w:r&amp;gt;&amp;lt;w:rPr&amp;gt;&amp;lt;w:b /&amp;gt;&amp;lt;w:sz w:val="24" /&amp;gt;&amp;lt;/w:rPr&amp;gt;&amp;lt;w:t&amp;gt;c&amp;lt;/w:t&amp;gt;&amp;lt;/w:r&amp;gt;&amp;lt;w:r w:rsidRPr="00937C0C"&amp;gt;&amp;lt;w:rPr&amp;gt;&amp;lt;w:b /&amp;gt;&amp;lt;w:sz w:val="24" /&amp;gt;&amp;lt;/w:rPr&amp;gt;&amp;lt;w:t xml:space="preserve"&amp;gt;onduct &amp;lt;/w:t&amp;gt;&amp;lt;/w:r&amp;gt;&amp;lt;w:r&amp;gt;&amp;lt;w:rPr&amp;gt;&amp;lt;w:b /&amp;gt;&amp;lt;w:sz w:val="24" /&amp;gt;&amp;lt;/w:rPr&amp;gt;&amp;lt;w:t&amp;gt;r&amp;lt;/w:t&amp;gt;&amp;lt;/w:r&amp;gt;&amp;lt;w:r w:rsidRPr="00937C0C"&amp;gt;&amp;lt;w:rPr&amp;gt;&amp;lt;w:b /&amp;gt;&amp;lt;w:sz w:val="24" /&amp;gt;&amp;lt;/w:rPr&amp;gt;&amp;lt;w:t xml:space="preserve"&amp;gt;eview of &amp;lt;/w:t&amp;gt;&amp;lt;/w:r&amp;gt;&amp;lt;w:bookmarkStart w:id="16" w:name="_LINE__7_a64ca426_67eb_4e60_ba26_6f66cb7" /&amp;gt;&amp;lt;w:bookmarkEnd w:id="14" /&amp;gt;&amp;lt;w:r&amp;gt;&amp;lt;w:rPr&amp;gt;&amp;lt;w:b /&amp;gt;&amp;lt;w:sz w:val="24" /&amp;gt;&amp;lt;/w:rPr&amp;gt;&amp;lt;w:t&amp;gt;i&amp;lt;/w:t&amp;gt;&amp;lt;/w:r&amp;gt;&amp;lt;w:r w:rsidRPr="00937C0C"&amp;gt;&amp;lt;w:rPr&amp;gt;&amp;lt;w:b /&amp;gt;&amp;lt;w:sz w:val="24" /&amp;gt;&amp;lt;/w:rPr&amp;gt;&amp;lt;w:t xml:space="preserve"&amp;gt;mplementation of &amp;lt;/w:t&amp;gt;&amp;lt;/w:r&amp;gt;&amp;lt;w:r&amp;gt;&amp;lt;w:rPr&amp;gt;&amp;lt;w:b /&amp;gt;&amp;lt;w:sz w:val="24" /&amp;gt;&amp;lt;/w:rPr&amp;gt;&amp;lt;w:t&amp;gt;Title 34-B, section 3613&amp;lt;/w:t&amp;gt;&amp;lt;/w:r&amp;gt;&amp;lt;w:r w:rsidRPr="00937C0C"&amp;gt;&amp;lt;w:rPr&amp;gt;&amp;lt;w:b /&amp;gt;&amp;lt;w:sz w:val="24" /&amp;gt;&amp;lt;/w:rPr&amp;gt;&amp;lt;w:t xml:space="preserve"&amp;gt;.  Resolved:  &amp;lt;/w:t&amp;gt;&amp;lt;/w:r&amp;gt;&amp;lt;w:r w:rsidRPr="00937C0C"&amp;gt;&amp;lt;w:t xml:space="preserve"&amp;gt;That the Department of &amp;lt;/w:t&amp;gt;&amp;lt;/w:r&amp;gt;&amp;lt;w:bookmarkStart w:id="17" w:name="_LINE__8_8c12498b_f4eb_4e28_a7c3_4a14493" /&amp;gt;&amp;lt;w:bookmarkEnd w:id="16" /&amp;gt;&amp;lt;w:r w:rsidRPr="00937C0C"&amp;gt;&amp;lt;w:t&amp;gt;Health and Human Services shall, while developing a plan for a network of community-&amp;lt;/w:t&amp;gt;&amp;lt;/w:r&amp;gt;&amp;lt;w:bookmarkStart w:id="18" w:name="_LINE__9_ffcd988e_c63c_4474_87d4_e486431" /&amp;gt;&amp;lt;w:bookmarkEnd w:id="17" /&amp;gt;&amp;lt;w:r w:rsidRPr="00937C0C"&amp;gt;&amp;lt;w:t xml:space="preserve"&amp;gt;based crisis receiving centers under the Maine Revised Statutes, Title 34-B, section 3613, &amp;lt;/w:t&amp;gt;&amp;lt;/w:r&amp;gt;&amp;lt;w:bookmarkStart w:id="19" w:name="_LINE__10_1ae6f601_f077_4619_88ad_1a45a3" /&amp;gt;&amp;lt;w:bookmarkEnd w:id="18" /&amp;gt;&amp;lt;w:r w:rsidRPr="00937C0C"&amp;gt;&amp;lt;w:t xml:space="preserve"&amp;gt;consult with school administrators to examine how community-based crisis receiving &amp;lt;/w:t&amp;gt;&amp;lt;/w:r&amp;gt;&amp;lt;w:bookmarkStart w:id="20" w:name="_LINE__11_870b1f7d_336e_4c27_b887_0afaed" /&amp;gt;&amp;lt;w:bookmarkEnd w:id="19" /&amp;gt;&amp;lt;w:r w:rsidRPr="00937C0C"&amp;gt;&amp;lt;w:t xml:space="preserve"&amp;gt;centers may be integrated with school mental health and substance use disorder response &amp;lt;/w:t&amp;gt;&amp;lt;/w:r&amp;gt;&amp;lt;w:bookmarkStart w:id="21" w:name="_LINE__12_5b3ec241_064b_4ab5_abb7_c1ae32" /&amp;gt;&amp;lt;w:bookmarkEnd w:id="20" /&amp;gt;&amp;lt;w:r w:rsidRPr="00937C0C"&amp;gt;&amp;lt;w:t&amp;gt;services&amp;lt;/w:t&amp;gt;&amp;lt;/w:r&amp;gt;&amp;lt;w:r&amp;gt;&amp;lt;w:t&amp;gt;.&amp;lt;/w:t&amp;gt;&amp;lt;/w:r&amp;gt;&amp;lt;w:bookmarkEnd w:id="21" /&amp;gt;&amp;lt;/w:p&amp;gt;&amp;lt;w:p w:rsidR="00362925" w:rsidRDefault="00362925" w:rsidP="00362925"&amp;gt;&amp;lt;w:pPr&amp;gt;&amp;lt;w:ind w:left="360" w:firstLine="360" /&amp;gt;&amp;lt;/w:pPr&amp;gt;&amp;lt;w:bookmarkStart w:id="22" w:name="_BILL_SECTION_UNALLOCATED__35dde7c2_1212" /&amp;gt;&amp;lt;w:bookmarkStart w:id="23" w:name="_PAR__3_40b5a59b_3366_4650_b8e6_75c67524" /&amp;gt;&amp;lt;w:bookmarkStart w:id="24" w:name="_LINE__13_c2eb08d6_8749_4130_90bb_e08c4b" /&amp;gt;&amp;lt;w:bookmarkEnd w:id="12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5" w:name="_BILL_SECTION_NUMBER__aeab8373_4910_4f4f" /&amp;gt;&amp;lt;w:r&amp;gt;&amp;lt;w:rPr&amp;gt;&amp;lt;w:b /&amp;gt;&amp;lt;w:sz w:val="24" /&amp;gt;&amp;lt;/w:rPr&amp;gt;&amp;lt;w:t&amp;gt;3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B5E72"&amp;gt;&amp;lt;w:rPr&amp;gt;&amp;lt;w:b /&amp;gt;&amp;lt;w:sz w:val="24" /&amp;gt;&amp;lt;/w:rPr&amp;gt;&amp;lt;w:t&amp;gt;Report.  Resolved:&amp;lt;/w:t&amp;gt;&amp;lt;/w:r&amp;gt;&amp;lt;w:r w:rsidRPr="007B5E72"&amp;gt;&amp;lt;w:rPr&amp;gt;&amp;lt;w:sz w:val="24" /&amp;gt;&amp;lt;/w:rPr&amp;gt;&amp;lt;w:t xml:space="preserve"&amp;gt;  &amp;lt;/w:t&amp;gt;&amp;lt;/w:r&amp;gt;&amp;lt;w:r&amp;gt;&amp;lt;w:t xml:space="preserve"&amp;gt;That, by December 3, 2025, the Department of &amp;lt;/w:t&amp;gt;&amp;lt;/w:r&amp;gt;&amp;lt;w:bookmarkStart w:id="26" w:name="_LINE__14_41f5db67_9fbb_48f9_9ea4_b2b8e9" /&amp;gt;&amp;lt;w:bookmarkEnd w:id="24" /&amp;gt;&amp;lt;w:r&amp;gt;&amp;lt;w:t xml:space="preserve"&amp;gt;Education shall submit a report that includes its findings under section 1 and any &amp;lt;/w:t&amp;gt;&amp;lt;/w:r&amp;gt;&amp;lt;w:bookmarkStart w:id="27" w:name="_LINE__15_59c06311_8ccf_4ed4_9681_b36e8f" /&amp;gt;&amp;lt;w:bookmarkEnd w:id="26" /&amp;gt;&amp;lt;w:r&amp;gt;&amp;lt;w:t xml:space="preserve"&amp;gt;recommendations, including recommended legislation, to the Joint Standing Committee on &amp;lt;/w:t&amp;gt;&amp;lt;/w:r&amp;gt;&amp;lt;w:bookmarkStart w:id="28" w:name="_LINE__16_df6fd606_c365_4ee1_974e_a8552f" /&amp;gt;&amp;lt;w:bookmarkEnd w:id="27" /&amp;gt;&amp;lt;w:r&amp;gt;&amp;lt;w:t xml:space="preserve"&amp;gt;Education and Cultural Affairs, which may report out legislation to the Second Regular &amp;lt;/w:t&amp;gt;&amp;lt;/w:r&amp;gt;&amp;lt;w:bookmarkStart w:id="29" w:name="_LINE__17_d73c8d39_4fc9_4ac3_8d7d_a37dd9" /&amp;gt;&amp;lt;w:bookmarkEnd w:id="28" /&amp;gt;&amp;lt;w:r&amp;gt;&amp;lt;w:t xml:space="preserve"&amp;gt;Session of the &amp;lt;/w:t&amp;gt;&amp;lt;/w:r&amp;gt;&amp;lt;w:r w:rsidRPr="007B5E72"&amp;gt;&amp;lt;w:t&amp;gt;132nd&amp;lt;/w:t&amp;gt;&amp;lt;/w:r&amp;gt;&amp;lt;w:r&amp;gt;&amp;lt;w:t xml:space="preserve"&amp;gt; Legislature.&amp;lt;/w:t&amp;gt;&amp;lt;/w:r&amp;gt;&amp;lt;w:bookmarkEnd w:id="29" /&amp;gt;&amp;lt;/w:p&amp;gt;&amp;lt;w:p w:rsidR="00362925" w:rsidRDefault="00362925" w:rsidP="00362925"&amp;gt;&amp;lt;w:pPr&amp;gt;&amp;lt;w:ind w:left="360" w:firstLine="360" /&amp;gt;&amp;lt;/w:pPr&amp;gt;&amp;lt;w:bookmarkStart w:id="30" w:name="_BILL_SECTION_UNALLOCATED__fd40939c_94c1" /&amp;gt;&amp;lt;w:bookmarkStart w:id="31" w:name="_PAR__4_17e4e95d_4dc2_4d2f_bb39_301d9242" /&amp;gt;&amp;lt;w:bookmarkStart w:id="32" w:name="_LINE__18_73064f8c_2b93_4ab2_a096_a50a44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3" w:name="_BILL_SECTION_NUMBER__3554ecb9_6b15_4cd5" /&amp;gt;&amp;lt;w:r&amp;gt;&amp;lt;w:rPr&amp;gt;&amp;lt;w:b /&amp;gt;&amp;lt;w:sz w:val="24" /&amp;gt;&amp;lt;/w:rPr&amp;gt;&amp;lt;w:t&amp;gt;4&amp;lt;/w:t&amp;gt;&amp;lt;/w:r&amp;gt;&amp;lt;w:bookmarkEnd w:id="3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37C0C"&amp;gt;&amp;lt;w:rPr&amp;gt;&amp;lt;w:b /&amp;gt;&amp;lt;w:sz w:val="24" /&amp;gt;&amp;lt;/w:rPr&amp;gt;&amp;lt;w:t&amp;gt;Report.  Resolved:&amp;lt;/w:t&amp;gt;&amp;lt;/w:r&amp;gt;&amp;lt;w:r w:rsidRPr="00937C0C"&amp;gt;&amp;lt;w:rPr&amp;gt;&amp;lt;w:sz w:val="24" /&amp;gt;&amp;lt;/w:rPr&amp;gt;&amp;lt;w:t xml:space="preserve"&amp;gt; &amp;lt;/w:t&amp;gt;&amp;lt;/w:r&amp;gt;&amp;lt;w:r&amp;gt;&amp;lt;w:t xml:space="preserve"&amp;gt; &amp;lt;/w:t&amp;gt;&amp;lt;/w:r&amp;gt;&amp;lt;w:r w:rsidRPr="00937C0C"&amp;gt;&amp;lt;w:t xml:space="preserve"&amp;gt;That, by December 3, 2025, the Department of Health &amp;lt;/w:t&amp;gt;&amp;lt;/w:r&amp;gt;&amp;lt;w:bookmarkStart w:id="34" w:name="_LINE__19_fa61c684_0f99_4d46_b508_c97823" /&amp;gt;&amp;lt;w:bookmarkEnd w:id="32" /&amp;gt;&amp;lt;w:r w:rsidRPr="00937C0C"&amp;gt;&amp;lt;w:t&amp;gt;and Human Services shall submit a report&amp;lt;/w:t&amp;gt;&amp;lt;/w:r&amp;gt;&amp;lt;w:r&amp;gt;&amp;lt;w:t xml:space="preserve"&amp;gt; that includes&amp;lt;/w:t&amp;gt;&amp;lt;/w:r&amp;gt;&amp;lt;w:r w:rsidRPr="00937C0C"&amp;gt;&amp;lt;w:t xml:space="preserve"&amp;gt; its findings under section 2 and any &amp;lt;/w:t&amp;gt;&amp;lt;/w:r&amp;gt;&amp;lt;w:bookmarkStart w:id="35" w:name="_LINE__20_8928fbe8_4c5a_47e6_ad34_93704f" /&amp;gt;&amp;lt;w:bookmarkEnd w:id="34" /&amp;gt;&amp;lt;w:r w:rsidRPr="00937C0C"&amp;gt;&amp;lt;w:t&amp;gt;recommendations&amp;lt;/w:t&amp;gt;&amp;lt;/w:r&amp;gt;&amp;lt;w:r&amp;gt;&amp;lt;w:t&amp;gt;,&amp;lt;/w:t&amp;gt;&amp;lt;/w:r&amp;gt;&amp;lt;w:r w:rsidRPr="00937C0C"&amp;gt;&amp;lt;w:t xml:space="preserve"&amp;gt; including recommended legislation, to the &amp;lt;/w:t&amp;gt;&amp;lt;/w:r&amp;gt;&amp;lt;w:r&amp;gt;&amp;lt;w:t&amp;gt;J&amp;lt;/w:t&amp;gt;&amp;lt;/w:r&amp;gt;&amp;lt;w:r w:rsidRPr="00937C0C"&amp;gt;&amp;lt;w:t xml:space="preserve"&amp;gt;oint &amp;lt;/w:t&amp;gt;&amp;lt;/w:r&amp;gt;&amp;lt;w:r&amp;gt;&amp;lt;w:t&amp;gt;S&amp;lt;/w:t&amp;gt;&amp;lt;/w:r&amp;gt;&amp;lt;w:r w:rsidRPr="00937C0C"&amp;gt;&amp;lt;w:t xml:space="preserve"&amp;gt;tanding &amp;lt;/w:t&amp;gt;&amp;lt;/w:r&amp;gt;&amp;lt;w:r&amp;gt;&amp;lt;w:t&amp;gt;C&amp;lt;/w:t&amp;gt;&amp;lt;/w:r&amp;gt;&amp;lt;w:r w:rsidRPr="00937C0C"&amp;gt;&amp;lt;w:t xml:space="preserve"&amp;gt;ommittee &amp;lt;/w:t&amp;gt;&amp;lt;/w:r&amp;gt;&amp;lt;w:r&amp;gt;&amp;lt;w:t xml:space="preserve"&amp;gt;on &amp;lt;/w:t&amp;gt;&amp;lt;/w:r&amp;gt;&amp;lt;w:bookmarkStart w:id="36" w:name="_LINE__21_4b2b6545_2402_43ee_b989_218fac" /&amp;gt;&amp;lt;w:bookmarkEnd w:id="35" /&amp;gt;&amp;lt;w:r&amp;gt;&amp;lt;w:t&amp;gt;H&amp;lt;/w:t&amp;gt;&amp;lt;/w:r&amp;gt;&amp;lt;w:r w:rsidRPr="00937C0C"&amp;gt;&amp;lt;w:t xml:space="preserve"&amp;gt;ealth and &amp;lt;/w:t&amp;gt;&amp;lt;/w:r&amp;gt;&amp;lt;w:r&amp;gt;&amp;lt;w:t&amp;gt;H&amp;lt;/w:t&amp;gt;&amp;lt;/w:r&amp;gt;&amp;lt;w:r w:rsidRPr="00937C0C"&amp;gt;&amp;lt;w:t xml:space="preserve"&amp;gt;uman &amp;lt;/w:t&amp;gt;&amp;lt;/w:r&amp;gt;&amp;lt;w:r&amp;gt;&amp;lt;w:t&amp;gt;S&amp;lt;/w:t&amp;gt;&amp;lt;/w:r&amp;gt;&amp;lt;w:r w:rsidRPr="00937C0C"&amp;gt;&amp;lt;w:t xml:space="preserve"&amp;gt;ervices, which may report out legislation to the &amp;lt;/w:t&amp;gt;&amp;lt;/w:r&amp;gt;&amp;lt;w:r&amp;gt;&amp;lt;w:t&amp;gt;Second&amp;lt;/w:t&amp;gt;&amp;lt;/w:r&amp;gt;&amp;lt;w:r w:rsidRPr="00937C0C"&amp;gt;&amp;lt;w:t xml:space="preserve"&amp;gt; Regular &amp;lt;/w:t&amp;gt;&amp;lt;/w:r&amp;gt;&amp;lt;w:bookmarkStart w:id="37" w:name="_LINE__22_12bdd927_9d3e_4fec_b898_907cd1" /&amp;gt;&amp;lt;w:bookmarkEnd w:id="36" /&amp;gt;&amp;lt;w:r w:rsidRPr="00937C0C"&amp;gt;&amp;lt;w:t&amp;gt;Session of the 132nd Legislature.&amp;lt;/w:t&amp;gt;&amp;lt;/w:r&amp;gt;&amp;lt;w:bookmarkEnd w:id="37" /&amp;gt;&amp;lt;/w:p&amp;gt;&amp;lt;w:p w:rsidR="00362925" w:rsidRDefault="00362925" w:rsidP="00362925"&amp;gt;&amp;lt;w:pPr&amp;gt;&amp;lt;w:keepNext /&amp;gt;&amp;lt;w:spacing w:before="240" /&amp;gt;&amp;lt;w:ind w:left="360" /&amp;gt;&amp;lt;w:jc w:val="center" /&amp;gt;&amp;lt;/w:pPr&amp;gt;&amp;lt;w:bookmarkStart w:id="38" w:name="_SUMMARY__3d502dbc_696b_4344_a03e_a21615" /&amp;gt;&amp;lt;w:bookmarkStart w:id="39" w:name="_PAR__5_73cfce12_4e8b_400f_9f0f_321cc5b7" /&amp;gt;&amp;lt;w:bookmarkStart w:id="40" w:name="_LINE__23_afdaa241_f60e_464d_8f8d_d1d617" /&amp;gt;&amp;lt;w:bookmarkEnd w:id="1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40" /&amp;gt;&amp;lt;/w:p&amp;gt;&amp;lt;w:p w:rsidR="00362925" w:rsidRDefault="00362925" w:rsidP="00362925"&amp;gt;&amp;lt;w:pPr&amp;gt;&amp;lt;w:ind w:left="360" w:firstLine="360" /&amp;gt;&amp;lt;/w:pPr&amp;gt;&amp;lt;w:bookmarkStart w:id="41" w:name="_PAR__6_ea61a717_1d78_4655_beac_820ecc76" /&amp;gt;&amp;lt;w:bookmarkStart w:id="42" w:name="_LINE__24_ff61fafa_ed93_4bce_835b_01c850" /&amp;gt;&amp;lt;w:bookmarkEnd w:id="39" /&amp;gt;&amp;lt;w:r w:rsidRPr="00937C0C"&amp;gt;&amp;lt;w:t xml:space="preserve"&amp;gt;This resolve directs the Department of &amp;lt;/w:t&amp;gt;&amp;lt;/w:r&amp;gt;&amp;lt;w:r&amp;gt;&amp;lt;w:t&amp;gt;Education&amp;lt;/w:t&amp;gt;&amp;lt;/w:r&amp;gt;&amp;lt;w:r w:rsidRPr="00937C0C"&amp;gt;&amp;lt;w:t xml:space="preserve"&amp;gt; to conduct a review of &amp;lt;/w:t&amp;gt;&amp;lt;/w:r&amp;gt;&amp;lt;w:r&amp;gt;&amp;lt;w:t xml:space="preserve"&amp;gt;the &amp;lt;/w:t&amp;gt;&amp;lt;/w:r&amp;gt;&amp;lt;w:bookmarkStart w:id="43" w:name="_LINE__25_3c0233ef_62f7_4818_bce9_982964" /&amp;gt;&amp;lt;w:bookmarkEnd w:id="42" /&amp;gt;&amp;lt;w:r w:rsidRPr="00937C0C"&amp;gt;&amp;lt;w:t xml:space="preserve"&amp;gt;implementation of Public Law 2021, &amp;lt;/w:t&amp;gt;&amp;lt;/w:r&amp;gt;&amp;lt;w:r&amp;gt;&amp;lt;w:t&amp;gt;c&amp;lt;/w:t&amp;gt;&amp;lt;/w:r&amp;gt;&amp;lt;w:r w:rsidRPr="00937C0C"&amp;gt;&amp;lt;w:t xml:space="preserve"&amp;gt;hapter 295 and options for &amp;lt;/w:t&amp;gt;&amp;lt;/w:r&amp;gt;&amp;lt;w:r&amp;gt;&amp;lt;w:t&amp;gt;disciplinary&amp;lt;/w:t&amp;gt;&amp;lt;/w:r&amp;gt;&amp;lt;w:r w:rsidRPr="00937C0C"&amp;gt;&amp;lt;w:t xml:space="preserve"&amp;gt; response for &amp;lt;/w:t&amp;gt;&amp;lt;/w:r&amp;gt;&amp;lt;w:bookmarkStart w:id="44" w:name="_LINE__26_3b5148cd_c81f_4476_9d5c_d555d8" /&amp;gt;&amp;lt;w:bookmarkEnd w:id="43" /&amp;gt;&amp;lt;w:r w:rsidRPr="00937C0C"&amp;gt;&amp;lt;w:t xml:space="preserve"&amp;gt;students who have recently made a threat of bodily harm but do not currently pose an &amp;lt;/w:t&amp;gt;&amp;lt;/w:r&amp;gt;&amp;lt;w:bookmarkStart w:id="45" w:name="_LINE__27_80ed9834_ea8b_4b3e_b13f_486368" /&amp;gt;&amp;lt;w:bookmarkEnd w:id="44" /&amp;gt;&amp;lt;w:r w:rsidRPr="00937C0C"&amp;gt;&amp;lt;w:t&amp;gt;imminent danger of serious bodily injury&amp;lt;/w:t&amp;gt;&amp;lt;/w:r&amp;gt;&amp;lt;w:r&amp;gt;&amp;lt;w:t xml:space="preserve"&amp;gt;.  The resolve also requires the Department of &amp;lt;/w:t&amp;gt;&amp;lt;/w:r&amp;gt;&amp;lt;w:bookmarkStart w:id="46" w:name="_LINE__28_b360eb30_34e1_4e02_9f6f_e84649" /&amp;gt;&amp;lt;w:bookmarkEnd w:id="45" /&amp;gt;&amp;lt;w:r&amp;gt;&amp;lt;w:t&amp;gt;Health and Human Services&amp;lt;/w:t&amp;gt;&amp;lt;/w:r&amp;gt;&amp;lt;w:r w:rsidRPr="00937C0C"&amp;gt;&amp;lt;w:t xml:space="preserve"&amp;gt; to consult with school administrators to examine how &amp;lt;/w:t&amp;gt;&amp;lt;/w:r&amp;gt;&amp;lt;w:bookmarkStart w:id="47" w:name="_LINE__29_3460500e_4314_4f2f_b0de_001cc1" /&amp;gt;&amp;lt;w:bookmarkEnd w:id="46" /&amp;gt;&amp;lt;w:r w:rsidRPr="00937C0C"&amp;gt;&amp;lt;w:t xml:space="preserve"&amp;gt;community-based crisis receiving centers may be integrated with school mental health and &amp;lt;/w:t&amp;gt;&amp;lt;/w:r&amp;gt;&amp;lt;w:bookmarkStart w:id="48" w:name="_LINE__30_606a787d_ad8d_4e12_8da7_3852fa" /&amp;gt;&amp;lt;w:bookmarkEnd w:id="47" /&amp;gt;&amp;lt;w:r w:rsidRPr="00937C0C"&amp;gt;&amp;lt;w:t&amp;gt;substance use disorder response services.&amp;lt;/w:t&amp;gt;&amp;lt;/w:r&amp;gt;&amp;lt;w:bookmarkEnd w:id="48" /&amp;gt;&amp;lt;/w:p&amp;gt;&amp;lt;w:bookmarkEnd w:id="2" /&amp;gt;&amp;lt;w:bookmarkEnd w:id="3" /&amp;gt;&amp;lt;w:bookmarkEnd w:id="4" /&amp;gt;&amp;lt;w:bookmarkEnd w:id="38" /&amp;gt;&amp;lt;w:bookmarkEnd w:id="41" /&amp;gt;&amp;lt;w:p w:rsidR="00000000" w:rsidRDefault="00362925"&amp;gt;&amp;lt;w:r&amp;gt;&amp;lt;w:t xml:space="preserve"&amp;gt; &amp;lt;/w:t&amp;gt;&amp;lt;/w:r&amp;gt;&amp;lt;/w:p&amp;gt;&amp;lt;w:sectPr w:rsidR="00000000" w:rsidSect="003629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1B16" w:rsidRDefault="003629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b82fe5_d9bf_426e_b99f_2b7612f&lt;/BookmarkName&gt;&lt;Tables /&gt;&lt;/ProcessedCheckInPage&gt;&lt;/Pages&gt;&lt;Paragraphs&gt;&lt;CheckInParagraphs&gt;&lt;PageNumber&gt;1&lt;/PageNumber&gt;&lt;BookmarkName&gt;_PAR__1_3f5bded1_872c_4d3a_bd0d_e9a1e58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46421c_e108_4bfa_8cf9_49163775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b5a59b_3366_4650_b8e6_75c67524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e4e95d_4dc2_4d2f_bb39_301d9242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cfce12_4e8b_400f_9f0f_321cc5b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61a717_1d78_4655_beac_820ecc76&lt;/BookmarkName&gt;&lt;StartingLineNumber&gt;24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