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Transition State and Local Motor Vehicle Fleets to 100% Zero-emission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2dd621_8269_4fd2_"/>
      <w:bookmarkStart w:id="1" w:name="_DOC_BODY__085ba304_5ee6_4bef_86ec_28ec4"/>
      <w:bookmarkStart w:id="2" w:name="_PAGE__1_70898e8f_9615_4f28_8a36_689689e"/>
      <w:bookmarkStart w:id="3" w:name="_PAR__1_667f3ddc_3bf4_46fc_80db_b490e479"/>
      <w:bookmarkStart w:id="4" w:name="_ENACTING_CLAUSE__00c05866_c194_4a95_aa8"/>
      <w:bookmarkStart w:id="5" w:name="_LINE__1_f52bf80a_327e_49ce_a7dc_1dad0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67f3ddc_3bf4_46fc_80db_b490e479"/>
      <w:bookmarkStart w:id="7" w:name="_ENACTING_CLAUSE__00c05866_c194_4a95_aa8"/>
      <w:bookmarkStart w:id="8" w:name="_DOC_BODY_CONTENT__a8720fa0_2ef6_469e_8d"/>
      <w:bookmarkStart w:id="9" w:name="_BILL_SECTION__519a4f60_d1fd_4a23_bbe1_7"/>
      <w:bookmarkStart w:id="10" w:name="_PAR__2_edfa2e33_3ad7_4e91_a9ff_0031ebac"/>
      <w:bookmarkStart w:id="11" w:name="_BILL_SECTION_HEADER__d51d907b_17ac_452f"/>
      <w:bookmarkStart w:id="12" w:name="_LINE__2_b2a92e30_adf1_4338_b88f_08547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8db4fb_84e4_40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30, sub-§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dfa2e33_3ad7_4e91_a9ff_0031ebac"/>
      <w:bookmarkStart w:id="15" w:name="_BILL_SECTION_HEADER__d51d907b_17ac_452f"/>
      <w:bookmarkStart w:id="16" w:name="_PROCESSED_CHANGE__b9e1832f_60ba_47c8_b7"/>
      <w:bookmarkStart w:id="17" w:name="_STATUTE_SS__247d0d93_a2df_405c_bfdd_612"/>
      <w:bookmarkStart w:id="18" w:name="_PAR__3_8612fb61_de6a_4abb_916c_d4a08228"/>
      <w:bookmarkStart w:id="19" w:name="_LINE__3_71febf7e_1108_41e0_9341_b0407da"/>
      <w:bookmarkStart w:id="20" w:name="_STATUTE_NUMBER__53a0b9e8_a123_440a_9a6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3bc16a6_7ff6_4223_a7"/>
      <w:r>
        <w:rPr>
          <w:rFonts w:eastAsia="Arial" w:cs="Arial" w:ascii="Arial" w:hAnsi="Arial"/>
          <w:b/>
          <w:u w:val="single"/>
        </w:rPr>
        <w:t xml:space="preserve">Vehicle emissions goal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346e604_be32_4bc8_9ce"/>
      <w:bookmarkEnd w:id="21"/>
      <w:r>
        <w:rPr>
          <w:rFonts w:eastAsia="Arial" w:cs="Arial" w:ascii="Arial" w:hAnsi="Arial"/>
          <w:u w:val="single"/>
        </w:rPr>
        <w:t xml:space="preserve">The Central Fleet Management Division in acquiring, </w:t>
      </w:r>
      <w:bookmarkStart w:id="23" w:name="_LINE__4_81e22f7c_6663_483d_80f2_16db736"/>
      <w:bookmarkEnd w:id="19"/>
      <w:r>
        <w:rPr>
          <w:rFonts w:eastAsia="Arial" w:cs="Arial" w:ascii="Arial" w:hAnsi="Arial"/>
          <w:u w:val="single"/>
        </w:rPr>
        <w:t xml:space="preserve">maintaining and managing light-duty motor vehicles shall to the extent practicable do so in </w:t>
      </w:r>
      <w:bookmarkStart w:id="24" w:name="_LINE__5_4628d163_91a3_4ebd_9d98_a5de420"/>
      <w:bookmarkEnd w:id="23"/>
      <w:r>
        <w:rPr>
          <w:rFonts w:eastAsia="Arial" w:cs="Arial" w:ascii="Arial" w:hAnsi="Arial"/>
          <w:u w:val="single"/>
        </w:rPr>
        <w:t>a manner designed to meet the following goals: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8612fb61_de6a_4abb_916c_d4a08228"/>
      <w:bookmarkStart w:id="26" w:name="_PAR__4_40f114fb_65c9_4a3e_9fa7_93c3849d"/>
      <w:bookmarkStart w:id="27" w:name="_STATUTE_P__82d416ea_f624_4f56_bfee_0408"/>
      <w:bookmarkStart w:id="28" w:name="_LINE__6_f124d59f_531d_4eba_9eb8_90e416f"/>
      <w:bookmarkStart w:id="29" w:name="_STATUTE_NUMBER__18e9102b_d45d_4e40_9159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2260cce9_f6ab_4892_8a4"/>
      <w:r>
        <w:rPr>
          <w:rFonts w:eastAsia="Arial" w:cs="Arial" w:ascii="Arial" w:hAnsi="Arial"/>
          <w:u w:val="single"/>
        </w:rPr>
        <w:t xml:space="preserve">Reduce greenhouse gas emissions of the state fleet of light-duty motor vehicles by </w:t>
      </w:r>
      <w:bookmarkStart w:id="31" w:name="_LINE__7_64e3b8b6_995f_49b7_9188_9f13686"/>
      <w:bookmarkEnd w:id="28"/>
      <w:r>
        <w:rPr>
          <w:rFonts w:eastAsia="Arial" w:cs="Arial" w:ascii="Arial" w:hAnsi="Arial"/>
          <w:u w:val="single"/>
        </w:rPr>
        <w:t>75% by 2035; and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40f114fb_65c9_4a3e_9fa7_93c3849d"/>
      <w:bookmarkStart w:id="33" w:name="_STATUTE_P__82d416ea_f624_4f56_bfee_0408"/>
      <w:bookmarkStart w:id="34" w:name="_PAR__5_eb630599_5f6f_48b7_a074_d5d9db25"/>
      <w:bookmarkStart w:id="35" w:name="_STATUTE_P__4eb61d36_65ad_46dd_a0df_543f"/>
      <w:bookmarkStart w:id="36" w:name="_LINE__8_43f81d9f_4d4e_4e1f_b0c3_7540e12"/>
      <w:bookmarkStart w:id="37" w:name="_STATUTE_NUMBER__eca59fd9_d46e_4fd5_bcc6"/>
      <w:bookmarkEnd w:id="32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7ab16c13_97c0_4035_9c6"/>
      <w:r>
        <w:rPr>
          <w:rFonts w:eastAsia="Arial" w:cs="Arial" w:ascii="Arial" w:hAnsi="Arial"/>
          <w:u w:val="single"/>
        </w:rPr>
        <w:t xml:space="preserve">Transition 100% of the state fleet of light-duty motor vehicles to zero-emission </w:t>
      </w:r>
      <w:bookmarkStart w:id="39" w:name="_LINE__9_4740446e_f533_4a64_8bbe_bffb40d"/>
      <w:bookmarkEnd w:id="36"/>
      <w:r>
        <w:rPr>
          <w:rFonts w:eastAsia="Arial" w:cs="Arial" w:ascii="Arial" w:hAnsi="Arial"/>
          <w:u w:val="single"/>
        </w:rPr>
        <w:t>vehicles by 2040.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5_eb630599_5f6f_48b7_a074_d5d9db25"/>
      <w:bookmarkStart w:id="41" w:name="_STATUTE_P__4eb61d36_65ad_46dd_a0df_543f"/>
      <w:bookmarkStart w:id="42" w:name="_PAR__6_41d166c4_b016_4088_b4a7_66dd82dc"/>
      <w:bookmarkStart w:id="43" w:name="_STATUTE_P__17b3ffc5_892c_439d_8bce_d4bd"/>
      <w:bookmarkStart w:id="44" w:name="_STATUTE_CONTENT__18c76081_6451_4ff9_9bf"/>
      <w:bookmarkStart w:id="45" w:name="_LINE__10_60495dfd_5dd1_41fd_8899_d1b415"/>
      <w:bookmarkEnd w:id="40"/>
      <w:bookmarkEnd w:id="41"/>
      <w:bookmarkEnd w:id="38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For purposes of this subsection, "light-duty motor vehicle" means any vehicle with a gross </w:t>
      </w:r>
      <w:bookmarkStart w:id="46" w:name="_LINE__11_19ac5b36_b60f_4d32_a28b_a60584"/>
      <w:bookmarkEnd w:id="45"/>
      <w:r>
        <w:rPr>
          <w:rFonts w:eastAsia="Arial" w:cs="Arial" w:ascii="Arial" w:hAnsi="Arial"/>
          <w:u w:val="single"/>
        </w:rPr>
        <w:t>vehicle weight rating of less than 10,000 pounds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519a4f60_d1fd_4a23_bbe1_7"/>
      <w:bookmarkStart w:id="48" w:name="_PROCESSED_CHANGE__b9e1832f_60ba_47c8_b7"/>
      <w:bookmarkStart w:id="49" w:name="_STATUTE_SS__247d0d93_a2df_405c_bfdd_612"/>
      <w:bookmarkStart w:id="50" w:name="_PAR__6_41d166c4_b016_4088_b4a7_66dd82dc"/>
      <w:bookmarkStart w:id="51" w:name="_STATUTE_P__17b3ffc5_892c_439d_8bce_d4bd"/>
      <w:bookmarkStart w:id="52" w:name="_STATUTE_CONTENT__18c76081_6451_4ff9_9bf"/>
      <w:bookmarkStart w:id="53" w:name="_BILL_SECTION__b5294023_58e1_4bd8_8dcd_a"/>
      <w:bookmarkStart w:id="54" w:name="_PAR__7_feefd3c5_b3a7_45e3_9842_7cca7c1f"/>
      <w:bookmarkStart w:id="55" w:name="_BILL_SECTION_HEADER__b2926a5f_5f10_4102"/>
      <w:bookmarkStart w:id="56" w:name="_LINE__12_9df97a43_541d_4a19_ab44_e038cc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7d60c792_1504_4e98"/>
      <w:r>
        <w:rPr>
          <w:rFonts w:eastAsia="Arial" w:cs="Arial" w:ascii="Arial" w:hAnsi="Arial"/>
          <w:b/>
          <w:sz w:val="24"/>
        </w:rPr>
        <w:t>2</w:t>
      </w:r>
      <w:bookmarkEnd w:id="57"/>
      <w:r>
        <w:rPr>
          <w:rFonts w:eastAsia="Arial" w:cs="Arial" w:ascii="Arial" w:hAnsi="Arial"/>
          <w:b/>
          <w:sz w:val="24"/>
        </w:rPr>
        <w:t>.  20-A MRSA §5401, sub-§15-A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feefd3c5_b3a7_45e3_9842_7cca7c1f"/>
      <w:bookmarkStart w:id="59" w:name="_BILL_SECTION_HEADER__b2926a5f_5f10_4102"/>
      <w:bookmarkStart w:id="60" w:name="_PROCESSED_CHANGE__b5c72e0f_7dce_4a16_a8"/>
      <w:bookmarkStart w:id="61" w:name="_STATUTE_SS__8b4bd9b5_797b_4591_bc01_f41"/>
      <w:bookmarkStart w:id="62" w:name="_PAR__8_7f5c38c4_df93_4431_87d6_eb2a14c0"/>
      <w:bookmarkStart w:id="63" w:name="_LINE__13_7ead115c_376e_4d16_815a_45d965"/>
      <w:bookmarkStart w:id="64" w:name="_STATUTE_NUMBER__f1dde1e7_0ddf_443e_8ab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5-A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4dd4bfbb_bce7_4e5b_ba"/>
      <w:r>
        <w:rPr>
          <w:rFonts w:eastAsia="Arial" w:cs="Arial" w:ascii="Arial" w:hAnsi="Arial"/>
          <w:b/>
          <w:u w:val="single"/>
        </w:rPr>
        <w:t xml:space="preserve">Zero-emission public school bus fleet goal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08882865_e4ee_4449_80d"/>
      <w:bookmarkEnd w:id="65"/>
      <w:r>
        <w:rPr>
          <w:rFonts w:eastAsia="Arial" w:cs="Arial" w:ascii="Arial" w:hAnsi="Arial"/>
          <w:u w:val="single"/>
        </w:rPr>
        <w:t xml:space="preserve">The department in approving </w:t>
      </w:r>
      <w:bookmarkStart w:id="67" w:name="_LINE__14_05a0e7c5_9aa9_44e2_b2d9_04e3b8"/>
      <w:bookmarkEnd w:id="63"/>
      <w:r>
        <w:rPr>
          <w:rFonts w:eastAsia="Arial" w:cs="Arial" w:ascii="Arial" w:hAnsi="Arial"/>
          <w:u w:val="single"/>
        </w:rPr>
        <w:t xml:space="preserve">school bus purchases, contracts and leases under subsection 15 shall to the extent </w:t>
      </w:r>
      <w:bookmarkStart w:id="68" w:name="_LINE__15_5f7ac4ea_4989_4a99_bf21_b86337"/>
      <w:bookmarkEnd w:id="67"/>
      <w:r>
        <w:rPr>
          <w:rFonts w:eastAsia="Arial" w:cs="Arial" w:ascii="Arial" w:hAnsi="Arial"/>
          <w:u w:val="single"/>
        </w:rPr>
        <w:t>practicable grant such approvals in a manner designed to meet the following goals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7f5c38c4_df93_4431_87d6_eb2a14c0"/>
      <w:bookmarkStart w:id="70" w:name="_PAR__9_6da26d13_ca49_41c2_af7a_5142280b"/>
      <w:bookmarkStart w:id="71" w:name="_STATUTE_P__9d838934_58e7_4c8d_b053_7d1d"/>
      <w:bookmarkStart w:id="72" w:name="_LINE__16_124e9f3c_c545_46c3_9601_0ad6a1"/>
      <w:bookmarkStart w:id="73" w:name="_STATUTE_NUMBER__b8fa8e02_d753_4d21_9ac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a29e7a4b_bc0e_4b58_a8b"/>
      <w:r>
        <w:rPr>
          <w:rFonts w:eastAsia="Arial" w:cs="Arial" w:ascii="Arial" w:hAnsi="Arial"/>
          <w:u w:val="single"/>
        </w:rPr>
        <w:t xml:space="preserve">Reduce greenhouse gas emissions of the public school bus fleet by 75% by 2035; </w:t>
      </w:r>
      <w:bookmarkStart w:id="75" w:name="_LINE__17_9412ff47_5f51_4dc5_8b0a_d7aa62"/>
      <w:bookmarkEnd w:id="72"/>
      <w:r>
        <w:rPr>
          <w:rFonts w:eastAsia="Arial" w:cs="Arial" w:ascii="Arial" w:hAnsi="Arial"/>
          <w:u w:val="single"/>
        </w:rPr>
        <w:t>and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6da26d13_ca49_41c2_af7a_5142280b"/>
      <w:bookmarkStart w:id="77" w:name="_STATUTE_P__9d838934_58e7_4c8d_b053_7d1d"/>
      <w:bookmarkStart w:id="78" w:name="_PAR__10_85a04d13_8f2b_47bc_99ad_36fbe2d"/>
      <w:bookmarkStart w:id="79" w:name="_STATUTE_P__c95d3852_0536_461e_911d_7d16"/>
      <w:bookmarkStart w:id="80" w:name="_LINE__18_b41313b3_6b1d_4e85_9acd_5607e7"/>
      <w:bookmarkStart w:id="81" w:name="_STATUTE_NUMBER__65785fbf_bf24_4684_b3e5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824129ea_a7d7_403f_9e5"/>
      <w:r>
        <w:rPr>
          <w:rFonts w:eastAsia="Arial" w:cs="Arial" w:ascii="Arial" w:hAnsi="Arial"/>
          <w:u w:val="single"/>
        </w:rPr>
        <w:t xml:space="preserve">Transition 100% of the public school bus fleet to zero-emission school buses by </w:t>
      </w:r>
      <w:bookmarkStart w:id="83" w:name="_LINE__19_7f5194a0_afa2_4b50_8e24_67c894"/>
      <w:bookmarkEnd w:id="80"/>
      <w:r>
        <w:rPr>
          <w:rFonts w:eastAsia="Arial" w:cs="Arial" w:ascii="Arial" w:hAnsi="Arial"/>
          <w:u w:val="single"/>
        </w:rPr>
        <w:t>2040.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10_85a04d13_8f2b_47bc_99ad_36fbe2d"/>
      <w:bookmarkStart w:id="85" w:name="_STATUTE_P__c95d3852_0536_461e_911d_7d16"/>
      <w:bookmarkStart w:id="86" w:name="_PAR__11_e0e8e98b_825d_429f_931e_8e2679e"/>
      <w:bookmarkStart w:id="87" w:name="_STATUTE_CONTENT__ad50cef8_4a80_4ace_804"/>
      <w:bookmarkStart w:id="88" w:name="_STATUTE_P__c906b862_23a0_47f7_bd89_528c"/>
      <w:bookmarkStart w:id="89" w:name="_LINE__20_2a29cf1b_9aee_4ff3_b9ff_1f7a8d"/>
      <w:bookmarkEnd w:id="84"/>
      <w:bookmarkEnd w:id="85"/>
      <w:bookmarkEnd w:id="82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The department shall adopt rules to implement this subsection.  Rules adopted pursuant to </w:t>
      </w:r>
      <w:bookmarkStart w:id="90" w:name="_LINE__21_4d9e8f69_80b3_4a5c_a94d_3e4eef"/>
      <w:bookmarkEnd w:id="89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91" w:name="_LINE__22_f686f816_63a9_42ee_ab72_248c70"/>
      <w:bookmarkEnd w:id="90"/>
      <w:r>
        <w:rPr>
          <w:rFonts w:eastAsia="Arial" w:cs="Arial" w:ascii="Arial" w:hAnsi="Arial"/>
          <w:u w:val="single"/>
        </w:rPr>
        <w:t>2</w:t>
        <w:noBreakHyphen/>
        <w:t>A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b5294023_58e1_4bd8_8dcd_a"/>
      <w:bookmarkStart w:id="93" w:name="_PROCESSED_CHANGE__b5c72e0f_7dce_4a16_a8"/>
      <w:bookmarkStart w:id="94" w:name="_STATUTE_SS__8b4bd9b5_797b_4591_bc01_f41"/>
      <w:bookmarkStart w:id="95" w:name="_PAR__11_e0e8e98b_825d_429f_931e_8e2679e"/>
      <w:bookmarkStart w:id="96" w:name="_STATUTE_CONTENT__ad50cef8_4a80_4ace_804"/>
      <w:bookmarkStart w:id="97" w:name="_STATUTE_P__c906b862_23a0_47f7_bd89_528c"/>
      <w:bookmarkStart w:id="98" w:name="_BILL_SECTION__c0c83429_3625_4e4e_8ea7_6"/>
      <w:bookmarkStart w:id="99" w:name="_PAR__12_8f2f903f_ea52_4663_bc01_e505b67"/>
      <w:bookmarkStart w:id="100" w:name="_BILL_SECTION_HEADER__bae23816_6176_4831"/>
      <w:bookmarkStart w:id="101" w:name="_LINE__23_43722c95_9fa3_4462_bfab_9b0f1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f833745c_1115_4370"/>
      <w:r>
        <w:rPr>
          <w:rFonts w:eastAsia="Arial" w:cs="Arial" w:ascii="Arial" w:hAnsi="Arial"/>
          <w:b/>
          <w:sz w:val="24"/>
        </w:rPr>
        <w:t>3</w:t>
      </w:r>
      <w:bookmarkEnd w:id="102"/>
      <w:r>
        <w:rPr>
          <w:rFonts w:eastAsia="Arial" w:cs="Arial" w:ascii="Arial" w:hAnsi="Arial"/>
          <w:b/>
          <w:sz w:val="24"/>
        </w:rPr>
        <w:t>.  25 MRSA §2918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" w:name="_PAR__12_8f2f903f_ea52_4663_bc01_e505b67"/>
      <w:bookmarkStart w:id="104" w:name="_BILL_SECTION_HEADER__bae23816_6176_4831"/>
      <w:bookmarkStart w:id="105" w:name="_PROCESSED_CHANGE__bf98371b_b11d_4498_97"/>
      <w:bookmarkStart w:id="106" w:name="_STATUTE_S__78abbd8d_e470_44fb_9b20_c038"/>
      <w:bookmarkStart w:id="107" w:name="_PAR__13_adf2c37e_d44a_48d7_915d_3d07f7f"/>
      <w:bookmarkStart w:id="108" w:name="_LINE__24_ddfa9764_2c49_48d2_b5d7_adcb93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§</w:t>
      </w:r>
      <w:bookmarkStart w:id="109" w:name="_STATUTE_NUMBER__8db5326e_86dc_4876_9c18"/>
      <w:r>
        <w:rPr>
          <w:rFonts w:eastAsia="Arial" w:cs="Arial" w:ascii="Arial" w:hAnsi="Arial"/>
          <w:b/>
          <w:u w:val="single"/>
        </w:rPr>
        <w:t>2918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0f4fe580_b598_4a9f_a1"/>
      <w:r>
        <w:rPr>
          <w:rFonts w:eastAsia="Arial" w:cs="Arial" w:ascii="Arial" w:hAnsi="Arial"/>
          <w:b/>
          <w:u w:val="single"/>
        </w:rPr>
        <w:t>Vehicle emissions goals</w:t>
      </w:r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adf2c37e_d44a_48d7_915d_3d07f7f"/>
      <w:bookmarkStart w:id="112" w:name="_PAR__14_122bffa4_1691_44b2_90e6_8ac1176"/>
      <w:bookmarkStart w:id="113" w:name="_STATUTE_CONTENT__9df01fd6_3ac1_47e0_b67"/>
      <w:bookmarkStart w:id="114" w:name="_STATUTE_P__7ef48094_2d7e_4f2d_8652_3da2"/>
      <w:bookmarkStart w:id="115" w:name="_LINE__25_56205f57_15d2_4845_b776_3580b3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 xml:space="preserve">The Department of Public Safety in acquiring, maintaining and managing light-duty </w:t>
      </w:r>
      <w:bookmarkStart w:id="116" w:name="_LINE__26_4d232307_e53e_48ad_9bb1_227dc5"/>
      <w:bookmarkEnd w:id="115"/>
      <w:r>
        <w:rPr>
          <w:rFonts w:eastAsia="Arial" w:cs="Arial" w:ascii="Arial" w:hAnsi="Arial"/>
          <w:u w:val="single"/>
        </w:rPr>
        <w:t xml:space="preserve">motor vehicles shall to the extent practicable do so in a manner designed to meet the </w:t>
      </w:r>
      <w:bookmarkStart w:id="117" w:name="_LINE__27_447761ba_c18a_4b6b_aecc_061543"/>
      <w:bookmarkEnd w:id="116"/>
      <w:r>
        <w:rPr>
          <w:rFonts w:eastAsia="Arial" w:cs="Arial" w:ascii="Arial" w:hAnsi="Arial"/>
          <w:u w:val="single"/>
        </w:rPr>
        <w:t>following goals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4_122bffa4_1691_44b2_90e6_8ac1176"/>
      <w:bookmarkStart w:id="119" w:name="_STATUTE_CONTENT__9df01fd6_3ac1_47e0_b67"/>
      <w:bookmarkStart w:id="120" w:name="_STATUTE_P__7ef48094_2d7e_4f2d_8652_3da2"/>
      <w:bookmarkStart w:id="121" w:name="_PAR__15_4310503f_e319_436c_b9ce_7081826"/>
      <w:bookmarkStart w:id="122" w:name="_STATUTE_SS__13e6c006_9737_4eff_b6b6_004"/>
      <w:bookmarkStart w:id="123" w:name="_LINE__28_287e5657_6efe_4b70_a80d_4a3cd1"/>
      <w:bookmarkStart w:id="124" w:name="_STATUTE_NUMBER__b3721fed_9203_4ff7_b514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u w:val="single"/>
        </w:rPr>
        <w:t>1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0b063e2a_8f8c_4847_97"/>
      <w:r>
        <w:rPr>
          <w:rFonts w:eastAsia="Arial" w:cs="Arial" w:ascii="Arial" w:hAnsi="Arial"/>
          <w:b/>
          <w:u w:val="single"/>
        </w:rPr>
        <w:t xml:space="preserve">Reduction by 2035. </w:t>
      </w:r>
      <w:r>
        <w:rPr>
          <w:rFonts w:eastAsia="Arial" w:cs="Arial" w:ascii="Arial" w:hAnsi="Arial"/>
          <w:u w:val="single"/>
        </w:rPr>
        <w:t xml:space="preserve"> </w:t>
      </w:r>
      <w:bookmarkStart w:id="126" w:name="_STATUTE_CONTENT__f0fab9cd_2710_4540_acc"/>
      <w:bookmarkEnd w:id="125"/>
      <w:r>
        <w:rPr>
          <w:rFonts w:eastAsia="Arial" w:cs="Arial" w:ascii="Arial" w:hAnsi="Arial"/>
          <w:u w:val="single"/>
        </w:rPr>
        <w:t xml:space="preserve">Reduce greenhouse gas emissions of the department's fleet of </w:t>
      </w:r>
      <w:bookmarkStart w:id="127" w:name="_LINE__29_f75ccffa_a291_4361_b5d8_8df87d"/>
      <w:bookmarkEnd w:id="123"/>
      <w:r>
        <w:rPr>
          <w:rFonts w:eastAsia="Arial" w:cs="Arial" w:ascii="Arial" w:hAnsi="Arial"/>
          <w:u w:val="single"/>
        </w:rPr>
        <w:t>light-duty motor vehicles by 75% by 2035; and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15_4310503f_e319_436c_b9ce_7081826"/>
      <w:bookmarkStart w:id="129" w:name="_STATUTE_SS__13e6c006_9737_4eff_b6b6_004"/>
      <w:bookmarkStart w:id="130" w:name="_PAR__16_51b07229_075b_49f3_b935_fe480b6"/>
      <w:bookmarkStart w:id="131" w:name="_STATUTE_SS__e90a824f_3f5f_40b6_8d87_3a0"/>
      <w:bookmarkStart w:id="132" w:name="_LINE__30_80b4ffff_7db7_4000_8ae1_45d493"/>
      <w:bookmarkStart w:id="133" w:name="_STATUTE_NUMBER__259909ca_d972_4613_9831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b/>
          <w:u w:val="single"/>
        </w:rPr>
        <w:t>2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4f7778eb_053e_41ae_95"/>
      <w:r>
        <w:rPr>
          <w:rFonts w:eastAsia="Arial" w:cs="Arial" w:ascii="Arial" w:hAnsi="Arial"/>
          <w:b/>
          <w:u w:val="single"/>
        </w:rPr>
        <w:t xml:space="preserve">Transition by 2040. 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714ec935_1e82_4095_bfb"/>
      <w:bookmarkEnd w:id="134"/>
      <w:r>
        <w:rPr>
          <w:rFonts w:eastAsia="Arial" w:cs="Arial" w:ascii="Arial" w:hAnsi="Arial"/>
          <w:u w:val="single"/>
        </w:rPr>
        <w:t xml:space="preserve">Transition 100% of the department's fleet of light-duty motor </w:t>
      </w:r>
      <w:bookmarkStart w:id="136" w:name="_LINE__31_5dedf904_3e5f_4702_aabf_fa2ac4"/>
      <w:bookmarkEnd w:id="132"/>
      <w:r>
        <w:rPr>
          <w:rFonts w:eastAsia="Arial" w:cs="Arial" w:ascii="Arial" w:hAnsi="Arial"/>
          <w:u w:val="single"/>
        </w:rPr>
        <w:t>vehicles to zero-emission vehicles by 2040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6_51b07229_075b_49f3_b935_fe480b6"/>
      <w:bookmarkStart w:id="138" w:name="_STATUTE_SS__e90a824f_3f5f_40b6_8d87_3a0"/>
      <w:bookmarkStart w:id="139" w:name="_PAR__17_5da6a906_aaaf_47d9_bf4e_3ebd8c8"/>
      <w:bookmarkStart w:id="140" w:name="_STATUTE_CONTENT__2080adb7_0eda_4834_b99"/>
      <w:bookmarkStart w:id="141" w:name="_STATUTE_P__4f774b5c_348f_4b88_8652_54a3"/>
      <w:bookmarkStart w:id="142" w:name="_LINE__32_3d326e39_b5ac_42b4_8418_65dd2d"/>
      <w:bookmarkEnd w:id="137"/>
      <w:bookmarkEnd w:id="138"/>
      <w:bookmarkEnd w:id="135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 xml:space="preserve">For purposes of this section, "light-duty motor vehicle" means any vehicle with a gross </w:t>
      </w:r>
      <w:bookmarkStart w:id="143" w:name="_LINE__33_104c51c3_7d20_404a_abec_264a66"/>
      <w:bookmarkEnd w:id="142"/>
      <w:r>
        <w:rPr>
          <w:rFonts w:eastAsia="Arial" w:cs="Arial" w:ascii="Arial" w:hAnsi="Arial"/>
          <w:u w:val="single"/>
        </w:rPr>
        <w:t>vehicle weight rating of less than 10,000 pounds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c0c83429_3625_4e4e_8ea7_6"/>
      <w:bookmarkStart w:id="145" w:name="_PROCESSED_CHANGE__bf98371b_b11d_4498_97"/>
      <w:bookmarkStart w:id="146" w:name="_STATUTE_S__78abbd8d_e470_44fb_9b20_c038"/>
      <w:bookmarkStart w:id="147" w:name="_PAR__17_5da6a906_aaaf_47d9_bf4e_3ebd8c8"/>
      <w:bookmarkStart w:id="148" w:name="_STATUTE_CONTENT__2080adb7_0eda_4834_b99"/>
      <w:bookmarkStart w:id="149" w:name="_STATUTE_P__4f774b5c_348f_4b88_8652_54a3"/>
      <w:bookmarkStart w:id="150" w:name="_BILL_SECTION__3ebe0fff_163d_424e_a731_b"/>
      <w:bookmarkStart w:id="151" w:name="_PAR__18_ee748d61_ee4b_4eee_b11e_fd49c7d"/>
      <w:bookmarkStart w:id="152" w:name="_BILL_SECTION_HEADER__3c8cf170_0b9d_4747"/>
      <w:bookmarkStart w:id="153" w:name="_LINE__34_0e4fd882_7fee_48b8_b8ce_d0d75a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e4577480_20e6_45e0"/>
      <w:r>
        <w:rPr>
          <w:rFonts w:eastAsia="Arial" w:cs="Arial" w:ascii="Arial" w:hAnsi="Arial"/>
          <w:b/>
          <w:sz w:val="24"/>
        </w:rPr>
        <w:t>4</w:t>
      </w:r>
      <w:bookmarkEnd w:id="154"/>
      <w:r>
        <w:rPr>
          <w:rFonts w:eastAsia="Arial" w:cs="Arial" w:ascii="Arial" w:hAnsi="Arial"/>
          <w:b/>
          <w:sz w:val="24"/>
        </w:rPr>
        <w:t>.  30-A MRSA §125, sub-§2</w:t>
      </w:r>
      <w:r>
        <w:rPr>
          <w:rFonts w:eastAsia="Arial" w:cs="Arial" w:ascii="Arial" w:hAnsi="Arial"/>
        </w:rPr>
        <w:t xml:space="preserve"> is enacted to read: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8_ee748d61_ee4b_4eee_b11e_fd49c7d"/>
      <w:bookmarkStart w:id="156" w:name="_BILL_SECTION_HEADER__3c8cf170_0b9d_4747"/>
      <w:bookmarkStart w:id="157" w:name="_PROCESSED_CHANGE__afb84df8_f129_457e_b5"/>
      <w:bookmarkStart w:id="158" w:name="_STATUTE_SS__14648f9d_fa88_4ef3_b2aa_b80"/>
      <w:bookmarkStart w:id="159" w:name="_PAR__19_735fbc91_737f_46e3_948d_d14bb2f"/>
      <w:bookmarkStart w:id="160" w:name="_LINE__35_af8bb6fe_3c7d_4b8b_8346_468db0"/>
      <w:bookmarkStart w:id="161" w:name="_STATUTE_NUMBER__bfef262e_850f_45fb_85c4"/>
      <w:bookmarkEnd w:id="155"/>
      <w:bookmarkEnd w:id="156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2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d832ad8c_a4e3_4987_b7"/>
      <w:r>
        <w:rPr>
          <w:rFonts w:eastAsia="Arial" w:cs="Arial" w:ascii="Arial" w:hAnsi="Arial"/>
          <w:b/>
          <w:u w:val="single"/>
        </w:rPr>
        <w:t xml:space="preserve">Zero-emission transportation fleet goal. </w:t>
      </w:r>
      <w:r>
        <w:rPr>
          <w:rFonts w:eastAsia="Arial" w:cs="Arial" w:ascii="Arial" w:hAnsi="Arial"/>
          <w:u w:val="single"/>
        </w:rPr>
        <w:t xml:space="preserve"> </w:t>
      </w:r>
      <w:bookmarkStart w:id="163" w:name="_STATUTE_CONTENT__13abb9f4_82ab_49b2_a40"/>
      <w:bookmarkEnd w:id="162"/>
      <w:r>
        <w:rPr>
          <w:rFonts w:eastAsia="Arial" w:cs="Arial" w:ascii="Arial" w:hAnsi="Arial"/>
          <w:u w:val="single"/>
        </w:rPr>
        <w:t xml:space="preserve">A county in approving purchases, </w:t>
      </w:r>
      <w:bookmarkStart w:id="164" w:name="_LINE__36_18d6c2ed_beac_45df_80da_acb79e"/>
      <w:bookmarkEnd w:id="160"/>
      <w:r>
        <w:rPr>
          <w:rFonts w:eastAsia="Arial" w:cs="Arial" w:ascii="Arial" w:hAnsi="Arial"/>
          <w:u w:val="single"/>
        </w:rPr>
        <w:t xml:space="preserve">contracts and leases for light-duty motor vehicles used for utility services or for public </w:t>
      </w:r>
      <w:bookmarkStart w:id="165" w:name="_LINE__37_1114616e_7394_49d2_994b_a657a4"/>
      <w:bookmarkEnd w:id="164"/>
      <w:r>
        <w:rPr>
          <w:rFonts w:eastAsia="Arial" w:cs="Arial" w:ascii="Arial" w:hAnsi="Arial"/>
          <w:u w:val="single"/>
        </w:rPr>
        <w:t xml:space="preserve">transportation shall to the extent practicable grant such approvals in a manner designed to </w:t>
      </w:r>
      <w:bookmarkStart w:id="166" w:name="_LINE__38_44001686_53d7_49b6_be8e_6af582"/>
      <w:bookmarkEnd w:id="165"/>
      <w:r>
        <w:rPr>
          <w:rFonts w:eastAsia="Arial" w:cs="Arial" w:ascii="Arial" w:hAnsi="Arial"/>
          <w:u w:val="single"/>
        </w:rPr>
        <w:t>meet the following goals:</w:t>
      </w:r>
      <w:bookmarkEnd w:id="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" w:name="_PAGE__1_70898e8f_9615_4f28_8a36_689689e"/>
      <w:bookmarkStart w:id="168" w:name="_PAR__19_735fbc91_737f_46e3_948d_d14bb2f"/>
      <w:bookmarkStart w:id="169" w:name="_PAGE__2_33d13b44_b34d_4719_9fc2_e71c4b2"/>
      <w:bookmarkStart w:id="170" w:name="_PAR__1_ace143cc_7a49_48d4_a05a_890ef6bd"/>
      <w:bookmarkStart w:id="171" w:name="_STATUTE_P__5eaef298_0846_45b8_8f6a_0f57"/>
      <w:bookmarkStart w:id="172" w:name="_LINE__1_1df11222_5e95_4d0b_a531_3a954bd"/>
      <w:bookmarkStart w:id="173" w:name="_STATUTE_NUMBER__4a7406c9_e4a1_4dbf_b5a9"/>
      <w:bookmarkEnd w:id="167"/>
      <w:bookmarkEnd w:id="168"/>
      <w:bookmarkEnd w:id="163"/>
      <w:bookmarkEnd w:id="169"/>
      <w:bookmarkEnd w:id="170"/>
      <w:bookmarkEnd w:id="171"/>
      <w:r>
        <w:rPr>
          <w:rFonts w:eastAsia="Arial" w:cs="Arial" w:ascii="Arial" w:hAnsi="Arial"/>
          <w:u w:val="single"/>
        </w:rPr>
        <w:t>A</w:t>
      </w:r>
      <w:bookmarkEnd w:id="173"/>
      <w:r>
        <w:rPr>
          <w:rFonts w:eastAsia="Arial" w:cs="Arial" w:ascii="Arial" w:hAnsi="Arial"/>
          <w:u w:val="single"/>
        </w:rPr>
        <w:t xml:space="preserve">.  </w:t>
      </w:r>
      <w:bookmarkStart w:id="174" w:name="_STATUTE_CONTENT__a4b6af68_8311_4d6e_8dc"/>
      <w:r>
        <w:rPr>
          <w:rFonts w:eastAsia="Arial" w:cs="Arial" w:ascii="Arial" w:hAnsi="Arial"/>
          <w:u w:val="single"/>
        </w:rPr>
        <w:t xml:space="preserve">Reduce greenhouse gas emissions of the county fleet of light-duty motor vehicles </w:t>
      </w:r>
      <w:bookmarkStart w:id="175" w:name="_LINE__2_0fb215dc_97e4_4806_9128_2919f9f"/>
      <w:bookmarkEnd w:id="172"/>
      <w:r>
        <w:rPr>
          <w:rFonts w:eastAsia="Arial" w:cs="Arial" w:ascii="Arial" w:hAnsi="Arial"/>
          <w:u w:val="single"/>
        </w:rPr>
        <w:t>used for utility services or for public transportation by 75% by 2035; and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1_ace143cc_7a49_48d4_a05a_890ef6bd"/>
      <w:bookmarkStart w:id="177" w:name="_STATUTE_P__5eaef298_0846_45b8_8f6a_0f57"/>
      <w:bookmarkStart w:id="178" w:name="_PAR__2_31161b19_b312_43d5_b017_73619070"/>
      <w:bookmarkStart w:id="179" w:name="_STATUTE_P__4f118b28_9e29_4a9b_9394_ebc6"/>
      <w:bookmarkStart w:id="180" w:name="_LINE__3_76bbcc0d_a458_4d5a_9d2d_3106d47"/>
      <w:bookmarkStart w:id="181" w:name="_STATUTE_NUMBER__9f6ba4bc_7ac9_4a0a_8229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B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3a8a1fb3_03c8_4419_825"/>
      <w:r>
        <w:rPr>
          <w:rFonts w:eastAsia="Arial" w:cs="Arial" w:ascii="Arial" w:hAnsi="Arial"/>
          <w:u w:val="single"/>
        </w:rPr>
        <w:t xml:space="preserve">Transition 100% of the county fleet of light-duty motor vehicles used for utility </w:t>
      </w:r>
      <w:bookmarkStart w:id="183" w:name="_LINE__4_915b4967_9515_4043_a0dc_9ea7516"/>
      <w:bookmarkEnd w:id="180"/>
      <w:r>
        <w:rPr>
          <w:rFonts w:eastAsia="Arial" w:cs="Arial" w:ascii="Arial" w:hAnsi="Arial"/>
          <w:u w:val="single"/>
        </w:rPr>
        <w:t>services or for public transportation to zero-emission vehicles by 2040.</w:t>
      </w:r>
      <w:bookmarkEnd w:id="1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4" w:name="_PAR__2_31161b19_b312_43d5_b017_73619070"/>
      <w:bookmarkStart w:id="185" w:name="_STATUTE_P__4f118b28_9e29_4a9b_9394_ebc6"/>
      <w:bookmarkStart w:id="186" w:name="_PAR__3_71829347_3845_4d61_a998_720c224f"/>
      <w:bookmarkStart w:id="187" w:name="_STATUTE_CONTENT__0db2eb72_2b2b_4386_bf9"/>
      <w:bookmarkStart w:id="188" w:name="_STATUTE_P__38db25ed_af15_4422_90e1_5719"/>
      <w:bookmarkStart w:id="189" w:name="_LINE__5_d4b279a1_5237_49cf_a79e_37672af"/>
      <w:bookmarkEnd w:id="184"/>
      <w:bookmarkEnd w:id="185"/>
      <w:bookmarkEnd w:id="182"/>
      <w:bookmarkEnd w:id="186"/>
      <w:bookmarkEnd w:id="187"/>
      <w:bookmarkEnd w:id="188"/>
      <w:r>
        <w:rPr>
          <w:rFonts w:eastAsia="Arial" w:cs="Arial" w:ascii="Arial" w:hAnsi="Arial"/>
          <w:u w:val="single"/>
        </w:rPr>
        <w:t xml:space="preserve">For purposes of this subsection, "light-duty motor vehicle" means any vehicle with a gross </w:t>
      </w:r>
      <w:bookmarkStart w:id="190" w:name="_LINE__6_c3e6275f_ff42_44ea_86b9_10eb702"/>
      <w:bookmarkEnd w:id="189"/>
      <w:r>
        <w:rPr>
          <w:rFonts w:eastAsia="Arial" w:cs="Arial" w:ascii="Arial" w:hAnsi="Arial"/>
          <w:u w:val="single"/>
        </w:rPr>
        <w:t>vehicle weight rating of less than 10,000 pounds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BILL_SECTION__3ebe0fff_163d_424e_a731_b"/>
      <w:bookmarkStart w:id="192" w:name="_PROCESSED_CHANGE__afb84df8_f129_457e_b5"/>
      <w:bookmarkStart w:id="193" w:name="_STATUTE_SS__14648f9d_fa88_4ef3_b2aa_b80"/>
      <w:bookmarkStart w:id="194" w:name="_PAR__3_71829347_3845_4d61_a998_720c224f"/>
      <w:bookmarkStart w:id="195" w:name="_STATUTE_CONTENT__0db2eb72_2b2b_4386_bf9"/>
      <w:bookmarkStart w:id="196" w:name="_STATUTE_P__38db25ed_af15_4422_90e1_5719"/>
      <w:bookmarkStart w:id="197" w:name="_BILL_SECTION__66dfe487_a47d_4eab_b157_3"/>
      <w:bookmarkStart w:id="198" w:name="_PAR__4_abd13995_5df6_4451_a2eb_691a2277"/>
      <w:bookmarkStart w:id="199" w:name="_BILL_SECTION_HEADER__f03cc048_9bd9_4daa"/>
      <w:bookmarkStart w:id="200" w:name="_LINE__7_9497170a_4f95_42d7_abb7_40624d1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4f650925_6e22_4ffd"/>
      <w:r>
        <w:rPr>
          <w:rFonts w:eastAsia="Arial" w:cs="Arial" w:ascii="Arial" w:hAnsi="Arial"/>
          <w:b/>
          <w:sz w:val="24"/>
        </w:rPr>
        <w:t>5</w:t>
      </w:r>
      <w:bookmarkEnd w:id="201"/>
      <w:r>
        <w:rPr>
          <w:rFonts w:eastAsia="Arial" w:cs="Arial" w:ascii="Arial" w:hAnsi="Arial"/>
          <w:b/>
          <w:sz w:val="24"/>
        </w:rPr>
        <w:t>.  30-A MRSA §3111</w:t>
      </w:r>
      <w:r>
        <w:rPr>
          <w:rFonts w:eastAsia="Arial" w:cs="Arial" w:ascii="Arial" w:hAnsi="Arial"/>
        </w:rPr>
        <w:t xml:space="preserve"> is enacted to read:</w:t>
      </w:r>
      <w:bookmarkEnd w:id="2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2" w:name="_PAR__4_abd13995_5df6_4451_a2eb_691a2277"/>
      <w:bookmarkStart w:id="203" w:name="_BILL_SECTION_HEADER__f03cc048_9bd9_4daa"/>
      <w:bookmarkStart w:id="204" w:name="_PROCESSED_CHANGE__797e6549_0a07_45dd_99"/>
      <w:bookmarkStart w:id="205" w:name="_STATUTE_S__ff289509_7aa7_4800_a714_a142"/>
      <w:bookmarkStart w:id="206" w:name="_PAR__5_ae296255_ed39_4ea1_8da6_f7488262"/>
      <w:bookmarkStart w:id="207" w:name="_LINE__8_5373aeb3_1a51_48e5_aba1_5d4d50b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u w:val="single"/>
        </w:rPr>
        <w:t>§</w:t>
      </w:r>
      <w:bookmarkStart w:id="208" w:name="_STATUTE_NUMBER__2b7c40f0_b507_4342_9c24"/>
      <w:r>
        <w:rPr>
          <w:rFonts w:eastAsia="Arial" w:cs="Arial" w:ascii="Arial" w:hAnsi="Arial"/>
          <w:b/>
          <w:u w:val="single"/>
        </w:rPr>
        <w:t>3111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f2ac564a_086a_44c8_9a"/>
      <w:r>
        <w:rPr>
          <w:rFonts w:eastAsia="Arial" w:cs="Arial" w:ascii="Arial" w:hAnsi="Arial"/>
          <w:b/>
          <w:u w:val="single"/>
        </w:rPr>
        <w:t>Vehicle emissions goals</w:t>
      </w:r>
      <w:bookmarkEnd w:id="207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PAR__5_ae296255_ed39_4ea1_8da6_f7488262"/>
      <w:bookmarkStart w:id="211" w:name="_PAR__6_c4029419_3449_4cac_b524_67c0b39d"/>
      <w:bookmarkStart w:id="212" w:name="_STATUTE_CONTENT__140edaf6_4e1d_459e_8bd"/>
      <w:bookmarkStart w:id="213" w:name="_STATUTE_P__5870b6e0_d548_4dc8_8085_5b27"/>
      <w:bookmarkStart w:id="214" w:name="_LINE__9_cd48bf3d_86a2_479f_8617_56eb33b"/>
      <w:bookmarkEnd w:id="210"/>
      <w:bookmarkEnd w:id="211"/>
      <w:bookmarkEnd w:id="212"/>
      <w:bookmarkEnd w:id="213"/>
      <w:r>
        <w:rPr>
          <w:rFonts w:eastAsia="Arial" w:cs="Arial" w:ascii="Arial" w:hAnsi="Arial"/>
          <w:u w:val="single"/>
        </w:rPr>
        <w:t xml:space="preserve">A municipality in approving purchases, contracts and leases for light-duty motor </w:t>
      </w:r>
      <w:bookmarkStart w:id="215" w:name="_LINE__10_32ad8963_c3cf_4aa8_8d58_44cbcf"/>
      <w:bookmarkEnd w:id="214"/>
      <w:r>
        <w:rPr>
          <w:rFonts w:eastAsia="Arial" w:cs="Arial" w:ascii="Arial" w:hAnsi="Arial"/>
          <w:u w:val="single"/>
        </w:rPr>
        <w:t xml:space="preserve">vehicles used for utility services or for public transportation shall to the extent practicable </w:t>
      </w:r>
      <w:bookmarkStart w:id="216" w:name="_LINE__11_a714ac94_0abe_4ca7_aba6_fe5db9"/>
      <w:bookmarkEnd w:id="215"/>
      <w:r>
        <w:rPr>
          <w:rFonts w:eastAsia="Arial" w:cs="Arial" w:ascii="Arial" w:hAnsi="Arial"/>
          <w:u w:val="single"/>
        </w:rPr>
        <w:t>grant such approvals in a manner designed to meet the following goals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6_c4029419_3449_4cac_b524_67c0b39d"/>
      <w:bookmarkStart w:id="218" w:name="_STATUTE_CONTENT__140edaf6_4e1d_459e_8bd"/>
      <w:bookmarkStart w:id="219" w:name="_STATUTE_P__5870b6e0_d548_4dc8_8085_5b27"/>
      <w:bookmarkStart w:id="220" w:name="_PAR__7_8f3342fd_c3ae_4836_a807_7ec54ec6"/>
      <w:bookmarkStart w:id="221" w:name="_STATUTE_SS__3a83d659_1b90_4b19_b476_13d"/>
      <w:bookmarkStart w:id="222" w:name="_LINE__12_afafb07b_9cb2_4064_baf1_7bf47e"/>
      <w:bookmarkStart w:id="223" w:name="_STATUTE_NUMBER__bdcaa0c0_5f3e_4395_b64a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1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dd925cc9_ff96_4ee8_b6"/>
      <w:r>
        <w:rPr>
          <w:rFonts w:eastAsia="Arial" w:cs="Arial" w:ascii="Arial" w:hAnsi="Arial"/>
          <w:b/>
          <w:u w:val="single"/>
        </w:rPr>
        <w:t xml:space="preserve">Reduction by 2035. 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97a41065_9153_4364_bec"/>
      <w:bookmarkEnd w:id="224"/>
      <w:r>
        <w:rPr>
          <w:rFonts w:eastAsia="Arial" w:cs="Arial" w:ascii="Arial" w:hAnsi="Arial"/>
          <w:u w:val="single"/>
        </w:rPr>
        <w:t xml:space="preserve">Reduce greenhouse gas emissions of the municipal fleet of </w:t>
      </w:r>
      <w:bookmarkStart w:id="226" w:name="_LINE__13_0579ed13_fdc0_44e4_8f74_c6a107"/>
      <w:bookmarkEnd w:id="222"/>
      <w:r>
        <w:rPr>
          <w:rFonts w:eastAsia="Arial" w:cs="Arial" w:ascii="Arial" w:hAnsi="Arial"/>
          <w:u w:val="single"/>
        </w:rPr>
        <w:t xml:space="preserve">light-duty motor vehicles used for utility services or for public transportation by 75% by </w:t>
      </w:r>
      <w:bookmarkStart w:id="227" w:name="_LINE__14_9ade643a_eedf_49a3_b83a_07a26a"/>
      <w:bookmarkEnd w:id="226"/>
      <w:r>
        <w:rPr>
          <w:rFonts w:eastAsia="Arial" w:cs="Arial" w:ascii="Arial" w:hAnsi="Arial"/>
          <w:u w:val="single"/>
        </w:rPr>
        <w:t>2035; and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8f3342fd_c3ae_4836_a807_7ec54ec6"/>
      <w:bookmarkStart w:id="229" w:name="_STATUTE_SS__3a83d659_1b90_4b19_b476_13d"/>
      <w:bookmarkStart w:id="230" w:name="_PAR__8_2f12ce37_8eec_4972_b34c_d0397514"/>
      <w:bookmarkStart w:id="231" w:name="_STATUTE_SS__15f9e1e8_db2c_4cb0_bc41_3f2"/>
      <w:bookmarkStart w:id="232" w:name="_LINE__15_716b0b91_0c42_4d42_9795_de22ec"/>
      <w:bookmarkStart w:id="233" w:name="_STATUTE_NUMBER__015399fe_0c39_49c2_ae1e"/>
      <w:bookmarkEnd w:id="228"/>
      <w:bookmarkEnd w:id="229"/>
      <w:bookmarkEnd w:id="225"/>
      <w:bookmarkEnd w:id="230"/>
      <w:bookmarkEnd w:id="231"/>
      <w:r>
        <w:rPr>
          <w:rFonts w:eastAsia="Arial" w:cs="Arial" w:ascii="Arial" w:hAnsi="Arial"/>
          <w:b/>
          <w:u w:val="single"/>
        </w:rPr>
        <w:t>2</w:t>
      </w:r>
      <w:bookmarkEnd w:id="233"/>
      <w:r>
        <w:rPr>
          <w:rFonts w:eastAsia="Arial" w:cs="Arial" w:ascii="Arial" w:hAnsi="Arial"/>
          <w:b/>
          <w:u w:val="single"/>
        </w:rPr>
        <w:t xml:space="preserve">.  </w:t>
      </w:r>
      <w:bookmarkStart w:id="234" w:name="_STATUTE_HEADNOTE__3ae22ee2_1163_44a4_b8"/>
      <w:r>
        <w:rPr>
          <w:rFonts w:eastAsia="Arial" w:cs="Arial" w:ascii="Arial" w:hAnsi="Arial"/>
          <w:b/>
          <w:u w:val="single"/>
        </w:rPr>
        <w:t xml:space="preserve">Transition by 2040. </w:t>
      </w:r>
      <w:r>
        <w:rPr>
          <w:rFonts w:eastAsia="Arial" w:cs="Arial" w:ascii="Arial" w:hAnsi="Arial"/>
          <w:u w:val="single"/>
        </w:rPr>
        <w:t xml:space="preserve"> </w:t>
      </w:r>
      <w:bookmarkStart w:id="235" w:name="_STATUTE_CONTENT__f107bce9_0813_4a28_8a2"/>
      <w:bookmarkEnd w:id="234"/>
      <w:r>
        <w:rPr>
          <w:rFonts w:eastAsia="Arial" w:cs="Arial" w:ascii="Arial" w:hAnsi="Arial"/>
          <w:u w:val="single"/>
        </w:rPr>
        <w:t xml:space="preserve">Transition 100% of the municipal fleet of light-duty motor </w:t>
      </w:r>
      <w:bookmarkStart w:id="236" w:name="_LINE__16_e8240e98_3e6a_4e10_9feb_0c6216"/>
      <w:bookmarkEnd w:id="232"/>
      <w:r>
        <w:rPr>
          <w:rFonts w:eastAsia="Arial" w:cs="Arial" w:ascii="Arial" w:hAnsi="Arial"/>
          <w:u w:val="single"/>
        </w:rPr>
        <w:t xml:space="preserve">vehicles used for utility services or for public transportation to zero-emission vehicles by </w:t>
      </w:r>
      <w:bookmarkStart w:id="237" w:name="_LINE__17_a2140017_0359_465c_a88c_1a504b"/>
      <w:bookmarkEnd w:id="236"/>
      <w:r>
        <w:rPr>
          <w:rFonts w:eastAsia="Arial" w:cs="Arial" w:ascii="Arial" w:hAnsi="Arial"/>
          <w:u w:val="single"/>
        </w:rPr>
        <w:t>2040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R__8_2f12ce37_8eec_4972_b34c_d0397514"/>
      <w:bookmarkStart w:id="239" w:name="_STATUTE_SS__15f9e1e8_db2c_4cb0_bc41_3f2"/>
      <w:bookmarkStart w:id="240" w:name="_PAR__9_f4056e16_01a1_4a67_b8da_4bc34650"/>
      <w:bookmarkStart w:id="241" w:name="_STATUTE_CONTENT__48c1534f_18cc_4632_836"/>
      <w:bookmarkStart w:id="242" w:name="_STATUTE_P__532c1276_2e0c_4bff_900c_59aa"/>
      <w:bookmarkStart w:id="243" w:name="_LINE__18_4b384926_2bcd_477a_83c3_1fc401"/>
      <w:bookmarkEnd w:id="238"/>
      <w:bookmarkEnd w:id="239"/>
      <w:bookmarkEnd w:id="235"/>
      <w:bookmarkEnd w:id="240"/>
      <w:bookmarkEnd w:id="241"/>
      <w:bookmarkEnd w:id="242"/>
      <w:r>
        <w:rPr>
          <w:rFonts w:eastAsia="Arial" w:cs="Arial" w:ascii="Arial" w:hAnsi="Arial"/>
          <w:u w:val="single"/>
        </w:rPr>
        <w:t xml:space="preserve">For purposes of this section, "light-duty motor vehicle" means any vehicle with a gross </w:t>
      </w:r>
      <w:bookmarkStart w:id="244" w:name="_LINE__19_0aaa229a_3d34_49e4_add4_6ecec2"/>
      <w:bookmarkEnd w:id="243"/>
      <w:r>
        <w:rPr>
          <w:rFonts w:eastAsia="Arial" w:cs="Arial" w:ascii="Arial" w:hAnsi="Arial"/>
          <w:u w:val="single"/>
        </w:rPr>
        <w:t>vehicle weight rating of less than 10,000 pounds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BILL_SECTION__66dfe487_a47d_4eab_b157_3"/>
      <w:bookmarkStart w:id="246" w:name="_PROCESSED_CHANGE__797e6549_0a07_45dd_99"/>
      <w:bookmarkStart w:id="247" w:name="_STATUTE_S__ff289509_7aa7_4800_a714_a142"/>
      <w:bookmarkStart w:id="248" w:name="_PAR__9_f4056e16_01a1_4a67_b8da_4bc34650"/>
      <w:bookmarkStart w:id="249" w:name="_STATUTE_CONTENT__48c1534f_18cc_4632_836"/>
      <w:bookmarkStart w:id="250" w:name="_STATUTE_P__532c1276_2e0c_4bff_900c_59aa"/>
      <w:bookmarkStart w:id="251" w:name="_BILL_SECTION_UNALLOCATED__5f04ed15_83ac"/>
      <w:bookmarkStart w:id="252" w:name="_PAR__10_7a6fa948_7df5_418b_a8f0_3566c12"/>
      <w:bookmarkStart w:id="253" w:name="_LINE__20_0981d2f4_59cd_4705_ad22_ce8e2d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sz w:val="24"/>
        </w:rPr>
        <w:t xml:space="preserve">Sec. </w:t>
      </w:r>
      <w:bookmarkStart w:id="254" w:name="_BILL_SECTION_NUMBER__27261f2b_6c82_4a86"/>
      <w:r>
        <w:rPr>
          <w:rFonts w:eastAsia="Arial" w:cs="Arial" w:ascii="Arial" w:hAnsi="Arial"/>
          <w:b/>
          <w:sz w:val="24"/>
        </w:rPr>
        <w:t>6</w:t>
      </w:r>
      <w:bookmarkEnd w:id="254"/>
      <w:r>
        <w:rPr>
          <w:rFonts w:eastAsia="Arial" w:cs="Arial" w:ascii="Arial" w:hAnsi="Arial"/>
          <w:b/>
          <w:sz w:val="24"/>
          <w:szCs w:val="24"/>
        </w:rPr>
        <w:t>.  Working group convened.</w:t>
      </w:r>
      <w:r>
        <w:rPr>
          <w:rFonts w:eastAsia="Arial" w:cs="Arial" w:ascii="Arial" w:hAnsi="Arial"/>
        </w:rPr>
        <w:t xml:space="preserve">  The Governor's Energy Office, as established </w:t>
      </w:r>
      <w:bookmarkStart w:id="255" w:name="_LINE__21_451003d4_9687_44e0_b816_c12029"/>
      <w:bookmarkEnd w:id="253"/>
      <w:r>
        <w:rPr>
          <w:rFonts w:eastAsia="Arial" w:cs="Arial" w:ascii="Arial" w:hAnsi="Arial"/>
        </w:rPr>
        <w:t xml:space="preserve">under the Maine Revised Statutes, Title 2, section 9, shall convene an interagency working </w:t>
      </w:r>
      <w:bookmarkStart w:id="256" w:name="_LINE__22_47b47b59_f14b_41d6_bf64_e654ef"/>
      <w:bookmarkEnd w:id="255"/>
      <w:r>
        <w:rPr>
          <w:rFonts w:eastAsia="Arial" w:cs="Arial" w:ascii="Arial" w:hAnsi="Arial"/>
        </w:rPr>
        <w:t xml:space="preserve">group, referred to in this section as "the working group," to develop a plan to transition </w:t>
      </w:r>
      <w:bookmarkStart w:id="257" w:name="_LINE__23_a8607c90_1cdb_43a6_a6d3_2bb593"/>
      <w:bookmarkEnd w:id="256"/>
      <w:r>
        <w:rPr>
          <w:rFonts w:eastAsia="Arial" w:cs="Arial" w:ascii="Arial" w:hAnsi="Arial"/>
        </w:rPr>
        <w:t xml:space="preserve">publicly owned vehicles, including motor vehicles used for utility services, public </w:t>
      </w:r>
      <w:bookmarkStart w:id="258" w:name="_LINE__24_337e4461_d8aa_4199_b129_e32798"/>
      <w:bookmarkEnd w:id="257"/>
      <w:r>
        <w:rPr>
          <w:rFonts w:eastAsia="Arial" w:cs="Arial" w:ascii="Arial" w:hAnsi="Arial"/>
        </w:rPr>
        <w:t xml:space="preserve">transportation and public school transportation, to 100% zero-emissions fleets by 2040.  </w:t>
      </w:r>
      <w:bookmarkStart w:id="259" w:name="_LINE__25_4db5c581_470e_41b7_887f_7cad2c"/>
      <w:bookmarkEnd w:id="258"/>
      <w:r>
        <w:rPr>
          <w:rFonts w:eastAsia="Arial" w:cs="Arial" w:ascii="Arial" w:hAnsi="Arial"/>
        </w:rPr>
        <w:t xml:space="preserve">The working group must, at a minimum, consist of representatives from the Department of </w:t>
      </w:r>
      <w:bookmarkStart w:id="260" w:name="_LINE__26_85763861_f716_4ac5_bfe0_219fb5"/>
      <w:bookmarkEnd w:id="259"/>
      <w:r>
        <w:rPr>
          <w:rFonts w:eastAsia="Arial" w:cs="Arial" w:ascii="Arial" w:hAnsi="Arial"/>
        </w:rPr>
        <w:t xml:space="preserve">Education, the Department of Transportation, the Maine Turnpike Authority, the Public </w:t>
      </w:r>
      <w:bookmarkStart w:id="261" w:name="_LINE__27_d92d13d7_91f1_4421_b0a1_beaf82"/>
      <w:bookmarkEnd w:id="260"/>
      <w:r>
        <w:rPr>
          <w:rFonts w:eastAsia="Arial" w:cs="Arial" w:ascii="Arial" w:hAnsi="Arial"/>
        </w:rPr>
        <w:t xml:space="preserve">Utilities Commission, the Efficiency Maine Trust and the transportation working group of </w:t>
      </w:r>
      <w:bookmarkStart w:id="262" w:name="_LINE__28_4890dc72_376c_4186_b54f_f43be9"/>
      <w:bookmarkEnd w:id="261"/>
      <w:r>
        <w:rPr>
          <w:rFonts w:eastAsia="Arial" w:cs="Arial" w:ascii="Arial" w:hAnsi="Arial"/>
        </w:rPr>
        <w:t>the Maine Climate Council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0_7a6fa948_7df5_418b_a8f0_3566c12"/>
      <w:bookmarkStart w:id="264" w:name="_PAR__11_7031557e_7b13_4d94_8f6c_f8363e6"/>
      <w:bookmarkStart w:id="265" w:name="_LINE__29_bfb63982_df4e_458e_8eda_76bd1b"/>
      <w:bookmarkEnd w:id="263"/>
      <w:bookmarkEnd w:id="264"/>
      <w:r>
        <w:rPr>
          <w:rFonts w:eastAsia="Arial" w:cs="Arial" w:ascii="Arial" w:hAnsi="Arial"/>
          <w:b/>
        </w:rPr>
        <w:t>1.  Duties.</w:t>
      </w:r>
      <w:r>
        <w:rPr>
          <w:rFonts w:eastAsia="Arial" w:cs="Arial" w:ascii="Arial" w:hAnsi="Arial"/>
        </w:rPr>
        <w:t xml:space="preserve">  In developing the plan, the working group shall: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1_7031557e_7b13_4d94_8f6c_f8363e6"/>
      <w:bookmarkStart w:id="267" w:name="_PAR__12_d34a7a81_fd76_4193_995b_553bcf9"/>
      <w:bookmarkStart w:id="268" w:name="_LINE__30_fd910bcd_aae4_4c44_a27a_03e45a"/>
      <w:bookmarkEnd w:id="266"/>
      <w:bookmarkEnd w:id="267"/>
      <w:r>
        <w:rPr>
          <w:rFonts w:eastAsia="Arial" w:cs="Arial" w:ascii="Arial" w:hAnsi="Arial"/>
        </w:rPr>
        <w:t xml:space="preserve">A.  Review different types of zero-emission vehicles and very low-emission vehicles </w:t>
      </w:r>
      <w:bookmarkStart w:id="269" w:name="_LINE__31_1509332f_83b8_4aec_8e48_d6ff5d"/>
      <w:bookmarkEnd w:id="268"/>
      <w:r>
        <w:rPr>
          <w:rFonts w:eastAsia="Arial" w:cs="Arial" w:ascii="Arial" w:hAnsi="Arial"/>
        </w:rPr>
        <w:t xml:space="preserve">and the benefits and challenges associated with the different technologies, including, </w:t>
      </w:r>
      <w:bookmarkStart w:id="270" w:name="_LINE__32_e297a8fc_9054_4d1b_8841_3e81ad"/>
      <w:bookmarkEnd w:id="269"/>
      <w:r>
        <w:rPr>
          <w:rFonts w:eastAsia="Arial" w:cs="Arial" w:ascii="Arial" w:hAnsi="Arial"/>
        </w:rPr>
        <w:t xml:space="preserve">but not limited to, electric vehicles using lithium ion, molten salt, nickel metal hydride </w:t>
      </w:r>
      <w:bookmarkStart w:id="271" w:name="_LINE__33_e9b93d88_b468_4bd2_b44b_cee205"/>
      <w:bookmarkEnd w:id="270"/>
      <w:r>
        <w:rPr>
          <w:rFonts w:eastAsia="Arial" w:cs="Arial" w:ascii="Arial" w:hAnsi="Arial"/>
        </w:rPr>
        <w:t xml:space="preserve">and lithium sulphur batteries; vehicles using hydrogen fuel cells or propane; and hybrid </w:t>
      </w:r>
      <w:bookmarkStart w:id="272" w:name="_LINE__34_248b522a_1c37_48f9_83f6_6130d8"/>
      <w:bookmarkEnd w:id="271"/>
      <w:r>
        <w:rPr>
          <w:rFonts w:eastAsia="Arial" w:cs="Arial" w:ascii="Arial" w:hAnsi="Arial"/>
        </w:rPr>
        <w:t>vehicles;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2_d34a7a81_fd76_4193_995b_553bcf9"/>
      <w:bookmarkStart w:id="274" w:name="_PAR__13_0dd2555e_7d4b_49de_ae83_044e294"/>
      <w:bookmarkStart w:id="275" w:name="_LINE__35_42bd566a_9a9a_4c57_ac15_d6eabc"/>
      <w:bookmarkEnd w:id="273"/>
      <w:bookmarkEnd w:id="274"/>
      <w:r>
        <w:rPr>
          <w:rFonts w:eastAsia="Arial" w:cs="Arial" w:ascii="Arial" w:hAnsi="Arial"/>
        </w:rPr>
        <w:t xml:space="preserve">B.  Review options for financing the acquisition of electric or other zero-emission </w:t>
      </w:r>
      <w:bookmarkStart w:id="276" w:name="_LINE__36_810cc74a_4477_4037_9d1b_6f3281"/>
      <w:bookmarkEnd w:id="275"/>
      <w:r>
        <w:rPr>
          <w:rFonts w:eastAsia="Arial" w:cs="Arial" w:ascii="Arial" w:hAnsi="Arial"/>
        </w:rPr>
        <w:t>vehicles in a cost-effective manner for the State;</w:t>
      </w:r>
      <w:bookmarkEnd w:id="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3_0dd2555e_7d4b_49de_ae83_044e294"/>
      <w:bookmarkStart w:id="278" w:name="_PAR__14_b29d6bb2_0cf2_4d9e_b117_b78cc17"/>
      <w:bookmarkStart w:id="279" w:name="_LINE__37_95e2041b_109d_42f2_b00a_2b1228"/>
      <w:bookmarkEnd w:id="277"/>
      <w:bookmarkEnd w:id="278"/>
      <w:r>
        <w:rPr>
          <w:rFonts w:eastAsia="Arial" w:cs="Arial" w:ascii="Arial" w:hAnsi="Arial"/>
        </w:rPr>
        <w:t xml:space="preserve">C.  Engage electric utilities and other private entities that have an interest in partnering </w:t>
      </w:r>
      <w:bookmarkStart w:id="280" w:name="_LINE__38_73924328_ff4a_42b9_afc6_886c71"/>
      <w:bookmarkEnd w:id="279"/>
      <w:r>
        <w:rPr>
          <w:rFonts w:eastAsia="Arial" w:cs="Arial" w:ascii="Arial" w:hAnsi="Arial"/>
        </w:rPr>
        <w:t>with the State to acquire electric or other zero-emission vehicles;</w:t>
      </w:r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4_b29d6bb2_0cf2_4d9e_b117_b78cc17"/>
      <w:bookmarkStart w:id="282" w:name="_PAR__15_6f169f85_966d_48cd_8989_d081e1f"/>
      <w:bookmarkStart w:id="283" w:name="_LINE__39_eb676407_a475_4280_b107_9d66d9"/>
      <w:bookmarkEnd w:id="281"/>
      <w:bookmarkEnd w:id="282"/>
      <w:r>
        <w:rPr>
          <w:rFonts w:eastAsia="Arial" w:cs="Arial" w:ascii="Arial" w:hAnsi="Arial"/>
        </w:rPr>
        <w:t xml:space="preserve">D.  Review what capacity electric vehicles have to support the modernization of </w:t>
      </w:r>
      <w:bookmarkStart w:id="284" w:name="_LINE__40_f2a32e4a_c7e0_49d2_94d3_29ca55"/>
      <w:bookmarkEnd w:id="283"/>
      <w:r>
        <w:rPr>
          <w:rFonts w:eastAsia="Arial" w:cs="Arial" w:ascii="Arial" w:hAnsi="Arial"/>
        </w:rPr>
        <w:t>Maine's electric grid through so-called vehicle-to-grid technology;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GE__2_33d13b44_b34d_4719_9fc2_e71c4b2"/>
      <w:bookmarkStart w:id="286" w:name="_PAR__15_6f169f85_966d_48cd_8989_d081e1f"/>
      <w:bookmarkStart w:id="287" w:name="_PAGE__3_4c60b264_5996_4c0d_ac7d_956a9e4"/>
      <w:bookmarkStart w:id="288" w:name="_PAR__1_f82e6ed5_3ea3_44cd_bbd7_3c5dd527"/>
      <w:bookmarkStart w:id="289" w:name="_LINE__1_5ca90dae_e7a0_417b_bf8b_20c859b"/>
      <w:bookmarkEnd w:id="285"/>
      <w:bookmarkEnd w:id="286"/>
      <w:bookmarkEnd w:id="288"/>
      <w:r>
        <w:rPr>
          <w:rFonts w:eastAsia="Arial" w:cs="Arial" w:ascii="Arial" w:hAnsi="Arial"/>
        </w:rPr>
        <w:t>E.  Assess the need for legislative and rule changes to effectuate transition to a zero-</w:t>
      </w:r>
      <w:bookmarkStart w:id="290" w:name="_LINE__2_29ba174f_8a34_4daa_a4e8_ce215b2"/>
      <w:bookmarkEnd w:id="289"/>
      <w:r>
        <w:rPr>
          <w:rFonts w:eastAsia="Arial" w:cs="Arial" w:ascii="Arial" w:hAnsi="Arial"/>
        </w:rPr>
        <w:t>emission vehicle fleets by 2040; and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_f82e6ed5_3ea3_44cd_bbd7_3c5dd527"/>
      <w:bookmarkStart w:id="292" w:name="_PAR__2_275d1ce0_bcdb_4049_a95f_2e032f09"/>
      <w:bookmarkStart w:id="293" w:name="_LINE__3_00d423ec_6277_4384_80b1_3a1f45f"/>
      <w:bookmarkEnd w:id="291"/>
      <w:bookmarkEnd w:id="292"/>
      <w:r>
        <w:rPr>
          <w:rFonts w:eastAsia="Arial" w:cs="Arial" w:ascii="Arial" w:hAnsi="Arial"/>
        </w:rPr>
        <w:t xml:space="preserve">F.  Assess the need for training and education that the State will require to maintain </w:t>
      </w:r>
      <w:bookmarkStart w:id="294" w:name="_LINE__4_0a780b0e_46d1_4da8_9874_69cbc8d"/>
      <w:bookmarkEnd w:id="293"/>
      <w:r>
        <w:rPr>
          <w:rFonts w:eastAsia="Arial" w:cs="Arial" w:ascii="Arial" w:hAnsi="Arial"/>
        </w:rPr>
        <w:t>zero-emission vehicles.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2_275d1ce0_bcdb_4049_a95f_2e032f09"/>
      <w:bookmarkStart w:id="296" w:name="_PAR__3_0db0b926_a2ba_46a5_b6d5_1274838a"/>
      <w:bookmarkStart w:id="297" w:name="_LINE__5_e2b12050_ded7_412f_be18_3c91338"/>
      <w:bookmarkEnd w:id="295"/>
      <w:bookmarkEnd w:id="296"/>
      <w:r>
        <w:rPr>
          <w:rFonts w:eastAsia="Arial" w:cs="Arial" w:ascii="Arial" w:hAnsi="Arial"/>
          <w:b/>
        </w:rPr>
        <w:t>2. Report.</w:t>
      </w:r>
      <w:r>
        <w:rPr>
          <w:rFonts w:eastAsia="Arial" w:cs="Arial" w:ascii="Arial" w:hAnsi="Arial"/>
        </w:rPr>
        <w:t xml:space="preserve">  The working group shall submit its plan and report with findings and </w:t>
      </w:r>
      <w:bookmarkStart w:id="298" w:name="_LINE__6_fca993ca_dec4_4362_863a_413994e"/>
      <w:bookmarkEnd w:id="297"/>
      <w:r>
        <w:rPr>
          <w:rFonts w:eastAsia="Arial" w:cs="Arial" w:ascii="Arial" w:hAnsi="Arial"/>
        </w:rPr>
        <w:t xml:space="preserve">recommendations, including suggested legislation, to the joint standing committee of the </w:t>
      </w:r>
      <w:bookmarkStart w:id="299" w:name="_LINE__7_238e08c5_2f95_4139_a54d_8095936"/>
      <w:bookmarkEnd w:id="298"/>
      <w:r>
        <w:rPr>
          <w:rFonts w:eastAsia="Arial" w:cs="Arial" w:ascii="Arial" w:hAnsi="Arial"/>
        </w:rPr>
        <w:t xml:space="preserve">Legislature having jurisdiction over transportation matters no later than December 7, 2022.  </w:t>
      </w:r>
      <w:bookmarkStart w:id="300" w:name="_LINE__8_3fd6a6c2_ca6b_496d_b815_85b1a9d"/>
      <w:bookmarkEnd w:id="299"/>
      <w:r>
        <w:rPr>
          <w:rFonts w:eastAsia="Arial" w:cs="Arial" w:ascii="Arial" w:hAnsi="Arial"/>
        </w:rPr>
        <w:t xml:space="preserve">Following receipt and review of the report, the committee may submit a bill concerning the </w:t>
      </w:r>
      <w:bookmarkStart w:id="301" w:name="_LINE__9_8d4ba94e_18ce_409b_8b1b_dff2c19"/>
      <w:bookmarkEnd w:id="300"/>
      <w:r>
        <w:rPr>
          <w:rFonts w:eastAsia="Arial" w:cs="Arial" w:ascii="Arial" w:hAnsi="Arial"/>
        </w:rPr>
        <w:t>subject matter of the report to the First Regular Session of the 131st Legislature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3_0db0b926_a2ba_46a5_b6d5_1274838a"/>
      <w:bookmarkStart w:id="303" w:name="_PAR__4_971ba4cf_e8cf_4bb4_b6eb_1071d95d"/>
      <w:bookmarkStart w:id="304" w:name="_LINE__10_1702a034_a8dc_4b05_8416_328bdc"/>
      <w:bookmarkEnd w:id="302"/>
      <w:bookmarkEnd w:id="303"/>
      <w:r>
        <w:rPr>
          <w:rFonts w:eastAsia="Arial" w:cs="Arial" w:ascii="Arial" w:hAnsi="Arial"/>
        </w:rPr>
        <w:t xml:space="preserve"> </w:t>
      </w:r>
      <w:bookmarkEnd w:id="3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5" w:name="_DOC_BODY_CONTENT__a8720fa0_2ef6_469e_8d"/>
      <w:bookmarkStart w:id="306" w:name="_BILL_SECTION_UNALLOCATED__5f04ed15_83ac"/>
      <w:bookmarkStart w:id="307" w:name="_PAR__4_971ba4cf_e8cf_4bb4_b6eb_1071d95d"/>
      <w:bookmarkStart w:id="308" w:name="_SUMMARY__807b6741_921d_4d0d_a57f_7b66bb"/>
      <w:bookmarkStart w:id="309" w:name="_PAR__5_0a3ca5ff_284a_48ac_80b2_79dcbbb8"/>
      <w:bookmarkStart w:id="310" w:name="_LINE__11_fa6bb7e9_54fe_4a04_9a78_1c8f66"/>
      <w:bookmarkEnd w:id="305"/>
      <w:bookmarkEnd w:id="306"/>
      <w:bookmarkEnd w:id="307"/>
      <w:bookmarkEnd w:id="309"/>
      <w:r>
        <w:rPr>
          <w:rFonts w:eastAsia="Arial" w:cs="Arial" w:ascii="Arial" w:hAnsi="Arial"/>
          <w:b/>
          <w:sz w:val="24"/>
        </w:rPr>
        <w:t>SUMMARY</w:t>
      </w:r>
      <w:bookmarkEnd w:id="3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1" w:name="_PAR__5_0a3ca5ff_284a_48ac_80b2_79dcbbb8"/>
      <w:bookmarkStart w:id="312" w:name="_PAR__6_14ba050d_b337_4f81_858a_f7c31aaa"/>
      <w:bookmarkStart w:id="313" w:name="_LINE__12_5e763535_e940_47ba_80de_e3c697"/>
      <w:bookmarkEnd w:id="311"/>
      <w:r>
        <w:rPr>
          <w:rFonts w:eastAsia="Arial" w:cs="Arial" w:ascii="Arial" w:hAnsi="Arial"/>
        </w:rPr>
        <w:t xml:space="preserve">This bill establishes goals and timetables for the State, counties and municipalities to </w:t>
      </w:r>
      <w:bookmarkStart w:id="314" w:name="_LINE__13_faf53cb1_eafc_4ca5_95d6_10c2cb"/>
      <w:bookmarkEnd w:id="313"/>
      <w:r>
        <w:rPr>
          <w:rFonts w:eastAsia="Arial" w:cs="Arial" w:ascii="Arial" w:hAnsi="Arial"/>
        </w:rPr>
        <w:t xml:space="preserve">reduce greenhouse gas emissions from light-duty motor vehicles, motor vehicles used for </w:t>
      </w:r>
      <w:bookmarkStart w:id="315" w:name="_LINE__14_4bdc6d6f_8810_4493_828a_9ccce3"/>
      <w:bookmarkEnd w:id="314"/>
      <w:r>
        <w:rPr>
          <w:rFonts w:eastAsia="Arial" w:cs="Arial" w:ascii="Arial" w:hAnsi="Arial"/>
        </w:rPr>
        <w:t xml:space="preserve">utility services, motor vehicles used for public transportation and motor vehicles used for </w:t>
      </w:r>
      <w:bookmarkStart w:id="316" w:name="_LINE__15_e99f4dfc_807b_40b8_a643_c15e65"/>
      <w:bookmarkEnd w:id="315"/>
      <w:r>
        <w:rPr>
          <w:rFonts w:eastAsia="Arial" w:cs="Arial" w:ascii="Arial" w:hAnsi="Arial"/>
        </w:rPr>
        <w:t xml:space="preserve">public school transportation by 75% by 2035 and achieve 100% zero-emission fleets by </w:t>
      </w:r>
      <w:bookmarkStart w:id="317" w:name="_LINE__16_25138dfa_b508_47a5_a95f_2f0985"/>
      <w:bookmarkEnd w:id="316"/>
      <w:r>
        <w:rPr>
          <w:rFonts w:eastAsia="Arial" w:cs="Arial" w:ascii="Arial" w:hAnsi="Arial"/>
        </w:rPr>
        <w:t xml:space="preserve">2040.  It also directs the Governor's Energy Office to convene an interagency working </w:t>
      </w:r>
      <w:bookmarkStart w:id="318" w:name="_LINE__17_0602bbb8_4204_4bb1_b0ef_3a9ff0"/>
      <w:bookmarkEnd w:id="317"/>
      <w:r>
        <w:rPr>
          <w:rFonts w:eastAsia="Arial" w:cs="Arial" w:ascii="Arial" w:hAnsi="Arial"/>
        </w:rPr>
        <w:t xml:space="preserve">group to develop a plan to achieve the transition to zero-emission fleets and sets out specific </w:t>
      </w:r>
      <w:bookmarkStart w:id="319" w:name="_LINE__18_7f61fea2_3994_4c67_93cb_b35d97"/>
      <w:bookmarkEnd w:id="318"/>
      <w:r>
        <w:rPr>
          <w:rFonts w:eastAsia="Arial" w:cs="Arial" w:ascii="Arial" w:hAnsi="Arial"/>
        </w:rPr>
        <w:t>duties for that working group.</w:t>
      </w:r>
      <w:bookmarkEnd w:id="0"/>
      <w:bookmarkEnd w:id="1"/>
      <w:bookmarkEnd w:id="287"/>
      <w:bookmarkEnd w:id="308"/>
      <w:bookmarkEnd w:id="312"/>
      <w:bookmarkEnd w:id="3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Transition State and Local Motor Vehicle Fleets to 100% Zero-emissio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26</ItemId>
    <LRId>67934</LRId>
    <LRNumber>187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Transition State and Local Motor Vehicle Fleets to 100% Zero-emission Vehicles</LRTitle>
    <ItemTitle>An Act To Transition State and Local Motor Vehicle Fleets to 100% Zero-emission Vehicles</ItemTitle>
    <ShortTitle1>TRANSITION STATE AND LOCAL</ShortTitle1>
    <ShortTitle2>MOTOR VEHICLE FLEETS TO 100% 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24</LatestDraftingActionId>
    <LatestDraftingActionDate>2021-03-30T13:13:25</LatestDraftingActionDate>
    <LatestDrafterName>SPrawer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59D2" w:rsidRDefault="00B059D2" w:rsidP="00B059D2"&amp;gt;&amp;lt;w:pPr&amp;gt;&amp;lt;w:ind w:left="360" /&amp;gt;&amp;lt;/w:pPr&amp;gt;&amp;lt;w:bookmarkStart w:id="0" w:name="_ENACTING_CLAUSE__00c05866_c194_4a95_aa8" /&amp;gt;&amp;lt;w:bookmarkStart w:id="1" w:name="_DOC_BODY__085ba304_5ee6_4bef_86ec_28ec4" /&amp;gt;&amp;lt;w:bookmarkStart w:id="2" w:name="_DOC_BODY_CONTAINER__242dd621_8269_4fd2_" /&amp;gt;&amp;lt;w:bookmarkStart w:id="3" w:name="_PAGE__1_70898e8f_9615_4f28_8a36_689689e" /&amp;gt;&amp;lt;w:bookmarkStart w:id="4" w:name="_PAR__1_667f3ddc_3bf4_46fc_80db_b490e479" /&amp;gt;&amp;lt;w:bookmarkStart w:id="5" w:name="_LINE__1_f52bf80a_327e_49ce_a7dc_1dad0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59D2" w:rsidRDefault="00B059D2" w:rsidP="00B059D2"&amp;gt;&amp;lt;w:pPr&amp;gt;&amp;lt;w:ind w:left="360" w:firstLine="360" /&amp;gt;&amp;lt;/w:pPr&amp;gt;&amp;lt;w:bookmarkStart w:id="6" w:name="_BILL_SECTION_HEADER__d51d907b_17ac_452f" /&amp;gt;&amp;lt;w:bookmarkStart w:id="7" w:name="_BILL_SECTION__519a4f60_d1fd_4a23_bbe1_7" /&amp;gt;&amp;lt;w:bookmarkStart w:id="8" w:name="_DOC_BODY_CONTENT__a8720fa0_2ef6_469e_8d" /&amp;gt;&amp;lt;w:bookmarkStart w:id="9" w:name="_PAR__2_edfa2e33_3ad7_4e91_a9ff_0031ebac" /&amp;gt;&amp;lt;w:bookmarkStart w:id="10" w:name="_LINE__2_b2a92e30_adf1_4338_b88f_08547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8db4fb_84e4_40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30, sub-§12&amp;lt;/w:t&amp;gt;&amp;lt;/w:r&amp;gt;&amp;lt;w:r&amp;gt;&amp;lt;w:t xml:space="preserve"&amp;gt; is enacted to read:&amp;lt;/w:t&amp;gt;&amp;lt;/w:r&amp;gt;&amp;lt;w:bookmarkEnd w:id="10" /&amp;gt;&amp;lt;/w:p&amp;gt;&amp;lt;w:p w:rsidR="00B059D2" w:rsidRDefault="00B059D2" w:rsidP="00B059D2"&amp;gt;&amp;lt;w:pPr&amp;gt;&amp;lt;w:ind w:left="360" w:firstLine="360" /&amp;gt;&amp;lt;w:rPr&amp;gt;&amp;lt;w:ins w:id="12" w:author="BPS" w:date="2021-02-19T09:41:00Z" /&amp;gt;&amp;lt;/w:rPr&amp;gt;&amp;lt;/w:pPr&amp;gt;&amp;lt;w:bookmarkStart w:id="13" w:name="_STATUTE_NUMBER__53a0b9e8_a123_440a_9a66" /&amp;gt;&amp;lt;w:bookmarkStart w:id="14" w:name="_STATUTE_SS__247d0d93_a2df_405c_bfdd_612" /&amp;gt;&amp;lt;w:bookmarkStart w:id="15" w:name="_PAR__3_8612fb61_de6a_4abb_916c_d4a08228" /&amp;gt;&amp;lt;w:bookmarkStart w:id="16" w:name="_LINE__3_71febf7e_1108_41e0_9341_b0407da" /&amp;gt;&amp;lt;w:bookmarkStart w:id="17" w:name="_PROCESSED_CHANGE__b9e1832f_60ba_47c8_b7" /&amp;gt;&amp;lt;w:bookmarkEnd w:id="6" /&amp;gt;&amp;lt;w:bookmarkEnd w:id="9" /&amp;gt;&amp;lt;w:ins w:id="18" w:author="BPS" w:date="2021-02-19T09:41:00Z"&amp;gt;&amp;lt;w:r&amp;gt;&amp;lt;w:rPr&amp;gt;&amp;lt;w:b /&amp;gt;&amp;lt;/w:rPr&amp;gt;&amp;lt;w:t&amp;gt;12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e3bc16a6_7ff6_4223_a7" /&amp;gt;&amp;lt;w:r&amp;gt;&amp;lt;w:rPr&amp;gt;&amp;lt;w:b /&amp;gt;&amp;lt;/w:rPr&amp;gt;&amp;lt;w:t xml:space="preserve"&amp;gt;Vehicle emissions goals. &amp;lt;/w:t&amp;gt;&amp;lt;/w:r&amp;gt;&amp;lt;w:r&amp;gt;&amp;lt;w:t xml:space="preserve"&amp;gt; &amp;lt;/w:t&amp;gt;&amp;lt;/w:r&amp;gt;&amp;lt;w:bookmarkStart w:id="20" w:name="_STATUTE_CONTENT__a346e604_be32_4bc8_9ce" /&amp;gt;&amp;lt;w:bookmarkEnd w:id="19" /&amp;gt;&amp;lt;w:r&amp;gt;&amp;lt;w:t xml:space="preserve"&amp;gt;The Central Fleet Management Division in acquiring, &amp;lt;/w:t&amp;gt;&amp;lt;/w:r&amp;gt;&amp;lt;w:bookmarkStart w:id="21" w:name="_LINE__4_81e22f7c_6663_483d_80f2_16db736" /&amp;gt;&amp;lt;w:bookmarkEnd w:id="16" /&amp;gt;&amp;lt;w:r&amp;gt;&amp;lt;w:t&amp;gt;maintaining and managing light&amp;lt;/w:t&amp;gt;&amp;lt;/w:r&amp;gt;&amp;lt;/w:ins&amp;gt;&amp;lt;w:ins w:id="22" w:author="BPS" w:date="2021-02-19T09:42:00Z"&amp;gt;&amp;lt;w:r&amp;gt;&amp;lt;w:t&amp;gt;-&amp;lt;/w:t&amp;gt;&amp;lt;/w:r&amp;gt;&amp;lt;/w:ins&amp;gt;&amp;lt;w:ins w:id="23" w:author="BPS" w:date="2021-02-19T09:41:00Z"&amp;gt;&amp;lt;w:r&amp;gt;&amp;lt;w:t xml:space="preserve"&amp;gt;duty motor vehicles shall to the extent practicable do so in &amp;lt;/w:t&amp;gt;&amp;lt;/w:r&amp;gt;&amp;lt;w:bookmarkStart w:id="24" w:name="_LINE__5_4628d163_91a3_4ebd_9d98_a5de420" /&amp;gt;&amp;lt;w:bookmarkEnd w:id="21" /&amp;gt;&amp;lt;w:r&amp;gt;&amp;lt;w:t&amp;gt;a manner designed to meet the following goals:&amp;lt;/w:t&amp;gt;&amp;lt;/w:r&amp;gt;&amp;lt;w:bookmarkEnd w:id="24" /&amp;gt;&amp;lt;/w:ins&amp;gt;&amp;lt;/w:p&amp;gt;&amp;lt;w:p w:rsidR="00B059D2" w:rsidRDefault="00B059D2" w:rsidP="00B059D2"&amp;gt;&amp;lt;w:pPr&amp;gt;&amp;lt;w:ind w:left="720" /&amp;gt;&amp;lt;w:rPr&amp;gt;&amp;lt;w:ins w:id="25" w:author="BPS" w:date="2021-02-19T09:41:00Z" /&amp;gt;&amp;lt;/w:rPr&amp;gt;&amp;lt;/w:pPr&amp;gt;&amp;lt;w:bookmarkStart w:id="26" w:name="_STATUTE_NUMBER__18e9102b_d45d_4e40_9159" /&amp;gt;&amp;lt;w:bookmarkStart w:id="27" w:name="_STATUTE_P__82d416ea_f624_4f56_bfee_0408" /&amp;gt;&amp;lt;w:bookmarkStart w:id="28" w:name="_PAR__4_40f114fb_65c9_4a3e_9fa7_93c3849d" /&amp;gt;&amp;lt;w:bookmarkStart w:id="29" w:name="_LINE__6_f124d59f_531d_4eba_9eb8_90e416f" /&amp;gt;&amp;lt;w:bookmarkEnd w:id="15" /&amp;gt;&amp;lt;w:bookmarkEnd w:id="20" /&amp;gt;&amp;lt;w:ins w:id="30" w:author="BPS" w:date="2021-02-19T09:41:00Z"&amp;gt;&amp;lt;w:r&amp;gt;&amp;lt;w:t&amp;gt;A&amp;lt;/w:t&amp;gt;&amp;lt;/w:r&amp;gt;&amp;lt;w:bookmarkEnd w:id="26" /&amp;gt;&amp;lt;w:r&amp;gt;&amp;lt;w:t xml:space="preserve"&amp;gt;.  &amp;lt;/w:t&amp;gt;&amp;lt;/w:r&amp;gt;&amp;lt;w:bookmarkStart w:id="31" w:name="_STATUTE_CONTENT__2260cce9_f6ab_4892_8a4" /&amp;gt;&amp;lt;w:r&amp;gt;&amp;lt;w:t&amp;gt;Reduce greenhouse gas emissions of the state fleet of light&amp;lt;/w:t&amp;gt;&amp;lt;/w:r&amp;gt;&amp;lt;/w:ins&amp;gt;&amp;lt;w:ins w:id="32" w:author="BPS" w:date="2021-02-19T09:42:00Z"&amp;gt;&amp;lt;w:r&amp;gt;&amp;lt;w:t&amp;gt;-&amp;lt;/w:t&amp;gt;&amp;lt;/w:r&amp;gt;&amp;lt;/w:ins&amp;gt;&amp;lt;w:ins w:id="33" w:author="BPS" w:date="2021-02-19T09:41:00Z"&amp;gt;&amp;lt;w:r&amp;gt;&amp;lt;w:t xml:space="preserve"&amp;gt;duty motor vehicles by &amp;lt;/w:t&amp;gt;&amp;lt;/w:r&amp;gt;&amp;lt;w:bookmarkStart w:id="34" w:name="_LINE__7_64e3b8b6_995f_49b7_9188_9f13686" /&amp;gt;&amp;lt;w:bookmarkEnd w:id="29" /&amp;gt;&amp;lt;w:r&amp;gt;&amp;lt;w:t&amp;gt;75% by 2035; and&amp;lt;/w:t&amp;gt;&amp;lt;/w:r&amp;gt;&amp;lt;w:bookmarkEnd w:id="34" /&amp;gt;&amp;lt;/w:ins&amp;gt;&amp;lt;/w:p&amp;gt;&amp;lt;w:p w:rsidR="00B059D2" w:rsidRDefault="00B059D2" w:rsidP="00B059D2"&amp;gt;&amp;lt;w:pPr&amp;gt;&amp;lt;w:ind w:left="720" /&amp;gt;&amp;lt;w:rPr&amp;gt;&amp;lt;w:ins w:id="35" w:author="BPS" w:date="2021-02-19T09:41:00Z" /&amp;gt;&amp;lt;/w:rPr&amp;gt;&amp;lt;/w:pPr&amp;gt;&amp;lt;w:bookmarkStart w:id="36" w:name="_STATUTE_NUMBER__eca59fd9_d46e_4fd5_bcc6" /&amp;gt;&amp;lt;w:bookmarkStart w:id="37" w:name="_STATUTE_P__4eb61d36_65ad_46dd_a0df_543f" /&amp;gt;&amp;lt;w:bookmarkStart w:id="38" w:name="_PAR__5_eb630599_5f6f_48b7_a074_d5d9db25" /&amp;gt;&amp;lt;w:bookmarkStart w:id="39" w:name="_LINE__8_43f81d9f_4d4e_4e1f_b0c3_7540e12" /&amp;gt;&amp;lt;w:bookmarkEnd w:id="27" /&amp;gt;&amp;lt;w:bookmarkEnd w:id="28" /&amp;gt;&amp;lt;w:bookmarkEnd w:id="31" /&amp;gt;&amp;lt;w:ins w:id="40" w:author="BPS" w:date="2021-02-19T09:41:00Z"&amp;gt;&amp;lt;w:r&amp;gt;&amp;lt;w:t&amp;gt;B&amp;lt;/w:t&amp;gt;&amp;lt;/w:r&amp;gt;&amp;lt;w:bookmarkEnd w:id="36" /&amp;gt;&amp;lt;w:r&amp;gt;&amp;lt;w:t xml:space="preserve"&amp;gt;.  &amp;lt;/w:t&amp;gt;&amp;lt;/w:r&amp;gt;&amp;lt;w:bookmarkStart w:id="41" w:name="_STATUTE_CONTENT__7ab16c13_97c0_4035_9c6" /&amp;gt;&amp;lt;w:r&amp;gt;&amp;lt;w:t&amp;gt;Transition 100% of the state fleet of light&amp;lt;/w:t&amp;gt;&amp;lt;/w:r&amp;gt;&amp;lt;/w:ins&amp;gt;&amp;lt;w:ins w:id="42" w:author="BPS" w:date="2021-02-19T09:42:00Z"&amp;gt;&amp;lt;w:r&amp;gt;&amp;lt;w:t&amp;gt;-&amp;lt;/w:t&amp;gt;&amp;lt;/w:r&amp;gt;&amp;lt;/w:ins&amp;gt;&amp;lt;w:ins w:id="43" w:author="BPS" w:date="2021-02-19T09:41:00Z"&amp;gt;&amp;lt;w:r&amp;gt;&amp;lt;w:t xml:space="preserve"&amp;gt;duty motor vehicles to zero-emission &amp;lt;/w:t&amp;gt;&amp;lt;/w:r&amp;gt;&amp;lt;w:bookmarkStart w:id="44" w:name="_LINE__9_4740446e_f533_4a64_8bbe_bffb40d" /&amp;gt;&amp;lt;w:bookmarkEnd w:id="39" /&amp;gt;&amp;lt;w:r&amp;gt;&amp;lt;w:t&amp;gt;vehicles by 2040.&amp;lt;/w:t&amp;gt;&amp;lt;/w:r&amp;gt;&amp;lt;w:bookmarkEnd w:id="44" /&amp;gt;&amp;lt;/w:ins&amp;gt;&amp;lt;/w:p&amp;gt;&amp;lt;w:p w:rsidR="00B059D2" w:rsidRDefault="00B059D2" w:rsidP="00B059D2"&amp;gt;&amp;lt;w:pPr&amp;gt;&amp;lt;w:ind w:left="360" /&amp;gt;&amp;lt;/w:pPr&amp;gt;&amp;lt;w:bookmarkStart w:id="45" w:name="_STATUTE_CONTENT__18c76081_6451_4ff9_9bf" /&amp;gt;&amp;lt;w:bookmarkStart w:id="46" w:name="_STATUTE_P__17b3ffc5_892c_439d_8bce_d4bd" /&amp;gt;&amp;lt;w:bookmarkStart w:id="47" w:name="_PAR__6_41d166c4_b016_4088_b4a7_66dd82dc" /&amp;gt;&amp;lt;w:bookmarkStart w:id="48" w:name="_LINE__10_60495dfd_5dd1_41fd_8899_d1b415" /&amp;gt;&amp;lt;w:bookmarkEnd w:id="37" /&amp;gt;&amp;lt;w:bookmarkEnd w:id="38" /&amp;gt;&amp;lt;w:bookmarkEnd w:id="41" /&amp;gt;&amp;lt;w:ins w:id="49" w:author="BPS" w:date="2021-02-19T09:41:00Z"&amp;gt;&amp;lt;w:r&amp;gt;&amp;lt;w:t&amp;gt;For purposes of this subsection, "light&amp;lt;/w:t&amp;gt;&amp;lt;/w:r&amp;gt;&amp;lt;/w:ins&amp;gt;&amp;lt;w:ins w:id="50" w:author="BPS" w:date="2021-02-19T09:43:00Z"&amp;gt;&amp;lt;w:r&amp;gt;&amp;lt;w:t&amp;gt;-&amp;lt;/w:t&amp;gt;&amp;lt;/w:r&amp;gt;&amp;lt;/w:ins&amp;gt;&amp;lt;w:ins w:id="51" w:author="BPS" w:date="2021-02-19T09:41:00Z"&amp;gt;&amp;lt;w:r&amp;gt;&amp;lt;w:t xml:space="preserve"&amp;gt;duty motor vehicle" means any vehicle with a gross &amp;lt;/w:t&amp;gt;&amp;lt;/w:r&amp;gt;&amp;lt;w:bookmarkStart w:id="52" w:name="_LINE__11_19ac5b36_b60f_4d32_a28b_a60584" /&amp;gt;&amp;lt;w:bookmarkEnd w:id="48" /&amp;gt;&amp;lt;w:r&amp;gt;&amp;lt;w:t&amp;gt;vehicle weight rating&amp;lt;/w:t&amp;gt;&amp;lt;/w:r&amp;gt;&amp;lt;/w:ins&amp;gt;&amp;lt;w:ins w:id="53" w:author="BPS" w:date="2021-02-19T09:43:00Z"&amp;gt;&amp;lt;w:r&amp;gt;&amp;lt;w:t xml:space="preserve"&amp;gt; of&amp;lt;/w:t&amp;gt;&amp;lt;/w:r&amp;gt;&amp;lt;/w:ins&amp;gt;&amp;lt;w:ins w:id="54" w:author="BPS" w:date="2021-02-19T09:41:00Z"&amp;gt;&amp;lt;w:r&amp;gt;&amp;lt;w:t xml:space="preserve"&amp;gt; less than 10,000 pounds.&amp;lt;/w:t&amp;gt;&amp;lt;/w:r&amp;gt;&amp;lt;/w:ins&amp;gt;&amp;lt;w:bookmarkEnd w:id="52" /&amp;gt;&amp;lt;/w:p&amp;gt;&amp;lt;w:p w:rsidR="00B059D2" w:rsidRDefault="00B059D2" w:rsidP="00B059D2"&amp;gt;&amp;lt;w:pPr&amp;gt;&amp;lt;w:ind w:left="360" w:firstLine="360" /&amp;gt;&amp;lt;/w:pPr&amp;gt;&amp;lt;w:bookmarkStart w:id="55" w:name="_BILL_SECTION_HEADER__b2926a5f_5f10_4102" /&amp;gt;&amp;lt;w:bookmarkStart w:id="56" w:name="_BILL_SECTION__b5294023_58e1_4bd8_8dcd_a" /&amp;gt;&amp;lt;w:bookmarkStart w:id="57" w:name="_PAR__7_feefd3c5_b3a7_45e3_9842_7cca7c1f" /&amp;gt;&amp;lt;w:bookmarkStart w:id="58" w:name="_LINE__12_9df97a43_541d_4a19_ab44_e038cc" /&amp;gt;&amp;lt;w:bookmarkEnd w:id="7" /&amp;gt;&amp;lt;w:bookmarkEnd w:id="14" /&amp;gt;&amp;lt;w:bookmarkEnd w:id="17" /&amp;gt;&amp;lt;w:bookmarkEnd w:id="45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9" w:name="_BILL_SECTION_NUMBER__7d60c792_1504_4e98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20-A MRSA §5401, sub-§15-A&amp;lt;/w:t&amp;gt;&amp;lt;/w:r&amp;gt;&amp;lt;w:r&amp;gt;&amp;lt;w:t xml:space="preserve"&amp;gt; is enacted to read:&amp;lt;/w:t&amp;gt;&amp;lt;/w:r&amp;gt;&amp;lt;w:bookmarkEnd w:id="58" /&amp;gt;&amp;lt;/w:p&amp;gt;&amp;lt;w:p w:rsidR="00B059D2" w:rsidRDefault="00B059D2" w:rsidP="00B059D2"&amp;gt;&amp;lt;w:pPr&amp;gt;&amp;lt;w:ind w:left="360" w:firstLine="360" /&amp;gt;&amp;lt;w:rPr&amp;gt;&amp;lt;w:ins w:id="60" w:author="BPS" w:date="2021-01-28T12:41:00Z" /&amp;gt;&amp;lt;/w:rPr&amp;gt;&amp;lt;/w:pPr&amp;gt;&amp;lt;w:bookmarkStart w:id="61" w:name="_STATUTE_NUMBER__f1dde1e7_0ddf_443e_8ab7" /&amp;gt;&amp;lt;w:bookmarkStart w:id="62" w:name="_STATUTE_SS__8b4bd9b5_797b_4591_bc01_f41" /&amp;gt;&amp;lt;w:bookmarkStart w:id="63" w:name="_PAR__8_7f5c38c4_df93_4431_87d6_eb2a14c0" /&amp;gt;&amp;lt;w:bookmarkStart w:id="64" w:name="_LINE__13_7ead115c_376e_4d16_815a_45d965" /&amp;gt;&amp;lt;w:bookmarkStart w:id="65" w:name="_PROCESSED_CHANGE__b5c72e0f_7dce_4a16_a8" /&amp;gt;&amp;lt;w:bookmarkEnd w:id="55" /&amp;gt;&amp;lt;w:bookmarkEnd w:id="57" /&amp;gt;&amp;lt;w:ins w:id="66" w:author="BPS" w:date="2021-01-28T12:41:00Z"&amp;gt;&amp;lt;w:r&amp;gt;&amp;lt;w:rPr&amp;gt;&amp;lt;w:b /&amp;gt;&amp;lt;/w:rPr&amp;gt;&amp;lt;w:t&amp;gt;15-A&amp;lt;/w:t&amp;gt;&amp;lt;/w:r&amp;gt;&amp;lt;w:bookmarkEnd w:id="61" /&amp;gt;&amp;lt;w:r&amp;gt;&amp;lt;w:rPr&amp;gt;&amp;lt;w:b /&amp;gt;&amp;lt;/w:rPr&amp;gt;&amp;lt;w:t xml:space="preserve"&amp;gt;.  &amp;lt;/w:t&amp;gt;&amp;lt;/w:r&amp;gt;&amp;lt;w:bookmarkStart w:id="67" w:name="_STATUTE_HEADNOTE__4dd4bfbb_bce7_4e5b_ba" /&amp;gt;&amp;lt;w:r&amp;gt;&amp;lt;w:rPr&amp;gt;&amp;lt;w:b /&amp;gt;&amp;lt;/w:rPr&amp;gt;&amp;lt;w:t xml:space="preserve"&amp;gt;Zero-emission public school &amp;lt;/w:t&amp;gt;&amp;lt;/w:r&amp;gt;&amp;lt;/w:ins&amp;gt;&amp;lt;w:ins w:id="68" w:author="BPS" w:date="2021-03-07T13:36:00Z"&amp;gt;&amp;lt;w:r&amp;gt;&amp;lt;w:rPr&amp;gt;&amp;lt;w:b /&amp;gt;&amp;lt;/w:rPr&amp;gt;&amp;lt;w:t&amp;gt;bus&amp;lt;/w:t&amp;gt;&amp;lt;/w:r&amp;gt;&amp;lt;/w:ins&amp;gt;&amp;lt;w:ins w:id="69" w:author="BPS" w:date="2021-01-28T12:41:00Z"&amp;gt;&amp;lt;w:r&amp;gt;&amp;lt;w:rPr&amp;gt;&amp;lt;w:b /&amp;gt;&amp;lt;/w:rPr&amp;gt;&amp;lt;w:t xml:space="preserve"&amp;gt; fleet goal. &amp;lt;/w:t&amp;gt;&amp;lt;/w:r&amp;gt;&amp;lt;w:r&amp;gt;&amp;lt;w:t xml:space="preserve"&amp;gt; &amp;lt;/w:t&amp;gt;&amp;lt;/w:r&amp;gt;&amp;lt;/w:ins&amp;gt;&amp;lt;w:bookmarkStart w:id="70" w:name="_STATUTE_CONTENT__08882865_e4ee_4449_80d" /&amp;gt;&amp;lt;w:bookmarkEnd w:id="67" /&amp;gt;&amp;lt;w:ins w:id="71" w:author="BPS" w:date="2021-01-28T13:19:00Z"&amp;gt;&amp;lt;w:r w:rsidRPr="007A7884"&amp;gt;&amp;lt;w:t xml:space="preserve"&amp;gt;The department in approving &amp;lt;/w:t&amp;gt;&amp;lt;/w:r&amp;gt;&amp;lt;w:bookmarkStart w:id="72" w:name="_LINE__14_05a0e7c5_9aa9_44e2_b2d9_04e3b8" /&amp;gt;&amp;lt;w:bookmarkEnd w:id="64" /&amp;gt;&amp;lt;w:r w:rsidRPr="007A7884"&amp;gt;&amp;lt;w:t xml:space="preserve"&amp;gt;school bus purchases, contracts and leases under subsection 15 shall to the extent &amp;lt;/w:t&amp;gt;&amp;lt;/w:r&amp;gt;&amp;lt;w:bookmarkStart w:id="73" w:name="_LINE__15_5f7ac4ea_4989_4a99_bf21_b86337" /&amp;gt;&amp;lt;w:bookmarkEnd w:id="72" /&amp;gt;&amp;lt;w:r w:rsidRPr="007A7884"&amp;gt;&amp;lt;w:t&amp;gt;practicable grant such approvals in a manner designed to meet the following goals:&amp;lt;/w:t&amp;gt;&amp;lt;/w:r&amp;gt;&amp;lt;/w:ins&amp;gt;&amp;lt;w:bookmarkEnd w:id="73" /&amp;gt;&amp;lt;/w:p&amp;gt;&amp;lt;w:p w:rsidR="00B059D2" w:rsidRDefault="00B059D2" w:rsidP="00B059D2"&amp;gt;&amp;lt;w:pPr&amp;gt;&amp;lt;w:ind w:left="720" /&amp;gt;&amp;lt;w:rPr&amp;gt;&amp;lt;w:ins w:id="74" w:author="BPS" w:date="2021-01-28T12:41:00Z" /&amp;gt;&amp;lt;/w:rPr&amp;gt;&amp;lt;/w:pPr&amp;gt;&amp;lt;w:bookmarkStart w:id="75" w:name="_STATUTE_NUMBER__b8fa8e02_d753_4d21_9ac8" /&amp;gt;&amp;lt;w:bookmarkStart w:id="76" w:name="_STATUTE_P__9d838934_58e7_4c8d_b053_7d1d" /&amp;gt;&amp;lt;w:bookmarkStart w:id="77" w:name="_PAR__9_6da26d13_ca49_41c2_af7a_5142280b" /&amp;gt;&amp;lt;w:bookmarkStart w:id="78" w:name="_LINE__16_124e9f3c_c545_46c3_9601_0ad6a1" /&amp;gt;&amp;lt;w:bookmarkEnd w:id="63" /&amp;gt;&amp;lt;w:bookmarkEnd w:id="70" /&amp;gt;&amp;lt;w:ins w:id="79" w:author="BPS" w:date="2021-01-28T12:41:00Z"&amp;gt;&amp;lt;w:r&amp;gt;&amp;lt;w:t&amp;gt;A&amp;lt;/w:t&amp;gt;&amp;lt;/w:r&amp;gt;&amp;lt;w:bookmarkEnd w:id="75" /&amp;gt;&amp;lt;w:r&amp;gt;&amp;lt;w:t xml:space="preserve"&amp;gt;.  &amp;lt;/w:t&amp;gt;&amp;lt;/w:r&amp;gt;&amp;lt;/w:ins&amp;gt;&amp;lt;w:bookmarkStart w:id="80" w:name="_STATUTE_CONTENT__a29e7a4b_bc0e_4b58_a8b" /&amp;gt;&amp;lt;w:ins w:id="81" w:author="BPS" w:date="2021-01-28T13:19:00Z"&amp;gt;&amp;lt;w:r w:rsidRPr="007A7884"&amp;gt;&amp;lt;w:t&amp;gt;Reduce greenhouse gas emissions of the public school bus&amp;lt;/w:t&amp;gt;&amp;lt;/w:r&amp;gt;&amp;lt;/w:ins&amp;gt;&amp;lt;w:ins w:id="82" w:author="BPS" w:date="2021-03-07T13:37:00Z"&amp;gt;&amp;lt;w:r&amp;gt;&amp;lt;w:t xml:space="preserve"&amp;gt; fleet&amp;lt;/w:t&amp;gt;&amp;lt;/w:r&amp;gt;&amp;lt;/w:ins&amp;gt;&amp;lt;w:ins w:id="83" w:author="BPS" w:date="2021-01-28T13:19:00Z"&amp;gt;&amp;lt;w:r w:rsidRPr="007A7884"&amp;gt;&amp;lt;w:t xml:space="preserve"&amp;gt; by 75% by 2035; &amp;lt;/w:t&amp;gt;&amp;lt;/w:r&amp;gt;&amp;lt;w:bookmarkStart w:id="84" w:name="_LINE__17_9412ff47_5f51_4dc5_8b0a_d7aa62" /&amp;gt;&amp;lt;w:bookmarkEnd w:id="78" /&amp;gt;&amp;lt;w:r w:rsidRPr="007A7884"&amp;gt;&amp;lt;w:t&amp;gt;and&amp;lt;/w:t&amp;gt;&amp;lt;/w:r&amp;gt;&amp;lt;/w:ins&amp;gt;&amp;lt;w:bookmarkEnd w:id="84" /&amp;gt;&amp;lt;/w:p&amp;gt;&amp;lt;w:p w:rsidR="00B059D2" w:rsidRDefault="00B059D2" w:rsidP="00B059D2"&amp;gt;&amp;lt;w:pPr&amp;gt;&amp;lt;w:ind w:left="720" /&amp;gt;&amp;lt;w:rPr&amp;gt;&amp;lt;w:ins w:id="85" w:author="BPS" w:date="2021-01-28T12:41:00Z" /&amp;gt;&amp;lt;/w:rPr&amp;gt;&amp;lt;/w:pPr&amp;gt;&amp;lt;w:bookmarkStart w:id="86" w:name="_STATUTE_NUMBER__65785fbf_bf24_4684_b3e5" /&amp;gt;&amp;lt;w:bookmarkStart w:id="87" w:name="_STATUTE_P__c95d3852_0536_461e_911d_7d16" /&amp;gt;&amp;lt;w:bookmarkStart w:id="88" w:name="_PAR__10_85a04d13_8f2b_47bc_99ad_36fbe2d" /&amp;gt;&amp;lt;w:bookmarkStart w:id="89" w:name="_LINE__18_b41313b3_6b1d_4e85_9acd_5607e7" /&amp;gt;&amp;lt;w:bookmarkEnd w:id="76" /&amp;gt;&amp;lt;w:bookmarkEnd w:id="77" /&amp;gt;&amp;lt;w:bookmarkEnd w:id="80" /&amp;gt;&amp;lt;w:ins w:id="90" w:author="BPS" w:date="2021-01-28T12:41:00Z"&amp;gt;&amp;lt;w:r&amp;gt;&amp;lt;w:t&amp;gt;B&amp;lt;/w:t&amp;gt;&amp;lt;/w:r&amp;gt;&amp;lt;w:bookmarkEnd w:id="86" /&amp;gt;&amp;lt;w:r&amp;gt;&amp;lt;w:t xml:space="preserve"&amp;gt;.  &amp;lt;/w:t&amp;gt;&amp;lt;/w:r&amp;gt;&amp;lt;/w:ins&amp;gt;&amp;lt;w:bookmarkStart w:id="91" w:name="_STATUTE_CONTENT__824129ea_a7d7_403f_9e5" /&amp;gt;&amp;lt;w:ins w:id="92" w:author="BPS" w:date="2021-01-28T13:20:00Z"&amp;gt;&amp;lt;w:r w:rsidRPr="007A7884"&amp;gt;&amp;lt;w:t xml:space="preserve"&amp;gt;Transition 100% of the public school &amp;lt;/w:t&amp;gt;&amp;lt;/w:r&amp;gt;&amp;lt;/w:ins&amp;gt;&amp;lt;w:ins w:id="93" w:author="BPS" w:date="2021-03-07T13:37:00Z"&amp;gt;&amp;lt;w:r&amp;gt;&amp;lt;w:t&amp;gt;bus fleet&amp;lt;/w:t&amp;gt;&amp;lt;/w:r&amp;gt;&amp;lt;/w:ins&amp;gt;&amp;lt;w:ins w:id="94" w:author="BPS" w:date="2021-01-28T13:20:00Z"&amp;gt;&amp;lt;w:r w:rsidRPr="007A7884"&amp;gt;&amp;lt;w:t xml:space="preserve"&amp;gt; to zero-emission school buses by &amp;lt;/w:t&amp;gt;&amp;lt;/w:r&amp;gt;&amp;lt;w:bookmarkStart w:id="95" w:name="_LINE__19_7f5194a0_afa2_4b50_8e24_67c894" /&amp;gt;&amp;lt;w:bookmarkEnd w:id="89" /&amp;gt;&amp;lt;w:r w:rsidRPr="007A7884"&amp;gt;&amp;lt;w:t&amp;gt;2040.&amp;lt;/w:t&amp;gt;&amp;lt;/w:r&amp;gt;&amp;lt;/w:ins&amp;gt;&amp;lt;w:bookmarkEnd w:id="95" /&amp;gt;&amp;lt;/w:p&amp;gt;&amp;lt;w:p w:rsidR="00B059D2" w:rsidRDefault="00B059D2" w:rsidP="00B059D2"&amp;gt;&amp;lt;w:pPr&amp;gt;&amp;lt;w:ind w:left="360" /&amp;gt;&amp;lt;/w:pPr&amp;gt;&amp;lt;w:bookmarkStart w:id="96" w:name="_STATUTE_P__c906b862_23a0_47f7_bd89_528c" /&amp;gt;&amp;lt;w:bookmarkStart w:id="97" w:name="_STATUTE_CONTENT__ad50cef8_4a80_4ace_804" /&amp;gt;&amp;lt;w:bookmarkStart w:id="98" w:name="_PAR__11_e0e8e98b_825d_429f_931e_8e2679e" /&amp;gt;&amp;lt;w:bookmarkStart w:id="99" w:name="_LINE__20_2a29cf1b_9aee_4ff3_b9ff_1f7a8d" /&amp;gt;&amp;lt;w:bookmarkEnd w:id="87" /&amp;gt;&amp;lt;w:bookmarkEnd w:id="88" /&amp;gt;&amp;lt;w:bookmarkEnd w:id="91" /&amp;gt;&amp;lt;w:ins w:id="100" w:author="BPS" w:date="2021-01-28T13:20:00Z"&amp;gt;&amp;lt;w:r w:rsidRPr="007A7884"&amp;gt;&amp;lt;w:t xml:space="preserve"&amp;gt;The department shall adopt rules to implement this subsection. &amp;lt;/w:t&amp;gt;&amp;lt;/w:r&amp;gt;&amp;lt;w:r&amp;gt;&amp;lt;w:t xml:space="preserve"&amp;gt; &amp;lt;/w:t&amp;gt;&amp;lt;/w:r&amp;gt;&amp;lt;w:r w:rsidRPr="007A7884"&amp;gt;&amp;lt;w:t xml:space="preserve"&amp;gt;Rules adopted pursuant to &amp;lt;/w:t&amp;gt;&amp;lt;/w:r&amp;gt;&amp;lt;w:bookmarkStart w:id="101" w:name="_LINE__21_4d9e8f69_80b3_4a5c_a94d_3e4eef" /&amp;gt;&amp;lt;w:bookmarkEnd w:id="99" /&amp;gt;&amp;lt;w:r w:rsidRPr="007A7884"&amp;gt;&amp;lt;w:t xml:space="preserve"&amp;gt;this subsection are routine technical rules as defined in Title 5, chapter 375, subchapter &amp;lt;/w:t&amp;gt;&amp;lt;/w:r&amp;gt;&amp;lt;w:bookmarkStart w:id="102" w:name="_LINE__22_f686f816_63a9_42ee_ab72_248c70" /&amp;gt;&amp;lt;w:bookmarkEnd w:id="101" /&amp;gt;&amp;lt;w:r w:rsidRPr="007A7884"&amp;gt;&amp;lt;w:t&amp;gt;2&amp;lt;/w:t&amp;gt;&amp;lt;/w:r&amp;gt;&amp;lt;/w:ins&amp;gt;&amp;lt;w:ins w:id="103" w:author="BPS" w:date="2021-01-29T08:12:00Z"&amp;gt;&amp;lt;w:r&amp;gt;&amp;lt;w:noBreakHyphen /&amp;gt;&amp;lt;/w:r&amp;gt;&amp;lt;/w:ins&amp;gt;&amp;lt;w:ins w:id="104" w:author="BPS" w:date="2021-01-28T13:20:00Z"&amp;gt;&amp;lt;w:r w:rsidRPr="007A7884"&amp;gt;&amp;lt;w:t&amp;gt;A.&amp;lt;/w:t&amp;gt;&amp;lt;/w:r&amp;gt;&amp;lt;/w:ins&amp;gt;&amp;lt;w:bookmarkEnd w:id="102" /&amp;gt;&amp;lt;/w:p&amp;gt;&amp;lt;w:p w:rsidR="00B059D2" w:rsidRDefault="00B059D2" w:rsidP="00B059D2"&amp;gt;&amp;lt;w:pPr&amp;gt;&amp;lt;w:ind w:left="360" w:firstLine="360" /&amp;gt;&amp;lt;/w:pPr&amp;gt;&amp;lt;w:bookmarkStart w:id="105" w:name="_BILL_SECTION_HEADER__bae23816_6176_4831" /&amp;gt;&amp;lt;w:bookmarkStart w:id="106" w:name="_BILL_SECTION__c0c83429_3625_4e4e_8ea7_6" /&amp;gt;&amp;lt;w:bookmarkStart w:id="107" w:name="_PAR__12_8f2f903f_ea52_4663_bc01_e505b67" /&amp;gt;&amp;lt;w:bookmarkStart w:id="108" w:name="_LINE__23_43722c95_9fa3_4462_bfab_9b0f11" /&amp;gt;&amp;lt;w:bookmarkEnd w:id="56" /&amp;gt;&amp;lt;w:bookmarkEnd w:id="62" /&amp;gt;&amp;lt;w:bookmarkEnd w:id="65" /&amp;gt;&amp;lt;w:bookmarkEnd w:id="96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9" w:name="_BILL_SECTION_NUMBER__f833745c_1115_4370" /&amp;gt;&amp;lt;w:r&amp;gt;&amp;lt;w:rPr&amp;gt;&amp;lt;w:b /&amp;gt;&amp;lt;w:sz w:val="24" /&amp;gt;&amp;lt;/w:rPr&amp;gt;&amp;lt;w:t&amp;gt;3&amp;lt;/w:t&amp;gt;&amp;lt;/w:r&amp;gt;&amp;lt;w:bookmarkEnd w:id="109" /&amp;gt;&amp;lt;w:r&amp;gt;&amp;lt;w:rPr&amp;gt;&amp;lt;w:b /&amp;gt;&amp;lt;w:sz w:val="24" /&amp;gt;&amp;lt;/w:rPr&amp;gt;&amp;lt;w:t&amp;gt;.  25 MRSA §2918&amp;lt;/w:t&amp;gt;&amp;lt;/w:r&amp;gt;&amp;lt;w:r&amp;gt;&amp;lt;w:t xml:space="preserve"&amp;gt; is enacted to read:&amp;lt;/w:t&amp;gt;&amp;lt;/w:r&amp;gt;&amp;lt;w:bookmarkEnd w:id="108" /&amp;gt;&amp;lt;/w:p&amp;gt;&amp;lt;w:p w:rsidR="00B059D2" w:rsidRDefault="00B059D2" w:rsidP="00B059D2"&amp;gt;&amp;lt;w:pPr&amp;gt;&amp;lt;w:ind w:left="1080" w:hanging="720" /&amp;gt;&amp;lt;w:rPr&amp;gt;&amp;lt;w:ins w:id="110" w:author="BPS" w:date="2021-01-28T12:43:00Z" /&amp;gt;&amp;lt;/w:rPr&amp;gt;&amp;lt;/w:pPr&amp;gt;&amp;lt;w:bookmarkStart w:id="111" w:name="_STATUTE_S__78abbd8d_e470_44fb_9b20_c038" /&amp;gt;&amp;lt;w:bookmarkStart w:id="112" w:name="_PAR__13_adf2c37e_d44a_48d7_915d_3d07f7f" /&amp;gt;&amp;lt;w:bookmarkStart w:id="113" w:name="_LINE__24_ddfa9764_2c49_48d2_b5d7_adcb93" /&amp;gt;&amp;lt;w:bookmarkStart w:id="114" w:name="_PROCESSED_CHANGE__bf98371b_b11d_4498_97" /&amp;gt;&amp;lt;w:bookmarkEnd w:id="105" /&amp;gt;&amp;lt;w:bookmarkEnd w:id="107" /&amp;gt;&amp;lt;w:ins w:id="115" w:author="BPS" w:date="2021-01-28T12:43:00Z"&amp;gt;&amp;lt;w:r&amp;gt;&amp;lt;w:rPr&amp;gt;&amp;lt;w:b /&amp;gt;&amp;lt;/w:rPr&amp;gt;&amp;lt;w:t&amp;gt;§&amp;lt;/w:t&amp;gt;&amp;lt;/w:r&amp;gt;&amp;lt;w:bookmarkStart w:id="116" w:name="_STATUTE_NUMBER__8db5326e_86dc_4876_9c18" /&amp;gt;&amp;lt;w:r&amp;gt;&amp;lt;w:rPr&amp;gt;&amp;lt;w:b /&amp;gt;&amp;lt;/w:rPr&amp;gt;&amp;lt;w:t&amp;gt;2918&amp;lt;/w:t&amp;gt;&amp;lt;/w:r&amp;gt;&amp;lt;w:bookmarkEnd w:id="116" /&amp;gt;&amp;lt;w:r&amp;gt;&amp;lt;w:rPr&amp;gt;&amp;lt;w:b /&amp;gt;&amp;lt;/w:rPr&amp;gt;&amp;lt;w:t xml:space="preserve"&amp;gt;.  &amp;lt;/w:t&amp;gt;&amp;lt;/w:r&amp;gt;&amp;lt;w:bookmarkStart w:id="117" w:name="_STATUTE_HEADNOTE__0f4fe580_b598_4a9f_a1" /&amp;gt;&amp;lt;w:r&amp;gt;&amp;lt;w:rPr&amp;gt;&amp;lt;w:b /&amp;gt;&amp;lt;/w:rPr&amp;gt;&amp;lt;w:t&amp;gt;Vehicle emissions goals&amp;lt;/w:t&amp;gt;&amp;lt;/w:r&amp;gt;&amp;lt;w:bookmarkEnd w:id="113" /&amp;gt;&amp;lt;w:bookmarkEnd w:id="117" /&amp;gt;&amp;lt;/w:ins&amp;gt;&amp;lt;/w:p&amp;gt;&amp;lt;w:p w:rsidR="00B059D2" w:rsidRDefault="00B059D2" w:rsidP="00B059D2"&amp;gt;&amp;lt;w:pPr&amp;gt;&amp;lt;w:ind w:left="360" w:firstLine="360" /&amp;gt;&amp;lt;w:rPr&amp;gt;&amp;lt;w:ins w:id="118" w:author="BPS" w:date="2021-01-28T12:43:00Z" /&amp;gt;&amp;lt;/w:rPr&amp;gt;&amp;lt;/w:pPr&amp;gt;&amp;lt;w:bookmarkStart w:id="119" w:name="_STATUTE_P__7ef48094_2d7e_4f2d_8652_3da2" /&amp;gt;&amp;lt;w:bookmarkStart w:id="120" w:name="_STATUTE_CONTENT__9df01fd6_3ac1_47e0_b67" /&amp;gt;&amp;lt;w:bookmarkStart w:id="121" w:name="_PAR__14_122bffa4_1691_44b2_90e6_8ac1176" /&amp;gt;&amp;lt;w:bookmarkStart w:id="122" w:name="_LINE__25_56205f57_15d2_4845_b776_3580b3" /&amp;gt;&amp;lt;w:bookmarkEnd w:id="112" /&amp;gt;&amp;lt;w:ins w:id="123" w:author="BPS" w:date="2021-01-28T13:21:00Z"&amp;gt;&amp;lt;w:r w:rsidRPr="007A7884"&amp;gt;&amp;lt;w:t&amp;gt;The Department of Public Safety in acquiring, maintaining and managing light&amp;lt;/w:t&amp;gt;&amp;lt;/w:r&amp;gt;&amp;lt;/w:ins&amp;gt;&amp;lt;w:ins w:id="124" w:author="BPS" w:date="2021-02-19T09:46:00Z"&amp;gt;&amp;lt;w:r&amp;gt;&amp;lt;w:t&amp;gt;-&amp;lt;/w:t&amp;gt;&amp;lt;/w:r&amp;gt;&amp;lt;/w:ins&amp;gt;&amp;lt;w:ins w:id="125" w:author="BPS" w:date="2021-01-28T13:21:00Z"&amp;gt;&amp;lt;w:r w:rsidRPr="007A7884"&amp;gt;&amp;lt;w:t xml:space="preserve"&amp;gt;duty &amp;lt;/w:t&amp;gt;&amp;lt;/w:r&amp;gt;&amp;lt;w:bookmarkStart w:id="126" w:name="_LINE__26_4d232307_e53e_48ad_9bb1_227dc5" /&amp;gt;&amp;lt;w:bookmarkEnd w:id="122" /&amp;gt;&amp;lt;w:r w:rsidRPr="007A7884"&amp;gt;&amp;lt;w:t xml:space="preserve"&amp;gt;motor vehicles shall to the extent practicable do so in a manner designed to meet the &amp;lt;/w:t&amp;gt;&amp;lt;/w:r&amp;gt;&amp;lt;w:bookmarkStart w:id="127" w:name="_LINE__27_447761ba_c18a_4b6b_aecc_061543" /&amp;gt;&amp;lt;w:bookmarkEnd w:id="126" /&amp;gt;&amp;lt;w:r w:rsidRPr="007A7884"&amp;gt;&amp;lt;w:t&amp;gt;following goals:&amp;lt;/w:t&amp;gt;&amp;lt;/w:r&amp;gt;&amp;lt;/w:ins&amp;gt;&amp;lt;w:bookmarkEnd w:id="127" /&amp;gt;&amp;lt;/w:p&amp;gt;&amp;lt;w:p w:rsidR="00B059D2" w:rsidRDefault="00B059D2" w:rsidP="00B059D2"&amp;gt;&amp;lt;w:pPr&amp;gt;&amp;lt;w:ind w:left="360" w:firstLine="360" /&amp;gt;&amp;lt;w:rPr&amp;gt;&amp;lt;w:ins w:id="128" w:author="BPS" w:date="2021-01-29T08:15:00Z" /&amp;gt;&amp;lt;/w:rPr&amp;gt;&amp;lt;/w:pPr&amp;gt;&amp;lt;w:bookmarkStart w:id="129" w:name="_STATUTE_NUMBER__b3721fed_9203_4ff7_b514" /&amp;gt;&amp;lt;w:bookmarkStart w:id="130" w:name="_STATUTE_SS__13e6c006_9737_4eff_b6b6_004" /&amp;gt;&amp;lt;w:bookmarkStart w:id="131" w:name="_PAR__15_4310503f_e319_436c_b9ce_7081826" /&amp;gt;&amp;lt;w:bookmarkStart w:id="132" w:name="_LINE__28_287e5657_6efe_4b70_a80d_4a3cd1" /&amp;gt;&amp;lt;w:bookmarkEnd w:id="119" /&amp;gt;&amp;lt;w:bookmarkEnd w:id="120" /&amp;gt;&amp;lt;w:bookmarkEnd w:id="121" /&amp;gt;&amp;lt;w:ins w:id="133" w:author="BPS" w:date="2021-01-29T08:15:00Z"&amp;gt;&amp;lt;w:r&amp;gt;&amp;lt;w:rPr&amp;gt;&amp;lt;w:b /&amp;gt;&amp;lt;/w:rPr&amp;gt;&amp;lt;w:t&amp;gt;1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4" w:name="_STATUTE_HEADNOTE__0b063e2a_8f8c_4847_97" /&amp;gt;&amp;lt;w:r&amp;gt;&amp;lt;w:rPr&amp;gt;&amp;lt;w:b /&amp;gt;&amp;lt;/w:rPr&amp;gt;&amp;lt;w:t xml:space="preserve"&amp;gt;Reduction by 2035. &amp;lt;/w:t&amp;gt;&amp;lt;/w:r&amp;gt;&amp;lt;w:r&amp;gt;&amp;lt;w:t xml:space="preserve"&amp;gt; &amp;lt;/w:t&amp;gt;&amp;lt;/w:r&amp;gt;&amp;lt;w:bookmarkStart w:id="135" w:name="_STATUTE_CONTENT__f0fab9cd_2710_4540_acc" /&amp;gt;&amp;lt;w:bookmarkEnd w:id="134" /&amp;gt;&amp;lt;w:r w:rsidRPr="000B22EB"&amp;gt;&amp;lt;w:t xml:space="preserve"&amp;gt;Reduce greenhouse gas emissions of the department's fleet of &amp;lt;/w:t&amp;gt;&amp;lt;/w:r&amp;gt;&amp;lt;w:bookmarkStart w:id="136" w:name="_LINE__29_f75ccffa_a291_4361_b5d8_8df87d" /&amp;gt;&amp;lt;w:bookmarkEnd w:id="132" /&amp;gt;&amp;lt;w:r w:rsidRPr="000B22EB"&amp;gt;&amp;lt;w:t&amp;gt;light&amp;lt;/w:t&amp;gt;&amp;lt;/w:r&amp;gt;&amp;lt;/w:ins&amp;gt;&amp;lt;w:ins w:id="137" w:author="BPS" w:date="2021-02-19T09:46:00Z"&amp;gt;&amp;lt;w:r&amp;gt;&amp;lt;w:t&amp;gt;-&amp;lt;/w:t&amp;gt;&amp;lt;/w:r&amp;gt;&amp;lt;/w:ins&amp;gt;&amp;lt;w:ins w:id="138" w:author="BPS" w:date="2021-01-29T08:15:00Z"&amp;gt;&amp;lt;w:r w:rsidRPr="000B22EB"&amp;gt;&amp;lt;w:t&amp;gt;duty motor vehicles by 75% by 2035; and&amp;lt;/w:t&amp;gt;&amp;lt;/w:r&amp;gt;&amp;lt;w:bookmarkEnd w:id="136" /&amp;gt;&amp;lt;/w:ins&amp;gt;&amp;lt;/w:p&amp;gt;&amp;lt;w:p w:rsidR="00B059D2" w:rsidRDefault="00B059D2" w:rsidP="00B059D2"&amp;gt;&amp;lt;w:pPr&amp;gt;&amp;lt;w:ind w:left="360" w:firstLine="360" /&amp;gt;&amp;lt;w:rPr&amp;gt;&amp;lt;w:ins w:id="139" w:author="BPS" w:date="2021-01-29T08:15:00Z" /&amp;gt;&amp;lt;/w:rPr&amp;gt;&amp;lt;/w:pPr&amp;gt;&amp;lt;w:bookmarkStart w:id="140" w:name="_STATUTE_NUMBER__259909ca_d972_4613_9831" /&amp;gt;&amp;lt;w:bookmarkStart w:id="141" w:name="_STATUTE_SS__e90a824f_3f5f_40b6_8d87_3a0" /&amp;gt;&amp;lt;w:bookmarkStart w:id="142" w:name="_PAR__16_51b07229_075b_49f3_b935_fe480b6" /&amp;gt;&amp;lt;w:bookmarkStart w:id="143" w:name="_LINE__30_80b4ffff_7db7_4000_8ae1_45d493" /&amp;gt;&amp;lt;w:bookmarkEnd w:id="130" /&amp;gt;&amp;lt;w:bookmarkEnd w:id="131" /&amp;gt;&amp;lt;w:bookmarkEnd w:id="135" /&amp;gt;&amp;lt;w:ins w:id="144" w:author="BPS" w:date="2021-01-29T08:15:00Z"&amp;gt;&amp;lt;w:r&amp;gt;&amp;lt;w:rPr&amp;gt;&amp;lt;w:b /&amp;gt;&amp;lt;/w:rPr&amp;gt;&amp;lt;w:t&amp;gt;2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5" w:name="_STATUTE_HEADNOTE__4f7778eb_053e_41ae_95" /&amp;gt;&amp;lt;w:r&amp;gt;&amp;lt;w:rPr&amp;gt;&amp;lt;w:b /&amp;gt;&amp;lt;/w:rPr&amp;gt;&amp;lt;w:t xml:space="preserve"&amp;gt;Transition by 2040. &amp;lt;/w:t&amp;gt;&amp;lt;/w:r&amp;gt;&amp;lt;w:r&amp;gt;&amp;lt;w:t xml:space="preserve"&amp;gt; &amp;lt;/w:t&amp;gt;&amp;lt;/w:r&amp;gt;&amp;lt;w:bookmarkStart w:id="146" w:name="_STATUTE_CONTENT__714ec935_1e82_4095_bfb" /&amp;gt;&amp;lt;w:bookmarkEnd w:id="145" /&amp;gt;&amp;lt;w:r w:rsidRPr="000B22EB"&amp;gt;&amp;lt;w:t&amp;gt;Transition 100% of the department's fleet of light&amp;lt;/w:t&amp;gt;&amp;lt;/w:r&amp;gt;&amp;lt;/w:ins&amp;gt;&amp;lt;w:ins w:id="147" w:author="BPS" w:date="2021-02-19T09:46:00Z"&amp;gt;&amp;lt;w:r&amp;gt;&amp;lt;w:t&amp;gt;-&amp;lt;/w:t&amp;gt;&amp;lt;/w:r&amp;gt;&amp;lt;/w:ins&amp;gt;&amp;lt;w:ins w:id="148" w:author="BPS" w:date="2021-01-29T08:15:00Z"&amp;gt;&amp;lt;w:r w:rsidRPr="000B22EB"&amp;gt;&amp;lt;w:t xml:space="preserve"&amp;gt;duty motor &amp;lt;/w:t&amp;gt;&amp;lt;/w:r&amp;gt;&amp;lt;w:bookmarkStart w:id="149" w:name="_LINE__31_5dedf904_3e5f_4702_aabf_fa2ac4" /&amp;gt;&amp;lt;w:bookmarkEnd w:id="143" /&amp;gt;&amp;lt;w:r w:rsidRPr="000B22EB"&amp;gt;&amp;lt;w:t&amp;gt;vehicles to zero-emission vehicles by 2040.&amp;lt;/w:t&amp;gt;&amp;lt;/w:r&amp;gt;&amp;lt;w:bookmarkEnd w:id="149" /&amp;gt;&amp;lt;/w:ins&amp;gt;&amp;lt;/w:p&amp;gt;&amp;lt;w:p w:rsidR="00B059D2" w:rsidRDefault="00B059D2" w:rsidP="00B059D2"&amp;gt;&amp;lt;w:pPr&amp;gt;&amp;lt;w:ind w:left="360" w:firstLine="360" /&amp;gt;&amp;lt;/w:pPr&amp;gt;&amp;lt;w:bookmarkStart w:id="150" w:name="_STATUTE_P__4f774b5c_348f_4b88_8652_54a3" /&amp;gt;&amp;lt;w:bookmarkStart w:id="151" w:name="_STATUTE_CONTENT__2080adb7_0eda_4834_b99" /&amp;gt;&amp;lt;w:bookmarkStart w:id="152" w:name="_PAR__17_5da6a906_aaaf_47d9_bf4e_3ebd8c8" /&amp;gt;&amp;lt;w:bookmarkStart w:id="153" w:name="_LINE__32_3d326e39_b5ac_42b4_8418_65dd2d" /&amp;gt;&amp;lt;w:bookmarkEnd w:id="141" /&amp;gt;&amp;lt;w:bookmarkEnd w:id="142" /&amp;gt;&amp;lt;w:bookmarkEnd w:id="146" /&amp;gt;&amp;lt;w:ins w:id="154" w:author="BPS" w:date="2021-01-28T13:25:00Z"&amp;gt;&amp;lt;w:r w:rsidRPr="007A7884"&amp;gt;&amp;lt;w:t xml:space="preserve"&amp;gt;For purposes of this section, &amp;lt;/w:t&amp;gt;&amp;lt;/w:r&amp;gt;&amp;lt;w:r&amp;gt;&amp;lt;w:t&amp;gt;"&amp;lt;/w:t&amp;gt;&amp;lt;/w:r&amp;gt;&amp;lt;w:r w:rsidRPr="007A7884"&amp;gt;&amp;lt;w:t&amp;gt;light&amp;lt;/w:t&amp;gt;&amp;lt;/w:r&amp;gt;&amp;lt;/w:ins&amp;gt;&amp;lt;w:ins w:id="155" w:author="BPS" w:date="2021-02-19T09:47:00Z"&amp;gt;&amp;lt;w:r&amp;gt;&amp;lt;w:t&amp;gt;-&amp;lt;/w:t&amp;gt;&amp;lt;/w:r&amp;gt;&amp;lt;/w:ins&amp;gt;&amp;lt;w:ins w:id="156" w:author="BPS" w:date="2021-01-28T13:25:00Z"&amp;gt;&amp;lt;w:r w:rsidRPr="007A7884"&amp;gt;&amp;lt;w:t&amp;gt;duty motor vehicle&amp;lt;/w:t&amp;gt;&amp;lt;/w:r&amp;gt;&amp;lt;w:r&amp;gt;&amp;lt;w:t&amp;gt;"&amp;lt;/w:t&amp;gt;&amp;lt;/w:r&amp;gt;&amp;lt;w:r w:rsidRPr="007A7884"&amp;gt;&amp;lt;w:t xml:space="preserve"&amp;gt; means any vehicle with a gross &amp;lt;/w:t&amp;gt;&amp;lt;/w:r&amp;gt;&amp;lt;w:bookmarkStart w:id="157" w:name="_LINE__33_104c51c3_7d20_404a_abec_264a66" /&amp;gt;&amp;lt;w:bookmarkEnd w:id="153" /&amp;gt;&amp;lt;w:r w:rsidRPr="007A7884"&amp;gt;&amp;lt;w:t xml:space="preserve"&amp;gt;vehicle weight rating &amp;lt;/w:t&amp;gt;&amp;lt;/w:r&amp;gt;&amp;lt;/w:ins&amp;gt;&amp;lt;w:ins w:id="158" w:author="BPS" w:date="2021-02-19T09:47:00Z"&amp;gt;&amp;lt;w:r&amp;gt;&amp;lt;w:t xml:space="preserve"&amp;gt;of &amp;lt;/w:t&amp;gt;&amp;lt;/w:r&amp;gt;&amp;lt;/w:ins&amp;gt;&amp;lt;w:ins w:id="159" w:author="BPS" w:date="2021-01-28T13:25:00Z"&amp;gt;&amp;lt;w:r w:rsidRPr="007A7884"&amp;gt;&amp;lt;w:t&amp;gt;less than 10,000 pounds.&amp;lt;/w:t&amp;gt;&amp;lt;/w:r&amp;gt;&amp;lt;/w:ins&amp;gt;&amp;lt;w:bookmarkEnd w:id="157" /&amp;gt;&amp;lt;/w:p&amp;gt;&amp;lt;w:p w:rsidR="00B059D2" w:rsidRDefault="00B059D2" w:rsidP="00B059D2"&amp;gt;&amp;lt;w:pPr&amp;gt;&amp;lt;w:ind w:left="360" w:firstLine="360" /&amp;gt;&amp;lt;/w:pPr&amp;gt;&amp;lt;w:bookmarkStart w:id="160" w:name="_BILL_SECTION_HEADER__3c8cf170_0b9d_4747" /&amp;gt;&amp;lt;w:bookmarkStart w:id="161" w:name="_BILL_SECTION__3ebe0fff_163d_424e_a731_b" /&amp;gt;&amp;lt;w:bookmarkStart w:id="162" w:name="_PAR__18_ee748d61_ee4b_4eee_b11e_fd49c7d" /&amp;gt;&amp;lt;w:bookmarkStart w:id="163" w:name="_LINE__34_0e4fd882_7fee_48b8_b8ce_d0d75a" /&amp;gt;&amp;lt;w:bookmarkEnd w:id="106" /&amp;gt;&amp;lt;w:bookmarkEnd w:id="111" /&amp;gt;&amp;lt;w:bookmarkEnd w:id="114" /&amp;gt;&amp;lt;w:bookmarkEnd w:id="150" /&amp;gt;&amp;lt;w:bookmarkEnd w:id="151" /&amp;gt;&amp;lt;w:bookmarkEnd w:id="152" /&amp;gt;&amp;lt;w:r&amp;gt;&amp;lt;w:rPr&amp;gt;&amp;lt;w:b /&amp;gt;&amp;lt;w:sz w:val="24" /&amp;gt;&amp;lt;/w:rPr&amp;gt;&amp;lt;w:t xml:space="preserve"&amp;gt;Sec. &amp;lt;/w:t&amp;gt;&amp;lt;/w:r&amp;gt;&amp;lt;w:bookmarkStart w:id="164" w:name="_BILL_SECTION_NUMBER__e4577480_20e6_45e0" /&amp;gt;&amp;lt;w:r&amp;gt;&amp;lt;w:rPr&amp;gt;&amp;lt;w:b /&amp;gt;&amp;lt;w:sz w:val="24" /&amp;gt;&amp;lt;/w:rPr&amp;gt;&amp;lt;w:t&amp;gt;4&amp;lt;/w:t&amp;gt;&amp;lt;/w:r&amp;gt;&amp;lt;w:bookmarkEnd w:id="164" /&amp;gt;&amp;lt;w:r&amp;gt;&amp;lt;w:rPr&amp;gt;&amp;lt;w:b /&amp;gt;&amp;lt;w:sz w:val="24" /&amp;gt;&amp;lt;/w:rPr&amp;gt;&amp;lt;w:t&amp;gt;.  30-A MRSA §125, sub-§2&amp;lt;/w:t&amp;gt;&amp;lt;/w:r&amp;gt;&amp;lt;w:r&amp;gt;&amp;lt;w:t xml:space="preserve"&amp;gt; is enacted to read:&amp;lt;/w:t&amp;gt;&amp;lt;/w:r&amp;gt;&amp;lt;w:bookmarkEnd w:id="163" /&amp;gt;&amp;lt;/w:p&amp;gt;&amp;lt;w:p w:rsidR="00B059D2" w:rsidRDefault="00B059D2" w:rsidP="00B059D2"&amp;gt;&amp;lt;w:pPr&amp;gt;&amp;lt;w:ind w:left="360" w:firstLine="360" /&amp;gt;&amp;lt;w:rPr&amp;gt;&amp;lt;w:ins w:id="165" w:author="BPS" w:date="2021-01-28T12:45:00Z" /&amp;gt;&amp;lt;/w:rPr&amp;gt;&amp;lt;/w:pPr&amp;gt;&amp;lt;w:bookmarkStart w:id="166" w:name="_STATUTE_NUMBER__bfef262e_850f_45fb_85c4" /&amp;gt;&amp;lt;w:bookmarkStart w:id="167" w:name="_STATUTE_SS__14648f9d_fa88_4ef3_b2aa_b80" /&amp;gt;&amp;lt;w:bookmarkStart w:id="168" w:name="_PAR__19_735fbc91_737f_46e3_948d_d14bb2f" /&amp;gt;&amp;lt;w:bookmarkStart w:id="169" w:name="_LINE__35_af8bb6fe_3c7d_4b8b_8346_468db0" /&amp;gt;&amp;lt;w:bookmarkStart w:id="170" w:name="_PROCESSED_CHANGE__afb84df8_f129_457e_b5" /&amp;gt;&amp;lt;w:bookmarkEnd w:id="160" /&amp;gt;&amp;lt;w:bookmarkEnd w:id="162" /&amp;gt;&amp;lt;w:ins w:id="171" w:author="BPS" w:date="2021-01-28T12:45:00Z"&amp;gt;&amp;lt;w:r&amp;gt;&amp;lt;w:rPr&amp;gt;&amp;lt;w:b /&amp;gt;&amp;lt;/w:rPr&amp;gt;&amp;lt;w:t&amp;gt;2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2" w:name="_STATUTE_HEADNOTE__d832ad8c_a4e3_4987_b7" /&amp;gt;&amp;lt;w:r&amp;gt;&amp;lt;w:rPr&amp;gt;&amp;lt;w:b /&amp;gt;&amp;lt;/w:rPr&amp;gt;&amp;lt;w:t&amp;gt;Zero&amp;lt;/w:t&amp;gt;&amp;lt;/w:r&amp;gt;&amp;lt;/w:ins&amp;gt;&amp;lt;w:ins w:id="173" w:author="BPS" w:date="2021-02-19T09:47:00Z"&amp;gt;&amp;lt;w:r&amp;gt;&amp;lt;w:rPr&amp;gt;&amp;lt;w:b /&amp;gt;&amp;lt;/w:rPr&amp;gt;&amp;lt;w:t&amp;gt;-&amp;lt;/w:t&amp;gt;&amp;lt;/w:r&amp;gt;&amp;lt;/w:ins&amp;gt;&amp;lt;w:ins w:id="174" w:author="BPS" w:date="2021-01-28T12:45:00Z"&amp;gt;&amp;lt;w:r&amp;gt;&amp;lt;w:rPr&amp;gt;&amp;lt;w:b /&amp;gt;&amp;lt;/w:rPr&amp;gt;&amp;lt;w:t xml:space="preserve"&amp;gt;emission transportation fleet goal. &amp;lt;/w:t&amp;gt;&amp;lt;/w:r&amp;gt;&amp;lt;w:r&amp;gt;&amp;lt;w:t xml:space="preserve"&amp;gt; &amp;lt;/w:t&amp;gt;&amp;lt;/w:r&amp;gt;&amp;lt;/w:ins&amp;gt;&amp;lt;w:bookmarkStart w:id="175" w:name="_STATUTE_CONTENT__13abb9f4_82ab_49b2_a40" /&amp;gt;&amp;lt;w:bookmarkEnd w:id="172" /&amp;gt;&amp;lt;w:ins w:id="176" w:author="BPS" w:date="2021-01-28T13:26:00Z"&amp;gt;&amp;lt;w:r w:rsidRPr="007A7884"&amp;gt;&amp;lt;w:t xml:space="preserve"&amp;gt;A county in approving purchases, &amp;lt;/w:t&amp;gt;&amp;lt;/w:r&amp;gt;&amp;lt;w:bookmarkStart w:id="177" w:name="_LINE__36_18d6c2ed_beac_45df_80da_acb79e" /&amp;gt;&amp;lt;w:bookmarkEnd w:id="169" /&amp;gt;&amp;lt;w:r w:rsidRPr="007A7884"&amp;gt;&amp;lt;w:t&amp;gt;contracts and leases for light&amp;lt;/w:t&amp;gt;&amp;lt;/w:r&amp;gt;&amp;lt;/w:ins&amp;gt;&amp;lt;w:ins w:id="178" w:author="BPS" w:date="2021-02-19T09:47:00Z"&amp;gt;&amp;lt;w:r&amp;gt;&amp;lt;w:t&amp;gt;-&amp;lt;/w:t&amp;gt;&amp;lt;/w:r&amp;gt;&amp;lt;/w:ins&amp;gt;&amp;lt;w:ins w:id="179" w:author="BPS" w:date="2021-01-28T13:26:00Z"&amp;gt;&amp;lt;w:r w:rsidRPr="007A7884"&amp;gt;&amp;lt;w:t xml:space="preserve"&amp;gt;duty motor vehicles used for utility services or for public &amp;lt;/w:t&amp;gt;&amp;lt;/w:r&amp;gt;&amp;lt;w:bookmarkStart w:id="180" w:name="_LINE__37_1114616e_7394_49d2_994b_a657a4" /&amp;gt;&amp;lt;w:bookmarkEnd w:id="177" /&amp;gt;&amp;lt;w:r w:rsidRPr="007A7884"&amp;gt;&amp;lt;w:t xml:space="preserve"&amp;gt;transportation shall to the extent practicable grant such approvals in a manner designed to &amp;lt;/w:t&amp;gt;&amp;lt;/w:r&amp;gt;&amp;lt;w:bookmarkStart w:id="181" w:name="_LINE__38_44001686_53d7_49b6_be8e_6af582" /&amp;gt;&amp;lt;w:bookmarkEnd w:id="180" /&amp;gt;&amp;lt;w:r w:rsidRPr="007A7884"&amp;gt;&amp;lt;w:t&amp;gt;meet the following goals:&amp;lt;/w:t&amp;gt;&amp;lt;/w:r&amp;gt;&amp;lt;/w:ins&amp;gt;&amp;lt;w:bookmarkEnd w:id="181" /&amp;gt;&amp;lt;/w:p&amp;gt;&amp;lt;w:p w:rsidR="00B059D2" w:rsidRDefault="00B059D2" w:rsidP="00B059D2"&amp;gt;&amp;lt;w:pPr&amp;gt;&amp;lt;w:ind w:left="720" /&amp;gt;&amp;lt;w:rPr&amp;gt;&amp;lt;w:ins w:id="182" w:author="BPS" w:date="2021-01-28T12:45:00Z" /&amp;gt;&amp;lt;/w:rPr&amp;gt;&amp;lt;/w:pPr&amp;gt;&amp;lt;w:bookmarkStart w:id="183" w:name="_STATUTE_NUMBER__4a7406c9_e4a1_4dbf_b5a9" /&amp;gt;&amp;lt;w:bookmarkStart w:id="184" w:name="_STATUTE_P__5eaef298_0846_45b8_8f6a_0f57" /&amp;gt;&amp;lt;w:bookmarkStart w:id="185" w:name="_PAGE__2_33d13b44_b34d_4719_9fc2_e71c4b2" /&amp;gt;&amp;lt;w:bookmarkStart w:id="186" w:name="_PAR__1_ace143cc_7a49_48d4_a05a_890ef6bd" /&amp;gt;&amp;lt;w:bookmarkStart w:id="187" w:name="_LINE__1_1df11222_5e95_4d0b_a531_3a954bd" /&amp;gt;&amp;lt;w:bookmarkEnd w:id="3" /&amp;gt;&amp;lt;w:bookmarkEnd w:id="168" /&amp;gt;&amp;lt;w:bookmarkEnd w:id="175" /&amp;gt;&amp;lt;w:ins w:id="188" w:author="BPS" w:date="2021-01-28T12:45:00Z"&amp;gt;&amp;lt;w:r&amp;gt;&amp;lt;w:t&amp;gt;A&amp;lt;/w:t&amp;gt;&amp;lt;/w:r&amp;gt;&amp;lt;w:bookmarkEnd w:id="183" /&amp;gt;&amp;lt;w:r&amp;gt;&amp;lt;w:t xml:space="preserve"&amp;gt;.  &amp;lt;/w:t&amp;gt;&amp;lt;/w:r&amp;gt;&amp;lt;/w:ins&amp;gt;&amp;lt;w:bookmarkStart w:id="189" w:name="_STATUTE_CONTENT__a4b6af68_8311_4d6e_8dc" /&amp;gt;&amp;lt;w:ins w:id="190" w:author="BPS" w:date="2021-01-28T13:26:00Z"&amp;gt;&amp;lt;w:r w:rsidRPr="007A7884"&amp;gt;&amp;lt;w:t&amp;gt;Reduce greenhouse gas emissions of the county fleet of light&amp;lt;/w:t&amp;gt;&amp;lt;/w:r&amp;gt;&amp;lt;/w:ins&amp;gt;&amp;lt;w:ins w:id="191" w:author="BPS" w:date="2021-02-19T09:48:00Z"&amp;gt;&amp;lt;w:r&amp;gt;&amp;lt;w:t&amp;gt;-&amp;lt;/w:t&amp;gt;&amp;lt;/w:r&amp;gt;&amp;lt;/w:ins&amp;gt;&amp;lt;w:ins w:id="192" w:author="BPS" w:date="2021-01-28T13:26:00Z"&amp;gt;&amp;lt;w:r w:rsidRPr="007A7884"&amp;gt;&amp;lt;w:t xml:space="preserve"&amp;gt;duty motor vehicles &amp;lt;/w:t&amp;gt;&amp;lt;/w:r&amp;gt;&amp;lt;w:bookmarkStart w:id="193" w:name="_LINE__2_0fb215dc_97e4_4806_9128_2919f9f" /&amp;gt;&amp;lt;w:bookmarkEnd w:id="187" /&amp;gt;&amp;lt;w:r w:rsidRPr="007A7884"&amp;gt;&amp;lt;w:t xml:space="preserve"&amp;gt;used for utility services or &amp;lt;/w:t&amp;gt;&amp;lt;/w:r&amp;gt;&amp;lt;/w:ins&amp;gt;&amp;lt;w:ins w:id="194" w:author="BPS" w:date="2021-02-19T09:48:00Z"&amp;gt;&amp;lt;w:r&amp;gt;&amp;lt;w:t xml:space="preserve"&amp;gt;for &amp;lt;/w:t&amp;gt;&amp;lt;/w:r&amp;gt;&amp;lt;/w:ins&amp;gt;&amp;lt;w:ins w:id="195" w:author="BPS" w:date="2021-01-28T13:26:00Z"&amp;gt;&amp;lt;w:r w:rsidRPr="007A7884"&amp;gt;&amp;lt;w:t&amp;gt;public transportation by 75% by 2035; and&amp;lt;/w:t&amp;gt;&amp;lt;/w:r&amp;gt;&amp;lt;/w:ins&amp;gt;&amp;lt;w:bookmarkEnd w:id="193" /&amp;gt;&amp;lt;/w:p&amp;gt;&amp;lt;w:p w:rsidR="00B059D2" w:rsidRDefault="00B059D2" w:rsidP="00B059D2"&amp;gt;&amp;lt;w:pPr&amp;gt;&amp;lt;w:ind w:left="720" /&amp;gt;&amp;lt;w:rPr&amp;gt;&amp;lt;w:ins w:id="196" w:author="BPS" w:date="2021-01-28T12:45:00Z" /&amp;gt;&amp;lt;/w:rPr&amp;gt;&amp;lt;/w:pPr&amp;gt;&amp;lt;w:bookmarkStart w:id="197" w:name="_STATUTE_NUMBER__9f6ba4bc_7ac9_4a0a_8229" /&amp;gt;&amp;lt;w:bookmarkStart w:id="198" w:name="_STATUTE_P__4f118b28_9e29_4a9b_9394_ebc6" /&amp;gt;&amp;lt;w:bookmarkStart w:id="199" w:name="_PAR__2_31161b19_b312_43d5_b017_73619070" /&amp;gt;&amp;lt;w:bookmarkStart w:id="200" w:name="_LINE__3_76bbcc0d_a458_4d5a_9d2d_3106d47" /&amp;gt;&amp;lt;w:bookmarkEnd w:id="184" /&amp;gt;&amp;lt;w:bookmarkEnd w:id="186" /&amp;gt;&amp;lt;w:bookmarkEnd w:id="189" /&amp;gt;&amp;lt;w:ins w:id="201" w:author="BPS" w:date="2021-01-28T12:45:00Z"&amp;gt;&amp;lt;w:r&amp;gt;&amp;lt;w:t&amp;gt;B&amp;lt;/w:t&amp;gt;&amp;lt;/w:r&amp;gt;&amp;lt;w:bookmarkEnd w:id="197" /&amp;gt;&amp;lt;w:r&amp;gt;&amp;lt;w:t xml:space="preserve"&amp;gt;.  &amp;lt;/w:t&amp;gt;&amp;lt;/w:r&amp;gt;&amp;lt;/w:ins&amp;gt;&amp;lt;w:bookmarkStart w:id="202" w:name="_STATUTE_CONTENT__3a8a1fb3_03c8_4419_825" /&amp;gt;&amp;lt;w:ins w:id="203" w:author="BPS" w:date="2021-01-28T13:26:00Z"&amp;gt;&amp;lt;w:r w:rsidRPr="007A7884"&amp;gt;&amp;lt;w:t&amp;gt;Transition 100% of the county fleet of light&amp;lt;/w:t&amp;gt;&amp;lt;/w:r&amp;gt;&amp;lt;/w:ins&amp;gt;&amp;lt;w:ins w:id="204" w:author="BPS" w:date="2021-02-19T09:48:00Z"&amp;gt;&amp;lt;w:r&amp;gt;&amp;lt;w:t&amp;gt;-&amp;lt;/w:t&amp;gt;&amp;lt;/w:r&amp;gt;&amp;lt;/w:ins&amp;gt;&amp;lt;w:ins w:id="205" w:author="BPS" w:date="2021-01-28T13:26:00Z"&amp;gt;&amp;lt;w:r w:rsidRPr="007A7884"&amp;gt;&amp;lt;w:t xml:space="preserve"&amp;gt;duty motor vehicles used for utility &amp;lt;/w:t&amp;gt;&amp;lt;/w:r&amp;gt;&amp;lt;w:bookmarkStart w:id="206" w:name="_LINE__4_915b4967_9515_4043_a0dc_9ea7516" /&amp;gt;&amp;lt;w:bookmarkEnd w:id="200" /&amp;gt;&amp;lt;w:r w:rsidRPr="007A7884"&amp;gt;&amp;lt;w:t&amp;gt;services or for public transportation to zero-emission vehicles by 2040.&amp;lt;/w:t&amp;gt;&amp;lt;/w:r&amp;gt;&amp;lt;/w:ins&amp;gt;&amp;lt;w:bookmarkEnd w:id="206" /&amp;gt;&amp;lt;/w:p&amp;gt;&amp;lt;w:p w:rsidR="00B059D2" w:rsidRDefault="00B059D2" w:rsidP="00B059D2"&amp;gt;&amp;lt;w:pPr&amp;gt;&amp;lt;w:ind w:left="360" /&amp;gt;&amp;lt;/w:pPr&amp;gt;&amp;lt;w:bookmarkStart w:id="207" w:name="_STATUTE_P__38db25ed_af15_4422_90e1_5719" /&amp;gt;&amp;lt;w:bookmarkStart w:id="208" w:name="_STATUTE_CONTENT__0db2eb72_2b2b_4386_bf9" /&amp;gt;&amp;lt;w:bookmarkStart w:id="209" w:name="_PAR__3_71829347_3845_4d61_a998_720c224f" /&amp;gt;&amp;lt;w:bookmarkStart w:id="210" w:name="_LINE__5_d4b279a1_5237_49cf_a79e_37672af" /&amp;gt;&amp;lt;w:bookmarkEnd w:id="198" /&amp;gt;&amp;lt;w:bookmarkEnd w:id="199" /&amp;gt;&amp;lt;w:bookmarkEnd w:id="202" /&amp;gt;&amp;lt;w:ins w:id="211" w:author="BPS" w:date="2021-01-28T13:27:00Z"&amp;gt;&amp;lt;w:r w:rsidRPr="007A7884"&amp;gt;&amp;lt;w:t xml:space="preserve"&amp;gt;For purposes of this &amp;lt;/w:t&amp;gt;&amp;lt;/w:r&amp;gt;&amp;lt;w:r&amp;gt;&amp;lt;w:t&amp;gt;sub&amp;lt;/w:t&amp;gt;&amp;lt;/w:r&amp;gt;&amp;lt;w:r w:rsidRPr="007A7884"&amp;gt;&amp;lt;w:t&amp;gt;section, "light&amp;lt;/w:t&amp;gt;&amp;lt;/w:r&amp;gt;&amp;lt;/w:ins&amp;gt;&amp;lt;w:ins w:id="212" w:author="BPS" w:date="2021-02-19T09:48:00Z"&amp;gt;&amp;lt;w:r&amp;gt;&amp;lt;w:t&amp;gt;-&amp;lt;/w:t&amp;gt;&amp;lt;/w:r&amp;gt;&amp;lt;/w:ins&amp;gt;&amp;lt;w:ins w:id="213" w:author="BPS" w:date="2021-01-28T13:27:00Z"&amp;gt;&amp;lt;w:r w:rsidRPr="007A7884"&amp;gt;&amp;lt;w:t xml:space="preserve"&amp;gt;duty motor vehicle" means any vehicle with a gross &amp;lt;/w:t&amp;gt;&amp;lt;/w:r&amp;gt;&amp;lt;w:bookmarkStart w:id="214" w:name="_LINE__6_c3e6275f_ff42_44ea_86b9_10eb702" /&amp;gt;&amp;lt;w:bookmarkEnd w:id="210" /&amp;gt;&amp;lt;w:r w:rsidRPr="007A7884"&amp;gt;&amp;lt;w:t xml:space="preserve"&amp;gt;vehicle weight rating &amp;lt;/w:t&amp;gt;&amp;lt;/w:r&amp;gt;&amp;lt;/w:ins&amp;gt;&amp;lt;w:ins w:id="215" w:author="BPS" w:date="2021-02-19T09:48:00Z"&amp;gt;&amp;lt;w:r&amp;gt;&amp;lt;w:t xml:space="preserve"&amp;gt;of &amp;lt;/w:t&amp;gt;&amp;lt;/w:r&amp;gt;&amp;lt;/w:ins&amp;gt;&amp;lt;w:ins w:id="216" w:author="BPS" w:date="2021-01-28T13:27:00Z"&amp;gt;&amp;lt;w:r w:rsidRPr="007A7884"&amp;gt;&amp;lt;w:t&amp;gt;less than 10,000 pounds.&amp;lt;/w:t&amp;gt;&amp;lt;/w:r&amp;gt;&amp;lt;/w:ins&amp;gt;&amp;lt;w:bookmarkEnd w:id="214" /&amp;gt;&amp;lt;/w:p&amp;gt;&amp;lt;w:p w:rsidR="00B059D2" w:rsidRDefault="00B059D2" w:rsidP="00B059D2"&amp;gt;&amp;lt;w:pPr&amp;gt;&amp;lt;w:ind w:left="360" w:firstLine="360" /&amp;gt;&amp;lt;/w:pPr&amp;gt;&amp;lt;w:bookmarkStart w:id="217" w:name="_BILL_SECTION_HEADER__f03cc048_9bd9_4daa" /&amp;gt;&amp;lt;w:bookmarkStart w:id="218" w:name="_BILL_SECTION__66dfe487_a47d_4eab_b157_3" /&amp;gt;&amp;lt;w:bookmarkStart w:id="219" w:name="_PAR__4_abd13995_5df6_4451_a2eb_691a2277" /&amp;gt;&amp;lt;w:bookmarkStart w:id="220" w:name="_LINE__7_9497170a_4f95_42d7_abb7_40624d1" /&amp;gt;&amp;lt;w:bookmarkEnd w:id="161" /&amp;gt;&amp;lt;w:bookmarkEnd w:id="167" /&amp;gt;&amp;lt;w:bookmarkEnd w:id="170" /&amp;gt;&amp;lt;w:bookmarkEnd w:id="207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1" w:name="_BILL_SECTION_NUMBER__4f650925_6e22_4ffd" /&amp;gt;&amp;lt;w:r&amp;gt;&amp;lt;w:rPr&amp;gt;&amp;lt;w:b /&amp;gt;&amp;lt;w:sz w:val="24" /&amp;gt;&amp;lt;/w:rPr&amp;gt;&amp;lt;w:t&amp;gt;5&amp;lt;/w:t&amp;gt;&amp;lt;/w:r&amp;gt;&amp;lt;w:bookmarkEnd w:id="221" /&amp;gt;&amp;lt;w:r&amp;gt;&amp;lt;w:rPr&amp;gt;&amp;lt;w:b /&amp;gt;&amp;lt;w:sz w:val="24" /&amp;gt;&amp;lt;/w:rPr&amp;gt;&amp;lt;w:t&amp;gt;.  30-A MRSA §3111&amp;lt;/w:t&amp;gt;&amp;lt;/w:r&amp;gt;&amp;lt;w:r&amp;gt;&amp;lt;w:t xml:space="preserve"&amp;gt; is enacted to read:&amp;lt;/w:t&amp;gt;&amp;lt;/w:r&amp;gt;&amp;lt;w:bookmarkEnd w:id="220" /&amp;gt;&amp;lt;/w:p&amp;gt;&amp;lt;w:p w:rsidR="00B059D2" w:rsidRDefault="00B059D2" w:rsidP="00B059D2"&amp;gt;&amp;lt;w:pPr&amp;gt;&amp;lt;w:ind w:left="1080" w:hanging="720" /&amp;gt;&amp;lt;w:rPr&amp;gt;&amp;lt;w:ins w:id="222" w:author="BPS" w:date="2021-01-28T12:49:00Z" /&amp;gt;&amp;lt;/w:rPr&amp;gt;&amp;lt;/w:pPr&amp;gt;&amp;lt;w:bookmarkStart w:id="223" w:name="_STATUTE_S__ff289509_7aa7_4800_a714_a142" /&amp;gt;&amp;lt;w:bookmarkStart w:id="224" w:name="_PAR__5_ae296255_ed39_4ea1_8da6_f7488262" /&amp;gt;&amp;lt;w:bookmarkStart w:id="225" w:name="_LINE__8_5373aeb3_1a51_48e5_aba1_5d4d50b" /&amp;gt;&amp;lt;w:bookmarkStart w:id="226" w:name="_PROCESSED_CHANGE__797e6549_0a07_45dd_99" /&amp;gt;&amp;lt;w:bookmarkEnd w:id="217" /&amp;gt;&amp;lt;w:bookmarkEnd w:id="219" /&amp;gt;&amp;lt;w:ins w:id="227" w:author="BPS" w:date="2021-01-28T12:49:00Z"&amp;gt;&amp;lt;w:r&amp;gt;&amp;lt;w:rPr&amp;gt;&amp;lt;w:b /&amp;gt;&amp;lt;/w:rPr&amp;gt;&amp;lt;w:t&amp;gt;§&amp;lt;/w:t&amp;gt;&amp;lt;/w:r&amp;gt;&amp;lt;w:bookmarkStart w:id="228" w:name="_STATUTE_NUMBER__2b7c40f0_b507_4342_9c24" /&amp;gt;&amp;lt;w:r&amp;gt;&amp;lt;w:rPr&amp;gt;&amp;lt;w:b /&amp;gt;&amp;lt;/w:rPr&amp;gt;&amp;lt;w:t&amp;gt;3111&amp;lt;/w:t&amp;gt;&amp;lt;/w:r&amp;gt;&amp;lt;w:bookmarkEnd w:id="228" /&amp;gt;&amp;lt;w:r&amp;gt;&amp;lt;w:rPr&amp;gt;&amp;lt;w:b /&amp;gt;&amp;lt;/w:rPr&amp;gt;&amp;lt;w:t xml:space="preserve"&amp;gt;.  &amp;lt;/w:t&amp;gt;&amp;lt;/w:r&amp;gt;&amp;lt;w:bookmarkStart w:id="229" w:name="_STATUTE_HEADNOTE__f2ac564a_086a_44c8_9a" /&amp;gt;&amp;lt;w:r&amp;gt;&amp;lt;w:rPr&amp;gt;&amp;lt;w:b /&amp;gt;&amp;lt;/w:rPr&amp;gt;&amp;lt;w:t&amp;gt;Vehicle emission&amp;lt;/w:t&amp;gt;&amp;lt;/w:r&amp;gt;&amp;lt;/w:ins&amp;gt;&amp;lt;w:ins w:id="230" w:author="BPS" w:date="2021-03-07T13:37:00Z"&amp;gt;&amp;lt;w:r&amp;gt;&amp;lt;w:rPr&amp;gt;&amp;lt;w:b /&amp;gt;&amp;lt;/w:rPr&amp;gt;&amp;lt;w:t&amp;gt;s&amp;lt;/w:t&amp;gt;&amp;lt;/w:r&amp;gt;&amp;lt;/w:ins&amp;gt;&amp;lt;w:ins w:id="231" w:author="BPS" w:date="2021-01-28T12:49:00Z"&amp;gt;&amp;lt;w:r&amp;gt;&amp;lt;w:rPr&amp;gt;&amp;lt;w:b /&amp;gt;&amp;lt;/w:rPr&amp;gt;&amp;lt;w:t xml:space="preserve"&amp;gt; goals&amp;lt;/w:t&amp;gt;&amp;lt;/w:r&amp;gt;&amp;lt;w:bookmarkEnd w:id="225" /&amp;gt;&amp;lt;w:bookmarkEnd w:id="229" /&amp;gt;&amp;lt;/w:ins&amp;gt;&amp;lt;/w:p&amp;gt;&amp;lt;w:p w:rsidR="00B059D2" w:rsidRDefault="00B059D2" w:rsidP="00B059D2"&amp;gt;&amp;lt;w:pPr&amp;gt;&amp;lt;w:ind w:left="360" w:firstLine="360" /&amp;gt;&amp;lt;w:rPr&amp;gt;&amp;lt;w:ins w:id="232" w:author="BPS" w:date="2021-01-28T12:49:00Z" /&amp;gt;&amp;lt;/w:rPr&amp;gt;&amp;lt;/w:pPr&amp;gt;&amp;lt;w:bookmarkStart w:id="233" w:name="_STATUTE_P__5870b6e0_d548_4dc8_8085_5b27" /&amp;gt;&amp;lt;w:bookmarkStart w:id="234" w:name="_STATUTE_CONTENT__140edaf6_4e1d_459e_8bd" /&amp;gt;&amp;lt;w:bookmarkStart w:id="235" w:name="_PAR__6_c4029419_3449_4cac_b524_67c0b39d" /&amp;gt;&amp;lt;w:bookmarkStart w:id="236" w:name="_LINE__9_cd48bf3d_86a2_479f_8617_56eb33b" /&amp;gt;&amp;lt;w:bookmarkEnd w:id="224" /&amp;gt;&amp;lt;w:ins w:id="237" w:author="BPS" w:date="2021-01-28T13:27:00Z"&amp;gt;&amp;lt;w:r w:rsidRPr="00A100C3"&amp;gt;&amp;lt;w:t&amp;gt;A municipality in approving purchases, contracts and leases for light&amp;lt;/w:t&amp;gt;&amp;lt;/w:r&amp;gt;&amp;lt;/w:ins&amp;gt;&amp;lt;w:ins w:id="238" w:author="BPS" w:date="2021-02-19T09:49:00Z"&amp;gt;&amp;lt;w:r&amp;gt;&amp;lt;w:t&amp;gt;-&amp;lt;/w:t&amp;gt;&amp;lt;/w:r&amp;gt;&amp;lt;/w:ins&amp;gt;&amp;lt;w:ins w:id="239" w:author="BPS" w:date="2021-01-28T13:27:00Z"&amp;gt;&amp;lt;w:r w:rsidRPr="00A100C3"&amp;gt;&amp;lt;w:t xml:space="preserve"&amp;gt;duty motor &amp;lt;/w:t&amp;gt;&amp;lt;/w:r&amp;gt;&amp;lt;w:bookmarkStart w:id="240" w:name="_LINE__10_32ad8963_c3cf_4aa8_8d58_44cbcf" /&amp;gt;&amp;lt;w:bookmarkEnd w:id="236" /&amp;gt;&amp;lt;w:r w:rsidRPr="00A100C3"&amp;gt;&amp;lt;w:t xml:space="preserve"&amp;gt;vehicles used for utility services or for public transportation shall to the extent practicable &amp;lt;/w:t&amp;gt;&amp;lt;/w:r&amp;gt;&amp;lt;w:bookmarkStart w:id="241" w:name="_LINE__11_a714ac94_0abe_4ca7_aba6_fe5db9" /&amp;gt;&amp;lt;w:bookmarkEnd w:id="240" /&amp;gt;&amp;lt;w:r w:rsidRPr="00A100C3"&amp;gt;&amp;lt;w:t&amp;gt;grant such approvals in a manner designed to meet the following goals:&amp;lt;/w:t&amp;gt;&amp;lt;/w:r&amp;gt;&amp;lt;/w:ins&amp;gt;&amp;lt;w:bookmarkEnd w:id="241" /&amp;gt;&amp;lt;/w:p&amp;gt;&amp;lt;w:p w:rsidR="00B059D2" w:rsidRDefault="00B059D2" w:rsidP="00B059D2"&amp;gt;&amp;lt;w:pPr&amp;gt;&amp;lt;w:ind w:left="360" w:firstLine="360" /&amp;gt;&amp;lt;w:rPr&amp;gt;&amp;lt;w:ins w:id="242" w:author="BPS" w:date="2021-01-28T13:30:00Z" /&amp;gt;&amp;lt;/w:rPr&amp;gt;&amp;lt;/w:pPr&amp;gt;&amp;lt;w:bookmarkStart w:id="243" w:name="_STATUTE_NUMBER__bdcaa0c0_5f3e_4395_b64a" /&amp;gt;&amp;lt;w:bookmarkStart w:id="244" w:name="_STATUTE_SS__3a83d659_1b90_4b19_b476_13d" /&amp;gt;&amp;lt;w:bookmarkStart w:id="245" w:name="_PAR__7_8f3342fd_c3ae_4836_a807_7ec54ec6" /&amp;gt;&amp;lt;w:bookmarkStart w:id="246" w:name="_LINE__12_afafb07b_9cb2_4064_baf1_7bf47e" /&amp;gt;&amp;lt;w:bookmarkEnd w:id="233" /&amp;gt;&amp;lt;w:bookmarkEnd w:id="234" /&amp;gt;&amp;lt;w:bookmarkEnd w:id="235" /&amp;gt;&amp;lt;w:ins w:id="247" w:author="BPS" w:date="2021-01-28T13:30:00Z"&amp;gt;&amp;lt;w:r&amp;gt;&amp;lt;w:rPr&amp;gt;&amp;lt;w:b /&amp;gt;&amp;lt;/w:rPr&amp;gt;&amp;lt;w:t&amp;gt;1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8" w:name="_STATUTE_HEADNOTE__dd925cc9_ff96_4ee8_b6" /&amp;gt;&amp;lt;w:r&amp;gt;&amp;lt;w:rPr&amp;gt;&amp;lt;w:b /&amp;gt;&amp;lt;/w:rPr&amp;gt;&amp;lt;w:t xml:space="preserve"&amp;gt;Reduction by 2035. &amp;lt;/w:t&amp;gt;&amp;lt;/w:r&amp;gt;&amp;lt;w:r&amp;gt;&amp;lt;w:t xml:space="preserve"&amp;gt; &amp;lt;/w:t&amp;gt;&amp;lt;/w:r&amp;gt;&amp;lt;w:bookmarkStart w:id="249" w:name="_STATUTE_CONTENT__97a41065_9153_4364_bec" /&amp;gt;&amp;lt;w:bookmarkEnd w:id="248" /&amp;gt;&amp;lt;w:r w:rsidRPr="00A100C3"&amp;gt;&amp;lt;w:t xml:space="preserve"&amp;gt;Reduce greenhouse gas emissions of the municipal fleet of &amp;lt;/w:t&amp;gt;&amp;lt;/w:r&amp;gt;&amp;lt;w:bookmarkStart w:id="250" w:name="_LINE__13_0579ed13_fdc0_44e4_8f74_c6a107" /&amp;gt;&amp;lt;w:bookmarkEnd w:id="246" /&amp;gt;&amp;lt;w:r w:rsidRPr="00A100C3"&amp;gt;&amp;lt;w:t&amp;gt;light&amp;lt;/w:t&amp;gt;&amp;lt;/w:r&amp;gt;&amp;lt;/w:ins&amp;gt;&amp;lt;w:ins w:id="251" w:author="BPS" w:date="2021-02-19T09:49:00Z"&amp;gt;&amp;lt;w:r&amp;gt;&amp;lt;w:t&amp;gt;-&amp;lt;/w:t&amp;gt;&amp;lt;/w:r&amp;gt;&amp;lt;/w:ins&amp;gt;&amp;lt;w:ins w:id="252" w:author="BPS" w:date="2021-01-28T13:30:00Z"&amp;gt;&amp;lt;w:r w:rsidRPr="00A100C3"&amp;gt;&amp;lt;w:t xml:space="preserve"&amp;gt;duty motor vehicles used for utility services or &amp;lt;/w:t&amp;gt;&amp;lt;/w:r&amp;gt;&amp;lt;/w:ins&amp;gt;&amp;lt;w:ins w:id="253" w:author="BPS" w:date="2021-02-19T09:49:00Z"&amp;gt;&amp;lt;w:r&amp;gt;&amp;lt;w:t xml:space="preserve"&amp;gt;for &amp;lt;/w:t&amp;gt;&amp;lt;/w:r&amp;gt;&amp;lt;/w:ins&amp;gt;&amp;lt;w:ins w:id="254" w:author="BPS" w:date="2021-01-28T13:30:00Z"&amp;gt;&amp;lt;w:r w:rsidRPr="00A100C3"&amp;gt;&amp;lt;w:t xml:space="preserve"&amp;gt;public transportation by 75% by &amp;lt;/w:t&amp;gt;&amp;lt;/w:r&amp;gt;&amp;lt;w:bookmarkStart w:id="255" w:name="_LINE__14_9ade643a_eedf_49a3_b83a_07a26a" /&amp;gt;&amp;lt;w:bookmarkEnd w:id="250" /&amp;gt;&amp;lt;w:r w:rsidRPr="00A100C3"&amp;gt;&amp;lt;w:t&amp;gt;2035; and&amp;lt;/w:t&amp;gt;&amp;lt;/w:r&amp;gt;&amp;lt;w:bookmarkEnd w:id="255" /&amp;gt;&amp;lt;/w:ins&amp;gt;&amp;lt;/w:p&amp;gt;&amp;lt;w:p w:rsidR="00B059D2" w:rsidRDefault="00B059D2" w:rsidP="00B059D2"&amp;gt;&amp;lt;w:pPr&amp;gt;&amp;lt;w:ind w:left="360" w:firstLine="360" /&amp;gt;&amp;lt;w:rPr&amp;gt;&amp;lt;w:ins w:id="256" w:author="BPS" w:date="2021-01-28T13:30:00Z" /&amp;gt;&amp;lt;/w:rPr&amp;gt;&amp;lt;/w:pPr&amp;gt;&amp;lt;w:bookmarkStart w:id="257" w:name="_STATUTE_NUMBER__015399fe_0c39_49c2_ae1e" /&amp;gt;&amp;lt;w:bookmarkStart w:id="258" w:name="_STATUTE_SS__15f9e1e8_db2c_4cb0_bc41_3f2" /&amp;gt;&amp;lt;w:bookmarkStart w:id="259" w:name="_PAR__8_2f12ce37_8eec_4972_b34c_d0397514" /&amp;gt;&amp;lt;w:bookmarkStart w:id="260" w:name="_LINE__15_716b0b91_0c42_4d42_9795_de22ec" /&amp;gt;&amp;lt;w:bookmarkEnd w:id="244" /&amp;gt;&amp;lt;w:bookmarkEnd w:id="245" /&amp;gt;&amp;lt;w:bookmarkEnd w:id="249" /&amp;gt;&amp;lt;w:ins w:id="261" w:author="BPS" w:date="2021-01-28T13:30:00Z"&amp;gt;&amp;lt;w:r&amp;gt;&amp;lt;w:rPr&amp;gt;&amp;lt;w:b /&amp;gt;&amp;lt;/w:rPr&amp;gt;&amp;lt;w:t&amp;gt;2&amp;lt;/w:t&amp;gt;&amp;lt;/w:r&amp;gt;&amp;lt;w:bookmarkEnd w:id="257" /&amp;gt;&amp;lt;w:r&amp;gt;&amp;lt;w:rPr&amp;gt;&amp;lt;w:b /&amp;gt;&amp;lt;/w:rPr&amp;gt;&amp;lt;w:t xml:space="preserve"&amp;gt;.  &amp;lt;/w:t&amp;gt;&amp;lt;/w:r&amp;gt;&amp;lt;w:bookmarkStart w:id="262" w:name="_STATUTE_HEADNOTE__3ae22ee2_1163_44a4_b8" /&amp;gt;&amp;lt;w:r&amp;gt;&amp;lt;w:rPr&amp;gt;&amp;lt;w:b /&amp;gt;&amp;lt;/w:rPr&amp;gt;&amp;lt;w:t xml:space="preserve"&amp;gt;Transition by 2040. &amp;lt;/w:t&amp;gt;&amp;lt;/w:r&amp;gt;&amp;lt;w:r&amp;gt;&amp;lt;w:t xml:space="preserve"&amp;gt; &amp;lt;/w:t&amp;gt;&amp;lt;/w:r&amp;gt;&amp;lt;w:bookmarkStart w:id="263" w:name="_STATUTE_CONTENT__f107bce9_0813_4a28_8a2" /&amp;gt;&amp;lt;w:bookmarkEnd w:id="262" /&amp;gt;&amp;lt;w:r w:rsidRPr="00A100C3"&amp;gt;&amp;lt;w:t&amp;gt;Transition 100% of the municipal fleet of light&amp;lt;/w:t&amp;gt;&amp;lt;/w:r&amp;gt;&amp;lt;/w:ins&amp;gt;&amp;lt;w:ins w:id="264" w:author="BPS" w:date="2021-02-19T09:49:00Z"&amp;gt;&amp;lt;w:r&amp;gt;&amp;lt;w:t&amp;gt;-&amp;lt;/w:t&amp;gt;&amp;lt;/w:r&amp;gt;&amp;lt;/w:ins&amp;gt;&amp;lt;w:ins w:id="265" w:author="BPS" w:date="2021-01-28T13:30:00Z"&amp;gt;&amp;lt;w:r w:rsidRPr="00A100C3"&amp;gt;&amp;lt;w:t xml:space="preserve"&amp;gt;duty motor &amp;lt;/w:t&amp;gt;&amp;lt;/w:r&amp;gt;&amp;lt;w:bookmarkStart w:id="266" w:name="_LINE__16_e8240e98_3e6a_4e10_9feb_0c6216" /&amp;gt;&amp;lt;w:bookmarkEnd w:id="260" /&amp;gt;&amp;lt;w:r w:rsidRPr="00A100C3"&amp;gt;&amp;lt;w:t xml:space="preserve"&amp;gt;vehicles used for utility services or &amp;lt;/w:t&amp;gt;&amp;lt;/w:r&amp;gt;&amp;lt;/w:ins&amp;gt;&amp;lt;w:ins w:id="267" w:author="BPS" w:date="2021-02-19T09:49:00Z"&amp;gt;&amp;lt;w:r&amp;gt;&amp;lt;w:t xml:space="preserve"&amp;gt;for &amp;lt;/w:t&amp;gt;&amp;lt;/w:r&amp;gt;&amp;lt;/w:ins&amp;gt;&amp;lt;w:ins w:id="268" w:author="BPS" w:date="2021-01-28T13:30:00Z"&amp;gt;&amp;lt;w:r w:rsidRPr="00A100C3"&amp;gt;&amp;lt;w:t xml:space="preserve"&amp;gt;public transportation to zero-emission vehicles by &amp;lt;/w:t&amp;gt;&amp;lt;/w:r&amp;gt;&amp;lt;w:bookmarkStart w:id="269" w:name="_LINE__17_a2140017_0359_465c_a88c_1a504b" /&amp;gt;&amp;lt;w:bookmarkEnd w:id="266" /&amp;gt;&amp;lt;w:r w:rsidRPr="00A100C3"&amp;gt;&amp;lt;w:t&amp;gt;2040.&amp;lt;/w:t&amp;gt;&amp;lt;/w:r&amp;gt;&amp;lt;w:bookmarkEnd w:id="269" /&amp;gt;&amp;lt;/w:ins&amp;gt;&amp;lt;/w:p&amp;gt;&amp;lt;w:p w:rsidR="00B059D2" w:rsidRDefault="00B059D2" w:rsidP="00B059D2"&amp;gt;&amp;lt;w:pPr&amp;gt;&amp;lt;w:ind w:left="360" w:firstLine="360" /&amp;gt;&amp;lt;/w:pPr&amp;gt;&amp;lt;w:bookmarkStart w:id="270" w:name="_STATUTE_P__532c1276_2e0c_4bff_900c_59aa" /&amp;gt;&amp;lt;w:bookmarkStart w:id="271" w:name="_STATUTE_CONTENT__48c1534f_18cc_4632_836" /&amp;gt;&amp;lt;w:bookmarkStart w:id="272" w:name="_PAR__9_f4056e16_01a1_4a67_b8da_4bc34650" /&amp;gt;&amp;lt;w:bookmarkStart w:id="273" w:name="_LINE__18_4b384926_2bcd_477a_83c3_1fc401" /&amp;gt;&amp;lt;w:bookmarkEnd w:id="258" /&amp;gt;&amp;lt;w:bookmarkEnd w:id="259" /&amp;gt;&amp;lt;w:bookmarkEnd w:id="263" /&amp;gt;&amp;lt;w:ins w:id="274" w:author="BPS" w:date="2021-01-28T13:30:00Z"&amp;gt;&amp;lt;w:r w:rsidRPr="00A100C3"&amp;gt;&amp;lt;w:t&amp;gt;For purposes of this section, "light&amp;lt;/w:t&amp;gt;&amp;lt;/w:r&amp;gt;&amp;lt;/w:ins&amp;gt;&amp;lt;w:ins w:id="275" w:author="BPS" w:date="2021-02-19T09:49:00Z"&amp;gt;&amp;lt;w:r&amp;gt;&amp;lt;w:t&amp;gt;-&amp;lt;/w:t&amp;gt;&amp;lt;/w:r&amp;gt;&amp;lt;/w:ins&amp;gt;&amp;lt;w:ins w:id="276" w:author="BPS" w:date="2021-01-28T13:30:00Z"&amp;gt;&amp;lt;w:r w:rsidRPr="00A100C3"&amp;gt;&amp;lt;w:t xml:space="preserve"&amp;gt;duty motor vehicle" means any vehicle with a gross &amp;lt;/w:t&amp;gt;&amp;lt;/w:r&amp;gt;&amp;lt;w:bookmarkStart w:id="277" w:name="_LINE__19_0aaa229a_3d34_49e4_add4_6ecec2" /&amp;gt;&amp;lt;w:bookmarkEnd w:id="273" /&amp;gt;&amp;lt;w:r w:rsidRPr="00A100C3"&amp;gt;&amp;lt;w:t xml:space="preserve"&amp;gt;vehicle weight rating &amp;lt;/w:t&amp;gt;&amp;lt;/w:r&amp;gt;&amp;lt;/w:ins&amp;gt;&amp;lt;w:ins w:id="278" w:author="BPS" w:date="2021-02-19T09:49:00Z"&amp;gt;&amp;lt;w:r&amp;gt;&amp;lt;w:t xml:space="preserve"&amp;gt;of &amp;lt;/w:t&amp;gt;&amp;lt;/w:r&amp;gt;&amp;lt;/w:ins&amp;gt;&amp;lt;w:ins w:id="279" w:author="BPS" w:date="2021-01-28T13:30:00Z"&amp;gt;&amp;lt;w:r w:rsidRPr="00A100C3"&amp;gt;&amp;lt;w:t&amp;gt;less than 10,000 pounds.&amp;lt;/w:t&amp;gt;&amp;lt;/w:r&amp;gt;&amp;lt;/w:ins&amp;gt;&amp;lt;w:bookmarkEnd w:id="277" /&amp;gt;&amp;lt;/w:p&amp;gt;&amp;lt;w:p w:rsidR="00B059D2" w:rsidRDefault="00B059D2" w:rsidP="00B059D2"&amp;gt;&amp;lt;w:pPr&amp;gt;&amp;lt;w:ind w:left="360" w:firstLine="360" /&amp;gt;&amp;lt;/w:pPr&amp;gt;&amp;lt;w:bookmarkStart w:id="280" w:name="_BILL_SECTION_UNALLOCATED__5f04ed15_83ac" /&amp;gt;&amp;lt;w:bookmarkStart w:id="281" w:name="_PAR__10_7a6fa948_7df5_418b_a8f0_3566c12" /&amp;gt;&amp;lt;w:bookmarkStart w:id="282" w:name="_LINE__20_0981d2f4_59cd_4705_ad22_ce8e2d" /&amp;gt;&amp;lt;w:bookmarkEnd w:id="218" /&amp;gt;&amp;lt;w:bookmarkEnd w:id="223" /&amp;gt;&amp;lt;w:bookmarkEnd w:id="226" /&amp;gt;&amp;lt;w:bookmarkEnd w:id="270" /&amp;gt;&amp;lt;w:bookmarkEnd w:id="271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283" w:name="_BILL_SECTION_NUMBER__27261f2b_6c82_4a86" /&amp;gt;&amp;lt;w:r&amp;gt;&amp;lt;w:rPr&amp;gt;&amp;lt;w:b /&amp;gt;&amp;lt;w:sz w:val="24" /&amp;gt;&amp;lt;/w:rPr&amp;gt;&amp;lt;w:t&amp;gt;6&amp;lt;/w:t&amp;gt;&amp;lt;/w:r&amp;gt;&amp;lt;w:bookmarkEnd w:id="283" /&amp;gt;&amp;lt;w:r w:rsidRPr="00680833"&amp;gt;&amp;lt;w:rPr&amp;gt;&amp;lt;w:b /&amp;gt;&amp;lt;w:sz w:val="24" /&amp;gt;&amp;lt;w:szCs w:val="24" /&amp;gt;&amp;lt;/w:rPr&amp;gt;&amp;lt;w:t&amp;gt;.&amp;lt;/w:t&amp;gt;&amp;lt;/w:r&amp;gt;&amp;lt;w:r w:rsidRPr="00A100C3"&amp;gt;&amp;lt;w:rPr&amp;gt;&amp;lt;w:b /&amp;gt;&amp;lt;w:sz w:val="24" /&amp;gt;&amp;lt;w:szCs w:val="24" /&amp;gt;&amp;lt;/w:rPr&amp;gt;&amp;lt;w:t xml:space="preserve"&amp;gt;  Working group convened.&amp;lt;/w:t&amp;gt;&amp;lt;/w:r&amp;gt;&amp;lt;w:r w:rsidRPr="00680833"&amp;gt;&amp;lt;w:t xml:space="preserve"&amp;gt;  The Governor&amp;lt;/w:t&amp;gt;&amp;lt;/w:r&amp;gt;&amp;lt;w:r&amp;gt;&amp;lt;w:t&amp;gt;'&amp;lt;/w:t&amp;gt;&amp;lt;/w:r&amp;gt;&amp;lt;w:r w:rsidRPr="00680833"&amp;gt;&amp;lt;w:t xml:space="preserve"&amp;gt;s Energy Office, as established &amp;lt;/w:t&amp;gt;&amp;lt;/w:r&amp;gt;&amp;lt;w:bookmarkStart w:id="284" w:name="_LINE__21_451003d4_9687_44e0_b816_c12029" /&amp;gt;&amp;lt;w:bookmarkEnd w:id="282" /&amp;gt;&amp;lt;w:r w:rsidRPr="00680833"&amp;gt;&amp;lt;w:t xml:space="preserve"&amp;gt;under &amp;lt;/w:t&amp;gt;&amp;lt;/w:r&amp;gt;&amp;lt;w:r&amp;gt;&amp;lt;w:t xml:space="preserve"&amp;gt;the Maine Revised Statutes, &amp;lt;/w:t&amp;gt;&amp;lt;/w:r&amp;gt;&amp;lt;w:r w:rsidRPr="00680833"&amp;gt;&amp;lt;w:t xml:space="preserve"&amp;gt;Title 2, section 9, shall convene an interagency working &amp;lt;/w:t&amp;gt;&amp;lt;/w:r&amp;gt;&amp;lt;w:bookmarkStart w:id="285" w:name="_LINE__22_47b47b59_f14b_41d6_bf64_e654ef" /&amp;gt;&amp;lt;w:bookmarkEnd w:id="284" /&amp;gt;&amp;lt;w:r w:rsidRPr="00680833"&amp;gt;&amp;lt;w:t xml:space="preserve"&amp;gt;group, referred to in this section as &amp;lt;/w:t&amp;gt;&amp;lt;/w:r&amp;gt;&amp;lt;w:r&amp;gt;&amp;lt;w:t&amp;gt;"&amp;lt;/w:t&amp;gt;&amp;lt;/w:r&amp;gt;&amp;lt;w:r w:rsidRPr="00680833"&amp;gt;&amp;lt;w:t&amp;gt;the working group,&amp;lt;/w:t&amp;gt;&amp;lt;/w:r&amp;gt;&amp;lt;w:r&amp;gt;&amp;lt;w:t&amp;gt;"&amp;lt;/w:t&amp;gt;&amp;lt;/w:r&amp;gt;&amp;lt;w:r w:rsidRPr="00680833"&amp;gt;&amp;lt;w:t xml:space="preserve"&amp;gt; to develop a plan to transition &amp;lt;/w:t&amp;gt;&amp;lt;/w:r&amp;gt;&amp;lt;w:bookmarkStart w:id="286" w:name="_LINE__23_a8607c90_1cdb_43a6_a6d3_2bb593" /&amp;gt;&amp;lt;w:bookmarkEnd w:id="285" /&amp;gt;&amp;lt;w:r w:rsidRPr="00680833"&amp;gt;&amp;lt;w:t xml:space="preserve"&amp;gt;publicly owned vehicles, including motor vehicles used for utility services, public &amp;lt;/w:t&amp;gt;&amp;lt;/w:r&amp;gt;&amp;lt;w:bookmarkStart w:id="287" w:name="_LINE__24_337e4461_d8aa_4199_b129_e32798" /&amp;gt;&amp;lt;w:bookmarkEnd w:id="286" /&amp;gt;&amp;lt;w:r w:rsidRPr="00680833"&amp;gt;&amp;lt;w:t xml:space="preserve"&amp;gt;transportation &amp;lt;/w:t&amp;gt;&amp;lt;/w:r&amp;gt;&amp;lt;w:r&amp;gt;&amp;lt;w:t&amp;gt;and&amp;lt;/w:t&amp;gt;&amp;lt;/w:r&amp;gt;&amp;lt;w:r w:rsidRPr="00680833"&amp;gt;&amp;lt;w:t xml:space="preserve"&amp;gt; public school transportation&amp;lt;/w:t&amp;gt;&amp;lt;/w:r&amp;gt;&amp;lt;w:r&amp;gt;&amp;lt;w:t&amp;gt;,&amp;lt;/w:t&amp;gt;&amp;lt;/w:r&amp;gt;&amp;lt;w:r w:rsidRPr="00680833"&amp;gt;&amp;lt;w:t xml:space="preserve"&amp;gt; to 100% zero&amp;lt;/w:t&amp;gt;&amp;lt;/w:r&amp;gt;&amp;lt;w:r&amp;gt;&amp;lt;w:t&amp;gt;-&amp;lt;/w:t&amp;gt;&amp;lt;/w:r&amp;gt;&amp;lt;w:r w:rsidRPr="00680833"&amp;gt;&amp;lt;w:t xml:space="preserve"&amp;gt;emissions fleets by 2040. &amp;lt;/w:t&amp;gt;&amp;lt;/w:r&amp;gt;&amp;lt;w:r&amp;gt;&amp;lt;w:t xml:space="preserve"&amp;gt; &amp;lt;/w:t&amp;gt;&amp;lt;/w:r&amp;gt;&amp;lt;w:bookmarkStart w:id="288" w:name="_LINE__25_4db5c581_470e_41b7_887f_7cad2c" /&amp;gt;&amp;lt;w:bookmarkEnd w:id="287" /&amp;gt;&amp;lt;w:r w:rsidRPr="00680833"&amp;gt;&amp;lt;w:t xml:space="preserve"&amp;gt;The working group &amp;lt;/w:t&amp;gt;&amp;lt;/w:r&amp;gt;&amp;lt;w:r&amp;gt;&amp;lt;w:t&amp;gt;must&amp;lt;/w:t&amp;gt;&amp;lt;/w:r&amp;gt;&amp;lt;w:r w:rsidRPr="00680833"&amp;gt;&amp;lt;w:t xml:space="preserve"&amp;gt;, at a minimum, consist of representatives from the Department of &amp;lt;/w:t&amp;gt;&amp;lt;/w:r&amp;gt;&amp;lt;w:bookmarkStart w:id="289" w:name="_LINE__26_85763861_f716_4ac5_bfe0_219fb5" /&amp;gt;&amp;lt;w:bookmarkEnd w:id="288" /&amp;gt;&amp;lt;w:r w:rsidRPr="00680833"&amp;gt;&amp;lt;w:t xml:space="preserve"&amp;gt;Education, the Department of Transportation, &amp;lt;/w:t&amp;gt;&amp;lt;/w:r&amp;gt;&amp;lt;w:r&amp;gt;&amp;lt;w:t xml:space="preserve"&amp;gt;the &amp;lt;/w:t&amp;gt;&amp;lt;/w:r&amp;gt;&amp;lt;w:r w:rsidRPr="00680833"&amp;gt;&amp;lt;w:t xml:space="preserve"&amp;gt;Maine Turnpike Authority, the Public &amp;lt;/w:t&amp;gt;&amp;lt;/w:r&amp;gt;&amp;lt;w:bookmarkStart w:id="290" w:name="_LINE__27_d92d13d7_91f1_4421_b0a1_beaf82" /&amp;gt;&amp;lt;w:bookmarkEnd w:id="289" /&amp;gt;&amp;lt;w:r w:rsidRPr="00680833"&amp;gt;&amp;lt;w:t xml:space="preserve"&amp;gt;Utilities Commission, &amp;lt;/w:t&amp;gt;&amp;lt;/w:r&amp;gt;&amp;lt;w:r&amp;gt;&amp;lt;w:t xml:space="preserve"&amp;gt;the &amp;lt;/w:t&amp;gt;&amp;lt;/w:r&amp;gt;&amp;lt;w:r w:rsidRPr="00680833"&amp;gt;&amp;lt;w:t xml:space="preserve"&amp;gt;Efficiency Maine Trust and the transportation working group of &amp;lt;/w:t&amp;gt;&amp;lt;/w:r&amp;gt;&amp;lt;w:bookmarkStart w:id="291" w:name="_LINE__28_4890dc72_376c_4186_b54f_f43be9" /&amp;gt;&amp;lt;w:bookmarkEnd w:id="290" /&amp;gt;&amp;lt;w:r w:rsidRPr="00680833"&amp;gt;&amp;lt;w:t&amp;gt;the Maine Climate Council.&amp;lt;/w:t&amp;gt;&amp;lt;/w:r&amp;gt;&amp;lt;w:bookmarkEnd w:id="291" /&amp;gt;&amp;lt;/w:p&amp;gt;&amp;lt;w:p w:rsidR="00B059D2" w:rsidRDefault="00B059D2" w:rsidP="00B059D2"&amp;gt;&amp;lt;w:pPr&amp;gt;&amp;lt;w:ind w:left="360" w:firstLine="360" /&amp;gt;&amp;lt;/w:pPr&amp;gt;&amp;lt;w:bookmarkStart w:id="292" w:name="_PAR__11_7031557e_7b13_4d94_8f6c_f8363e6" /&amp;gt;&amp;lt;w:bookmarkStart w:id="293" w:name="_LINE__29_bfb63982_df4e_458e_8eda_76bd1b" /&amp;gt;&amp;lt;w:bookmarkEnd w:id="281" /&amp;gt;&amp;lt;w:r w:rsidRPr="00A100C3"&amp;gt;&amp;lt;w:rPr&amp;gt;&amp;lt;w:b /&amp;gt;&amp;lt;/w:rPr&amp;gt;&amp;lt;w:t&amp;gt;1.  Duties.&amp;lt;/w:t&amp;gt;&amp;lt;/w:r&amp;gt;&amp;lt;w:r&amp;gt;&amp;lt;w:t xml:space="preserve"&amp;gt;  In developing the plan, the working group shall:&amp;lt;/w:t&amp;gt;&amp;lt;/w:r&amp;gt;&amp;lt;w:bookmarkEnd w:id="293" /&amp;gt;&amp;lt;/w:p&amp;gt;&amp;lt;w:p w:rsidR="00B059D2" w:rsidRDefault="00B059D2" w:rsidP="00B059D2"&amp;gt;&amp;lt;w:pPr&amp;gt;&amp;lt;w:ind w:left="720" /&amp;gt;&amp;lt;/w:pPr&amp;gt;&amp;lt;w:bookmarkStart w:id="294" w:name="_PAR__12_d34a7a81_fd76_4193_995b_553bcf9" /&amp;gt;&amp;lt;w:bookmarkStart w:id="295" w:name="_LINE__30_fd910bcd_aae4_4c44_a27a_03e45a" /&amp;gt;&amp;lt;w:bookmarkEnd w:id="292" /&amp;gt;&amp;lt;w:r&amp;gt;&amp;lt;w:t xml:space="preserve"&amp;gt;A.  &amp;lt;/w:t&amp;gt;&amp;lt;/w:r&amp;gt;&amp;lt;w:r w:rsidRPr="00680833"&amp;gt;&amp;lt;w:t&amp;gt;Review different types of zero&amp;lt;/w:t&amp;gt;&amp;lt;/w:r&amp;gt;&amp;lt;w:r&amp;gt;&amp;lt;w:t&amp;gt;-emission vehicles&amp;lt;/w:t&amp;gt;&amp;lt;/w:r&amp;gt;&amp;lt;w:r w:rsidRPr="00680833"&amp;gt;&amp;lt;w:t xml:space="preserve"&amp;gt; and very low&amp;lt;/w:t&amp;gt;&amp;lt;/w:r&amp;gt;&amp;lt;w:r&amp;gt;&amp;lt;w:t&amp;gt;-&amp;lt;/w:t&amp;gt;&amp;lt;/w:r&amp;gt;&amp;lt;w:r w:rsidRPr="00680833"&amp;gt;&amp;lt;w:t xml:space="preserve"&amp;gt;emission vehicles &amp;lt;/w:t&amp;gt;&amp;lt;/w:r&amp;gt;&amp;lt;w:bookmarkStart w:id="296" w:name="_LINE__31_1509332f_83b8_4aec_8e48_d6ff5d" /&amp;gt;&amp;lt;w:bookmarkEnd w:id="295" /&amp;gt;&amp;lt;w:r w:rsidRPr="00680833"&amp;gt;&amp;lt;w:t&amp;gt;and the benefits and challenges associated with the different technologies&amp;lt;/w:t&amp;gt;&amp;lt;/w:r&amp;gt;&amp;lt;w:r&amp;gt;&amp;lt;w:t&amp;gt;,&amp;lt;/w:t&amp;gt;&amp;lt;/w:r&amp;gt;&amp;lt;w:r w:rsidRPr="00680833"&amp;gt;&amp;lt;w:t xml:space="preserve"&amp;gt; including, &amp;lt;/w:t&amp;gt;&amp;lt;/w:r&amp;gt;&amp;lt;w:bookmarkStart w:id="297" w:name="_LINE__32_e297a8fc_9054_4d1b_8841_3e81ad" /&amp;gt;&amp;lt;w:bookmarkEnd w:id="296" /&amp;gt;&amp;lt;w:r w:rsidRPr="00680833"&amp;gt;&amp;lt;w:t&amp;gt;but not limited to, electric vehicles using lithium ion&amp;lt;/w:t&amp;gt;&amp;lt;/w:r&amp;gt;&amp;lt;w:r&amp;gt;&amp;lt;w:t&amp;gt;,&amp;lt;/w:t&amp;gt;&amp;lt;/w:r&amp;gt;&amp;lt;w:r w:rsidRPr="00680833"&amp;gt;&amp;lt;w:t xml:space="preserve"&amp;gt; molten salt, nickel metal hydride &amp;lt;/w:t&amp;gt;&amp;lt;/w:r&amp;gt;&amp;lt;w:bookmarkStart w:id="298" w:name="_LINE__33_e9b93d88_b468_4bd2_b44b_cee205" /&amp;gt;&amp;lt;w:bookmarkEnd w:id="297" /&amp;gt;&amp;lt;w:r w:rsidRPr="00680833"&amp;gt;&amp;lt;w:t&amp;gt;and lithium sulphur batteries&amp;lt;/w:t&amp;gt;&amp;lt;/w:r&amp;gt;&amp;lt;w:r&amp;gt;&amp;lt;w:t&amp;gt;;&amp;lt;/w:t&amp;gt;&amp;lt;/w:r&amp;gt;&amp;lt;w:r w:rsidRPr="00680833"&amp;gt;&amp;lt;w:t xml:space="preserve"&amp;gt; vehicles using hydrogen fuel cells or propane&amp;lt;/w:t&amp;gt;&amp;lt;/w:r&amp;gt;&amp;lt;w:r&amp;gt;&amp;lt;w:t&amp;gt;;&amp;lt;/w:t&amp;gt;&amp;lt;/w:r&amp;gt;&amp;lt;w:r w:rsidRPr="00680833"&amp;gt;&amp;lt;w:t xml:space="preserve"&amp;gt; and hybrid &amp;lt;/w:t&amp;gt;&amp;lt;/w:r&amp;gt;&amp;lt;w:bookmarkStart w:id="299" w:name="_LINE__34_248b522a_1c37_48f9_83f6_6130d8" /&amp;gt;&amp;lt;w:bookmarkEnd w:id="298" /&amp;gt;&amp;lt;w:r w:rsidRPr="00680833"&amp;gt;&amp;lt;w:t&amp;gt;vehicles;&amp;lt;/w:t&amp;gt;&amp;lt;/w:r&amp;gt;&amp;lt;w:bookmarkEnd w:id="299" /&amp;gt;&amp;lt;/w:p&amp;gt;&amp;lt;w:p w:rsidR="00B059D2" w:rsidRDefault="00B059D2" w:rsidP="00B059D2"&amp;gt;&amp;lt;w:pPr&amp;gt;&amp;lt;w:ind w:left="720" /&amp;gt;&amp;lt;/w:pPr&amp;gt;&amp;lt;w:bookmarkStart w:id="300" w:name="_PAR__13_0dd2555e_7d4b_49de_ae83_044e294" /&amp;gt;&amp;lt;w:bookmarkStart w:id="301" w:name="_LINE__35_42bd566a_9a9a_4c57_ac15_d6eabc" /&amp;gt;&amp;lt;w:bookmarkEnd w:id="294" /&amp;gt;&amp;lt;w:r&amp;gt;&amp;lt;w:t xml:space="preserve"&amp;gt;B.  &amp;lt;/w:t&amp;gt;&amp;lt;/w:r&amp;gt;&amp;lt;w:r w:rsidRPr="00680833"&amp;gt;&amp;lt;w:t xml:space="preserve"&amp;gt;Review options for financing the acquisition of electric or &amp;lt;/w:t&amp;gt;&amp;lt;/w:r&amp;gt;&amp;lt;w:r&amp;gt;&amp;lt;w:t xml:space="preserve"&amp;gt;other &amp;lt;/w:t&amp;gt;&amp;lt;/w:r&amp;gt;&amp;lt;w:r w:rsidRPr="00680833"&amp;gt;&amp;lt;w:t xml:space="preserve"&amp;gt;zero-emission &amp;lt;/w:t&amp;gt;&amp;lt;/w:r&amp;gt;&amp;lt;w:bookmarkStart w:id="302" w:name="_LINE__36_810cc74a_4477_4037_9d1b_6f3281" /&amp;gt;&amp;lt;w:bookmarkEnd w:id="301" /&amp;gt;&amp;lt;w:r w:rsidRPr="00680833"&amp;gt;&amp;lt;w:t xml:space="preserve"&amp;gt;vehicles in a cost-effective manner for the &amp;lt;/w:t&amp;gt;&amp;lt;/w:r&amp;gt;&amp;lt;w:r&amp;gt;&amp;lt;w:t&amp;gt;S&amp;lt;/w:t&amp;gt;&amp;lt;/w:r&amp;gt;&amp;lt;w:r w:rsidRPr="00680833"&amp;gt;&amp;lt;w:t&amp;gt;tate;&amp;lt;/w:t&amp;gt;&amp;lt;/w:r&amp;gt;&amp;lt;w:bookmarkEnd w:id="302" /&amp;gt;&amp;lt;/w:p&amp;gt;&amp;lt;w:p w:rsidR="00B059D2" w:rsidRDefault="00B059D2" w:rsidP="00B059D2"&amp;gt;&amp;lt;w:pPr&amp;gt;&amp;lt;w:ind w:left="720" /&amp;gt;&amp;lt;/w:pPr&amp;gt;&amp;lt;w:bookmarkStart w:id="303" w:name="_PAR__14_b29d6bb2_0cf2_4d9e_b117_b78cc17" /&amp;gt;&amp;lt;w:bookmarkStart w:id="304" w:name="_LINE__37_95e2041b_109d_42f2_b00a_2b1228" /&amp;gt;&amp;lt;w:bookmarkEnd w:id="300" /&amp;gt;&amp;lt;w:r&amp;gt;&amp;lt;w:t xml:space="preserve"&amp;gt;C.  &amp;lt;/w:t&amp;gt;&amp;lt;/w:r&amp;gt;&amp;lt;w:r w:rsidRPr="00680833"&amp;gt;&amp;lt;w:t xml:space="preserve"&amp;gt;Engage electric utilities and other private entities that have an interest in partnering &amp;lt;/w:t&amp;gt;&amp;lt;/w:r&amp;gt;&amp;lt;w:bookmarkStart w:id="305" w:name="_LINE__38_73924328_ff4a_42b9_afc6_886c71" /&amp;gt;&amp;lt;w:bookmarkEnd w:id="304" /&amp;gt;&amp;lt;w:r w:rsidRPr="00680833"&amp;gt;&amp;lt;w:t xml:space="preserve"&amp;gt;with the &amp;lt;/w:t&amp;gt;&amp;lt;/w:r&amp;gt;&amp;lt;w:r&amp;gt;&amp;lt;w:t&amp;gt;S&amp;lt;/w:t&amp;gt;&amp;lt;/w:r&amp;gt;&amp;lt;w:r w:rsidRPr="00680833"&amp;gt;&amp;lt;w:t&amp;gt;tate to acquire electric or other zero-emission vehicles;&amp;lt;/w:t&amp;gt;&amp;lt;/w:r&amp;gt;&amp;lt;w:bookmarkEnd w:id="305" /&amp;gt;&amp;lt;/w:p&amp;gt;&amp;lt;w:p w:rsidR="00B059D2" w:rsidRDefault="00B059D2" w:rsidP="00B059D2"&amp;gt;&amp;lt;w:pPr&amp;gt;&amp;lt;w:ind w:left="720" /&amp;gt;&amp;lt;/w:pPr&amp;gt;&amp;lt;w:bookmarkStart w:id="306" w:name="_PAR__15_6f169f85_966d_48cd_8989_d081e1f" /&amp;gt;&amp;lt;w:bookmarkStart w:id="307" w:name="_LINE__39_eb676407_a475_4280_b107_9d66d9" /&amp;gt;&amp;lt;w:bookmarkEnd w:id="303" /&amp;gt;&amp;lt;w:r&amp;gt;&amp;lt;w:t xml:space="preserve"&amp;gt;D.  &amp;lt;/w:t&amp;gt;&amp;lt;/w:r&amp;gt;&amp;lt;w:r w:rsidRPr="00680833"&amp;gt;&amp;lt;w:t xml:space="preserve"&amp;gt;Review what capacity electric vehicles have to support the modernization of &amp;lt;/w:t&amp;gt;&amp;lt;/w:r&amp;gt;&amp;lt;w:bookmarkStart w:id="308" w:name="_LINE__40_f2a32e4a_c7e0_49d2_94d3_29ca55" /&amp;gt;&amp;lt;w:bookmarkEnd w:id="307" /&amp;gt;&amp;lt;w:r w:rsidRPr="00680833"&amp;gt;&amp;lt;w:t&amp;gt;Maine&amp;lt;/w:t&amp;gt;&amp;lt;/w:r&amp;gt;&amp;lt;w:r&amp;gt;&amp;lt;w:t&amp;gt;'&amp;lt;/w:t&amp;gt;&amp;lt;/w:r&amp;gt;&amp;lt;w:r w:rsidRPr="00680833"&amp;gt;&amp;lt;w:t&amp;gt;s electric grid through so-called vehicle-to-grid technology;&amp;lt;/w:t&amp;gt;&amp;lt;/w:r&amp;gt;&amp;lt;w:bookmarkEnd w:id="308" /&amp;gt;&amp;lt;/w:p&amp;gt;&amp;lt;w:p w:rsidR="00B059D2" w:rsidRDefault="00B059D2" w:rsidP="00B059D2"&amp;gt;&amp;lt;w:pPr&amp;gt;&amp;lt;w:ind w:left="720" /&amp;gt;&amp;lt;/w:pPr&amp;gt;&amp;lt;w:bookmarkStart w:id="309" w:name="_PAGE__3_4c60b264_5996_4c0d_ac7d_956a9e4" /&amp;gt;&amp;lt;w:bookmarkStart w:id="310" w:name="_PAR__1_f82e6ed5_3ea3_44cd_bbd7_3c5dd527" /&amp;gt;&amp;lt;w:bookmarkStart w:id="311" w:name="_LINE__1_5ca90dae_e7a0_417b_bf8b_20c859b" /&amp;gt;&amp;lt;w:bookmarkEnd w:id="185" /&amp;gt;&amp;lt;w:bookmarkEnd w:id="306" /&amp;gt;&amp;lt;w:r&amp;gt;&amp;lt;w:t xml:space="preserve"&amp;gt;E.  &amp;lt;/w:t&amp;gt;&amp;lt;/w:r&amp;gt;&amp;lt;w:r w:rsidRPr="00680833"&amp;gt;&amp;lt;w:t&amp;gt;Assess the need for legislative and rule changes to effectuate transition to a zero-&amp;lt;/w:t&amp;gt;&amp;lt;/w:r&amp;gt;&amp;lt;w:bookmarkStart w:id="312" w:name="_LINE__2_29ba174f_8a34_4daa_a4e8_ce215b2" /&amp;gt;&amp;lt;w:bookmarkEnd w:id="311" /&amp;gt;&amp;lt;w:r w:rsidRPr="00680833"&amp;gt;&amp;lt;w:t&amp;gt;emission vehicle fleet&amp;lt;/w:t&amp;gt;&amp;lt;/w:r&amp;gt;&amp;lt;w:r&amp;gt;&amp;lt;w:t&amp;gt;s&amp;lt;/w:t&amp;gt;&amp;lt;/w:r&amp;gt;&amp;lt;w:r w:rsidRPr="00680833"&amp;gt;&amp;lt;w:t xml:space="preserve"&amp;gt; by 2040; and&amp;lt;/w:t&amp;gt;&amp;lt;/w:r&amp;gt;&amp;lt;w:bookmarkEnd w:id="312" /&amp;gt;&amp;lt;/w:p&amp;gt;&amp;lt;w:p w:rsidR="00B059D2" w:rsidRDefault="00B059D2" w:rsidP="00B059D2"&amp;gt;&amp;lt;w:pPr&amp;gt;&amp;lt;w:ind w:left="720" /&amp;gt;&amp;lt;/w:pPr&amp;gt;&amp;lt;w:bookmarkStart w:id="313" w:name="_PAR__2_275d1ce0_bcdb_4049_a95f_2e032f09" /&amp;gt;&amp;lt;w:bookmarkStart w:id="314" w:name="_LINE__3_00d423ec_6277_4384_80b1_3a1f45f" /&amp;gt;&amp;lt;w:bookmarkEnd w:id="310" /&amp;gt;&amp;lt;w:r&amp;gt;&amp;lt;w:t xml:space="preserve"&amp;gt;F.  &amp;lt;/w:t&amp;gt;&amp;lt;/w:r&amp;gt;&amp;lt;w:r w:rsidRPr="00680833"&amp;gt;&amp;lt;w:t xml:space="preserve"&amp;gt;Assess the need for training and education that the &amp;lt;/w:t&amp;gt;&amp;lt;/w:r&amp;gt;&amp;lt;w:r&amp;gt;&amp;lt;w:t&amp;gt;S&amp;lt;/w:t&amp;gt;&amp;lt;/w:r&amp;gt;&amp;lt;w:r w:rsidRPr="00680833"&amp;gt;&amp;lt;w:t xml:space="preserve"&amp;gt;tate will require to maintain &amp;lt;/w:t&amp;gt;&amp;lt;/w:r&amp;gt;&amp;lt;w:bookmarkStart w:id="315" w:name="_LINE__4_0a780b0e_46d1_4da8_9874_69cbc8d" /&amp;gt;&amp;lt;w:bookmarkEnd w:id="314" /&amp;gt;&amp;lt;w:r w:rsidRPr="00680833"&amp;gt;&amp;lt;w:t&amp;gt;zero-emission vehicles.&amp;lt;/w:t&amp;gt;&amp;lt;/w:r&amp;gt;&amp;lt;w:bookmarkEnd w:id="315" /&amp;gt;&amp;lt;/w:p&amp;gt;&amp;lt;w:p w:rsidR="00B059D2" w:rsidRDefault="00B059D2" w:rsidP="00B059D2"&amp;gt;&amp;lt;w:pPr&amp;gt;&amp;lt;w:ind w:left="360" w:firstLine="360" /&amp;gt;&amp;lt;/w:pPr&amp;gt;&amp;lt;w:bookmarkStart w:id="316" w:name="_PAR__3_0db0b926_a2ba_46a5_b6d5_1274838a" /&amp;gt;&amp;lt;w:bookmarkStart w:id="317" w:name="_LINE__5_e2b12050_ded7_412f_be18_3c91338" /&amp;gt;&amp;lt;w:bookmarkEnd w:id="313" /&amp;gt;&amp;lt;w:r w:rsidRPr="00A100C3"&amp;gt;&amp;lt;w:rPr&amp;gt;&amp;lt;w:b /&amp;gt;&amp;lt;/w:rPr&amp;gt;&amp;lt;w:t&amp;gt;2. Report.&amp;lt;/w:t&amp;gt;&amp;lt;/w:r&amp;gt;&amp;lt;w:r&amp;gt;&amp;lt;w:t xml:space="preserve"&amp;gt;  &amp;lt;/w:t&amp;gt;&amp;lt;/w:r&amp;gt;&amp;lt;w:r w:rsidRPr="00680833"&amp;gt;&amp;lt;w:t xml:space="preserve"&amp;gt;The working group shall submit its &amp;lt;/w:t&amp;gt;&amp;lt;/w:r&amp;gt;&amp;lt;w:r&amp;gt;&amp;lt;w:t xml:space="preserve"&amp;gt;plan and &amp;lt;/w:t&amp;gt;&amp;lt;/w:r&amp;gt;&amp;lt;w:r w:rsidRPr="00680833"&amp;gt;&amp;lt;w:t xml:space="preserve"&amp;gt;report with findings and &amp;lt;/w:t&amp;gt;&amp;lt;/w:r&amp;gt;&amp;lt;w:bookmarkStart w:id="318" w:name="_LINE__6_fca993ca_dec4_4362_863a_413994e" /&amp;gt;&amp;lt;w:bookmarkEnd w:id="317" /&amp;gt;&amp;lt;w:r w:rsidRPr="00680833"&amp;gt;&amp;lt;w:t xml:space="preserve"&amp;gt;recommendations, including &amp;lt;/w:t&amp;gt;&amp;lt;/w:r&amp;gt;&amp;lt;w:r&amp;gt;&amp;lt;w:t xml:space="preserve"&amp;gt;suggested &amp;lt;/w:t&amp;gt;&amp;lt;/w:r&amp;gt;&amp;lt;w:r w:rsidRPr="00680833"&amp;gt;&amp;lt;w:t xml:space="preserve"&amp;gt;legislation, to the joint standing committee of the &amp;lt;/w:t&amp;gt;&amp;lt;/w:r&amp;gt;&amp;lt;w:bookmarkStart w:id="319" w:name="_LINE__7_238e08c5_2f95_4139_a54d_8095936" /&amp;gt;&amp;lt;w:bookmarkEnd w:id="318" /&amp;gt;&amp;lt;w:r w:rsidRPr="00680833"&amp;gt;&amp;lt;w:t xml:space="preserve"&amp;gt;Legislature having jurisdiction over transportation matters no later than &amp;lt;/w:t&amp;gt;&amp;lt;/w:r&amp;gt;&amp;lt;w:r&amp;gt;&amp;lt;w:t&amp;gt;December 7&amp;lt;/w:t&amp;gt;&amp;lt;/w:r&amp;gt;&amp;lt;w:r w:rsidRPr="00680833"&amp;gt;&amp;lt;w:t&amp;gt;, 202&amp;lt;/w:t&amp;gt;&amp;lt;/w:r&amp;gt;&amp;lt;w:r&amp;gt;&amp;lt;w:t&amp;gt;2&amp;lt;/w:t&amp;gt;&amp;lt;/w:r&amp;gt;&amp;lt;w:r w:rsidRPr="00680833"&amp;gt;&amp;lt;w:t xml:space="preserve"&amp;gt;.  &amp;lt;/w:t&amp;gt;&amp;lt;/w:r&amp;gt;&amp;lt;w:bookmarkStart w:id="320" w:name="_LINE__8_3fd6a6c2_ca6b_496d_b815_85b1a9d" /&amp;gt;&amp;lt;w:bookmarkEnd w:id="319" /&amp;gt;&amp;lt;w:r w:rsidRPr="00680833"&amp;gt;&amp;lt;w:t xml:space="preserve"&amp;gt;Following receipt and review of the report, the committee may submit a bill concerning the &amp;lt;/w:t&amp;gt;&amp;lt;/w:r&amp;gt;&amp;lt;w:bookmarkStart w:id="321" w:name="_LINE__9_8d4ba94e_18ce_409b_8b1b_dff2c19" /&amp;gt;&amp;lt;w:bookmarkEnd w:id="320" /&amp;gt;&amp;lt;w:r w:rsidRPr="00680833"&amp;gt;&amp;lt;w:t xml:space="preserve"&amp;gt;subject matter of the report to the &amp;lt;/w:t&amp;gt;&amp;lt;/w:r&amp;gt;&amp;lt;w:r&amp;gt;&amp;lt;w:t&amp;gt;First&amp;lt;/w:t&amp;gt;&amp;lt;/w:r&amp;gt;&amp;lt;w:r w:rsidRPr="00680833"&amp;gt;&amp;lt;w:t xml:space="preserve"&amp;gt; Regular Session of the 13&amp;lt;/w:t&amp;gt;&amp;lt;/w:r&amp;gt;&amp;lt;w:r&amp;gt;&amp;lt;w:t&amp;gt;1st&amp;lt;/w:t&amp;gt;&amp;lt;/w:r&amp;gt;&amp;lt;w:r w:rsidRPr="00680833"&amp;gt;&amp;lt;w:t xml:space="preserve"&amp;gt; Legislature.&amp;lt;/w:t&amp;gt;&amp;lt;/w:r&amp;gt;&amp;lt;w:bookmarkEnd w:id="321" /&amp;gt;&amp;lt;/w:p&amp;gt;&amp;lt;w:p w:rsidR="00B059D2" w:rsidRDefault="00B059D2" w:rsidP="00B059D2"&amp;gt;&amp;lt;w:pPr&amp;gt;&amp;lt;w:ind w:left="360" w:firstLine="360" /&amp;gt;&amp;lt;/w:pPr&amp;gt;&amp;lt;w:bookmarkStart w:id="322" w:name="_PAR__4_971ba4cf_e8cf_4bb4_b6eb_1071d95d" /&amp;gt;&amp;lt;w:bookmarkStart w:id="323" w:name="_LINE__10_1702a034_a8dc_4b05_8416_328bdc" /&amp;gt;&amp;lt;w:bookmarkEnd w:id="316" /&amp;gt;&amp;lt;w:r&amp;gt;&amp;lt;w:t xml:space="preserve"&amp;gt; &amp;lt;/w:t&amp;gt;&amp;lt;/w:r&amp;gt;&amp;lt;w:bookmarkEnd w:id="323" /&amp;gt;&amp;lt;/w:p&amp;gt;&amp;lt;w:p w:rsidR="00B059D2" w:rsidRDefault="00B059D2" w:rsidP="00B059D2"&amp;gt;&amp;lt;w:pPr&amp;gt;&amp;lt;w:keepNext /&amp;gt;&amp;lt;w:spacing w:before="240" /&amp;gt;&amp;lt;w:ind w:left="360" /&amp;gt;&amp;lt;w:jc w:val="center" /&amp;gt;&amp;lt;/w:pPr&amp;gt;&amp;lt;w:bookmarkStart w:id="324" w:name="_SUMMARY__807b6741_921d_4d0d_a57f_7b66bb" /&amp;gt;&amp;lt;w:bookmarkStart w:id="325" w:name="_PAR__5_0a3ca5ff_284a_48ac_80b2_79dcbbb8" /&amp;gt;&amp;lt;w:bookmarkStart w:id="326" w:name="_LINE__11_fa6bb7e9_54fe_4a04_9a78_1c8f66" /&amp;gt;&amp;lt;w:bookmarkEnd w:id="8" /&amp;gt;&amp;lt;w:bookmarkEnd w:id="280" /&amp;gt;&amp;lt;w:bookmarkEnd w:id="322" /&amp;gt;&amp;lt;w:r&amp;gt;&amp;lt;w:rPr&amp;gt;&amp;lt;w:b /&amp;gt;&amp;lt;w:sz w:val="24" /&amp;gt;&amp;lt;/w:rPr&amp;gt;&amp;lt;w:t&amp;gt;SUMMARY&amp;lt;/w:t&amp;gt;&amp;lt;/w:r&amp;gt;&amp;lt;w:bookmarkEnd w:id="326" /&amp;gt;&amp;lt;/w:p&amp;gt;&amp;lt;w:p w:rsidR="00B059D2" w:rsidRDefault="00B059D2" w:rsidP="00B059D2"&amp;gt;&amp;lt;w:pPr&amp;gt;&amp;lt;w:ind w:left="360" w:firstLine="360" /&amp;gt;&amp;lt;/w:pPr&amp;gt;&amp;lt;w:bookmarkStart w:id="327" w:name="_PAR__6_14ba050d_b337_4f81_858a_f7c31aaa" /&amp;gt;&amp;lt;w:bookmarkStart w:id="328" w:name="_LINE__12_5e763535_e940_47ba_80de_e3c697" /&amp;gt;&amp;lt;w:bookmarkEnd w:id="325" /&amp;gt;&amp;lt;w:r w:rsidRPr="00680833"&amp;gt;&amp;lt;w:t xml:space="preserve"&amp;gt;This bill &amp;lt;/w:t&amp;gt;&amp;lt;/w:r&amp;gt;&amp;lt;w:r&amp;gt;&amp;lt;w:t&amp;gt;establishes goals and timetables for&amp;lt;/w:t&amp;gt;&amp;lt;/w:r&amp;gt;&amp;lt;w:r w:rsidRPr="00680833"&amp;gt;&amp;lt;w:t xml:space="preserve"&amp;gt; &amp;lt;/w:t&amp;gt;&amp;lt;/w:r&amp;gt;&amp;lt;w:r w:rsidRPr="00680833"&amp;gt;&amp;lt;w:t xml:space="preserve"&amp;gt;the &amp;lt;/w:t&amp;gt;&amp;lt;/w:r&amp;gt;&amp;lt;w:r&amp;gt;&amp;lt;w:t&amp;gt;S&amp;lt;/w:t&amp;gt;&amp;lt;/w:r&amp;gt;&amp;lt;w:r w:rsidRPr="00680833"&amp;gt;&amp;lt;w:t&amp;gt;tate&amp;lt;/w:t&amp;gt;&amp;lt;/w:r&amp;gt;&amp;lt;w:r&amp;gt;&amp;lt;w:t&amp;gt;, counties&amp;lt;/w:t&amp;gt;&amp;lt;/w:r&amp;gt;&amp;lt;w:r w:rsidRPr="00680833"&amp;gt;&amp;lt;w:t xml:space="preserve"&amp;gt; and municipalities to &amp;lt;/w:t&amp;gt;&amp;lt;/w:r&amp;gt;&amp;lt;w:bookmarkStart w:id="329" w:name="_LINE__13_faf53cb1_eafc_4ca5_95d6_10c2cb" /&amp;gt;&amp;lt;w:bookmarkEnd w:id="328" /&amp;gt;&amp;lt;w:r w:rsidRPr="00680833"&amp;gt;&amp;lt;w:t xml:space="preserve"&amp;gt;reduce greenhouse gas emissions &amp;lt;/w:t&amp;gt;&amp;lt;/w:r&amp;gt;&amp;lt;w:r&amp;gt;&amp;lt;w:t xml:space="preserve"&amp;gt;from light-duty motor vehicles, &amp;lt;/w:t&amp;gt;&amp;lt;/w:r&amp;gt;&amp;lt;w:r w:rsidRPr="00680833"&amp;gt;&amp;lt;w:t xml:space="preserve"&amp;gt;motor vehicles used for &amp;lt;/w:t&amp;gt;&amp;lt;/w:r&amp;gt;&amp;lt;w:bookmarkStart w:id="330" w:name="_LINE__14_4bdc6d6f_8810_4493_828a_9ccce3" /&amp;gt;&amp;lt;w:bookmarkEnd w:id="329" /&amp;gt;&amp;lt;w:r w:rsidRPr="00680833"&amp;gt;&amp;lt;w:t xml:space="preserve"&amp;gt;utility services, motor vehicles used for public transportation and motor vehicles used for &amp;lt;/w:t&amp;gt;&amp;lt;/w:r&amp;gt;&amp;lt;w:bookmarkStart w:id="331" w:name="_LINE__15_e99f4dfc_807b_40b8_a643_c15e65" /&amp;gt;&amp;lt;w:bookmarkEnd w:id="330" /&amp;gt;&amp;lt;w:r w:rsidRPr="00680833"&amp;gt;&amp;lt;w:t&amp;gt;public school transportation by 75% by 2035 and achieve 100% zero&amp;lt;/w:t&amp;gt;&amp;lt;/w:r&amp;gt;&amp;lt;w:r&amp;gt;&amp;lt;w:t&amp;gt;-&amp;lt;/w:t&amp;gt;&amp;lt;/w:r&amp;gt;&amp;lt;w:r w:rsidRPr="00680833"&amp;gt;&amp;lt;w:t xml:space="preserve"&amp;gt;emission fleets by &amp;lt;/w:t&amp;gt;&amp;lt;/w:r&amp;gt;&amp;lt;w:bookmarkStart w:id="332" w:name="_LINE__16_25138dfa_b508_47a5_a95f_2f0985" /&amp;gt;&amp;lt;w:bookmarkEnd w:id="331" /&amp;gt;&amp;lt;w:r w:rsidRPr="00680833"&amp;gt;&amp;lt;w:t xml:space="preserve"&amp;gt;2040. &amp;lt;/w:t&amp;gt;&amp;lt;/w:r&amp;gt;&amp;lt;w:r&amp;gt;&amp;lt;w:t xml:space="preserve"&amp;gt; &amp;lt;/w:t&amp;gt;&amp;lt;/w:r&amp;gt;&amp;lt;w:r w:rsidRPr="00680833"&amp;gt;&amp;lt;w:t&amp;gt;It also directs the Governor&amp;lt;/w:t&amp;gt;&amp;lt;/w:r&amp;gt;&amp;lt;w:r&amp;gt;&amp;lt;w:t&amp;gt;'&amp;lt;/w:t&amp;gt;&amp;lt;/w:r&amp;gt;&amp;lt;w:r w:rsidRPr="00680833"&amp;gt;&amp;lt;w:t xml:space="preserve"&amp;gt;s Energy Office to convene an interagency working &amp;lt;/w:t&amp;gt;&amp;lt;/w:r&amp;gt;&amp;lt;w:bookmarkStart w:id="333" w:name="_LINE__17_0602bbb8_4204_4bb1_b0ef_3a9ff0" /&amp;gt;&amp;lt;w:bookmarkEnd w:id="332" /&amp;gt;&amp;lt;w:r w:rsidRPr="00680833"&amp;gt;&amp;lt;w:t xml:space="preserve"&amp;gt;group to develop a plan to achieve the transition &amp;lt;/w:t&amp;gt;&amp;lt;/w:r&amp;gt;&amp;lt;w:r&amp;gt;&amp;lt;w:t xml:space="preserve"&amp;gt;to zero-emission fleets &amp;lt;/w:t&amp;gt;&amp;lt;/w:r&amp;gt;&amp;lt;w:r w:rsidRPr="00680833"&amp;gt;&amp;lt;w:t xml:space="preserve"&amp;gt;and sets out specific &amp;lt;/w:t&amp;gt;&amp;lt;/w:r&amp;gt;&amp;lt;w:bookmarkStart w:id="334" w:name="_LINE__18_7f61fea2_3994_4c67_93cb_b35d97" /&amp;gt;&amp;lt;w:bookmarkEnd w:id="333" /&amp;gt;&amp;lt;w:r w:rsidRPr="00680833"&amp;gt;&amp;lt;w:t&amp;gt;duties for that working group.&amp;lt;/w:t&amp;gt;&amp;lt;/w:r&amp;gt;&amp;lt;w:bookmarkEnd w:id="334" /&amp;gt;&amp;lt;/w:p&amp;gt;&amp;lt;w:bookmarkEnd w:id="1" /&amp;gt;&amp;lt;w:bookmarkEnd w:id="2" /&amp;gt;&amp;lt;w:bookmarkEnd w:id="309" /&amp;gt;&amp;lt;w:bookmarkEnd w:id="324" /&amp;gt;&amp;lt;w:bookmarkEnd w:id="327" /&amp;gt;&amp;lt;w:p w:rsidR="00000000" w:rsidRDefault="00B059D2"&amp;gt;&amp;lt;w:r&amp;gt;&amp;lt;w:t xml:space="preserve"&amp;gt; &amp;lt;/w:t&amp;gt;&amp;lt;/w:r&amp;gt;&amp;lt;/w:p&amp;gt;&amp;lt;w:sectPr w:rsidR="00000000" w:rsidSect="00B059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5E41" w:rsidRDefault="00B059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898e8f_9615_4f28_8a36_689689e&lt;/BookmarkName&gt;&lt;Tables /&gt;&lt;/ProcessedCheckInPage&gt;&lt;ProcessedCheckInPage&gt;&lt;PageNumber&gt;2&lt;/PageNumber&gt;&lt;BookmarkName&gt;_PAGE__2_33d13b44_b34d_4719_9fc2_e71c4b2&lt;/BookmarkName&gt;&lt;Tables /&gt;&lt;/ProcessedCheckInPage&gt;&lt;ProcessedCheckInPage&gt;&lt;PageNumber&gt;3&lt;/PageNumber&gt;&lt;BookmarkName&gt;_PAGE__3_4c60b264_5996_4c0d_ac7d_956a9e4&lt;/BookmarkName&gt;&lt;Tables /&gt;&lt;/ProcessedCheckInPage&gt;&lt;/Pages&gt;&lt;Paragraphs&gt;&lt;CheckInParagraphs&gt;&lt;PageNumber&gt;1&lt;/PageNumber&gt;&lt;BookmarkName&gt;_PAR__1_667f3ddc_3bf4_46fc_80db_b490e4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fa2e33_3ad7_4e91_a9ff_0031eba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12fb61_de6a_4abb_916c_d4a0822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f114fb_65c9_4a3e_9fa7_93c3849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630599_5f6f_48b7_a074_d5d9db2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1d166c4_b016_4088_b4a7_66dd82d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eefd3c5_b3a7_45e3_9842_7cca7c1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5c38c4_df93_4431_87d6_eb2a14c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a26d13_ca49_41c2_af7a_5142280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5a04d13_8f2b_47bc_99ad_36fbe2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e8e98b_825d_429f_931e_8e2679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f2f903f_ea52_4663_bc01_e505b6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f2c37e_d44a_48d7_915d_3d07f7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22bffa4_1691_44b2_90e6_8ac117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310503f_e319_436c_b9ce_708182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1b07229_075b_49f3_b935_fe480b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da6a906_aaaf_47d9_bf4e_3ebd8c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e748d61_ee4b_4eee_b11e_fd49c7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35fbc91_737f_46e3_948d_d14bb2f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e143cc_7a49_48d4_a05a_890ef6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1161b19_b312_43d5_b017_7361907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829347_3845_4d61_a998_720c224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bd13995_5df6_4451_a2eb_691a22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e296255_ed39_4ea1_8da6_f748826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4029419_3449_4cac_b524_67c0b39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f3342fd_c3ae_4836_a807_7ec54ec6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f12ce37_8eec_4972_b34c_d0397514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4056e16_01a1_4a67_b8da_4bc3465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a6fa948_7df5_418b_a8f0_3566c12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031557e_7b13_4d94_8f6c_f8363e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34a7a81_fd76_4193_995b_553bcf9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dd2555e_7d4b_49de_ae83_044e294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29d6bb2_0cf2_4d9e_b117_b78cc1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f169f85_966d_48cd_8989_d081e1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82e6ed5_3ea3_44cd_bbd7_3c5dd52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75d1ce0_bcdb_4049_a95f_2e032f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db0b926_a2ba_46a5_b6d5_1274838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71ba4cf_e8cf_4bb4_b6eb_1071d95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a3ca5ff_284a_48ac_80b2_79dcbbb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4ba050d_b337_4f81_858a_f7c31aaa&lt;/BookmarkName&gt;&lt;StartingLineNumber&gt;12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