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ersonal Finance to Be Taught as a Separate Course in Order for a Student to Obtain a High School Diplom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a758731_1c3d_4ab7_918c_00c095a"/>
      <w:bookmarkStart w:id="1" w:name="_DOC_BODY_CONTAINER__6b333258_c294_4600_"/>
      <w:bookmarkStart w:id="2" w:name="_DOC_BODY__9f3329ae_aeba_4191_8a7d_726a5"/>
      <w:bookmarkStart w:id="3" w:name="_PAR__1_f6948178_c0af_4bc1_91e8_2e41b3ea"/>
      <w:bookmarkStart w:id="4" w:name="_ENACTING_CLAUSE__2eaa4aee_2707_40c5_9c7"/>
      <w:bookmarkStart w:id="5" w:name="_LINE__1_cd0d9224_64d0_4c71_a1c3_2864ba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6948178_c0af_4bc1_91e8_2e41b3ea"/>
      <w:bookmarkStart w:id="7" w:name="_ENACTING_CLAUSE__2eaa4aee_2707_40c5_9c7"/>
      <w:bookmarkStart w:id="8" w:name="_DOC_BODY_CONTENT__cbbfe5bb_d533_46a1_88"/>
      <w:bookmarkStart w:id="9" w:name="_BILL_SECTION__832887df_b1e2_48f6_bce5_5"/>
      <w:bookmarkStart w:id="10" w:name="_PAR__2_5e2babbe_aaa5_4d38_acb5_8ebf8249"/>
      <w:bookmarkStart w:id="11" w:name="_BILL_SECTION_HEADER__ab88470c_5e58_4ba0"/>
      <w:bookmarkStart w:id="12" w:name="_LINE__2_f85d4ee9_bbf8_4f74_b931_862fb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d451b0_17cc_449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22, sub-§2, ¶B,</w:t>
      </w:r>
      <w:r>
        <w:rPr>
          <w:rFonts w:eastAsia="Arial" w:cs="Arial" w:ascii="Arial" w:hAnsi="Arial"/>
        </w:rPr>
        <w:t xml:space="preserve"> as amended by PL 2019, c. 202, §1, is </w:t>
      </w:r>
      <w:bookmarkStart w:id="14" w:name="_LINE__3_741a54fa_662b_47ba_b74d_ac1ffe6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e2babbe_aaa5_4d38_acb5_8ebf8249"/>
      <w:bookmarkStart w:id="16" w:name="_BILL_SECTION_HEADER__ab88470c_5e58_4ba0"/>
      <w:bookmarkStart w:id="17" w:name="_PAR__3_fe230800_2f74_4de5_8380_ad4c1a7e"/>
      <w:bookmarkStart w:id="18" w:name="_STATUTE_P__2062412b_da9a_4c93_8e65_3a75"/>
      <w:bookmarkStart w:id="19" w:name="_LINE__4_06407e44_6ecf_4f3f_9389_caa17fa"/>
      <w:bookmarkStart w:id="20" w:name="_STATUTE_NUMBER__44ead189_8a9f_4d5d_a0b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3a6fba3_603f_4c36_a86"/>
      <w:r>
        <w:rPr>
          <w:rFonts w:eastAsia="Arial" w:cs="Arial" w:ascii="Arial" w:hAnsi="Arial"/>
        </w:rPr>
        <w:t>Social studies and history, including American history, government</w:t>
      </w:r>
      <w:bookmarkStart w:id="22" w:name="_PROCESSED_CHANGE__5bb51987_b017_4fc6_b7"/>
      <w:r>
        <w:rPr>
          <w:rFonts w:eastAsia="Arial" w:cs="Arial" w:ascii="Arial" w:hAnsi="Arial"/>
          <w:strike/>
        </w:rPr>
        <w:t>,</w:t>
      </w:r>
      <w:bookmarkStart w:id="23" w:name="_PROCESSED_CHANGE__2f8ce94b_6197_4bf4_a5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3"/>
      <w:r>
        <w:rPr>
          <w:rFonts w:eastAsia="Arial" w:cs="Arial" w:ascii="Arial" w:hAnsi="Arial"/>
        </w:rPr>
        <w:t xml:space="preserve"> civics</w:t>
      </w:r>
      <w:bookmarkStart w:id="24" w:name="_PROCESSED_CHANGE__d7d8b93f_a241_44e1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25" w:name="_LINE__5_e3090d0b_07ad_43f0_8aa5_76cecbf"/>
      <w:bookmarkEnd w:id="19"/>
      <w:r>
        <w:rPr>
          <w:rFonts w:eastAsia="Arial" w:cs="Arial" w:ascii="Arial" w:hAnsi="Arial"/>
          <w:strike/>
        </w:rPr>
        <w:t>personal finance</w:t>
      </w:r>
      <w:bookmarkEnd w:id="24"/>
      <w:r>
        <w:rPr>
          <w:rFonts w:eastAsia="Arial" w:cs="Arial" w:ascii="Arial" w:hAnsi="Arial"/>
        </w:rPr>
        <w:t>--2 years or the equivalent in standards achievement;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832887df_b1e2_48f6_bce5_5"/>
      <w:bookmarkStart w:id="27" w:name="_PAR__3_fe230800_2f74_4de5_8380_ad4c1a7e"/>
      <w:bookmarkStart w:id="28" w:name="_STATUTE_P__2062412b_da9a_4c93_8e65_3a75"/>
      <w:bookmarkStart w:id="29" w:name="_BILL_SECTION__3bcbabd7_7bde_4bcd_96ed_1"/>
      <w:bookmarkStart w:id="30" w:name="_PAR__4_2d6a477d_e1df_4af4_8165_ef82a2a9"/>
      <w:bookmarkStart w:id="31" w:name="_BILL_SECTION_HEADER__29060f2c_4a5a_497b"/>
      <w:bookmarkStart w:id="32" w:name="_LINE__6_a57eb88f_46cb_4d6f_9668_9e30327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e9098b5a_c74b_4580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0-A MRSA §4722, sub-§2, ¶D,</w:t>
      </w:r>
      <w:r>
        <w:rPr>
          <w:rFonts w:eastAsia="Arial" w:cs="Arial" w:ascii="Arial" w:hAnsi="Arial"/>
        </w:rPr>
        <w:t xml:space="preserve"> as amended by PL 2019, c. 202, §1, is </w:t>
      </w:r>
      <w:bookmarkStart w:id="34" w:name="_LINE__7_78ed9da2_9a57_4bb6_a66f_c8e0cc6"/>
      <w:bookmarkEnd w:id="32"/>
      <w:r>
        <w:rPr>
          <w:rFonts w:eastAsia="Arial" w:cs="Arial" w:ascii="Arial" w:hAnsi="Arial"/>
        </w:rPr>
        <w:t>further 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2d6a477d_e1df_4af4_8165_ef82a2a9"/>
      <w:bookmarkStart w:id="36" w:name="_BILL_SECTION_HEADER__29060f2c_4a5a_497b"/>
      <w:bookmarkStart w:id="37" w:name="_PAR__5_70a9b2cf_8b6b_462f_992e_f34a98cb"/>
      <w:bookmarkStart w:id="38" w:name="_STATUTE_P__595ffab3_f9a2_486c_b2a6_2281"/>
      <w:bookmarkStart w:id="39" w:name="_LINE__8_836d7777_0568_48b7_8554_00350b3"/>
      <w:bookmarkStart w:id="40" w:name="_STATUTE_NUMBER__69377a1b_8fbd_43e7_a37b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D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80119137_4f00_4fb7_af5"/>
      <w:r>
        <w:rPr>
          <w:rFonts w:eastAsia="Arial" w:cs="Arial" w:ascii="Arial" w:hAnsi="Arial"/>
        </w:rPr>
        <w:t xml:space="preserve">Science, including at least one year of laboratory study--2 years or the equivalent </w:t>
      </w:r>
      <w:bookmarkStart w:id="42" w:name="_LINE__9_3150a628_c8a0_4ac8_ad10_00ed4ce"/>
      <w:bookmarkEnd w:id="39"/>
      <w:r>
        <w:rPr>
          <w:rFonts w:eastAsia="Arial" w:cs="Arial" w:ascii="Arial" w:hAnsi="Arial"/>
        </w:rPr>
        <w:t>in standards achievement;</w:t>
      </w:r>
      <w:bookmarkStart w:id="43" w:name="_PROCESSED_CHANGE__4726bb5a_36a6_41da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41"/>
      <w:bookmarkEnd w:id="42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3bcbabd7_7bde_4bcd_96ed_1"/>
      <w:bookmarkStart w:id="45" w:name="_PAR__5_70a9b2cf_8b6b_462f_992e_f34a98cb"/>
      <w:bookmarkStart w:id="46" w:name="_STATUTE_P__595ffab3_f9a2_486c_b2a6_2281"/>
      <w:bookmarkStart w:id="47" w:name="_BILL_SECTION__41bdc4cc_2c84_4beb_b6b9_0"/>
      <w:bookmarkStart w:id="48" w:name="_PAR__6_4208c9b2_8b65_449d_9920_616228cd"/>
      <w:bookmarkStart w:id="49" w:name="_BILL_SECTION_HEADER__198914c3_1a89_4215"/>
      <w:bookmarkStart w:id="50" w:name="_LINE__10_0b35ab52_8af7_4aaa_a1aa_efb8df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add03e7c_df06_4ce0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0-A MRSA §4722, sub-§2, ¶E,</w:t>
      </w:r>
      <w:r>
        <w:rPr>
          <w:rFonts w:eastAsia="Arial" w:cs="Arial" w:ascii="Arial" w:hAnsi="Arial"/>
        </w:rPr>
        <w:t xml:space="preserve"> as amended by PL 2019, c. 202, §1, is </w:t>
      </w:r>
      <w:bookmarkStart w:id="52" w:name="_LINE__11_58f54c64_6594_44f1_86e9_a9e9cd"/>
      <w:bookmarkEnd w:id="50"/>
      <w:r>
        <w:rPr>
          <w:rFonts w:eastAsia="Arial" w:cs="Arial" w:ascii="Arial" w:hAnsi="Arial"/>
        </w:rPr>
        <w:t>further amend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4208c9b2_8b65_449d_9920_616228cd"/>
      <w:bookmarkStart w:id="54" w:name="_BILL_SECTION_HEADER__198914c3_1a89_4215"/>
      <w:bookmarkStart w:id="55" w:name="_PAR__7_cb05afd2_0950_47da_8276_197ed1c4"/>
      <w:bookmarkStart w:id="56" w:name="_STATUTE_P__538ab972_71ba_4fc7_8dc3_ce7c"/>
      <w:bookmarkStart w:id="57" w:name="_LINE__12_ae1a719f_6a91_48d1_aabc_5b5092"/>
      <w:bookmarkStart w:id="58" w:name="_STATUTE_NUMBER__6bef2a25_45e5_41f5_b7c5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E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2b8f956d_2f0d_4b5b_8be"/>
      <w:r>
        <w:rPr>
          <w:rFonts w:eastAsia="Arial" w:cs="Arial" w:ascii="Arial" w:hAnsi="Arial"/>
        </w:rPr>
        <w:t xml:space="preserve">Fine arts, which may include art, music, forensics or drama--one year or the </w:t>
      </w:r>
      <w:bookmarkStart w:id="60" w:name="_LINE__13_007d8619_5030_4cd3_86ed_b46beb"/>
      <w:bookmarkEnd w:id="57"/>
      <w:r>
        <w:rPr>
          <w:rFonts w:eastAsia="Arial" w:cs="Arial" w:ascii="Arial" w:hAnsi="Arial"/>
        </w:rPr>
        <w:t>equivalent in standards achievement</w:t>
      </w:r>
      <w:bookmarkStart w:id="61" w:name="_PROCESSED_CHANGE__48744581_2ffe_45c3_9e"/>
      <w:r>
        <w:rPr>
          <w:rFonts w:eastAsia="Arial" w:cs="Arial" w:ascii="Arial" w:hAnsi="Arial"/>
          <w:strike/>
        </w:rPr>
        <w:t>.</w:t>
      </w:r>
      <w:bookmarkStart w:id="62" w:name="_PROCESSED_CHANGE__45279b72_ea42_413a_81"/>
      <w:bookmarkEnd w:id="61"/>
      <w:r>
        <w:rPr>
          <w:rFonts w:eastAsia="Arial" w:cs="Arial" w:ascii="Arial" w:hAnsi="Arial"/>
          <w:u w:val="single"/>
        </w:rPr>
        <w:t>; and</w:t>
      </w:r>
      <w:bookmarkEnd w:id="59"/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41bdc4cc_2c84_4beb_b6b9_0"/>
      <w:bookmarkStart w:id="64" w:name="_PAR__7_cb05afd2_0950_47da_8276_197ed1c4"/>
      <w:bookmarkStart w:id="65" w:name="_STATUTE_P__538ab972_71ba_4fc7_8dc3_ce7c"/>
      <w:bookmarkStart w:id="66" w:name="_BILL_SECTION__7e0bcf5a_e929_49b0_b266_2"/>
      <w:bookmarkStart w:id="67" w:name="_PAR__8_00623b4b_292b_4104_9b81_fb84359d"/>
      <w:bookmarkStart w:id="68" w:name="_BILL_SECTION_HEADER__c0933b21_06ba_4469"/>
      <w:bookmarkStart w:id="69" w:name="_LINE__14_8a1a1e4a_6f8d_4d00_84aa_0e44be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c587d230_018d_475c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20-A MRSA §4722, sub-§2, ¶F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00623b4b_292b_4104_9b81_fb84359d"/>
      <w:bookmarkStart w:id="72" w:name="_BILL_SECTION_HEADER__c0933b21_06ba_4469"/>
      <w:bookmarkStart w:id="73" w:name="_PROCESSED_CHANGE__634be43b_ff85_4315_8b"/>
      <w:bookmarkStart w:id="74" w:name="_PAR__9_c22a54a1_5a80_4550_923e_ee7ad174"/>
      <w:bookmarkStart w:id="75" w:name="_STATUTE_P__b9db5274_69df_4f98_8685_fe32"/>
      <w:bookmarkStart w:id="76" w:name="_LINE__15_df82c821_e93d_4def_85ca_3a2450"/>
      <w:bookmarkStart w:id="77" w:name="_STATUTE_NUMBER__aff61212_cd8e_4c6e_92df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>F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b27e3003_4efa_4fc9_9e7"/>
      <w:r>
        <w:rPr>
          <w:rFonts w:eastAsia="Arial" w:cs="Arial" w:ascii="Arial" w:hAnsi="Arial"/>
          <w:u w:val="single"/>
        </w:rPr>
        <w:t>Personal finance--one course, which must be taught as a stand-alone course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cbbfe5bb_d533_46a1_88"/>
      <w:bookmarkStart w:id="80" w:name="_BILL_SECTION__7e0bcf5a_e929_49b0_b266_2"/>
      <w:bookmarkStart w:id="81" w:name="_PROCESSED_CHANGE__634be43b_ff85_4315_8b"/>
      <w:bookmarkStart w:id="82" w:name="_PAR__9_c22a54a1_5a80_4550_923e_ee7ad174"/>
      <w:bookmarkStart w:id="83" w:name="_STATUTE_P__b9db5274_69df_4f98_8685_fe32"/>
      <w:bookmarkStart w:id="84" w:name="_SUMMARY__8c828c55_435f_4829_a763_a3f7a6"/>
      <w:bookmarkStart w:id="85" w:name="_PAR__10_e575d853_2920_45e5_b612_9915c70"/>
      <w:bookmarkStart w:id="86" w:name="_LINE__16_839d5b3d_9304_4b6b_aea2_c50925"/>
      <w:bookmarkEnd w:id="79"/>
      <w:bookmarkEnd w:id="80"/>
      <w:bookmarkEnd w:id="81"/>
      <w:bookmarkEnd w:id="82"/>
      <w:bookmarkEnd w:id="83"/>
      <w:bookmarkEnd w:id="78"/>
      <w:bookmarkEnd w:id="85"/>
      <w:r>
        <w:rPr>
          <w:rFonts w:eastAsia="Arial" w:cs="Arial" w:ascii="Arial" w:hAnsi="Arial"/>
          <w:b/>
          <w:sz w:val="24"/>
        </w:rPr>
        <w:t>SUMMARY</w:t>
      </w:r>
      <w:bookmarkEnd w:id="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7" w:name="_PAR__10_e575d853_2920_45e5_b612_9915c70"/>
      <w:bookmarkStart w:id="88" w:name="_PAR__11_3ec4ea61_6b80_4f1f_bea0_978e551"/>
      <w:bookmarkStart w:id="89" w:name="_LINE__17_ecc27db0_da6c_4151_b1f8_df48ef"/>
      <w:bookmarkEnd w:id="87"/>
      <w:r>
        <w:rPr>
          <w:rFonts w:eastAsia="Arial" w:cs="Arial" w:ascii="Arial" w:hAnsi="Arial"/>
        </w:rPr>
        <w:t xml:space="preserve">This bill requires high school students to complete a stand-alone course in personal </w:t>
      </w:r>
      <w:bookmarkStart w:id="90" w:name="_LINE__18_036df1fe_b7ba_4bcd_af42_bf9c21"/>
      <w:bookmarkEnd w:id="89"/>
      <w:r>
        <w:rPr>
          <w:rFonts w:eastAsia="Arial" w:cs="Arial" w:ascii="Arial" w:hAnsi="Arial"/>
        </w:rPr>
        <w:t>finance to meet the minimum requirements for a high school diploma.</w:t>
      </w:r>
      <w:bookmarkEnd w:id="0"/>
      <w:bookmarkEnd w:id="1"/>
      <w:bookmarkEnd w:id="2"/>
      <w:bookmarkEnd w:id="84"/>
      <w:bookmarkEnd w:id="88"/>
      <w:bookmarkEnd w:id="9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ersonal Finance to Be Taught as a Separate Course in Order for a Student to Obtain a High School Diplom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68</ItemId>
    <LRId>74849</LRId>
    <LRNumber>118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ersonal Finance to Be Taught as a Separate Course in Order for a Student to Obtain a High School Diploma</LRTitle>
    <ItemTitle>An Act to Require Personal Finance to Be Taught as a Separate Course in Order for a Student to Obtain a High School Diploma</ItemTitle>
    <ShortTitle1>REQUIRE PERSONAL FINANCE TO BE</ShortTitle1>
    <ShortTitle2>TAUGHT AS A SEPARATE COURSE IN</ShortTitle2>
    <SponsorFirstName>Matthea</SponsorFirstName>
    <SponsorLastName>Daughtry</SponsorLastName>
    <SponsorChamberPrefix>Pres.</SponsorChamberPrefix>
    <SponsorFrom>Cumberland</SponsorFrom>
    <DraftingCycleCount>2</DraftingCycleCount>
    <LatestDraftingActionId>130</LatestDraftingActionId>
    <LatestDraftingActionDate>2025-03-06T08:59:49</LatestDraftingActionDate>
    <LatestDrafterName>gaouellette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47A63" w:rsidRDefault="00A47A63" w:rsidP="00A47A63"&amp;gt;&amp;lt;w:pPr&amp;gt;&amp;lt;w:ind w:left="360" /&amp;gt;&amp;lt;/w:pPr&amp;gt;&amp;lt;w:bookmarkStart w:id="0" w:name="_ENACTING_CLAUSE__2eaa4aee_2707_40c5_9c7" /&amp;gt;&amp;lt;w:bookmarkStart w:id="1" w:name="_DOC_BODY__9f3329ae_aeba_4191_8a7d_726a5" /&amp;gt;&amp;lt;w:bookmarkStart w:id="2" w:name="_DOC_BODY_CONTAINER__6b333258_c294_4600_" /&amp;gt;&amp;lt;w:bookmarkStart w:id="3" w:name="_PAGE__1_ca758731_1c3d_4ab7_918c_00c095a" /&amp;gt;&amp;lt;w:bookmarkStart w:id="4" w:name="_PAR__1_f6948178_c0af_4bc1_91e8_2e41b3ea" /&amp;gt;&amp;lt;w:bookmarkStart w:id="5" w:name="_LINE__1_cd0d9224_64d0_4c71_a1c3_2864ba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47A63" w:rsidRDefault="00A47A63" w:rsidP="00A47A63"&amp;gt;&amp;lt;w:pPr&amp;gt;&amp;lt;w:ind w:left="360" w:firstLine="360" /&amp;gt;&amp;lt;/w:pPr&amp;gt;&amp;lt;w:bookmarkStart w:id="6" w:name="_BILL_SECTION_HEADER__ab88470c_5e58_4ba0" /&amp;gt;&amp;lt;w:bookmarkStart w:id="7" w:name="_BILL_SECTION__832887df_b1e2_48f6_bce5_5" /&amp;gt;&amp;lt;w:bookmarkStart w:id="8" w:name="_DOC_BODY_CONTENT__cbbfe5bb_d533_46a1_88" /&amp;gt;&amp;lt;w:bookmarkStart w:id="9" w:name="_PAR__2_5e2babbe_aaa5_4d38_acb5_8ebf8249" /&amp;gt;&amp;lt;w:bookmarkStart w:id="10" w:name="_LINE__2_f85d4ee9_bbf8_4f74_b931_862fb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d451b0_17cc_449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22, sub-§2, ¶B,&amp;lt;/w:t&amp;gt;&amp;lt;/w:r&amp;gt;&amp;lt;w:r&amp;gt;&amp;lt;w:t xml:space="preserve"&amp;gt; as amended by PL 2019, c. 202, §1, is &amp;lt;/w:t&amp;gt;&amp;lt;/w:r&amp;gt;&amp;lt;w:bookmarkStart w:id="12" w:name="_LINE__3_741a54fa_662b_47ba_b74d_ac1ffe6" /&amp;gt;&amp;lt;w:bookmarkEnd w:id="10" /&amp;gt;&amp;lt;w:r&amp;gt;&amp;lt;w:t&amp;gt;further amended to read:&amp;lt;/w:t&amp;gt;&amp;lt;/w:r&amp;gt;&amp;lt;w:bookmarkEnd w:id="12" /&amp;gt;&amp;lt;/w:p&amp;gt;&amp;lt;w:p w:rsidR="00A47A63" w:rsidRDefault="00A47A63" w:rsidP="00A47A63"&amp;gt;&amp;lt;w:pPr&amp;gt;&amp;lt;w:ind w:left="720" /&amp;gt;&amp;lt;/w:pPr&amp;gt;&amp;lt;w:bookmarkStart w:id="13" w:name="_STATUTE_NUMBER__44ead189_8a9f_4d5d_a0bf" /&amp;gt;&amp;lt;w:bookmarkStart w:id="14" w:name="_STATUTE_P__2062412b_da9a_4c93_8e65_3a75" /&amp;gt;&amp;lt;w:bookmarkStart w:id="15" w:name="_PAR__3_fe230800_2f74_4de5_8380_ad4c1a7e" /&amp;gt;&amp;lt;w:bookmarkStart w:id="16" w:name="_LINE__4_06407e44_6ecf_4f3f_9389_caa17fa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c3a6fba3_603f_4c36_a86" /&amp;gt;&amp;lt;w:r&amp;gt;&amp;lt;w:t&amp;gt;Social studies and history, including American history, government&amp;lt;/w:t&amp;gt;&amp;lt;/w:r&amp;gt;&amp;lt;w:bookmarkStart w:id="18" w:name="_PROCESSED_CHANGE__5bb51987_b017_4fc6_b7" /&amp;gt;&amp;lt;w:del w:id="19" w:author="BPS" w:date="2025-03-03T08:23:00Z"&amp;gt;&amp;lt;w:r w:rsidDel="0052027D"&amp;gt;&amp;lt;w:delText&amp;gt;,&amp;lt;/w:delText&amp;gt;&amp;lt;/w:r&amp;gt;&amp;lt;/w:del&amp;gt;&amp;lt;w:bookmarkStart w:id="20" w:name="_PROCESSED_CHANGE__2f8ce94b_6197_4bf4_a5" /&amp;gt;&amp;lt;w:bookmarkEnd w:id="18" /&amp;gt;&amp;lt;w:r&amp;gt;&amp;lt;w:t xml:space="preserve"&amp;gt; &amp;lt;/w:t&amp;gt;&amp;lt;/w:r&amp;gt;&amp;lt;w:ins w:id="21" w:author="BPS" w:date="2025-03-03T08:23:00Z"&amp;gt;&amp;lt;w:r&amp;gt;&amp;lt;w:t&amp;gt;and&amp;lt;/w:t&amp;gt;&amp;lt;/w:r&amp;gt;&amp;lt;/w:ins&amp;gt;&amp;lt;w:bookmarkEnd w:id="20" /&amp;gt;&amp;lt;w:r&amp;gt;&amp;lt;w:t xml:space="preserve"&amp;gt; civics&amp;lt;/w:t&amp;gt;&amp;lt;/w:r&amp;gt;&amp;lt;w:bookmarkStart w:id="22" w:name="_PROCESSED_CHANGE__d7d8b93f_a241_44e1_96" /&amp;gt;&amp;lt;w:r&amp;gt;&amp;lt;w:t xml:space="preserve"&amp;gt; &amp;lt;/w:t&amp;gt;&amp;lt;/w:r&amp;gt;&amp;lt;w:del w:id="23" w:author="BPS" w:date="2025-03-03T08:23:00Z"&amp;gt;&amp;lt;w:r w:rsidDel="0052027D"&amp;gt;&amp;lt;w:delText xml:space="preserve"&amp;gt;and &amp;lt;/w:delText&amp;gt;&amp;lt;/w:r&amp;gt;&amp;lt;w:bookmarkStart w:id="24" w:name="_LINE__5_e3090d0b_07ad_43f0_8aa5_76cecbf" /&amp;gt;&amp;lt;w:bookmarkEnd w:id="16" /&amp;gt;&amp;lt;w:r w:rsidDel="0052027D"&amp;gt;&amp;lt;w:delText&amp;gt;personal finance&amp;lt;/w:delText&amp;gt;&amp;lt;/w:r&amp;gt;&amp;lt;/w:del&amp;gt;&amp;lt;w:bookmarkEnd w:id="22" /&amp;gt;&amp;lt;w:r&amp;gt;&amp;lt;w:t&amp;gt;--2 years or the equivalent in standards achievement;&amp;lt;/w:t&amp;gt;&amp;lt;/w:r&amp;gt;&amp;lt;w:bookmarkEnd w:id="17" /&amp;gt;&amp;lt;w:bookmarkEnd w:id="24" /&amp;gt;&amp;lt;/w:p&amp;gt;&amp;lt;w:p w:rsidR="00A47A63" w:rsidRDefault="00A47A63" w:rsidP="00A47A63"&amp;gt;&amp;lt;w:pPr&amp;gt;&amp;lt;w:ind w:left="360" w:firstLine="360" /&amp;gt;&amp;lt;/w:pPr&amp;gt;&amp;lt;w:bookmarkStart w:id="25" w:name="_BILL_SECTION_HEADER__29060f2c_4a5a_497b" /&amp;gt;&amp;lt;w:bookmarkStart w:id="26" w:name="_BILL_SECTION__3bcbabd7_7bde_4bcd_96ed_1" /&amp;gt;&amp;lt;w:bookmarkStart w:id="27" w:name="_PAR__4_2d6a477d_e1df_4af4_8165_ef82a2a9" /&amp;gt;&amp;lt;w:bookmarkStart w:id="28" w:name="_LINE__6_a57eb88f_46cb_4d6f_9668_9e3032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e9098b5a_c74b_4580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0-A MRSA §4722, sub-§2, ¶D,&amp;lt;/w:t&amp;gt;&amp;lt;/w:r&amp;gt;&amp;lt;w:r&amp;gt;&amp;lt;w:t xml:space="preserve"&amp;gt; as amended by PL 2019, c. 202, §1, is &amp;lt;/w:t&amp;gt;&amp;lt;/w:r&amp;gt;&amp;lt;w:bookmarkStart w:id="30" w:name="_LINE__7_78ed9da2_9a57_4bb6_a66f_c8e0cc6" /&amp;gt;&amp;lt;w:bookmarkEnd w:id="28" /&amp;gt;&amp;lt;w:r&amp;gt;&amp;lt;w:t&amp;gt;further amended to read:&amp;lt;/w:t&amp;gt;&amp;lt;/w:r&amp;gt;&amp;lt;w:bookmarkEnd w:id="30" /&amp;gt;&amp;lt;/w:p&amp;gt;&amp;lt;w:p w:rsidR="00A47A63" w:rsidRDefault="00A47A63" w:rsidP="00A47A63"&amp;gt;&amp;lt;w:pPr&amp;gt;&amp;lt;w:ind w:left="720" /&amp;gt;&amp;lt;/w:pPr&amp;gt;&amp;lt;w:bookmarkStart w:id="31" w:name="_STATUTE_NUMBER__69377a1b_8fbd_43e7_a37b" /&amp;gt;&amp;lt;w:bookmarkStart w:id="32" w:name="_STATUTE_P__595ffab3_f9a2_486c_b2a6_2281" /&amp;gt;&amp;lt;w:bookmarkStart w:id="33" w:name="_PAR__5_70a9b2cf_8b6b_462f_992e_f34a98cb" /&amp;gt;&amp;lt;w:bookmarkStart w:id="34" w:name="_LINE__8_836d7777_0568_48b7_8554_00350b3" /&amp;gt;&amp;lt;w:bookmarkEnd w:id="25" /&amp;gt;&amp;lt;w:bookmarkEnd w:id="27" /&amp;gt;&amp;lt;w:r&amp;gt;&amp;lt;w:t&amp;gt;D&amp;lt;/w:t&amp;gt;&amp;lt;/w:r&amp;gt;&amp;lt;w:bookmarkEnd w:id="31" /&amp;gt;&amp;lt;w:r&amp;gt;&amp;lt;w:t xml:space="preserve"&amp;gt;.  &amp;lt;/w:t&amp;gt;&amp;lt;/w:r&amp;gt;&amp;lt;w:bookmarkStart w:id="35" w:name="_STATUTE_CONTENT__80119137_4f00_4fb7_af5" /&amp;gt;&amp;lt;w:r&amp;gt;&amp;lt;w:t xml:space="preserve"&amp;gt;Science, including at least one year of laboratory study--2 years or the equivalent &amp;lt;/w:t&amp;gt;&amp;lt;/w:r&amp;gt;&amp;lt;w:bookmarkStart w:id="36" w:name="_LINE__9_3150a628_c8a0_4ac8_ad10_00ed4ce" /&amp;gt;&amp;lt;w:bookmarkEnd w:id="34" /&amp;gt;&amp;lt;w:r&amp;gt;&amp;lt;w:t&amp;gt;in standards achievement;&amp;lt;/w:t&amp;gt;&amp;lt;/w:r&amp;gt;&amp;lt;w:bookmarkStart w:id="37" w:name="_PROCESSED_CHANGE__4726bb5a_36a6_41da_aa" /&amp;gt;&amp;lt;w:r&amp;gt;&amp;lt;w:t xml:space="preserve"&amp;gt; &amp;lt;/w:t&amp;gt;&amp;lt;/w:r&amp;gt;&amp;lt;w:del w:id="38" w:author="BPS" w:date="2025-03-03T08:24:00Z"&amp;gt;&amp;lt;w:r w:rsidDel="0052027D"&amp;gt;&amp;lt;w:delText&amp;gt;and&amp;lt;/w:delText&amp;gt;&amp;lt;/w:r&amp;gt;&amp;lt;/w:del&amp;gt;&amp;lt;w:bookmarkEnd w:id="35" /&amp;gt;&amp;lt;w:bookmarkEnd w:id="36" /&amp;gt;&amp;lt;w:bookmarkEnd w:id="37" /&amp;gt;&amp;lt;/w:p&amp;gt;&amp;lt;w:p w:rsidR="00A47A63" w:rsidRDefault="00A47A63" w:rsidP="00A47A63"&amp;gt;&amp;lt;w:pPr&amp;gt;&amp;lt;w:ind w:left="360" w:firstLine="360" /&amp;gt;&amp;lt;/w:pPr&amp;gt;&amp;lt;w:bookmarkStart w:id="39" w:name="_BILL_SECTION_HEADER__198914c3_1a89_4215" /&amp;gt;&amp;lt;w:bookmarkStart w:id="40" w:name="_BILL_SECTION__41bdc4cc_2c84_4beb_b6b9_0" /&amp;gt;&amp;lt;w:bookmarkStart w:id="41" w:name="_PAR__6_4208c9b2_8b65_449d_9920_616228cd" /&amp;gt;&amp;lt;w:bookmarkStart w:id="42" w:name="_LINE__10_0b35ab52_8af7_4aaa_a1aa_efb8df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3" w:name="_BILL_SECTION_NUMBER__add03e7c_df06_4ce0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20-A MRSA §4722, sub-§2, ¶E,&amp;lt;/w:t&amp;gt;&amp;lt;/w:r&amp;gt;&amp;lt;w:r&amp;gt;&amp;lt;w:t xml:space="preserve"&amp;gt; as amended by PL 2019, c. 202, §1, is &amp;lt;/w:t&amp;gt;&amp;lt;/w:r&amp;gt;&amp;lt;w:bookmarkStart w:id="44" w:name="_LINE__11_58f54c64_6594_44f1_86e9_a9e9cd" /&amp;gt;&amp;lt;w:bookmarkEnd w:id="42" /&amp;gt;&amp;lt;w:r&amp;gt;&amp;lt;w:t&amp;gt;further amended to read:&amp;lt;/w:t&amp;gt;&amp;lt;/w:r&amp;gt;&amp;lt;w:bookmarkEnd w:id="44" /&amp;gt;&amp;lt;/w:p&amp;gt;&amp;lt;w:p w:rsidR="00A47A63" w:rsidRDefault="00A47A63" w:rsidP="00A47A63"&amp;gt;&amp;lt;w:pPr&amp;gt;&amp;lt;w:ind w:left="720" /&amp;gt;&amp;lt;/w:pPr&amp;gt;&amp;lt;w:bookmarkStart w:id="45" w:name="_STATUTE_NUMBER__6bef2a25_45e5_41f5_b7c5" /&amp;gt;&amp;lt;w:bookmarkStart w:id="46" w:name="_STATUTE_P__538ab972_71ba_4fc7_8dc3_ce7c" /&amp;gt;&amp;lt;w:bookmarkStart w:id="47" w:name="_PAR__7_cb05afd2_0950_47da_8276_197ed1c4" /&amp;gt;&amp;lt;w:bookmarkStart w:id="48" w:name="_LINE__12_ae1a719f_6a91_48d1_aabc_5b5092" /&amp;gt;&amp;lt;w:bookmarkEnd w:id="39" /&amp;gt;&amp;lt;w:bookmarkEnd w:id="41" /&amp;gt;&amp;lt;w:r&amp;gt;&amp;lt;w:t&amp;gt;E&amp;lt;/w:t&amp;gt;&amp;lt;/w:r&amp;gt;&amp;lt;w:bookmarkEnd w:id="45" /&amp;gt;&amp;lt;w:r&amp;gt;&amp;lt;w:t xml:space="preserve"&amp;gt;.  &amp;lt;/w:t&amp;gt;&amp;lt;/w:r&amp;gt;&amp;lt;w:bookmarkStart w:id="49" w:name="_STATUTE_CONTENT__2b8f956d_2f0d_4b5b_8be" /&amp;gt;&amp;lt;w:r&amp;gt;&amp;lt;w:t xml:space="preserve"&amp;gt;Fine arts, which may include art, music, forensics or drama--one year or the &amp;lt;/w:t&amp;gt;&amp;lt;/w:r&amp;gt;&amp;lt;w:bookmarkStart w:id="50" w:name="_LINE__13_007d8619_5030_4cd3_86ed_b46beb" /&amp;gt;&amp;lt;w:bookmarkEnd w:id="48" /&amp;gt;&amp;lt;w:r&amp;gt;&amp;lt;w:t&amp;gt;equivalent in standards achievement&amp;lt;/w:t&amp;gt;&amp;lt;/w:r&amp;gt;&amp;lt;w:bookmarkStart w:id="51" w:name="_PROCESSED_CHANGE__48744581_2ffe_45c3_9e" /&amp;gt;&amp;lt;w:del w:id="52" w:author="BPS" w:date="2025-03-03T08:24:00Z"&amp;gt;&amp;lt;w:r w:rsidDel="0052027D"&amp;gt;&amp;lt;w:delText&amp;gt;.&amp;lt;/w:delText&amp;gt;&amp;lt;/w:r&amp;gt;&amp;lt;/w:del&amp;gt;&amp;lt;w:bookmarkStart w:id="53" w:name="_PROCESSED_CHANGE__45279b72_ea42_413a_81" /&amp;gt;&amp;lt;w:bookmarkEnd w:id="51" /&amp;gt;&amp;lt;w:ins w:id="54" w:author="BPS" w:date="2025-03-03T08:24:00Z"&amp;gt;&amp;lt;w:r&amp;gt;&amp;lt;w:t&amp;gt;; and&amp;lt;/w:t&amp;gt;&amp;lt;/w:r&amp;gt;&amp;lt;/w:ins&amp;gt;&amp;lt;w:bookmarkEnd w:id="49" /&amp;gt;&amp;lt;w:bookmarkEnd w:id="50" /&amp;gt;&amp;lt;w:bookmarkEnd w:id="53" /&amp;gt;&amp;lt;/w:p&amp;gt;&amp;lt;w:p w:rsidR="00A47A63" w:rsidRDefault="00A47A63" w:rsidP="00A47A63"&amp;gt;&amp;lt;w:pPr&amp;gt;&amp;lt;w:ind w:left="360" w:firstLine="360" /&amp;gt;&amp;lt;/w:pPr&amp;gt;&amp;lt;w:bookmarkStart w:id="55" w:name="_BILL_SECTION_HEADER__c0933b21_06ba_4469" /&amp;gt;&amp;lt;w:bookmarkStart w:id="56" w:name="_BILL_SECTION__7e0bcf5a_e929_49b0_b266_2" /&amp;gt;&amp;lt;w:bookmarkStart w:id="57" w:name="_PAR__8_00623b4b_292b_4104_9b81_fb84359d" /&amp;gt;&amp;lt;w:bookmarkStart w:id="58" w:name="_LINE__14_8a1a1e4a_6f8d_4d00_84aa_0e44be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9" w:name="_BILL_SECTION_NUMBER__c587d230_018d_475c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20-A MRSA §4722, sub-§2, ¶F&amp;lt;/w:t&amp;gt;&amp;lt;/w:r&amp;gt;&amp;lt;w:r&amp;gt;&amp;lt;w:t xml:space="preserve"&amp;gt; is enacted to read:&amp;lt;/w:t&amp;gt;&amp;lt;/w:r&amp;gt;&amp;lt;w:bookmarkEnd w:id="58" /&amp;gt;&amp;lt;/w:p&amp;gt;&amp;lt;w:p w:rsidR="00A47A63" w:rsidRDefault="00A47A63" w:rsidP="00A47A63"&amp;gt;&amp;lt;w:pPr&amp;gt;&amp;lt;w:ind w:left="720" /&amp;gt;&amp;lt;/w:pPr&amp;gt;&amp;lt;w:bookmarkStart w:id="60" w:name="_STATUTE_NUMBER__aff61212_cd8e_4c6e_92df" /&amp;gt;&amp;lt;w:bookmarkStart w:id="61" w:name="_STATUTE_P__b9db5274_69df_4f98_8685_fe32" /&amp;gt;&amp;lt;w:bookmarkStart w:id="62" w:name="_PAR__9_c22a54a1_5a80_4550_923e_ee7ad174" /&amp;gt;&amp;lt;w:bookmarkStart w:id="63" w:name="_LINE__15_df82c821_e93d_4def_85ca_3a2450" /&amp;gt;&amp;lt;w:bookmarkStart w:id="64" w:name="_PROCESSED_CHANGE__634be43b_ff85_4315_8b" /&amp;gt;&amp;lt;w:bookmarkEnd w:id="55" /&amp;gt;&amp;lt;w:bookmarkEnd w:id="57" /&amp;gt;&amp;lt;w:ins w:id="65" w:author="BPS" w:date="2025-03-03T08:23:00Z"&amp;gt;&amp;lt;w:r&amp;gt;&amp;lt;w:t&amp;gt;F&amp;lt;/w:t&amp;gt;&amp;lt;/w:r&amp;gt;&amp;lt;w:bookmarkEnd w:id="60" /&amp;gt;&amp;lt;w:r&amp;gt;&amp;lt;w:t xml:space="preserve"&amp;gt;.  &amp;lt;/w:t&amp;gt;&amp;lt;/w:r&amp;gt;&amp;lt;/w:ins&amp;gt;&amp;lt;w:bookmarkStart w:id="66" w:name="_STATUTE_CONTENT__b27e3003_4efa_4fc9_9e7" /&amp;gt;&amp;lt;w:ins w:id="67" w:author="BPS" w:date="2025-03-03T08:24:00Z"&amp;gt;&amp;lt;w:r&amp;gt;&amp;lt;w:t&amp;gt;Personal finance&amp;lt;/w:t&amp;gt;&amp;lt;/w:r&amp;gt;&amp;lt;/w:ins&amp;gt;&amp;lt;w:ins w:id="68" w:author="BPS" w:date="2025-03-04T08:35:00Z"&amp;gt;&amp;lt;w:r&amp;gt;&amp;lt;w:t xml:space="preserve"&amp;gt;--one course, which must be &amp;lt;/w:t&amp;gt;&amp;lt;/w:r&amp;gt;&amp;lt;/w:ins&amp;gt;&amp;lt;w:ins w:id="69" w:author="BPS" w:date="2025-03-03T08:24:00Z"&amp;gt;&amp;lt;w:r&amp;gt;&amp;lt;w:t&amp;gt;taught as a stand-alone course.&amp;lt;/w:t&amp;gt;&amp;lt;/w:r&amp;gt;&amp;lt;/w:ins&amp;gt;&amp;lt;w:bookmarkEnd w:id="63" /&amp;gt;&amp;lt;/w:p&amp;gt;&amp;lt;w:p w:rsidR="00A47A63" w:rsidRDefault="00A47A63" w:rsidP="00A47A63"&amp;gt;&amp;lt;w:pPr&amp;gt;&amp;lt;w:keepNext /&amp;gt;&amp;lt;w:spacing w:before="240" /&amp;gt;&amp;lt;w:ind w:left="360" /&amp;gt;&amp;lt;w:jc w:val="center" /&amp;gt;&amp;lt;/w:pPr&amp;gt;&amp;lt;w:bookmarkStart w:id="70" w:name="_SUMMARY__8c828c55_435f_4829_a763_a3f7a6" /&amp;gt;&amp;lt;w:bookmarkStart w:id="71" w:name="_PAR__10_e575d853_2920_45e5_b612_9915c70" /&amp;gt;&amp;lt;w:bookmarkStart w:id="72" w:name="_LINE__16_839d5b3d_9304_4b6b_aea2_c50925" /&amp;gt;&amp;lt;w:bookmarkEnd w:id="8" /&amp;gt;&amp;lt;w:bookmarkEnd w:id="56" /&amp;gt;&amp;lt;w:bookmarkEnd w:id="61" /&amp;gt;&amp;lt;w:bookmarkEnd w:id="62" /&amp;gt;&amp;lt;w:bookmarkEnd w:id="64" /&amp;gt;&amp;lt;w:bookmarkEnd w:id="66" /&amp;gt;&amp;lt;w:r&amp;gt;&amp;lt;w:rPr&amp;gt;&amp;lt;w:b /&amp;gt;&amp;lt;w:sz w:val="24" /&amp;gt;&amp;lt;/w:rPr&amp;gt;&amp;lt;w:t&amp;gt;SUMMARY&amp;lt;/w:t&amp;gt;&amp;lt;/w:r&amp;gt;&amp;lt;w:bookmarkEnd w:id="72" /&amp;gt;&amp;lt;/w:p&amp;gt;&amp;lt;w:p w:rsidR="00A47A63" w:rsidRDefault="00A47A63" w:rsidP="00A47A63"&amp;gt;&amp;lt;w:pPr&amp;gt;&amp;lt;w:ind w:left="360" w:firstLine="360" /&amp;gt;&amp;lt;/w:pPr&amp;gt;&amp;lt;w:bookmarkStart w:id="73" w:name="_PAR__11_3ec4ea61_6b80_4f1f_bea0_978e551" /&amp;gt;&amp;lt;w:bookmarkStart w:id="74" w:name="_LINE__17_ecc27db0_da6c_4151_b1f8_df48ef" /&amp;gt;&amp;lt;w:bookmarkEnd w:id="71" /&amp;gt;&amp;lt;w:r w:rsidRPr="00F31140"&amp;gt;&amp;lt;w:t xml:space="preserve"&amp;gt;This bill &amp;lt;/w:t&amp;gt;&amp;lt;/w:r&amp;gt;&amp;lt;w:r&amp;gt;&amp;lt;w:t&amp;gt;requires high school&amp;lt;/w:t&amp;gt;&amp;lt;/w:r&amp;gt;&amp;lt;w:r w:rsidRPr="00F31140"&amp;gt;&amp;lt;w:t xml:space="preserve"&amp;gt; &amp;lt;/w:t&amp;gt;&amp;lt;/w:r&amp;gt;&amp;lt;w:r&amp;gt;&amp;lt;w:t&amp;gt;students to complete&amp;lt;/w:t&amp;gt;&amp;lt;/w:r&amp;gt;&amp;lt;w:r w:rsidRPr="00F31140"&amp;gt;&amp;lt;w:t xml:space="preserve"&amp;gt; a stand-alone course&amp;lt;/w:t&amp;gt;&amp;lt;/w:r&amp;gt;&amp;lt;w:r&amp;gt;&amp;lt;w:t xml:space="preserve"&amp;gt; in personal &amp;lt;/w:t&amp;gt;&amp;lt;/w:r&amp;gt;&amp;lt;w:bookmarkStart w:id="75" w:name="_LINE__18_036df1fe_b7ba_4bcd_af42_bf9c21" /&amp;gt;&amp;lt;w:bookmarkEnd w:id="74" /&amp;gt;&amp;lt;w:r&amp;gt;&amp;lt;w:t&amp;gt;finance to meet the minimum requirements for a high school diploma&amp;lt;/w:t&amp;gt;&amp;lt;/w:r&amp;gt;&amp;lt;w:r w:rsidRPr="00F31140"&amp;gt;&amp;lt;w:t&amp;gt;.&amp;lt;/w:t&amp;gt;&amp;lt;/w:r&amp;gt;&amp;lt;w:bookmarkEnd w:id="75" /&amp;gt;&amp;lt;/w:p&amp;gt;&amp;lt;w:bookmarkEnd w:id="1" /&amp;gt;&amp;lt;w:bookmarkEnd w:id="2" /&amp;gt;&amp;lt;w:bookmarkEnd w:id="3" /&amp;gt;&amp;lt;w:bookmarkEnd w:id="70" /&amp;gt;&amp;lt;w:bookmarkEnd w:id="73" /&amp;gt;&amp;lt;w:p w:rsidR="00000000" w:rsidRDefault="00A47A63"&amp;gt;&amp;lt;w:r&amp;gt;&amp;lt;w:t xml:space="preserve"&amp;gt; &amp;lt;/w:t&amp;gt;&amp;lt;/w:r&amp;gt;&amp;lt;/w:p&amp;gt;&amp;lt;w:sectPr w:rsidR="00000000" w:rsidSect="00A47A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0525" w:rsidRDefault="00A47A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758731_1c3d_4ab7_918c_00c095a&lt;/BookmarkName&gt;&lt;Tables /&gt;&lt;/ProcessedCheckInPage&gt;&lt;/Pages&gt;&lt;Paragraphs&gt;&lt;CheckInParagraphs&gt;&lt;PageNumber&gt;1&lt;/PageNumber&gt;&lt;BookmarkName&gt;_PAR__1_f6948178_c0af_4bc1_91e8_2e41b3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2babbe_aaa5_4d38_acb5_8ebf824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230800_2f74_4de5_8380_ad4c1a7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6a477d_e1df_4af4_8165_ef82a2a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a9b2cf_8b6b_462f_992e_f34a98c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208c9b2_8b65_449d_9920_616228c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05afd2_0950_47da_8276_197ed1c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0623b4b_292b_4104_9b81_fb84359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22a54a1_5a80_4550_923e_ee7ad17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575d853_2920_45e5_b612_9915c7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ec4ea61_6b80_4f1f_bea0_978e551&lt;/BookmarkName&gt;&lt;StartingLineNumber&gt;17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